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廉江市鸿溢水产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881598949893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产品冷冻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26334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湛江市廉江市营仔镇政通大道</w:t>
      </w:r>
      <w:r>
        <w:rPr/>
        <w:t>7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芬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芬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芬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2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2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20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2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84c364-692d-43f1-b9d8-fcaa43cc65e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2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8dba84f-5f8c-406f-bb86-b8b07c7a460a/4421c4b3-8adb-49b9-bef9-c1aa4321ca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2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7bfb93-c1df-4d87-a16b-642a1435f3b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84c364-692d-43f1-b9d8-fcaa43cc65e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LT5VNMjdTeA0KUXHNotr1E1Ih0ef0JpJxhRmj1Hb4fW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iTVatmXVKgFEwQ1AgFTdnNFN1BYDAAQMQwAAaKAABDBAAACIAAQ00CYAAAhgAmgAB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EMToEIAKAIAAAAAAAAAIYIaGJpgBQACaACAZQCGAAAmFAAADAAAAAAAaACwABpgmA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DKTCwAEworsVicRJAaNoFCyrWQcdSWDRm3h9nk+4xrfxd8ePXaBk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AAfFQOVYBHRn0AmhNSjlQlGxSjIW/DuaUZRhXZ2ex6NFGdWqyspjOCEZKtuijRNR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gs+jGaoyBAAAIAYgGAAUAAACYIAExEAAmIAAQwQAxNAAAAIAAABDExAAAAAhoYgAKBi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AE0ANAADAAKEyBDAToABMAAAAAoAAGAAAAAA0AFgMAAAAAoAAGiGUAUA7EAAAAWIJV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eoQsjYoui5pgT6Y6ftOfr8vbldrk9ZoAyBCsQjEKxAxCMTAAAAAAQMQMQMQMQMQDQrEA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HRVaCYRlFxyoyjYpxZLXl1NOM4RCcbD3uPo83Grq511CE4ok0dG2uyaE0AAkykmQYttB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IBiYAA0UAAAIAAEE0AAAgAEADTENAACaGgAAAABANAAAAJoAAAAZYmgAAAAAAAAAAAAA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KAAAAAAAAACgABoGmNDBDEANNUMEAAYKIEBqhgAFgDpDAAsAAAsQykErIpuoMdjlF2J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OXV5ntcXo8bs8bj27DDFEFAAAAAAAAA00AQxA0AAAAAAAKAAAAAAAAfFxPlRNE7arRJo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I0XwnNThKBHVl3Hs8ezNnThOBWmkSYdRhNAAk0AAgBRkCIsEwQAAAAAAADQUACaAARNA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MTQAAIAAAATEMQAAAAACAAAaAGrGmlAEAAAAAAAAAAABMABDAAAAKAAAAGIAAAAoaYCY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wABgAAmAAUA0QykwoB2AAAWIHSGWRnFiJFQJuxOL1Ks2jn7wpxt3no+05vS8nbnX87t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AAAAAAAYAACYIAAAAAAAAAAAAAAAA+LNPlRSiWWQkCaSMLKTAgpQsqOk7DOoQnEj2eL6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rnBIRlEGpnUTU0gBDQgBDQlJERoAQAAAAAAABQACYIAAEAQAAgBNANAAAAmgAQMQNM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DApiaJiGgAAAAAAAAAAAAAAAAAAAAoAAAABggAoABpgADTAAASMCgAGgYAAAAAFMBA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BYmFgmqJRlUiMhwcaFdTrK51+bpzl0cHrsuxXZxvP3l14TACBAoAAAAAAAANMAAAB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xZp8qRlEvkpJFSiGTXgKFKNOjRQdmudWdiaSHsPH+4l1UX1y0wtqSEZRFdTpN6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CAENCABSQgAAE0xA6TTEAAAJpAAE0AAgAABADQAAgAExDQMBMAQAAAAACYgGABQAi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KAAAAAAAAoABpgADEAMAEAKAEYAAKAAAgMtQwGmiYaANEMACwTWgDQA0Qw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MpX051TjZvGr3XG7Xl7nD1aWtIHMAUgFAAAAAAABgAAAAAmgAAAAAAAAAAAAAAD4uByr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A+b0+SCaqVc4r2crWdJNIvdeJ93KicJqmqypmEZIWzHuXUBLFoBMEmgTQJoQACYAgAAA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AAQAAgAAAQAAAmgAAAEwAAAAQDQgBQBKAACsYmAmAgAAAAAAAAAAAAAAAAKGmIA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YAwTQOLGJ2ACDTAABiiYiYABaAAwsAdgAAFACCZqAFA1YEXUhNFRqz6Uytzb5w1ZvTy9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8O7QAwAVACgAAADAAAAAAAAAQAAAAAAAAAAAAAAAHxcHyqjIL2CKEokuV1OYKFldSTF3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2nj/AGctlM4S0V2VpCM4i6HP6S3JqENKJpECUBAmgTQAxJggAAoABNDTSAIAATBACGg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TQwAAAAE0AFAEACgAAWAgGAhoBoaAAAAAAAAAAAAAAoGgAAAAAAAAAKGIGMAATQpJo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ACAAAxAUMAB2AFAMEykBYAWAOxAWKSKk0wrFqVZbqemNPuuJ3fP0OJ1+dN9UDAAtE0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EDEDEDEAAAAAAAAAAAAAAAAAfFwOVbiy8BFCcCvDsyirvz0WU6lvlGWdQTE3e18f7KXn2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kYsI9Xl9YkmpUNCTBJpUmgAEAAAAgABNUAAACBBMENAmCAAEAAJoAEAAAEAAAAAAACgJ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LAQMEAMEwQwQAAAAAAAAAAA0yk0DTQAANAAMTEMoABoGAAJGDVA6AEAYAADRAxMBMKG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CwAsAdICwA1FOLEpRsVV2TWY21+iO5IXn7cnrcvq6AGKAUJpABQAABiYJ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i4HKjVpMQhXOBTkvz065wIbud1pQCaimk7XqvN+hzcdwlqhOtIgC7HJ7BFNSoa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kBCGAmgAEDpACGgARDQACAAAQ0AIBoAEQ1QBABQmoAKBoAIAATKTQAEAFACgJGJgCGAA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imACaGAIYIaoYAAAAAwaYlJWDEMTUAQYIAwTQwAAoAGBYA6AAAQAoAsGnQmt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SmrIZ7VvFntOL3+HU5fU4811LAxQCwABNAAoAAANMABAAAAAAAAAAAAAAAAAAAAAAAfFw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UZIw0zjUYTrKe3xO3NVjUqTSen7HO6mdKjTmKq7K0iAT63K6okyWKYRGCQyKaUTQAAmg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IaQAEAIYIAEwQAgAAQTKQAAABCBUxoAIAKAIQAAUAQAKCdiYAAAAJoGgBoAAAAGIAaAG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AAABQAAAADAGAJSSMAAKGADEABMAGCGUAAMsAKBgmFiGWIYCZqCasYFCcdRVzpuYW1ds7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xdbQAwAKAATQAKAAAg0wAVAAAAAAAAAAAAAAAAAAAAAAAfFwORW1XkgQoygc9SjUa7Kh9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mkmJ7LqYt2dU576CmFlaJMLujg3gmLEaEmQlKIJpUmCBiAoTBAAmgAABEAIaAAEAJoAE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ACENAMoTUA0AFCYIZKmiwABMAAAAAAAABMATBNMTABMQ0AAwAAoABMAAAAAACgAAYAwA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AAABhQAAOwABhQAAFgBYAUAWAGoA7FVdVZCmyveX7bg+m4dSMufjVXVqtoAgAABRN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7ABUAAAAAAAAAAAAAAAAAAAAAAB8XA5Fpz6BAEBo58WqjCSF0ufvmnGcJS/PtT2GvPoz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VogK17cmuVACAEmgTQkwiOMrE6ABACGkAFEAJiIaEMEACaBNAACaQABMpAAAAACcC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AAAAAAAAAAAAmmAAAAIGCGmAAAFAAAAAAADBAUAAwBgACNNUDABgAACAwAABiGqYFjE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qwAsAKGjUALHVbRqUOPXs7+oPN2OT1eVp1gMUAsAFAATSACgAAQMLAB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8XA5HdTcAAqrIHPEVGuyBbty65pwnCU38/pp7GxSxrNRfnsrhOBEFXQ003SiYJNBF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WNUmgTQAIAKJoAEE0JiAAE0iGgABNABQhggAAEwTABMQwQwQEJgCZSGCAAAAAGgGCGC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p0JgmAJoAYmAmKmAAMAAadgAJgDTAAGCAAAwAoABp2AANOgBATsAKTT1ACk07AF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2fA9Xz2Act8/Tz+vsAZAAAAACaAABioYAAAAmCGCAAAAAAAAAAAAAAAAAAAD4uByStqu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pqo121GzRXZnThKKrscfunrIhm56LqUrhOukmjq2xlKgBACTCI0JNAmgAUTQRkhA0QAJ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QCYgmgTBAABQAIAAYgAAAAABDBAANAACYIYCYAAAAAIaAAAAGgGCAAGIaGmUAAAJgCY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gIHYCYDAAAYACDTAAAKBlJgjAACgCwAQE9ACgFcsChOOpLJrsTv7g4dSuzlVLppgBAA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AoAAAAAAAAJoAAAAAAAAAAAAAAAAAAPi6a5J3VzBNCwb+eQTjVdF1B3CUM7ItEfS+Z9a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pSuE4Uk0dlsliMEmERoSaBNCTBDBJioAQCCaUARMBACGhDQAAgQTBACYCAoAEDEDE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AGIAAAAAAAAGhAA0wAAAEwAQMATQMAAoAAAAAAAHQAAAwEBqgYAMQwAEGAAABQwACgB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YAUAWAKxgaEWrH6LzvrMauA56OVqlWkDNALAAAAAUTSDTABRAMTAABMAAT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F048l8kxJoXO6HPIpFV12B14TrztwtrSHs/F+4XpwnDNzU3U2VxlEBSOympUmCGhJo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CaENKJoAETEAAgATQACGhAIACABMENABSYAAAAJggYgYgAAAAQ0AADBMATQD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xNMQ0AADKAAAGAAxEwoABpgAANAAABgUAA0wAsAKBpBioAsAKALACwA1EgqfrvKet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czp6gBAAAAAAACaBpgAqGgaYAAAAAJoAAAAAAAAAAAAAAAAAAPi8LK+bS0Qk0RwbsFZ3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thnVXmvU49Zu954j2+ddCu2nNz021WVpxCddx1k1KhoE0CaIgAmhAAmgTBJoEwEAACAE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oAEEwQ0CaAAAKAAABNAwBNAAAAAhghiYJgJgCYAAAIYIAAAAAAAAAGhiYUAAAAAmAAAB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ADAaAYACAAMAAppgAABYA6EywQxAWAFAFgBqCasEyr/V+W9Ty0YN/KmuhaEAAAAAAA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aYAAAAAIAAAAAAAAAAAAAAAAAAA+V8j0OHhcpE1GnErxa8lKMokZSF6CHnUE0l3tvHez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iqytK01UdFGk6IyVACTBJoIyQlJERghoSaBSQgBAxDQhgkwQAJggBACGgAABEpIQ0AOkN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CGEWwSYEZhEYAAmAAAAAAAAmAhiGCAAABggYAABTTQAAAAFDAABpgAIA6AAGhgADRMAA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ACgCxDBDVjApAWAGogLACzZ6bzfpOPTHPH1VAMgCgAAAAUABNIAQwKE0oAAAAAAAwQwQ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wQwQwQw+ZHP6Hn3z8/X5eswjKNlWXRnpQlErsz1r3JQnnULIyNHtfGe2i3LryS567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5NhvQQJgkxYqSEpRBNCABNAmhDQhoABDQACGgTBACABNAACaABBAAAAAmAmhgCGCGgAo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DBAxDBDQDQAAAAAAAAAAMKTAEwTTEDBMoAAGA0AxACgAYAAAMQAAGAFAMQywAoAACw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WAGoJqwAs6HW5W3nvZoDGwBAAAAAAAAATQAQwKE0oAAAAwAAAAAAAAEwQAMAAAAAAAAA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v1VNkszjR6PO3nJXOFKEoBoy7Zb1JTVkL88bva+O9iWZNmOKK7aqgmg2Y9ptGoQ0IBUm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KIkwSaBMEDEmCABNAAIAE0CYCaABEAAAIAUkAAAAAAAJggAGCAAYICgaAAAAAAAABAxA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wACgAAAAEwoGCYAAMTBiRgKADTVMBABAGAAAA06AKAEAKALAAALBM1ARQBYILACzZ2+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AoAAAAAAAAE0DTABRNAAAANMAAAAAAAAAAQAwAAAAAAAAA+WcvsU8N8X0fndJ2MW6Mnm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2mqutxe5NTTUujLozx2vVec9QPHrxy012V2RTQuhz+kaUyEmgTQIFQAkwSYEZRENCGh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BMEAIaAEAAJghggEEwQwQwQ0AAAAAAAAAAIYJgIHSGCGCGCGgAAAAAAAAAABiAAZSG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MAGCYgMUAAAALBpoAADEDACgCgBBp0JliAsAAA1EwpAWIDUAE63c4nb4dQAAAAAAAAAA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E0AAAA0wAAAAAAAAABDQwAAAAAAAAA+QbqqOG7+B6Sghu8r6Iu856bKnnabad5p7fF7M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R6n0vn/QlWLZjlqrshZAAXT5nULhqENCUkIASYqTQhoIyQk0CaAAE0CYIaEAAAmgEwS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MEAA0A0gmCYCYACAaAAAAAACgCAaoAAAEwEwE0NMEMBMEMAABghqgYJgAAAABQAAMGm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AABgABQAAFgwAChNWAFgCGBqCaoAsE1qACdft8bs8OoAAAAAAAAAAACaBpwAWia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oYAAAAAAAAAfLs98uG8+jJeZuT6LmnUfm/SxzvO+y4Gpye15/0FAEpXOB7Xt8nr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SikUyo9fk9cmpKEpISYRAENKlJCAFGUQTBJgkwABDQJoEwQAJggATQACGgAAAE0ACAAC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ATBDBDBMKAAABMENAAAAAAAAAAwAGAICmmgGCGCAAZQAAMAAGAAAFADI0wTAAACmC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YgLAAALAFqAFJNajATs9nj9jh1AAAAAAAAAAAATQNOAC0TQAAADTAAAAAAAAAABN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D7DzlXLXp+f0o5sDB0TivrcGvSLndDLzOrt8jSDEEZB7rqc7oxlzaM0tUZwRJlR7PG7Q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EmlE0IaFGUQAENAmCTBAAACaAAQAJggBDBJghghoABDQDQhpAABioYIYiGCBgmCABMoA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AAAEMBMExiYAAAFCYAADQAUAxAxMYmAAADEBQ00AEAAABp0mCAFAAAWAFIasAKBqwA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JNO11+R1+HUAAAAAAAAAAABNAAMBRNAAAANMAAAAAAAAAAE0MAAAAAAAAAPlHn/S1cNcvu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9CnNtpz7TzXoK+HXp6bVlyYdHm07atNe23ZNkZM2nNFcJxqLAj2+L2xIIQAk0JgKMkqT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gAEAAAhoABDBJghoQ0AAhoE0DAQwQADQhpAAAFAAAQAAAAQ0wABNOgAAFBpAYIaAAEw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AAAAAJgAFIHSBgmA0wAGmAAAFgAgANMAATCgBACgAAKALBNWAFNNWAFiAoTWsjQdvr8n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FAAJoABgAmlAAABpgAAAAAAAAAAmgaBiYAAAAAAHy9cjs8N5fMevyU9njfVIR1Z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9JyKK7nK6yy4HQybtPcX12Rlzac0VpoiBT7XH7BECIjBKURACTBJpQAgOIACAEAAAhg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QACAAENNAAAAJgJgk0gADAAAAEAAAACYABQAoMAAAEAAAENAAAAAADAAGAACYCYCGqAK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IYICwBoAAAAMQOkwQE6QygAE1YAWJhQmrGmrENUJrUAadzq8zp8OoAAAAAAAEAFAAJo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IAGmAAAAAAAAAACaAAAAaYAAAAB+cfW+Tnh7pY9vPeDzvrcFnQn5L1q4tUsEbeN24GDp+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/o1IFm56L6UqjOJAYWdXmdOkmoQ0IaEmERhEaVDCCaBDEmEWAlJANAmCGhDQACUkIAQ0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QCAwQCgAhiCYIaGmUmAmmACgCAAAxAAAAAmIBgmANMAABiAAAAKTCgAAABg0wGg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UAWAAAUAIJqgCwApDVgBYJqwTWg009D0Ob0uHUAAAAAAACACgAE1AAMCgBQAE0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AAAA0DAAAAD4Dg6VeJk9h4y5r20FPlrk8/0fE1PQR4fdlw7oZi3z3psZ6b0Pyz6c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qUhGUBDRf0ef0KSZCTBJgk0CaENKgZWAIaENAmCAAAQ0CaAAQAJgk0CYIaEMESQgYmAJ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EMRAAAoNIAUDFQNBMEDAAAATATBAANAADAAYCYDVCZABQmCGUmmIYAANSATBMRAW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ICgBACkBYAUJqwGrBNUJrUGmnoehzujw6gAAAAAAAAAAAJoAYAKAAACYIAAAaBg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hEehg5yjF06tK/YeF25166uyPPfnt+/wA5vPqKc+3Nz6KLjJp0Y199yub0jTXO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at2LaCYJNCAEAJMEmCAWCYJMEAIAQ0AAhoABAxJggBJghoABMATQhgAAACYJgIYiGKhi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WA0DQAADQAAAAAAAAAAMAAoBiABoAAAKAAAAYDTAAAEEygAAEAAAAChp2JgIaoAAC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GmqE1YAtRiaej24d/DrFTCMiJIixiYAAAAAJoGmACgAAAmgAAAABgAAAAACAAAAAAAAA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cw15NSnD1KKt9V4Pq536SnTHnfMd98jc7lcdWdWdrhekjidWu0sigiCQTRt2ZdQJoQ0I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NEBpRNAmgTBAAmgABNAAIAQwSaAaEMEAAAgABiGgGCGgAQGlEwQwQCANUAMAAKAAABN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xMBNMAdIAGgaYAAhghgJlIYAAxMBghiICgAGhBpiGUJoGmgBQmUhoALBMsQFAFgmqE1Y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2PZw6gAAABAmCGUAAACaAGACgAAgAAAAAABoGAAAIAAAAAAAAAAAAPjaDmjRoinPlZTW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D4T0GN9qmyObi9HhrrV28XQzeN1cuqiM64QJBOJ0tFN1CagTBJoQ0JSQhoSlASYqAEmg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ABMEmCAENCGAgEMENIA1QCBCC3FciQgYACEajJQAAAGCGIAAmKhgJliTZFgJoGAAMQ0A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oGCGgGCAAToGQgBg6ABDEQykMEwQAAAAKAAAsAKABDVgBYmimmrBBQmrAFqDTPTa82nh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QNMAFE0AAAAAAAAAAAAAAAAAAAAAAAxDBDD4yM5lGUTNRfTY6bazmwI6em7Xj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Fm+g6mPYc+6FstcLIEUxFCdddmyMhAQgBACTQIATBQnEiMVJgkwSYIYIASkhDBACABME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ESScStVYTcsBW4ySNawM6M+bMvUGU6VAvcIxZODJMKZGJYZA2Sx6omRzGiOWVaXmDWUB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zyhrMzNBnZeUxNBnkXFaLihGgojWpZIm2OGKbnlmXuhre86TQUyq0ritzhNAAAKAAA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ACgBBBQBYmKgCxDVgmqE1qDjI9NrzaeHQAAAAAAAAAAABNAAMAE0o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PjaZyKFlVZq7K7BMXk0bKNTp+v8n6/ltY9WSX123NYKi+mWqFlZFMsVdlZ3G0IAE0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hoUZwEAomhDQgAAAASYIAQwQAhoQAJiCAIygKcJKU3VJizac1Rc7bKHcFRaFZaFRaFZY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KwsKwtdQWukL1Sy0qCwrCyVTLHUybrCbrZOVQWOtligyZAJuDCSZFWBQXqsyr3VVKxQ3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X1xrNWijQJNABQAACAAAABTARDVAFAFgmgAsBFAKxxasaCiLWoSjI9Toov4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MChNKAAAAAAAAAAAAAAAAAAAANMAAAAA+Ng+RV2VmWE46iUkvOo057Ov6zzHqOe4Y9uW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nGKoWVpGMlShJHdTQk0CaENQJoE0AAoTiJMEAqUkRaYJiIaENAmCAVDQJoE0gAIYqUkk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urLU7K7bEMEMAAaYCaAYIGCYCYAADQAxAADEDsQAAAMENA0wAAGIYIZSGCGyLYCYJgIY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NpiKlFUNUDBJiAAgBgUAIxFAFAAAWICkBYArACkNWJM1FOE49TfVbx6AAAAAAAAAAAAJ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AAAAAAAAAAAAAAAAAAAAaYAAAAB8bYcirsgZIyWooziYc99Fd/0fC7nPaquUvtYSgZq5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ookSO0mhACTBJoAIQAhoK5wAAQ0IaVAAAAJAAEMiMEAqARAAmlAQ0xEAGbTlMue+qnZC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AYJgBlvJgAAA0AADBDBAABYAAMEMVDAAAZSBohpWAACAwQwTAAYlKJXJTNunJslrUk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IaGAAygCxAUAACsALE0U042NBQmrEmtQsrsj1k4y4dACgAAAAAAAAABNABDAoTS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QMAAAAPjgzmVdkJMaZooyic6qa09R2OT1uOy2rUvqaraoyxnBaoWQsgNEWSO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1CGgTBDRGE6SY0CYIBUmgAABEmlaBAAQwSYJNAAIAABDQZNmUx1ThUrITsAAAAABghgV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763+L9N5jU+ky4MsXr2/P+xXqAM0BiYFNWn55qfRDFfFwMQ8ZrGKhlJgAADQPH4e5+iHN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0AANMABKQQaZ0L6rZYKURAUAAAgmCQwGqGFgAICgAALEBQmWICxAUJqxJlisrsPV2Qnx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UAAmgAhgUJpQAAAAAAAAAAAAAAAAAAAAAAAAAA+PjfKQhZWYhPRRnE5E6denqOlz+h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e3TdliuEolcJwqMZxFZC46aaBNAmgTBACAgTRGqyIDBJoABAKmACATBAIhoABACGhDBK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pOYpLUnZXMABDBq2oAYhgfO/ovzbefVvlaKz+1+Z+qjz/q/L+irqnifRy9dhigOxBnNH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0u6nm8vpPnVer8/7nVHF7LM1AWjAFLz6d84Eq9B869N5rWet6zyXQl7vO5PDj6GZdU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AOrNTiqMoqhqgAAEAQDBDKALAAEwQFAFiABM1BNWCaoTViAsU4TPWzhPj0AAAAAAAAgA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oTSgAAAAAAAAAAAAAAAAAAAAAAAAAB8hY+UrrtqrDJOiFlZxN/N6mnqN2TZx3DtcfsL2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VwnClGSFfRpOgAIAQAgATQAQgCtSiA0IaBMEmCGgTBDSgCIaBNAAIAQ0AAkwQwVN1Nc6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BIvz6M4AxAx/Mvpvy7efdHPwmLucPTqT9D5Ry+1s8h7TIGSgAAHzv2vmJ7z2u1k1Z1j+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L67MaAFAKGmgwA8h2k6/wAy+hfPdT2/W5N0vQON2JUAJgAAmIYAAiIB2XJS1RlGkmg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sAAAEBQBYgBMNQTVgmqE1YhqxThM9dKuzj0AAAAAAAAgAoABNA0wABN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yJhykKbqKzAUqrsxxuvyOxp6rRVbx2dvid9eni2ZoqhOJXGUKSaFry6zaAIa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CaiCAABACAAAQMiNAAIaBMENCGhDQACGgTQACouy1jiOycgIyCicHFtM4DQ6AA+WfTfm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4R5vU9WpkNuSXL6zjemjUBmgwQwo4PoPLanrhmby/B+68JvP05tZ0DBDAasINSj512uF6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5seozeg58vk/oXh/oJEZmoAAAAAAACLVidmFlc1VGcSI1SGgAQAAAAdCCwAAATFQBYJo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BWCasU4WHrJp8egAAAAAAAAAAACaBpwAWiaAAAAAAAAAAAAAAAAAAAAAAAAAAA+RsOUrz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XXiOR3OF369XKS5bj6PzXqF2Zr6YqhOBXGURRlGjbi3moEAAk0IaAAQ0ABWpRgAEMEm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DQJgk0AAIATQDCI0V4tmAolGepYwoAABAABgJhzvC+t5W51fG+s8jZ0J6wxRfro53pV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qD5529FG8+nAxrj+H9r4zefpylHOgAAYr6bSqSZ819f472ms9H5x9F+d19B5XY4mbxfe+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MBNADBDENEbqrjrwnCWqM4Uk0ACCYIGAAAUJlgmgAACwTVCasAKE1YJqgCyIFitquPWM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NA04ALRNAAAAAAAAAAAAAAAAAAAAAAAAAAAfJAOUqptqrOBRg3885Po/N+pr1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fIeytuz35clXZWVxnCkgF0ed0y4ASYJMEAIaAAE0QQQhoABDQACGgTBACGgTBACGgTQJ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yOvx6nOE7LGFIYIYACAMTA8b2OdHc4/Q9b5krp1Yk6Xm/WZTR6H5p9Cl1sM0BiGHms1EN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zrP5Lv8LWfpVdHkZr3C4XegAJqdcDCvmXt/Pes1F8+994A955v2Pz5NvufLepUTM1DQ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869dlctcJwpACAABAAAAAoAsEwQAAUArBMsQFCasE1QmWRGrFdTpPVAcegAAAAAAAA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iaAAAAAAAAAAAAAAAAAAAAAAAAAAA+SqS5Sii+iqk1RzejzDm+s8p7CvR1Thy3R7Txnt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ThVcZwIjQdTldckAIAQAgATBAAmiCagGhDQJggAAENAmgTBACGgAEACaBNCJRGmFGDpc6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DVACDCAGJNlNrA4/YDl830xXM6UiOP12CYAAA0eb29crFLYGGHRDlw6wczpgCYXU21wD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PnNZ9bToM6BghoABDBMBDQACvo0HUhZXLXCcaiAIGiAAAAAAoAsABAABQBYgLEBQmrBN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NeerA49AAAAAAAAAAAAABMAAUQAAAAAAAAAAAAAAAAAAAAAAAAAAAfJRrlKc2nLUEyly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l7A7UWuO4ew8l662um7NDrlAhGUaIyQdbk9caaEAIaEAAAJgk0QAgTQACAEMEAAIEwQ0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oEwE0IYCYQ5vT5pU09ywBACgABgAQAAAA0MAAAAAGAAAAAANUAAAAWABbXZXADpDBDBA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EwE0GnNqOjCyuWuE4UhoTEgAAACBgUAWAAJlIAALENWIAANRJqgCxJxsd9GiPVAc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ACAAAAAAAAAAAAAAAAAAAAAAAAAAAA+TRlHlK8ezDQmqXF7XEpex8l7BeomctP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psphJBBlNWJofX5XVBNAmgTQJqgCAECaIDUAAgATQAAmCABNAmqEwQ0CaBMEBA0AAJgQ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3qSYWAAmAAxAxADAhMAAoYAAoAgAA0MBQATAEwQxEMLK7K4YFNMENAAAAhoGIEwQADQJo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VrjKIk0AAgEAATAAoAsAAAoAEBYJqxA6E1YlJUgLFGSsWnNrj1AHLoAAAAAAAAAAAA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5MnHlK8G7DUk1UeD3vP1r9h5L2Eu4O3z1y/U8Ttrhqtj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SaLOpzOmAAk0CaBMpAQABGSKpAICBNAmCAAATAQFIaEAIYIaEpIQ1AAAAAEeX0+VUmPe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gMEAAwQwTC0ByIAABpgCYAABaDQAIAADiyucAB0AAAAAJghoABDQA0Q0qUopZqzal2wt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AIJgmAgAApgWIYICgAE1YJliABNagmrEBSTVi15N0elA5dAAAAAAAAAAAAAAAUT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JozhylGTVlppqo+e9D52up63y/q5dPovPd7Gjp87pRgg2tTlEhG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DoIgFQAkwQ1QAIagjKJAYIYIAQ1AmAmUgQ0AJoE0AAJgkwSYIYIYICK+R2edSA3kAOL2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HkvSeJ99qDTzc2nwHta1LwXuTmdLw/prOuwzRqR5T0XzX6bqWAZoAGXVgNVvgffWAEowFn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u6OUZxA4Guuo/P6E7BLmL0TDuAEMWY1HO6IKSBNkSQkTNMujKJbpz6F31WVrVGcBJgJg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DCwABMEBQBYgEE1QmtQTVIasSasNuHfHpAOXQAAAAAAACACgAAAAUT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J4ThymbPfRQmqh57v8HTuep8z6jFu7vD7edHW5PWjnShJSE6yEZwEmjVux7L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EAACYKMkQAAAQAJoAAAENAmgQAAIGIAQAhggAAEwIc/oYUjGcNwaoOHi9jxbOZjjms0U+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M6mb4ztdHJZwurRsPPe24XJPZjM1SjI+VfUvln1PUZyutmmPZwDtrzU9PPfSfN+Us7PrO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Kl9T859B5DU9v3fMTh93y3ZOSR6teSdmmzbl9Ry5eV7byvq4fO6HCjzftfJex1K9nM6m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LOAegrryebvcXU9nCUedu0U2L0K5wWpSiJNAAIBAAAAAoAQAoApDQAWCCxAAmtQTVICx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lA5dAAAAAAAAAAAAAAAUTBAAAAAAAAAAAAAAAAAAAAAAAAAAAAfJ67KuUzU30aCaKeF2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5v0+N2ej4fYlXRwb83nSGRrsrIwnEimjbry6qE1ACBNCGCAACiE4RBjEAIaAAEwQ0CaEN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JoAATQAAAV4tuFJV3Vbkce1Hj+j57r6mTHt55sy+r8an0XkdzBnWevgets8/0fM+pOP0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eXmef9F4vUy/TvmPrzgeo4fuCbTzrN4n6F8tufpvzD6N5+vS3ZdWKmBzPFeix7nsnHxm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zpcy/eZ8v2niTp4/WcUq9V5f1Ep5X1XhTr+ho1nmPS+G90GfQS+Zt789Tz3D94Hmc3T5t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2Fi6o21rXFoQIAEQAAABQAACAFCZSAACxAIAtBNWCapArBNWLfh1R6gDl0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AAAAAAAAAAAAAAAAAAAAAAAAAAAB8nptq5Smi+jRJxMvH63L1PS+n816fnvTry3y9Hdj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VkE4iBm7RTdSGQkykmQgBADTVEZRiIAJoABDBAAmCTBIATBAAAIAABDQJoYAJopxasZq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gZ7r9Ti83q8Sz2fifqfjl9hXKWb5H0HIqs5/uc2uOf4X3fl9PagZvH891s1nle5w/Qan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P5PUuwavQnB19KJ430+q40hhl8Xs4PtNxeX+mfOY9T3OfvzfGdfj9zWedydeKvUcmSjR6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+mqrfyLPLWdTdr8bX08856PF4nX8lLU9BVxch2+fJV6uucMXbONi6qwWuMoiAEAgAIA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AoTQAWIAQ1qAKwTVICxJqjZj6EeiA5bAAAAAAAAAAAATBMAA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PktN1POVUXU0lKJz+d0Ofqer9JwO/z3oyvNL7DRnvMialhXOBGE4iTR07ITsABAKhqE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QAAEAAAgAAEmCTBACTBDQAxDQJoAAACJUV5dWc249uHWYyjlryvc8ng1O1wfR+yTzfH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4M45ezi9mvMPTKzJ2uf2pfSgZvjet5X6BZ8w7vD9nZv6Xzz6HmvyHr/G1s9L5/wBBDBqJo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8aOhVPl/p/zZPd7MuvOvE9/z+7WebRTbXoOlj8/L1vUcPs5ed9JRpXx3Q897rUv+efRK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4fd3mHJ63Ki+rXlr1ELK8XoSQuyq2qWuMo0gBDSAAAAAAFAFgmCAoAEBYgEE1QmtQTVJ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uy9GBz2AAAAAAAAAAAAAAAAlAAAAAAAAAAAAAAAAAAAAAAAAAAAaD5JXdVzmaucKItHN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cjrc9qm6uX1ttczG5KWuE4EYyiIA6k07BAIaBNKJqAAE0EZQEAAAgAAAAQAgQAAgEME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AQjJRRTdXZrwdHnakWp14jqeY+lazwsPqiXyHM+ieEr0HW5vRy8T1+J2dOK00Xf4PoF7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e5y6LfmP0/5j9Ss+U9u917LxXtfn+b6jsZdUMAACMgPH1z62pR5P6l8wPoenPozfD6cnp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+eHtuN6n5ov08z35pRo8smT2PP6leb9F430xtAl8XvwdzeedXtzl+bRQenhOOLvcZroj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AmIhoAAAACgCwTQAABSAsQ0gBSTWoJqhNWIao3YduXpAOewAAAAAAAAAAAAAAUT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Ja7auczV2V0kw48JPU9f1eX1OfQrsjHrRqWmE4EK5wIwnEUlI6b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oBCGgGhQnWAAAAAIaAAEwSaENCAAAEAAAACAEwACNdtcZ0Gpr5vT5linCVfLfqebRYNE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rPoc/TxZ14Trx6up5x+hRwLusj0HK3a82HkvYeTs899O+efQTLLSSy+de25VnoWErEDA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+7udT5r3vOJ9OujLOvCer8l67U2/Nvofzw72D3HDPP/QfN+jin5x9N+ZWdXP1vSnh+l0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elNo5Q4plr896befQxZjXRJRXTXZXLVGcaSaAAAEQAMBAUAIAUgKABAWCYiTVCZqJMqIF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6ADnsAAAAAAACACgAAAAVAAAAAAAAAAAAAAAAAAAAAAAAAAAAAB8lrshzzkrnG1Jo4t2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fy6XO3OepjOMueE4FcJwCMoilGZ1E1YACAEAqAENQwVKm6qGDEAAAgAAAASaBNAmgA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BBXOEZpV3amjl9TlWNp0xCsAAEAYhoAYAQABTcFF4ADMmoAAtABiEGg43UtZk4npkjaF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AhMM+lMMO4GmjPm6Ig01AAaR4n1ulWJxlG8nFdFclLXGUaSaABAAAQxMAKE0gBSAAFQB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IFSAsQFHR527L0YHPYAAAAAAJpwAUAAAAAgFAaIAAFAAAAAAAAAAAAAAAAAAAAABiD5L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EEcHo8zrbnqduTZx6dDFppr1NdlebTXZWVxnAimhW1XpvAoAEAIBUAIYIAKL80WjBJgg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kCAQwSYIYIAQAABXYiudcwrnAw7Of0bJ8vp8uybi6YmAAxNRoGmoABiBiBiYAAAAAAUC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AAAAYAAA0wAAAAAaYgYgBCBThYnVzaa5bq7aiuMo2oAABAIAyLABqgBBBQgoBDAsQCIC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EBRvwdCPQgc9gAAAAAAAQAUAAAAAgFGnIAUgAAUAAAAAAAAAAAAAAAAAAAAAPkkJ0c85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7fD7+3ptVGjj0vburvQsrlqqsrIQnAimoWnNps2gAAJNAACaUAE0Bn0Vw0AACAAEMAEw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EDIjFE0CaEmCpvqOd0MG6yHNtqsbjEtKWXOplhBk3GQ02JTZAtktDvCg0EZ3cVSXBS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SotRWWBWWIg5IRJAAAKmIGIJCBiBiYNA0AJpBCC2q46KcF0VTriEZK1JggATEQAwAAoT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AAgKQFiGrENUk1Ykyl0MG+PRAc9gAAAAAAAAAAAAAAIBRpwArAAAF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Jm0Uc80gVGm/NXD9F570VenuhPl07uPZmrtV2VRVCcFrhOBFSjEdeTdZpAAaECABQAQ0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QmQk1QBAAIYIASkkQwSlFQCkNDQIASkZIUZAq7IGOrZkCUK60Q59R1TGzZHLCNdPP8pd+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+iP500+iT+cyPotnzeafQ38+Z9Hh88lJ9BPn8696vCyT3VnhbJPaT8UHtX4qxPZrx7PZH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Trzlid9cacdY5jOksMjYZCtayyNBSFyrnYKbKy0KycSKsErLQpLlWtYtZdCMlgpJEmgT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asE0AgALBNABYgKEFgmqSa1EAHR53Rj0AHPYAAAAAAAAAAAAAACAUaAAQA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+RV20c81JlRya8dcn0nmfVW+kc3z3fr5/WOlTdREK7IFddkFUZRDbi3peACa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aFXOBIAE0AAhqACgAQ0ACCAACIxUmkAFAAAEwFGaiEbIkVNlNekM0rwwrbWYvCfQPn17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5zlPZk1Ub9ms8Q22Lz3rxDd+dW7EkAlLESskKQAyLYIbIOQkCwK5SZByEJIicqxLSsq2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v4vemNm5b5ww22VlSviVOUEOhi1VplhtrQvJ9yzclTGhUyJlYWMBDQAABYkykACasEwQ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xJqxAUdLm9DL0InjYAAAAAAAAAAAAAAgAUAAAAAAAAAAAAAAAAAAAAAAAAAAAA+R0X5+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Prk+x8d7a30Arue83ofOeoNGbVliNdlZXGUFIsF0ed00mNAmhACGgTAAVJojCSGACaAA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ATSAAJoQ0AMQAJggFBggIaCkBApIQwyfN/pXzS96Ru+nrbHHxYj5/q8vvr0nZx9T0eb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4t3PT0XntFFnZnTYxxPRea7jWe7l9VIcT0/CXo83vYE52h9Brg9DneqXh8z0nGLub6rzp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1bevL5K3q2rxau5nM9XpM6cE9Jts8UdbkTpL0/l/fTno0SJ5a+d1ctkcvN5NdE23WcrdL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HueWp3O9m5BZ11y5He7HjtEvuV5v0GLaJyiaACxAUgBAUAIgLAFQBSTLIpqxAUdPmdXN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AAAAAAAAAAABNKAAAAAAAAAAAAAAAAAAAAAAAAAAAAAB8iovz88wTVLm9PlVz/c+L9xb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/V+U9ZV2XTmyjXZWVxlGlGUJX1eX1LJJpBNAglEAAAAqTRGMkNDEAIAABDQAACGmkABD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EMEAACiYIYIaBMhKcSj5j9N+Y30RTL6U9qkxmmJTaokpUo1Z4OteaLOzPhtNezkM3b+E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lxyO5t8sWdvpeSD1vO4ger5/EZ61+QbPT9V4Nr1+h5oPT8XPSep5uXGnq+h5CFzo56c7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zhtTjPPmpt8brPpF4GWp6To+MK9rxObekc0YbgC1LJVyLJQkStjdFtubRL6Hp+O6ONd5w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AUJiICkDRAaJNWEZRsQFHT5nWze0mY1GcAmAAAAAAAAAAmgAAAAAAAAAAAAAAAAABQ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GHyLJsx4iTQcbs8Wo+28Z7Rezuw7Mb5XqvLeoqzNfRlGuyBXGUbYqUR9bldVBNIJoE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JhGMog0xACYCGCAEAAAJoAaIAQwQAhghoABAAAoNAAAOEMEMMvy/6f8AL9egGPR7ds48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RxReyqfPnpI2+bO5FXTVFHTzrnj0g5cesHHj2uTqUrpQOeuul40e8jgr0Np5iPqJHk164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ezK8WezieOPYI8i/WI8qb8GtH0DwH0Fx6GfR515fKYa6+2GKWo7IzCJEslVNJoKbiyyy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XztS3SHHT6/mOxi9EZmxTKQAgKASAFIaQA0SasSZZEao63J6uXbAxorsAK7FaAAB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YIYIYIYIYAAAAmCYAAIYIYAAAHyPHsx4iTQcLu8HTV7Dx/sprd0MGvGsvqPNemoo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hONRTS2dPndFBNIJoE0omoAAAEAsU4jQAAAA0AJoEwQAACYgAQABAAAACGhADAEMEDVM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f0v5pr0Eozej2ypXLlj2ppTDS0XJ6xV3A7ApZWRozlEvQKGXFcheJ9w9489q68Tm4PRx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epsvs4l/UnLyuX67n2c/neiz2XWEc653RjcmxhnoAzz3N6GDp1PoHz/6JeU/mPovIdPE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wkSi2Rk2k5QmRdjKnYVGyAmlxa7tHK6EXjzr3+j5TtYvSQZqAEBQmkAKAEQGiUo2ICkh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ZEs2TrZKucSZXMYiJCRIQshAwAAAAAAAAAAAAAAAAAAAAAAAAAAAAAQAJo+S4tuLEQ4j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9j4/2M1s34dGKeh5PWtM99GUa5wquMoiTC7oYN4AIgBAKgIE0AAhpYxaAAAAAAAEwQA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AAAAAAEA0AAAAAACsCBppyvnP0T53r1q6nRO3sRS58uZo8v0N8uld5boJ1rvL6D0cOZxp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O559GeW+M1VauIoWgM5oKzu8KC9FL4/WuZK3lL0QvlpV4UF4lJcLS7goL2eZxbsXTovon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y1Wd/CCdElMJm7Oq7r3z61u1rTDTFKr6NtlS0xms9eo1jHZfDfPJfBax0TPdLZo5+g9c+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Q0FgBQmIgKIs1IjQoyjY+xx+rHYi1nQ0DEAECwQSEEnBkiLhtA2hWIGIGIGAAAAhgA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AAIBAxCNAvyTHqy4hGUR+Y9J5nTu+v8p62a07Me7Fu63C71tdF1MKuUStNEGmmjdj2K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E0AAJpYIABiAAAAABAAIAE0jQACAAaGCYIaAAE0AAAAArAACAGcX5/73wWvUtObbO3o3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HETUUsomidtIt9BSbSgi95yr3QF5Qy4oC+uKPN9+1XFnlPUFZujQ86uKpFiTGDAYCZHl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1nlPoN4fJW128TlF2SnXpXRrp08ezbeeibkRbkU2s1L3N51VG+VmaGqFzio6mXpxrIw6c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mdPjtJoSYICgCwARAUJqxJqkmrH1uR15eoms0AAQMRUbIok4sYgkRCTiRJxCTiEhAxEM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SJEQkkwEEhAxAxMEAIBpMaEfJM2nLgJor836Lzup6L1vmPU53buw9HNy+k4fctpqtqi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NG3Vm0gAiTQACAENSgAJpawBMAAAAAAAEAIaAATEACJgJpgACaAAABDQDBMFAEAYgivD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uw9GdvT1Ww58PN9zLu1nSBjaGjmqivfPtWUX46lF9FXoIYADCK5vK3j08uT0Jbn5zfZ1H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fgvojmYF9CsdMvQWKZpNDlzPQ4zPQW+Tovp6dV9H+b/S7w+UZPQ+f6+JNPSenPtzdl8J8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k1JEiE5SJTjKVyjZYpSuTPn7VOs+ezdfB381d1Wm59HswdDluI4iGgTKQFgAiAoTViTV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Zl6aazUAIAAAQUOLsbQMRK3FjEDcQkIhiBiBiBuISIhIixiBiBiBiCSQNxBiRIQMQAI+T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m8/2+Nueq9R5f1eOi6XN6EWdfl9RaarK4jXZWRjKNRTUm/RTcomIkwQAgBDUoACaWs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CAAAQxENAAAgaAAAAENDAAAAAACMoL53xfsPH31nQ5/UnXuO+vnxgK8pJWFK0qXOa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ZhysgOUIl7zBfQFjhJlUphlNSsz5em0w5usGbP0kZVsC90ObvKCLygrzNNtfTrH6b8y+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1r5J18bYblnTx9Tn0m0ufWyXPhrPWlydMvSdenPWMnIgyQtFck03c6Osd583oxX5z0vF1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vU3D5bimhJggLEMEBQBYkyyKasSao7XF7UvSTWagAUkIaEx0oTLE4yAAaaAAABiJWIG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A2gAIBOhoGggAoEDEACPk+fRm5BNHP4/U5m3sPT+b9Jja003R0t+XUuVSjEa7KyCaqM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AIaBAggACVJgJoraaiaAAAAAAAEAAAAIaABACkmImAASoaAATAAAAAYAIITieV8l6ryt9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v0PO6EufLxPsY2ax5D05eeU6O61Mq3VTWi2m7OzPozl9dgNMExGJUw3zs0cbXZPX5rqJv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jYD1EeZyD2EeVVL2rPKdc6wnnbBwNFePhKPTsfT/B+8eav439n+RdPNnlG7pnpaiXDvDF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NZ552UvM6NCzepfztOeuiEMxHJdZ04ZJdG6zB1o6Jejg2rn18l0MPa7+X0EWueopqkNCA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GrIpqkmrDtcXuZvQUkqAgAENABQBYoWIHCYACGCAAAAAAAAAYCYAABKAAAAACYAABYCB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fTxJNHJwbcvR7TvcXs8t3FlR3r6bjNFqWMJQqCaEmo6chjQUJqENAmkAAQDi4ywBqhgg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AAACGCGgQABNAAgAIZKgAAAAGmAAACHA8h5f0vmr7Ts8buzfVWjBz5XPl9wzlvLN5O0o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RuopO8igvCg0FZy9md6AzGlJSWxKnNEst6HCRZGTIvKBrQUI0FAnlUHTt6v03A9G8NXyf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68nU26FM4c+uXXK6yF+WqOwcy+XTk6Va8u+qG87qUJbfYTTvy3yb1q1S8ldXhazzuxj7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UlSTQhqwABBQBYIKimrEmWHb4nczegpJYjUAADCIwBFAAoziSE7AAEwQwQwQ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FYAAIGIGgBNHyem2rjUnE41Ni29r1+V1ue9WbTkPSX1zM0ZQljGVdRUoiTDqjBDQJqB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UZYNNQAEykMEAIaAaAAEwAATSACAAgAAAAQ0AwQ0DTlAAAFCdceO836Hz2vcd/gdea9D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yTQ8x6mdlGyuWdeT7XTNZya2s6KL6FvQQxBh857DHvnTDWHnevLRZbn3Zs6zQtlqVuOu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Um+GWmzraeB387YGaRlXXkJRl17ey9N5j0U8MflvU5Os87q5OhuTd0eXV06YWY77J2c7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NcvfH0++fJ530HyWdc/PuS8nrTuua+lV08axZ+/k1PJ+lxdveBNZkVKNCAQFIaRDKQ1Y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h2uL3M3ooJUCAAAQxAAAAAFRbiSE7AAAAAAAAAAAAYgAAAAAEwQAACGgAAQAC/JISjxJ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2HV53R5bnYdE6LcTMmlhCdQk0JqR1IyQ00CaBNQACGIgBQshLBp2tNQAqGgGIaAABDQ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QAAAAAAAAAAACYKAQoSieF4fa4t9wBeoBCYCGCjPWmSe5JjnfTDecXZLCk6MuYo60uRJ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cJndl59noJedE9JLzIenl5Yj1cvJB6+Xjg9nLxbT2j8Uz2tXkWQlGW9+w0W814vG6Y2Ok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6rl0Z3GS/RZcx2VJndz8vP1np5uRHpj13V8b2WexDL0uXbLDbKXmaNk1qxX6pvzXO9L5l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5kmtZSYJNUJpAChDsSapKUbEmWLucTu5u5ClAQAAgoAhiBiBiYAVCTgTE7AEMQMTAAAAE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AAAgATQAACPkQnxqTVeb6XL7G3r92PZy30r7KK6kZVxQAsKrIEVKIrK7o6CZSABMEB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ZWsWCtBCAoGgAAAAEAFQAAIJggAQAAgAAADQAAAAAAABLGFkTw/B7PGvuQF6gMQwTRB3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P09+OqV1c350Dn9DqdXm168fXz4Ja47+J6TzWfRSnHPp9BHfRvwV0ZuxXJ53a4uPYbMf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pX7JfMuMsewYDExgEHJH0Xldep4PBwsqdbuxybWOhfnWuPaq4HP3z9Bk5V2sXZpGpHSQ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w+tcX8ju0JzLIxm9u7jdaO8uP1ufbn8O+fH6HTnJa8kVKNykykCoAQTVAFiApRasQAd/z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AAmgAoAgEDBDQDE6BBGajZMQMTBpgAIAAAaBoAcWMQMQAIaAAJRNAAAI+RAcihOqvOdz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6Oe+9zbM9eipupioBa4yiQTiLTn1RsE6QAACAENABIAgrsrVCagAgBiYJoAAAQABNAAA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QA00AATBDBDBAACCMq5fC8/Zg17s4x1E4khKGAP0vmvQa89FPWo34+d08GudOABz9/Xd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ePS4foPO59UVJZ9PpboZunzc2q7NZVyevyOfvOvyOuihpfTw575WzXnGPn9EAG0waYk2n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8tl0udO9G3PouJ5NePpwUSPbz22V3A66y6Wa8aVJ2Ojz7bjs6/H67n03A6PRjz3Y43bqn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Te5+f6FyDp5VFoQFJMpA0SZQmrAAUJLUiNB3+B3I2oJUAAAAACoAAAAIAAAACoTIWWCY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BiAAlAABQxMQAgD5ENcyovx1wvSea9Tp6m6Mue7xTPQ59GYinFYQsrFGSFsxbzQ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CRABXZWsWmoAiAAYqAABGgBNAADQAFCaAABoAAAgAQGlGAhggATSKE4L83xW1voIbai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7dzrbnbbyrWejTlkYRqdNHV4nRvO+MIs6uH0+W3JNzfcdJrzlmSxFzN+HPddXmda5vKe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zS+jHpBijTGJiUop9UsjKfOweI+hJr51p974y3Bnvy9eNtFdPXgxyFKTC2DL8s4HW7/k+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7nx1fsMkvP6dec9Zf4bRnp6Uqs83sQGucVKIIKQAArGmqAEQKiMlZAao7nE70aU1KCBi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AgAAAAAAqEyFWCEYACYgBiYACAAAAQxEoBAAAAAgAPkcRYPBu5xyPU+W9Xp60lHnuzTi6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cVhFxEmiPR53TiwChACYIASkgAhAUV2VwhA00DAAFQFgANNQIBDKAAAAAAAAENAADTgA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kYWC+MPZF6eSh7BnjV7IPGP2KPFr2Qvj6faKPHU+2gvg4e+Lr5xH6NRNeBPcQXxJ62a+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rYL5WfpoV5yXfivBfbrjjnXicl9Ku3IbIGYvUtROS1FlYOCWaQn1aWLXPngO5XnfRVL8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whHfO550aXmmXuqZKMolvZ5PRTXZzs9x6TR5Ca+vj5iVnY5dcpr1k5R83qSagi1SApDQ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VJNVFSVh6Hzvey1RaUEAAAAAUxAxAwAAAAAIAAAIScKmRlYCagEAAxAAAAAIAAAgAAAE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cy5fU5Bz/AF/kPa6vpYSXPU+xyOya8ezDEohbBOAk1C6vK61MAQAACABAgAIAK7K5UBQB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AHFggAAAAAAAAAAABDBADBoGmoBoAAGhEgiSREkhDYkwQxEAIYJSRFTctRYFUplkFYRA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QUkJsIjBDKRIKlcFK0BmWpmJbRa74yRsETBfJ+Y+h+K68sUVf15UqyJFzREkFblpL+nz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S6p2T0Zq0l2K+hw7pNc+6TSJNUgKABAWAAhqhNWJNUk1Yd7g9/K5NKAAAAAAABaAI0E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VFuBMixgA0DBQwKQAAABAAAFAECAQB8iUlguN2OLWP3XiPdL20zGtPW5PYLcmrEs421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6nM6lACCAE0oAIBAAEwVdlSgADQgBoAAAAAAjJAAAAAAIGCGACAGgGAAADhMAAoABoAC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QJggETQAAAAAAIYIYgaAEwQ3ESQQJCpkiLGgMEx0gABg0DEB4z2flLeHl68evDkua6Yh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pskssplWl1aULyTNXVh2sdJIOPoSECASapA6SYICwAENUJpEmqSkqXb4vajSmgAGI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gA0QxAxAxAAUgCJJDcJgAAAAAAoAgAAAACaABAIPkaa5xcLucC0914n3C9ZNY1o7nkfX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04rhKNiTSz6XP6KCAAFEAAgAQBA0xVWVqAQJlIAAAAAAEA4tA0wAEwExDQDEAAAANMTAG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xAACBNAAAIaFACRiRJAAACBiBiAaAYAADQMAGmMTGJiAAAAAaRIGLjdmhfn9tEW+jz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YOnCDjOixTRWxkT00dRmrcqePp1dnl9Xl3imt81FoE0ggEwpAUIAAsEwSZSiyyIAdzid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wQwQ0AAxFMTBNQxMAKQAAAgEpCt1yGAAgYpAAgAAJWACaATkSaPkcZRwPOei81Zt9v4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6yew8d7Sq8t1MsoyRXCcUimlu34tyJpgmgTQJoACMgAAjXZBYtMABDBAAAAIAATQAA0A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gGCGCaYAwAEMAQMQMTBANIAQAhGJQ0AIQxAyLAEMQMQMQMQSEDcWMQMTBxkMTGIGgGJ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mfOauhhdIqaVbciTpS5j1joPLdZpsz7M6uotfPtC5W41s34lvlsjKPTkk0iABNABSABB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qojSHb4vdLVJCAACmmgIyBpgmCGCGCJIQFAANCtJjEAgGDFCYRarRrCszqnP023ldlMT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4tKNJEkj5DGSxYeZ9J5rU7Hs/H+yzrdKFubi9l472NZa7qc2UJwqtSgiQGrZk1gAIaA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jCdappgCAAAAAEAAAAAgAAABoZFtDAAEMTBABGkvcYlpQjQqNA41qLiEqYmAgE0CAQCA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lYnAIGIGIG0WDRDEVIQNxCTixtA2gYgYgbiwTRJAGKz53c9PHVdOw3PO6y2ATjIv0YtE1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SIJxsXT570PL6cOto5fW6eOCadkNIJghqhNAmUgAAoTSJNEVJU+9wu0mhCAAGgcWVyLe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jJIp1zVk6yUbc6zv59hpeaaXFcS50SL55or05ZoxrdFtSackeT18aPJxr8Y6uTXztt3S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5eiuf01z8bqxkwQyVOegx0R29fmOjb4mMlnpR5v0Pn9O97HyXsM60X0bM3m+x8j66scZ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JFNGzVn0AAIAE0CaAAE0DAhCUVAAAENAAAAgAAAQAAAANA0wAAQDiwAhJ5qsh5vylz73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glew9H8tsl+hU+Fgn1Lb8h7Ev0qzg9rOrXTaCaQQAhDQKJqARDSAEDEhiBiBiBtJJCFb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xgDEDEwAGJgAAqjz/lOhRvy0a+bux7b7KLcdLQm1U5SSudkpq3Zk151eRcpZTYmnFq4m+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2+Jqhqzz3wGnUABNIAUgBNFAAJqwTQk1T7vC7iWCBiBiYADw7sQ2qbL63Mw16+V0xthm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XRZhrroW8+7G9bwdXG6o7SXGtjFdgnm9LDNVbZTBNueIcDfv81jEc/S6DMuJne3Qtz25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/Kpl18w23PNl6zhW8sy6bjzqDHfFw+xx9T0nsfI+yxs2YtUuf1XmvS1jUZSlc60UJIinE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gENAmgBiTQwCuMoqAAAAAgAABNAmIhoAYmhWCExgEQYCJRGLzcm359z6uuRosm4lNKJN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Pk67NXo/K2y/W7fnnu+etJCUskCEWlYhBACFKAgBDQAAAAxAwBiYNMGmg0DadDTAAABiY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52uOKuVevKoynn0Ttz3c/dpnTfnUZSc1JjLNOW6XSqhbpUxSfENfX5/S14dPT5e3byOu7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meSc9OgpbvYQsvSJJKkwQ1QAJNWCaH2eP1y5RnYAA0wBqsevHYSGkIakUVO6ypaSzHDZ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rNDdXGZdEObLezlqyzXDNZrWO9Wfp5ms8bM+sWWcu2OxhXMz1ulu5szsjCfDVvOa68tG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t0cjqV28fN2uBMcEE68zldPm6nqvYeV9VjooW82O/wBvn9AwThNY1W1pAAiJHStrsAAE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oYBXGUVHFgCGIAAAATQJpGCGgGCGAqYAnEYIlCXLMXza3L0wEY6ljrCxVsmoyBkou6PO2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WQthKy/0Xlr5frFvlPV8tSExAAIBNKIIQIAQ00AANAwBiBtMGgbAAEbToaYNME0DAjLk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za80e1we5XLjdnvOTraXSpsx6dN+S/n79Mqrs9BjUnELXUFuGzla56O7j7nX4uOy6q8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85uVDndbmvksVcZbFnhdb7OVC77VnAk6ehXH6E63jHeIF0JoNWbnzPf3+Q6Vz3TJo1qT52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7jpfTwzOPT28zpa1Tg6WOayO6qal0uR0LNxkLynS5XRRfWaXRGW2NGkqrnEvhIUqbRYO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1wlHfZx9VFtk9Svm9SpOR17STx/d0bJKLhdDx7ONLy6OjVwz5RShvrycGzLuex9L5/0H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17nRRdGGym5Y1XQSpSRGLDpzhMABAAmgAENAAABUmlABDQAAAAAIQDSNAAAAANKNMIyQK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1K6pV7wRFYxNZOISZqlz26bc6p03aufSjF2a5fNvp8/rxUZQ1nR9Q+T+sxr3QnjQmkTT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BDTQAAAMAGgbTBgg0wGAx0AwTQ3zOG597z+GF81uaMbyUGrIyjTZ63zPoMztxnZC8m65J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23Xc+zn7+hPm9SdoMjOhW6Ll4dOnr87T0fAWb8Xua+D1XPT1uP2Z05PMuwMdDTzL5N8KG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iMiVlLN/Q4mpetDNtnrrGp6XVbyJm/scHoY59LhdLjdLk6+OpO72fK5bfc8jkQrHZld5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nXW4GTCvU6Hn+3jXXjdS62Dl1xTMdV06aSCtjFWzPaqIqNZWXWa/NpZqy6qNZxyvlZuz3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TPozGlEbJJwqyuMkK7As836Jx8pBc98SuUtPY9zj9jnu3jdrhV7uSnGC6q2VVzrsjFxE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JoAATQAAAVCFBA0ADBDBKSEMRJggABDAAGohiGyGPR5g8bhlR0yVi1kAAJkLrtmN1dLR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n0iWRmozmzJyPU598vEV9fj+nyx1Ziz7Ddw+3y20JAYICVJoE0CaAAAABgDATGAMBG0w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HHvcjnVXzaKa43nZUKmkkEIVVldkvY+CTt3K4Qc5Rpz2Oqci6eVro28e+PUV8rdx+rXn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nx8ee+7fWiPUzxf7v59oja6pzlO7NdLdZnsLJViqJGh0zWx1ouvxW2bet5/fHXizP0zk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OONuWVll+rk1adKkyaVxlruYc7dG2XV5VktVkadS27BaetlmtnbROme5Ii9FRorghMKt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cVpvhNmqm2uxZ9WeuiBK4WIMmouZYd2cuQrK5KRKM66t836LPJ80Tjz3wdGTbp7Hr8rqc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zdfQ7GoyyjKWNcoWRTiIjM6wAACABNAACAAABFSklEwEwAAAAEAAgEFJCUgQNUNClGQQlE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a2Z6Z09MgOxE9mbm0behz64etKzj3jYX52pyvlqL4y0WMLHG9OR5b3HB7cPLy00+jz+x9j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TQSCaAalSkhJoABDQDQ0wABgDaaDTGBTePzTHW8znjryWOp3lJxJHFAyKqUQQTCMbIpXV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bG4lGUkqc4LIJrlndib6nZ5zzI4elzrxW8gsHKYTUlkRa2ShKJzgy1IHBwWu2m+pVzRW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d3q+a9DPTPk9fk8/bjxdHjZ5alzN+5DTptwjTz6+k21X2FM9OFqEqdWor3TlVTswbdLT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qOrLHmmtwt+7zp8jR1dGXE1HUfndJ3J+bsO5Ln0HYOdoxehGMOUtOdPvehLmOujLlOOu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ekOJFPQx4szr28Ga+HjKHO+e6nL7Wnqunz+hz2/N+l83X0uq7LFTQsa7K0ipQFONx0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NAACaKgFABMAAAAAAAENCGkAAAVoQCYqJZDzHjPR+X3muNtesqw6mdy6Cv495W5YZ10J4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7svqtllAZUWhZNWRTk3V3HA877Pxnp8/S+k/O/oNxoTJEmpQAE0JMENAmCYADAAAYNNG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3lHMjXhQFyIUjAEMSIwTYIaQQhoKipJEm7IySJIQWVi2ZdF1vb4/quAhl058821JW01Jx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LYRkWCBQnWR0U2kpNmTLdVrXT5nR5Edbr8cj2HnvQ8Ln9KnL2KOGfN759PtOJpr5W51dX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N6kOdSW7eddpdqyb8uFX2Ftj9PiOOo540az1I44xr7XB0Kr+FD0a9N0/E9byzp5rub1S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4dudbNMs3hkZ5F2dHZlfTa2530lmW2s3Zq64286/FqdaGYL7sUzoGTKngq7c+Lw+7wvQa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4fb49fRs2jPFULagrsgQTQtGfYalJAACAE0AAJggAjKJU4yUAAAAAAAAAQ0AgEAAAE0L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wPB6Gzc49VkdY3dbPt4ehSLMdKp2tc9fSuTj6dWeXZfz9eOmiUHK6aefrPWlxZ6x1dPGk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+fdOXr/a+d9LcWgIgFABJkRGCAEwEMEwABGmAwVtM5PlOpyNeOEZV3zTAZQASUyMZVIWR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YxA4sIsESkqJRlBXbAh0eV1rddGvK4Sz7M81W02xoVicSAJSi1nOmxLSMhRkgmplo4xz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66eezNJ7jzPa4+PZh7nEs49OpyTNWrls7yde/o51w+/RCFn11pkp6HO3FdTPS6ouynKt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wq+9Rpg6aeVlq1c9cujpZurQZuvlko6mPLA+/XtinpvmqcN3SzLoY9T0voc9bxvdFnWO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9nWsyuV2SoTXyujymfA5tWKXkek8/wCi09RdCfPdfN6GSveZtHOlvqnEUJwSABDZi3mp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IAdVsDNbGSgCACgCDTEAIBQAQ0ACAmCYsCykj5/wBB4U8zszbrvnw3JN1qs5dSF1Od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89+vJDn12acWvOtsdOXOs9Rw9471/l9+s9qeHbz2fPvpHhfR5vo+/ldhiTBEmCHGUQAA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EYA2hZOOJPGVShvwJCciamxFgrCKVqOgK3WAIYygEyDBAgHIi3AE7BRlAy9bk9auvy79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VIKbYhW4MsamDrkTkwlKMhtySEycWQsgcboYNmtcxqu66OXRlmfS0U6c9+JY8WfX1NfM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HtxOxir41nv3wdnl1PpVHGVbuNb0tvO6OGsA+j3kNrr88tw9IarjJ5Z3l1bubS7tSi7C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sZOdXqdRyzYbL8dOtdAy4sTuLJa67ruZf69ase/mbzTdi1Wb7KCWWnDoHp52y5+YYN/N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G30hJY1isy9KvU8zq4pRCRQnWRBEN2DomlNAAIAE0AAACaYV2VEGhWAgAAAAAmlAABIAA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ZfnP0T5kY+pzOq6ZLoac2ycbMbbnLO646rFyWbXXNhsxxXsoul6VM45uTl92veeD1tMtZ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+E9/4Tpw9z1ub0d8rk0iBkRpUmoAAAAAQNEAoAjABjDz3ovD3nijKvXiQpM20X5HPQ4M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UmhShdYotIMBpApSYJ1yNOy2I61UVamTr8fs1CHRzm3JOOeeVwbo0IHGs1ex43Svp87v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1u/bXcxztXM9kx5+rtcbOCFqcuHogtbxUTq1vqZdOXM3+m8n7TN8bbKOffXZXZGiizIF9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ZdjoZNvkGHTzuaOqvm9nblyezubzDT5taHTHUyTzVbW6sT6uxLBdzlWXp1NQc7O9ji7WL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HLWbm+g5e7HVm34kNWvTvrxdmvR1vLj1Jbz5Ppb9VmY6DMWTspeZm7tcfJ+X2uGzi9r4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1x/ReY9bXZx7MMJuIozgRi0Q6XN6pYACaAAE0AAAhgCquqIDBoAAAAAATSiAAEAQ0AAKN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3OOvB6fOg11Zoxu+UZZ1fOqzHS+yvZN5y+BRz5ZdZ0acm7N3zVk1mnU0vdVpK+uxDw/t/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yelvhpaEIyQAAglQAAAAIaBgIGJpoMCnwPrfJa8xCUb5oyjNmzHtwXnfKE0goXK6SJKL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C2SCDrQZcKLrlKmrJ2MXB1uXus32c+1Zzks88sXFuUQUhOJb6by/p725l3T4DXd4vW6j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9ayiTfwNOec3Kq6ebkZejzNbxVqet9DJoyZb/AE3mu5Mwyb+Pz+hJXZJvLsnGqHbcvX5m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sdGVHTzKrXFbr8aTJqup3rbyyksousS2m4mqLVXc2Ytrtq0arcTmZdz3eZDZDSWjPHWt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ZmdCOafKdPyvdMvPz7lvs355eq5dcs9Fzd6waPT5bniQ7zs8Rwe1xIq9r472a9ZxeNcL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bsUrJJI1zoJJMj1uP2RgAmgABAAAAAJiqupIsAAAAAAAECAAAAQAJiAUaZKuYfPM1jXh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Dzvd5ddTjPG7baL8dNFtCm78yDA7c+s39Xz/Smuzdy8eb064VHRlmvl0FQzZwOxk7+aXo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IEExRCQAlQAACaBiBoAAGJjE083wOjzdeOKavCNldqTwb8N52Om1Kr6ZlcoyWN8GiaY4O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MsBJKQlFK7YaKIWVxk0VS1dMxzFtma6Smu2ptiFBBKM0SB0tNNhZXNpHXRONkslkaL89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u752rF096KyuXp9bk9HOeh5P1vls+qq7Je9Of0fJ08noeJp6/JyJXxttz281OhTDly9Ho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uXdHNyejo3cu7Nnojsyozaedq67ubZc9h8q6NRdZxOWWhrq469W7ihpfZnnacpn05q8z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ZVLvxTzWXPhP1a9ZzvNO69dp8Xfc+g5+ct5/E7nA5zV7DyPsJrpAZvnve+A+iVow7sWax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gPscrqgAAgAQ0AAAmgaB03UiAAAQAAAACAAQAAgAABCtxY4SwnkqN/Ka4Vcte88n0PJ6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8rVPG1XdS0o5+budx8Ow78OdbNdDRzNMuyCjmVbcF5snnvTPPBf6PJyfceG91c3SQjQA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kAFAQxAwAaBzringoRe/BEBzjbVYluHbjvOjTk1VWQnEo13klFo0rwFFFJNBE5WCEwIx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RWp110IqLBbmkaKdWWaATQOJYKQSTHJSSc4SSU0ydldklt1Nsi813vN63i7HJ6m9Z4qw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Xg1aM9PNzx7XvlVt04vMzdfEej5vm+nzd6jivTq47+TGjby+hpLNLLWjn6cfRolLLXZs5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GfqKzBdSVcT6OJy+vi5Gt9Xfw9Wp3TZHW81evTnPNh1Y4Yqs3pbnzK16dOfg7fn93XVt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65i6U450tkF4HA73Cxy6HrPL+rm9wGb5v6T81+naLLqzZqQ0qpuiKuyov6fL6dAEIAAQ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9AACBDAAAE0AIAAECAAEMBRpj5XV5hxOL6Ly686qzDpseCyT0lua/j6NVlE+fS1KK5s+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55sk3mr6Vkcjq6LMYU74ZRUoaxgc6e/mo9z5L2eswYSNNUCJABQQgBKAgAATAAYmGTXy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GmMQkml2TXlvLDtw7rcV+YW7RSJYRukkoSRiaCAlKBEmgacRThpJ1W0xCE1UabIVrabNC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1BJtSiypSjKJOMwlGSStpuJSJwTjYk7IWScni68PTrZrjBKL82xdurNbmaetx92Xma/p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2t2Xlc/t+BXmq+9n3M6tzZdHlw1W2ZssqttgM6YPAuq2rSZ7p0y9OeTXjVEs1emvRR0Ez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P1ZY6uJ09z29zluux2kZEkgpVxXg6NS5eZ1aGctPoq9b83b2qK59mq+XFBZzy/D6/H58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a1RnCXzn1D5p9H0hVbVmwASMHAjGcS/oYdwACABMEAAAk0MTFVZWCaAAEwBAACACLAQ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Bt86uPm9vzc1xadtW5p9Z4mcfQvH4NeN9Gzn6OfXWUTzqUZErur0tE7JSwd6ypV9NkoQ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7efVyteLefTd6E2AFTQoAEaCUAsAUoCGgAAABgD4vZ4Nx5uM468CY2YgM2UXQvPlbct1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KtExZGu6ZbiyQmDEjcWshOQQEtFcoINJBSVtdcq7Nk6rpmELIrfTOtYOLWQpK5RsE2kl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dteiSuxOS5SxnmlCzr200W5XOW3NrmtE6rMtWnNZJ2orrz6fFXZTtxqu3iMmrBuMnkPon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SngouHXnfs518m3CVmro8jfGi7jXRsqr7U3RTXtaq7OnVc8LH2Ja14vXo4xb7Lz/AKWu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Y0S71z90s1Yo5HM7vGZ1QOdre2FDsnzdtVZTa68bzN+Hhz7PrvJ+wxqyE6peJ9M+cfR9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RSuMoijKJq2YttAECAABAAgEADTI12VgCATBNACGAIAEAJoQmCYJgClAh5Dc28Ofq4Gu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KFmvXl2ct2R0LHSi2CNU8tubq14L5vU6JS6lmgmurnW7x6Hocvd18/G5Wvk2w9LyvYoS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MTlGiwAlQAAgABoGCHxO3x7z8uCvhQ3ecRiEZpjnFufRZNVbeiqGlLoombHGSScWMTRS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jMSIwoShZWoyt06suzKiNlY4uFRAWTjJZWV3oiSIzrkRnCRt24t2cxV1SXcjr+f1vi7cO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Nt8JZ1Zfm1Rfbnvk7Hd816We1RlF7I4teasnO7PIjtcXd087o8b6XsY38hl9U8v25czJ6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Hl5zaq7VNXR1Y1j9b5HRZq7fmOu36Tm+fz2d11KsXn+/hrpdfxvo49IoV9ra80Fv0c6E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5STzWUsKPRyaUrfLU5RrzbzVTbBPA0ao+XXZ9P5X1eNlF+IzfQfD+40orcMkhFcZREmj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0CAAQACAAAjCdZKEoDAAQAANAIBACAEDAAApLufjjNK2yDeOjZjt53E28u5pLWa9mPfx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BA0zlyGsXM9KKZ2RjFZzun3567sW4zVei6d51yQw0ACAEI0ErEDEDEwQAAAmAACB8Xte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ANO4FJMIYmXDvxajjPnutnQyXJOcJzMpRbMxMkISQnAyQojS9TqgigVVlNldlc62a82r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0AVsRZpzaYcLIlI4Dtous1dDmdCTVTpz5j8f7H57vtusK984W59y3pGdW31Si7Vj1SbP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y86L3dSvn9Naarr6836/yvex0VOrfd04+rj6OTxPanXl4zyf1Xz3PHjpei5kzPt8z1nP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sceyii64/Tz7zpVcezU0+e9HZL5f1FuzOtayT6b2wrq3m2mUKwQtwp0pcu256/NvqYslp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LvwZLJqyq/Qvj8/dl58L0fI62a+T1eIdj1/mfS1mhMipSiVxcBpxN99VtAIAIQAJoAQAh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YITAAQAmgAQJoBsUsXIXo8m1tGyM5qMLILT57fxZcstcM3EtJY9cLcautrvzrOWBOaum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adOdPOar+d35ek2eZ9BqdPocbXHbyap3niCMkiDGIRiSyEDARiBiBpoAAAAAfkPX+FvC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YwgDPm1Z9Zowbst7W2ZdMzfKuck5RbMpRZIUkBuGKI7qNCFTiAhFTOuyFtV67roSyojO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C3Vm0yTrtrKa7aljbVOzXsw7ZOpk15MzN471PnenSdM6dZt257pqcoWSzlC6LdFUZOl6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4J9LZbzUdHPkiao8qVvqd9PTnTkT6hNctdWFnKnfsY59XUJedHqc3nqVEY9OfBxbcu3L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6ujnfFon0LMVfpuTLtv6eTo057aPRjmO7HvnrNunU5crchuwT53O3Ku1uym2+L4EVuuy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Ub8W2pef9B5yvYdzkdYyOLgi0Qi0RhOJ1JDpACAhAAgAEIAGmQhKIkwE0AAJoABACBkJ0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2s9k6lWiOiVONivmdDxpVfGzn0jC1lE7QiTUW6M+nOivSojKZNRk5REkiObTXZgy9HPrP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9jbVrz11dnhdRLOT3OaznIuZkkEhAxBJxCQhGAAAAgAGgWrxfqvK3yVNPXlUk2QBgi4p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vru678WubulXOScoTRtNmbTkbSJVKSXSIJFACdaEBUr6NS7yUMKISrpILW0KxMu0UaJL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1Tg117sOxjrZtefM5HA7HE6ag1LVusrcaJUuXROicag0xZ6/xfsnXEr1j6VEbVq569E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OTf4HQs5NWXdfAs06O/zs+t9CcvV11p4Gvh6aa66kx2nI0fZ4Xq8dcNVubO6O3z+/Liu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jDOr3+bTGO3WfP8AffBzr2PD5PfrnR7fIzmeG6t0vcKbJ017tTmnWv1nM0/FaN+DoVLz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TpKG4wCiKLQq7EdUCkACahAAgBARGhgFaASYCAEAAAJiGGTm7ODdbKtkV4F/QwLes/Wj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wXsfHb4dK/ndLj3lIWOsUOlGyKS15tGdao2RzqtoJyrnDTQoWxszcu3D38cMWyzv5e33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RtzWzXVhXdc8qW/CZl0ebMSEDEEhESExiYNA0wQAJo5/lfZ+MvkST15XGQwmmyhxSObTn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aMumdLrK5TNk65EnCbM5omVEpseqm+Qg4jaBVtXKjKA9mTdNbKrs+VVNlWgDGDUG5b7q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mhrPKMrdOzBvmexXNZx5PkdHmdu87RslisiVkbInZVOW/RVqlz9nfpz6uRW8fD096Md3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6+3gzLXzbfm53x5dGJ6jPw9GHQjkfVonjZh1Zo9ZtlyTrvo+etq9N5n0Dw/ps71x47z0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08Pp2PMaetk1rCt/I9fG0yw3O7Pzm5uvduoud0efdzl/P9Ni308zHuX3PNsulrmsqhUp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0vL+n8tX0qbiRrnCFGSIxcQFYdFMpACAhACAEmhADAKkAAgTQAAAAARXCU5PRndefu6+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s83sZtkqLpZU6Kzz/mfZ+X35sl1Jrj0rOXfw9u0oljvOefQWX1WZu1CzYRsoqdtU4sWP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/ihTPtdOXP7GqnPo4vp8Nc6+ivo156Wa+ftZrkQOdunz7VV1ccxmbijaY2iG0wABgIEA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5/Knc5N8kJSi5NwGZwVbM6lCq8mnNpnuz6J1unCyZbSWV1V7m4uCQUb2bWRgSLGnCEDs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6ctma/LmRqtp1W1IbRKThat8ouS9SaV5tOZc7cbq7o87bM9uVd2Z4TH0qt/QzvbZlis2T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lOmd+PRovhpzvj46+znycOPTltj0bdd1wruxZu8Czblq+GDtcZRHoWcM82vs1yct9S85B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44FvcVeZx+l5fbfD9HptzcNHbqav4PRplyel51YpKq5fO6y6zmrYtTJPSumrerxhnv8A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Ye3T1lePo9OePPpyzeSnXozvE4y83M3crq1Dyfq/KWfVs2zGqrnGIqUSCaFZCddEAEAI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A0wpEwQAgAAAAqfEWNc1bO5OazSjbWXD0cNdnZye3m1WScqpcCjndjhXnyeb67Hvz+dW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9ejmme3Zv8/LO/S1+eUvdo5KuOnmyvfKcoa9cqNHc7E64NU5Z75zRmMvK6POuvV6MOvH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1Nk4FRzux5f0y4YXwmK2hG04bTAAYIEAAQ+D3S48tzvV+T15wTeMadwDaU06Kqy5NuLVw6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lOcnGwnZFzCpnRZPXTYxKLhDaaEJIZKK1wnCtPU53SypzacwqpxtkwACV21Wl7jOS5qRV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1drxbJO7fl1Zz5HP0Oc+tffTdz9k5qeeg25uy2q6a09bkaOXC/zW3Vz8OHq0U9HSr5BL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FCzRpy7bJ5FtcObVo5l9aLsqzLXj0W2TxVabrc8uC3z3b85316i3O/Hm+MTcG47tEnLc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rcF8YF0ISSVWmemA6Mel5ei077wOeroevEum+pHnT6a5h5XMnsejVaU+f7/L1Po2TVnz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CCvRl21tAEmgTQJqBNAnEGgacSppiTQAAADVa8zPAtsz78C7oW5JXY1bmzbcqUej85Ff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0q4Xo/OXDvqu1zjz99qeYwe2V5+KPU03PmzujPCXemvnT1exfH9b0cJvLvqJ00Rm5a3G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6prp7MWrPS++jQYcWidvKv7c0yaSuR8nqc4tNeRgacNpgMBNAmgABBJk8n7DyLpnhdXn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xr0q4w4urh1nk9DHv35BtuRZGyZcSu5hKvUk2KYiCSQIGpDhKCqE4279dN2JRTZVUYyV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mW359UhOMirPqyrRCcLqerJqTubud0cTz/H7HPe2u7Nbj6emdFuOtsoTnS6yq+W/mdPV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58d/AvzYc63B6vTobZS8pK+nNlG3JUI74Gd688kJZrhQmqnOkrVTDLlo4fXr7WGvPDU0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c3XqqqXVVYaBBxMnRpK3n6sGqK67FvDs6TdDLKNCptshK3Gtsq1p846XL731vR6uyJllw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14cnXZAVcoEYyRTvzbK1ACTBJqBNAmhJoTQSi4kEMQgAAADFu5C5GTurcerObOfuwr0IW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To5jV2PKenzdalGJed9H564NFenXOmjTArsjMTKydme8YVRIiqlbXKWycLQrlFJphRMk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z6c7slFreV+aT01PjTV9VHiuOjjgHoqrCc8rakkJjAAASaACEAi8X7XxzpTGZjtGUpRF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u/m745tuDpdfmtjcXJRc1TOq5t106JI1XUMyUopIaQaakJwBEl6blTmVVzhSJCoklBon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OcZyU5tOe3NCcLXpzXL2+nyurjHCo1u785bnux9zTdRdjtdZTdnrbpzaZb4y87z8rWro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+l0e5k6XnnpuZ5zkZvsaKM/N6Hob6bvJj2YPPLqqbt4oLbjJHbVWKvfKzn6LVUK7C2MdV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qa5bboRGNzwgpMzS1Rqmq/LWuvLqsi43RIoiW3UXRRVZfpn2469Pnnp/Mes+r37soyzeP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fRfRFcWohCcBRlENuLfWgEIAQKEACASAQA4SgRBAAAgYBLy/Z491dMGlWxJ0w2Nac11JX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2zznrJcns41Dz/pPN3nPRRo1hUX5kdkLSNF9ZDXl1Fma2ojOqZNRDXbTdFdVueritkiU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SpxU1scWtNWzCmZ3OldGZkz6ci9iEoTLrkpgcZDEwAEmhAAmkflfU+dm+YCx3nOucrZG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7+b04Z+tyux08A3J541zqc65x0LZNOc66x2MJElKMo07IxkmatWTorrzX5syCTtAagmC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2iL2pyZ6NOa3LCyFpdRedbscTuYzySyu54dPV5efuaLq7efsldXZjpbopvlt8h7LHfHX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+c6FVS7fmOhGri+mtzRcjr9+ns7PL6Wtzy5ZdG/wsu2fY5uJ3+OcS7sOGeFPo4+cinKS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M+kKpK4pp0BVW7sKpKcQJZzRmvKqNMCFeugbV+ksGuuIZtMowaLlHzL2HkPY/b7ddozfN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vUas8VRsjFcJwFGSKulh6NXIBDiCaEBCTQk0AAQnAg0ACAENqRxcFlWtdGMibzOuaZOr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cjNSpV2wiqjVCsPrfKdCX0fl/WeVmTVTfrlGrVnI31WFebRWS01XEKtNZSCI303l83CK4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mft8TpZ62aIaZrDOETVz52UixjlCyOfmurt6Ti5mEk5lCaSQwAEmhAQhqji9rnnmCJj0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WvPflvPLzN3N7eeXa4nc14RieeuqytJaK7mGnXM02VX6ishbEE1K2MjGddlXX5XYkhmn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goyiWTjJZ30XSaZ12yUZdmO3NCcLVfRedLu+f9BjOGnVnuY+f9T5rP1bL6ruX1LWp56W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Zvi9CcXRvzuy3g4em5DlWVzoXreh81p461dDZ0GuZm6tc1xIdyPdwdtuTTuZMGXo9fPx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fnOtl3W8M4n1MnHOLLd52PT04uhzVQt0SxqvoxM9d0+kco25UaIzHVPPhfGcard6il3x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Xzb2HlPW/e69MazfK+88D9D06ufRmyjGUSuMoEQCHV5PZoACLQIBJkJNCTQCAjOsiACE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z68utdCMnNYrKppl63J6yqnVjLUkThOJCTDNi6OM9h53blZjfCy83RKA5xkQpsRLTm0C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upuNbrkVkGWUXRHRZUuXpcfrzp1IRM7rry9GoK1IhpRxnJyiNtvRqupkcbK5kGmGJqwB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0PCO/PjvZOqzO5kXLXk1Y9c+dz92Lt5NnVx7r4I12VudbjaTsQ5KmzOkroWkbIkRGDaYZ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2SZqwJNCjjYSjKIQcS6UZll1dkXW1XSU5NmO3NXZXarapL0/Q+b9LnGanVSxHk9jJn3c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d1Vs0WVyTJz89fT5+Tdks3z6PQ8x0sIQj1ozb55+LR7bznrddZzm/R1qpvnFXN69UcWvt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Yz52/q5tONp3u51ZKNfRk2Zp9L3NfE0R1OcquErhv0c5yqezj5Tnq+eVNizJbG5yOVN2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iuu5hXbblkNOTTwXq/Mep+703hHN8v8AS/l/1HTTm0Z8khFcZ1AqbiPX5PXoAFGURACT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uyoQgABAyXD7PAatxb+fq9N12zXNHWlvQ5/RWFd9JEjEtqnEsatKcu7EXyzXM330zvOF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6z2Gh1CXwddFV0BSpkb7M9yRgAoRiEZ1Lh7PD7k6aqbYTpHXTpRKUUjC2KkouOTbbCt1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DUw3FkkAJoQAJoE0nm+R6Dz86ynXPHWwiSxx68dxzc2mvv4uhqrseGuE62FdCxJIi511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knKMgBRWV6bL7Y1yVidSScF1V6uFtRBDJ21WlttVsWX0aJKce3FWeq2q0ELv9P5T1OcK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nmbYW8P1EpKc0uD7H5x188rscOnk7GrE+bv9TxW3nNOa2jU9HxnXydbq8O3OvX7fCek6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2ew7Xn+xm6oaHveZaYmNaoZvI5/qaec4vN7OfEZOnNrHLedOcx9XOUsnSdzZ5nPp9Dv8A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4Hb5WEOtLhjiw6OXz4otjHEsdVsENCjM9BFUbY6vgfUeb9P8Ac6aoTjL5D6t8q+t6Qot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BwiaOrzOlTBCTiCaBBBGSIpggB03UACGgAGYsM43Uud0cK6rqZLlza8a79WTcKEolSsq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1ZVo6GDosQnS7zWPVkx6LaboGPTl6DSpnSX5NFMu3ndPmXKvptOxfiu35rE6xQSHVKC8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5bHPSnXRdZOuypCEgTRGSV0FmhpKLCkanMaYxAwCKkhAAAc3yfvfAzU5xM9rJVTzYZdWa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+ftjKu+OtEmZyTYVVlCO6FySTjJGpqy1hKq557JbKdKTz3Z4JRlQAT00aJY1WVEQCd1N0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5IYt2KstVtV1CUJVq9T5X02M6KdGeYWimZya+hz+H6l2x9DenX+IfePhXp8WLbk3sZ1Y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Y+ddmS28i2O10qsPJ0uzwJ71onxrN31fX4mrN7V3O6Lbqvhq1q1FFe+Bgh0K5edDo0ZcU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aOc5eXt0xx+f6WrWeJDu5tTJzuxTc8vXlr769Z2vAFv0nP8AN+hznr8uDscJks7Nfmzx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XjPU+a9R+h7Trtpjy/1n5b9S1KapxzYxnSQhMKVOBd1efvpghRaBNAmgQoSaAAKbqBoA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Xnvuli3ZCydNy0YN2BelszaC2MbIozas1RIsvtqtiutW259tWBjauP37ztjn5kdanFWda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VCgpbVowlkJTNEskrnUqajTBVkqbqV5vr/G+unXbn0V53TozXpZVbTSjIRMJaycUUqrQ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mmjEwAEAIaBMDzfo8x4uVc89nKt5089+dM9ho6/LKbKteYtruBODnWo3I7U5krnVULK7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bortkrqnCm0wCUXW1yWNc6xCC2+i8vcXJddTdJHHtxVkqtrtqYVo9J5n0WZ1ce3FnDuz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+/q9hRp6dpfCPu/w3pxyS6mjOeBX1uXZILaIF4rKr46evie0xrH3+jc3dyO5dbDFrrwW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QiQ1RkhKQVqaKq9KXAugo5p0K45+Pr5MuRi9Ao87o6ODOXzd9qeffeo04tPVs6TLj1Ztr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+f2H0XP4fpcpxfSef9B3WZNfOl5v0z559D1KK5RzYwsrI1WQEpRNW3HtoTRFSiCaBCAI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SAAAOZ1OEs7a53Sy7MxXZTeubJqyL0dmPUXRsJaKNGayhppddU1jdVZLLi9jga40eq8x6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+Imzl+t8nZ6Hn78GdU9XFZWKWmiyeLRqk5V+iipzrhGzHoisMO+9OVfoy1L1vm/Z8/W8+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6rqoihoMSlNudLJxCu2qJbTbUwNNG4uAEMAEwSaBoPIYPWeUz0QGdqi2my2+uzr8rNXN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6riVysQTUzCmyurLEBVOm5jpo1S2MhEYyVg0Dsrsi6LSqFlSJMLr6rZbXCxLNGXUkcmv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1qW+g893cvQc/oYMZVue6tWjJ6CfQsknfoy+L/aPj7nT6TyGnzc+xDl7o6+jkc/eu95b6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9Xbcz9FZ089CxVSkefzvBOhlw8acu3Hkem1eDo4XsuU39DLP29LjPkrq1cTr+e6kl7rb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LCvVJOTLZOXmx6SONT3IR5zD62OXnMnrMWJ5nL6ks87Hs45nky6VXW4ZzNn3eJ29p8rq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7DTKlPKuu2srjKAQnE2bMumgcRJoE0JAFdkYQAAEabaSQmABVw9uW60Tg2ijTSZp12mKE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7FGV5NNSZarq7L5RsWnRl1Sx872+Prz5/TcLq3NvI6/OTfxNt1dXi9rz01vxR2pOjNuM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4pvySSOunStOrHvOfU3Wn2fiva49MaL8+dUzjaSqtrSESQ1IWGbTlLokEspLBQac2AEo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EAHjPZctfLqdeO0KrK00yR1+VmlC68ZwsomYkNFkpJuZCVJXZC5AcUjRIq6+uzJwlWg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gChOBGUZGiyLLLIWQa8mqR49mWsNF9NVxlHS3scbrZenx68uMZ7KJVu7fA671dNifYl8V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Xcpz6nP2c+X0GfBp1r03f+cXzf1LF5P3M1n0OnlZU7Do5nB6Hms4wa+X3eHOGmjFlt2e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cfL1GbjXeRv9J4zT6L63Z4z0u+myNj9G4F1YEGSnUEyNVaaSceUj6yGZ5/q3qKS91yOV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tw5GP0fL5yGHfXLw+1yOv9GXea9L5WvWel4HerJOEso1zrK4yiEZ5jq6KrqItERoEAkK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KrKxgBKNa8OebZrVtlbzXXfVWK6uRzLKb6168uuW+VN0tNejMmWu6mtVkApuTlwcrfi3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msri/Js5J6Tzva4BqjooQ1c7oHL9H5z0S8TVzutXK3c3uSQnzOo1g6vF7ycHZzunUPa+F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hnWeZIkhJTGUCxpiya8Y4JlW/l9gyRBzYAwBgDE4AATQhoAE8dh9b5XPWiu2uXQB0+Xn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VMrTVewAmY57IJO1MVVlCQuq01OSMlCUbBjRSjJZSjKJoCNc4I5xmt7TLLaLpHfRcX5N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qLjpZ0+X0svWZ7qsYwxnXqbOrxepOvfab7p8Z+0fHbnm6ars89PNuo3el6ryHpM77Hk+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8x35s5XU8d456TVxSz0mDzXr/AE7+fb/RcLXPgWU28MZtHN19G7qcO2S/f08vHfSw8rv9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Hr83O7renPx8+76eSPZ0coosz3RFLHutg7UkZQpTQuV08rXVVpLivgcMer85DEnS9N5z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6fuW+V9T5Wvb9nldMzTqsiNVlZCLVFNsDrWRkJSiJNCTCIKBOIACAKoSiDAOd0uIue6r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cSiu/OcvXk31Pdzt8t7VktdVlKV5NmStMRgwl48+gtcObPddZz7+xWmPhelrKuJ6AMBu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+r0KTzffvtXzPos2g896CnTHGu31XPF7tNrXL+hfOvf59DkjO8kxo5QaURsrJSqkSw7s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s1kmZxk5tpg0DacMAAYkwiMEAPx/sOavkKdebPS2Vc9/Mq0U3XjnrkXN0gcVCVRXbXdZ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fCyRgkiCRtNRpkpwnE4SrIoEnOMi5prK6i+J2VzS6i6pMGfVmqmucdJbsOuX1lmXdjHMp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or6l12X778J7bwK+W7Hvs0nzzJ7nzacnN6rz1zb6Hy3quN9UcePztep8vXR75o2cz0se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zlnG6PA7Z5lL04zn6/Mj2vVnXow3b/J9Dy30Uebs89y8fsc32XXp5PK8+fZbvP+2u6NF2D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JCNax7+dsrRBSkjkv46YO1zMeOXS309K74mHhdfjiXPpw6z0vWee9Nw35ro4N/09W+S9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aV2QnLCmyCRi1ShOJ2GAoyQk0JNCTUJNAAIApiwACXm/ReXtv0VaGiymK3IZDPbmOf0u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V03KObZTNmPProocBHbVdLlKp64rVj2m3DtwTVUsMJ26Uud0WM0q6Kvt5Gya6ufn77nZ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pyaiZdRLVnuz28r13k+1N+kJ156V1X1IrIsqrtrRW02Cw9Dnrkzqyu3XozTNDGwSixtA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NMSkCaaeU5Hu/F56Zpwlvw2Rvy689VtWlzAi5QqcattjKFXOm5hOFpOyMpCEoiAQaY2C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E4zqck4saS2203RbKEpm6qUay5NeWs9VtWpLVl0L6fq8Tt888zLsxkd/P0nsNGHY+5Tz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0y2xrkcvz/tODc+f7NXq+bw8e5xeWDt+bo6NG/jduTk4Z9GSaMmI+Zuz9ma62OlZ3OJi6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x5vW3crZi467OX1em73m+9x11JeE7HqvC9FxfY8c6HOXp7R4nc5VW5M/K48vbU+f6EuP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3vsj3mPk+n4qcyw53V3dvJ7PG6d2TZ7+j8t6jzdfQpWZxTRLCuytIJqlKNh1U0EXEQBFS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mBmFIADPwOrzLdN2bW3CN1RGUJCxasNZezx+0YrYteldluldeiqKab6rKB2rB1zimqRr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1ZzK+pkXNdCRijqoqvRHpRzNOzYciHRmmTJ0OXYXV6C2FueWrNpot5nRwXr7ScVjqUXUk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EjKLJ5NeM872uF6m3Tk145mA4sE4sGmMGDTBpwlJAKQhgmAcTuEfPo9DHfPbi24deSV0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kL6Y4yRplGx2xthgIotIADAG0xyRDhKIrFMbGSlCRK6myL5Qmy4yiZ82jPblhOGo9Ge5e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55qw9TmpmtqnXrOp5/vT7EsO2M9fHW27OsK6aswPWozc3qQk5Ofkdbw8nbgfJ5xeq8X9S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ee7kczT0YcVnnt2nSrucrPznpufj6/K4RS2pLcVc+rdLZ+z4Vs1OfK2S8ufqJJ0er4nt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nuH24+fnyPVeXxSdqeHWQ1bMXVx1no09hz+F0oz+z812puGrNr9uoeV9R5nT6hi3ZIEQ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pvOgAKMkRAEmoSaCLQCBoDO0wamvAzTWrq0ZtE1KCS0RvrI4deKs3d4naKM+znnZtz6Z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m1MpLajNoqLz3b8t0z0ufqrMnQ5PpDhXVwq3Fr5iHY5HeWt5dcV13VmXDozalttVxdl1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Cm/nL9Kyzy59GieW6IaKrWK6dFCQAJ57kec9JyexbLLrpmc8LIMDQNwsFKMoGgcog00A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kyeM995ly5GTZm34pog4RpcrmdilCrlWzXNTtcxzImhIGQAYmNpjcWrrlFNG/mdXyd89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P35Ttz6Ny2UZzJCUKz0W0VnhKOpK2mxrt9Xj9LGepy+tzJMEbKq6/rvCe3fSmPnY+j0J5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JEivz3p65nzN2afLlxPY8fGnpfIx09L0vK7uL0vJv6/OmMtm3n5nosccfBOWSvu6va8h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rhezo81v8eufwe/xffLL8U/Rq7qcf2nO93D5vd113et5dHS8zbPjjiYejguMunEV0rea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0qu2tvL6J2yTnR28736suv3bycbq06e7xbOfFijKI03VVEAjqy7TWCCMoiTQlKMCaEmg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CeJePNXa09WW6aIzgOmcCrJrw1V2+L2SPP6XPOlZn0xfOixa6teQVduaLgmYoW1a526KJ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ZflyG+fLDqYck7JdTm6VNOWkhRfWkZxC+7NsUo1Y5aKpwrFh3YV9vbye/nrnublospuZ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mYuhj2kqrayim+piDRcuUXLJoGASEDGoTAETGgGMQ4vaxs+LgLfzY1uu8S6NisIzMamr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0iEMsTAGpKISE1SYj6fM6Pn6znTm5b6Mc12LJW2pnnedOeenTm7Yy0209cUJrULa7F6nQ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9THLo1ZbbfZ+J9Y9nX816bx/H62jdxO389fn5Nveept8xt7b6xyEPzHU24x5zrXcDc9V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k8v6a78Ry9VNxRr5PTxJc2zFM1yd3RZitnqw14tmFVmnHm9ujnXZu7CR6Xd6vwnp5fX/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9RxtXnmvk28fcfOv522qml9Ubq9WZ1PR+aqw6kOdbib8u+nzt1mC7ndurLq+115ejn9vT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ysnFka5wICdG7D0C8ASaFFoQIEEJNCGBGVZU4yHyurwrRTTbvzaVWfRnWcVEoyactLscf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YdhshG7NrjOojToRRJxWuvRl1ysuosZv057kjnuzCdYDrtNFtMhQSCMESaZfqyaJbcWj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XVQbfafOvoeek4yU1S2kjKdaUKSK5RZRtxbSVVlIs+ihmDBgaFmDAAYMaagUok2mgDBq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o8rfy4yjc5kgYUJ11CRIYNgYQk0iTTIwG01AABDQJLdh0ct6cXRz8elChP1cLdmS3nvf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Pz1Cq6y648dtPq5VWQn1z0NeLRmdffyezM8fHtx1H0fme47+w+X/AFD55y+1o6XnMvkz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TeR6+9T3+V856Xp+rzdEt1V2vSPP38nE7nf+e5977fg+xXrMuf6PgM5a9XRrztlkUukp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sjL1682DnndkM2p6G3jdHnrTzvS5ZOfory8nSxM9DoLzfT805S30+hhuqs7Vd3zszoc2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4SPb4Os6mrNo93XznqfJe2063O6WLJwsgV1WwqLSH0+V2BgAgIpoSahJoEAABXZWVNSJ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JwbJKwVNtKwFEpyXZ6s7PF7KLNqzxDbzt9apKzNdSkQV8FqjOJXl2YdcnfBsX6M1xPPfk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QStM4qLIjjKVRsdkRvo0SrJpqXJVdRbkzbMpT7Tx/cmvTilnpVG+lHXKCV12VBBMjsx6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QzBpsjAkKQNSE0xgQ4yBuFghiDTUrt4zHjoOW/lk2mRONwosUY2GmSJBYgEAIGmDTAIk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tjdTZZ4fTyNUL/b5nIS6p13MV5tGYorlQ1K7FZx6bK5aePWNl8OnO30HmPQduGbH08Fzh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L5j9M+XcvvZCjHwnYjwuzvPWnwnbq4/ora5OzZmytOP0ZKe9z+brXo+9z+jrp5/i+0+Qb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NVnnerwIM6en0KI83oszx0suy/F5L3PU6e7ibuE4OToVehz9VXoGtXR8P1fNnboz7+u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9aVnPG1e78tqc+r31Xnvg4ac/sdVcuGZ2Or4/o4e5xTnzbb6L/b18z7jxHtdutk15cCud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s8fsgAIaIpoSahJoQAABXZWVsZy8qld212VNK2KJ5rq1hCdJmo0Zav7HH66SpuhHP6PO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dN8iqdc1rg7DLnsza5WWVtjVOq8M19RTCUCdtW4KbM4kFVzrnGhDI6aLJbKLK1y06s9u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dPoyy68d4xtpJZdOVmVWigpc2U3UWl6JFFV9DMBplgDkgYMYMGpQDBKSLoSSIYPyXrfB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iAxGE4opDExuaTQgLEMkQwAAYCQrlg0GiWTiy3pcfq+Xuqb8OpeRn25aNGfQzTl15cstW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lpzTxrs6OPq83bdt5+/z63cvpYvb5efJ19H0H5r9E+cZ+9zaNVGNdF8lzEerzbqo9H5Lp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PsW5eM0qENX00cnouvTgeK915jWePX27q4cb6kwblimVO+uNG3n4ud9TPmZpmrs8WK9qF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Jeftz0R0PRcvq3Xc+fez85jPJ9J2KOczZ9eDKz0/jehznovN3+U25vb0+l7PA7+tPk5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rfR2897TxXuNN1M68lVZWQjONQjOJLr8nqgNAhCTRFShDBAgAAdVtJGUYr5nfy+lrclc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rPVbnqjPqyl/W5fVScJwjn6cumt+rHfmztlUrSsMd7RzqK7dcZOE2btFNgs+mkrgKrdd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2Ir6bhzptWualE6bq1ppurtozbciUVW02en7fkfX47IcJqNVlbLpuiVwsrM99FhqlGRT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y5RkMAYMbTCSkJjhNSRpg0MPnP0L5/fM4SjrxJNMJMRMLgAkE0CYiGkaAacRoLkTEYCj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576OLbHyd8SIe3z7782hivLqyJnkqJsqlrxrJKcOuLJ1SXd1uNv567eayXC8yjbj9PL1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qrJpx8fThp62dyjHmUaz6jg6Hbruy5GtWvHo5zVt4fQl9dwp8bDXbLf21ztdZ0Onysbn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P0+RnWSWjmp0r+f6fnON08mcxXW97d5Ofq+e4rfb+W9JbmtNO7i6XSq5zw9PpvITO6D6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mTh9S2E8PNxOn1OTj6oel8vRufSLarO/bzfv/n/0bSdNleUINVAIDgBb0uf0BoBJxBAJ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dN1AsWziLh6GLoa6RtjGJ12ksADLj3YNHj1cxOl1OX0y2uyEc+yMa6lubVFs1RNXwNJm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rjfZRYab8t6QqtqM8hmm50ChBCsrtLJQgSnXJb604lBJa4zVtNWmhMNWmmyXu/nP0LPW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BCMxKqrazNOMzUAVVzhcxhbXMjTGDBpjlGQ2pCY0UlIQNEwWjw3tvFXy0oL40pJlDGEp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E0g0wi1YA0QAwRIBSSchdVYu22nZ4+/Nq6mHpjVdCfbjHHooTPTozXVNkCzeZNvm9GRb8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pjt6+Z1+Mw4Ovk49beL0Zen3cau2PL35a9duedPB3Zt4nrnrzqzh9fGvS5WHu1yc+vJjG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bg7/n9vTXUv4uzevO2betrPzT6HzOSVYOrgZ1YPV03Xnz13Kt4+rnesxjh+k0WcL0PnvpM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31eSjm/Murzu3B9XG3zvqOJk6Zs5Fsw6Jm5td/kZnWjoKva/Nl15fRLaLOvbzH075l9Q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rK01UYziat2PYCaFGURJoE0JOMAAADovpK/Meq8fb0L4XOjgOITStnFKM+Dp8zSPM34L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4ThGKjRmrqW03S6aoKNdlVqx5fR4lzTbXdeTshMsuotR021FTjca6bMw6pgWKa1wmhSiy5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UlUab6DJn2Z7Ob7fw/rc9O7mdGe+2E63OScUhVbUUSBdSTSquaZdV1LKYDaYxMk4yJNS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FxeL9d46+SIK+RpjANMJDZQMSaBNIAAAiAuQAAAcWSItW04lOuZdbTHLrRw9Hw+iqUJ+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Smq6m6pJRuXKLXRq5tnHrsLJ8t6fQeX7ffzOV+Lnpqzl+f32cU6L3Zcu3nJb1uBb210se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m25+xg5qey8yc2Z2T9PsXz99csT012Xmdt5deae546s6zHC9Pg9ZdcTHjjHudfnOW16W3i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SijzSyFHfsvw8Xu7vnaOvzbN2ivvdbVm55lkl38qcWvN0tuVQ/Rnnre/5u36b5vyvSy5s/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67431D5r9J0ziMq67KRIjRGUTXtzagTQotCTQgQRagAAAdVlRh8/1eZddC+uTcq5zWhy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vNqnna8ep3dmXVF8JwjJk14zo6sesnGUJq6ym1b/ACPofP3npnWXnfPPpJjC7NfUlOjP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03qpQCyslEW0OysLE2tbAhRdGsmfdxLMnqvnvs5v18dcMdo121sxZFCm2JmRE1uFpncZM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AMAlKMiUoyRgADFJMQ0nF8r6Lzt8cQHmYF5iBlJjKGCTQDSIYIaSLC5TABMAQ2Icozlc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DZytsb6fPujNfm9nGFN1VtcZxsABuMls6PLu5dOvbm2eXp2clkvV5efi6dXL2ZLvO9Ph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wu50Ot8b3oO3L0unzuWONk9Nl28rD1uOYj6rxvY1vp4lv4S/rcLFpr34bNPmvpPoXxz0O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Muy/ZzuPzm6iq+v4LqdU+9lzlXInozOjn9FwcTPz9HdjR2PMaeazHT0bOvm4EeDrc/i6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nmx0WvXRR6kM08EfRsPR5Ho6P6F4P3mmOUXlCq2pYpqxV2QOlfVaNARTQk0JNCTISaGAF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o1vbalnU62rUpMhGUYrya6NOHVIs72nNpi+q2qM2TXmrTtwb4lXZCalNQM/I04dctc6ps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ZfTbBM2/n7imtXFlNsFsnAQsrtUjKiL45aa6C5rOkuViO7T4zjWez8VQah7/AOf+0m/p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kE4oQkjNTdUum+qxM0lYyqr6Uz2VWssBSSZJqQ5RmDBE0waAakeQ5G/BfBEC8GA5iBlM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hoE4o0FyAgaCSTAQTsqulkNyk4WSPRRezZdTf5+mLNrx9JCuceuYJqojSEoyVzi5rT0u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82t2Hdxu29uTi6PN9fq8vbjw6HX5lKa+Z3MV1z43T6WM6qeGbtefD1U6sbs9Jm8/38Yw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l+9213qPPYcy4Lq6/c6fL43xPL6frus8XrxT1NHN29jrrlbt/SrzuHZ5rE6c+Dtxnr8q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J5tFvI3R3aKdmW2zjYud008zT643TV3ufcsdfS+J6Ly3bp2Pa+P9fWWUJ5QqtqIpxpRlE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aEmhJqEgAAABY9nKOBrx9DW9pCU3GLkRaQ65RI5NWauEK257WnNolurnCM+XVnH0eZ0S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fOqOVHr5/YdH56z6Tf881x7i7x26PUz4Og0X89xs0cyR1Fy0dR8mJ2TlaV3Q4/KPW0eE5t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OjzgsbiDQqerI4+3dLwPv+PqSlVLEQyQsgUUaM5tlFme+i9Cm6lM7Is3JMkJkpRZOUJJ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qk8JVKOvnRak5gDmmhkAZQwiMEmIIZFTSRGrlAkYAOLGhE7qbpqwampThbMl9F7NklGFm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O3H3xXGS64iADQScJS3acuiXrdbhdHjd2Z4+fp89vutx9F6fO9PLTTXp5q+nyzV3V1UVR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5v1OTtOZn7OA81Tu1aV6NvU08F1O9yeWulzMdXWV9rh9bc9LzMOPhfTdHwvpTPq9Zwdb4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u5+Hml87lRrFPo5zk5EZUSauXpzYjuzw1O/CjHi39KqacLRuq6XBm23dLyPUedvj6j5D1P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896FcrFEYTrIxaqIB2BoItAnEE0JNQk0AAAC4Pf8tbi6ODoXeyuyGbXZFLKtqk2LTj1c+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dmii9bIThFFN9Jn6XM6Re0ppcfpeUufGJHXgxAyLJOvfDw+nxZ1xZ1XbzaulgStdrmRQ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RFkRRJxEbQSEDQAIO99m/P33jn21Vsx0hCyCRUoVVm1ZI6MXEqvotSefRQUV3VsSdcyb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I2mMCgLION1vOMeehKGvnjTYYDmgGQaQGgi0gAgAEXFBMuYkkgAqGklFiyupultSslVj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rSjPozrbZjlx6xp6ObTMmduSFIGpSz05NUurXi1yb8u/k+f08S+nVn6nR40IauyGKK9H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H6XPPG9bxYRJX8nTXu5q4TT1PP8AV3MdtnK73tZeeuWlz/U8LvNXHt6GrPTfzPNI6cUd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uVoxZzZl9B53qydnndKY2ee7PO88zcvqc30IX9vzW7qht5uXYy57sSvscrRp7Kvy/W8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hzFdPd9x5b1PlvTv2/b5PUlzyQQrnEhGUBShZXXQgTQk0CASahJoAAAI+S9J5y2rp8vq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FJOJZXOtaOZt5Vzg7/E7iaL6rZZwlEhRfUZNuWZtnnulq+ffQvkOucQOnNACGg6nKlHf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Y+pvHRn0oGWOu4zc3v8E4AkshCMQMQsnESREJJMaTpfXvkXuMdPpgHLvCu6lAI2QybcEd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8dNsEzRlFgUgLIsbABxNMVIYhLIzqDyXrvBXjnTV8QAwwHMQMsBExCUkgmkTAE0AIAEAB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Ww7arZZzrskssquSddtSU576GoRlBVfRHLXjlox0wzlDtybTJ30Tm9evDrmexUtHPr5zj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1KLePp0a7rjdTNdnPT1+S1Znex11ZdqrPLnmuvq1cmfldKz0awbeJuXb1fP2SWb+RCzr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8WjLJilt6Zlt5G6X0/ld2Lpq/K5SUzjg5z0nD6GDo5+Pfn6TOoV6aZi0uqw2YX7FC226B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9ybd+npPKep8l7On0Hscvqy54WVFcLKxRlEjZTfXVTQRaECEmCTUJNAAAM5nD6fKuq+p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zUIyRWBUaJYijBtwanVl2+LnOq6m5XGUVhXZAzKyk0XY9cvO+Y+/8DvigW8tIGhD1ZNkd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zhZ05en3eMF9pq8Az2nB5MRKLG4BNRCQhGBQ01GIYhDoc+S/oOXF7XD0wrtiQRGyOPbl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8rhZWlUJwYGgckxtBJpiUyJXZb6ENK/A+w8ffNWEL5JupsWITDE0aBkExKUUaaRAAACa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Mc4TSdlcpb7KZyWzqmlsHWV0W51UCNNRiSSVml5p8ujjprWMoS3nRs5+tOr1+L3cXwln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UxZ2TauqYXZkynd5slnO31lXT6HKzjXnhq4NXMp06W47MW7bHn7tOxzl2sTFg6WezzXW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rd9YdPM9XHm+rPnXWrk0tI5117B7sOmbBOuzM9eTS2UYR1eWTWrfjrTR6Dy/Ty6PEhYd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kvW+P9HX6Z0MumKqbaiNc4CjKJXoz6q6SASASaEAJOMCaAAJKR5nBdm1q/bm3TUb6nNW1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p1YbM8I9pO95j0XnpL7qLllFxCE0tObXnI35rjzvi/feB3xQGok0CaQTcTqYsWMiSUIY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MTCURG0DE7U0wBJ9K958k+scvRlvo057JSheVdN9MX1W1hdReFVkCiEouYANpjlFkpJg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PC63KvipJl88RploLhDklasGKybiEboIgSNwRYVosdQWRgJYVi2OqRYVssdck0EXGidV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kprmN5o2V1GF1VkG5FTGo2S3Sou57NMWdTu+X7bnixq7y/dUb75vBDVit6Gnm0TJp2Uc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jVnoaeL38zEs/Uwx8z0PDMOnfz+7ZXntwtsk8uby+nl75247YLyenfZvWvmdDmSVR6HF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kz9jLstpy87UkNfLkX1QE1UV2rpyJio15dJ7+btjPt3YY+ieQ9Z5Tt0+sTUMoVW1kITi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W1NAhAmhACi1CABphVbzzgU2PW9Omq6ashKcsKNGeqnCA8OzHZi9h5f3Ezz+H1+SWW02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NF9RmvosL/kv235HefOTXTCTQhqQTQJignAgAAGgBMBAwAaCQim00TFa2mAg2/f/AM5f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x2jGddzCnRRFtc4DnGYQnUV12VMMBGASYEnGQ2AwY0B535/7H5504+i1+QjeHtDyOrOP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OuY1lNkwMbJGcETGijOJFWRROSIKQkCQRkMUnJYSaTTOiyL3XfMqyNywb57di83zden1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8YpfaT8VoY9QvPXsd45NrHSeO6TbZklJ3N3nd3LW7NWuH1d1dFE3i01362KBzxbKihfR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Zrr6vP8AU24qwUd7FjOqWe/lNnK6VC8efa5nVt5nVr5MHH9Kdp5Hobc3a2Y8XU6bl0eW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q/mb8rOyGcqLhRbrya6BSKkvqvoVao0mjHfk1VbVGz2PF56l+meZ9FwumvqufRnzVCdZ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Tk9atKaEmgTQk0JNQAAAHI6/CXk6M2vW79NFsslbXLKqQZc+6NYM+jPWr0/L6k58bn6s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QsgsarIpljOpfT/O/ovm5Plya7cUgBNSAJRBAIAAAQwQ0MBMGgYANFNoJCLGCVpoPf8Az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j6IRkJTXbWAmTYCrmimuytgQ0YMcosbUhphJoJCZ898Z6LznXkIVy00qTQIcKMkO7OG2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Z78/OJPT2eTE9jPxrmPaS8QM+4Xir2fWvzF7Hon51p6JcCUnotHlmep0eJyNe85vi1ev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6ElEnGQMAaYxhCNiNGirSV+j856bm9h5rdd89i3q7p2zPfHM4e3Pwd6vvsJMPcyW8ucN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ydTHQVZGcGt2fLi1O9o4fX4zJFaofMjz/SybOdi999hyubXhrhZzduthwyrbLDOlVGWi1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ao3ElTQltWrEuqlR0kraSzPc7fofM3596+iZ9ObNlCyBXG6kgnEz9rjdqrk0JMFGUQTQg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p/IXVG7FvutbjfnVckhRmyEbSufk2Y7PXRZnn56iE7ud1U1bjIE2VwsgmWjTSegrhdNf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Ok1QmpEAqTUAAACAAAAAAGIGAMQNp00CMAAQac2hfsPoPnv0Tl3qhMmqqraUG0SFISEV0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MhtBJpkhMmIHKNKfIOfJducQQACi0JpgmpEAAAJpUmlQBKUJIRaEmlbQSE0GgnOuxG4k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MQk4sk0wacMTJsawUkmrVk2rm6/I7PO9PVLH4b0UnnXRyw0IsuqveskdEsvPWaOT0z0K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882U8nf0voOXze/pwM/f87m9XXyOrzkadFOc56r7YU+WvTcqc/Qx8jo46qv183a1dTHl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0vrqDXKrdHLds0y6IkY9ld+rTHXAyRhXu/SHVt3r22PbgzbkRJVWUBCdRX2uL3KkAJNB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QwZh872ONrUOlz+lN3FuWW6Vdgqrc5N1wrlauT6C572LbxpjmWRbdqlAslBrNgQhZBKM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1UvgvBfVvlHTkINZE1IgSiagEwTQAAAAACYAA0DExiYNFMAAAnCR6v6/8a+r8+umM1np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NgKucSmqythtNBpkxMJJjakDTDidvyFnzxJ9eajKICBJxBoBNQCBiYhxBCUQEpRkJSiJ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SQshMScEi4iySY2mNpo2mMTkclJZyUiuMkX7sG8zdvi9rlrq4O3X47qjn0crdPLvuuY3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6PQ1c3TmPTosxnBfT6JON5/0fPisyrq9J3PFdPmE8kUbqOZq9LRzJc8qWrn6ksfX891G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pF4O/Ni1IZOhi1ZLL0tTGrb8sULo6R02UwPPsjOr9S4IdDFVeqvTq+n7PB9H116nBvyZ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z6IFfb5PWppoE0JNCTQACBwmSPOc3Vj1u3oc/qLKyqWdRjKqpOF0U8zVnrnel817C51+d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pXV0W4YNZDihXbWtebTUmX0vneut3xj7j8nuPOprpzSakQEogAAQAJoAAAAAYmAAADAB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rPfeD9Vjr7Kq6vHSGPTmL0CSSBKSKabqmBpoSQSBhJBJoJAD8B7/AOaaz5Vj64UJqIjR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QwATQk0qGDlGYozgJNAANqQSUhTg0IOAMFYCSExgEnFjcXE5Rmk5RkVqUS3o83pLn9Dw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v8dWjlvjN9PW5fTWfZnl16c/H6JacftW5cQrlkjpVZXZdguukXoOE8czr8fjdXW59Vut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Dfdci/p04m7j6sPLPL7fSs6zNl6/B5zb5vSu7FzvS8Prck9uXTqaOb67m8dTrh1nPhsz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/FpOjg182VlWrd9P6rynsOt7+bTTmqFlZXXZAhGUCfX5HXoTQJoSaEmgTBNOBqB5fLry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5SM6hJXFVWjEQrtrrje98L75jmed3ZFsnGdWyhZEZCJAEqpqWuu6FZ5yynrPnnuuInyM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UomhDQAAmgAAAAAaBgAAMAGFMTAAQI9l0+X0sdfpufHZjpZl0UkxSQG1SnFKKLqmRqTI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GwH8u+ofLdZ88x9MRBEU0JNA0BFqEANoEmgBKADlGYoziRGhAxzhMGmRcGIaGhiYwYDa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7JJyTIQsgT6nM6i0dTm+s4HDq8Tx3Lt5+jV73Et6mdUbudze/Ts2cbo5luzH0suLLd2d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vM4vWVxguxTzjZxdvoO/TzmroRWPK9HfzzxfOe45W98nbbVZbu59vORliz4z1Odm6N51G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HLiT6B6N8/0nC2S3eZ2VbxkHoso3UdBeZZbmiVSsKK7Vp7D23ifcdNdmu2nNUHErTiKE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TQICIAk0ABGUZQU3Zl89k1Zta0X1XLodc5osrcWYtIc6V9dcj13ktTOXRj3WylFyXW12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KdNBXk00Gjp+f9BHxGn0XnevBDSJNKJqENAACAAAAAAaAGgYAwAaYA6ABAHr+txu5jr3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YX1SKcZoNBKucVppupYJRmygY5RYSTBpkgA+W/Uvmes+bU6+mFGUAjKIJoABJqEANiEn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wjOJGMkJpjnCYNIiIJCkIYJgMTBpo3FxKLCdtdhMTQrnEn0+X1Vr7nE9Nw1pr1Px3jV9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a6HK6M9bxPbn1clkrZfPe08Zt1Pf0cXo8+tvmvY+UcoV07McuV2qI9d6+L6TJL5zrmbO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w9LPvXM0acemnlen5vPHJgqWbpUU9J3fPdTBlT3OR3d1eY63N1enHjdBeT1eY95o29Kkx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afSKu9llxmn2/jfZ+7p1a7KclForjKJFOJd0uf0KEAhoSaEmgAITTgya8a8DPpz63fry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Rc0SybMxysfRw6S059SNOMabK5pITUjYhWVXQZ7qqhC5Rh3ZaU5vzz7J8c3ziBrKTQg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mAAwBg0UwQJo9d2+b1cdj33hPSZ118e7DK5RkCaG0JTRooZU4SZGmMAcoyCUJj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/AJrWfmtdtPXChOFIcRNOEAJNQgCQCxTQAAAOddhKuysipIiASnGQJoraCTjIbTBSQmmD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yEiUoMcWiXV5fUWHtfF+s8deDB0uF7ubKsZ6Tqo66vnRVNdGMNdtfa5V/Ng876ajtvk1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c0yVaI8IrbpdLlhdGTHTqz7tOe/R0nL9HLzuM9t8HRq4pd7j2c2XYwXPNsojYrs9ddHH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ni6eW6xZdNHSeo5XTfO8IsoudPb4ve5TJz+95ePT+58D7/276NMTNlXZUig0RQjVuxba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BACYxYtuCXiZ9OfW9O3JtlgmSyrFVyCJZ78hnx9LHWXZzOnYKUYutpuHJMkpqK5QlTjK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Uv8Al30LgXPiUPpzSaEBCAAAQAAAAAAAAADTBpgAMCmAKyvons7o2Y72dPmWZ17fDuxS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UEjn0ZmSSbI0xtMJQsFJMU0EqrbE+GVb8HbEU42JMEBAmhRkoQMYwgmlTTAAc4WDhOBF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KJAAbjIk4yGAJjGNSRYyTGNpjlGQhxJ9TmdMfpvP+n8+uHfsv4XJplWkr+VHlNtHpren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wdXPW12MtG1cpq5Cddc2Uh0YYucNdce24a8kec09DgNm7kaOjzz5foXcPWO7kXU6Xld/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G+iVNXeOLj7OfUwQz2Wdrh16JO5x6s92Qvo6NVkJ5RW2WMO27z1ass+9mS9/wDP/o/q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6ohFoSaNezJqoAEAJNCAEAAA+b0uXLyaL69b0a8t0soutRoLmpxHFtwks91Bxexwe5qT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4zJJwIsmSjKERhIIVaaTHG0Pkq7nD68UmkQ1CGgAEAAAAAAAAADEwAGAMHQAHa4vopfU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rI5dMDQspwsIwtqSFFlTBKMkJIG0DnCQSSJtMdleRPlXL0Z+2IpxsIyUIAIyQoyURkmS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JRCUZkoTiRTiIaHOEwjKBEUhMRKUJDlFjaYxNFIIk4hNpjkgE0T6fM6S6fdeJ9x5NcTP6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QanJ2ygm7RGWL0dHB28db89FnosjLHGdDqv1ifBnTN9mzDsi15Oh03RVfxemt9WCHHn0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BdV3a9GXl29mrn9nVj06NMvnOlmybUdrn+kk8V6zznoS2jbzs64EZLtiePZlH6fi/Qcb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8/s8u4s3ZJ889b6Z8z+oezpWSWUarqCMZRFGUTdpo0UgBDQlKIhoAQ0MOV1uSvLFa27C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FKAsqLYFOXpwPFd7j9bWbp12S22QmSlFkotBZG0hVZXBImV1TiZqNmU4vgPrnyzXPKmb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AAAAAAAAAwABpg0wAptMXqPL+tl9BKbx3krqo6PX816qM867FlNMVN2dI121sJqSDGAA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8d7H5fqcLPOHXnFONAEIAEIE1CaZIaIxlFScJEozgKUZE4tEYyiIAdkZCrsrItMYASjI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kiacNpk5VyGJkulzekdXtcn1/i1i058fDeyZi0sWS+tEsvImetlyV7dmfOpuu7mMOGi7m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lzbbr96uKtcs+dK3esWDfzNTLp17M8+Ry/Wcg5/dz9PGd8GeNf5H0XG9d53Nnf3ytXLtt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/AB2tWc7rcuO5orjnq+zJ7DOsnXp0ebWPyXtvIazqs5nW64t+rfK/qnp6VKDh0XUkYtUk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BJhFSREaBMEwHyuryl42vB0rsyziWXTWbJklpk0CsCucZr5m2mzWdM1OLXGZJNRITqyQ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INkKNFZl8/6GR8kV9HXghqECAAE0AAAAAAAADABpgDAHQ0B7XxXvprrt38+ypuzlHsfH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sq5CrnWVRacxgjaY0A5QmDjMbREviv1z470zCuyreCMkIATQJMFGShMCY0sYzgKUZFkZ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GSE1IYAqrKwBg4yG0yTTBoGANpjacjGAMG4yDpc7eeg7vK3/ADR1ubb4s55YfQenpihO7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6720z6WHPxbapM083Ws4HTUd2qGzp85LZx8EnS38rXzs9WTP311uQ8fTXVXNy5nO9Txe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djxapKlHks1Y9GXrnTvxztz9flGFvP8AQYts9lHajkc/o1dFHR5cK+tYvE7eG/T+E9v4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76n8u+p9rllFwqrKhRaojKMdOyE9ABBBKk4gmCAACHyuryrfP9Xl77qrTn2y2xnXK3U1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FnmLJ1anRnCcs51WpJNBJSLBRiU4zIUziVzGQhfSY5DXyXj/AKr8q3xSC5SlEAATQ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NMGnQAH0X519Izvp2Rsx1jTozmPoc4PVXVWy2DgClFM6Y5gMGmNMFOLGwHKMo4fyn6h8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rKTQAgAEARGoBNbACMJxIyTLIyCsaJNMgpRFJMaYVxaVg0i0E2pDBgDAYDTGSUjcQmIH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r4b5/NY+d6Do+SeV0ej4/bWjkdarCeWPU7sOM3TeCPVrrmdfl9bljm4unm6VdPFNnFHp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rXSc9czkwde+9OfuhZmcPscnahZhOGbHqz8s+dn2vOepzyej05o7HK15tcbzKzn6tHS8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nn0yKZ0mzRz9XK+j8/or43N7/wANd1vX+pfM/pXouNoiNdlQkKpRaOpNOkMEmoSaECAA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ru5+u6uvy2y66rYzVMywrLIkhoiNHHw7PIax7eYTcbqrEm1IJBDiMujbSVsmVwuiFVkT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+h4rj5cg3yScRgCaAAAaBiGAAADAAGJg1KgAf0f5t9HzvtTjdjrmp0ZjDXKyvVX5tWdTR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5sAYMTGKQDGDaDz/AMu+heB6YqrktZimAmgjKIACjJQpRms0wjGcBAFjjIrjJDlGQoyi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ZIlJEpRZJpkgATQ5RkNOICZNBJbZVaPdi3L9D5PpfF/NdC3mXeHPT6XDn6dbJ5L/mSC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kTnh93Ts4OfZ0dfLynjOyyqW22vn4q9Ds8p3ubPt1c3prRUnzlWnJ1O2+dnhnTta+AeL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Zpyc6y7ld+neef1cih1z6unGp6XI7NnN6coz4enlMYX9WXUWxIrnytcp2L6b6H4H3nouc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qIyUddxNGgBDiKaEAIEMTh8fr8G3jWKNuiVFsvUjKE25VsshMESCFd1K+c8B9H+bdOHR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flPax09/PxuqX1E/KxPUW+Mxn0Or5lyLPr3M+Wxs+kZfAFnv6PCxk9f1/nIv12r5v05f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QAAAAAMQMAAAYAADTCSKYBZ9B8R7vO+5YjHXNm3YjDbF16XVi2Z1YQGapQSDjJgpsY2A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yWfNORRZ2xUKVkAIE0CcRoZGM4QThJbBoUbIlY0TnXaVwsgEoyCMokZJjhZUQAUaaSQx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pDakJNA0EnCySd1OgW7F0l+t/NPr3xnytejFu4Ls2Z5dLoed7XhzdPGasLsNfq11cuTa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+xp081PoU7Rj0M3KUQ324maaj12YunR0tPQ8/0N61vXjzDAbc4OL0ZmDs8m3M0Q0cvjhU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p54Z+7bknEMXVx6Ro159pVkrdU8WzlK+pzXNex9v4z2XotAgUJViQxJo64GiAgBCTQgB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3yFtUoytd1dsu4IzZItIJSHC2sjTfQcn5n9R+X74xA6c0AqTUCECErEDEkEKEBKgQmgB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AADTAAGmAAwBtOhpnX9l4D6Lnp1zLox0nz9+Iw3V3nX387ozTV0kzV3VsxUkwpCJD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iH5L13zPU8xFx7YBCJpxEAcJwGAKE4QTjJbFKI0wqUok7K7BV2QE0xxkiElMVNtIgFGm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gnEJJkmmJNADCyEx68uuI+n830D7b8h+ufOfLOXX05cXOz9rzO2/Rzb+M7nP39npefRj6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rM5mu/lb13qufVu9WfKlnPZ5sNvKczqciG3Sq5tXW9Cyvocpm1ZdluOrTj6ay6NOWzpcj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S+zo0KpXkl0JIUGbEsoo1dBn7RHJ5PufMdG/nbsutYZ9OnTNPLtRzySa+het8r6ndpGJ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diMo6ACCalSaECBNAAWeN9b49SQ7ZWwmba5LO7bqbFrnCZOq2lY57s6Y/l/075hvjEF0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QCiAEEiTUqTQIAQAAHb4ncjhgUAAAAAAAAMAGmAMABtOhgj9j5D2c16i7Rwufbo5tmVZ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3bltlCcVVWwsz2V2MKUZIxoRKBKLjE3Jkvif1/wCM9MU2J9JXGSkHFiBDjKIwBQnGCcZr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WwHZXaRhbAgxEgQpJkKbagAUaEbGOUZEmmKMkSZEsaCISBOJKSZPbi3QtuPcfQvMwp8c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r89LZdMq5NXf8x6HV7PnKxMObZVWXrcK3W8u7NR1dahZMu1q83LM13cyiTs830HAie3l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81m/jdDhHk6mDtMt2erWs2Tfh1l6DZJnrgqTyXZl0oWSR7kc2da+e+hlzabZdtZoW7Tg1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fTvS+d9HrWdsSuFkCCYRCZ1BrQAgiwimCiwSaGJmTzfovOq0nbZKJLslTpmmilbZkCyEC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9P8AmHTikHTmIJVFoSaAAE1CTQIJUgEACAAA9x4f6tm/KlbVqAAAAAAANMGmAANMAY2n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6l9t5T1Xm+fW7ocruN8pdrhm3ucvqyltF5VGcUyzBiQCJuJKSByrmABxflX075l0xWmt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GhDACEow5wsWSlEUoyFXbWOyFgoTgRGAMEO0wqytQYiGEmMUozBsFJMBgxMUkCYwaZdr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t4nW5QCzkxaJ8+XpS43RzdVrMtluvD85m4XU5n1tF+XaVYL9qctdvm5Yp2LqL7+Ridfb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TUOzy7a+jcrqU8puXN6+tZfLautJxuJ6XiyaON0acOZK6vrI3WW5bMsYJprwajVRKqW3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nHlFce1h2xyvq3fp3e4vZ1qtoRV2VkBojZXoroJqkDBNRFNCAEmgEzJ5vv8FQcbZyipdW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lRHPG2M0V035SPyv698p6ccia6c0BKotCBABCAEmoSaVJoAQAAAavt3zT6djXxTn97g6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YAwABjBqVAxH9A+f/AECa9hx+xRy35vv+e7l6dWqeqXn7RErKbhV2QTMxsRnFIE2V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jHB+X/XPkfTFcZR6RJqRAgTAi0NMEmoc67CQNYTUhVXRGwIqQRUkDYL0/mPo+b5Ty/r/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aJtMc4zBMCQCABsE2CbQOLLtOaqOs1pIa4dXDhSzXcs6skXytTutts6XPu5WW/DsuutK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c6PM4Ov0TLHted5255dVhTnnq7sejPVqsMTPV1cXW71h1+LGymNWtdGu3T0vI20qyB0X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zOrNKzbZyrM3TVmlXThVdLljGrSm2MOk3wreEoWUafW+nh2b6JDSEJQEmqLqdBuTVAAJ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CTRyeT38K4qelltqjdXKa+bol2vDzl36vJ+4jIdS1OXr0Fy/jv1/5hrHl011wRkpYqUR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Qk1KhoQAgABnsPpPgffc9fMvJfQPn+4AWAAAAAMAGmMABgNOiSaNpj+i/O/oudepHHnv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287dNWKISvz2Di60pJSYUk0AYmrCMoscq5kfh/3T5RvPAjOvplKSIqQkRxhxkgTQgcFl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2EIyRIYRTBJgMBfcfjv3/ADfgfE057KxlDGNqY2MTJCGCGDBgAKLQSVo8urOdHTz+pHo8/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TysTBNhqsoz4tnQ5S1els5NvGal08MteeelMmrfnSePZu081Stm7gq7fVPJxuju1aM7q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1lnVtlydDnZtPRdDzNOZ6I5s831PnNWLLLi6PI6Zt0YXpdswdeLuTOknAkZpXFQjuw6j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hLW4yrmRhOJFNC0Z7q2yUhABGSIjREaBCACFJAgiOdUj5dxr6dqa9mLWD7f8AFfteNVgZ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B8lZ81Ul1wk0JMIAAmQkwimCjJSxGhACGhgH0f2Pl/U89+W+XfYvjusgGoAAAAMAYmMBg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NMPpvzL6dnXok1z3l5ferXPspm1pKxbHUi6mxMRkxESCNkZiRIjKUQbZHwX0D59rPiYyj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IkwSYRUgTchMQpwmspqUVqSG0yI0IYJjPcfT/Nd3nr86IXTM4ziDUwkmNtiYDBikAJgk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ab6h+t8j7qV+S7HJ53r9DznR54081X5uuC5uZt58remh1yl7ebk6sSU8ujjgrZW3byi3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36s+Nq6FcGN0uirSKSymuVqvo1wFZiV5vS29nm3VLK6eeMtEttXSUvdp5TlXSdQlTbVV/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dGDdttyzr7Zi25b0unGwhBxRDQ9GfVWoAQAJoSASaEAIi4bAgiI67MR8ornX0xbh3ZK3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GgDOnEBcrqCfClZX2wRnASaEmgTIQAk0JNSpNAmgTQwD6n6bz3oue6fhf3v4hZiA3kAAA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YIMdKUWSlF0fUPmH1DGu8D57iwAUgCI3FkpV2iGDakMjIgCLo12DmSI+B994fWfBV2w6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giSBDABBFgSTLWpS1qaATESQhgXVesPrHL63n+e/hld1fTExTITGE1IGAAwBgMQTQosC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r1Hlu9Loqup5slsrsZ5pfjutlWew309fm5kbdStwU2wrXWX8806csi+OSg6xg1Lo0coze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V6LpqrlEZxnpC3MyNuW2ob8kk9Vx+TdhXbKmteC23TNO65KJBzPK7OjFp1ZScNEMxZ9M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65l14L01sZXGUUQAa8mutKZSAgjJEUwiCBNFc4SiaQJCFyetwT5zVY+mJZnmr130Dz/oe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aPkfG914bpzUZR0imERoQEIaCMoiGpYpgk0CYASPrHoOJ2ufR/JfrPz658MNbyAxDQNM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DAGmOSlavqPzD6hzvdTMbQMQmSSZKNciU4TC2i0Y2QmMhZBjTiTlVIu8f63gWfKEHbnF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g4jBiU0RABjLZKUtY0AwQwTGL6r8t+9Zt/kPYfOpr5rXdXvCtp0kFIGEhMYEgTYkSQRT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kEYzkZezg6K6JVT5Xm5PVVcp5mzuY9uZvyS06sbOzxzluv41cvved6e9XaqsvDOf0Hld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y2atFReaw6FcOgcnm+qpPOQtr6atuocEKOomC1125tMbKuhnvzM6sr00PLqzJU6c2JeqZ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rPpJwY7V1o5enEz7Ry+tyt9dwBCM4IgBbce+rEAyLBNCBCTQRaiE65jFIpkRF5j1Hka8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NXtMaUWY2gQCAQHC+UfcviHTEIWV7yk0RGgTIQ0JNCTREalQAgAYH2LrYN3LoeN9n5mz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wakDTAGgBTABpkpKQvrPyb7FjWxSMbQIEQLCpF6rtHIQWRmScZkXFjhOKRto0rCSEf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3U9sAFiTQpKMSaAnFjjKImpCGFs6rVgpIGmJgJhHp/rnjPZY1L5z9E82fGar695p002Dk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jpEkJSiJScKwsBgJNhMmPXRYtvb4vZ8bbOm35Etsz8nd7XgNGj6rlei5PZs7sOV1/JmW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0HD6L4+HpKc3gK2fRm9V5nXzWYLIdLciqZptcrqi2Nm9WyzbOec1+OG1xXptqIhK+WdJ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FQJptyEsKddfRY3mknXW6nv51saLqHH2jkdjkOu9SVzCEoggDp8zpVIEIaoTURBAgIxk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SDidsX5T6v1DscUs6HEGlAsSYIRL5j9L8rrPzmu6rriKlEQAhqBMEgFGURJkJSiqGAy0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P2Kk+GRsh1wmpCABpjaYDAYWMAAYNMlKMyH2n4x9txtg8agoWkG4kgY5Vha0xEpCkImI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QkZp3TPhdGintziMsSaENEmAQnCAGOUWA0TuovWsYIGIYEl6ePp+lvnsrsZ+dl2uN0xW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0FJCGAgAYKUpBJsiSZFtEpE5bBhp9Dyu959Y8fSxc75zF6vmds8R+toudGnidrzZ6Pn+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BNd3o+Rjh7/h1HOZ8l6yq4vojvfNy9BzOzDYZOtsviLSXxtzGjJqXRt1GKMbyrRHLGvT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sG0056sruLEF0nKssouhVdkWKcbYhaQPtvN6mHO74zglDaIOSDp4N9NNDQCTRFNCTQk1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trnvipVKCLFFEiASimAAAgovZ8Qr7vC7copqkmgTIQ0JSiEJIiNQRklQ0Pq8v1B9PQce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qfL9OcZJ0JoGmNqQMAadgDAaGJkpwmP7Z8W+1Y3EFjWfVj2ElGQmgUZhNJE7IsckwkmN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5RR8Ux9fk9ucVKNgADTVppFGShMByjIBgW1WgpRVMABh9U+XfecWdtM8aALflXjvpHzj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XMcgGCAYA2KTkKRIGADQpOQWRtVxuojtd+nP596M+i3Dg7bKtZ0Uej5GOeDz/pbdXBf5X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53N0c0tec7L8NPGuFEvQW/mzjvTxWeVfh3ByJGX33v3eUkaMunRq8/pcadvdw8+KbqoV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sXHniOTbXq5oWQ6WLUrYuVdCJEJlZqnmtmfuHP38/HXRCVaRTBDCXR53RpAUgcKEoAnE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gxSjYtClVE1EWDIEnBDhNCaIsVUqcqbCTizx/wA++rfKenOKa3BNCAhDBRkiIIQKBNAA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m9m2m3G4uKPFeA+tfJd4QzUABSQOSYwEGFDTAaBgSsrsNX2T5D9exuDqtxoaZFSROEgU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h13RJRlIUkgsqtERZJEk+V+b6vK7YItWJpilCSiAQEgEgZMi1IVkZq4WREmIMa+l+teM9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alFfKfJ/uHw/piAzWUNDlGQNSBqVKQ1bGhJNWDBiG4WSStrtL9mP6Rm8nk9yrnvna9d+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Wei5nHHJw96UnjtfqOh3eO6OuVnGl6LJzeaxeno3cd+izE5kPQ5dND42U9Bm4/S423he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0vObe08MPC915/peEept287V6q5POaN+E5GX0ELeZPpXc5w32Jyefr9DZu+Zl3btXzEf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meTfrp2ePPXEfQsWzJjpbCcUQojGizdl2VEEClASaEmlQiRRlEScVdlbM7hZLWSgRIMcZ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TlmvhsQ2omP479p+L9OaBbyJoQAACTQotCQQJipjJ/avlv1PGlOq/OiMkQ+I/dPkes8Q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waYAWMAaYDQTnCZ1vqnzX6Tz6DjHNuVMyTrC2Eqi2yiZZKtlsJBGcWSlVaJkii6EyE6L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6Lq+2IJqkwEBIJoBg3GQ5wmJSQWVWLZCcRJgM7Mn1jaPn0hVbGWUq5E/gX3v47vPATW8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MrXJORtStGwaEAmjnGwlbVeu/wCwfNPpXLWWyufHtGQiUowpsAUopOuSS2iSqcZwhSja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ATdMidcJjdM5ZKcatw6ywU6ltIMQpkqyJIEWUkyyplJOJZLKy22kCUoVPNqgVUheUwBV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IVKsIcABAsQIigIoCKBdWEJaUBXoAzWhBALdGIEsuCOXtCi8Dm/Ig3mKDeHEAAhIAQCi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b3Yc9q8M2oCrPnYXPiwOmQAUgHIAYDQIMBgAwqUwj1Xvwx0VYZrmBJAOICmBKQJOQEZA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kAt44M/KqQ64gBUWAgAQQwAkBJgMAUgW5AQYB7cI+jSDG0AZ9AQvkAann0HTCYCAJAAw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QCYVKwCVgR7T34c9ZWHLvEAIgQvBK5AsZhc1aASNQS2gJXcDVNYFkASxAOIEGC2ZwLNA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ygC2oBxAlACykKtASuIKTAugBBgf/8QANRAAAgIBAQYEBgICAwEBAQEBAQIAAwQRBRAS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QRQiMDRAUCNCBhUkNXBDJWBERf/aAAgBAQABBQLwjwLLe+4Rutnh2R6U00hh8FHf6Vvk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/EZ336xupmz6eZbKv5s/9eO1nm3LB6/h2aeDDIidUMPgx/p3eWP3Hb/w0nr4T203uZ7j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nKow6uVR+q/t4F7P5tw7V/cQb2Gkwk4cN/Ko0Qw+Cjy/St7CEfN/4ae89/CIRD0DNrBM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N/V+/gHkfzbh2o9ae0M1mMNMZ/k3Hw0en9K3zCH/AMP7+DvOGe3bdY3SCYNXKptcV17OQ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P6P593tjdz4F8ydKcjqYYfBT6f0n63D/AMPPhG/XSHsx1ImBVzLpnnmOBoP1ad/A3kbv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dbNPls8/ir9P6RQcz/xP23HpusfUjdg1cuiYn82R+sTw2dt57Y3omHfijW+xQzN1uh8K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bwDc3e07hMGnm3TPs5ePi18qj9Ynhu8u9/LR6Pud+CNcp24Bw/ND4R2+n7/APiB36xo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yz+fP/Wr28GR23e9vkr6V/2O/Za623HRR03HwDv/AOQtubuJh18y+WNwJs5fk/Wr5d475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HHDbv2UOl/buYfBX5v8AxszrvMEMtffs2rgqm0G4oq8K/rDF8u8d7/NuXvZ1Oujf237N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fT5//ACDinMhgmNVzbQNBMX+fK/WmDtvXvd59yz/7aawbzMIfI24+Gjz/APjxhMJhE95s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px6+VT+tPgMXvZ6m5Yv3KOooHbcZiDSmzvD4cfv/AOPETScOhc6qJRXzbVAVYv8AyM79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arrkwdt1Y4rKOlOm4+HH+uP/AAw+AbiNQ3XdsyrhSZdvKow6uVR+u9/B2TeO2P6nt7bs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4qPL/AONHxP2mPXzbVAVZd/Pm/rx38H9PBiw+Xfhfcafxgww+Gn0//HBDNYYx3bMq4Ulj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vTvvMt6V7juxPS9jvwPXPl/+ph8Nfk/8dMEsMPWUobLFHCszf5GHQfr0828y/sITubti/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5p/9j4l8n/jx6R/NNmVbj0GGOY37Be/gyO+9/JT6Hud+yx87QeoYfD7f+O9oTB1KLxNW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hE/YDtv98j1N93Svsvud+yo3eGHwDzf+PtBNnV9d1H82V+xTtvHe71N3vb1Dd/ffskfL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+f8A8eM7xRqaU5dczLOXTj18qn9ingHd/NuMPVz38Gyx/CV1jdzD4KvP/wCOe5jnds6r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+yXtuO5vNDDP/AL+48GzR/wAeNDDDvo9T/wAcbvPdRqaK+XVD0GANU/bt5txlXXJg7btN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OP5//HH7noJs6rV92c3Dj1LwVfsffwt5t2msx/Xg7bsca5GL6UMMPgxv/HX766wDU49f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+yHm3mP0T33azE9Q9vbdhevj9KT2MMPgxu3/jlh69ps6vit34Xzt+yXzeCzyeDE7Hsd+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NDD4Mf0//HLfOO+LVyqt2a/BRSnLq/ZJ38FvRPBiegY2/Bi+Q9jDDvPaj0v/ABx/PgVcd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9nX4b+289sb7aNvwR8kaGHwHtV6f/AI4/nw6+XRusbgTBU8v9nX33+951bfZ0Sr0P7Nu99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Hwp5P/HMOrmZG/N+aAaD9mngHmc9dzS30+y/3O/Zw6Kf5WjeH3Hb/wAcwq+CvfR/Lk/t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o8M/ud+CNCndo0P8A5CJT6W7Kfl0Y9fKp/aL5d4jb2n9/ceYwHXdhj5lj92hh3r5j/wCO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5Mv9qO2/2aa7jF63e67um7E8yRofCsP/AI5X5t+F837pvIYYN1XriV9ReSKl6Fesxukr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OU9bN2a/DTUvBX+zYFW8LeQ+Cn7gRPKYtKhqhrbSP4quiNDD4KfU+geg/8AE8fXm7h/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Dv4LPL4Mfrb7Dy7sYa5GP6KeVoYfBj+r/wCOYnrTKs5dWPXyqv2t9fht7b9Jiz+vtuw/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HG9X/wAcw/Wifz5X7e1OE7jLvBzJjMBX7HdZ5sL1qR/B7ND4cbz/APjmF62VZy6sevlV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8deBt15+beU0i0l1HkMXzP58L1F6Uns0MPgxvN/45g+t62X+2biqspsW5I68QPQ+9nn3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5282D3PpHs0Phxu//jmM3A2MnBV+2vr4hW5osVgyy5OIDzN5txlnp19E3UeczAHSw6Ro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VOOz9uZkVTEu5Lbrk+Y7zG8qQ95Vu2cPlu6M8aGHwY3l/wDHMDz/ALf2ImRVpMG/fk1c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P+0TtNnD5bF45ZGh8OP6f/jmB5v29Z5TR1l9XAcO/mrGUMtqGp4Ye69J7xfLNnDc8aHw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P7/t7EFi0udZYgYMGqsotFyS2sXK2oJg9RDB3msMwB1jw+Kn0v8AxzA/c3V8Yps4wZdW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6zKo5gJiEc0d13nthD5o8MPhq9L/AMcwO/7dCHSXIda3FikTJq4xjX8l5751OhAJde69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h8Nfp/8AjmB+4wsg4tu60GplYMrCZNMwr+GETpMjG+HyF6Edt+JubuYfCnp/+OYH7jMo4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4/8AHeETJp4Zh38YjjiVlKEdtw8+J2jQ+EweX/xzA/cETNxtZs3L49xGorPJaMNZajUv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XfSNb8T040MPgM9v/HMDt+4ZdZmY+h2flfEVyxA60uQ0sQOo48e9HWyv3uXiG7F+5xfQ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Dt+5ddZkVNS+Hkrk1y6rmLTZxiX1cxca40WdDuytKgjh1xPuKBpT7N4h3P/AI7geX9v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OHxLqbVvrl1ZMrcWLpMmnjmJfwE7nqNT4fq1emY0PgMT1D/47g+T9up1mDk84Qy2sMFZ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lGUhlMyqph3aiYdSX4tND4+QPL/Uw+Gr1f8Ax3C9L9u66QNrMTIGQsMyKg641zYd3cQ/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bY13NXZvo218xYfKfFT63/juF6f7dhrHXSI5DYt4yK4ZlUCxcHINDmdwv8LSxQR81Vuy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Z8VHq/8AjuF6X7giOvCarGrem1b6zCJmY/GNn5J3MAwqYq0upFgwrnwsqqxba38uHqtT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3C9L9ywjDhNFzUvW621xhrMzH1mDk85ZYgda3JgmRUzTZmaMdO64/lMPhxvP/47h+jo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OvFvZYdazjXmh1IdYw1GVSyNi5AyK5YnFK24xBTx34GWtUo+VYfDjd/8Ax3D9Hwab9f2L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nEyOQ3QiMustrai2i1b65YCGrbjmKoCYuFXVavm9z4cbt/47h+j+5sXXe66jynDyeSdN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bmInehQMijpjK2qoOkPhxvJ/47iej+6ddYe4lqQTByeXDuxh/C4+HdKuKjFUvcQPg8A/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H9L/AMcExfR/d2DcQGDprARMLIjdJj/bzFyDgnZA1RgTjKnBUvk9vAZR6X7PWcU1+hx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0f3dnaCP3Y9VPSjK4qaR/BMn0dijTCPZure3hMr9P9iT1nDOEzgacLT5p884njkiGwgc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GfQ8c45xTjnFNZxTinFOKa7y044Hgbr4NZrNfwtZqJxTWa/rxMX0f3dm9+zw9mrVYvkI0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Bu+WvTWe3hMXyfWP6IzX+Ys2vETOs4jE36mcbzmvOa85rRmJhtJnMgsScVc1rn8c1rg5c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mo5c168U4pxTWa671Ya6jd23dZqZqZqZrOKcU4prpOKcU4uvFOKcRgbilritK7FsXWa7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rNYP04mONKf3RlnfcY/aXTtNdZf6eB9i8fv4jF8v1j+frvs7V9b/AH0OujTRp1nWdZ13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ogInT6J1Pg03aTSaTSaTScM03dd2pmpnWamazWa7tZru0ijhl1a3JTUlKmaCdJwzhnAZ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NKjr+nEx/R/dGWebeR0p879bG7zI8uENMOxeKxu5h8J7+31j+cfA41lPrCDv9bQTQTQTh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HWdZ1mrTVpxNOIziM4jOIzjnHOOcc4xOMTjE4xOITiE1E1E1HixHexfHpNNxMo6j9MJR6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btR6q/cN3l8qHDUYYYfD7/XP6JzpKfVEHf8AY6btPF1mpnWdZq01aanWUeX9MJR0q/dGP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1aOuVutGtsMMPi/sf2Lyo/yjsO/7/wDtMfy/phKvT/dHu3n3HynvR62KP+Vu/wD9UO4w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o/MIO/7/APtMfy/pl7r5f3XufPubytKPXwvuTuoGudD3h8Seof2NnZPLB+BbkU1OjK4/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pk7r2/df2Pm3N5bJj+rhevuwxrmxtx8Seof2NkX04Pqh0Nm7alS2Yddr0srcSSyxKh47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/g9/wPf+0x/T/TLE6p+6Hm99zdrZi+rgj+U7sD7iN4juT1Prr2/QvB6cH1doff4mVmmt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ZVwNqNp0z/aY8zsr4m7ZOXqfEQGFyGjIwbviceqxbk32ZNVd30suj4ihHZDg5PxFf0R0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yxPL+6Hm3ntb2w+tmBvwl0sjbj4qvV+uvb9DZvHi06eETN+82J9ptfHV8fZOU6X69doW8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y1zl1g+Pav3+FYadn1/HY0+Iz0X/AGlkXOyCLEudtmXO9f0R3t6XbH+43Y2XXe31PeY/o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7oQdtxlswZg9p7YfqRvoUer9Y/o2HyncO3hbpX4R3yeuTgZF9NGVm2Pj47ivIbaqaYNm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HKGTbszJ+Iq8ORaKKsbMpvbJxKshrK0+KmX9p/XE+06/QyhmLkA7RnM2gJz8+XWc23Cve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OY9tI4lbFu59H0/eU+kf0yxPJ+7Hbc0s7YPlwfThmD1MfefDj+r9Y/o37N2g7eG7xL5re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1r8Bs/wC/2722MAc3Kvx8dxVQ6JVWh8WXVycnZ1/xGLs7+VpnfZHyY/TG+rsv7GazX6vv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+X9yZ/UdtzSyYPkw/Q9ps7tG7bj4cfz/AFj+jeNuHhXvf6nhXuerUYYydm52G2NRhVNd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re1+et637IssGV49rff41hp2VipysabQ+xfy19KvoCPm3VZdGfTYPiKNBNmFfgczIFFG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ieQ/plieT9yYfJvslnfC9LF+23bOH8UPl3Hw43f6x/RvG3Ddr13J57vU8PYe2JnPRjbQz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fK2jlJlPszIrx7tp3JkZGNkGhNnZPxNPisprtmZpZnbtp9MB+oHl+gO9/3GzMeq6l8DG4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F2hiV49cx+P4f6nv7jyn9MvdPL+5Mb0t9vazzYno0fbQ9tn+hH3HxY31z+jsO8eFehc6v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lDrytvelsf/sNt/c7FrV7NrqqZuyKarRVj01N4rrFpr2WTdnbtrfYHt427Qd7fW2P9pb6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oYw1yT3+qnnHlP6ZO47fuTH9Hfb5X82N6FQ/gjeXA+2PZvoY3b9gZZB9baB4cChOPIyN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TXZO0K7Kr8E28/O5i5Wwh/F4sgXGrLe9rNhjftf7CHx2+aL5n8+yPs7/AEB5cLph7a9PC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8p/TJ5h+6aWelvv8jeaj0F9OP5MH7Vuz7j4sfyfsGlkH1ttNpi7Gr48rbORoJsT7zbP3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zgAFHj24B8PsLybts/ZL5z38VnqRfMe+yfscr7X+uL9rtry4H3v1RKvOPKf01Xn/AHTS3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+gBuu6VYn2xj9/HR5P2DS9tIO31dtvrkUBdnbPqrtzMjatKUTYf3O2Pv9jVi3FU2Y9uN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txvk2Ef5N22vtKfXPdmVfCnn94IJsv7DM+zPlN4xsPaGUMk7O+++qJV5x5T+mq837ppd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buZkejR6Ddtx8VXk/YGZiF1A0H1OgmLWLbnS7ad1FKUV7c9fYfrbW/7DYX222sfRqq2t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tltczZb8pl2pRBtHFM2plU300EDI+KxydpX8+/ZmVzV31+feNnZMxauRj5/2J8tYBotX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qJV5/Y/pqfP+6aW99+T290HVu5l3lr9M9jDuPhr8n7Ay3v7/AFPZ60sG7NwvirMHDGJM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5xaCAy4eCmNb49pYVl1+zsT4epcTHWfDUT4THnwWLPgMWf6/FleDj12b6/FtH7Fuy+Rq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HY/pqPU/dNLfPvy5/an1Tut8yeR/L9BfL9Y/ojLfMTq36lfL4c2trcWvZlrH8BZT5h2P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z1N3tl90624/3G7vkJ5LfLuMPgHdfL+wMfz+/wCpHpfjr2p7iH9NV5/3X9n9TflepQP58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7Xy3dtZr4hB2/YGN6n6r/AOP469qYOx/TU+p+6/sfPvyfVxvuMP191X3cu3E9TD4F7/sTP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jr2pnsf01PqfuTB5/fff6uH6+F6u7G+7l50J3Hd77q/P+xM//wBH6pu346eWmDsf02P6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1cH1cLzbsRf55cNbDvPgq9T9iY3rL2P6mzzfjp5au0P6aj1P3J3DtuMs9TB8+HBMZOLH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x0er+xaa/wDIXsf1L+f8dPJV2h/TYvq/uTD5R23GP5tn98PyTG9GsfzS3zT38OP6n7Fo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9ii5O/Mz7qM3HsNtG6u6q1t+VnLjX1WJam8d32qy202C2nw331461WJcnie6tLN6+b3/G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2L6v7kxvIO24w+bZ3bE9GYn29XrSz1vHj+f9iYnqiHft1BzdlWG3Bmk5fxW1Tpru2nV8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gWbPzqnW2ra7f8/ZuN8PRvXvkepWOGvw51Quw9lXGvL8W2TxZuyso3JuXvtPJsx7cfOo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M5GfpNoXHGx8PIXJq3EgAEMMpzXjYFlluN48q4Y9VNi3JDB5au0MP6XF9X9yY3p7zu2f6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xO8f1PHjd/2JinRhDv26p5OBlrh0bRz0uxztB1zcHLXGszsr4m/Dv+Jxpt719kgrs/bw/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v4vavgXzX+f23rlUMeNI2jV7PQvlzat5+Ox7hfRNJoZmtx5ux6QuLNrZDVtjWi/H256u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EryclmdsbBstx8/FfHTZPF8du2i3Dg42RZjtm9cLC+z35tL3IMbNE5GdOTnzOryRXhXGq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x/TY3q/uTH9Le/lEwPQxvt5jfb4Pkjer48f9ke0EO6+6uhVKum1kqanY9aW5W1UWvMx8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Z1YqwpdTXeLcuqizM+EzUrtxsbF2UtdWK2dw7U3r5re/tk5i4+Vus2ZXZffs/EoSvZmNY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/wCpQjCxfhU2hjnIoXZ+SAcLJVddQmFmonw2fLNnZVj7NxrMZNuetsP7StPis/a//YbO+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Pu2y2mLsxOZm5Q1xdmNxYHiaxFfbH2uzUD5kPYeVDoo6g/psX1f3LR/S32emJgj/AI1H2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INFjefx4/b9i3aCHvM2rnYmwryLs88c2J95tf77bXy2bVfjyqRpTthX+H2VlHJqWlcyr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WKRRjYF1h2RRK05dd20a6b/APaYumBnPTk2dZiNzMbPt5+XsfINtO7IpGRRsq805Vh4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rVXv2k/BgYNfMzPfd7bb+42SeDZuwqvl2t9/jZOWmPtC+61dh9922z8+xU0rca17Ef8A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1RP9qk/2tczMjn3513P2bsn7uHt7V9j2/TYnq/uWlnk33el7Yn2lfSjH65GadKsTyRvP4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7DsI3eHy7J/7DXj2XsT7vav3uZgfGDaGhzNNJtAa7P2RZyrdnLw4W07ubmbIrsqxNu0ap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anfOppTCxKfiMmY2TytibOwTfFUKNy+btk57cOJsOjpffXQd+3LPl2IF5+qxs4ptIEEGbc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w1RcXan3+D9lt3y7D37VfizcWvk4o712fC7R3qqru0E0E2x9tsj7qN29q+3sf02P6n7l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ojy4/2g8mL9ztM6DF8kPn8dHk/Y2dl7LH77mxacKl14P8f2H91tP73aVV3JoXm5B72KHT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gxsTZWHznmcnHhbNJGfu2udNn7EXXPHVtnULdkb9tOyPjbWXhV8AZedtCi3Ex87Dpo2l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n4099oW87M2dhVZVP+pomXWKcnY/F8CZtv7vZaCzZexrClm1Pv8AFy8dcXa91d02H5Jr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PsNWJg7Q4jtdOHM2ZmdN2XmHGyqrFtTaFpoxcHKGQm2fQ2R9zG7Svcf02N6v7lu13gyvS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+52t2xvTn9vHT5P2NkXuJZ5t23X0w9ojg2VsL7nNbjyuHotVeyXUhlm1fnytsMWfGtpu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7JxH+I3bdbTH2Csr8/F8Ltzft7z7FrR6vh6J8Ljz4THnweNKqa6d2ddyMWbDH/F0m0vv8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92R/19p5O29p/f5OPUmz9rYyUnY1bJRNqW8vD2RRy8fbT6Y9NTXWbXq4sWbJyLLN22Pu8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Ho2dqc3al/G+x/uI3aVxSxB/TYnq/uWl3ffl+n/8x6bd8Y6ZG0LObVT2+jX5P2GseV9xH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ztssvwWyr66HM+AzBNoUX0zYVjcqcXP29tz7SqgNhir/AITVf8LYVj8W7br65GyE4Nn1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8j4jF3bd9XYX2/i2lY2Vl7VpXHGBiWX0/AZMyFZLsH7ObZ+92T/120j/APp7U+/z/wDp8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Tk7shPjs+bZfXJ2NVw0kBhk0NRkY9Ioqm1/vNlfY7X+z2P91tetVGx/XjdjE3H9Nhep+5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uwEPeX+Wrynt7eOvyfrzuftV39n88yscZNNNTV7RccNmzcDmm2hLRtPMOKdusGmxRpgbT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3+3Ptcf/AKgf9M//AE2wlHw27aD87NROVj0+rt6vWjZ2T8Lfu276+xB/w/Dm3mmnZ+GM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OZ/3mH9nNs/fYOfRTi2Obsvaf32aNdjvZZlpibOrqj8XDRUtNQmWTfnfJj0yypLH3bW+9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PY/3G2fS2P60MPZO0P6bE9X9yZb6m/N7f2X1j3j9Xq8jeXcfEvl/XndZKp7N5t2Wf/3f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lFdmXAPsq9jn1WUDY/8A11gDVbD+8279vR/1H/8Axrf+n2H9lMq3k42yKeZlP6eP611Y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+G3bb+82SNNn+HQcU259xgVZbY/J2lMni5uN9rNsffWUh9ibMq5ubtH7u5eLZmw7Rxb7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yGUWJs64pZv2t97g5tFOLtDLpvo2P6+2fJsb1dx7LuP6bF9X9z/ZvPvzPNX1ur+53f8A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MQdv2Nkp7ez+eDvlWcWae+7QzbR1ztlf9dceGnYx0z9u+hV/03/8Axrv+o2J9jNsWGyzE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eue+26OC/ZOItm7a7a52MnLxvHtv7nYv2A75n3NH282v9/gKH2ZRVXSM77pQPh6mNNlF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ZtPJw5tdOXm4l3xFG7a332zqq2wtq1IuNsZW5m2vLsb1J76RNx/TYvq/ufezz78v1cfr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7tPJZ5Yd53juO37GyUeU9n8wi9+Etbv2jXkYrOSZipy8XaTcOBgWLTm7XyKrqqyP9QxH+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cXZ6uGqwcZq2fiCW7Vcpi/dHvl0jIxsavk4471r8VtH6G2/u9j/Yc6riyTrbV6M2t9/s7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hZfjC7aD7Tr5WbhZD490yGZMcksW2hlGc/ItbIxrqa9iv/LuyMFL7q0WtN22psbzweeV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cjz2epvyfWxPu8b7jdX94vZ+0O4+Afge/wCitlHkbs3m3cmrnb82o34mJssrZMyrn4uJ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f6rFn+qxp/qKJ/qKZi0jHp3bdpGuy6zbm7863k4ex8fl0/Q2195sj7DauEtU01gGgm1fv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Y2PW19tVa1V7aq4qdjUgVQjiHAwfH2WTKqkqXbA1wtjD/k+HaGKbRrrNjL8kXzxNx/TY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N5t93r4Y/wCZierKBrdWf+WJZ2h3neO/1/7forZR5G7Hv+HbWl1dNSUrvyKFvH0cvBGT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bsTA2e1dm6/Z9V16gKsw8QYzR1Dpj1imjdXjJXkaHdkVC+jCxhjVeEdzh3m+ioU0xPUL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M/yfuDF8x777fXwPusTzzDH/ACKOufH3HxL+B/b9FbKPI3b9nqfqp1s4RK+w6A/psT1f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netidhMPz4PXKj7z4U831x3/ADSYu47rjpKfTb/+Br9UwDUQ/psX1f3BiQeD+2zPNieW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+8MPhq9T66+b88Qwy/XSv027f/wFXqntX2MP6bEOlv7gxfKO25u02Z2xfSi+hsvuI/fc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Gn6EzsLu1fkusCjWcRnFOKcc4pxTinFOKazWazXdr+xp9Uyvsf0+J6v7gxjpX7bn8k2Z6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1uNRH7w+Kjz/ALFpcOnzBGqsnC00I+p0nSdJ0mgnCJwicInAJwCcE4JwTlzlzlmcBnLM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DOBpwNOBpoZwmcJmhmhnX6Gv1aPVaL2/T4nq/uDLPJvt9MTZv21H28rx1to2WulMf6FH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So+LE+LE+MWfFVmc6qCysszVicdUNlMN+OJ8RjTm0zjqnEs41nEk4lmqTiWcSwaEa9dT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K2o45rOITXcfraeDQTQThE4ROEGcAnAJwCcE4JwTgnLnLgXhIOqr29v02GP5f3DS3yb8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1fbntdbysXZf2sfefDT3/AGTDUFNZyxo1Y0NGsOOolaDh5YhqnJ+WzF6WKOZwicInCJpO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s598598+IvnxWRPir58ZfPjr58fdP9jdBtS6f7W6f7Syf7MwbTn+zWf7MQbSXh/2ik/7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IM0QZkGXrPiZ8QZz5zxOes5yznpOek5qTmpBYhnEJqIBNNJod/Wdd3Xd1nWA/KpJH6bD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/J9L+uH0w06UmZ/SzZg0xY3eHwHvKf22kInLBiroOATg4ZpG7ZP3H5Gm7SaTQThE4BOA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rTiecdk5ls51s51sF1s59k+IsnPsgyrJj5PETewmpgdtXunxJnxE+JnxInxHQWarxD9P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DK9P+lPTE/qeo2mf5MEaUQ94fCJT5frGD9YRCJk/cbsbGbIh5dN2VQceyU4lt1Z2bdyr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hbfhcjdyX+H1io7V8DGuKC81nSaj8vZK8TWqNeCNosaviIrAHLnLnLioJwahT8zgznt8T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P5DALI1gSBtfzsQa2Dr+4btd4MvyHso/gfvX1s2r0bGGlcPcw+Kvy/Wbsvb9YZf6+6rO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tLpjzE0/1xrQNk11pl5ltuPftDJuqOznyeD/AJPw20LLQtTvoeNps/ht2h8yV7QqC42O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rNoMmOcXOoxqaqcWlsV0w2ryMVab3wqCyYmNYcPGfJa3Bq5uVjnGsxcdsmzMxjjsYMNu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8l+Qql2+EyI9NtarVY0St3TfstCMfgE9jHDVlCzVtmJUpy7siLTaYUcSq14tmr5VutWL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z+ODJsAGW4PxJMqtVZVdU/52H6vb9w0t8+/M7Ht/VusxRrk7V6tV5Yd58K9vrN2Hb9Ye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xLHqbEx5m313bsVGTE4wbc4WX7QysJrb9o4t9r4WowVFtuy9rAqthVacUrxbL9XHq4U2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zBSjbTAu5OXxjG2V0x0t4WLczaTcfMKpMFUNFlorbMWkNkWn4ZlbHbZ/C9yjTLzAKsVd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jcOWtOQZkU3tRjgfBhuCvaf3O7DrNePuI6F1WXXWJEXVq6herVWVxmBUHgsd+t9xKiz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5Tux8wpEsDj8vC9SeU/tmlvqb83d/c98L7nO62V9odx8Q7fWbt+tfyt5/F7G2wzjfi5j6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OOfmn+wu4U2jYJTc1VSZp+IvyWuobOUhtoqp4sZst8mq5si6n4TAvrqx0y6+Pm1/7aq2s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lYuvyX2o4tyjja4+ZTfddh0XWNynOVnU5ImBQ9eOuE74uHQLr8brY9VVmDXocZA/BnC3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2PE0dFEuNXFdkY0Nyg1ZYslifx3niZrmJJ18PSaTQiK01GiFkOPlh/y8L1IeoX9t/az1N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yD3wPuMv7qvy7z4f7fXP65+x77vhL58NdORdOVZOB5o3h1/E036makzibRLXrc9Scq7l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4779ntx4u6+5akyc82txCBhrxTURLysvtV43X6AnRpwytTuoudIrBh+Rg+fcYDqP2n9m8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1yKeuVQnHfs71cn/ALFPKd58I831z+ut8m/28fCJwJOVXORVPhqZbjUiv4SmfB0z4KqfA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s+BnwE+BafAtPgnnwVk+Dunwl0+Funw905Fs5Ns5dk4Gmh8Gvj2V9iTLLFRMi6zOutr4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noPmgJmNZ1B/IwvPvPQ/tB5z59wmV6uN95jfc0vy7cI8NdnXai9m6L41831z+uv9IeHL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Y1dddrfGXMUrpuuY+yZOQyUOzpU/MSX+j4fj6pz05TZdCs91aSu+qycyshbK3QMkHUAgz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GgnAs5aTlVzkVTNRUt3bK+xM20w+F4tF3jcfojcCYHMSyaDTigMx7QfyMHz+Dy/tF8582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8xfXlXTDH/YrD28dfn+uf12T0pHaL5jusw1dqkZJk0G9a6LK3vrF1NmG7UnqPgitVVfLF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MeFCDwr02e+TSc7IBe/B9S0h2xdBVZo1hLfB0cXPy6+ZlYlTVsoY2kltnM+i5DMEV35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F4Noevu2Vr8BlXrRVkZD3v8Agg7h3Q7vLOxoyOmuv42F5/CD1/ZJ5vffb9xgfc4nqTth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4avP9c/rsz7fcnqaWz+WfyzW2cVs4rJxvONpzJzJzVnOSc6uXW1mvm1zmJONZqN2k0nA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KawjYlDEUoK0oRK1rCtGxUI+GX4d8JWl9BuFVD132YoeUI6nwZ/3G7Zn/Xbeu6+LXd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GcM03pGitFbiA6jXhbqsxbONfxcHz+E9YD+yWDwWH+bZ3r4ned6EUjaYj7z4afP9c/rt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fG1BkyEan4yjisyKq1GVSWttrqZXRpzawd9/kmgnAs5aTlVzk1zkpOUs5QnLnLM4GnC8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n8k/lmtk1snFZOJ5xtOMzmTmTmrOakzCGv3YLD/XZdnNy/EogScM4ZwzSMsSaTSaQrCkA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raKSCp4l/Ewe/iMH7Fe3gPV9m+fD8sq6sP8AsBG3nw0ef65/XbS+z3Y/3EHd/murOuyb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5OYD8Zs5dLF8tCqMRfLLu30z2+MfhpfmIeg+NGlNnNq+nm/c7jZydhrNfCBEWaeEzsZp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CDtrruU6jCb5fxMLzePsf2A8m87tmCYnozF6vV94I+8+HH831z+u2r9luxumRzq5zq5z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CNBVXOUmtVSVT4WrQVKKQNBLfqWemKbeTiVmqiwA1P1pwCTjfTy/ud1yFthDt4BEEHg0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k0mk0mk0jLNIs10JgmDr+Lhd/odv2B9Le/lmzfJi/bzFmC/NYR/oUd/rn9dtb7Ldhfdb9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JrnJrnJSclZyhOXOBpYjcXC80smlk/ln8s1tmtk4rJxPOJpxmcyc0TnLOck56TmpOYk5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HwZX3E9qU12Ueh8CxPoaRR136TScM0jLvHWVjWYK/J+Jg+b6I/Xt6W73t9P22aP4cf7a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NvPhx+373a/2W7B+6lvSqjItMxHazH8GZkmgY+Xz7XZUXdZ6njQh1YhR4Os679BNBOFZ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clJyknKWcoTlzI6XQ9sUa4mWvDlbxFiD6Ig8IEKRl1mnUiLF6HD9H8TB/cv6W+70ps8a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4Wy14cePvPho7fvdsH/h7tn/cx1466MU12VB1q8GZS1tuPUfirdeDc/q+LLTmXYiATaLF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dlq/wlZZ7toOefgs3xFtttrc53w6b7TFezkYl1zqb2a/Dte5fFf1vh8uP9vtmnl371iR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BLKtYKiLHGhETtgfb/iYX7mz09+R6Pth/Zp0qj9MfAH8Ef6FHl/e7b+23YGvxGls/ln8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ycbzjM5k5s5qznJOdXGtTm82ucxJxLNRv4etdCVyupa2FCKRj1Cjkqa/hUJycfnvj43I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glw3SNU/Lx6HpL1HnYVJqXxXetG7Velt2rjxN6ysQb9d48QiwQTTcwmSNGHdT8lK8FX4m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WeTfl+j/XG6Yc98hpg+jG7+Onyfvdtn+Hds7147qii+owEEcyuKQw9/E3r6CcKzlpOVXO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5SzlzlzgM4GnC84bJpZNLZ/LP5ZrZNbJxPOJ5xtOMzmTmzmrOasf1IfKPJmfajtuqXWA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MFpi2xGBg8Gm7XSG7SfESrI1gOoMy16ykagDQfiYX1e36y3tvzPSPav7du6+bL6PijRJ3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vdueTdsz1ZtA6YbaGioaV8OlmHoaNP59mKFnDzsuusVZr8e8+vP7eDIvauY95tj5irEyK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KtYyq+YbUD1ZFdr8xeNrEVefVxllDJZXZDYgIIYeJvPDOy2DirG4d6l6QnQMd2k4TNIp0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ruZo1kLncBFOkpsYTuMgdD3xfUP4uF2+r2/V3eDN8rdq/I/mr9TaPmo8J8K9Prn9cZtz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UVpBWAi41a2VoKl+ErlNNdISsLZXSVtdeI7v/wDR4smnjtxKSt2hrx+I/AWJpM6ligPDb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c4gJdncS4VujW5hPNwv5cmw/y7PHCPCIe82fULsg9n8mQvBkyoaso3GEQKIoWBVhqhr0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hGsWuCqcoQVTl6Sry2rqLelmzl+f8XC7fuLu+/Ng6tWPnbvj+vtDz1Q9j38Y8g+sf1+3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aTk1zk1zk1zkpOUJy5wGcDThecNs0tn8s/l5/wDLNbZrZOJ5xtOMzmTmCc0TnLOdXObX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iCtIQrQ4tBllKWBcepLPh6+GmlaR9DZCEUmGbQXgz5jeeWHSKC8FKiBFEAWClDOQupxmj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1ZzUhsScbGAWwC2BLItN2nBkxrrqYM+ozJ9bA7/i4Xb64/U2+bfmeZPVo9eYv3GX811PY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31j+uM256u7ZnaZdzUV/GW8MdhWnxycNbiyuHLQPRat1e8ev9DrOvg0E4FnLScqucmuc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LE5c4DOBpwvOF4RZpu2UdcAiNMv7uYyETihAJRQJrGfScZ0S9ouQYl/R31lvZF1nJ6Yy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8RckSrIUqCJk/a2BgMjrjbPX+D8XC8v1yNYP1Fvm3e2X6tHr433Mw/uX63VeUw9/F7/XP6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menM2p7q1xrCkydTj2o0xNfhZ8tjbPOtD8HxG5fW8Gb6NfS7NFqrhCwtZY7HZ7MZeXFd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iXtZa1l9dmQ99RyLzUb3sVq7w2MuT/xK7SXqyONnuVLfA3l9psgf8IwibWQpndAtWtq8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wTqVCPF+WtEIZpZKEZoU0SjTQzToOkxuBFSprLOGys2u3IZLUjh+LBBXH/Fwu34BgOv6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fF634vrzFOly9bq/Kd58I831z+v20f8AkbsK+uqv4yifFUT4mic+mc6qcxJxLNRBNJpv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i1pLqBa9NHJdsMM2LRyQw1UVOuOcdrFrqs51Fdy28BOVlI1i5AZmXHsNIquGBSjB8avh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/T9psf7S51rTJzbMh7ULDIp5Jxh/DuHl0mkG4TvOTaZTTxPjgqOAOmRi8iyaQCACIYo1A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A5tZThP4uGPk/BMB1/TP59xl/r4XXIxfXinhla/yr2bed3vuXzQfWP6/a/3n0tYJqZxtO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onxN0+Lunxd0+Nunxts+Osnxzz49p8dPjp8cs+OSfHVz42qfGVT4umfFUz4mmfEUzn0z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qN+kt9LdsUf8fbraYpHRJlDjpp9PcmmordoMd4uOsXHQRa9JoZlH5V4akOYAcXOJj8N9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wtc+FSfDrErgBEw00XKGmSxJZTxV/iYXl/CMHX9K3m32H+bZ/r4fnlC8d1n3ojeBm0nv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X7X+8+lXjX3J8DlT4LKnwmTHqtQb9ZqJqJqIPxes1O/ZQ/4P+QHqBqxmPwl+A1mJS7RM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C6uc0Q3KJZmVTnqDY7OVlB0ZSVZchUYNxDV5q84zAwMtPOiBRL69Y/RqfQ/Ew/T/AHZj+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MFfnP3wj9t7dt9XqfXb9ftbh5v0q6mfZ66rXYGg8lpf/AF27Zn3q338K23cAyLRBfx33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jLiqtdOLYnBjcGVVWlW7HpFqpi1NGwlVvh01GJr9E99fl2aOHD/yBYnlfsg0rVlyFo4q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JGzKwHzGec142pirANN9XmrMsTpw6EM4gttEXJtiW1vKmXhY9MqzS7IH/Iq6VfiYg/i/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mefD9KYQ/hT78Sw/Qo8/12/X7V+5+lXU9uC9lpD5FL462quTln/ibtlfehmewv8AwqiX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9rdAh6q6JxKBmTP05G7CH/HCWJGdXJdNFq5dg7fRwCHxdspxYf8A8ydVU67q8gqMjI4b7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MCztvBlHmimWU6xl4dwErHy6lSlxaZZ/5TLxX/i4npfi9v0zbtmdsT0Jjngw8BuZcJZvPh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X7VP8+LVz8j6Ojf6/wDl5r2aMPlfORq8PdsvX4kjW1zybK2t4MKu3nP6kPbM4zKq+CVF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/D7sVuHCrRqFHCqs9gtocfS98dBXMlOZUPlnANKtRZufzbkhHUdJrNCZ0nyziEp6QWKJ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dXVkZes1AD9qO9tLHJqANn4uJ6X43b9LZ5fbZnp4v20Z+HE2d6olngHgo/Ab9cZtM/8A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uj/DcpyeDnCpWdcwr8Hu2cdHUMy5FXHWx4VxGb4g943bLP8ljJXjaa2rY6XZ/k3Yw/wCF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jDgHpfRDcJqPFG759HJyFnY7n800LRU0g0ELziM1irxR103Yw/jtIMPSV5NqSnaSwrVl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mVMDKO+QNVoXgr/FxPT/H7fpLvT9tn/b0fbQniOzPMI/fx0dvrn9cZmNxZPiO+mo3OEvr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aq87O47fir9+Pa1LjKupPxJZmyEeLmKlm49rMrHse27BtqVsVFrOIJnWJYd2Po2KVZQtb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b6VeoLTJoXIqtRqX4HdLq+VbHHVUGj3qJzSZxmDinXch0hPSYVhQ/x2SzE1j4zrGRop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2jUCLUuHDPlZfxsX0/yO36PI9L2wvtKxpTE77J9OP38dHk+uf1xlnqfRRmQi+3iFjhTf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2K24dC2WWevL4HGVpTfkLZQdw72XUvaLKOeGp5R5HKy+Tx7rKcfjXGpLWJwnIxlrr+FX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J5m3HQwgMmX3PReKMpecOkHgHgqOjK0W3SBg0OOrQ4cGHLcLSVVKJXdYkSvT8YTG9H8n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N0xP6xZssaY0fv46fT+ifEf1zdm2d83+uSf6+iDZ1U/11Ov+up0/11en+trh2b1GzG1G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Z1jVNs/IBGJkGfD2gEMp18es18IO7Xfru1+kZUeKHvv2pXLfTiwiaeLSaSsfMvWcMHSI8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IqE/i5krDLV+KJj+j+V2/Q5fpmVfbHc3SvAGlEbcfEnk/faTTxaCGtTOBZy0nKrnJrnJ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EaNiUtDs/HM/1+PLNnVmf6ymf6uqf6pJ/qVn+pE/1M/1TT/VvP8AV2z/AFds/wBZfP8A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PgcifA3z4W8Q410+HunJunLsi1uS1VqTRp1hmsJGmAT8KfBdWLa8hSm7Uzjac0zmmc2C0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ilfWInRgBPmM5RMFAi0rrZSFiINR0B/Hxj/F+YPzhMzyysfI3mntjQ+XwHwL5f8A+O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/C0E4FnLWctJyknJrhornw9UrQJuHbftes8xgRAOk0nDNJoJpOHcJizpAqzgnBNIBoej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/wAjHH8X5hg6/nZk96/Oe8TrMfsw1Q9tx/8A7LSabx4M5OPHy+IFXnSEEb/czXci7usB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gs42eYlWn5NHo/na/me2Z5x5qPuN1Ex/LZ5Idxh3/ANv/AO20CvdRwNppOoms1EAh3CDc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op4/ysb0/wA4ia/l+2X6lfq4v3G6jtR5LT8i9fGvm/8A7baqcN9d3S6nTdpCsAKzi3jd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qqxonk/JxvT/AEA/K9sr1qPWw/uNyOqinyXeknl9j4U8/wD/AG21V4saV2tWTWl0ZCh3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XqRWtUGrN+Vj+l+h7fkmZHr4nW/C9bceubX5LhrWo6CHw0+p9c//ANPenHR7QdCt+sOO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9ZXjsw5qoBKh8x/Kx/R/Rdpr+OZd1twfXwvON1fXaCdrfINx8NPqfT0HgP/8ATju44X3j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Dz4dHnwbwYlk+Dsgxq0i2JXGLWECCU9z3/Jx/S/R6Qbg6mCxT+GY/nwR/Lg9t2N12isvi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/wDo/fwZw4czwaTScEUWT+aCsmLWBNJpuEq7rkqb/wAmj0voaj8wx9NFdVazJIleQWPO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tONlstfhlD8wHp4Wh77P8+D6cPbC0OaJfrBuPhx/wD+m18Ou73/UD8G/LpomXcMjI8QgM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8WdjPzKfyKT/ABfQet+dwAjgdZqNFUwa6jinWatOJ5xWQ2W6c6ycdk5ls5tk5tk51k57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ICD47g1t4FePLa0uiL8PTZkIwxXrBNlYikMN7uEjWZHFcvy1PyFBsWc/jiXsH+LZTuft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dmD/AJgl8G4+HH/AP6Qzq04BOBJwqJxaQXJBpA04pxD9xkW8ii9iy1eTfp4UMQ+ERZtl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0+kfrUel9IdmUEcHBPfdpB3j+W09G1Cs2k06BYdYO6mDrGEx0U10cRUP18Fzcisa2WKCl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p1uyNUtxLjwVvbY4tat9IpQPkNzca9OURZwFrmLs05hAqy+FN1vlmzvJifbSzy7H63CW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uf0psEv2hTTLdtAR9r3tBtPIlG1ol9a1HaWPWn+zxpVk1uOMaBpr+12rbxWZHRaT8u4eE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tI/8XF6RDxhhofxRKfR+kN3sw1DsEbnrqb0nOSc5NGtUhmTiNiaWkNOEFQ+k7w9xvr9C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zl0nEN2RXzKaMdrTkWV49jvZYQWLVumInE9tot5cryDHyVasXM7XA0THyWLbRQLKL+S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72XAkU2lZ73+lNn+hj/bR/t9h+iI/nHjo8n1z+jczJ2lTTMjOvyJp4QSJ7TtMXaF1Jqy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/ALK20U12MWYgMK/lYHcIN4mkAiweAQTLfjup7KZWQ8b5T+IJT6P03JUqwYEiWVgzknX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0KNCrT54ttig3PKrBYhI3aCcsQV2iEXqo4wV1U9dLdXi8Szisg4wMpSl9OM7h+DEXm/M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2CNrKvkYW8QFbKbP5WqwtZaVoo5aVpk2Bra79Eg75PozC6Y1XozI+WnYH/XiP38dPk+ue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m1UTLzbcj6AgjLvrdq2wc/gdHDgGa/sdo28d53OvFFMEEG8Qbli+AS2zhWr52TsDFbrlD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g6/hVel9ICaTgh1E1+UiadNOgHVjNRNBDDOGcsTkicqCnrwmamMzzmuIL7JzrNDe8W+w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LLWtUZLzLsa2qyo8KhhXxNwoFay0obb/AOR6SqRksA6LZTfxmxVsm0C2mLifENnotd8E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o0SbTOg2ENNmrH83jp8n1z3/AEG1NojHDsWP0BF6wdY40MG7Z+YaSjcY7/rzoFydoHiy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DxiazXcW0l78TVLoE3CH5sPM+XJLcVavNQZrOMwOJ3+tV5AeL6p7Hpb7bgscTTq2hh0j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KOpE0+bSKomnU+V1Brrr0mQP4wIEiVasruVx6lNJs+dQeJUtMHHa1Wtj33DiS4xRzXeh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yLuBeHi35npmVDSg7tst8myl0whD5tx8Nfl+ufzxNq5wx62Op13a+LrBElcuHXcDu2Xm8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WX3PaSdHf+TC36zvBBB4hvJlrzGXmNwQLuEx9Hoz1+er0IJrOKcU4hOYJzZzRA4P0kt4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aLYvE1vVXHD7OPnvZhZzX4K7nLC5prqm6wRuxEBGu4GdXjqAApi9JoNAw4H8lQ+TIGir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iJWqwIIo0OQjHHw6eJuBAiHhK4astdaVwgT3yreVWztYvKd93tmdpWPlbuvn2w3/AB8Ma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KeX65/O9s7JXGx7bGts8GvjWLqJausPfdrpO42TlcYBg/VX5yILbGujtrubtgOCbk5Vk1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49YxlzTDXhHQwgQzWYB/l2kOtbfIIIYxmsO/WBothEW3Wd/Hc2mRrywjlkxySTbWCche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evAS/FMa5dIZaoNvTQVkPwNAPl0mk0gE0mms1M1MOvCEligQg6fOYqHVz1ZdJV2yvT/j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d969lGgEOOnO7zSa7toA8ONRzJ/sLk3e2Z3Hmq857r59rfa1dAfKvfcfCvb65/LO+w6L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lpNIoiiezprCNIN9blLMa4XVfp9JdlpXLsh7YTpCdfBSSDegysbwo006DcPE2piL/ACU2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1s89dYrQNNemv0AYjxX1mnh/iNqp8/N4oG5S5TKxqJ4qHKRs4609U/rlmysHUxGlNhSy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75jZwzHt44RF7AQz2EMG8+USyDe0fskyPI6ygaRhrOx3r5YIeyQw7nAacXy4+CbUh7Zf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5T6u0eqVx/JXvPhXy/rNZtzIKoYfoAaxVECkxa2gRotcKdGq6W1RlgMaAzYt/BaP0p6B8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C2kPgMJ4WwbQj51HKu0mm8TnCqJkq85wAryAW0036xmicWmVaMlbURDVm3VSvaVRiurz2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RTAZruMHY+IGK0RtIfmG/N6Mh+esqAtqcu1QGqHMfHSyy/JPFCXUUZcstsC8XDAyg8fX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WIPmmEpK6bh4QIRNIfKZZBv11Ldkl3ZpS3BNZpxRT13DyxYYsMad9+um49sn1cb18T7m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drulS+bxDuP1t1vKTJsNlzQ+Ph0ldesSqKgipOATSaazhjV6y6rhLroddYekpfgsrPFX+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dxR7C24nxGNMewIV/wCVikQiaQ9A9xMU8MDic1Zwgyi5q5qCGjNBq7NqIxjfNGWJT0IK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7OduOz2UwTWA7tem7WazWazWKYrfNS0PQ7sj7pz/ACM+jW6wBOGkcM57hR0ttc25FiNW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yqyqVoBK3KqdVispYWVai4CY1nMVu/t4ATxk7iflEsgO5j0ZeEtEl3Zp/bcw1imGBtAI1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zKvs58MyPWw/Xw/uJXMhwufSQ1dvkXvuPgHm/WO82rZycXxohaeWVUxU0gWaRZ0E013a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4Yw0PcJNj2cWD+gdlQW54llpcmwzXdr9Ax11FORbQ1mfXc3xFMa8Qjimmk0nCJpuFspu4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+W5gBcYTpKq9Yem7g1laBIu5Nw3CGHce/gUys/PW2kU8Q3ZHBxVdaeNIQuhdLK7LBUqWc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4w9gcNOZqr3EwNYZW7MjqxS12h4hUDXYyWCtiyaq6aca6AqYmhnQwL1KzhjIYAZYDAJp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3Yz33ldYplm4ovHPbcd3efDU7jLvWwPuML1oO2V99jdMa7yJ40836s9Ye21r+dkw+FUg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JpuCThnBAIJw9MmviFqztu2Bbp+gys8Vyy1nbWa/V0hE4BOHwEbhNBOFTCpWV3FYn8h4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XXrOwMA8I3iDwN3TrGghmsTzFtESzSHdkacQQBrLOJWLI1tjM/MjvxWVvwQO0st0HHFo1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at6rdG+bif1VChUsVGZ+r5CiFqWIC6qyGLq6txIObBY05lk5tmvOt151+vOyIb8gg5F2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xNhDW2Kq3h58bwwZywZyQZ1c+MrM+LrnxVevxNevPrnNSGxJzUhtScaTjWBkIhlnqbO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uu0K/Tt8qT2h3mU+p9c9vyx2zLeGu5uJz4FUsVqi0RKgJpuEG4DcdxMQbnEyatZYmhmy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8N2QlUyst7YfwtJpNPCRrA003WTCr4KbG1gGlarq3aGAeIeP3aVR4vZoTK+1xlZ1x6m46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2M9ZVA5lCvxlMcLegNDNrCIqK8SviSmsoL+FRyulIEyKVZa7TW3OBtN5lWrGms2Hh6rZ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PM40uCvjNxMcbralhVOUeLUcNvp19WFYrXltooZkrqt1fFtCJ8oFvLbXId2ryFZVuK8v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0VLGnC5L1OrMpWV0GysUkkYxK/CEz4VtfgrNxh77MHz4XlWN2PXaEsi+OgfP9c9vyT21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beqljUmkVYBpBNNw3aawdNxh1irvMZdZfV0PQ7M+6Xy/l52SaIzkw/lnrEOobsq8y3Jp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vvHhMMr7NBHnuvlsPE9B/iwLPmMzOuTw8yPkLWH/AJHZBXAwMFnLfh0uDrbFygxe4CLf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1awP82huPDpOxofpUx4cgBmRnLFVaUk8pUlhc0HDvY4+JctmLiMkDcMrpX4nMxeK3hdI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sVXpPzWMa141cVNqrXD4ZrQ05ysHKojIWiMFhXiSteOXNqM1i2RS54aeFLq24aG+Sgpx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2w/RWP2q65572jqvjxvwD+T1mm7Jbhq2o3BUDCNyjU1ppFGkENgE5sS0RWUzpuXwew8B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1RzV7/ldhdYb7NfzR0d+2zV4srgfm5gAyv6/hJG7xz1Xq1p4UWY8ofhY9Rf9wvDy7MOu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LUcKs2p4mUk8KKlgZXIqUkn542qTnLKnAdrlXItPEVrAg5RlnGk+VzqVcOnLNn8VDctA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6/FJOQLJkrdQPiskRsrJ4Rm5BlWTY7e3Fxq1qCLazCpOhQJDjIYMVNPh+gx+oxpyNIcV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BOTYkFdkHPC65PFYby0ftNm+lifbiNML5s897YO3hbti/gH8c+D+uR0m12/mAYzX5Zjp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kCHHM5diwOyxbYrawHeTpDaonxCT4kT4gRLA8t8uutmz0/4y9vw/fxbTt5dEad/zG7Wz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8v4Sd2h8rygfPltFmMfnHRsU8eNtH5cqoPqHJl5ADMGNzqmObPmZjNWY6FCyswusAu4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Xy6tYxV0HGdB0lb/ADWggmtdSyEAqYGKgWahVRkejWu3G4V4EisNL/5oMahRytHsp4pT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6u3K4uWVfXqesVtID0B6A/LxSw/KjfyZ3W8N0B1hBWA6wGZOYtNst8k2d9tjfbQzZI4sv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AYPxxuEfvY38tx5+U/CFg70r8sHgU7iohri9Iu+zWGsmcmDGgoeBHQ2t/wAZe+MnDhD8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Y+I7huP4LeVuo2b0pzhKmBjAitvN9QeD2Tu3ezyP3x5ceKyYvqa/NsxtVzFRsvhCz5Se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VpqBYorcpSj1W046PToxvLi6zmCxCTU41QrK67ibK70NTvwNWUf8AjIorDK1GGrW34j1U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pxWiY/AU4Fe/iZ7KlAx6+KyqpQ9iKoqsYlGDzJpFkoqpsRuALy+Jh1qtutos5qNOkW0I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ABBx8RkniuinSA8YA0IhxeN5d6YmD9nR9vGmwetssPU7z4Mft9duy9fyR0B8mVZy6KfX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UaDfxaRrwI2WVPxhEF+sVgREgEbpuJg4YF1naLMsf8RV6uAKU8g/J7R24m3CDxNANxP4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6NU1ZWVnjB7eEeIQb/cdk7+9nl906VDdierNmNo+YE+N10SphpxjgoqXjNfWhAItwQcV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Nxu/kZ7DFsyq7EReGyiqyM1nD6k+HpL2Y1nCmKXlVl/M4yXsXQrhcYro5SgBbLmaKjU0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W8RatdFmvBLyWVbSGNjczl8wGvQ8Oih3nMLHuX+UoQID0J0l3proZfpzOsJGoOkfTRWM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3TCTpVLD8n+PDrLfV9ofDR5Prmf3/IInF8ue5bEr+6HmulI67ys4YMddbMUuy4ziX/OM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HQXXkT4pwq2Ny0uiy0a4+Kut+upHk9vyM5+DEh3CHt3Hg7kQn8P3MxftC/yVEOipwWHov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fSDvH7e9nSiNMbpBMJtLNsVxr/lB4hwDi00FHzAY8bmFeY8e1tGBExW4cTVDFsZQWJHVW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G1a8Fj2rjXqW44pnMPDqEVWW2WKtShPm4eBGrVqquGusM4JV2iWsA72GVgtKcZ2ldnGn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xZxOWt4uZRfxKblMRuay2T2yei0Nqtvrd45EOunFqpaKwImT5CfkQaYp6bsnpT/jw+WM2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P67T3/IPeztkNrd5cgedvmNI8OnQKYOMT55wtG6QdSkU9GPzXJxI2MXHwbicLMgxOCVg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P/P/AKfk7XfruMG5eh3tFEO8weI7h4yYI/fF+2tlVvCQ4Ifv7+DWe1WzqWTKr5N+Fh/E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4ahSr12YtdUsTgZ8W5ZyLFfTrH7f2yPTnc19K5jn5sxObh1VaqqhJkaLk12AGv5g4vE5vC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s1FkpKCcrmCv5EdzqtvLZWQDnEuw+apw089iCziduBLGuslnGtacSrZazV497tNbHLhy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MLMtmscLxkU8FofhURmbhs5gqPzSixVYtoQOJuOwTiY5DnmJVZMvy4xXjt9ZD0Pl1+XT5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K7N20/jbzTPOmLsIfJHHzbjDuMMo9P67d/yfe1gAurvd60XzVbxNIIINIdI7QwRe69mW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0VDOGCH+PP11zB4B1/FHfMs5uSdxgh7N339zDvH0APAN5O4S6Y3pjlhWrRqqTqLPOe48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Auet7tmjljaTPXX8TcZhfPTtUdU73VrY2VzXMEcdP75UPZe/aiUeak/M4ao8I04eYHp+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a7uNuLPThZGrrb4+pY/WPWoJPX+Mwo1rI3IgtCytkUBhx8ZL3X1csX8aLYVlKmxVPSst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o1NFQ0vx3prrq0qoULNa9Qw1SoZa3BkVsU8mqvmWZmKaL6KHK49fMYYzGHDGq4oBbCQx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nwaGDHXT4dTBShnw6a8isk49U9sru0A+c95tM/8AD2MNKvazz66eA76fT+ufyj32hZwY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irI+SrcINwmnXScMYRiNQYkrEaL33iAT3zxpk43zong9/wAS9+Xjxt6w9n7jpuYxITvM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hUbrpjH+HjXhsup5a9I/nbv4V7rR8XjFL6JWdIbefhohaUZIqrbIqsoPwxUZFYsx2DUM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vOZX3f0tetHmrPXP0+I1HAx6uLFi1l1+J5ikBmTGeUDjrsRVxarXrqusKWWuWlYhR2e1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GlRVYqhrOFahqj2XqWpxK+GCvScoiyolojuj22lQA9sFVylbOIG0k886l9Y9pJ+IexqO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p8KLRympIs4itE4OGrm5Ij3WrOLIasnI4EbIMqOU8s+JrVq8qgpRmT4bNBOLlmL1TK846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9tsofxHs3Vvbee+6vyfXbv8Akv1m1G/lq+XHs6JiN8/tXuG4Re4hjtLngECxBKo/bWEa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bST5dnH+LH6D8jaraYw7nvuEPa2HtH7jsTvEPhA8I3neIZbKD/wAPWI3VdJYOrePZFyhd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ttvI4sbMoppe7HbaDgDHsTjtehPirqaqFYgwQSwaPk+o0ql3SDvV3QzNXjoq0Cvbza+e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V6bZwMLelbX189TUHjl0vxeK1aGVWussc438csdSy0taRXUrXDltxG1W4OWE0Xn1qvXV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hpy6moRQtXNCJcK1XgFg+DCHl/JVgvwsqq9yqrUrbo+qsLGANusrYGc4VRLUsjqpHwvN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qFN4YrM2VtxWtQvGbLUAtRhV2yfVp65FHXJ3bT6psz7aw6V7zNfAvl+ue/5Pvla25Fmo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wggizWFoTxS/vxqoR1cVNoNfm4+uTpEbUQQQz22gv/52zH1xB6n5G2G+de+8Q9ruydVHY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hUbtdxgG4+BRuMt7Y/wBsIveE9T9EwQQ9dwiMQFybknGXgglo+bK9Vu9UyD84lMWFebiV9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PNRiq6WYuHx14ljN/r7i16NSFykrx7LK7JTaFTSwPYotNZSPasV2Dcxq5VfxLYFMrp0r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4lfC80XRH4BVkO5Xjaxn+ayrQU49ACUVBLqLVJe2tGCuFp/j1BldbAixmlejsy1wcBrs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R67baqz8cUSrJFl3G8y9daLSqHJUQZrXLx4axOhyfWxR/wAzG+5HabQ627O+0fybzuG8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5i8FdvkI6LkWIKDrXuEG7XcToPNODScJVltE56qvPsLdXB+Uo27WDve3CM8cWBsdtal7/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3+u8Q9re1J+VvN/ZoIYo08IE18A8J3DcY/bG9FYfNP7H6Yg3jcIIJZMnzN3x+79SD1pg7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TKx1crVfdtK64bIcHIysqil7kyeEZhVBZhchaeunDCWAd15dMtCsiKTfWLKETStviOI2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t1uy1Q5A4iNCbE4TTY1UNhVvlvnKrDFnQ4auGNrVPSFeGrjt5baNQYnETYoQoX4jkcRB+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DYbi9yZFeqicwmMlbFcdteQBFXHWcyifEIJ73db8LrmYnrDt7Zn3mD9m/l99x36xGHF+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M/x2n5QDpYNDj+juG8ndrANygGGlItazhG6zrFOhUzWJMz0Mz7TY3rr1/IXva3Hae28Q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zzdgOpPgA0mv0wN5h7Y/krjd9Z/Y+H3+gIN43PLzqP7J0Rj0rlUWIeu2B86jVNDWDUti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D1SrNsShrKrrTVyYbaqoOqspUtZU725VTNxjhfLDrZbrWLDHCCVHhIuKm67Imq3tQVsl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w8JbV7bjpjtzVewsj21KtdWQxNFmvJfTgYAh62A5rWois9lZbK4KYcpSGFqNX88xh/Fp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ya5y6RNMaf8AHi+Z/V2f91ieaHtkddoYvTGfyjedzTSVjVv1WcdMOrrZtDtZB0Fg1XDP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ZV5zznGLaYt7Cc7ii3kQZInGjTXcs7xY78eHmn5NlffgQfj2Nw1CN33ie1kr81vprP7E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niHjA8NHQhgIzicU1Ov8AQ+Ad/GNw3jde3DXZ6NXVm8tkSV7lmXXzsDqsCEim1FUfPW2q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HktY7xbgKwVVWscJUeY1VKwCw2cJLNXpGjY7ChVINIV1qsDJYatDrUzV6roi1ZJ0mOur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Paa1frMc/NhWWrYzMQWOivdpQpRHpUnMa1RRo2S9VdsTZzB7KWdKh/DTby1XJoeGumwt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WtDs5hDios4UEXv/AH2cP5sTtus/7GoaVP5RvM67mmPqX/VbR60uOHK2metqfwhujXKD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727nWcJECgzkrOTBWYyPFS2IDAvTTdadKf8A45TE17KBOePyM06Ya+Awbni+o3lUwnon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XcfAvqDgELDTjmp4h5G+j77l3jwbQbSu/wBLHXo3d+6SqHqUMx/mjq6lbTw01pWXd1st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cJ4wQWC25HooLGYs9NxId9NDX5yeGGxoDrAE14V0VDqlfFk2Tntpx8QUVvViVkrbyUXn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111T/jzBrb4rjdHF5nP6rYIGSfJDWpJrhQw8alm4hhhPhTXjmNTjzk1mLRPhdYMJTDj4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mJ6MPbvtEeV/KN5HgrGpH6rMGt2YQpzAdHYcMMVG4gHVQYNwjdd4ENYM5cFZnJ68oCBY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T7bMP8uw1DZX5G1DphL5fAJ7PD5/6ny8Xy19iYBrO31lEPgMPVl0I0G9fK3fwDxr4RP65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IxncqInaLEOjXbPXKOXscFf9TkcSbK5KfDZGTT/rMtguycsltm5aOcHMEc8Dl5h5JobX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5lbulZIVipatgFHVwAQRZU5JVvllaMZhGlrM9dBru7p7bK++eywEXdeJDP42nChnKE5b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COyvNn31JRwYzw0Y0+CoafA1z4NYMWtJfj8Z/wBeTD2Q6LgeXE+3hlXXaB72eE76PP8A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N0RO8PeijWY9dazPsq+BVoDAZr4QJpAs4ZpNN2u6peOzKYcC9Ba+rbEq5eH+Rtc/8ceT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1JOgUawnT6w3GHeYvnXtvHlbwjw+0EXcOw7rOy68do+a6OelcE9hB21j5NtVXxWRPir5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2VeJXmWh+WTMlHSi1rGr0gXiXppuqHEbW4RqNK20LpxUg2LjhV4AdW4gr2leXXpULiWGP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3ASWI1bJYvBNhKFo+IDLzaTA1MAWGozRxATONpxw8JlgUNh11unIRYVuZvhrZ8FkT4PIh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PgsiP6f/AM8H0sb7eNML5sysOEt7DtuPgx/N9c/l51xE9GjQPbYPmK/KrHQKNQAIIDpA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w3nuTKa2tPSmtlZ7r2PNWs3OgAX8jbPonxtLe6S6U+oPmZjwxev1h4mi99x3ncPoDcIs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B8ldI0UyyVwbl7wQfNjEdeGcM0mSvyWrquK+otVWQ4mKq4WyuZZ8Ji4uQ51eCAlGfSe3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OdZYW4hl6fCAaNWnGuLij4e9ERO84ZtP1NOu08VcO7YdrfC8VTTl0mchYcfUcptHLJBk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M0SZQ0mHQzo+NpOS/Ea3rFfPec51gzLp8ZdPjr5b6Z8mJ6NPowzZHXI97PAd5mP3+ue3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t1ssDPCvy3JqNyz3SaTTcDAdywbhrNekJihrWrw1EJCpmWkqG+Hpb+JNl0FKh+TtfyeM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5V+VR8x9vwjGiwbj4RvHhG5YsXsdy+Xah/hfqR0EPdOw3JPZJjnrvMyPT4daqzwWl/49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y7Eylv1KkOiFps3EW8pVx32cHKadNNOgGkx7AMgcg3IcO1s+tFzGwoAEryNCNAITqL8E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2njXLs7IxrV/gJ5HQ02T+VILrYuSGQ5FRn8BlfA0NcyFKzADclqrteHLSBMwQ5mTPjnW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FYcu8plA0pXyxpsHrZLPGZj9/rt2/IboMviuaqoILh8j+Xg1GnzDzdokWaQ7xAYDA04p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MpYynJOljIK2+duLmNs/G+ItP5W1fR8Zlkr73+VBLWlY0B3j6I3DwmGCLPY/QXwiHuIJ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pt/JT8zwwdSNwi9okrOjeC7yVellLpMZw4fHIFt+Ql3K5i34FVrFFOzaaCia8rLybTkE9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+0MBMafGWAV1HIS5TTbkFVsr1tlR0zoZcJz2FmZ6/wDj41VsfpyHBYOgNtojZFwCZtSl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OVgexZbbxnAtKK2Z1bM+asjIj5WLVG+EvjYWM0Oz6p/rkl/axOGolWXdd0r/AMdG6yHx0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3XqAi6brBqNOp+Sy8aMd1UEEIhmk4ZwzQzrOs6zSaQjilR0APFASxy62eUY5yWUBR+VtZ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/VPev5n+oN4h8B3CJP6mDufEN53nckpj9vavy7Us4sqsaKTGMqG9d6QHqh1Q9Iba4rq8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rQeCyliUFxpptDHKFy6ZWOMuvGw7aRtHBNddeO2Vs4jqomnXCA+JbGW23DorvmG74jba0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rkvprHxfLnDMhBwhl487pf8A4+DyRjvWvHYkTKJJvQwWUCMmPZGoECcM4+ga+cV5lVy1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a1nBYE2fxSzBtUPg5E+CvE+FvlnUX9q+x7zMOmP/AI6vy7m7eKjt9c/j22rVLLWsijqI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626Mx0glcEG4iCCaTSaTSaTSGUWHlp1rHmq+YgdUUcs/l7TOuSfGezRxD81VlhBqHCNfA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+A7lidj2naHxLB4RuWU+Z+3unSD+S32M7le24bhBFlPSlyTbpB0a0fLi+kyzIrZXwfmVE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0CHgspVlqpUxdlLZl52GK8muou2PxUmk8bJV/wDovRUadqgcO08m7Hya9r3qb9qNW3+41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Wn8rQVsYL2WDM4DXnF3ORWYHx7JyK2j4TmNhWwi+uDLtWfFq0peljjgc3kuRZj2GDZtp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3x+RqNoXmf7LJE4dCw/5NI1s95tI6YewRoBD3Pjo8v12/FA1l+To3uqweUwxplXRU0mk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BB4dJpH7OpQ0W6rUOKtOjq3FKmbjddR+Vktx5X0GjROkcaPrB9ZYfGInYw7j4l7ie3hW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fl4lA0BhlY3jcIsEQ6SrJrppbOxTHzqgVzsYL/sqBP8AZUyzaa6JtRdBmuGxeOwcNugx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uMot5Yts+FE5MrxQk+H1FCcvHY9GHEm0j02358I0rPj8fmNtPgi52UyV7Qy72yMnKR8i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r6lOBswJSCuOTdhLYDj2QLekN1yg59ggzKWn/BeJVVWwpNtrY9sXmVS3PuAXaF0GeUT4v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v+vIXHyTPgRBUtbbtrHTC2MNFh828wbveryfXPf8ACAl+TXSbHuyIFRVAir1M013ZV3KR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QQQRhBF3ab9NzyxfmtqmBexsxzzAp0NZ+Wpur1gwgg/j9pr0+g25pkdq9eEfUMXcfAd69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47jvSJB1C+fan2S9BO8XwrBNdCjSqrjwuWJyxOUJyxOWIUEsSVfbYY4W67tJ1nWUefd1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LptH5k2wOI4tSJNpVcrJz6+myiHwFXlbW2tQz1sOZibIDclrB8PTw8TUqYtLg5GNkVxM6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oWxbBZThNGwZj0vTbkM65C5mRq20bS1m0Q8qycON8BYUwaHLbLcsNmXDeyhrN22Ptdkj+P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8n1z+FlZdOLHsycqV011AzuVnsJ00yruWOrtv0gE0ggghmkG4HwGGWCaS1NDiWcdC/Mt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atW4h+NeeHHPRfoNDDHGqL1A+qnY+A7xE7pDG8YixYIYYfBXEHT+20/ShgiweBTAYeop0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47jHi+jU+lxuiXCG4CLZDYJjH5prvrLM/C8LTO6pdoBsp+LP2xSGpZTZTsP5atojg2pt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kBrrr5ZToZZiWLG+IrFWfakyMjii20cWOtLTkca5OzmU4y2V2taacp87WNZj2FKcBgmDU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K7IWFcitubk7/8A77treXZnoEgKPNuPhHb657/XttqoGVl5Fq41ePPeGKOnaAamN2zL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3GCCL4NPCdzCaRzqcZ+XkA8I0iyo6LMpLeZ+NnnTEf6Jj7midCPpawmCdh4DvEr8whjeM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p2rlfb+21G+dt4IgM4prOsAiaT2p6HZ1yin5eYRpu0M0MKmWKYityV4+aeISsEQhoDNTw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EtR58QivZbbmKyNWDdoubr8NlPqmqrnbQX/AImM3MwNmErn7aThlyczG2KWWhnU1leI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+NfX40SvKxXlmLhZAvweGVG6uU5Nsue0g3LTk8eFYxpqsZMBmhwbuLl5CN8XfSF2lbP8A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M2l1v2b9pk9affcfAdfwT3+rk3141T5N9pFej2rG1iZTKfjaCFyKyeKKNZ3B7WtooPEyH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JNPomNLn1hlw6YlnMrrgGjVGKdY3SXKaV5fEv4m0BriN9EwxoYPMPGPCIfGYsr7xofGI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vV5ZtY/8rUwTSaQQbvZdwh74jNM0O9eLmPy+daZzLZzbYbbZdkXBcPJvtPGebxkwNwNz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3CYFlYRDzBrmu/AmRrLMviNmTzBmZaPTkN/GPP8AE0stWVgYtK7SxxG2k0GfkMFysu18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e2bVZ8VYkOSjTXHaCqoyvGsItw7mVq8iiUbRdJ8ZVkV0UV35NmykMs2XaJ8JlVxb8quU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l78Bof8AXGDcv3Qhmb1z8D7O7qvvuPgH4A+vtDGW+lLmoqVlcEdGq6NiFpThLq2PSUG8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Er4l3V7j4B4DLreLfXVzJiNwXrBpoNdUOs0neWH4YlEsUa/h5Ohxn1gPg08Bjd23L5h4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Ym5oYfEu5d5jdoIh6iUeUzah1zYN48CwSutnmNiUavbho20+U12DZXxi+lL2y9nA/HbN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8h7KLkqLiP3c6qkdzEsYnmGM/EFYQhtLXAXXRTCqar1dwNXrGuPiJfRh06ZOVWKrsioC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Ts7B6ytPWzKbgh5RnKqafDPOXfWUzb0ibRtMyLVui0ipw1i5QBYWIs51qN8c8fJxbAlO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qs31euI0yOu1MX7W76C+f6/v9UkKt9ptL16kK1Z+KtWz42zgfPebPveywaEqOo7wzafT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13mJDE8I8D2qkttLwwmUUGydOFlIehuJE6RhwhDNNy9Jw2U3sFvqKsD+DcvHTcpVjATNT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PEN5iwfQMMWVwx+/jE9l3e8bcIsSU7s/rmgbxAIFMCGCuJUIiKJdxCZD8Bs5nLd3auxS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Io1nw4llek2aQoTlGfKDppAIes4SH9tOvLCjqGCx62LLT0WnUtQazVVzYy9dmE/C8vl7S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H2ceCZ33ovflizULXw3ZbHlLZOhny6KzQX2CLbRKUwrRlUBjatjXDKy6DVtR3nxFFo1w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+0D4K4RucDux1+aGOddqUjSm31PGnn/Mdgi22NadJwQgatSDGp1jVzZy8ulesZjqOs9n6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TXvB0geAzXcm5J7CGExO2se4LGuZt/Vjj4XDG6ThLS9BytnP8ixeydIOs7ljNYyjERkV4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hdYHpyBdgMIBww6TSaTQw6zWcUJjGNNfnEHgG87l8R3ncsSGHv8AQHYQdoYe5giyuUz3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m7SaQDckWWLrUbBXMdlNhUCilGS7FxuXk8BEVOlqcDW2lxdiPSNnY78b0VELXxTlQ1q6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XVkHFyWENBSwLqvAsKfKya17OALPSGFFa1wjiRqXetS1dfKYNYvEqjQcl5rpK34YgBdG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s6ir5uqsXY32HhtZnIJAlDJPhgZZiASymyuV5WSsO1MhdwmJ1SNF67SHZ+t3jq9T8uyw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LB1duoeONJjD/j8PRB0InaNLR/ENCmRjFfADOZBYIHWBhAZxQtpC4huWHIjWs2/WU49l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EI0lhBGIeG1Yvyk/NFOoPWHuD0sCsjWjBc6MqFin1/bIwTFvvx4zcTeIwgRgI8HqiDwD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pBDuPjETcvaNDDuWVyme+UPmEE0gE0mkG5YspCmvk1NFx3w2sdFvrZb14quTx1q1bC6M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3LxNjk2Q2txf/QKUlo6a8A/o/m7ipl1Y8JDasUIjJNnfcacR06AQ/IpHEgcujHWGuHrC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XUlKxOCri5is3CpL16ys6HILWwBkmqMzVVPYEsQ15OUkG0H1N1Vs5GDv2ewNEeY3XNPdj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2flW2CpCST3ZvNXuXqz9CehMw366dFmukLaTvG6ok0luKry2p6z9DXxVUWWynCRJovCx6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lH3FR0HaJ80PRidI8HmsurrbMsfMYdJlAieZPwNodcYjxmGGPP8A6wbxBuO5R9I7q9xn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u5o0O4SuURu9w1rEEBg8KxZzErluSjX42WHmXjtlq1KY9K0gre6iYDWh+pjqddNFatol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Lccdi0XWdCbCQV1KuSik6qunDzDYp4jZh/LlB9E4TYAprC2cM411FZaaATqIdDK3Bg4I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EY8WhjlidARqmjPOpHQywRSyqGsAKzuy8REs+SvBTgxY82UnMyT3YfP4j1mN5vrnt9ES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EbzDpDKPLpoSNQRrNeF0fUagxzwQAkqvynqq+WBppqr4aNLMS1Ien0VrdpVgOZXi1VzT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qJqJ0ij/AJFfZew6zpPi6OOzaNPLsuuyomF1ppSlRO4wSTT+BmdcUw7uIzjnHOMTjE4h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3GGIPqDvUIYT9AQRe57L2jRodwlcx+7wd+zCDwjcsyuJrqtNXxbcSzDyA9GVfe685q49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YPKOp7ll1PDwAeQ+Xg6FDAjQo8NfSurQaLquojr0QXcVws5y2Wwc8TmNw12Eteza1fMy8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NNDwkgKOHm6BmdTxcRUoQx4YlgWBwEaxGXoU4NZWDqNNzPoxU6BNI+bkE9Wi+WP2/wAd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O8nSY/4B7fRtbgr7LZLIfMe9h0FS6KRrG6xhrNIjlG14QOsVdIIwnUBJp00Oo0nTRhxQ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2eZ/rzPgIMFIMKgRaqkmsBAmpE1g6zTr3OvRjxQgTSVL8ydYnWeaA8Muwca414dVJ7Ad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WLr+BcNaDDu0mk4ZwzgnDDLog1I7bhvJnuo3H6S96o0O728Igg7+y7mhh3CJMfvZD3yh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NyzJLcjDtCWjP62ubb0s6F3eYHAF+XVyK19QVqNdDwm9GZQWB+ZSdJYxENz8Ru4obOKV2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TZqzmLZL+K1fh2ltx4ldgG1gd0jP87fb87R30cjXmEni5mi8YnMJYqxYALaxJgQlSpJF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D5g3zK05R1BBOuobvp0003XdK/8AGx8sPUneZrOKGY3QfXbt9HLMEXrLe6+Y926t/Ux+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MW7WAaQbvZpXAOh3DWCdddZrNdJ0moE45xajrr1h0EBh00PSa6Q7u4I0ij+IDUr1hMHy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zBajP8TU1JvTifLrRcXIORlr5HX8PSaTSabjGlsp7jeNxhijf7/RriRoYfoCL3EHeGND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fKGuPrBBBBBuETvVfWl4Kq91N1Ie+4RrXdtV4KhjfFNlJw25NfHlZfA1HE9unBPkqVLeE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jFdIqBwa1nANIeKBfm01jLO06xhrFWIg1RPlNfV6eGKhpRQ2p1EFgI0HFoQ7gKeL5eax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DCrCd5pqOSdFfhmvzrqD01BGh8y+f3mX0p/x9dKRF7HcZr4Mf8BvpZDcWSe6drJXG71j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IRHE00ONZzE7TsYw6ppBo003ddQI24ERBrNDD0g0000PeFtCrazSHcB0PY9/e7oqj5VE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oVk5D1O8+E4pXho5OHVqMdEmMNLD5u6/WXvYNLPGY0tlHqeAwzuV3Htu9/E0rEHZ+8MH0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WUy3ysIq8dYgggg3CCL3qIttsuNwyBRfboabm1NtdNhoY00vTmGlQQZjhK6KbLKrq240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aWqJJg7AQLoo6Rm0PTXykL8rLoEmqzh6Vj5TrzOHSIfmPCWI+VWMfVj7cAMNfE6ACvq8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QPBwwLxw8aQ8St83FzGaFwJy9VCWR7WrP/1qH8vvNonTF/x8QbjuPho7fXb6OugrOpca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3k7Ga67j0jDSFZj2cuwdRBG84iztCdYeygxzNZw6wQ8U0gHQ9hO5GhnQRoF1naLCIBLI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R+4PW5eKBdIBwgdJbpLO1P3C9l7H6+YOHK8ZjyyUfceAwxYNzbx42lE9m+kIIINxjQ71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2UnBkiDeIIs04pVU3HVZZQMj1M2zm02Vic8JGqoc5FFqleJhsc1argGzKX5EOhCfI2Rl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a8a0W4Jj1ugEKdAvC41iwDRa16crQj5ZX1J8g7Oug4enlRRrNF4tdDFBIVNYxjrrOIRWZ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FoF0LqsJCRDoxes3MNVDOgOQqxPuKfWnttX7XYY03GHcfB01p8n127/QzW4cemGdt2NHM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0PedoYy6RxMK3XfaP5l83u0EHcLrNOp6z3AjTvNNwaKJpOnAeo1mvSexMPq0xtIdViP8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jg+aDqUjDRW7Ud+x/A2iNL9w8LRpZMf7neYdyjex3r42lIjQ/TEEG5o0O9O6Q+m0Hm2i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JvNSMtzcmnLRF2cKC+YXps+KJupL8j47mLx4zR0e5sGi5U+Ia2UZXy3HVc+3Sr+uusqy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7MdgcVWhxbBCCs6E69FaWHgVdbEn92nnb+p+ckKIyaR9QoB1dG1recfDZzF0OkK8KcEd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A4SO04NZyOqLpDppy+lX3eP6wnttg/8AG2OOjeX2O4+Buso9L67d/oZza3U9FbyvG81P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SAQdYeo77j0ik1vUwdJZ1tXpBG1hnt7EdNBxe6wtrPb2XtF6xBD1PEIw1HFpABNdS5g6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oej1fM1lhRtxGk01J+YEzH6BeoO4/W2mPl8RjR48xfuN53LBuMbvBF8Z71eVz1+mIINz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/wA2h75K8eIIIN4ixRxQ1pkzEf4MY7fFWWLxYgx9amoweSt3IHMdJUeJ04aYcrWrHqya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4t4mrYDlNBW2tJ5dT8L10fxxsixEq2jVZNMe6NhxqXSBjFOsZdC2iznqzcOha2vV3CEW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WvwrTexs4oFUBU1YALOgUWg2MARwaj+x+UsTq4453g7lU1+SY3XMxvWh7bX8myB/FG3n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COeOVebukeL6XfI10PaHt2Bhjd+8I1j9ZgW6WLH6XjqVr1Gg03mCaTSECa6TWagAawa66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k9ielX3bHWViOSIF+Yn59IBpNIIPlB6S3otMrHynd7fVzxrieIx5YY8w/X3HeINzT3gnt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f6Q3rF3NG8FfeuD0mhlPWacJG4QblmTccfGJd1xue4UZOEcO1677OKvJouXVtMhRi5Di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HtNmHRk2UDHZQ+NqEqIF7Wag8KHQtyyQK7CG464L21QjibzUX3a/G2JPi8WyciuxXxbV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SrmBhORXFSmtWuBiEiXVcwE8MAIbuOMR2Gp78WkYgAOIW1AbjnQAEA8Ic68LdwFMweuVi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bdkj/AI0PjMTy/Xbv48huGjsKvPXP629x2o63DseoPVx1ggnYdo3SMND1U4z8yu37pV1i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e+mkTWeacMInc9NOpK9D33aw9iehPVupJ1lf3SHUp0DRzwSsajSaazzTvPMR1l5lPk0h7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DcPAY8sjmYa6Hcdwg3GMYveCe24b27r3PlbwjwGDeIu4x/ADKonotD3Xo2YvDkiCDesz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ArEtspWqzIsm0xjnHrStwqNbUpYOgTnPRy7sOmqgaATpO84OpT5Xx205HAWGsfg0I0C4/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gcY9WHFG4dKsdeVXfmVijOZ47UGCnoca1Y4ImvThQAnSc0icxDDpwHQjTq4Jf24Oh85Y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f2AfVu2s5izZvrYneGZ3XN2X0wj4D4DB2+ue/jzDqzdRX6yT/wCVnVuwxx1MPRvY9IY3b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s2U+oyF4cka6Q9B79zqYR10EHSAwwnqTCZ1gnUzSdydddepneHtX0vpgMZwijUsIYeg7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9Gq6OOg99x+tkpy8jwmWSyaanFHyQw7hvbsYvaCHeN69So62dj38A8I3DcsPYx/DVKvS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N/EED8N0dyxaqoutLM1fMx7rL8ikUMtbV32Li/FWYTrlGuzHNXFzqtCs4RpwlYGh0M0S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6vVXOSazbZZxV/PLSsHMMsq0WpihGmtWhss0MYAE5d9UTadDzlYmRHwpbjuIVOoQktS2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BIBfr1gRS2mhVTOboOZHs+bihRGbTSbLmH5Y3a4B9r4oC0N28Y834B7+IR24sg9IvS2u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Q/Mhhg7+3tprNOINLJs7pmZB1zASTp1O5dQNZ1nUnhg79zrwljNRANYIGhh0izWHTc2k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L/yPXF6QwQQfNPMV6zN8lXV9dV3Hp9fag/5HhMeWRZjelD4m3DefC8SV+azzeFYfANwg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TKPTO7s2QOLGEHg2hfrFZ0mPeUlKVPdTVR8UuQ2RLkHIupv4Md7aGyeVeMZE5v8ALzMH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dqWTJvNByMq6nKXOdq63JXjmghWFZwCPSDLqunLsjEVhMscwXVvLRwiliju+q2NrPZ9Q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2wREzcS+cmt49OQsevo3zTSBZpu0MfrNdD0EGmrAcSbl7bL9PE9KNLOu1cUaYrdvBrF8p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2bgrrHRuob1B27NZ0jykaVnodNCsHb2M1nYH5ZppH7UHhybB/yegHXhtJSs3QWhT8SnEb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xWxddUDB1I1Ux+GE6ziQsDoD5DPbQQdvYztbX26rWV0AGrL1h7ezQ9IekPQZo/jp6Kek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tUfKPCY8eIPlqGlcO4bz2g+iepWJ5n7+ARYYd4gg3DcY8Pgp743lbeg4lA3+2Bj86+88O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Luqvs5bINWC5CsouazHx3srZbXNvP42r0FeM3OJZhkYRrmaF5qXNVmfDtacXnpOGcM4Y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EajUvhLYTs+tAuN0ssdZxzStoBpLO96kpW04usbpAWQ17TyqpXtmlol2HkxsNTGxrVhB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YTpB1nyiFOKsKBNm+hi+hDF67So9F953dxpPavv+PmHSpOk7R+h9nMyPPb5KvMOqP2foW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cdZ5o3Vh6mQOHL9hMw/wW6cVC6vj+bjAGmlZP8x9FT/N/wDDk8JYa06jmCnUAiazXUsQ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W86Cd27Tyj3aLBB1g+aDrL+uPUNYx1gneHrB9baC8WIPCY0smm4+ExoIN53DeYkWCHv4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DcY8MO+rvi9m3CJ3yF4cjcqlmx6xRXk9cz2RXccJMUtrQ/AyHRFzFrXjpW3iMrdFXisM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ddk1cpWBymro574FOOtmSURWWyfMJqd3GZxw9YUnaaGdpYC0sx2MCsDxMsK6mysiNRqG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LQ6hrvmUaadNKL76pRte1YNqYpgGLkhsAT4W5GJas8YnFqWE+XhUw98D7aj0Y3bG65wln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8/4+UeK/+rS7zLG6rf2bunQDo69Yeqv18HedwTpDG75X3bROrZY+SzrkUnVMU/J//nsP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8ttg0bXQgcr/AO3ywHqTrG0BPWaQdY0Pq09441IPVOg7bmh6Tyw9JYJR0U7j0h6fX0DB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8w88O4bzuEG4wweBovYbvfwLuMO8QQQbh2MeGHcJV3xI+8TNHz7tm06Qd8w8OTWNZi23U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SYBxJW1ixrXug6wdkdLMXJRsVtniu6/+axraX5+mRzcOoVUpyL68csSuomms0M6wTSdZ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oYVImh0I4o1GpCcK8tjNDLCAXuQwKHBTWNjao6Fdyt1brNImbkVxdqCuVbVxbQKsewPh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kzUzD6YlfSuPNndcn3s7727nfjD5vxh0iHUrus7VQdn+ZIsPbs4g7DynvB0naPuPU3n/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0ny6dFnCNAqwKnCtKBmpr1atWnKTg5a8ZpUKlCIfYaAmcUA0jaTWOen/ANqB/H2h6AiD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zE+VfL/dYvWf1fv9balelg8BjQeasfOYdw3tFg3tuG8wdxuPhEG4w7xBuG4Qx9x3198T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1xxMak32gaBfNkr/P2HEeY7s7Ti+UNpAxnXQdZrMJ+KbQsNeThI1WQabFmVWmRTfgJZks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Q3htZrOs6zrNTOKcc4hNVh4JwqZwwpNGnXXrDWDGpWX4RY/D21CxzEbQNSLZbilG5bCcB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CAFHCK8/JqNO25VtPGtnIothwetA0xRuebGGtg72eaGHWabj3PejzfjZLcNCDp/VpbKo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du9bdGPTwKYs7zTU1DjyL3fi51jOg1lxZV+IafFGfE6SrTSy/wCY3z2+IAFeSrOxCrzl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iKabEYvaqxba9SyKeMTUau2o/wDuog6oepHSeUe5msPSD5Z2DSuexjdDp8ln18mvm4/h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ncIN58JiCDcfCIPEIPAIY8MO9O+J3t7ncJpxVIC0x6hRVB5sg634+NXdMjZV9Vlmzsiq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6a9fbh6LrFUgYH/PW3B/4uPjtQmPattcYSy1KTUHNikEWuyMMmo2dITB1nBOCaTSDpNB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DXCg0uqJr4CylGj1Fo+M8WixYS+jEacwKDQeOylY68MHnMr6swi6EUcSWHNzRK/R9xLz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7juO+jzfXPbxZx+cfLOxj+WvsneV918vZkneuyHzbh1h8qwSo8LXdl9RZk/bgasuITH7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l5bE6JprMP1so/wAgDENqJhHS/J63YZ0tzT1xhrbl6ce6pjKuuWpnaMIepQ6z2O7uPNG6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HrH6Ru3186vlZHgaUj+M9m3AbzAPAdw3ncsEPiEG4+AbhuEEMeGHesxpZGgglXmwcfgO4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YRMbLsWr4tBUwGXjYONgHHu2djlczEx02Z8NeoI4VTHtNexC12Hi1EpWGWvi0g4awbCkV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xtBtF4MhQEtWtassOC3QEzihsnM1aaGdTPmh1nWcJnKhrnA8pDgEGco6adDWsahXVsDS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Ibidk5qCrqlGqleqagg6pX6xPWue4mYdKP8AH1gh7ncfDR+A3bwju7cy9es7hpbE7OY/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jKPm7jd7p3boonYN0x7Tq15HOXvl/bU+uOkbtR2P3OWIzf8AGpXWvCGrX+bE6U5nmwvV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V1OGp48kfyYijTN4RKh82COLaHCOIwmdhp1Mbd2K9IvTd7f27RfKx4rG/A2hVzMfwGU+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Ag3mCDcYYsG4+JfEIu4bhFjR4Yd474pjeVtyxZWdU3Dvk8IZD0FZZKNFhe/Ips4llmPX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wsh8xKUe04lOLbiUY9NvQPD1mXxlKbGuC5T1yzJOS5p5a34zZeNeq1vgI7qOYIbV0exQ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mngNfecImizQThhUadNOLScc4lhZRb8k+WAqsK1tOSJwaHgaPSCH2ejBcGriasmFXUkd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ZDhRKOtg3bSOmJ/j6/L7e/jx/pjwt28NrcFSdF7QdGAj9qu7dUtMTukr6zvWx6nox8pn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y4/wHrHGgqbpma8qv5X+I1BHSgBSvW6/rWW4oy8ujAl0x+lWYf5NnjU98rKGpc6zC6C71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O+/MbqPNAdSOg00h3ezdY3WND5z2fuO1HVj+Dk1cm7cYZV6LQxZ7GGL4DuXedyiDcfon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wCYk/wDm+4QTGPybh3ygfibtDYvfMt4WWwShnSujOua7GyWxsdMj5rESwZNKOnA27SWK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242VyskLSM0r81N4qm0RWbMfKyqMdL7jVlXmq4ZK8drU5T1cn4hcteXXl1WDWazWazUTi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+OWKhTir040Essp0qybKbTlXO+LfxTnVGIUaWuqtZfWjjJQuMjjjaRMcsvByb2SzhIOuN6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wxpPbcfFj9vrv2Hhz2i91ndWlkTz/wBbPLX5h2HQr5h1SzrLO7bh2s8/9T5szpj468eR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UBS8ZGSUAcaKZ/XqgcKobtgejd2TomV5sDoh8w6Q16Li9m9SgfxZfq0eXA/7DcegI6jqe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dj3PlPnsOi4/f2/A2jVx07jDKvSbtFhh3Dp4GMEG4xosG8/RO8QdoN6wx43gWYsT0Xhi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yivxjcMrU8tbFqW80l6sq5E2kG4a7cqzGw2uRXzzzquKyltFCMDNJppNrWZKq2DU1dViF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i1LhWXd2nxulDPZ8GzpyqUSxatnc8mpqWfhpxErXXnNc4IE1GsO7XfwmUrpHXSadTDOk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FUaiqJh1Ra1iVity3DmsbbDqJi+uIs22f8AibIHX23GHw0eT679vAJa/MvHadmHZus/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O6k6Mo0YdQYe0WN39j5tonSVua3d+OYJ1pzuj43WzLGkpb+bi4U/+dvSNZzGyOhxOmNZ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P0bD0tGgvcGvE9PXrR6WUdcmn0cH7/d/btPKD0J3Hc3SGP0ZjO4uPzp0Hv+DkVcq4wwyn0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m3mdyBvO5RBuP0jvEHaDeNzxod4mN3o6o+9DMY/PuHfK4VzCF0S8hP4mq+RqkWt6ORjr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ddlW3VmvI5syL0FfGNKswxcw8+kORmK17XYXDM7DTES1Mjm+kovYR8q65Kcm6o5bYjoE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1P9jiLs6u3DsWqknN+DW7Jq1payzHHVOakB3dJpDrG+S1teLU7uKcQhcAHQgKCAAJwQjr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0ZE2nUlcqsvCqbeHF9URe22vT2WJ7Dxnz1en9d/Dc3BSkXuOo7rrodNyR5j+nX3rnetjO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eYmezd9pn+eio2S9OVNnH5NoH+TE75fWqs/zWfbk9MnviD/kZB60dMQ+p0l5+akcOE3fJ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4l8qgBLOt1eooxemd7x+qN1K9Ys9vf3E7zvLex8/ZR8zGe/4OfVzKTuMq9Iz3XyGGIPA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9U+AdvANzxod4mOeuNHjd4kp8+4d8xDXcwS1RWbYCjVHThpIQvk4b4+RmXXXcFrPsk1B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d+vxFOmLLudbm2ZeWl+IlNdO0fhKZXiEs1jKlXDdanyWFAFcIs48cZGFVkVomGMbIzqT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jDuxGt9HH5dlfBW1K2HHenJXGtnSfKZ2msYcddbm/dxTpGE+W0bPVw2ja+2pU2XXU2vk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qry+XhpyxTS6pidxBNr9bdmek3lXcYd56T3TyfXfw55+RIOg7QdG/qx6OOq97fLV0rSL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9re7d5X5/YebvNofNmYY0GaCX2bqpzDxXYg6ZX2wPDZewGP8A2y5hS7rFHFRYII/WWfJjf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KTwYy+TnWCe4Gla/LlHv33dl7Rp/Y7gYOkHSXeRfOzfLjDVj5R+Hk1cm5hDKvTM9z5DD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7lg+qdw3DtBB2i7mj9zDuEoOjY/RrfM25ZVB2g7/AOQ8vHwccWHGysF6Wux1pwLUKLcF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yqvZuI7pWEqWu+6par1vTbr16rjXWI+A1RGXx5OAtdWMbacXaO1i+StYGnGFVOJbBmo1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6XYGUlimxbbbG0rz7EvooqvrzLqL678ayqo/GBSuTe6/BWWyjHrpfjXj0B3dpr105eXNO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9laUtRVh47vjXY2SFO2a+OZCoKce+nljIvGMBZfXjHLqpxfLB22j1z9mfbWeVNx3+57x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zDresXuvUd1J0bSd572+UD5FntroR0cDVX6zuZX5lh8qea0kXnUwnSIuo16DiJIh0nQwo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ijRXRSzVJEpUG1UaGqvVhxQ49ZldYKtjqIccGfDBHcmXdJW3HUYYerDqVOp9m7+0MeZE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dEG4d/AO308+rmUmGU9p7vuHm3GGCDcYx+v7wbhBvG5e0MeGHcJV5qJdG3KZUYnkjNwn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grj4e0TYacHDqyaLMKxHzrfhs80fPy3rs2e1qB+byM3aXHTsnJ0b/IV0yEyyuDsrhXEy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Tl5nHY2Rfy2XSv5KUcshsbmGnMWqHaAeynV5Zl2Gym5ZZQtcuTFvqQ2U312JdUHmI+RK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IuWrrqOEaaTMB+HRhYmhM6iXM1aWbRet9oWrccak47tZTo/DkUX1UMUanh4cjGNJX4jG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vpT2yuu19n/aXeRdx8Q7fXbzb1lp4r1nsekHRgNVJ6N0J6F4PKvmr6nvWT07OBF3L5p7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+ZO3yzJfQJbpDeke5eVSx5fE7BblJtu4aqbP5ONCtLl06w+Zuk6zqJX0ZupOkPms7WzZj8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DtD0jbhFneZPlsPy97E6C38D28GZRyrWEq83uPNZuTtuMMXeYYPrHcNwg3ruG4xoYYYJ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3VGUenL6yw+citiJfUty1aU15Ae2nKwasu67FtsmJihonHg238/m7PrxjTs+lGXNqbJx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LZkcylmvtuagB04NLMlTWhQObEZXx+Ug414+WpqGjIGIa48NmLy3tqyVsVnqyK0wVbJv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w1bgawImPeuQlDrxVk5FidEGhhUGYtLVtVc3OGfwWrZqqVVNZkcvFta5KYDaHrfEdmRR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JVaoqZ+Bfi8uyYvoT2s67ZwftcnsNx8Pv+AfNv10CxIB19idRroezd1tPQ+sOzd6z0Qf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MRpPdYYPNX6j/Ld7d2SDrMleJ/LWnl6cusaULYBj/KuJpqo01ImL6OkY9S2s/r01XXQR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/i/t7WeV+sHVh1jdvaaw9Dk+lcZQNZ7WdWP1jPbwX1C6pxpE9Qd4/hMHgae4+sd43DeP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9EHWp43eVH5sX04nmd+GzXUhtJxazi6cQm1XNarguEQfxWLVtAZWMpjCzFlmVeK9m/Es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FWZkfBul1rPinjvrXEUWhq+DMfFew4q4/Dj4SMBi3C0OySqm7MfKrat+TxBLeTjjGqzKX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Wm3Gx2yGqpv52YMb/kWXkU0criKzlRlCzKNvFe12TWKsnmYZei2oHh53NsNxMyLyDihm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iZC2X25LApa9rvi0WZ7V43oCHsiH/aYnoXxdxh8CdbPwPffknhx1iCE9D5l7jqCdVY6M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1QwdHVflPVLIfMsbuvm7TI6ZehJVTwJ1nEYVDzlicCzhUqfIVQQAMBUgnKTVql4V0Vdd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0g0iziEeaSyP32Uf+V7HoRB0nZfLG3iHrMjqmusxl+Vux7nePpDufD7zaVPTT5/7Rog3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fpnePCvhaGN3giygynqrxtyzCPywS1Bx6Tlzh0musCNLEdqKh/FmZD4hx8ZPjbV4La67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OljjS4O9anSw25tj35r3115dCOUFl5wn0zjwX/D31MlrpZRnWUWLi4ua+LV8Ceba1lmf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rodruYOJuKkur1ZmCl+0Xp/2j133RGrF+i42Tj5FocMrijJqvLZWSjXhLK8jRjTaHFObS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MGr4hsbGcWrZjG3rXm5uR8Tk41qpRlPi3JVXRXVs/KGLiUejD2x3azMpGldx+dO0Php9T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66aq87Fe/cW9k9YR/LR3XqCflPSxBO4g7EfOOm7M9eoR/kptQcTVLz0pDPfjslaVO4AY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ZYNZ8Hc0TGc2fCIV4EbFyCeH1MXTppEi6AvrDH7MJgnhzoeo1jzu/cHw5HSmn5nqGkbsf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0Gm3/wCh8pi9oYTBBvO4Qbz9MxF4jpp4k8BjQw94IJTMc9bR8zblmA3zbrEYsBAFhrVpy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xHod5eSMZLLrLDXe1duR8uPQ9iDlf6x2qrmLjtdZtHBsw4vEWGIlht/jgvYDiAldwryc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udbTbtbk3V3rYkCWPVZaAcoOzcumwvjPW2Lcapk5Y5zGtVwrGe4Li5FtuHjVUorZC4+L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n47jLyTc/wAN8YGIoW7JUu5xhXh0jKud7azktXz7LOSTZ/HUdY3Mw7L7BlZdNlS11+SG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dvFR6n4mUdcnvFHFNeh6Npoe49m7vKvVHdvLSetfQp2PVG6Npwn29v7abszy45CrQObk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MbVr8k63UK3J2d0tpzIljV4L2tYJmMynBOt2D0tor4q7nLJjHUDWaxNRD0jnc0eBuCz3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9u0MO/wBrxrXs8ahOxhHT6A8Pt9DJpF9TD528vcww7hvO4fgGU+aGudRuEEEG8xo0O8Sm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ZhtpZuLfOIV1hQQKywrAo0XTXP56DBezJyMx+mQj2XYdNldeQarh/qjFy7acjbG1DlXn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UDisEUW4r6is2aTnGuUXqFSoZQBauLlU8x3W3FZcbJr2hh04tXPbQWc2izRMahyZifJf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h42PQp4pm3jisxcWwHZ2Rfdy7KGuF9MOY99l/DZGHCA1j2Frasq3ItS1XrVS3HHZ7Djcw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R/LsocSDu/m1nXU+Gj1PrntvHcnisXvX0iidx5g07H2s7VesPN/Ud/666OnfvXZ3shn95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+PF+Suo8rAsUrML1dCx0IOD0FVVb4qlVxXPE4l1pqXDP/ACadRn0dXUrZRQ4Q9wvca6gi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ioX7hEKlulenU9Ye+73EPVcNeEL5f7ex8B3+43nd7bvfxbUXTIbsu8wDefxE824iFBC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MO8SuVmeal426k6FTqkstAsFgiHWPqJwEwVTlRY1XFM2z4fJtvxnqwmqW425QstqyOAZQ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DkJnXYFteOFVHspZJZU1NiNV8Mzloh4jrrNQZxNxrk8TEUJXh5TVmrM/l+Fa97arBfh+d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VXrlrzsnaO0Md8i4ZlFTrbfkZFuv+we8VZwENpry79oXZVeg5bMSNDNGVg9jhq6FetscR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RdUmOZZz8aiqjGurEXtd6exF/48ZuI7ju992P3+ue3vuduGtO3tCevY9p2nsxj9DV5x5z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dCo0fT5G6xesB69g4mV5QYYSzI9xeup1SvH4VuryOuKU5bmurGVVfGtArIGsvdXRWK2P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idw2h97NzDWPGmzzzMIpqygtO4Tus9m3HcZTP6t3bw+09/ff7+AQw9T4NqL/ABOeu4weA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pNQd/CDODwGGHwCVyuUdUeMOsSYh4scS1ePJBLmvira+7hmNZY1CnSazjOlZmYlbtlYK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aJRVexGPkrXbs3HWuqxsZWuzjRUct1tryuKq/CrotqutuAsCOtw4GU8MyTzRq7wUllq+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4a7MFyaqEsoejM4+DYzB83ZtdVmN8QluM41PKdyKMax8/4jGnHyccWLWXsR1wymtbqW+Y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q8Ll25ApNaJ8QjbLqsRcSyh/h7ATs/Cgi9ss6UbEXTBhPze8MPgxu31z5d+YdMdR8sTq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uzdC8q8y+Zuz+aoyrv3rJh6P2id/Zu7zK8gnDBqCNICBDpPaazTco13N2I6HXTSdYO8AE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Hs/jboOxPSHpDD306Qwbl7NHjd43ff7Dxe8G4d/f33+2YvHiHrDCdw3mH8VD8raaRbJx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Y3gEriHrjH5rh1eGLNmHWuXP/wAnn6Suyp2ynrsmCeZXdkJXKQeXlZHBiY1bck5HIyco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3ObJt2gMvGtx7f8AHRzXsrttG08en4m29fgcvJbIiZla10Z/KybbeO+r+Wy+k0xUQy2r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NGta16WfK5ssTWrI4a6OG+lFXlbOz1qxMTtnV4wOBZbi5J0DXZWRRiFTkE3Wow+Y8HWs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bA+OrWPfjP8AIlFFjW4xterJayppXdwx7RxRe20TpibH9CJvPhx/J9duw355+YdJ2g6R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xuor9RY3a7uvl7QdLB1Ruqv37FhDD3yBqiaaQGA9BG1hnvCRBFUGEaBteGe0EMGsWa8U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fgyx807zvO7rPYw9zBvPdo24+D2We2723+4jz39/BprGXgY7h4DuH4YlfYrADvQ6EMYG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bodwlfZe9J0N4jQ9xNmH+Qd67WTPIdLluoKMC8w7NJw83MrzHZVsu4tpbU+GGRwW4iYn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1emqravNx8Mo6YNCYz2HRdtXVnCZWAxLOC3Of4nK5PTSMvXrGIch+AvwMVrQ3KOA5Djj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fSK0Sxa7XxVUYbmlK8psetmJerma/EJTMJbc5a7eQ78nIuzFwubaRolim9eUJTpzr7Uew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y3qOMBERZ8IbMTHPw+OmFi5qxJtY6YOyx0g6Ge2723Uen9d+w35B48ox+u73bpuG49Yx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/vXF+aE9O1ijoeqvHjDq3e30u0B3d50jw9J1msM0EUkBSdISNddIDpuUTrAxEc6QxoY+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k7RuhHyj3EM9twn9t3s3g9v67/bwe7eMTOIOWfzK20bWOYTFggg3GMYDD2brOCdoJX2B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tnt/OO9lhGTTcay2jX5loJp1Ix04WxeLKOdkjGtvuNgwsS0LVrwlrQ91gvq+BVl2iLeb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vyqa1ZBkvbm5I2RllK6b7raK6rLXq+BpZzxE8T0kq54qrb7Q1KH+eh6673ZXnBc9dhZG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bcfFqZskY+TdS+y8ii2zPvsc1ca4owaVsy8eywMJXcutdqc1q6nJHNltVqV2hWa2pa4w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BK7aLENtqW0HFJ5Yi9ttn/hYHS3XQJ33nwVdE+u+8So6uIOyQda36w+b+rx4xlfmXs/a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E6ox0cDqBqrdUslss9PXpprEg79NDw6tCZw/MOg11i9j0hOs01mpE92ghGh1UF23NDG3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HWN1Q9SY3SNv1g8w8y9vaP38H9d/tvEHc94PDa/LqO4D8sTvLF+WLu913GNDOMicUEMC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1SwdW3YbaWf2zMeqzaLU8oA1LXVkXKBkWq9YLziap9oVHJdMY21bQXLst2fb8Jk5uYx2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Zl2RZ/HkbPve22gfCVbPNNWPXiZVm1RVxWWrZdkcFmVjZ19aI/E2Zs+zHqPUo/U1lq6lI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7K7M6yhcy3IosxrAVERjAbOWc4tSM3/is2VkUnZv8FaVX07X2XfQlGOplnytYqg0KNSmR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XbVXodKLMfVWGO3xCNMaynIbL59SUbSsxaxF7bb9DGH/ACH6Iu4w+FfL9d9+Q3Bj1L8r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Z7Hz6w9JTB2by3dx3/rroyjqetbd+zKIeq2dRb5B3B6Res1+WNPY9YBF6jh0jzWacO73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0aNDu2S+hbpOx90ndSdYe0brO0HqJ3Tt7GHw+3jEX6G1X0xfCfyBKz8p7cOjDeu4x4Yd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4IAQcZpePmaNKT81fWZ7cO0rm6WiIfmfHNRs5/CrASu1eMV8jKsa/n5KV1W2vcWxXteN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zHr+LTEy6b32jm1YUOr2H4q7ZyW49WzmJc6zZWZwUX8vjWiHQmgNUTZW749diymxRYlX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W2ZGS44qeJdKLq7Njix+Ov5nrRnsu59FuXmfDV7VtqtsusPHkjnV4+Rh5WNkUnKzMLHq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NtlYctXxaR9dNOmC+NWz7RymqDYd8EHba3zW4vWx/KNxhh8A7fXfftFtKqekAndT1BnZ2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EHZu1vm/t3ndSfn0+YdUeHpYg+UdVu9ICa6xdwI0E77uog7jpOE6d1h6wRQNxEUQExj0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I/Lyh1iz27TsT0ntCeon/wBa4Og9/b6y7tdGbw7Yf+fufzam0aN4F3GNDD4EfQ1vrvr6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xTrVncde00CMa1/kxqcd0OJTcnKes4+tLVWtVbTkfxf7L4efEZBN2Rbc9N9Bx+TTksgD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tZg4iY+btXK+KzHsycjEwcSzLtquuwbLMXl4GOQb3MdOIoAAlhMNoUBWNe0eQmPRdwU4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zKF9q4Ozqms2ls5MSxQBL8UpcMbVLcDaF9jVLmY+RXj1vokrycayq280hF+Feu7M4agj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DZa7Aix9m5AxcPG+KblZeEeN9Kvhgqz2zPm2rg+VvKI0O47j2/BffnniyV8thin5lE/o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j+Ydn8tnm/snenuOtbRB846w+m/SwdGv6JO5MBG8mHcIigx+kPWLoQx1nEINDOkJh8qi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2jzGfmY5nuYesfq0Pcjc/mHY9m7nv7n6Z3Dd7HwCZ7ceWv5w7odVM1+bcm4wzQNLFI8N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f0YRoO+zzrRtAMdoPQ1UZeCC5kXm22AVtwWtcLJhAPfl6VvRbdYbWpIVzrRjcVS19cAs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OybcL4HO2vZj48G0K0mJkJRRgc0W5mLZVkp85ZG48jiFirj2BdTGdGw0mXb8VclfGNn2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ZgcZGbHqe0UrZdfw2jFRnfCOGLKzs42ZZo6fHY9UNGPXl2fCipcy+o2WXPWlNqLfk3c7A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lRu5VKVcrKx6ce6/HovcT2f5tu7O602dodx8CdW8Z+i+4d2bjya/Npqn9D3A0YeVupPa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/Oe6+UdCnm71TtYPK3VnPXK+41hOkT5jww67j3MHWLE6RjqJ1nUkL17TWEQjrp1hMPeE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9oejLF7r232Qwx+57mN9b29p772+Z/wA4SuaSxNGMETcY27mRh4F3LKn0muoMfdslvlz1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sDY/Vq2U18wJRdw5ty/wEatVW9rC44+Rm5JtusrHAtkwr7VmNSVmXf8AE5ONVbznxDZn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Gy8Q2ZY4MDFr+Fs2hlW6r6eDjA2X49QzMqg0ZNhBpqyLGgtqXJyOJxgZw5VuJmJLMTJS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6LVZrsy57kuwuXl8FlJF1LVJk8zHt41b4n5BbZbTjLfRkWYoepM1LW4KNqXXYXw7PSrqu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2UoxrGax6NhU5FAh8i9dv7NH/Eu118dXWz8Bu8duCujrP6no4n9Gg6P7NPYw9JjeT2fs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JnZ1HyE6qejp50Gsc8d7DSe3svf34oT1Os0iTXrrCepM13CazspPXSaRukMMaNDDNmPw2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aND33WeT2Pdo25t3tB2+j7eGw6VL2P5wgMVtVbrGgibjH3GA6QAEMuhg7axYnajrGEcT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hGch5lBHDYbAxd3yrbH0fUw5D8lRxpxA10cbzlcxrSA75Liym7GJU3YE4hTc+Yl0TPSut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2VXkXPkW1ZFwY8Zt5K0jZiUrj2KcfIsDnHZnU0Nw2bSN7JVlPZdkY7ZWRTkXcNd+Vk4+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eXs1VypZXlLb/AK6/l1Zy2WiqnIm0zXjY/wADiZKJ1e2i5TmirJqqvXGysnMpYU224zW5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5azItqrCnHulllgq1YQR+2P/ANzgjTFs3HxU+p+A3eZx0xqOyT+h8wHXujRuks3MOlkx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qZVEGoJ1Rzwso6962g+V6z07wHqesUzXWEid48EqGsf5ZrNSp66nss1MBnQQEbtdQ0O4x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f6GN3i9YvXwW+Qdj5jG3HwD8DI+2/PEErmktGkWJuMbc25TpAeKMk00g7rEmKfnboXXW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ga22hYEWq4cJo+eI6h6uVRVx9MBgt44axdjP8IG0rwsStqgDbX8/JU8aY9tJSkqY4xef8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68jBysaujHxThc0bNvrtCvXcNhcePVkV1yplpsFl+UiI7hRdhm5Khg/GvZTWOXOVxzY9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HrwbLsjkNQcXIqx0x8kWu6G5nr+Dq1OQ9lq10hhMkNYvC1tWg4iJRYOHGanHysi7ECsi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uOxLxA99Yjd8T7/HGlFu738Gsx/P+Ae82i/VOijoUndGg6MOx6rbFjGOZjenGjeb2r7D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4oTNNHA6Xt/xV7HcOkE9jwkdBGboO410YzWNOkHWdprB2Ogi6Q6TsIRuMfrDCJaSgoPEk1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jrDLPTXt/YQ7j4BvXzfUy/tW7fniL2XrGE4NGEO5oY0O4GI8ZQYV0ixZjn5nHTvLElXS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IatdeWxepF02hW1dyUPycMnHyMiqu16ks4HxQaQOXMami6z5hG1F4rx+MW4r1U08y3LzE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OaxtBK8SvYyZORW+CmS2VmDLwMWzZ/wtKpwK601jCvStMHnTI2Jl0KrFLdj4eNlinZjYu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halCXV40xDkVGuk/HbRvpuOHkLi3bU2guXNLPhsbaCVVuFZ/lCiyyxT5v7MBP66aqGas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99dlBoyLKNTG74PW5egs77j4cfzfgGAdco8WSoh7dnWd1eHow6R/IJZDMf0o0bzxIvWd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9Uc6NnnhpHaaaKvWFYnZ+5EftX1nsSJoIYi7hrCdYo3dCRNdY2m47jDDLep2c3HiWtwD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1EMs8lUTuvY9oYd47fXzj/xH7/nCCCB9CNCCNZruMbcfCr6QHWFIplDdU+ZD0PmnCZku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se6xuJaitz41lXMy+dW+r6Oq8d93Ja/LbKodaWxqrq6Gr5dj56CnIuxWppweWMrJW3HtW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3tTUlFBsh2oNmU2W2XtZwAMDNk8jEsTKdsvLvQ10nFzdl7IzficXbFN9mXctV+PVkPWMq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3hIajalinN5mflWcym0O2iZP/Hpo+KhxguXn4ddVOFUttzYt6u1FjtdjtQOMiKOMjTgr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3S+3k/E8wjcOs2b1T+z+befBjdvwddInVkgEPVW84791byt3tnYt2aY/p+zQ+eL3r7pB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DVc1uPJUz2Wd9w1nsQZZ2p04T5e0MXUzqJr11ms1nWDUTXU6DdoTu1hMMI6P6mx24qbT/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kHyjtuMbtVK4vaCH8TaR0x/0A31PwmN3EaNDD4lOhRuKFdYnSYzSwQxW1ltttOTl2yit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zVyS+UUyb1xqEpGGiaCqmlan5fBbeL2FaWyvIuqetm51gGTjZScdlorW/Z1RLqNoMvw9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2iP9nfYzXUYS5McINsbdrpqQNarY1HxVl2yOVTsvHXIfAy8/HoXaC03Yd92YVpvsRV5V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Y1bnHSk1tebkepqhb/qxi3U7NoHMpqfgFeymFPxZWZNrZOVjZtdFehc4NJxW2jTifAN8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rDXFtrGxlcQ+XY/oe7+bcfDij8H2zW4cVPMvVT30+bujGDzCDrG6x+5jyn0/6tD5vYRD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2uq66WFuKydYu7iAKme3eMNJT5nMYz+2nSdY2mg7TWdJrv1nuRD0jSzoPfYpliawBmB8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7UyqDsYJ7+8H4O1T/D+jA1lfYiCN3bv9AHSVvrurPC3dXEA0bOCmzHwKLRlfxpbX8TTV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Vati6GDEdHoWxWbGTIa/BsqsuqNdaGyycqyubMzDLLshp8TYssr42xBlVk/wG7IZ7srG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8i/Zh2Vrlbb/AMgoe7M207CjY+b8S+XlWpmHazVW/wC+vdNt14eVhbHqovx8i/JwzmlLD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Xz671RrF0TZiq1ONwYdTV23zALpdpiVWPmV8WXhtblZ7Vswx8bCsDct2xaXstyc+hrcZc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NkBHYlzLzpTsQf8AHEbvDD4cf0/wPbaRid06EDVW8p6PpO6kzsT0l40hPR5X2/q3f+25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p5rW4cRBP6gzXqOiw99Zr0sleoUnpr0Qaw7xNJpu0muk6QCf2nuRG0mTcBGzJ/j9nEo7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aP2ri9AekMXcYPwtrHr+jWLO8bpDG+kspbppKT0jjrmJxVNV/Lx860WU1WG6xWrfhekk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KtkmyZFqX2VcNtXIK0NXji5shaM74yu04mUt+KLnI52PVOt5LMk46bZicINi134uZrTl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yHuo2diY2Mc7N/8A1bMDIynyqGqmDwPfh468W1bslrSihTVZWcezHUZDLx8//k5Axc6D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U+DkvYly5AfHFOS+MuS+VMe61Hy/lqzMa0CnanJSumxGtx7sdnbWilazfkV2rbMvpi7F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TKOlf1z2mY3Fk0weXXRlHXuGOs7EdJ3B+aW+TXovV1hh839vY9q/L/V+zdY8JmedKhF6j3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PeadWOp/oTBB0B6z2AnvoZxabuGHWL316ndxARrF1zckJXZa1m7YQ4B7NDD0h6RukMMs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zSNPf8Haja5P5w8Iginqwhhh+khlbxYDqdOmWwVmK1lRUWtx6jArcjGx3yA9lleLda1Rr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p4MV3LC0g0K6ZG0LxlJj049kpoWmxOE05VNHGDyrzYttiGtjVbzZS+gytnVZS4AGHm05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rFhD2bNWzD+L5CGyzCPwXBs9RftWirIyMrHwMZ6cZLGmRtLLpj3vlyv4djey8+h6SPiW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LjW3F0qrEprRmtwuOvHc4VBzuUb8lMi3I1SLn2JZkXtkXsdI9rtDNodMLZI0r+jV6f1z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YdVbrDNNJppNNQeoaWSzoafWXd/Yd/Zu1PdJ/wDPvD1HeZ7/AMqnou7X5teqwT24uh7k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Sd92ukHWEgDmw3mc5pxWmcNsIaWnly3aAll9th779l3LF7Df5oeoaGWeUdjH7nuNzRt/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aIPCIN3s4h+msSUnUHVSPmG2Olfqs63UWVWWrVW7S1FyKL7uZFy+agxmCLQDMrFfHqRg9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bxGlnFsoucCmx6bVyKxBlLzNo1V2InFUUsRKKspGry7G5lXDU1K0MaLa/h7ONa/h6rMj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XrbZ+Nfm32U307U2TysyZaNg5uRi52Th4tF2cLV5NxGmRich3yq0W7QhwgrpJ3YzfLj/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f8KMpljkWWcXJdcqspTk21D7q69L6LJtX7HZfYdvoJ5Prntknhx2lcMPQxe3dWhjdD5S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bv7Cez9qvVrn9a+k/qvfamQx2imaQas6potgY8U4+gYaK8DDcfNYRFgOph0nFD0g76En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lQlmaqC3aYluXY/jx7eTZs+0XYp3f2XoBB29mg7Hu8MHeP3aL+AI51f80eAbhBvMZfpi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2dkGlBoWtuV0o4DaWovPweuNw2MtQBnFoKtaLMuwqQlINOYJZg1LUcjIrmXlVPj/ABX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slzwD54ZhP8AEL8gN+JTVbwlV/32Tpg5HOxMVUoqe13qqr+HGVXdRhbKDZGA+DXs2WX7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Wykqm1sdmmfknNy6bOXbh14+dj49WItD1ow49KdeKWgAY54YrVVvl3NfYObxGirkV1Wso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NZLcb4WeEo0+TbXTE2UPnXy7z4V8v127Zx+WUjqPI3Zj1HR1i9h1Ped4/WZEwhEnt/Yb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6TsX7BgsZi77gSImXcsXaFgi7TETPpMGTVEuUxmE5mpNvTjAU5CT4tBDloZ8WkGVXr8b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tlJZtKx4+Ra8PX6X+MZGq7jGjRtxgnu09x39nhg/AyDy6Pzx4RBvaAxl1h+iIsrOkWya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WvU+EE0x6kLZeOtluJPl4cixUGXkVl8i3G5C5nWwtkr8HbSR8bXVlrx11U49TZOyVrGO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nwrw2Xh/FqMJKbMjGNV5exJkE3g13qzNiWVUKSEHEEyDUKsrJwTXplY2zx8Pft5A+znwe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2G9NTXcFiJZlG7Aopx9W+I2lRdRlWZD8Ni2rjJpLOsECa4aLaK6toX1UPkUpdksRZjYZt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mNW3DkYd9DH09tn+DZQ+f/57z4B3/Abtnn+U96+gHRvbvGh6Q9J7PHlxl8w/RXsOy+Zd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zezHVtqWcrZnj7n4V+EjQwEzVp8xmk4JwThhAmg+vsW7lbR1h6H3/sOo7jd7r5m8vusE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RtJtMb84eIQQ7n3K8IDRl0+gIsWLEmbZy0su5h1WyylBZgM3JvsIerHCVEKrCmwvLsHS+/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1ttwbvi0cG3RBrKtEt5ZCYwWxb8ZsS6om5SBHZlZqS1j/I+Fl5dsf+Jq66eQopWnLuW0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1wkx8yqyu+3Jdtm7Vemj/AG9wOLtNhlZGCa78nFylX4b/AIz2TJrQy1l1W+0YV1y8tMh6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bhJS3MdXFWQmdZZK+HnWZNdWbtFcPaAvxxWqheJ2XUn5dsTZnmbyjefAvm/ByDxW/wB08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6qOsHUrB29rDLu9Q0qXcvddzeWyJG6nX5J/kVn0KB0FTJM+oBJXoXeqrlAQriqvCZTVT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CNwPjPzKO87wztO24weZe58vvD3PY+PrNTFOo8I6RTNrN835wg3CDtBBvbeGIgIaMmn0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1XGJVn1W7GyrnbGbItvQsqug+bE49E4Snxacb322pY7Jk/KZfguKG+RXK8acaHjsriZB5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tnrJrrFrAXUIcTJw78aUZTvXh08FOQOrW2W23vW9eO1lS4WDVkJzhjPXzJWalvxEwbjt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qtDycaleKz+dbqbKMVTW12SK82ivkyx62pA+WlqwdaRFqF9tqMEx73pWnPdGvsTJe/Hv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qny7U637M8j+VYdx8FfqfgMeFf6p1aqf0bzdmHSdh2B6Q9rJbLOu5e4i91gjeWyVHrrD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2l41PFTZaGrybf4Zi6858u2m5GtfGuttrFGTfeeO8nPclT+D/jt3M2b2naEfI3UnrP7G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aHufAPCvm8CjWE67tptxZX6EbhB4G8IeMoMI08ST3WUzay6042G9uGrDiwzRyreFclai7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4OiWZmJUa9j7Q+bJrtOQRomIeU2ef5ErPBbdwrVVdaEPLv45XdUKtKeULK+TXxUjAs+F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WwmjjylpMtTinG3HibRC0kV1Kfh1o2hs967b7UxbW5uO1z1W2mq+++nF5FPBY77Qzrco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GKnRahzHsHAK0loeo819OC4kMgHHWyFnrVK8ypnOThO3lzuubsr0rOwEPhMp9T8DKOmP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rd2h3HvrHOgsMrHFb3KeZIndYI3kslXmHUk9UYVKTxHxqSpVLGllTJuwQeOkC0W8NcpI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7RtsJP4P+LX8ORuHeLPZonrV9vYd/Zp7/SB8DdN9rcb/AKMQeA+IMRNQ0ZYPAIIkp1B2h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hG+SvSp8i1bFrs6mmlmyPkljtyxzuFaBMnIyacjmNlRsW5BXddWcNl04ci9xkNU2dTQ0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s5EepVa8IIBY9btpiX5nMTGD5VOQWrysai20Ns++gY9tBp0N52qb3tzcd8WY2VwS0az4j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sUhrqLQFjvxDjEQlpaNGuLRb7VWl67BlOjW7NQWtnVhVpQtVbZdeMGywsptqh8uT12l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AZj+r+BtA/JZ3ri+X/6DyN5bId3sx0jnWWTZtXyiJ3SJBB2by2xfOh6jttZuXsn6FC6m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bhcZbKRSgSs05mLSpzK6cXaNqXZh/BwreRl66r7xo3f3PZfuK+3sO6z2jd/pDpAYnfdYe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sB3DcYdx8B3Bpw6wjSDcIsSVt1C82k1fJTyrI9c1YPjmtbk4ba1xwUvRGroOlNOr5NuU9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Jd8O2GKhVonOpNn89S8Ad8ZNOUqDGZUFN3KuytcqIrcuvZbpkLkW8V6cLVOqTGYc/aGL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2k9xas2FU+TDymtzKb8e6qtj8gPDOOq87RJd1u4absgvD5ah854w+pEszFtoUdB3/AIzB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3P8AiMXHOkONVbhvjlD7N12vgj/jt42mL5/wM8/yv51EHk1g83dDD3jNDDH71V8rZQi91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LZD0Yd/b/Im0w/oY7AOLWSq+3TcDNRNRNROITiE4vw9i38/Zp7aji/sOs9mg9evt7Duu7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RT8u7aJ0wyZpOu7X84QCaQQbjDCYTu1ms13htJxAwruEBiN1r71Nou1brabq8fjqFVbrV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pxuji11bncxasOjJ4hkrWKNn4QyRjo2Bi5+goyrEyEuXnYj8yo52I1KUGw1208mscXPT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671psQWXUAVjJ0tvbm2Vg2ZONi2CWU8QwVSw3a0Gy2upnfQva1iaEtiKvGXs5VOPbmRT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DQ2FovWN8rHu0LdAy6Na90rB5tiMhIImLnOtJlfXa2H6TeMzE831x3yDxXHz9jUOv/zP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jNNY/Zugxq+bkZv2gi91iQQdm7WyyGa9P8k+lxnT8v8AxK3Wu08KdFgPynpOxg9avt7T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1Ldcg7tZxTpOk0E0mhnWfNOs1nFOKcQms1/AG4bxu0mghIh3GazpOk6TScMBYTXWcBgU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dctg+TTol/8AIldakwuHi3DVbLkN+fa1Ruc3YhsLU0nnZHOwmXL4aHeqxdnY4bHWm2ur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dcmzHuV+ditXybZb8KluXWUesjl5DmxBkZFdXeYOPQyuypdxuGwmJudOfafkd6W+Guq4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WqzJfXfetN+YlmPl08d1brTflW5F9i1Ekz5VVmHHaBO54eEoSpXVGtte1Hac4aN2o67R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zE/AXvrrE76QdGE/ofNZ0XcZbLJsmv+TN+0HZe6d07CDyntZLJ/Y9v8kr1o/S/wCM28va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1A6zuDP/AKp2nsezz+x+t7TaFZXKPg0mk0mk6zrOvh0E4ZwzhnDNDNDNDOs6zWazWazW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M4YABC0Os0mkaCaRoJp4lYicXFApiaiYnRqXauysJKRznNzaXcx1cXcGNxLTWl6tSmPk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JkJdLVqmUOWcLK+HyXsq+IfKOI/xS3IjrZTkUBxdxl0SyyWIyoecXqqtGQiOTaHqC8ol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NRGQ9aFOFcjHyVetcgSz5HqdNFYcYqDVZVx/13cNxcLL04jOIiDWcJduRoNCIO9pBGnX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2MpEsmJ93XG3GHwGYn4FzcFHaVRZ7f3Hbut/mO49n73dJgV8vEz/tR2HcRew3HtZLIfMf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XCs5OXrqeUBO07TtBP7p5Z7ezQxvN9f/ACGzg2cmY4iZdTQMrfUO7T6nSaTQTQQaQETi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btDroSonMrnNrnGhg3GCGDeOynSVnUUfKyiv4uwKtjOioxpNlQtaKLC938aGzhDfOlbA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cSklrzUjZldj1Ik24db6bzXRXkDSqz+bIWoy1DVs+t7TbmBbnsp4kyKhTMj01Yq1lvHM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auiym885RjLYi35PPdyWbJpRF16hkpbLZlt0Rog4yan+D6E6DgpKw16VN1buKF4nyaLa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Bsr4irG4hLe2D6693M9p08OKCPwNoH/jWdJWOlXmA6e3axfLZ1nsDG7HutXPvM2if4RBP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yWQ+W3ttCrlZn6XY+QMnZ249Y3UN5vceX29xu9n7/Q9/F/lDfw7tItliwZlwgzjBnVwZ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zNQZpND+IIu5Zpu9tJkZdNEs2i5L32vuO7SDpBbaIMq4QZrz44QZlUGTQYL6YL6Zzaou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++x1erj15QRbwtRbhNzcN5OnAvJrZbILWRasjhqpz6FqXFXk3CpS9GHai06YXCvJOMDLG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m0JcRMjltTUq1xWBW8LlU45NGJlXV14WJfxE0vfbwOoqoseXrbjBdoGy2vZ6FsilqXsu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kyCJisBYAwOQeIVKpLFYpEY8e5K9VDS1ncNOsA1nEtYXhIt8uzOrju3n3Ga9TufpMbyf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cPOPKe3Zz5dOjDhJjTZo1yZtCCe24wxo8eWd9ZbP8gq0b9L/AIpkaXd4Z2g6T29x5fYd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Hm8X+TNrl/Q0mk0mpEF1ogyrhPjboM+yf7Bp/sIM+ufH0wZlBnxFM5tRnEhmomm8eETS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lVXL8++4fV0mkqHUgaV99iVrdcmFXw2qRk09TRUeIYjkZNHIV7fkrr+LrHqCsWjH5hv0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011PZy2plnbJq4CEsENb8ymk8/jVXquRz55xKy2rW1tmLYqgI5FXX4jjGmTdiJyvh8nIr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mWoo2qrYTLstmW7L5wZvn4RNJz9CbtW4ROxddIneHooXWAfKdCE0mukvpsqg1EvOibHH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8f0vr7Q63HzpFGo9v76dCejQx11EfpNm1cuiZ3W/3HYwwxo0sjxu8fvtirmYX6XBtNGU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e47HyjzLP6+5nv4/fxbfbXav5PGwi5FogzbhP9hZP9g8/wBg8/2DT/Ymf7Fp/sbY2dkG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p7t2TzbBfgzhZcLXcWjhFcHMSvHr0IccOXioFv6DCoa1rK+agu4Vve7JSlzRkPkLVfZa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0qscjIew241b8JYx1KxSxlvAYWNN4vKG6qmx/wDXrzlx8msVMruSBH1MqqrQW0MjH5Yp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dZ2gKQTijcMs10GsUdOk6wdZrOA6aThJGizK9HYwiebXU7zvaY/pfWEubiuXrB2Toy+U9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ojd9OPIO7K65Xv7Hs0aP2ftZ3Pc7qzxU2jiGQnLv/SU+bYFvN2fPfuNwn9T3PZvK3ma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zM39Ce28+DX61XmaL5sAa5mNpXlWlEt15MS08fHkItRNgrupuUV1JLcsvZ8tzctiK8y2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wy3qVQWOlJpNWsw/huXtd7KSFztKWe2Vry0qxbnu1soe01vPm57cVDWZDfB7ESmunN2bf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giraGKtppOiqG1R/Jh4j3tZqjMZrDw8AHy247LjVq2TWejMhYey1hq+5NJ5Y1jERGOhm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6z3O4+BpV0T6xPCkr7IJ7dnE7g9nh7+9nQbP/k2huU8U9/6+zRo/Zoe/vBME64rTbtfB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+NW8OV4DPf+rR43do317n5VHt+h9vxa+7QebBrFmUccFhXYsqRnW/+SjFRA9lIqld9bV8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lQz77MmFWUYyl7CaK5k0X1Rq1jO1cylSVElW4bK9Fi/zrjc8A5VqnESwPdlIhpa1rL8a8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qcdG0b6VoyAuTfxqwcq3xbxizs1qxggRUXizWN1xT5e0btqwKfMuFdjY1ObkfEZFY+VE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WpFRlur/AI9IT1z/ALf/AB8QQd9x3GGdzX5PrZp4cZukq8tfmA+U9j37MJ/VjP7ZTzYw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0Ant7NGjw7h3gmC2jWDp/kNetX6RfNgPyLzuPY928v8Ab2bsep9/Y/X20/Bso/oj+NX3M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MVbqC+RZaabKnrs1ugpRC9dr5H8NbfEjie3+Q5JFr2U8/JbgTW20KSck12cqsrwXJiJMr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CvImHl10uKsQCzAZsnlHm1WtXZjPXkQ31tZRppkWa0pwLSaF12hYDZj2tzsgLQ/DrOTY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X3Yri4Q8SlHmSnCdNaeL5UOhc/OQphr4RSSp4/lqXWf2LFBxsQQIMGwrtL7bYI+X2TcZr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fL9Mb9omWyvsnl/soOv9G7/3Hl/rkNwx5scfwzaLfL7CCf1aGNPcd1gnsDwnvNq1czC/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Obh7vZ+w8y7h3SL2Pb63+TPpj/pT+CdyQz3wjw37MrSm3JSjj5nDNKVVqkTKF/PmTahP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Ehr7dKqDYw5z0mz5jh8KX25WzmGTTpYlzWLnCupqeG4U8LU41llaX2qZ8nBbXVXLVrVz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FXTm30I1d702cysJVVcA7YHAcrBRMkZWHkGxUp5VuRYI/wA86ykHIPB/Lk4zVELrCmob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62MAj97HrFUs5ZVUIKkKyuyrtX7bYY+Q+WvtuOm4nqTrF7Dt9bLPFlWyqKP4jrp/YdmPy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8KueJn77KGmDM865UHYd/6tDDB3XusHb+rdqzxV2LrMivlX/ox3XtsJ9cOHyv5n8o86xIs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P1P8mb/le24/n++4/hrv2dUtxdE0trWlqrTTMOxGtzLTeciuyNc9la0jIratkjqXtpQc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xdD/ABV2UBzZaWrsFT08pVqayq/DRcXMSjY6obarnuZcZq8VeCiimrgrprAuKhPhma2j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C83ibC2al1l2yVxcjFxG+OyFfk2fEUXNkc6wHp1iMyuK3sjZlnL4yJwERhB0nCZfjmuv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K5kMbWDcRL2CbYP/ABtjDQHyp23Hed3t9Udz81lnauVT/wCbHqPN/U+VujOZpLfNhLw4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vbd7p3SCex7WTDfpavTbqcG0P0lXUbEfhyIZ7P2/usWf1PZ+7eb3+iPB/kJ12kf0Q3H6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14Gq4bntc2czjmIvLufl1qwXjbGalavnmK6DJsrFLY91IosFldWZTxW5XFTbXnWEF6mt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6bebC1mOciihcdsm62qi29KXXnV1Z6VJfyrLLxZWVFfwtPP4Qq2NWx5VlVq3I+FfBSeb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0C5+SuS9WyL7lsoaq1KXvftFPAc/Joy8XOxr6Hq8ly6N2nM4hl0PjwtxMujBWDy7pazR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K7v5F7Q/i1xoJX3EPlPcDqB8jnVm7S/vUNKdoWcGMm4dv7puEESJP6nyv2fzYzaZA8v+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pflXdGjdvazt7mdo3Zo0bzfW2512p+cPAO34Z3CDyGV1toaDZZ6b33qcio1qMik5NQ1W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zWiV0Nfdjm2mqwCz4rhcpVa64zmxKOO2ly2HdXkOajSqB8doqbOMesc2teBW6SzHawsv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+uPfaha0mz4sUS29bQKwHFttRyLnVX/hstudFx76xnnJsuw8y/GsxX01PE0XocLBtsx9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MTO4X5pqj1CVaK58xmgAm2PT2ZG8u47z+DYdKk8p7iL2HnHlPlPm/odxl413bTfivTcO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DsfI8eMPmlFnMq23TzcH9Ji+jNm2czEyG/kU6i3sY8eNO7Q9/GPHtv8A7TefxB4xvP4p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b9brGZjkO7Pw2NwgCgay7H4pbRrMlWqRbOUhyKLIjPogDCzFFQ/1ePYzYOMwr2fdW/Iv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1r0scTW04lJyK66AQgoaUhK8WvllXx6xTVhrw2UrS6qjxBUtl9XLqpt+ZWcu1Zeiu6tq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1XYmVVj4uRlJZj49PEtuNdSzzByGoa43X2jqD1NtXLIVAc+ugONRGM7qT8jTrNrdTs7sf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rX/b9l/uvWewgn9T5hGXe/mxLeZSzcy1d471+YRYkWDs3lbv7+/thPwm4B0tTl2/o8D0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/c1GP5fY9d3dkg7fT99+3P+2/HH5Y8B3CJ6cqYmZFdWNZrXdBi3YkKwWAUpltVG4b5fQ3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2cl7HPG1psOxr/4bDKWE2np8LXwivHSkW3V18ymzlijJ4666+HIvrrqZuPgsx+GsXU21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vDdTbSnDzKrMf+KunW1HU1VJW8FFyymnnXZhx7Up+SytuC7zBqa7sfTQ7PvFNgGCx4eu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LIFXcGGziGnTE6SvGxOHaXr7N9M+T2h8Bief6Y35f2reX+9ff2TuOx7f2Uz+rrAI3eq3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rE7iLB03ezdj6i9xCNA3ykHiXbtXL2h+j2d6HvhNy8u6s8emivBBFiRe3sO30h4P8hGm1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1+QxGr5dKKY2EWqrqOKh2Y+PH4eW2C5ITkwMy4tvGMm+pnZckcL41bY4r0WrL5S0bXPAu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ijk7PtETJynR7aVlaV1Rlrd3XWm94n8qfyK3PU11NVcMqr4VfihelJDZFdicaJRVkkqJ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mt8dajbfTXTkkhLFfZ/w+BlKHy+L4itSr8xUTUAk6ti02c7ntTkWvzA466TGENC1xreac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2HSHx1ef6Y35n2zeX+ydzEg8pn9gOn9GGrTSZHSL2Xc0EE9o3Z43Y9x1dezSwSyYzfN/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no+z96X5lbCGJE7pB29jB5fojw/5NXpknsYfxR4x+IPEJV5XlVnDLOG0BjXet7ZFRyvh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25SZFTa1Oahbj08xIMdLRfR0flu12zm5iYaGNhXLcpurCo4qxa2qqJtslo5eWlLVWUXVr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z16JSTjF+XYTZUK1rsHByj/pjel+rniRGYcUZlisrByvL4wpV24GVXAQ1nHyK8duOjOz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qK/msxsiyhcpNTWdHfocZa2sr2gqSzW51bSZ33Gzft7R0Pjp8/1sz0W8i91hEXzDyN3H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SZg0K9hPc9/cwxo0fvP7J2PRH7N5jA3Cc2sZOD+jwV4Mde47bLcmh4YkTcfK0fzf0+p7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2P4w+kfwBB4hKvK3dWKreUD41/NUr8M/FXknH5VU4zQaHv0+LbmXaWRauJa8ku1tfFHN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XEXpzbaGuKiwy1GsBqqV8a0LEKPRVwCU4xbGuNXGlY1caCytBXzzVMkqH1dwLbAvwtpR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txxUg0sVeYs4S0XWK/BPmc/6rISvIUY2QHfNa+h6rbdIugJ4jHUcl14YPmOuqbMKcNWV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2F87Z3293bcfDR5vrZnkbyJ3h7jv2V/MO4n9Pe+JM4fJV2XcPN7NGjQw+ZepWD07I3ce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VcjN/Q1LxWVD5RDNnNw5Tdj5q4vb2bs8s7/1+n7g7rU5lB7fjDcfoH8de9Pb+2PRby87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ODpRlEUri/GV5mFZjp/NyVpF0P8FHxF9gqspexbjdj4lwWjQuxTiXQ8RbUI6BTkAWixbY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HsFsGPj8b42Nzb7aqsq5kStLCko4brtK76ERStVeRXaMXjGRZjq+n8+dZUFo5zx6uK3k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ryHzs0OfmOJfWac52+J9Q5Hnq1RA/VjrKkbiNJevLx1xLNWDyz/tMDpTkt8y7j4cfzfW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zf1eNuXzf09sgxBrM0a0Y51C9ovf2aPGn9h3SDsfTbz+6Q+UiD5T/kdOv6LAXW8dFE7y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XB5T2aPLI3b6yd8pOC0/jD6R/HHentX1uPNxC3VHpxlvopxLKWSpn5Ol+Iy2Pi3V13ZN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c/VmVqzytUrZrq3+WkEIKLzqzoVrFF0o4mhv0Ft5A1Qvd8tjVC2vkcFlq2Fk1aXfDo63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yUrdpkO9NlpPG+QYtp5grbNoxLGxMTZ2RysmwgurdW6msccIjjSYs7w9sXFuzGSkMM5R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bXms0xa8A0f/APTwvJd9yNx8NH182PKuy9q+58jw7l84n9LPOOky/t8WL2gg7NGjRfOs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39LBLIZbV8RifodljW0+URezDpjtxYx7pPY+VoY8b6Qi+BPNnMHyD+gP46yqV9L8zGtF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uGjI7VvcxWngQVoPiuQtF7mxM+syumhij4vMUAsVRMe49PiLxkZR4YR8RXQNZw0Wil3S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UMVpoN9YsKG9DrYz1R8lmSmyytdGqdFe4U5ARsrky3LsubT4h9oU1V1VmxpZm20YyorD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ol2BtGlCy4dYwGf5z88A4aR8s0LtTj5d+IKlxnzvg8ugp8uhEWniAwqoP+zwxpVaP59x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vZKR8qRI/ZtxnuPMPId2X9tjRO0EWHsYfMvmHb+jDp/8AQdx6bdn7t1hiNwvtmnk7Q/Qb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32cdcVu6T+rdmhj9z2+gPFmXfD4bdKz+gP44lUx/u+MJNf5DTXbBjlZwLUz4eOXWirV6W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1lNL5AbIBfXHFdfw/DXlNVZcmLkVjnLWlqW33XUretlmMmNUtq+o9VVVkybXsqrybUuS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tZ43MS4aPoY7W/DnWcHy4vLaB6Eya85EyM74YX1Um56MLIsatbHqzEXHvwrlWl7sOqWZ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6nyETFpe+7CPDGZbtosxG2NoKnxjQWapzrBK/wDs8Ufw2+cdjD4aO31s/vdK/TSdpZ3H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y9uDWcJmQNaMU/Ms9hFh7Gf2TuPK3kbzL5x2/wDm/c9WE/rNt083E/QbI8sA6ru2Y2lj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sjeP28f+R3dLP0J/HEqmz9f9jgoVYiu5nrc492RzRevKatHvtuwClxybxTXZQDlWoGx8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w48xWCV5OQKmpbGaNYFtq2nQ7ZS158bArqTjRr6aRroa78clI3UucZgF/kcq8xrClDiu2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GOdTwV8CcRZacRhmrxbSyvWrsZGGTbxUNdWeUF2hmXV6bLtx7aNoY5w8pF1gtUY46SwS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9eNxV1l7H2qf4HlFTGgJqMfrnY3oP5tx8BlPl+tnea/vR6emkM11g7AbvYwGa/L7Wr1K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9oPMkHlbt/8ARO58jdj6ixZ7NFAYZFJov/P2T6IGkWdoZjtwZFgiz+pjdzHjfX2tbzdo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70zY/XarLj5C/Cos5ltuO9nFQbTpc9DtW9iF8hK8e+khqMo2A2A1Xl6ldg1uz3YohR4p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dbBSUNmRbbUgHJrW5GWyitOl8cHDDU89i5tYbOZaq04Ef4elqqLK76sVsQUWMz0DQOAE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8xautWiuosF17DJy7hblJUbr/hEGTkDJqYlTZ8rWIyjU6zZmHTXS1Fl1nU5GfYl2MRqV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7in0m824+Gj0/rZvnumP5TCdYiz29/f2M06hZ7NM8aXL5U3JBF7rEn9Gg9ROz+VvN/Yd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6OOr8/Zi/8aezd27t2RuZSs/qe5h3NO31QdI7cX4g/S+9E2GOLaZqtqRcgapajzIRtaK3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V8pkK2U0ZFk2hg5FFjcbrw0CzaNdfHic8S6t8ZOaC9YptqtKCii165jcl1qrx0spThFF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agVKLWrDNbku1d711WXcq6/ZXNXEzr0Y4i2krkiyasblZFszBifD8xuW3Er1kM9vNqre2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WQFus4osamy+6rIWmGaTCzbsMnMqysHGyziNk0gUmOaiBMH16vIfN4jKvJ9bN9S+J0DRI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29j3Hf+rTaPf+q7kixIkXt/8ANvMvnHpvP7r29j27R9wRbUuraq380zDHDjgQdYO57NNm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94Y3ZvrZrcvBMP4Y3H6Z/Jo7/AOPD/wDS+MusTjSwclbBm85bHPNShsio4b1G+4I2avL1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iIDZF6MhblNHxTYaeELiXUo1RxFN1lViraoxhmWku3FaliuyV2mYLHFAD3HIqNbdEvvqs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qyDTlPYpqRqMUK8spsJp5VT3qQeMcK6llQM+JjLe/L4Tp8+JWtrZOMiMvScyvlGjhltw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F8uYeU9966pX3USjHe5Nn+evye8Piq9P62d5m6k9jKx8n9vY9v7T2J6jv7NM+L5R29li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de//AMn9RfN/82jdn72T3M/yGn5vzqR8qd+ykaQ9zNltpkL5TPfcZ7/V22eHZRjd/wAI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30z/Gl4suuq0V1Y9lljWPTEvyFbHyk5QyRkHnmvIFwyWSyzGtd6UFNo4WSvh4qrFrT4rI+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koty01YYyGrBxWuqNDJzHZKLNKRdQX/nJrKVVq1uNwa1qXMFQCr81fOex3x6pRdURevJ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XVli4CzQzGI5uRSMTLUjl1qXN1JRWFga+u2hxrLLdayNYF1naJdwpj8JsbL4lC/M6NXN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Mvl/tD4q/J9baPb+5PQRfTPmhPyk/MJ/T3EXqP6Zo+VPKJ7L5kiRfKfIYPOPL/Q+qvY+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a+n4jC/Oq9MD5T1LRuxmO3Bkw9t7fX/yH/q/dvN+Ifpn8Zd9M/xYfPx6CuxjYGS1MjFY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14K1mLhCt8lP+VajKrXPVEB4f4Tk5eFYUe9K67sjhqrzGrRrrGPxL8VTtRWyUcyyuiwH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1NytoLCKROUFe+9K68zIAPE91AXjqrHzZS2pWv8ALMlHwaVJD6kGsqxZa2Z62lamuH+R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DZlr326aELU0cpPftFsbSnvXwa3a1ZBuJFV3LXZPV283vuPhXyfWy048YHqYIp+Q9xD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IfN7rP65unwtLCygT2id1n9Hh8y9//l/b+w9N4e5i+b23IeCzbGOMbaH5g82N1rSL3PZ4x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0B4v8h/6kR/N+GP0Swbq/L/jS6YYOqcfCPiumXkZD45ZcisNrGhHXWEaitmTHP8NTMnJq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akoyKDwVcAX7m+nIqJJ4nVNRbk2muyx9eF0qw+Ve+cj1lrpkV6G/J48XEsZGq5curIjW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ZC146ueTzpyirvrKz/x7NcgFbwtlb1y2+12vupyCrkxtNH01HSd5p1R9Ajnhc6kDU8vWb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gO31s1+DFPSa7lPynv7/AND5l7/1bv7jv7bQfhwMK7kvXoQe3sPN7f0fzDzL5T6Y63f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9cfzns/RFGsM2tjVX7O/Nwz8o6BhG7v2eadB2993ufr/AOTXaUpH7/hj6Z/HEXcnl2Cv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llNehYPXjJXk1o19ZitqCepG74RcsYVdQqRPhizdL25lod8e02gujfErQlmRGbVeHjcN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1IrqZuHlaUultVJw35AwLbsY49hDa012PTZjLaoFztzCPnGRya0UcRQoRQztzeWUb5lTW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6nZrLVl7Rp5F+OTSRy9NDor6k6tKXQVBP4+nJM5bzYfq/QM9vrbSMbuhmsBn9h3/AKf2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1m1R/xpjZd2O9G1KLh5q2j9J3DeZew6I46ofmYEKbK6xZtTDDvtnEh25UFq2zSLsjbLJY2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FkU6jaR4di/mVDitwey9Z33P5WE/ovkEEPaN2HhG739/AOp2zfz9pjs3f6g8Y3H6J/IWe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W5OWmJlKrObC4S0ps/JdUysg1gpw01/O7llbiuBZq+batdsQ1nJLVDKyuFzaxaVY+rZW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eUa2CjiK/wATsRxG9HY2MXZ9Mjnmwlysv40bq9jUMaqcQh/hvkcEPW4V6qaOT8JbiR6X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RHGO6Gyyiy1raFZFoKViI71NtDmLZwsatWWsaQNpCZVyeV50U9b7W49h+p/RV03nwGDs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d2u4wd/6Huvm/qYfMu7aHWjfVdbTKtr3qE23BtugT/dY8O26NG26kO3r9bNr5brZfbYT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llmH+Zgrrk4PQpCeEPLY0Hp09af7CN2MPcbu8Hae/jzLvhsKCGHt9c7x9NvxhuXt/atOY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q168xLebVkhqW4+CpMjSwtrOaaX2gSImhrurNdbF2INNmIU5ONbkh8bpowSyy6ityuOn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TlFa0sXhoR2J5QlLRMZmCaimpzyA6mgFS+Pyubz+ONe5VOWwqBeLzsYuqWpWxrssyfk4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sFhKtzLPTd9GlbvyWySQP5EbQHjijjhUyizgRPRTy7DHzH0/Gfrjvkniy/YdtIBBP7j0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EHaZnWv9nszrkUdGHlfrZ3lnZu49PFP/AB4DNCYBDu99Ou738f8Ak1vDh7jPb6Q+gPpn8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VD7UyRx4t9L8qnRKKWCotdjirIePVxNUVnYchOdXTXwM1bCsh7rq1pOOOOrOZUSrg5DXO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xpoj8VaVvzq6sx6WXQs5bi5rVgX/ADWOliYyU113aa6/OtZ4sMqs2hSMey2ya8qxW5kv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hra7xfxtK+J6uYA/xHzAcMbSKJSnMh74IT4gicLagFIWBVR04tFDDTYon/zHY+L3+sve3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+mn8g8pn9xB2Plv6g9/yUxePA/IxrTTdjcLVJ5VbVx2tjCL5cLrUoWe77jBu9957A+L/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exnt9YeAfoBuEXsnmxmKWiwW4ePcTS9NbSr4dYtLolnHzuZ8lSa2Zd7ZOLZUTUrGgi9V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vNZbM04aMh0rvyDWxPMow2x6irlKVy/h4l9wmrLKruGc0lzYnw1V2kamxjTjIS6ajgZV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ZtZ0MsXQ0OUXHe6w33c1/I2K1ZhsfUasH7ljyaEx7ccbOdZXXTXXmL/yKF6MCIunDkrX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t2x+39F7HxL5/rLPMT3G5e6eb+kHmHkM/v7ex7W9m835OC3/ABfyBP8AHl47eE1AD+Nd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6TC7Dc8Pdp77vffpPfWDcnmtfmXHcfqD6A+ke3jH4An9U70+XY+R/wDnL0q41ao3cBXM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FGetXvfF1+KouUnRLhnE4mS7hpkrpdVwcxHx2x+McjFP8uOlTRetmNm31LbkixU6TlO9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aCYzCuha1pYtUYpZWFqKllDBOCpkVuvDYFvUwMeFS9cGrQnlEhIV4pVa1Nrtx2MdYO+H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XcNL/Lf8uQg1nIW4fJWKuoY/NxCbI8renD4l8/1mbgrWEbvZe6T+nuO/9DP/AKDyw9rfK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GPyf8b+4yl48eq5jXSylWHzu+p0mGeG8eUxuxj9vfxGa6zQ67syzlYR6LD9UQeE7h9Jv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0V7+y9q/Lgvy7brXx5s7Jw+G1SL2ArRKjMaleTa/JfFtVcp7hbLVNkszjWL1FcdarI4al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4leVFOUrNWQ1gjljba/Wp9Xrqa2i8NU/DFr12auXV8NepruQuXXEybwtl+ATkV8dhqYvk1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EPnaz5Va3z01iwKFMVeGctm3Nh49lT474cpKhsnIAYtxLZw3vpy3uTjYROhbq2k2QP43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9bMOmJXG3ew7pD2/+g8p3a/MPLDLfKe/5P8AjlfFT+QJ/jf3Ih/iuXs1WsI4WPSYI4rh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7z4Ong223Dsp+8P4Z+ofENw8Y+incwRTC8z1Joqq59NhHIdF5qvypTfRLMRCp2VlIUptx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MhSmo18Tl2rq5nCj8DXDWxa9W+VmICFH1NRYsRjyizlrbbUKyV4auHgVVmLeRcDa1uFk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Dr4ar8aoPnbN5ddVr49QNnM4itT/ACBOJjCdDWvMmRQchbUaqVa3vmY4qbFanS5zemMF4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E1w6jo3mWbI9Gzy+NPN9bN+zWHvPYRe3v7/0bzRe48pjS/ye/wCT/jtJXZ9o0s/HE/xo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R6S+nmxzodnppF8m5u/t/bcDD4PfUbvbb/wD1rfgDwCHcPo1VtbZYpR/CPwk7zXfzP4Ex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XyVC21aiyV5dyL8dlIf48lB35t1WRmoWWrqP5pZU9T49GO6NUBMilldgtwSsENjCqa9b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PAzAcGJwqU2hx1VFLjhWK2VlZNKLkZHMfgoyWyjWznHsaw13OpdOY/SDVovAy1tTw6sr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885YA4SqVHpZpxaxX4ZkKvwqkaN5B1GyfSyO28+Cvv9bNOmJ2Jg3rB5/6+zH5lPUQb0Cve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o3X1KKxtBeDN/I/xr0ptNf4qop1EyaOeuD6P9PaND2PmaL2moms6wiAddNwn+QL/APln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5u1/wDI8f4fa3hHiH1BKjxry4EmkKA47VWhyL1gsLyw/wAnGxhtuJp0eYycdQLIwbrd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442VzJVjPj31ZC1V5gwrcfqiLk2JYaq72RSjOs5Slb8QcIJ4KlRpewlyMqULrXjV8lTp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3l1ZC2axzZqEbmWhpyPiK8io0tiNoFKmMoZeMKLuF6D8jcYJuA4+LoR82SoRtWEGkVlC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y/t8jt40H1QNN20Pt2Gp0g3rF7/1Pd30lfWewh7O2kwqS12WvDlfkf40P/0PfbacG0/y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5mPjnrWflXrFPzKJ7Hc3aN5t2ms0mgmnT28G1l49lH648I+p/h9PX/J249s+Efhe1bcLo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t2t0K8axr3emtxHTWInBNTDURZz+E86xxzuYq24vJyLODHXINctzOZGBc0ZD13357WUB2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BqYrdLV4orFa6ipI4ObZc7OchnY2EjmLOLSJ8zY+Rx3YJeuq6yyLkOZjZdaWUVc0vVaY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mUEjSqxq3JOqEtA6gh+KgOdT1JVhBrr7KdCvDpZw8WyfQyO/jq831tpN0hHRdx7pEMby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IaKSxFFjFKa65r12sNNpfkf4z95P8kTTP/I/xsf8SDvYvLyau1cWL5fZoO58oj9x2+j3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sPwdh0fD7M20/Ftc/jmNE+ZR5dmU8mvalg5y8XD7U8XEzWF0vUC3lI1i2PMY1onEvBXoa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NycKWKI78RqspiYJ5nByonHANKBPm1scw6FR0iv8nlhGsVDw2Y9pdFHLSxgrs3Dj5zrd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WZWIq0bLVGfJDBM3i4rnrNCFQrcEx6DYnJdWuxhTl05FShu6RtBPcDqVIgM7DmTZny4l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Kx+fDg2Q4t8+GyFhquhSyK4nGJZkVAW7Ro4ztJFFeOpQV1rNfB/kS6bT/ACP8XUcU/wAp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lu2gul2OZSZX29mh7p3PlXtZ38JntuMWCbdp5O1Prjt4D9LCpORmLoDmHiyvbwD8EQxpR2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YtTuz3cIsryG1RsdtKkbhGoBVpzTqPmZgUGOBo3CcBxrWQkopRn4qaWc0U2KxKbTx6Eq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sxqzyaNba24mOo0gb5kI4DAdJdYWssTgccZFgLUIzcVFihrclzauVYUqyuWoyG+Juf4i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5rClLGE57vfdqzJ2J0Y/NLVAsLgwcRNi/MWHDwaTZ/wBnbB46PN/b653axD817hr8j5mR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f5PX/P8Akf4uP+PP8jUnZ35H+Pj/APN3ZFIvrp1WL0ZPKezdx5kPR2mk992nh0M7QzSa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Gfpf4pRxZmuisdSu8bh+CNx7Ud9lV8V21A9k1+bFs/j6OGZeK2zIpdGFiSyuto3zRGAq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XcVLaLpUdI09qGLTIyy65L8y9urXjRa8mxRh5d+KegX+9nywdItfFLVYqNRNdYLQYoCk1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8nSL1l1vCX4OIswJ00rQwrKuHSpLRYXtDurY9nNlyrLddE+WWam12LMNeIORMD7S6Dze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GDpGOrN2q9OUjiyH7+H/JawcL8j/Gl/8Az5thOZsz8jYH/Xb3RXJqgDQ6mHUwCaQD6Z7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RB9T/HaeVsrJIXF9vxRvI6U+psYgTjdqF7huFq8g1x6ld6r3oZrCBkvowsaaixdAGsY8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QITPYExWCxz8oWCliTWqg5DK/MZkdy7B5wAvxcMW62G6xgteqY1j4zcb2HjIC5AtW2jZ+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lHMr1/mIUmyvhXF14X0Ycv5teFQ4D5FnMJ6TnH4dP5BNNS/nDQzC+0vOmQvjp769fwrD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2evFtBu/h2snM2Z7Q/jf43/10uXjo/I2D/1v0dZrodfD7bhuPXcN3+UfcH8IfTqrNtqoK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tB2/GMXpZiNwVHpLMdixrIut1U9Qtbqlz3aMOG1+WQtenEYpUB9GmmjKpJLHWKISYvAI3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KvllrKhZSyutmjG19Yh0jx04VspZKwflfhWHolVuhB4HW4LY2VU+NrqQRwpprbUrAsVl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JuIC5uAMV66NPNCkHQ8fLL/MeX8kw/tclf5V8dH1T4848OD7PB0qUdNjLrtTxcPGrrw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lwd8xOXlfj7B/wCs8Ht3Hg0g003g6wnSGCcJBGsHfSabv8oH4Y+n/jNHN2l77fPDsU7k3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9gdKTLHcBMrWWrHqYIvVteos+QZFQXgTmY+FbdXkUNRDwoRoFDcJ1nF1JBPeJ2HYEIOn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drbGNlw4NYr6sX4pqDFfoohXSvUwwgcPQ1lNCmgcLOICDSIqF7k5N+KKrY2M6SpBG+S2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YzCaS35hQ/JttZBDiiyYn22R5l7HxUfV9xvO/ax4dmxxrLOiDt/jqcWd4h0O2KuTtL8f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uoE2l+PsL/q/o67+8PaDuRrPbTwiGf5MuuBv7fXWH6X+LUcGDP8rfh2Udy+b8Uwie5H/H/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nusHYTDxmyrHw+S3LWYZSk3bRbVnLNl4hropx1dGqoCvwGJiY+Uo2fobkWmwaksJi47t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cDJaPg2rNGUlwWLBYXV4bFi8LBug06odSzalBqnK4Ia118sGoicMNUUkR1E5T6LxLErr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ZUG431DgcSmteVc4L4voZHqDt4qPL9T33HwbdOmzprpLD8pOg2DjmnC8f+UVfND+KJsT/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AD/j7F/6r28Y77tZ3h7DwHeRAN2s28Ndk+MQ+E+FfpKpZsakY+P7/wCYP03e/wCAPHw6n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gGEzD/ViNsu0RsLIrTTqOJHptbLubZjahHwZdhXICrgYtl1EJPFYSIyyixgC/EflgCtO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fUrlOsqyiZk6vVchZSFMVdZVwRhAhD00NaLOhXzPUSU6DUia9C3XX5g0XRoZ5Yes9iOA8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EcrZZYePIVBWNeHtMf0Mr7qHxVrqs1H0j28f+RNpjAR2hmx9lccP0NuU87Zgh/F9tlDTZ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4Px9lLw7Mg8IPg03cJnXwdtzQHw7XHFstu/i13D6I+l/jlHO2p3M/wAvrMO/23e31APC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hn/jg7hOLSWmpgzLrBtR0p5aZKcu5SlbxnXEuvCcHENOIae6fM7oUZTqUynpmZcl7sNF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1NrWNSvMcKBCOmnCK7+BVUldGiDiiDRtNZUAsf5zp00naKdY3QoI2mjDSadFOoYgT+xh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Nlej1+nd1yvGg+XSEfXO/wDyPyM00mytlw9fosodHTl2H8bZ68OBu/yJOLZ343tgDTA3+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AeNhrE8BmYNcI+TxHxHwj6X+LU8GF7noP8iq52yDvXt9YeEQdove30f64/SgEB9ZqFF+0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ss10av8AC0zlqj88rGtUBPgcwHZeNLdj0sBsnhB2akuosoYOHV06IzNOAcVlbSwo04YE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nhFv9RoYB16xLXqnEDEBLWUlVTXhq7DUTzBhAxB1M4urEtNTD34WI1neaTtGEXhMJij+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+Ad+2MR8vG/1ubrsvZXIP0/8go5We342P9tNJtlQ2y/xj2xxw4u/Wa79Nw3iEbvdvNvTz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Hl/BH0QCWxKPhsTdZWLadNNxi+AfSA8Om4dhBLPSA4iV4Z1EdeuTSwEbURFLyl+XRUUN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1twcfEW1aeZQteSCe8y00YnVRi4vD/rdawjThJlNj0W2aG0szorFS3E8tGh8k4OCNrpS/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V01gXSDI4Jxc9zTwqeARlUryuMroQRBP6Kus10HFrATD3WIJZ1KfNPfWDoh65cMPhHl/E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5JTx4Z7fiVjis00G61eOgjQ/it2TpXu1+bSaTSabvbWA+IxuoHaDTwqNYehPf8AfR/x3H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8U9dr1cnae4d/xRBLfLhrxZLdGPzDT5a2Kvk46c6vytjgNqVarEYrd8StVNONfjU0347bQ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K7clYlroWfjNjBYGB3Etx2Uo4sx7AODRRWQxrMVnSHTX5SxRtNemJUL3swshYwZIp6Hs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CDUtyiS24aTtOm7WNBuHcdDpruPlC/8AIhgOph3jt+B76azynx6ePIq5+ORw/i7LXj2ge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s78XufbcvWzeNx8AOu4dt4nv7lprA3WV+bJHBkfhD6H+NUGnZ5ncHd/lCabS8Q+hp9IQ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pQkSwaMwPEnNKadGx/nyNmcy5hk4NlG3Lq5TlUVDHv8AimvbVuKkBrmExH5mNxhBZkV6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kDVTNYwVpZjAmzhRK8qrl4q0tLyytrwTgfi0ZCMu3h+M41dqCTTW8ak1zqIvScX8VbcR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4dZ2Jh6+AGe89h54fCvcdvqHwDruPj13a+LXQ7Yp5O0PxP8dQttE+D/Iq+DaH4tfW1u+6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0M9vD7Hc69RNBrAeu1l4dqfhDxqpdqqxTTB03/5anyHvvH4I3iLLfVupGMiWss6mMonA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VZAuqasfEnia6l6zXwxOteJzKTx2hqrmYg6yj5LDWrlqQr3VhoMfotNgmLg5bCizmJ7T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WyxH4UFvDGYNHQ8fIg3F5zW1ZgQa7ND0VWUHvvacUO5V1JnY6ztCOkB3ey+aHwr9Y7vc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v1hmukB+h/ktf8X4n+MV6Vr03if5Omqfi4o1y27++k06exmsO/SLrvE9+vFPcbu+/wBz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4Q8f+O083anfd33/AOTJx7LP4w3qJsqj4raW1Tzc5kMR9R0MdF0ZTpZWrIMlxHVWjfNW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sHOutrjjGePSGSu/hilwMW3jpPJMfHRo5FEr2uxDLTbZkUMkU6mxeNLbbFIshVgGVbA1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sCdNeHVvhbmi45rPEisLAq2avOWCKyBGG9lnDOEyxeAgmEQCHt7BSd7dk83iXwn6Rg3P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9+204tm/h+2x05WzIOq7ttoH2Z+Ls4a55Gs9+ums/qe3ThB+VW6aiaajSEHeIe46Q7wY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nKzfyf8AF6eDE7Qwwdd20q+bs0dR+KNwgn+PYnIw8jFyL8v4DJg2feBXgXgfA3mLs+/i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oD/VZcTZeYBXsvKQ1YF+l2x8g4w2Rk2RtiDhbZuZH2TmcSbOzJ/qc0YybHyeRTsu4pZs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3n01quUDRVlktVcsB0c4dz5OLi2gHFvR68PKLumVTKcc5eQ+yMgOmy2lmx2WfA3PMnZO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Y+cJ/p8+LsjODvs7LE/1ebP9Tm6DZebr/qM2f6fNMTZGbP8AT5sOxMyDYeXP9FlQbCyo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yf8AQ5Us8lXY+JPwdY567z9baOp2d7fhBdWA4EMXtudBZW68LfibJ/7PTqYDpu9tYNJp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26aTi36bvYDrB3/sJkNy8X+p/Jwqfh8P3J0nEDBuHWWJy7fxRuExKufle579Ieu5dVHF0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YkceurddOpnUAwamHWdYus1bVous4tZx9OLqGJPF04zA868HEYdY9am4cU4t3ea9dw6w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+01jaQg8QfWVlZrrFmmsA+UMQeMNCxJs8lXl8VXg9vpHtBMh+C2HtPfrD4NOj/KoYGA6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PY1XO2kfMTvEHQ7ZrFe0fxNgrxbS13azXdrBvEG4b9N699JpNDqREBBPRptM/wD5R7H6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p5+02PVYVgUbgYOjbcULtj8dZsNeLaK9SJ2J0h0hPQQkmHvpCpgA4OHQa6k+Xdp1/rww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ppNOGKqzhmvX3/vpxRuIDsupaacR6iEnTXoex8kEICkdz3ZQYOs4fmXq2uh7HsdfmPca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H+Krt7+29pV5d7fTaHcRqLvLrrU3ypjObKRB1YTTWDzHs1jK2vy9hnFgomu7Hta1T3/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XrB2ggn+UKPifxP8b++O479On0faDv77lPX+09tZtf8A6j2Pg9vqHed4n+KqPi+4Ts24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uPwx4Fn+PDU6DgI0b3Xue5EJ0msbsIIvWN3Lfx8IEPR5pG6DWcIh80rnYKZ7dy468Ilf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KOo1JgMXy6Axodx8h6QdGJ6jyoeqxxpE7nrH6TWe/tu//8QAMBEAAgECBQMEAgIBB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DEiAwMSFAUAQTQWAyURQiYSNCcHEFM1L/2gAIAQMBAT8B2l9XqKV3i+su1Khd4vrL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Hfr6s2UqX4BfVanahdPAL6qylT4FfVWULvldfVGJS+/X1ild+vqzF4BfV6V91Yuv3Zl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6nT4RfU6e8a+t08d6/rVPHgV9Wp8Cvqy7+LL6svANC+rL7uvu6+7rvE/ra71P7wn94T+8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3L/m5eIm86Hsz9mdlvv7M9p633q8CvEPQtT1uy7teBXiXvodl3a8CvMIYxd2vArzL71e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ZeBX1ZeBX1Zc+BXmVZd2ufArxq3EPvFz9Pep6Vr+e2X097z0fPbL6C9xWep7nz2y+gu8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H3nz9BfgI7Zc/QX5b58AvAvyy58AvDUUZj2D2T2Weyz2We1Ue3Ue3UZKjKzKyGQyNUd6v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ZkStcEEEIyoyoyIyIyI9tHtI9pFeGkp7leAXhsHm6K+RR8i/Ep5ticj/ABKGU1OSpuSp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zKq4M/QzCrHiC6mM+muSSSd9eAXhsC026EWgyIyIyIVCRkQ6JHRJk6QKiDIVUNmVxAqW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9mSTsTurwC8NgXVXUzDqgdUEkkszMdcGczmczmczmYzGYzGa2Nx3K8AvDYF8plHTI6ZI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MplZlKqSGdRJzdGPwPXHkV4bA4uq2Z2ZzOLYzSZo1ox+NCUmUyjpKUZR0jp8cvDYHGiE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UyJakY/GilaIIIGiqm68UvDYHAxlM3lzqzdSTMe4Z+hnMxm0Ixx2QtipDXjF4bB/EZJJ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kRkRlMunHHahW9wVa05hOTEXT6lhfiMakVMFNMCTkjVLkzMVTMzMw64M4q5cacd9YHZD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jlmVmVo+D5+o4X4lXBMCqkzWnahEIhELTX+QynkZBKRmVpZmq4tNpa+pYX4lXA6ZKaYK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lyQ5EnIzrbqSyWJzor/JmRlHN8pkRwZoZmljUiwyII6mV/UcP8dPQlHQghEIyoyoyoyo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yGUyW5rGJQyYHV+jMyTMZhYkCqMzM7FUYKKudpd+vD4f46cf8bYf5Wx31MzMBzZ4lUnu1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hSe9ULGqnVP9hjK3+zMOom7E4MzM7Rh15ijoipy/Erw9H46fUcWwvytj/lb09nzbD/Ex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3xtTIOCo9KuslT/r4peHp40tSZTLFqqEz2l+iilK3tUntUlKhGIpUHsr9iwkvnSxlNUG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JJ0ZhvIyuqePFLw/u1Hu1Hu1HvVHvVHv1Hvs99ix0e/Se9Se9Se9Se7Se5Se5T+zPSZq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3xOdTtlIsvFLzkkmZ6K1tUUfL8WvoUSVUtbFFE9X4xfQkRJVhfojRE8GHgfNRWo8Yvoas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OinDVJBi9PAyTtL6FVVBTxoWjGU0mFXPTv2TPQb+CYRNmSSKq68DJJJJJPeOqWUcbGM4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ijEVSnsHeqqpcHuV/oeJV+hY1X6FiCqnW1lRlbG7ZiTlmXwjetd1iVdOgzBxfhi1+sxOk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qngp9T+xY9DE0+Nx6IvBBFliVMWb5OpLQsZfKM1LQ0hR8jiR/wCBD8G9SGu5qxFSVYrZ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jpUJ6amY9eaq2A/7QVc3loWJV+xY9RT6hfIqlVxeozE3Yq7IgqpMt4tBFqhYclNMK8eF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6Ysu0qxFSVYzY3aSvqs18PGqwyn1FBRi018WZjep65UOieqGoMH8yrq9aqdPBg42bo7V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mKG51rQl1Fr/AO/AvQqZKaBIggqpkqpgXZVYyXBVi1PVTUNEki6imlyjBx1iL/J6nF9u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U09Vspw5MOvOpKrzoVkLUtC8WlIqBUxqxKexqrVJXiurZl6MzKanyjHxvcYiSdv01UOB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aZ3V3ztSpEoJE9TMRRv4lWVFTm07vCK6I6i3EJ5WNypOSNiSSRPTN4eyu+yzalCMqMhD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xXv4tUse/X+JLFvYVU0aI1wRaSSCSSbLFQ2ruzuu+o4HT1FZyTUJ3bgVadsRdd59EVD36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YL/tG/GiCbJT1Is9NPfUWWlWdMntpEQYo93FfQY9+vg9uULRhU0/7ijDTqMRYdHSDLTl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cj0pw57SLUuCbQRop76l9YGIWhWgi2LvYz6wMq36uD3HEWV8GG4Y/wClcIroz8shxBDp4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DqmnRI9C1TqkTs1+jL0IItT33yZpELQtOIPdxH1tVvv8brXI6m7Ujsz09XxvQMV4tA3a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08ivNspDu2VdR7jKrPf+Lp7VI7MwXFVkPdi2QyMyNXpP6sy0mWky0WXfpi0IlDd63Cs9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vrapQ7MXIkZSCLIemdCUnJ7dRFSJqM7R7h0k/oZaP2ZaP2ZMP92XeLRSSTZaG4Kqpe9i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ZWrAqzUaMsoyPUrRZOBH90e5Ue6z3Ez+oqU3B7K/Z7H+T+Oz+NV3yVnanQmSNjqKpfNm9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f9Rrt6eSrT6R9I0UqUOnMPCGovl6SJ6li1I979oz4b+CMNntJ8MyOYPaqMlR/dE196lo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2L+Ix3RSs3Qq51vedsP9jfXT6V/2jRQxVIqqKnKHSQU8EaIYqGZ//pE4bPbw38jwP0z2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3qkfyWfyf8d3BArQQRoWhqCRjW7jPoMejDfUagfaO0xSLT6f89KfQTHU2Igpt8C6IUzB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UPhjwv0e1Wia6RYjTzHvp8oz0foftMyYf77qNK28/wDazI3Md9R6GU9BrqPtHsYP5E6J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MQfBT+IuURyhcJmXkeCzJWhV10nvv5MydUs/02e1S/k/j/o9mruFqxqjCrzLQtWNjfFJ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5HoYiraWlD0vRF0pMPAhyz5Fs5mN9DCZmZLklnUqVUmepH8h/I66ahJOqD2P0PAqIrR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qU1OlyijGVWuvGppMT1Dq6IppbKaYKbO8bOJTmKqXTzppKrvWttiF6fMpP4b/YvRP9i9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GJRTTT0Vo0ySSTdPoUV5WZx4hnR7g8RnuMzoeUVMseFUjPWheoqXIvUr5XfVFWH+rLFq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4P5f+B+qfwVY1TOSnD/ZEWWljWxVTmMTCrgdLWhFelveVmI9NVmoEJEW9R+JJJJJOlDt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fyKul8o/0331VmpHhfo9tmRmRiwmLCREaFfoTbnZoHSmP09D+B+koP4VA/S0oxaesED2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ImK/qeLxeCNS312i2at2nW9ijQyoxebOzGPsEYVWWtMRTf1OiSBIc9qu0WzVu063sU86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rYFWehMpv6jnRBBNoHSZCOxXaLZr3adh61yK7KmYvIyCp/F1eN/0DmmClXx+dWSRU6YM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3tW7TsPYV6itlTu9b2lo9BVGJAr11ZnpotN8pGiDKQZWZWRsLs1tVWysyMyshka6bPepv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CrLiJitjV/FmtCExsT0QRd3kka7pbVVqOBvkYrUS+Sr/ABpos96gVqj1DHarsHeR3wKs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jZWuDKQPRCMplfgKxdRuDMSZme4zOzO9OGp2XrQrMx/y7d3/APH1zhf9FVUlROmBKztO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gq5GoGcCRyxcnyfJyzhmH0Wy9il2Zi/k7Oz7BXd/Q1802rtwUsakyiVmNiF1JMxO1A12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cjORFIubLkXJ/uKexpcXxfydn2rv6SqMS1dosnoq0ScicFNU68pFmiB9Bdmtur8ink+R8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2RSU8lPZUu2L+TFart8FxWnau6GIqE4ORqNC6dbcClmbWnZ1EyJd9HUgjrI1I0R1EjKK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KNh7ScWxvyd50vslyU9UMgiyMw3JyU1QVPRIhnBT15OBOdDsh9bJx4Cjnqe0iqhIyHtr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PbpZ6hf2GVdzguaEK7RE2kQ9c2Rmkpu2ZpGxMdo8DLJZLMzG29S2Hueo+GMq0vsXf0jn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T8XgXS0CJHqXfVc71JVre3jLoVXemSdOHwPDHS1rd/Q1coVotUiBdCf2PWnpketPvqud6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ors7vZwyqqBVJjpQ8MyMd3f0biu0oVXUkZ0Ogxca6bpkk2Xbrdq53qdh7mJzusofUxFN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TMqY8OOLOyMBxWhuB9VZGYRCsmO0aEOyFZ9wt2rneps9T263COR3exNkfkiLozQU4n7I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4Z8XRlvMCH0Hom06Eu5p3aue2e3jv+vYYT+DEXzekdPzalwLEHFQ1Di2H/ahEXkeh7EC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9PGt7eOO73KXBUsys7JwRm4GotI1m629I5w0MavN+SDoScnxaBO66bMditx8dhR2WOOz1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fmysnBTUquR0foZRXDKqVV1R6GrpDGTZIgaunaDi0WgaF0tPcIW5Vx2FAl01vax+RjHv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TiFVMlSgoqg9P1ZJ1Morsy6UrSPTHbrdr7CjknW9rH5s+wVWVmIp66qaoGlWhqD0VX9o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MVuBMQySCLz4Srndkkkw+dh7WJyPYe1RV8FSjUnBVTmUo9J/7LyUsdkPodRWm3F4s1qn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UnOt7LKh2eqNS0pqroyqmNVNUGCv7zpYmZtCHdaJmz7ZC3KnC0xu4fGt7NbhDHZ6nqWp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+m/JWgVm7NEDF1Mto0IfcoW5Xpb3cNw+wxn0GOz7NNo6VjUCv6d/6isiLOzV4JtMGayH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e8t/HY7Ptk/2ZflXpeVyJ5lIhWdmKytOhbUduxaquzwypb2LyOz7JXi/PI6f0R1KKct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DJ2Y7Baahaq12eGxvU9itJjwUPAY8GseHV+jKyNEEWjQ700N8FPpavkXpV+z+Kh+k/TH6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7dX6MtQsOt/AuhSTZ7SIOBvuFrYtVXHZrnW9h6oRkp/R7ND+D+PR+h+moP4tJ/EX7H6R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rP42Ifxqxekq+Sn0lK5FSqeNqlnwTd6Y79ansvs6eNT8NFos1eNDXfLVVs189nRqet98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jfW8tNQtaMTs6dT1vv0MpdoHd2U2Q0QQPcW8tLFsVcdmhaXrffMVleLZWhkCRFoIIHuL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lA+dFWt98roWhYhUk9SY9ceDr57KnVVrfgIFaRdSBoYloZwShwRoiBWjQu9q7Jan4Z3T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B9CqqbIXQkXW8z2a2F3S51vwqGiLI4JOo3AnZWq0wcWRlSJtSOB2W4thbVa7Bc63rffT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VE8jpOLVWmzurxursmp7CnW9b75iYmTOib9bTZspHzZvYb8FUoe/TvPvmcEkmfqZrydS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7aeu3Ut+nU9h989KJGRoQrtEEbK7avkVRnJRKMyM6M5nMzMzM2/TqfiHeNLFZXdnae9r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TInabIRH6OomPZgjt6+6p5E9yrv2RoWtOztIhi1zvrYr7pciurvU+/ZOjjRN4tJmtNp0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ulZaXqfgIFZanpgRBNmtE6J7BEmYzEyPdW7TZaXqfYLsJsrcHI7IknXBA+4dVld7z3Kb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+VndWZN12fz2K7F7lO6/ByTaO2+exXYvcp3XvofaLYnvnZLS917lPeIfZuLzpYt6CBb0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jFebpkaJsvPU92rveVnZDQkTsT4R7Su9unu1d9i1oi8EEa41x3NW0rvbp757q3II0Rsx3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dLQ/F//EAC8RAAICAAUEAQUBAQACAgMAAAABAhEDEBIhMSAwQEETBCJQUWAyYUJxFFIj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n1lExJehbK/Lf8AMrKT1Mn+vLf8ykYkqRH9/wBpHKbtj2Vf2kUYjpEVbJO35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2cR89/yiETlSFuSfnv8AlUTdsjsr/AP+UROVLKX6815v+Vm7ZH9+c83/ACaJOlk9lXnP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7vzn/Kok6WUf357/AJVGI8nsq/tLrJK2N3/aTyWy/BP+TnzlL9fgUP8Ak5ckfLT7D/k5c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f8n78znJdT/k5fgXm/5N8+cxPJ5If8m+fPYmPN/yb58x79N3/LPnzE6H+8+f5d+anQ1n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xqs2v5V+a1eSfoe2SH/ZSWSd/wBtJZc/20l/cPJ/2r/lX+Cf8q/wTF/KP8ExfhkrKEUV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H4H0P8PHJoY+hbZLcvpoiNFeW/wL4H+Hjl7yfSyPVRHzX+BY/wAPHL2ex9Cyj1PgiXuS8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8OuBHvJ9HrJcdTIi5JeXLj8C8vX4dM95NdHooXBXSyIiXly4/AIeXr8RZfTZbLL6l5suP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wCJfy0uPwCJfy0uPwCJZPzlm1k8qKKzfQ1ms6K8+XH4BEsn+He+csllyMoWTPWV7j5EM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fgEMX4P2LJ7dGwx5IWa4z9HsXI+RDHlaNj140uPwCH+E9izYuMvWay2Hk9hZej3k+RCR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4/AIf4BZ0WLL3k8nwexoiPNHoWXrN5ehPJ8Ho9eNLj8Ahi89dFiy95esmMYun0LNZoY8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/AsXnrNvJPOzbJDyXT6Fk+CImMiWj10PjxpfgPQxfn2/Gl+AfAxfysvwD4GLpXlLt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+Af4qiiiiiiiiiiivwUvwEvwyyeIuBO915leFL8BL8Mhj/wDtFbmCnp3F0ru1k86zoo0m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S/DLtWWWWWWWWXnZeTySNJpKK6nHuy89EvxNFCQlZuWWWKzctls1Go1Go1Go1GrJiEu21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/D2WWJ10xdFlllliZaNqHVZoZFddl9LXbl56JZP8PpNJpNPZrsLJZtmossZZqLzfbl56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7LdidD6lksrG8ryvKyyMs32peeh5P8K8pVnSrqrbKjSaTSUV1LJj7CYnk+0/PQ/w77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MpPLQaX00NUQe4+2/PQ/w74EN2N2Nl9VKiikaTSKJpHHqhkxFmoe+ao1FpnsfHbfnr8RL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SyBLK8qeVIpZ2JJj47b8/wBfiJC2G7E6ybvpT2LVDarLbOkUhrpTolxnZqyooTHIsTG+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oooooooo0mk0mk0mk0mk09HrKiskjSaRrKihi7T89/jFk+Mo5SyooYjSil2UaTSis0Ua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357/ABiyeSyl0Mjk+zh9d5Ixnse+2/Pl+RvOzVkiy+zhrqWVZSVoS7b85Ev4KHHYsvuv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P12pS/XcfnIl/BIUuxKVd1+ciX8Ipl9F0Txf0R7r85Ev4WzUfIPFHJvKH4e+hEsn/AJD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q7SJZPz0jSUaTSOPmIl0X0R58WKi+TRD9ihH9nxx/Y4foca6+CL6Fnxkh5PzaEutofkrJ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ysssvKkOslTHA0krow027LotlXwUzVkhiH5qXVITyofjUV0NdUV0Ps2Mi7yvN2IcqFiJ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bHIWSiKOUtkK3ksl5q6bHIchSE7yl4tdbjZpZVZpFFD7bIzp7mpM5yvN7kopDF0vNDew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auhyJTLysjITsfh11NdFDQ40JdD7cuChFtCkamRkx2JjQ+BdhD7Dv1l6yQ/LWdjmOV9W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vp5K7zJ8ENxqjUhRNhPcexzxk4nBbFPqc1HZsWK3t2Ly9ZIflxybobsorqRhux/jWT4F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K0UUJFD24FMn9wuDSLLGjJvYg37eT2HqxJaiiLXQs6yfGS8y6yk8rZqLQ8kjSjSjCX49j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5pDdiYmbZULESdHyKrY5R5Hj6eCOLa3HtwQxZc8jx72L/ZORrI4sWXeSzbrKWS8yRY3l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4PLD489+A0Vlq9Gk02qNCiTk1/nY+6W0hao7JjxXFbsTUpWYk5R4Ipv/AEV6RX27kUfH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qzQQw9yKpdcsvXmSyfS8lKjWN2YfeXgsrtPpeTEUf9JSYoexJMa1Dhb3NKKF+mShTtEc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f63PjsUtI42yKcSxMssssRLL15kltk+l9OF3l4V9p5LNjyssRoUmYn2rYg3W4t2bMS9Gl8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tvYjOHDLQhpcZNzjwYGPobUz5oEMWM3SLzRLL15rjQ+lop9GH4K8tZvPE1P/ACXNbEW5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3uyMVRQ0yTI20aTSSkosjf+mQ5to1McmxGn/p73Ix1/6I4ajwaDQaREsvXmz4HmkUU+le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aOSH06w+BxIwpkor2KHsSo2Y8NCRZQ9vRosUaNh01saNtxRT4FAjE3LZqZchEvPaHmjU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hIflLqoSyorpvo0j2y1IuJUTQjQUz7i2Wy2Ilk/Ol2ErIxrvL8C+vVRryrJlZ0IavL7D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0fcWz5GfKfMfMIeT86WdZ0RgVXfXhvtx57UmXRGdjW156t669EWfEOEkfcamX7NaNSFoK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7LL8JedDtON8Hwt7kMB2OOcuemxzQqfBpmjXI+X9nyIVNmmIsJM+A+Fl5Ifl2WWPqQnZX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tGtimxssxN6OD2csdVZtdClsammj5JCxf2fJFlQZp3o+JmiSPvRrlmvwD6kJbd9dK8mP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xJRFjyF9QyONfIppiae5YiW00P8Ay0X/AJZ7aNWyFipmqLNMT4/0aWtj7kfJJHzHyrNe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h7eT7y6V3X3F1WiVRlaMOevKXBix1M+LY0SFZyz0REydMcUfaSmovgUk1wYcouJpiz4j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EXBmmGa8h5xGrHCuuMGyOGllY+8vCfc1Gs1jxBzZZUVuykyMVEsuyUI82akaka0a0zUj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Z8gpbGqz5OSGNpVCxxYyJ48mvtZhy2NUWaYM+JP2fE815DzQnk4pnxo+I+E+E0JZX4KZ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t9xrVHyNcnySscxuys6sqi2zCbeHI3ZqkthTkazU/R8lHyNmps+SvYsT2L6gj9QRxxfU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nZZZZZfjWzUaxS8h9MmlyJ7Cw62JQG3dGo1M1u6HKb4E5DsuRTMJuLocEaWfHvZH9D32y0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a5GismJseS48l5Lwa7b6Y+O8mPOcNSMNU8sSS4JQco/8AR4Htk/pnX2iw5R3LE3ks0XlX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++8nnEfafceTHnqS2ZONmG3wTw/aMPEb2octhYyaMOab2Hhxfol9NH0P6eSHGUeS83le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kajXQ8l5a7r8F5xH2n3HlIeei9ya+0huiLa5KXocdzR+hQ0ixaFi2allLBhIf03/ANSW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yOr2UsqGs+M3l68td1+Ax5IiPxnlLjo3GaakSN0Yck3vlQ4IeGaGj5ZHzfs+VCdjSfI/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lwPCkjSV0sQh+O+xZZfZfgMeSI+O8nnCPscbKY007Q1rW5p0qiMPZCcrosV3vm4olh/oW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zIjNSycIslgJ8Evp5IcWuR5WWJoeT819t+C812n3XmxKxZuNmmhohvsKOUr9EG3z0UaR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sVo+V+yGJ+xPKWDB+iX0i9E/pZoeE4lDyfiLsPKiiiiiul+IvHecuSKoRqQmn0UVk5Ij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lGk0ibiLFZ8iE7zeDB+h5Py0MQun10vwXmuy+8xZVl6JYVs+PbZmHKTe4mXnj4uLF1FE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OTux4UtWxCbivvJ40YxuzAxsXFf/ADqoooo0mtxPlYsRMvJD8uIxZLNnro9D8ReOxdLQ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Wl5SRJMw1KJHdmPFSVEPpf8Aov8A8fBhY+vosvLSaSmOFnxMxFKCtGG21eS58xcZehcC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yXirJ9Syef1WD8hguUYpMTTKP/KhIk9hR0fcy1PYeH8c3NE8dVbdCxrrfrjLUssTG08ck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Xm3ned9LH4i8d9d5YstK2Pp5YsdTmyL1QtmlNmHJxdMc0uBK8mY+rTsQxpQ/0iTjPaLJ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8EzhbCnF8dFo4YkYlXwL7EKf3PJD767zLLysvqfiLx30vOyUdRUU9xUKJPCT3IQ3K9D4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DBhF2kSIym5/8IT1MjhR1bZPgUx4ysn9XonpcSEnIp2aRwcd1kh+ZfXfS/EQu9fdfRbP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NzTpn/ckTm72FKycBSlGeh8EZb/cKfoaogvZ/wCVmhPgVjcvZtex74P9tM0foSYm48k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4j6/X4Fd/G2ZHGa5IzUu3N0Waixsc/Qlp+5kJt8ossqzS9Qh4VuyWC3FqTPixFFKLMJqe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Ko4Jv/8Aglq4KHF3ZFNPLZj+zJeYvwK7+OiOHqVjhKIsWURfUL2RxFIXXixsb1TuDPl1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R/eSKGhRd5yViWxGFci2L3LtWSx64HuYaSKHYlfJOL9DxJRWlmJ9TO9ll68xd5/gsVWj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L6f9DwZIjOUSOMnz1Ys9KsilyhYco7mHKyKFa5GSWoRYulF77FFMW+zP/jK7Gj7ltZHF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7kTpbZevMXef4Ji+yXTpT5J4P6NUoEcdey088W9OxDDdbji0NJFknuPE3rJIS6dW9Fn2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giv2cFWcK5GF9Xh4k6jnPCUivOX4FeBjx9mDK1myM09spRUuSX0/6LlhshLUryeSb95Ma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0SylC9yNDgrs3Na4ys+SMj5VwNqf2olhRj9yRhfI1sa6e5HGnLEa9Hxp+cu+/CXgTjqV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anDkTvKcVLkjL43pYtyfAlRYi8mhoilHaJEvJ5uH6IbbM170SwqlqRel7kJKe48BN2hR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aodqFHxaiGDo4Hk+++p+M/weNDezCnaroaslGUN4kMS8sTD1EJuGzGxli2HuyxlbZRkL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3FjQukQ+oUpOI0pIh9I8PE+1n+SW+Vi4Ftxk8n3l0oQ/Gl+DasknhsjLUr6Z4V8EMRx2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7TFxlhrcwJ646hoWXItkXa/6IQs7yak2LAUZN/s//WJ8zjsznc0/ssnNQKHsIlaNS95P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8Jiw1owZaXpfVOCkJyw2J2Y3FmLBTiYS0RojL9j/AOGqz5KIYvyf5Q472SU9e3B90VsR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khixmqRLd7mutyr3ZpJQoclBbjxnqSjwxpLYlDXJNmn2zHlGS03uYfyxjchO0K8n5a7l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D/yRhz1LqlHUQeh6WT3RJFNKyU1VmGktxxFqtpkG4sxFL9ibsipXuaUXpZNak0JLCRHE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8Kz4lEUk3aJxdbCnKHIsCPy/IaNTEtOS5H5aKKKKzrOiiulr8LKLw3qRCal1YsNW5GW1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ZKco8Ii9TuRLEjHkUlNGqK2LF9VBz+PJElrVCqBelrJyknwLEs+WN0SW5HD0jRo9iW+T2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il3Zfhnh+4kcT1LqmtzSabNJJVuPV7KJLYitIlfJWo+BatRRHYblew42tzWqoWL6FeUo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WxJJojOcZb8EcZPYWwu8h9yPQyu7P8O4qR90BO+iSHsJjkSWpFUtxQ23JQ2MOGrkiq2H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If8ARX7JR/RE3ZPUlsYa236NJQ4RZ8aN0LvIfch0MX5ZxreIp/vNkpU9xSpGoTZ6ZHgn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8SZd7DTNWnkWJqNDeWpCKRQiulrcqthuheKuqHHhy5/EtWVXBq/eTlbov0jTZ7MSdcCd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jSRBpM1Wh3ZVGvYUmcmpvbJLqWVGlMXiMXVB+HPvpGkrw6KKKzoocKzvY5JRs+5OpCur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6caZt6FJ1Zq/8iOJf+iM72OSqFEVZe+xQvEfWvDffXXRRRRRRRRRRRpNPaxP8kcR3TQy/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ZJPhDtmiythRvYlF5YGj9n/SKFXYXR67q768N/i8R1FmlPdF7lv0Jko2xRRIkhQJf+hb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Bp3ohOX+RuhZWKXrNt0PKxPL15kfDl3V52L/AJYprij/ADN0Sv0RgaSqy+OzDjW9j4s9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8OuCtiMrZqt7Ep6TZrYjeViHvwMbI7jv0evMj4cu7HzsX/Jq0jTsUn7H/wAEyW5GOxTE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YjdDQ/0yEWmOSR8lmG41SIuPrJxvnP2SVow9svXhvsrnw33Y+djOkNNlKiLrZiNNZUfc/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rLX+yLQ9xwQ429xxVEEqpEY2zUSEX0v8ex9yPnY5e5/7I0uSMhu9s3hsrY31WcikNisi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RDiirIqjTvZXsbfrJuiUm3aH5sfCfdj531UdSoUHCJvH/ANC33NMrtDNTZGTHNxVknaIb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X/SnyOs6EWpcC/QuBbZYlezD3H3n31z4T7y83GNVio0sWMqFuaVZwLcolFKrORxL0uy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FJ8FWcIX/S6KEiMc73o/4XpH4j7S8B99eb9RsJ5M0pnwuLuLyWpsVGGmvtJKV7kcsSFn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obpmJxsRus5yo/7lNy9D8R9qL8B96PnfVTppEbZY7IrccCv2eyrKp7Df7EXk1eU5UzB1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JoW7+4jae3Gcmo8mJb4PpnJw+/kcR8+J67S28B96PnfXQjLeRh4VSuLG6dGptDtoxG0h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AAp1sS+120ciQxEqXJ8aFyLJtPghL0Slp3FXKKvk+OjA9nA+fE9duPffej5317pH0+Ir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x4p0OXtsWJGStCd7mJr1KUXsOcqIzk3uP9nI3pNdKzVqMRE5pxpk5zjTFJy3ymyIrRyt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MLY5W4+fErbtrvvvR48766GqjQqIT1rTIxINS3y+klvpIzTbiaTQ09ijTZpcXlpd/wDD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u0xYe244tnyKOxIToRavSJ1k9yhy8WI4mkooo0mk0lFFd991efj36GkuCeGtFGJHTFRo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Rvg0tS3NLsUqGyWJpMGbnZvYsmOTjlNOrRXyfcKbFUuRMX/RfoWUo+yUb8WPlPux8/Gs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huh/shiKbHAa2NGojHTsJMxFL0R1R2FNGqyrJJtEY1yU0xR3KLrkw52xcljK8WHdfdlx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nVdRIYdcjw0xtOWlE8XRyRlDF4EqNN7nJRoNHsw5aiS2H+ieFbNlm8mssSKkjB2ODXT8e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7kPPxdt8luOouya+RUQ1YU6ZFHBKSgrZDGjPjKr4Hh72LcZqXBsRmnwPfgwk48lknkjS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2F4se7Luy47sPAlwLvT3yV6txzG6exiQjPkjsqPkfs4Pji/RNOqQk4oTsT+8snhzuzCh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oeiOJqGyj4/ZpKEt8q8Os492Qu5Lux8CXfbLGad7GiaUVZ/pDS9jd8Cdje48RIWd5JbF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A0/RbTzvwkspZruyI9yXdj50hoo1foUtXAirJRrgnZFHAiSg1TNTXrJ/8KGjcSGqNIh4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hy8Bke5Lurvvvsl/zKthRUeC89JRpNI4foisROpZVlRWTjYsmkxqhDyRffWb56F3GR7ku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6Vnz4f7FiRfDGMiSXtGq8tTFKzUWaulm4hoQ86G6KvvrJvpj3V3J+Yxd/wCs/wAElXJh4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DW5i6H/oba4MGcnzwbM+SMdmX7JftCGhZNMoroTKNIiihxs0+Bq6o+TPy34OKURfo1jh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SXsxMRSRCUorYjj/ALIYsZFFdNWNfin3pd5d2Wa7093nwRn+ySR8bvkl9v8ApHxKUv8A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5cE8JwIYskJpqyi/0f8Aso3yayi/Nj2pZrty7y47rzj3XlWU02Ri0XeU9xJIeFe6Yo/s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jCk47NH/AKLYulxNIui/Ih2pZx7cvOj3ZflI9qXOce3Luruvoj3X53//xABHEAABAwIC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QQCAwEBAAIRAyESMRAiQVFhcQQTIDJygSMwM0BCUFJikYKhsRSSwXDRJENgc6I0U2Ph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/9oACAEBAAY/AvUnss59p/P3Uf6NTov3Roe/4aeqPmB7LO1UdE3Tn8EO0fVjnpv/AKHR6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7E0HvZn5gez5docUUO0fVj/R0bhobT+CnrO+Ynsv5dqnyTz9Tu35+rp8/9HRvKc47Eaj+9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N5JnuTOH+iEepnTwGinQHxGTyUD5iOy7n2WjigE0bu231YftiP8ARm2kbzoq19ndb8yH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7beX+jY9RGkbhfQY7zrBNb82KYh2GJxIlYt/bH+kw3m+hrPhp3PzcpvLszoj/SwDZoLj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PzgBOG7sAoc+2P8ASOBpxHN2hlBubzfkgBkPm7RxQTuwOSA7Y/0la1QNFSuchqt+cU+a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0sxnM6Ib3n6oTWDZ80PYYqrT3jl2fJNG8/wCk8q+WkNQAy0F3wUv5+aFHscm9lo0A9s/6Q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Q523IIA943PzQ9moeyxD1B/0jDUAMhoZT+GnrH5qezVPHsjkmo/6VYzt0OccgjUd3qhn5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JD1A/0iDQgBs0U6A+K7uSj5qOy1DsHR5dsf6RGodL65+KzeXzYdgqnyQ7DvLQe2P9IQAg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UMINGQ+dOQHDs+aPbH+kRefLS+r8LdVvzc9iO2Se2P8ASGAg3QY7xsE1m75uexTH3aD2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XnZpa34aYnz+blHsUh2hy9QP9IICDdEp9Q5vdPzg9hvAHsgBR5f6UY92l0ZusE1u4fOD2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P1Dv9H4GaDdNKnsbrH5wEexUPl2eQQ9Q7/R/Fsb2Ktb6jA5fOG9mofu7L+Sb/pOBt26T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+cDszvcezUQ9QP8AR0qdjew1vw07+fzQ9kdmmm9h3i9SP9HSmjbt0lx2Ivd3nmfnMbuw5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XI+ob/o6ZybfsU6I+M35KPmh7AR7DggOC8uxR8yiPUD/AEdna6/YqVdjdUfPvPQdJVHwo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EZ5BNb858uywfdodotoZwaj2x/o8NNOnsbrH507s0+eh2ixGg8B6gc/9HR2KlU/Gf2+dO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RnCBGaaqnqPP/R1vPTA7ztUJrdw+aQfVng3sFyYOKq+oH+jrY0z8FL+fmtu92m9l5R7D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6NXvmwQbt2/NsbfPst5dmoeKPYH+kw0F3wU7Dn84kd09gcuyZObuyfCm+oP+joRjvGwQ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G56CDko9QHBDSU7wpvqD/AKPfbS/n5vib32/ug9nmN2jD+FBQR7BTUNARVTkmgWMeoP8A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PzfisQy+IIObdp0SM0OyU3l2CqnNU+Jj1Dv9HeHznE3NYXezd+2nGPPslDSdH6lT8XqHf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Mtq6p58J0yO4cux5oTpOinzXIz6g8/wDR0/OOrd3fhP8AjTw2cFhf7RufHQWuyKwn86Wc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p8/9HXfOIK6up3x++iChHeGRWIeY0YT3hkVDsxoZoPYpeH/SZ3zm1nDIq9njMaIOakd7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ib3x++hvaHh9S3/R13zgObkdHWU++P3Uj/8AWiR3gr9w58NJqMFviCt2jy9S3/R13zjq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rGZfEEC24OjG3zCFN51T3TouJBzQwyaTsj/hFDsP9S3/R13ziRmuorZfCdM/8o58NOId3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+Q0YXZFPB3dhvNP5+pH+jrvnOJq6it3x3Tv0Qcl1bu4e6f8aOCGE+EqcnDvDdojbs7FPm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fOsbFhf7VufHRDl1VTvbDv0QVIzH7hY2d06MQ7w0sQ/0md876ykYIU5PHeGi1nDIoh1q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avxD/KkXGjrPh2qWock31A/0ed846mqdb4Tv03XWU/8A9oPp+Y3aA9lnhT+Ru0Ym9/8A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dJObXmxR8Kb6hv+jx+cQc11dT2o/fTCxDuHvBB7DLTo62n+ob0C3I6MbfNYHHwnRVp1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M4sd4TfUD/R7z+cSECDDxkVe1UZjTdYH+yP7K2WjEPZnMbtMt7p/ZQe+M+KO/Eo2jLQ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nMhBzDDwpFnjvDTxXU1u5sO7Thd7M5Hdog5L7m5Hesbd+sN2iU2N3+kvn86kZIVKfeH7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XUVu8O6d+iHZLqn/AKTv0X/KD9mT27whUpmWOyKKwkzf/SXz+dcNHWMvvG9B9M2OnE3NY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iEWv74/fRLO8FXY84SchG1C8z6g/6QZrL5rx08FwWIXYe8EHMMtOnrKdiF94zGiW2eMlx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u0fldU/uk6p3LD23f6Pefznjp4aL3pHPgpFwdIq0lib5jdoFVnmFibki/abJ1TDdxn1D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z7EFYH+yP7dh1ale8Fu8IOpnQ/6cMwhOV1TdwU9s8/8AR4fO50RogoUqvc+E7tPMkrrG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FNe2Ii3FVCBYBa2WFU2kZW0D/AEkHzydJ3hQ7JdTW/S5HkqfLQ6mb9Gfl9h/2Vc73JzNp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gfPom/8A1A35/KhYXZbCnMq98NMHeqfhGh6d4vVN+ZmVmtnZy0d1ZLC8XiQT/CsLqIjRn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MrJN5BCdqKbxJU5wpj1A+ZNCOE7VnozR4jTmV3is1sWz8LYrtC7gXcXd7G1Wy0yCs9GR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qz9VyWJ7oCxMMj5m3/oFo46ByQ4LzVJAepHzJmjVWxZBZLJZLJZdvP1Nln7jn2Ni2LILJ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McFhZOjMrvLMLMLYti2LJd1ZfKG/9AFDmgOOkc1R8KZOy/ztvuWXazKzWazWejYti2LI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FZdvNZ+of1mYPq7I/KG8v8AoFqp+LS1U27mj55IyAPznMrNZrNZrPRsWxRs0Hn8oby+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aYQ9SPmbhswn/AKEPP5Q3l88OkoIJmmj6ofM6h+z/AKEO/wCUD52EeyEOR00+WgeoHP5n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NdmpY4OHD5i9++3ygfOwj2Cgj4dPIaD6hvP5nV8vXlge3GPh0vdGuy4Kx0zBCa7eJ0A1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3mGhRTfJ3e43Vr+4Rp8/lA+eHsHnof4dLuY9U35nU4u9fWP3LUp9c0WkrDU6MAd0pzH9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nUw7bKOqqDgrioPJYvgFmhf07zP0H/HbLXCWmxT2AmWGxTXHvizlipmRMdgUnuhx9WWf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xe0bn7l5/KB8/C80eSqeWlvG+g+ob8z89I7M9uv4yn/9xGt/zKf7hNouJNN9uRUKo8bDA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TIv5oYm072uFIptB5eoqcgulPG12FvNdTTZLW/bZEvoCBthezpoEdFkHIiU5z6dSTnqo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Zj1dQfcU/dg0XyRa2Qdk7fXj5Q3l87PYGh5VTy0t5aDz9QPnbO0FW8ZUU+jmozFMp7Kn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8guwmYCMUqjXbJXWdIxufstYLN/4Qwn0bckQ8+kZnxHaNQtLgNywg4X7nbUDUBxC0gro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I4aK3gOih4B6k9QXmmb8l3W+cL2LV/6dqc/CGk5wvR9GL5N3b1for0aYoPZOZQIDgRlZ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vygfO3dp6fz0zw+ejn6ho4doKp4imcyv1BdH8SocyridQpralMSdzckHNp03NORAWoxre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Bsg5/ebquVfpB/5joHLRX8Oil4B65nM+5N5fKB87d2nLz0+XqvL5mO2PUHmujw7A8TdB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q6wp1AdXeqY6RW62Zjgnf0zg14btX/EkF5GxCm32Z7w/z6h3FoXSHfW7C1U2bhor8kVT8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uLulax6t24o+mZ+dFPWbN9qxNguNggx+pU/Y+4D5Q3527sHQeabp8tA9Qfmbe21HtE8N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GjPems6l1OHTdNqvBIE5Kmac6o2p7qpIlsCE11Iy3DCrYLPeAAdy1/aMz48e2OsptdG9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mBpq+X8opvL1IVXxFPdVZiOKE49Xs36Kb34sTuKY6niu6L6KfW9+L+tOgfKB87PYdpp6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jtgontVT9p0Ma17TDQM1R8Sb4SqVo1FXxtDgAM1DGhowiwVfrWB0REoupUw0m1u2aj8h+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501OY9S3loCqeIp3jVTwlBUfCqXj/wAKiD9Q9eEP+pzoCp8tBTUUPUO/6Br8oVJm9wVW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kszGyVhp1DTdE4gg2rV604ZldXQq9W5+9OHSHB1QASVXOwuHb/4cgVOKjpOLENhVc8hp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5aAn+Ir9ZVXwnRR8Ko+Iqh4vXFBD/AKjHZKamctDuSZ6o/wDQLW/U9Gpspj90KDdt3aH8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s+lUaZXWOpMNUd4EKGwBuHqKTviDoVfmNI8YTPEPUO0nmh4iq3hOij4AqHMqh4vm4+eN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4aHJnL54ZyQ9cxn0N/lYqnfN43ncjHeN3O3Lo9OnkGnzVXwf5TvCF0pjsnGP2ViW1GWU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LSCN47dFnElV2/aDpZ41S8QRQxOAm1+y3n2Wcyq/h0UXOY5wwjLYqeFpAbvVH1/l8oHz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Uzl88hAetk5Kp07pNqQMtlY/Z0BkSsFIQP5VLwKv4QqvkqvjQ6S3I2f/ALptNnechTZf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LpFTCXYacwOa1m1Au+7+1U20nSQ6clSLu6HCV7Zn5UN9mywXU1D6RuR3j1Hdb/cmU5kh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paAU9h+Ewuvd3QIbx+bj543sN0MHEaWeIJvqh/0CA9oIGQ0td1mCBGSfDy8uT6jXMh29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LXCWnMJ72mZs2dnqBVowZEESndZBe/vf7K1Bn4Xsaf4XsGfhewavZfuvZn+5NexrsTct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kU3kFidTaXbyPnA5/wDQDUFT56aQ3vCHqh8zJ+VP5dp7Gd4r0paxu28+5H5QP+gGpvNU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1IQ+ZDn8rdz95PygfOwj2Amc03z00vMoK+WjLtj5kOaPyr9XvJ+UD547stXkdLfAdAHzs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/KG/PD2DoPh0nwf50AK3bHzNvytnL3gI/KG8/nZ7LkeSfy0l32gaBy9QP+nvL3gfKW8/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p5aHj6rJo0CNnzv8/Kz7wPlLfnbuy5PVTnoHNO56Dx+dyNjT2XUazDTgxi7FRrCCxvwk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pw06jXHcD2G03sJBEkjYg+k4Ob2Xt6ppAMZplQCA4T2gapgExksdJwc3tsY94DnZdge8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suT07xaG81U8Wjh6g/M3cj2aVT6mwUzFm3V0vbsNSTyCHHLTNI4Z12xsVOrtOfNHqnGO8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VU+0ALW777nh2AqviKY0ZBo7VVp2DEOaZ9NTVPbj6WgI06l3sGe8dij1ZsQZB2rWcKbt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MNcjSq+zgX3aMTe+TAlYhZw7w0kkwApaQRvCqPZ3mhB9XMm3L1GMibwAsbMv40j5S352e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G8ynn7z6o/M3Hh2aLtgddBlanUh5xtI3IMoFwJMmbLr6XxAYmnIqq91JznP27k17ZZhG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56KJ+z/Kpztkro5+0pniKqPPs2uxH/HZCqeI/wAocuxArMld9n5TwHNu07VQaPqn8aB1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dufPsVnfcusjWqbeGimymYd3ihUbtH4VDwlF1VpLsUZqqxncaYTDU72AKnUHSS0OGV7J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HKDi5aa3EQvR5fTvVbwKh4OwzqXYXA74sv8A1P7r/wBQPyvbt/Ka7pDw5s2TYydYjSPl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803z0DzXmdB9Q75m/l2A6q7CCYQc0hzTtWu2ajWEtO5OFRocMEwVVbTaGtgWHJN6NUaWO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UhvGI6AKrA4DeiypqsAFwP2TP+Ka0tyKw0qzDgba+ZQmozrH6zro1J9D3Dy39gJ/M/yg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7tL3mo4BxnCFiqVKgEwsdKs8t4L21Reme9jd7bqR0gkHbCc0VC8OM5LCyMYMiV/6qPyi7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O9BrekgDdOS/9SPysT6jHO3kqqKhGsREFUfCv/wCwrD9byTyVTkFQ8Ko+IqvyGlrfqem7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qXC3bY1xhz8k3xoT8IxaQiUPk7fnY7DkUOap8k0bynerPzOp2KrOGIcwjRPdeJHNdN3U6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Vb/APNioOGfUhOcc8Df4VMfaE2rTc4dWbwUW1Pas/cLpBeSA+tYjhZUm1RVOLN2LJSM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Tqj4HrvVfymMBJDRF0+lVY8YdoVi+fCpqEljzr8OKdxlUXb2BVXbJgckabrmnkeGl9I7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pquHFPO5pVOm3NyaxndbYdirvOqqLOM/js0vAnu3FxT6526oVXyVNrOi4mgWO9UxWo9VB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bhKqVN5wpw3gqpT3GdL3sElomFel+CvYv/K9k/8AKxiWx3eCo1NpffmneDQdBQgfJ2/O2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FUuaPELy0H1B+Zv7DuRXR+a6dW/9x6qeBV+aoHFhwtg2zCrRliwhALpHhVd/00SVQBzL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6oXpD3rtb9ITOkDMarv8ACNKqfStFjvGjE+kxzt5CruFKmCG2MKnSmMW3RPxAmmEKlWRR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bhpC5VP8rpB+0p9Y+BqpioYxmB2KVLecRVV7iAQIErvN/KfVmac4SOCBaZByQVPwKsea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by/hUPAFQ5lV/LTU+2GqmzaBfQ7diIPLTdQ1rQOWjIfhZD8KnH1p3g+WN5/O29g6KfJM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pPzt3Hs169PFiwkCdkoD7R/Kq+BdI8S62hVe0023aDmFSaPicNDmO7rhBVVrHFz6pDJKc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bVHom5fcdFdv2yujkb9LxvICxfSwlDiU+jUJwUyXYN57HRixxab5KOkg4x8Tdq6/HVzx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zsbt4TKYqHVH0qWmabRAUOOvTsdNR2waoT3VC6Q6LLv1fyqlNpJDTtQxZScPLQzwLA7J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cKuqLXVmghsEKj1Tw6JmFX5jRJyF0CcpxlVHtMO2Lq+kZ7H/AO6n6xKFGsfC7/GlrS3F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hFzbONgodao3PiqfjT/B8sb87b2qfhQ5KnzTNJ/6ADNryi3cGhVvCP5VZw2vURshMfVm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3oOYZabg6Oh0fuxFML2n+mY+DvcUP6cjCLRu0A1ATj1YCZWcPRNu0/VppN3vXSH/pTPEP5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ex0fkVWxsa7WGYXsaf8AavYU/wAL2FP8L2DPwj1TGtnOND3/ABZN56Kn/c0dI8S6P4dD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VP3j910jmuj1GsAcS2TvVPqKZAMzF09zhGM20OG1+qusPeqfwqbPqdKFNmZ/ZNeM6f8aD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cNDfAF1hqOaZ2LH1rnXi6p4fPkuq+kyqng7OsI+Tj523shMHAaGE5SgduX7o8/8AoKnT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txNxSLSq5qvw4mw2y/8Ay6/9Z+5VP+oqioTkqtM91pkaGkd1lvwFT8a6RXxEOpkCN6dX6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nSC8mX4MJVSl/wAuMXI6abPpbKxfXLlT8Q/lYtj2ymuPfGq7npoeEqt4/wDHbb0ejfDb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J3lF9OuaetEK3TD+6qte7E4GCd6oeAaB4AqXn/KdwLV0nmqZ3YUXjN7QB5r+nefAf8aOr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xv0tTqpzflyRDsjmuq/t4ptNuzPidH6Am8yv1hO8CpvA1nG6qeD5YPnY5dgIJg5aWje8I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dB0YC4t2ghUqVTvCoAU8bQ4oVK9mbG7Xf/SaKlMEN7tslSDRJJlw+1dGLe6WkhA/U4qa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JhVPxrpnian/APfVD/vFVXbS+NNXDtOELAPhZH7Kl4h/KbV+h0eRUu9m6zv91IuNFLwJx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ar9VgUuvWdmVR8Kd4zo6R4iqPgGj9ATKb8eIbgse19QLpPiQ4Nauj0KbSTTag6pr1M+A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5nedFTD8TsIQkwxtp0Mc5suZcHT+kJnMoeMKp4FR8RVXw/LG/Oh2Wpqpj7tNEf8AyD1Y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7VWqVb0sWJrd6pmmWhzbX3LV6WR+VfpDXHjKoUarg7C0xG6VT5lPa64LSv8A+sqj4/8AC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/APvXRf8AuOTv+4dFSpuFljPdp380/wAJVHxhVKZycIRa7vNsV1dW9H//ADoHBgVPjJ7Q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Ap6PWDGYsl/6hv5VXrO/Jxc1RH2DQfCFSqRr07zwlM+lmsV0nxFFv/wASqUjm7WHYqVNw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mOycITuiVTrNMNPYPhCbTqE4hwQbSJJxTkqngVDmVV8I0Dn8qb86CPYamD7gmc9PRx9/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qf/J/nsxPdaAqPmqh3NKZxYQqHiP8LpH/AHgmf98rofjcj4zop9FpXdmRxQpjzO8qp4Sq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mfNdfVEtBho0VeEBUmfS0eop+BDxnR0jxlUvAND/AAhUmuEtc26w0mhoXSPEUMVhgv8A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1GZH9tIoDm5NnvO1joxi2IB3mmv25O56T4QqZdTYTfMJpZTAOLYFVcQcOGFQ5lVvCNA5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GqnzTNNDzP7Jvz86cHxY4/fsdYyvUNJx391FzjLiqLNoaFWjaIVJ9QwwZlUepqB8Eyqr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InrjZdCFplypdX3zUJI4IVKdwRITq9e/SH/+Kd1bcTosN6qM6gNcRhuclQ8Y0PpnblwK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+I8vUs8Cb4ir1af5VYja4qn4RoqcgqHhRc8w0ZlVXNyc4lDrj/w9PYMingCGu1gtQYg7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BshYnGSbr2scgsIqVXHcCm1K3xGImVUZsIxaesc93IIMYIaNNAc1W5DQ3n8qb87PZYvI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o0HT1opt6z6uxUptjEcpQf0hzbfC3RUpjM5Jx6VLBFgDdX6w/qX/ADP7lnU/K79Ve1qI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nXGZ1XJh2M1j2Kr9sQEaru8/Ll6lvgCp8yuvpDVJ1huUDbZAbhGir5Kh4VVZvamU2Zu/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qPgMHkjXPeJgctBadtl1cS6cMKekOj7WrDTaGjgp3OCedgb2jVpk4wMpz0VnbzGhvP5U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8OgBPZGyfej8kGg+6YKrcTdyw0mho7DRUnC0zG/1QqGoWiIgBNps7rVVpt7xFkKvSIkd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7/CEGtENFgNFV0yXm3AaHMdk4QmUgZw7dNSsLuf8AtpdTdaUWzicTJPbc1tM4cWZyTabd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I+dnsFfpVQ8NAVbw/wCfVefuB+SD/oJqy0XM/J2/Oj2SncAqvloJ3BV/0+qA9wPyRv8A0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0eyVU5J/PRUP2qufuA/bQPeHc/kdk3l/0EPlQ+dO7BRVUr9Wh/kqv/c96dxPyMocl9x2a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nQ+VN+dHj2HaH+JDmdDeJUkDvHL1R+ZlaouiYlXaVkfecys1ms1ms1np2LZ2Mlkslksl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Hz52g+JM0U8RI5Ic3fz6p3zQYleAti2LJq7gUCmFdg8iu5+6y/8AJXP/AJLP91mVm5Zl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vaBd5d5d8LOdOSyVwpA0X96t2tunNYrlSMvlI+dDsORXmqfLQxo75aqXL1Tvm2Rhap/ZE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6DKgFOsslkv8A7WZ/K7zvyu+78r2r/wAr2z17Ur2v7L2n7LvN/tXwfhfAsmruj8ru/wDk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rsK9m5ZO/C+L+1Zn8IHHrLMBd4Lvhd4fld5v5Vi38rZ+Vs/KyXdWRWTvwtv4W1ZrvLvB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xCzGnMaMuycOW0JlswriD8nHzodgqU1M8Oj9AVLweqd84yURbRbLS/n77kslkstOZWZ/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5e0cu+V7QrvLMfhbPwtiyCyCh1nLunPetqu4wtXTdf/S/+kPlA+dM7TOSbyCaFV4BM8I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nCwbV1VQirS272lRMtN2nRjp4cMxd0LEC01PolMa9kF+V0WdWXEbl7F/40dfHopidDqj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DT1Y+LZo1Gl0btOY97qnaIQteRouBCEQtZWboynRZqwx+FOzinjdZDHnlojMq2FqzaVrk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gaGDhoYOKrryHvQ+XVPFpazqxLfKy62h3/5VFvxTop4g2OtPeFk92rOHNMp1B1dP4sJl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PBUcD4lklPb0dlNwBk4l7Gmas3bshMFbo9OmZxCNqY6p/SsZUEkZFFlNnRn092JE9W0N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bejh5zvARLaNEWuRmOSo+jaWdUZdG1UmCjQ7gcS+ycxj2U6W/YmCnRNanvZmhhBbWPw4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H4BKa0dYwj4uruVQaHFzam9AU+sHpMBunhj60tnMWVrM2uWGlXa37XXKDXODpE2UNs0d5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ydooNxj0onLJFu4wsNISYlGrGoDhQa0S45BexcsT6bmt3oFrDBuE57WktbmewXbHGQr6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EhE1gWnKF6P0bdwzXtHj9Su+VAMncoyKO/Yg9x2ytcmOCimwhuy62RozI5LFDXn781bVO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5dhuho5aKfNVeaPqh68/Lin89AkwJzWGrrfeEXU3lxOxU8EyM9HR2gwIL3kOiFUZLm4QL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7ADu2qr/AElIdW3Vz2ql1VPEAyF00qg2kT1jnnaujtcdYU7ro4LqDdT/AJrZTsJ6MdX/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plMoVXUXhrZDYumVsdJzBqDAqWvrCgdRMDWU3kBs4hsT8DKZYbDFknYH0WH4cOXmnOr0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i7xcd3NAur9JI3Gmgb+0tKZjAHpbclUpB9dowl8TZEl1fO7aaY91B5kd4CSE17XVXOcZ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p9He7DbNPp9S6p0KPwq1ICG1GmAugtOymU1pAx1Hl6bQ6O7HXrZu3BVei1yDTcnsFcNw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Ox9Ka9gvCoFz2t1HC/Fe0DcNMfDlxQ8A00GP7wbpsozO4IuoYWDbfNY6049xXf8gt7eKG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Unvd1VI2DCtVX7VlheJC1T79w+eBBNHEaGpw31B/K8/+hync+3GxOl7jiz4oOxuxDIyi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f+dDKNsLTIjNXKaGhgDRGUp2JlMyIsIVWm2IqCE6rUaCTTwWTaRaxrW7k89VrlmAGcgg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IufTcKH0ptN7TT6KNjc0KHR8cYsRLlVD6jmOJthzTf8AjOkcnBda53o8Uz5KiOtDiXmo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34/ZOqHpPVU5u0bU53R6zaVMGId/KaGuBgRKoUhVpzTdJunGnWb1Z+HEi+i9rXMMXKoV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K8ECwujXY0Oqu7vBPZVYBVnEHb1FU4Wsu6V0qo2ngplmrbNMr0QGlgh7VRpOY0+iLr7F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9OWlxHw6aRcblgv2MJNv5TQ4jiAFrHnKno9S25ywyG1NxNiibCpwPeWUEDIoGbj1eJji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5sEewEzmFT8WjyTRvq+qCHz0o6fZr2ZXsnL2bvwu478Lun8LI+95n8q5P5UBzo3Sg5r3S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pERomQdTq/JYmgG2G/YokCNSNJLyvRxTG/as3HzUgN/C2LJCbgIlpOIq3qeOjgoKgmWrV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bu7AVIfcExMaclUVIf8AyIepHz53YHqO6Pwu438L2bfwvZtXswnEMuu7+6yd+V8X5Wb1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Ze1/Ze0H4XtGrvNXw/lZD8ru/uu4vZlezcvZuXcd+F3XfhZH8Lb6qly0FzrMGZWoIZsCj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6y3hW/GiDb3k8uxI8/mzuzS5ocig4qs5Uubj+yCPqB8+fy7Vbr9ZtMBwYLAyiC7HTHdJE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yKqUm3lwmdjYUswA73mwWClXkzcviNE4sjcuH7ImoAL/AA7UHAETv0P7Vm1D5LrAH4Z3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Gi03QwVGmdk3ROMWzRc1wLdqs4WE+StkjF4U9jb2Mgu638LuN/C7jfwvZtQDBAjTR5aMM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fc7qQr5q6gn3jy7PD5qefZCPh0VeLoVLwk+qHz6py0t56XE1KutndHFVfU8SLetc1hza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2pmnsMXFp2LB/wAPO/BBUeShgbjuLnZvTg05mRwQ6wgu2xod2XHcEIGTU2ZxdZq4bGVTd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Y1rob1ZdOGV0YBzXS2SMPd80ThcbEYyOK6V8J70qpIflAwqgGvc2q7ugHNFrnltI1Dlt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McSnmpTe0bNeYCc6XiLCXXCDg55Ln/UnQ92VrlMvhpgYn1P8JrgCaVTMfQU8daW3yxKq2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8tNNOe7Yi5+33a4XDepaocre+Qfmh7BQ5Kp4dHN6HCl/n/oiry0t5r2jf7Vmz8L/AJf7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3L2Y/uXsj/cvZOXsqi7lT8LJ/wDavi/tWf7KA7aF32rvt/K7zfysx+dOS7o/GgBogBQL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4oksvzQYBYCBvCwAaszfenuGbzJ0VPqeZxblTozqtM804B5a3MAbFTHWYcPDNGoauLF3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3jYqjqmHE8/D2fLTS5JtAZjWd7xBUHJapssLs9nux5du+fzI9l6PJVPLRTHFVgdjB/P/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i0kEVMrauaNS4AzkZLN0fVhsmFzrOysox3mMkBUeGkrVc0xuKaOsZJyus9I8QWxZD8Lu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gXcCy/dfF+Vm/wDuXff+V7Sp+V7Vy9qfwvaf+K77f7V3mfhfAv8Alrus/K7jf7l7Mf3L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vZvXs3/hdx/4WT/7V8X9qJGmiY2Kq4Xl2fvUFS3MIH3U8vnLuy5OVQ8dFNvFdL5NH/RF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SZOuU7Mlz8I/KnDhpu1oldHDbDBMTkqTZHftKsHYi62GJhVaez4sTYKMNFiYshgIZLZxD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h6wp7gylA+5YiAORlEoej2kd5B4BE7PWP0hzban7oe98UWnn7qeXqJ2fMXdkp5TvFoHBd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H59V0sJ2Fd79l317Rq77FOJkoYsB5qzGb084BL+9xXo2YVHV/uuqw6kRBUDLRT8Y9Y+N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NBrs808EwCE0STGTcOY3oTMyc/WP0tA+mffJCPup5fOXdg8tDua8zoJ4FV376n+PVeXz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7o/C7rfwu438LuNXdWR/K+L+5d5/9y9pU/K9q9U/Su7y9r/4r2g/tXeb/AGrvM/C/5a7r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ez/8AJeyP9y9k78r2b17Op+F3X/hfH/atv4XfXfC77V32/ld5v5WY/KzHbqc9NMberRHv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qD8vPYdy0E8Uzz0VHeSJ3vd6o/PnaW6KhBg4SmY+kFrS6C7OLIOc7EZN+zqtl285BYQyw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NLn28wsTCC1S4wNHHt7FkPwu638LuN/C7gXcC7q2/lfF/cs3/wBy77/yn326aIP0BVRF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TPuzvnrtA5qny0AfU9N/V/Pqj8+PMaRyOhzZjEIle0mlnG0oNcQXDb2RgBkiMRyCaS0lr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+s+3TS8+3RYG0y503eF0fE2nru2ZhdRT1qrtaOAWOk6MQz3KmOvYSNXFhsCdiPWVBIzi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F0yTtRAdEDkg17pkfVK+gDu4HjPiqjiOre3cVeoVRcMDiRfG6E3E1rhJviuqrab6YawAa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W59upz0FUfCEH/X7w+d3Ynj7q75yOfYOhip+HR0ccZTeX/RDfFp1SAYXeZ/as6X4Kypr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cvY/+S9i78r2VRezqfhd2p+Fk/8AtW38Lvfsma42r2jV32/ld5v5WY/OkGLhDCy42pzm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FuPOCjRw6hzTGOLnYDN0b/HjsgS/CBubdHC6WneL/lPdjZrW9nkuplmLfGaMFjjslU2B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30dAme9N1Vc2kx4dFnKH0mNI+IHPtv56CqQ+0Jz2i7HST73ITRw91d6yflo7B0N5Jo4aK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8I/6Ip+LS7w6MT3YW71ao07UCMs17Rn9ylpBHBRt3dtnIrILut/C7jfwu41dwLurI/lfF/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tKn5XtXr2rvwvan8L2g/tXfb/au8z8L/lr/AJa7rPyu43+5ey/8l7I/leyd+V7J69nU/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/wDavi/tTuelnIKqN7T6m3rYU9kDd7q75y3seehvLS/wf4TfCPVD59S56X8tFSeCZZjt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BlkE4gOGKYloP/6VOGFvArECJxHf+FU+qAfJVsRdDIwweCa1rn4TTJhzpTcABved2keH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TJovE7diq6shtgd5TqjZhokiFPVvwRnIVN+F5D8oWA4g6Yy2pzXODcMXKcxhuEWz3RJ3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WHrGysJOtEwvRva7koL2A81Yg8u27npCeDu9yt2b9hoG/wB2d67h8rb2G89DByRQCqeB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npqSQLLMflbE4tpjWzWAN1YiEHtZBGQ2KGNgbl8eZPeUMHM71VfN3o1H1DUdGEWiE25G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e5ocOpgc1Tf1QptFOCZ7xVak3rhrOjCM+aqNHWvdGHWbEI1BOAarMWbl0dtjECT/AAuq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nltNwcTIMbgql2q1NrwTam18zzVMVCMWISnbl1c96kcG+eaY5gaGsZBwfwVVfNnPKqti4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oE6HclVZ9Jj1GYWY9Z3VYKNMnd7s718fKh2GqFSHEaGqr5I8/wDoil56akgFdxv4Xs2ru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cu9U/uXtKn9y9q9e1d+F7X/xXtB/au+3+1d6n+EfZ91d2n+V3Gf3L2Y/uXsv/Jeyd+V7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7tT+1fH/asz+F3v2XfC77V32/lGOruIWpgbyWsGmF7Jq12A7EHsp4XDcsPViEQ3Fe5J9S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quDni7GYhWqK8uXdC7oXdCtbkVqucrq40ZratWmVk0LvsHkva/8AirVh/arGm5ek6Pb7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XCc7YLe7O9wg5/KRy7DE3mqXPQE/xtCPP/oily01NDXNAMui6b6GS8S2NDnuyF0w4SXH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O/Q9uB5wmDELGyYyv2H+EeuyH4Xdb+F3G/hdxq7gXd/dZH8r4v7l3n/3Lv1PyvaPXtXr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AMUfSD+3SRudo5Krz0YjoyU6ZvHaurFFx0X0ZKDoeqeCkx5fvaujgjWBM/7Iu3n3Z3z1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51h/0TT5aanPQ0Mw2MmUx5pH0Y7s3foqAAkkRYSmse10NZYOb/sqUkkxt0SXPecRxYWT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VLFPWXw6anl2bYZna6EQ1ziTvfH7oPbVcKeTwBMDerVi7o7NVsjvJ78RbLjbcquJxdlm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ua+Hls4iukEO64MGqSIlBvWNqAsxGBGEqn1hpw90YBnCGE0nY3Q1sXTGhkkuALtiikxk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VEI13NjgnMqswPaMVjNlTDqbmCpdhnNU6fxP/bsnlpPj01LRK4qXHyHZkKCFksAb+dIC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QQnRvRRnNZIl+Z2L0NlD/ANk8BsqifjOQGxP6zvSr+7O+cnstQ5aJ3KlxeT+yHqR8/YNw0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x/C7/wCy9oF7Rq9oz8r2jfyu838rMflW/ZZdir5dnWAKdiAeXGZcFrvfg+ibKab3dX/7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nS7FKcN4hU2U6mFzNuwqv1j2h9URqiwTHvFJuBuEBm1Y6jabnHN+K4HBdY7utZDf8qmG7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HZtlUGuq4XU75SnMOs4unDwlVj0em5jSyAH/AFKh1dOqCAcePJUierc4vxYuy7lpf/3E5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sbsYFck80NsiUPU2BPku4fNOLr3iAuCO0FYh7M25djJWOg8lTMd1iqA75QE4Ts92Pzl3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O5zkPUj5/8Ap9bmV3nfld935XtHflSKjrr2hXfXeH4Wbfwvg/C7rF3Gr2bfyvZj8r2X7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jl3XrJy+L8LM/hd/9l317QL2jV7Rv5Xfb+V3m/lZj8rZpfy0uM5vyTR9TtGEpjvp1Sm6Y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ruJ5Bez/ACVZrB5LvLA0y91uQWwAbVqNxHeVD2jyTsBQdhYfJXpMXsvwV3X/AJVnOHML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NuSc8clJzTT7q73OR8mPPsOXkqh4aGjYmcKX+fVD5/8Ap9XjpsBbzhex/BC9g9f+nqfhS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ZrP3bM/lZnTR4lURwJQ0OY7uvssDsxovDeauC/mvqZuV9XmFZw/K7zP7letTHmtV+NyL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7TiYpyDsxuUte0rYsldquF1VHL43blAtGxNJ2uKhN91Pukj5S5O5Kr5aHO8k7hTHqh8/b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4W/XeJgrFR70yAMnWusTKjmNcA7BPd3lTTLyXGbuMKrjmcTdtp0s5O/hP1pIE3C1n0C+c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+0GE0dTRwl0RhVUCwDzppY6LdZrdYuIkla3R3YiNVofmdyL2UquHIa+1NcaVdk/U9Un0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TULnloZGQlCOkETlLM0GnpIBJi7VH9S3d3CiG1qZMTEH1XELo481RdzCnQAgyocNQd12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F3+ystZ4Cs3EeK9lT/CtgbyarnsjTaRyKtUeF7U/hXqH8KK3WHzWGnluQG0pjB8CPG6b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VTxaJ3rpHJo/6JHh9X0VrMXxOMZJhqsk5uZhhqALvSVGjEYtCY2k/wBAKWbRcKsLkCq1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Kqv18OLYVDAMUQTF23Rcz4IJ2KjiId6TAMKqeI6aWH2vVttizQHVkPA74M4RvTiMfVH4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SIGGLQujwZEvv56ekWJu2IWFtNjgM+CIFQ6+Z3Kk/rB6NmPqxvVQ/wDxYp8kPVUCJy2o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3rGjJQxojNZxy9UNMjsBAg3C7sFOVPw/9JHRUR8WjFuBXSHcv4/6JaNzU2nszcdw9V0a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ODYDsmfbtRjo7XOkskjYqbMcU8MExcjiiwzHW6s7o0uw59W5U6LH3iOBlFhAnMR/um4W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HWa5ofiM5hP8R0FCKZdTpsbMDOdyp+kwvfOapYamu6bFv8Ks+i0da2JcNo4LomCYwk309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+K+EjFwTpdLnDVaBiTqmG0ZbxvVRtwW0nZ5u9VCpsGTbKo3eFfIon1lzpla8harwVdSF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T3Si7Y0R8t4fJTofzTeZ0U2D4gq/jj1R+fng0BVGt+OxPDd6ro2Fv/LEEtJGd0xzBUa2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7rDvjDddUNrwHYhkhg7nXGL6a53UisTGtxMFhGabL3OLIbiO/ctaJpui6pBxmam6NiOnB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Ymo4awDjcTxTGNk9YC2mGZNVIsOJ84OqHBdGth1DbdfTWjPrBCl5zOwd3jCPxOyL4THV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Kqva7V6kjnx9UHDMXTHbxOhw+F2sNE9myzVzpv2MV9NnSNxUVGxxC9G4FQ6U0t7yFiih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JHctB5qnoaNwhVjvqn1R+f1Z3+qwgwuqHSC2OJhGq3pDsPiTXde44uKw9deJWGoQ7CdJL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Uf0tJuLc3NX6HTJaeNk5zugsM5m66wdEh2/F2MXpgeEWQaRVb9wGailX6Qy8939kMVZ7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Lq3YsLIJiNLmdY1jusm5jYmmj0ik18HKopx0CcOePbGSAL2wSHYsYxNIXSC/vOZ3p45e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Ls9h3LDUEFFzWktGbkWTMbdMuUMErJZac+xYq4utU6ZaYKw1mtqN/dQ6W81ipuBPBYuHv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kbtAVPw6Z3vcf+iX8z6qWEgrFjui0GybJy4Iu1ZIjJOIw62dtIIzTHOZ3eKc7BnxTmYJm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86QqRgYRnIVR2rhOVk8WxXhM7uIESm9REbY0XQwnUvtR3W2p0C0mESy7rIsl2U5JzBs3+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Fh7pTZ7zdUqVsWsfVDsZrNXU5hOIsQNilpf/AHLFMzf3fz964fIjoameEaafIn1Q+f2N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Czr/AIRmrW/sXt6keBf+pdPhX/qr+Ff+q/ZavSaccVfpFKEcVZnltQMsJ2gFYm2O1j81k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1SXn4IyRDmkEZ+65lX9Ux329kPHuGau4K72/ld4LOyljrHYogflMD8wPdx73b5D56Gjh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H/Q2S7oXdC7gXcC7q7qyP5Wbv7lrAnmrsXdXdQDLLarSu8V3yvaL2i7676767yzC2LYu6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7Mr2ZXs3LWa4DfCvTcu6fwsj+NJVCbHB2S0rAdGxd1d1d1d1Xb2rrNaq1joy0j5pb5A3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qR/1PkF3Qu6F3Qu6F3V3F3Fq9puETNwsvVme3DkIdYrX1z+3vHn77b39uikOIR0lEKB/1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hem6/LRn6vPTZaytYLrD+n5vb35qHNUueko80fUD/rd9CplNuxl6vfp+wZ8fevP54OSZ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P+tw76wsFW7d+5S27exbt6xgLV0y6zf5QtHzu/vjOaHhOlrTm8wEE5Deh2h/1uHfQdFs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sPVw0SVNTXf9O5Sc/wDpdyaneHT0MbiT+yCOiO0P+t6jd7dMhRWEjeppOVx6jE89Wzis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Pe/P547RU5aaXBjigj/oA5u4kdiQYUPAeFrS08V6N4Om5hekqhehp33lTUM6R8/tptf3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4U/9Aqw4z6iz3fle1d+VrOJ8+2+k/VeDbj70PU5rMe+ekMD+USyZOQVm6u1XEjgu8tXt2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lfNX7blU8WgKvvAA0fb6g/N8/wDoDXdLtwTqrRAPuLXjJ4UnMe8j1JMas6LGQsy0rvFd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rvrvqcS7y7wWxbF8KyC7oXdC7iuCFYz2y0bFLzrKaLtbcusPe3LXoweCs+ZC74UjsXvw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zclOuC471Icoeb8UBihQWTxGk6Ho+LQxdMP3NGgD1B+bXkrKNFnYuazjnossvnLqm3Zz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ftpu96HrZGSPaKDeKlpV+ydJlHDe+1EOt2Xvb3iu9c7SsAzBTY7oEq6c9sW2LWETdOaK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WCoLaHPe4GMk7BIQa914lA4BHFOIgCclrXQUOYDpdy0O5pvM6GLpbv8A5f8AGjy9Qfmn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cvRMnmFay7wQbXZiCx0qgdT47FAe4u4BawPNehqYh9JzUnL+Fv8AmwpjJufNT7kW/UY0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W1bVt02TgDtUAowgCp7LhtJhDnCqLVsAhYEb1noc0ZrgvR61WI5LE9xKgZohxmoRkvSS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4j57UJbicgDWa0O2bkw2M7FrlsI1Cddx1RwU4MQ3IOazV3oCxkStYByBAsbiTpfpp8tA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PqD8zt+SiGHranBQX4WfS3tWOmyucQ4oVGRHBSMvmhe7Yi52ZRBRafcWt+nTBUFW91Hr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rlpiFkourqVs7Bw1LC4Xenbku9mrbEBuV4XBZqBEJ05OuFOTUKhAcRYImM7yVIMA5rGY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kQZ3ogtBtvQce6sU63FNLniFDchdf1HTD1jnZNWJtNtMfSEAb89LtNPw6KfKVTO8uP76D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yGZWscLPpHrcVNxaeC1stqlu1X+ZYfhbpkd73Gd+myDhbEurqgYt6ifIrWb+Fb3Jvrr3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SyWSyW1bVmVmVm78rvu/K77lYlZ/stn4Xe/ZQ1w/CvhK+EJoIpmLyrsHkowcUOAQTWE5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Y8EMGxYmCOCMsMhqa4bU0umFdYcR5KlIgIOf3AooRgjfpOgck3loHCmuj+GfnZp0b1dp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2cD+4g5vzCXEAbysHR9UfVtKad47EjP1+Hsg7lKa/wDOi4Vj+Vdv4W7mreubx9f5drL1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EjpgvcEZdZBzpJKIvgBsrXKMuayN6gG6aAiKfd371rXUZKBkN67zmnjda7G1ADNigI/QR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mt9rF0cf/GPVD5hhZ7Q5KT6i3quqqHVOR3fLpOSigOsdv+EKajy8/smoO2t7PH1xd2X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W38rM6M1b1IkE7ViJj1OYWY0ZzoBUAwjdAE6G6fJCFZEZHSVwWrpKgqBodx0yNiviKs3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2OldZsCqQwSQmkCViJIcdi1RfTIbLkOsJJClrHHlpboYOWgLpRTBuaPnLnu8hvKNR+Z9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/f5ZFL0jt+xYq75G7YuGksdk8ItPZv60BcewRwQ8frdZW7YvGr+VfNAhxVyoLwihhM9i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NwQgdqAgA6BK4LDCysLrJD1JWZQTcKyCuV5qZV9HxlQGwoQ7HmrZaMYtw7NM7Lol2KNk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aN+lqCpjiNATxvcP5RR+byTYCUXZUx3R6+/aa9uYTag25/KYbru/YLWdI3bFfswMxcIVG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6nVBPJa9o2FZq3YPJfr9fdWv2fTWgWU5xlKybCc/vNQOEg4d6shBAIQYGjmpxSpTS2cK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t8lxRnYnObkhimSozQ9YENI8Wgoc9B0AH1kOEjNatisTpmdI5JvNUuegSqTfqqt/lOR9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g3dny9bkrq/qDSd3XZfJpJgbyvRNx8TYLXdi4bPUB25Z+jerd11x2rm+4IzTe13LNZHz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2S9uxNxiY2q2ascQ4rXDmlapB5aKjtwTRzPuM9hl/JYXA2Wrmng5LHTOMo4AetdOruQu4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b8W9FrCc06nVMSIncU7XIaosrHJc0Hh0NauZV7IwcWFSwjj6s6AhpHPQUOeg6YPrbafJ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+sF5o+oHy4uIl2YanOdmfU8fXNcNhTXDI/I5cYCikPMrXdiPq+rdkclgPtG5diSYCinb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g93cpGWmFhZHmUexqyOSitrN37UXBwPWInZs9x4dhpnJqbUO3919O4BSTzQwudJGaD2O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4GrGRLdyzw0nGYKdTsW5yvRuxN2rvXlOnutTcW78prWOLRmnvZnKJrTCuDuQLRG6FOi3Z+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SyQO86Rz0DsQdGEgg6Ijb6hwpOAaLaTo5NOgroU5BxKDhkfUj5bDVn6Sr/HqOCwsu5b+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bw+Qy8wvRDzKl7i4+uBaZhS5hpu27V3/2Xo2nzWtfTdXVs1DlHwq2iTt0Rok9i3uIV1xG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IzUAnmpklFrmwjHehYS+FB/ZNwWDdiLQ48UQAA1q70OGxFrW3XesERtBQjLctYbE2wzU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5hQMrvBd4LvBZqxWfZGjJZFBrvI7lB0DnoHZvnpmBPqO5pcvJP8OgqhwaSqXh9SPlkBAK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1X9Xx7NSmefyDDQ1nfVsUvJJ9xy7NtELIjRbQIXBE7Bok+7+aY/yOlzXt2Zo3jVmVJIEb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TCa1zMHFYjZoy+5HLfHBNm5O0bEGnz4rOb5J0eS/fNapuU6TYhAfkJ99qMyUAB5q2Y4r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vzTcJffjkjdyltSp5qS9wX/qP/FatcfhSazea9syV7SmfNd5n5Wbfyrx+Vdq7n4Xs1Bp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uKhzLhXCuFdXWdlw05rNZrNd4LvBd4aX80eSqngNI4U0wcNB+ZXU71hG208ET2YCsr+v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9Bu7cFGTdw97v2MRzcoGifdymrkUOGh7idQCIWHEJOaxPtsWZQJgmO7wT9/FMM6uUqM4s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rDWasbtmzegC7VxSicTSEMcOw5ckOqbBF43poqsLRKBY2zTKqauq4yjHeKGIcFbO9kyG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Wq2QFAF9yBdMSnO7olX+k/wrwW7imvZdnK4WKyon7UQBeCsT8/pRdGrhQJB5hZE2tdNc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lZhTnvlrStZpvkjaCN6JwtgZqCxt75K1NpKt0dpUCg0oB1GJyQxUfIoubTFtkqMFt+JF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PeQ14GcyrPJ0uT1V56anBgQ5fNYGW9VKmzIcvc79sDfZD3xjW9523d77bPS1u8qKYyGW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LDv0OvlCw9Y5rRdEAAyNqDoAJzARc6TV2QtbvTeVLSSw7Fiwi+sNyIwxG1DIBu07V6Ox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4qmKpibWH7o4icI2janYY4Kb4YhFtQzwR3rWBURfMFa1ztKcGwD8XFZDCBs2IXGWSc3Dh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uRvQa7CHzZYppn9SlwERvRFeiDtmVhYLbl1jqcAfumtoiGNCLadJ+Xei5UYHZzkryGh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hzWts2IkiRwTr6itUGEbVLXi4AVWH7vNNEwc0cOewL0bteNYqBqmAqWLvNfdUD8OxEDaF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C5JgLA3NwzTJ+myjSVVT/Fpr82jQ0/NMO11hwQZutz9yt2yi7yQ97JOQRe7b79z0TsaE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Dkm+fvB0EbwhwU71VcYgQFsR6wBpjVcrPF7DimUsYJ3IvBLiTfhoG1rf2Wfkmt7ry23F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tZBtl3BEJoeBBKxNGIBDrG7LwsTiHqG6t0er7psFDpBVME4mEWhOzxD91Y6w/ZC+ZhdaX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BAK2rWe5rd6DW4nDeVDK7m7iCgR0h7hML2z1iZUdxXtP2UVKgjkrbFD77gjiwiMk00s9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kclZtMhd1is0IGLjirY/71nUH6liLqjjxKY2tVqz8KllZ6vUJ8lZ37IsDmX4IH0dhCu1n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15nTV/wC6B2D2j8rkpv1SsH0qwPaz0ZlWct+i/qrIorFtL0Pewwd6p/Hv/LRUdxhPAJHm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RQ4KoMUB8IYLsWEkQg5jtaFicm/cpYjFsVimcLBTbFtBTKjYdMSgIdZXGaxsdI2yrqAi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GxQHQ4qDe6xi7XZjchrmP4Qc12ttBRxeSEr7dsZFE0+6ROEpjQRvRt5uQax2t+yAbaNy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iHL0DscLExpa7aEXjCA36k2XCftQdnfWI2LCWjmtRxG5ZTojirdmFR89EKyGjCWknhoOg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fNY2IE7JcjO0qB7lmu8u+swrJ7uGiifuajwPvZ3N1ffzod4k1ygp3C6Pu0o6AinBVOsP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rGQ0SsO7JGNpTZ2I5YRksWzduREZmRwKk1XRlC6trnwdhWGDiWOrScLflA9UTnNk0yBs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ta4T9SDWtmXSsVRYpg7ljqYgxYnVXYcyEBSb3TPdXWU6gDOKHWlhZvlapbByIMp39RA3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vuKuwtedycGXMWQLpxZkb1UcRjnYTZACk5rVBCxO2bE0mZG9YBqL2gMbNqw2Q1Z4hawg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ZgQqV5Q7L3O2nQdAVPlpYd73H3vl70ZVV+5sBDl6rL9kJP4ur+ouQraavJAKi0ZYwj71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Ee+jxIKVG8Jp3j3YntPBkPOsFcEHMFGTPNYajQVrO1P4Qk57VUFQCOO5ejZbPyUwBjNka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zdW+J2QCb1ZY4kS0HaiThys0odawNpfUFJDXA72odU1rYOabDecbE63WHYHmycW1epqt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jOx2prqN3tzBU1aM4eG1XpidsqG0wAe9uRaKpDMw1uSwk4/EnYQG8lquD9mBFxbhk5KXA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52lF1I4bRIWIZhSXYic5WLV/Clp/CuWlYthzRwuvzQ2nepeCSNm9dwoCzYUGUMi3+FGk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5NV9E7e0zkmeEaCVS5OOg8feT71BTGbaj/49VO1TKE5IRTiEQRBHasJWrHKE172ap2tW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4SqI3uVJm6Ufen8dXsztHvreahQUEOZHux0k8NAVOqM+6sIyAR/lXddWOIQg2AWKDUtsl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bNCtGNv7qHCNwTQ1sOnNTVJByWF4FRnBRhw8FZxdvAWISEXAQn9XTZihAmlAO4Qn+l6t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C5p4LFhMoiYPFQ3PiiRmdyEydsQsAJwE91OnPKCnFrXZrENVABpxStdxWCSpGzanNw4X7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nxFGBhcr2PFd/WTaQBk7VDu8F3X/AIRDQcQEwUJ0GNyfOdlT5IKVKKnJX0lMH2octFT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kNHgTead6i3Yv2SBZQXLOyDAA1uSsVdEcFS8aPKVz96p0/1doj3sqnz0BXTvF6hpl880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K1Z/4TnCoSRshB1OrJzLXCCgHdIgxN2oBr2vn6V7I+Sc1ze6JOk6G6XnhpqDaBiCDjtQ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LgADbvWJmqZvuTsTeZ4INbmM1rbc05n4TQ42nNDBiczkj1hDVDHMctXeiJAG0lTMTvVr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HKzohPa70jZstrOCBpvssFR7iiQJG0IYTqoWAO9OlwO69ligt4Jj3GWOyE5IRM/ysSmY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qZ8UDH4KLjmrXO4KTqlCV1b5ttT/ALUHht13f3QJs4CxWIC47zf8qHC+g41TjQdARUaB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eFMD1Q+VBOfsAlOK5EJ2g+pt60DZjlYtkQgN3vVR2yY+RUgnVKrcV4aF1lMYS3MaH8+2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DhmsLabXRsDoIRfVp1KZPmjGtSJkOCbUpOI1rq9Qqqx92MbLeCovG1miWue2p1eKQbLV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9lo08zpA4Qi37lLZhD+UGRCcy4RxOdfNdVSzgX4oNLskz4mxmMwpeLbVFGXHY1oTS9wE7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dmFqBNxGXTkFe7CjhAwnag74V9I4L0k1N0hOwtaxu0o4XzKIVtlkYMhMDGYwd2xOjLdG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cBbJY9UNKOqMOGZQvHBG581MgBXeNXZuWIOY7gDdY6tbDN8MJoO1QTIN5Qe0tLDYncns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8RshYhUlBwdBWIOI2qC8wpxvQOJyzKzKs4rMrarzoCCpjiNNRP8ALSO235UF4zCqk70T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d4/ynnhKPYn3Wo/cO2FHvdI8E5lZpNImZGxdX0dhbOZOg8h6gPc6KotiVxLfyFi6Nqu2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zbuVmk8gqzHNu8RO5U21mvlm1q9GagPG6brWbTw+JNxFvWBpAE5q9j2BpYNIV9t0YMhX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NPdN01sQ8CJ3q+rKxNYC0bJRh2HF3huT3Fk1Hm2LYmtpxT2myYYDnO+pSbHgpY4oHA4z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nJ3lSNZ5WGXRuQZjsdyk98I3/wDtESIhawubBQLuTgQJzgFaoKOB1toXorYroiHuMK1M8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WDEKW13FAsku3oOOLvXxKA6wNlrNl0RKc06oG5OqTwVwusZUM8U0NeRP0q9UeVkAarnD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NTd3lgf1o4SgfTdWcr2V+tw+JYWGrG7Ei2maxjc6yh5qhoExjURVaODlNNzoO0VETidP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icgmc1T8WkjeQqvi0H1A+V025CmJVbfAQRZs9Tb19GpvkIH62qD7y1v1O9QDu97b2Ob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um4KjS9p2FDrxLEKlHpDXEb843FNZJtuCx5Nc2A4jIr/AIitiM2uDKfiFP8Api2zrWVG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4usOKbjILVuO20cNIVJ/02KmRKyE445JzDmLBHVyy4oaqIw3lNDcjtWEvg5oOcT1YvKE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4EJ2JpJxJwNN2ILVcQOCLjrc0RJtZN9Lqt2IgN6xwzuuspAjeCEeshp2LVGEhd6eaiTi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gU7EW2GxCXdXhUVBrR3godiF0BrFk8kDTxcQVjs2fiQbVr4vpEXXWCrb7kQd6xvIwbOK1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UawHeM1ciVDMSAcI3wsEh23EQhisNpXo3YipdYygXVJBEHDsXVuMsJym/NHFUJTRjJbu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Mg0j/KJ3sCmnNN29q9KzEPqZ/spFRv500vEmaaY/+QJ3iTiPUj5XWd90LPZfQCcsvVhX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3RO5yo/acKPvNJu4Sj6jkh7z+rsR9vuFrEZI4XZ5ypdn2DoCPYq094spORMI580/9ijdT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V8ZhalZsj8phgCMwSnYgcORGxU2svAguiwUv1js2L0N+CcatW3DYu+WjesPeMXlSyMO0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8rHEEbFazmxmDK1g8HnZYRq1OWaczCdYapRLc4URrc1a3NXAe0ZpxY2W/wAIA3K9piaP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Yab3w490lAUxZOHSIaJ1QtZyxQcG9RGLmi+JjNaqfjzCu6J3LAwsqb8SkHCDu2K9aoZU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k8S66LB0cluzWTcmu3OXfo/3JkmncOGqeCY41KN2gXKk1uj/AJRLKlKi36jmVBo9adr3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p6O3fUTeZR+Znkmn6ySqe4uWLRE24ppO31eIabRG5X7TZ2mEeF1VZxke9VPtt6nmh7wU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0BT2AnUtjXWXmuSL8DXwe6UcIFPkpdd+HMqwx1twvCDn4i3Oyh3pqcqp1IcScwc0DAsi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J4c7C7+QmlzwGTsXDej1j2Qp/ZQXHChAB3SoewDYowkkbd6wvBsi8WvkFmoOaBZeM097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ZrrKbriyIJFxsTi5uJOOI4kHvxY3XGPI8k7CfJQCY3LVbCI+rONqDb4uKlxvK7jUcx4U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yBycN1k/rcmbYXo3P/C16ZcvRtPmFkAruH4Vw4nkvZFWotQRTeSf4dPRRxJVL1IHyuod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w5MA2OKATbaGcvV3Vj6kO3OTm8AnN5KfeXu3koeolD3gp/Psfp92ceOg9qlU+tsHyUW3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ObQhB2XjYg9hwu3hB9eqwudkALozSOEul14WIhoDrNYFqscXbyUDKnYh1gdDNgRAo45Q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1KeE706LFHFdbQgQQ5AGer/hWMAIGsQY4KPizU2EWCLnG2UlYhkhv3oYWmRvQwZ7bIjE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DA/K1QHFUzALNl8lx4IziK7phYg0lNc+GlTBAxXO9NsFIyOShwkLVIDM08xcNzVozyWS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9qrvJXxLulBFHkqnLTR4NJVLw+pHyurxEJo3Ng6aG3boHDt6olXBC7y7y3rJWAWsIVj2n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wvL3mo7c0+qKCn3h40ZqwKNot7qTpjtHew4lwWtlsRB1nztUkYRMW2o4PiyRxOhWzCY1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WHDidOalzQbICZG4oxSGLMwU0t6Q1lU5a2SM1BVG0yvhKtsUfusfWsuJw7ShJTxUfAaJ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YNjdNe1O+KLjkj1rZ3SgD+B8K17r0IM/SnY6WADesQDGmqMt3FC4/KDS2mQgwDVcbjYh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bkgNu8rG21SZlDqqbHt2ghA1G4GbQswQn31BlxWWs1VLQYRaWSJXpGOHELVqrVqhHXCs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7Vm78aCU88FU56RwplUx9o9Tw+Vsb9TwFXjuggIAIOVOdi1WBGdvqbhXVl3ivaKxBVoV8+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9O4Nwr9JR94rHh8kE7Vkjo/b3UDeV5+oLD8QhYS27bL+ZTOvBJd+yawODmNdZMZWa5hAt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q2xNEcSrREyoYcVtbgmtbnkE2o5g8sinFrA0ZwNBRzXBZSrhzTzRAf8AlDbyTW92FhcM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EBDGbDJVOss491VmU9Z2BA1MXXTsyCD6oqVeZT3tqVhUOUiyP9Q6fCobIOwzZUsLmu1t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+FkIV2XWS7y2ErJbV8SO2yOOni1jdd38LvOBXtvyFq9IC9u1XrhT1rnHgu6480eScnp3i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cyOXyvoviJXSHHPEAr97Moti+kEBNL2ls7/VWWaz7c/dCc766kBCmFWf9LY95PEj19/d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9ITGeoCbUxYJzjamChhD5lzjtV61PzWLUq1PpNgnUulBpd3qb9xUYA1a1MgIhtCoQo/p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7UQnnA15LYBdsUdh3HQHN80MYBbwRe34Sp2HNTJttRDrFuxb1B80XO1W8VgD3NBHe38F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NbFdgXcW5WcrHRtWamxCloiyLHi+LcrfsrhHA5ytWXtWqX1mqeva1mwL24T+SJR5oczp6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2NaUamYB1R9Tk5s3371uCsg6LfVCvDXbXE3VQF9Ikd2D7kB+U4bMbnf7KnPcpD8lPf8A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5Z4kPVFR8wKe/eUTut6gKlgEzbNdz917P917P913f3Vx+6AdbzU9bU/uVRza1UECe8qTq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q6dBAhHfpG8rE2IKbvWGdUrE2R/la51TkuPNQ4w1A05WMLHUu52Tf902oZcJRquqNJw4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VuGYXo6zv1NWF6GIxor1MEuGRRlgQlkKxhWeswslt0ZK7VqiLJ+J0OxKWVoWrWCkVQu8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K9nPmvYn8p/LSzTWjM1AE0VXYn7SPUn5XUDe86w4BWEWgcFjrSQdi4KFEnQLe42s36k4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LGqnRb8X8b1hbkLD3ml4vWHRHy6oVPquTgeyUCoKLancIgqqXuc4GBTGRT/6juttAQxva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gADhoug4Zharpm+iVTbuF1BNtyd1Yl0XAQlavfeQF1bs8wj1rRJvKpk3c7OdgRwtA5aa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ezFdVWAjCy6Msi0qQYVititK+ILjtWwq4VimXnNVDAIxL2ZPIr2Tw1S8VAVc1GtRio+29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7Rv4TkEFT5aSd9b1R+VOei6MRWKob5hE7lxnRb3HDTElTVOI7til2W5XEDM8VUqH2j7A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qntKv7D3qh4j6wnep+XBNb9Tk1vn6qOydEb1i4ShXqR1YtwA4KKNqux0qsOkDE9sAn/ZY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KcXmANiFIGdbCgzBrA9/sOdEwE1wE8CqjxTOCZABs1Aim9qo9WdU7StWrQTZcyY2FWe3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jkR1ZdG1uRTP6voLnVGiFVbQ6P1IjWTSHRaFqvVoVmk+axYTCuFrtVhBUB99DJ4qrhnv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1GuKxvdTKgUgeSirQV+j/wAL/wBOf7Veh/46RyTeWgph31CfVO+VQCcA2K2eco/kJ2iF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BptKxzIC6ypZoujWOq0ZcP8A7XWvHoW7PqPvdI8fVlALD8vp8BKLvVDtN5KQoORXonFo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LhtCHWkGpvCxYQHzixDNF1bVqVamEuG0Sg0G2xF7BGF2KE+q+xxWaBYDTdPxbtqfVonE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jhTAOequupzjLsIA2IMN8Ls96LnAYV6O43pzfLSDFv4QbxXkukeQQwOBWX4XecFZzSr0c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cl3mlamD8Kerp+RhR1bhxxSmg7FVGJobi2q2ArWAhS5shYMlrP8A3Vqx/KtWdPML2x0T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XHgqP6joHqD8p1TLv2C4589EKD+UUVb3DmiDwC5/whOW5TPof5TJEUR+6hogDL3uk3jP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aNlvWNPBXXfC1TOgaMPmhgGqd6JLMTQ68Jr8JFMBZKMkWl+Nuzen1yTMjYgKUNNN0mUc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GtfgEbF0qjE4HSG7XQqz3NgyA77V0ctyVQMpl+VgvSUqgHLJMhhBiTx0jFMTkoOQdDSt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h55r4lhdC1qa2tUirfiVq9W/9lrU6v6XL/1NRnjYtXpNB/OyArtZbItMyqwdSLxvAyUY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4rBSrYGbYWLrf2U6rkPRD8r2S9g5WQamjlpqclR8Hqj8n1s9yvluXHcreWkTkU4NEuClx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Hkr2GfkhIE7j8IUs7vvgb9LfnZRcdpn1jUQTbQ3QNGJrSoMjcqjXEwHZLW1ArXVm4/Nat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HMYlVpNEMygKvJwUmOiBaVHRrg3jcoyXWlpwtchUDsTTthCo0YWMb+SU+nGq5UOFkzqn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neicK7jvwrUav9i/9NV/sX/pj5gKXgtR1/8AxVn/AJRAgrXprPCVq1FqFhU4JP2lf8xq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kvQtwnaquKsaa/8AUB3MSoDaLuMQvZCODlAZXHJWqVZ4r2oPMK7qZ8llSWK6A2JnPTV5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Ry0vHedmGrvYycyc1a6Am2wrLyUhSsDO9v3e5y3zChf+KH0/7K/icuP/APlYm5e91Tx9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dwj1oLzYrZ+FDaTXt35IaoHkrT+Ft/C9G2fEoe3DyuusY1pa4wCdieZAdKhz2n9KkVXL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0Hy4mZzVSd636HYfiMlRsQYAYadEhUuao/wDbWOq0uM7Ef+HxPdvC1ejAIFjGwUWhzWpo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ic52cZqkzDdpmdqe17bFd4tWKjUusp5K3Wjkvau8wr4XL01JTYFTSfMqrEW3qeqPkVr9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s2la9IFx3FQ+jfkr0x/au60L0lRgbwXfjkqbsXxRpen+ED5cG3fUOTGr0vo2f+20/wAl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+7ZxW7gVx3aIFyclfP3SW2KNKp5KHcvJE7O8r338Sr6x/YLVIV/eJ3Jx3n1mJX+XHi4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gDc4p44A9qp2S3io0M5ro8baS/p/+cG43eexdHfGadbYhGwqqzYSqTqbScOcbk072p4cP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m1LAFatQFRqlYmB0cCrn8ha9IHkVJpR5KzsJU0awI4rXiDuTurxeSu7yIQxNaQFD6ErX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816PpGa1aw/C9ozTSByxTpje4KrzGg9uyHyKHkuf9Dc0A8GhS2wV6Nt9q4b1xVhzCgQee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OOxYn5+7AjvL7jmsO66/g7gh9Owb1n5NRwzi2SuO0e71T9qHrCED8snRTH3erkBApzdk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hX0cNGd0/sWRd1ZzUkaG810evV7lKlJ4lCq92tVmVTJqYA1/eKpnMRmqzDsKou+sBPwmI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3OMIip5Fc1qweSkYwocfyF7NjlrMIU0q/kSoJa8clipU7bg5RUa8D7k7DF9616I8lrU8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sr2Wo9jl3AeRWVZq9pV00vPTRG94T/Ero9u3yEGtUDZy4qOiNwNO095TTu/6jnK47Rp+3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zX+NBZsafeIPdch+f/tTe/5KN77Tu4L6R+5WbgmvYMTQIOxcfdncSB648/l1Icz6rLRC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a436MlkVkV3T+E7Vd39yIcIMLW0GVcoWRwjWWuEN5RvknekaGbVg6ODR6LNztcoa2oAL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wgXXR2y1zRrPCovaad/oVaWh2G8FMLGxGxV6f1Lo9SLgwnj62Koys0t5qI15sVEwg0qJ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ha9ODvhSx+F3ArUqNcvjHIqMZHiCHWBuGcwn42Y5C1gWL0daOCJxtwqzAeRWq2qOS9oZ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Q/OmneIB09GH3rm4ojfCPbz9/wAdU8gMygKDeobte65Tn1HOfVPxFbp2rC8fiyAfL2/V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cw12Tti48lv5L6h+637iiUXHbf3aG6JTXHNXkT+Soi+xv+VIPN5VsSvbmqlYSWd5zXf4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U8CD64/I49W0fZ6yViCL5u3+FhYXzt3L2jl7R35XtT+V7Z39yMV3DzUPrPOtvXfOH7iu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2rghkNBwlTNxtWsbZrUCkfkLvZAZKDfimMqHmITqHRxqbXHMoNi+coEBEVXBrSIMlYKdR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iWr0b8lSKVOFEMHkqnX1sNSNSE3FUsUW47clFQknetZrVdpHJejqkc1Ie0ruDyU4XxyU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OmbhVBV+lalZahaVk7yKOFzwOIWbXIddRkLWpwfCu8dP6NPRQqaHP5PLiNTeprkFoMYl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Yj1klm5YTTYRshXLgr/3BX/uCvn/ACqnL3aG5b9N+6sOw3WZv+SsP7NzKEjW2N3LMuPB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TTTacBOvARfT7xWs0tdtB9zqTu9cfkQ9Y7gB6uwtv2L01YOP0hBrWMIVIdEbcG/0nmsV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1NBb6E7hMLWdTni1d+l/Yu/T/sXtG/2J/wDSmcIkuiFsPNZ33LVOeawDer5rOwWUoBst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IqQ0K4UtMbQURvTQ7aFZMqEXyVei74VSI2lOKt9W1RslD0fd3hNwMBabSntJOSbqgghX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rVe0qwPkVd7xzWdMjitaizFwKY67S74Spp7rhXb+FqVXNO5a0OWHqPwVFSj+yxB2GESz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pyGmlwaVS8Kp8/UD37E42XDYNALJYWj4U4YrfU7Yr024vqlA9UDzN08Om152BfCVbVO5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7tB4n3XcN2mTZqwtyXWD4UIm+7MqMvtar6rd20oAmPtCy83KZt9RUiw+pyfVZek/ZtQw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/wCfcnN3qHWOi3zmrz9VkqZZU6vedibhqh7TuzKY5ozvIzhAuLnB10KmEBrtXzQDJ4qd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kdxQwmbolAjNbgolQQb7lhZKaXd52xQ9WK1RECSEZPOVl5rHsdZNEiRvRT2idUoP/wDd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YTlhT27imuH0p2FwJKcIi66xr+9m1MiLK7VIBE8FzWo88lrBrkOsofhejzCbWFWSLBq9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NPJy9NRI8lha8N84WpWPmjhLXK9H8KGiqBpe7jGl3Bipj7Qqfn6ge+4nKT5DQf7V5ymt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2RPkE47SVlKDG60/st4/db2/wtidiU/D7law0wFirf26SAsJm1rbVGX2tXws/cq2qPqK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YKczv2BSf/tYrtpTds3UOgbozRpmztnH3Fjm5DNQ/NTSOIbkQc9OzRt+aVOfqwnMcwi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bVsZzXVNp4XTEyiWUhhjJxVV9RzMThZ7TktYQUNiGWUrq7YZT+6Mbe6CmnBYXdJ2LFKi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8FJaZ3nRrCyN/NC4k5KHLCckYssKcHIgjYgJtyToloQIuRlwUlshYYsNiLos66DSG80U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Kd3wo/CFqkI7llrFWGttQk2WpZMLjlsU60XEhatSRxXpaccWoN60tdxXdp1JXsanNrlq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D4goNOmTz0u8R01/DCbyTfD6ge+Xu7YFidmghzTOZKap2vP7JxHhavAEwWPNW/dTt2uC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cc07koOR2LFTu3t5rMac1nosFc9i1m7ytQX+pf50lOG9Rl9rc1sZ/KkYnHjkvr/hRn9o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UQ8ah35la+NnR3Cxzuv3G9NZVEPn3CDkpo/hQ+eTkXHb85xer1iuqNi4agGxenb6PYR/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5o90Ey7NWOssOKTH5WKm0j7VDg5GZ3oPzcMkXVLuN1rPipH5Q3KHZoAnbmgGvnauaAy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ty2KVZ2e9EC1lYKDZEKxKO9a0YVrKZsu9q5QthUubKccIAcoAttTQ/LgtQOhGf8A9q2J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oa0iFDgHLC5qDsTxOa9E90cCr6/MLXpShjoH8LWgHS6M8ZnT0g8QNB8PyOT5BOc67k7g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26E5w2aoQH0CUJ8RWF19sLeP4Vs96y5tX8KNmxOQ0SLOWsPX6jfMrX13btiuENmiy3aJ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YDOeaye7moPkwKD/AGtQtyYF9T/2amh7xjd8Tsk+jSwOph4BqTmvpH7lMqNbZpvOaD9/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3C/q29Y/VObVja+BlxCwVS14H1LrKbWNLe5FliNPBVw709+LFRaBlmU0OuaZ1XDaOKcW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S61UAs75KYhZBWOWxNBKnLFuU7FtstQIF7g1ejeXN2iFvnerU5d9SBDJaNykgjgUBxWHb+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8wo2aIxiyiAUNXJaoCNhuWtkrXClrPwrtWRA3FYtytdREbyiLzsKjBrbSjPdC4IR+FDY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M1ZxXwaHHgqdrnWOmv8A9waCe3Hvh3ThCneZT+Wg+BDwIv3BAbG6xQB+O5RJ2/wg7KLq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vsO9f4RH4U79N1e61ZaV9Q4K9vU6rSVrnDwF0NSTvKubK1kc4WWg6CjG5SDA+o5lTEfc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1nJFgqtZGZRFBwL5whu0prKFN1Km03cTmi7pFQ1XOEa2XkFqANG8qRb7nI4ZcYzKDHd5o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Mlktunatq5fLToI3eqewDEC3JFrr03N72FBxqADDilt0Otc1rjedil8OpFxw2TR8O1qGq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SLcFa646ICgZo48wp/lXQjRkuC4LvGeCIeTa1lhMwiW6vBSMB5o1jS6sAxzTnNaMO9Zg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OLSUL4ncUMSsSDK+IcQs9beV/sr5b0YsE0NaojCr5KM0QCsJyKEObzWv+UbRoJtG1HAD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jR7TCD9IRLyXHiU3loKqOn49B7dlO8e9EjPIIcFCf4UU7wIeBMB2DEUBteZPJOcNuqFwy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kq3/AO1vG5W5hfuud+1xWsAV3I5LVc4IQ/8AIXtR+Fer+yvUP4WTj5rVphXhWQ0CIR3Ix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ynM79gUgYvucrkvO4ZK4Y1SadzuCyaFOQ3lSNUfU7NS0T9zlaXnfsV5cdwVUH48MKR7h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wI8tE/UJ9USAGlgsRclBz5cRkdwTwGB7TwyQ1aLmPGVP+U6k100xeCFBE3zWHqBUqznKw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YDdqc6yMKCogyhCh4y26DaUM0Jy5rvWUHYgPhRcM8lhErDfEgP4QbUaYzasMzTzQtGyV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MO8qS62coOFw3vQVMPDVc24KMJjehrWQlDFzW9BpttUicrIyETK2SUMIH5QEGNq3cVnK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OstSYQQhRocgfqeRoMdnIrIrL3um3evNPPBO8Kqck7wKnyQG1/8ACe4bdVqt8NhzUeS8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ip2j91A5hW5r+Eeav2YupGS4rJZKYCyRhZ6RGjdotlosirqfNb/4C/8AcP7KHO8mKYDB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OU5lYRepE6yeA4PezvTkEauLG0Km0vBL8mtNk+/cOHCxF2HBTYNUHNDfn7gfWP8Alvlo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0ABzrYinNdaFjiq2kfiEIOY7DxatZ0uO1NBZLZzack00XiM7CEHV2jDtO5FrtZp7pWG7W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vZXQx4txJUVAC3evRtGEZKcgpL8tizViVrTCEbMk5aoKLo1VtWtMrVWG/FW2I4tq5KXj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jkoa2Wm6gE3zC1VOfFGG80ThhOBu1WvZTbFtQEwFfahFlz2yrLO6MWlSIOFZWUkW3qzg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zTBx0vPBdE44naPP1B96gbBCdG9Hwr9Cq8l+hM5Jzh4WrgwfuuV/NEeStt1QjHhCtsQd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9DuavpyVuxn2MllovdZaMOjNcFAy0FNH/wCc1EF0ZKCf0sWxn8qQJP1OV3l3JYh9NuCc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OyJEphcMwmgMA3qQ0TCdxATvIe4uG4+rcPlgXloezeFf1IlzrzkqVSo7rNmFUqP9NrDP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hIKAxdYVjbUp1GOjG0d5qc5lJp1I7ytQAxjbeynC4B2W5dY6t3tUjDktXI6zTlKHWM/K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cy+4LIkb4U6JUqVExKjFJUROJZrjokG5RIQlWFipc4mPhCyutxCxXxKTc7AtWxQEkuXe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n8q35Q4qSpLhiKnFEFWJRae8Fv3QsoURKv8AhXiES0QNiwuY3zVMcVT8WmpyVP7aXqj7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23Uck3km+FHi1M8KLvIIbqYnzTQdusV/5aD9thzXh/lR5LgUI8lby0Pnfourac9GWmRlp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Pyoar5I6AN5Um/8Akr78zuC1MtwWYHK6+Jx4qTf+FKbw1SvAU4btYKd+Scimf3Ie4VPz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8b7+oIGZCwU2ONWbHIqK7HUyb5d9F1Km87wLhqp0y3G3GL0s0dU6pz2jmE11NhLs38U0M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QOHEcJDdy1vhVXVEiO+FVwMApzqme6td2I79BE2BQwDEF6anh4wvRuHkVqOngVBaYRC4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EZXloMKMkbIE5lFXUq2amUSBnwQixVyoaFco2K9nJOavTIJUTGFaswhiMrEJubypw3X7o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MSnEd2LICprmM1TVPnpencKYGi3bgmFb3kja6y8007Sh4kOEhM5FU00fTrFAbXmSnfcYX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E+avn3iuKMeEIsOzS/mh2MkVIWY7OatplceKto4qFO3QzmgR3j3eCLfgGZ+oqfzuUiw3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L4jtXiH7ofcITSdmqV4Sh5KoUdnw+4g72+r8vlgQ003/AKfUE7k973udVN6eDeus6Qx1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HNxOtByR612ATN0K1Ol6MHvziHmiQKeJ1i2LIllRhc34BYrCaZLm3EbFjp6tXvYm/wCU5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FDVO/VcnsZrbl1dTPKViiTnG8puFsh4/GnVqu5G6diYCBtC9JDeamlU/ytjlcQuWiyO7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LrJQEEIVtujmsMIhyAaZWa75COPXdsTWjmtfYiCt6l2SLsVkeKIOSGINJ5Jqby08yqvk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waDwsnfnQw8UG/eo2vKe7dqheER5qPJc7+SH3GfJeIypPiXISmndcoHYv2VTnozV9ujc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0blYIoaMlw0WhZW02/KbuhW9o/8A8QgG2Ay/3QMW+Ef5Ri+/iVEeSwjDPDYp/UpGzWTh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IKeZQXAm/uNJ3l6vy+WjS/hf1Dhc22Kn1dPFhbrNQb1dSs0SdQKrUoNpjEMRpwmmbgwd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oy7rhuUveaJPdi8FYBiDx8ULEyQ9psUb4NtytZoOP4oyTalDOe6utpgwbqi5zQXZPatd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hZDE2J0RCdiMKDkVn+EDTh/NRUaW/utUt8lqu/K7v4W1XWq6ylDMTw0BpnNZxwW1areS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WtzVrrFCNrFfshizUG4RVlkgd65K1lZWyVwszo/Tppje9VD93yNzvqKdzRG9ybxEaHcD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ITWnYMRQ/uKJ8k6PCnf2hH+1cz+y8RnyRP1GEaZy2aKnNQir6baZz0yPxoOm6kK/Yg7NF8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7LWy28SvvP8A4hau3JamQtoHOEP7UwnwleAojcZTx+lflDc73EncZ9WeXuo97wnaiN1u2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2nV9J8WG35VSOmmmcrmzl1FaOpfk9v8AuurGsTbu4gU8u1DOTRA/CDqzMeHjCF6YxG2L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zgcYdaV1euXYv2VQUaTsLfOFhfV9H/Kwtpsj+VkWqHVHHmEA38lsqKxGJWuE4Heox2CA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NDDVMDehjYHcl6TVP3Beif8AgrVhylrb7lk66tMQsk7GJlQ0W3LC0tC1GiNhRxAXQaGi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dpN7KFIsiQgi4iAdGrZFXy0Hkn8tPRx9yJ+8/IncbIcBKjkmeJTuciiN7VPBMH1HEU47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ygT4k3gMSnhKtsEJ0eELwBN3jWTXb1U5rb2d2g71dWVs9HBZaDGi1iroK5WejK6PEaG2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3rD/AMx37Icf50cwuYlO4jEvG1NO8Qh/cjyRA2jEPcXs3j1Z5fMXcb9unT4yqzzAgFhp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Kw62gROAuiDwTXuc3q2/8wbF/UMxOdI2WPmnGmbFshu0Kker1pzAzUva+BY2VN72/wDD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3VLWnFHeVrbVt0ZFRJChpBRc3ECtcXVrFXunARwUusrXCIMglALWCxU3OY7eCvatf4lF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Rfmsp5K9lDipMzwQsrhZLPQCrJpVwt4VrQua3woddqhr54LcVvK1tDyqmno44pnEk/Iq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qfmuaCYeMJ/OE8jwhD7GrkE7gIRHJqdG0wvNSfEmzs1img7dYrxfwnt81U0cdFldRn2R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outmgon7VfLar5m54BYz+kJxPeBlGMu8NFtl0ftMrkYXgcngbDiCnem7tq8B9yqN4+qP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/AKe1icYATnNnrSZngsb3ucZglqAZWLicxldPpOMmncwdiGE4fEE6lVwvbVF2u2o6o3YS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5rPhTfSBxOYcMxsRjCHH8IddJ24gbFC63aN6yXdKyK1QoeAtYTyUS5S0gjjo12wsTblCA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IypaS08Fk2oF6Vhb5SppuH6StQiFkhhAKjCIToarxgIUEStxQ0WWWtwWeiITcLc9J+pd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2nJNAy+RPduQ4CUEzg2VTGh/5QPmqY36yP3uR4uhHi9DmSm+bl5Qo3n9kfvMeSeR4Qnc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b9EwtYKVv0f5WssraM402stZCAstOxd5HT5IbsyoPNy+1wsmOPhK8J/bQOOqhPhXMIfc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4wnDf/heJqK/f3Bp+pvqvP5aew/hftdSzZmmvY6HcNiAwtInPaVr0Hmb6t4UMfAI8kxr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srUWisdUOcjjqNPUmLxJTXUZGLvNIsVTY8sp+UkLXac91lUYzDb4SE5tbVq/VuTusbij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D7C+1VXBzDhaPRSg4thzuEwhclXVit67qiD5q8FagjmvSYQNF5HEKIvyWS1hoCcpsArb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orUjO9qu5oP3KaTrcFNNwK9IyFayub6c1lotogqVrFW0OPFczpPBhVHw9q/vbnbguZR4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6G8RCjhCqH6RCYPpEpn9yb5uX6URyClHgIR+wQmj6RJQHmqR+5VPFozWMpoOZTpFwhAK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aibo5QFYgoXUEoDEFdWUjTdcdAXBTtNynAZjWCI2PEofcMJ0H+5O/uXJ0rwuTxuOJHg4F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/av29fSdzHqh8xLd47InuNzVYi3pCjlBOxYJQqtfL4hY2FznTnuUzzV21M9rpARa92Dh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ifUMtG9QIDDmCnmmavWRsXSalTVim0YuO9GX/BDoQioTVA8oQqUKw6vHrCZaDvXVuf1O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+iVW4z3n4p/ZO6/W4wtiyCy0ZrNZysgtbEfNS2QjhdBQa8Sd6zsrFbwjC4ozoj8IBejeW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wWvTe391quZP4K1HkK0O5LXBCsJCk4hw0QLq4V1JiFCzuVtC803TXP2qns1R2r6Rz94D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JQ5J3MBVfwvJEeabzQ+9yqnyT+DYR4NUcQp5nQ2fEU0bziK8Z/ZEpvkqhJ26LlRxX6Qq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zKohP5Ju+VUO4JnFyLm2bhTGgcVUd9qpO8zostyhBQNIUIcdUphOzVK4sKdG3WGgc4TR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mn6m4Ud+FeJqB4BQvEJ81zv5+vdGbTPqQPmbxxnSGtzKawea6RH/ALjtEsYXjaAE9wZk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+VgBmdZYMDHYtp/hEtpjB9EqRq7VJJk7gmObVnyyXpmxOrq5hPFIYrxiO1HAQ57xEDYj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rk09Odi6zJ8ZrF0ZzwXZVAf2VMvZnmV6Mz2M1sWzTmoCCxY7fStSm5X1VnZZKdBQMSEN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VZw4ZqKtMP4iyioSw/cFqYHeErUe79SmA7koLfyEY2LWyWSF1ButqCZy09IPl6nWKHvG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/jQPGjxennim/hfpTfsaqY3mUfucn8XQvyvxo8RjyRI+LVCcRs1Qv20Hy0jiU7gE870V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UmztVZUFUDdgVMDcnwNgVITaFqhDYr5K2Wi2Wkc9B/uR+8Smu36pQJ+EwVG5Hkj5OR4G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lOHFM4GERzU7rox8JlHhdH1xacii05i3bCHzNjt409a79KCr8ajtB/paj2uNtRYg9+POS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m/NFw1gBeFLHRxRFR8kDagDl/Cg5JnR3vLW/U34kWSHjvNeM0XvJMDFM7UK3Q21Q551nA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wSmY9dwZG9P659Sic8JyhPo0TFOe8ox5bm5rMnt7Fkti2K5CsVDoKzcBuUBiu2FhsXKA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1QTCteFB7H+UPSSNxQ1C+cyDEKHuLODwpZh5tKs/8rfyXcQAhZHQzlpq8aoGge/zuRce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/dM8SZ4keLlCjeQFUO8wnH6WwqQ3CUziZR5aeQwhGPhsEGj4f5XBBVNO/RYLJRsWsJCL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aAOQRaNqafpTs7rFcu0RnpnPRktybz0TuK4scnNHiC4PCnfoA5tQ4theJqH3NQ4thP5S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K/Sj5evbUGTrH5sOyD9J0R8O0qBkEFX4Pd/KsblYsp3IFxvEaA2dXONBH1aL/nQKWHHN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uAZ5SvT02FpN9wKp16LjSBdNRjHavNa4a+LtKp9JE03GMQaoKFRpNOsMnNUPwuZvFoXeX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26bFW0Zq64K7FfblKs3LisIuEIZr5XUPss1vHBZIwCeKvv0WzhQgQcLuCs/GNzl6aieb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mtHNpVqhTexO+r8hO91lG8on6jCefJfsm+apJvi0D8qmN5lOP1OVQ7hC8LF+NIO7WTZ2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c5Tng5uQbIvwUOWopgLuoS2ylQWLu6IIKjCUSclkVtRLVBK1TdaxurPCguCzCsoTeaP4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FNP0nCUfsMo6J5FcnIfa5eBycNzk3kQvJO4GUfFKPkqniHr3t25jtuRPy4dl7eCAGZWH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eUB1j2Pd3ZbZxTsHpKQZjDo/ZGq4NLW97C67Vq5LigTkuOgoskQ4K9uPBNpVGMHRKdhP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s3YUT1j3EjWB2lS3u6Wjen1Xut8LV3UHNpzT2rAGmVtWZVydOS7q7pXdKtIWa7yzC7yz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olXP7LvKGuaRuKw4xyUQr56JbkVfVKuUNJK1kOqeWngVqVRHEJg0uKpeMn5Cxu4SuQQ+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deRTeAVP8rzR8KP2sVIea8blV/tXnp5kBO4mFPmj/aqj/pYU0JvPQ8xsQbvXfCKp8k5W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tUEhXCO6EURvTVlsQjThVIfco+4r908DxBH7wmE7dUofjR+y5tR+5so/cxT9TVycvyFz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3i9wdHdNx2vP5qXu3w3SFVpB0kOKAzYMhuT2taXNHxbJT2PjrD3jsTaj24Wh3eanPLDVd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HWkCzjGHiqowF9Wh/wAxo2lGaT8LTBMLuu1u6nVMMsBgkbFVoh18+6jSqsZ1ThrAfC5A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bqHZKG7dqHWZtvey1GB28SoNI33KoypVe4u8k3UcG74Vmu03QUCV313l3gu8sxpuVYqxl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wrK91koJc3kpYTI3lbArm42lWcrd5cVIKKxSpQOikOOmpyVDzOg+/udxTeJlH7inn9IU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4WoclHIJ/3OhVDuEKmNwlU/udK/J0jzKbynR+6qcSGooluWg3TOaOho4J3NNTBvRdEp6c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U3knngoTsSZh0U+CkC6b+E07jhKP2FPbv1gp330jg5N4OhN+10Ifa6E8L9SHAkI8lzhf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15/MG9lukKsSJJe5OtildY03yha3ezylVKrMBpti3d/Za00y5toTekB1Sq/HDtWyb1bu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ratUtotaAKeLOyqRScTiwdXV7tPjKqMqkiS0BskAhEdEaLWeidp0FNNJpNRu5dZhL8Pe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Bp+q48k6fjz3KkaJFVn0o1KjBRqRqwZsmmldjmh3LejUpuxH7xZTjmM2gL/C2KGtm1+C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pzXeWa73YH3W0d5XIKsFvHNasrvQs1cwFqPdPNbCUcDeYUPUzZHCLgwVN9FLTU5Klwp+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47rLwhMHmVzMoc0eLlVPkjyQ5qkP1LxuVU7hCH2sX6dLvCo5BeSI5BN4uJ0t5ICbSgUd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sKa0cgjFtifzRTdDyh4tA5J5TtDU5N89ELxj900nbqlNP0GCo3HT5J0bQHJ8bRiTuIxJ/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Q4gpnP3JzNmY5dkfMB6gKsJ/5hXou7khIKpOdSLW4cIxGUBIjkqtfB1rhsjFhPFYaFOl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Rp9THVGC2pm4bwUxzgzqakQ5vwnii11wcwiXYsQFiqb8RxDPirLNYWVSw74UV3UajRty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e68Tt5ptR7Zk6/3IegcGE912R807NrVd5xMyVKrRsaneHFFzWGpRC61mEg9/DmAm4n9a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QTok1MyQqYZL6cawJ2qo5z2+jzACBa9vI2WV1t0ZdjbotFrqbIZLWT4BdO2E4tpu5Qpq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ZWcRdQ58gIwQbI2h3FQeVlrNz3rF8P2mU8bHCQUDhtvWSZpch/2x6o+7MZ5oc00bzKP3F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DmqfNHi5P5ryKP2sVIbhKb97lVO84U/yajod5I815L9Spcimg5JwTCqYWELWsiOCsiVq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CEUealcCpTuacUEOSKp6P3Rj4TKeP1BeMfuhxEaRzTPNqZ5tTPNqPhR8AXmo3OTeRKHL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yPmp0hVOrOISU1mCH5Eqpw3rHLHx/wAt2TlioUerEQWE4kWzkPMjcujh9NtNuDV15VSj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TG0n08NYyW8FUc2kesY5uVwXZfwmuczAT8O5axjsEBrP6dwgwdZOf0Gric0T1LgsUlm4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aMtS5TqdZrg3ZAlOLcD5tLhkrsGFu1qbSr0qvV56pj/9ospS1h3sMkcSjSFLC6QZCf1n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6nWihte4RK6qpgE6zX707E5hqF2rBmyY9kPp54EKdEYGAS87lEK4hb1ksuxkE5m4/smw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QsgDyU9W0+SvSCljI89BdS1XHNUgfuT3UQQtdrp5rk3T5p/BoHyBzti8oTjuEIfaEwbz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4kea/Cf9zoVU7hCpj6WyqXF0rm/T+pfr0eaoj7FLYlElNVNFMOhx4aByQ/CdwXkoQTlO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0E9FU9H7ITt1Smn6TBTh9BlHgcXYceIKdwdKdwMp/JfpCdylO/KPBnuV8kWbNnYHzAj1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pBh25BvVNM2J3qG9HLKk+0n/AAvia8Xk7U977va3VjNUqlSu0dLAxOgQSIyhdJNcupDC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y2XtZhmLOXUYRvDHNzRAs4fCU5teybrbE1jRjJT6T2RhusVa5Pw7Ah/Ssomo3/mYu6q3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bCMnKm9rgQ8aoO9A1WnXyPwo9ZTLqhNoMthOFJxa3cUGPdiwnVAG1ObXL8LjfesFDHjIC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UC6iS/fsTapqU6bBdo+7imP6w9Y86xP7oMoVMdMfshScwtLr4t66tt3FsprtxUsudsFd8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qU3mstGSyU2AWWjapaZVx+Fh6ucV3XRDA8O3LHRe9u9h/kJop4uA3LWdTJ3wn+HTTbvc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7uGgc5TRvMo/cYTj9IhN4CUEzkUzmghzVLnK8b1VP6V4GJnIleQ0N8SHmV+yPmmt+lgR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UzknFDgU1PPBAIckDuTl5JvPQUOSAQKA3JvJFBPPHRS8WiPJHfmo+sJp3jCU2fD2I3iF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8NHNmip5BH3LEO8y/YHNHsz8vGkKo941H1CWO/wALrAxw37gsPRS5zXWLXCELO68ZoQFF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+jv6iqw9xwxEqi8Bj3saXYRs4pw1nYjiJKwuv0kTfgmzIIMyE5rmFwWG5aGjYml7nNa7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rmPYLAZLCypUM2wOFxwQbQjjG9E9IbL6tpGaDulNr9Joxqw6UWQQxjtUHMcE0EkMIhzh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NF9HHAMEmygul+aDqdCph3FyJ6IZbV+OrbD5Jx6Syk8Z2yRosl1F1XE3/ZOp9ILRROWt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4aITes2OnAbqoacCpHcO1MpA5Cy/p6RqVSRn9KcHU8Tydd+1TsOjdpLduxX1cOenLQWSH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hiykcCu6bKQwlVHUADjvB2LE6m01IiHNTXtf1b3jZkFUpt9my7sWSY+nVcSdbBsUPqgnk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D9/qh7qxm++jyhO4CE0fSJTR9RlPO8wj5BN80zzQXkV4WKkNwlN+5yrHeYVTg2EfIaG8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rA2wnSE2BNtifLCuQhORsmk7E7igmolFQN2mBmg05wm807hon7dGegA7kx25wUb14v50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/A4keenzTeDoQ4Ohfsv1FM8wm81zd7o5uzZp89I+Wj1IZTa3Eas3zHFOmXUsWs3duTXB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IdID6Z610NG0ICpqkgHyTdYmLc0NYOlOAhoqfHt5KplgcIkphc1nWNEYgprg1Gn42jJF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cNWO8FQoWePaYvoCL6LhVp2lk7k2rgaSw7EGUjO13NdKq9JMv+CdypvZS6mn+yv3QrJr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7vEb96bgGIPHo77E/GKgqsEkDYmvquqNe52EkG6w1i84TAhMp036n3pw6umAPjJiE3+p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i4c1UpvaMQvY5oGvc7Cx2SOF+Nw7ohYm0iSbWCDukEMO4XWoanmbLBiGLd2ZGVXPn2M11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6evjLdW0JjTVwOLZMG66uS4uE3/YrqaznCrP/M28lRe0EPxYS5h2JzqbjUY04HA5tKrt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X9NSwux/lNpwZbsOxBt3AZEtT+enozeMrm4+qHuoG4aB+U3iZRP1GE77RCYPMocXSm8y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VTuEJg+lsqmPqdKd9z1+rQOa/SU0pvl/KqR9SuUIUygN2m8KSAhZZKA0cV3AobkpLVZo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s1QclkuqPcWqUJcVMyNBTXDa2Uf7kU/7myh9zU3iMKbyjT5J3LEneRX6l+tR9xTORKHL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Lvmw0BYqWNjGtwl1QWnguqwMcT3z9SFDovUAt7zX3tyVEdL6NiBbja9tvJf/AMgagLur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Rkf8zbZYQ0M22yTcY/fNOq5MjCZQd1WrvbkUKVMDZMhVQcAZYk4oKoP+Fw2KtQpkuIht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OsdhKq27pRNStULz9uYTHdFBltpIsQqjOvfydcIJvWAPcdYYT/KxVLk7kH4QQE11JnDk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ic059Q08DtrtW+9QTTqEfG0Jl2ubVsZ2JrH4Kk5wVgpdFqjDk/FF03//AKQNVoZhBa7I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E0uN7bE2MQdsQe0vOG0k25L051zs3aOsb7WncKWjbksRsDvVjoLmd6mcYQe3I30ZKRTc8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VUzniN1XwkYqbQWFt1S6R1jH9HcLmIhPew0215DtYoipTD7ZT/Cx0Ko4tedZqbhc3rHD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YXjAcJAyWMgx3sITuqtuE5JorgOfGYK/Vpo8AmeqHurzx0GPCncBCH2hNbvMlOdvsEft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6Gcy5D73Ks79K8DFSH6k3zOgcwvygmeSqc+xZMDdpTy86sqQbKduxBxzhB3wld4IlhBTw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irlW7Ngr9in9pwr8heaZzwofa6E77XSncDOgaG+bU3lCB5KpwdKdzT+Dfdrdx1xocOHz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Yu6rSPNODgWl1sbRdNp0dVoyCdTJAxJ1Uk48OGFh6ThdUwagp8EejdIxgnKcxKZ0eq7r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m4uq7zcOULpB6Ydm3Z5p7qbOsr/8sEfusNamW12XaTF+C6NgpkHEcJAuUxtKo4lw1w5tu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2Jd9RWs53JDDPFA2OIWRp1cTXzIavhByhDGXRFk7rHSMwRsKa5gttXWAGQ6CJyCxudwb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08TL2seSLKz30jEslFvRgX1W7J73JNBBpmJJzDTtEI0G9JbhbrGBBhEYg+DYqngx0GUc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M3OKe7EPR95FzGW4rC0OveQLjgmtNPFhZ3S7Lmo1RGwK5UJ1CcL2d128cQhSrtDX8FVx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gdnknuAaXvzldLe2gcRp3tYqkG9FdRbOq4sOac+pU6zaesGxf8Qyo7Uhhm3KF11NtLq5w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nanCk58HVNk5mEePamxqzuUhzY4UpQ5nTyYmck2PUD3E9gncNH7ps7LlN+4yncTCed1k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lPPGEOC8iguTVT+1spg+p0qqd5wp/wBrIXJmgeSPnoZ5J4+7sZKk071+pMHMr9C/Smtz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hV9+Who0TCyV1Oi2aEjsVmbiHLzXkif1KoN4xLxtTeIjseco8HJ3BO4tlEqrzAR91LDn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nDcVcfhWMK5WehpYDiqS2QmV3PIhmsHlN3QCn16XSXOwWw7AqdKk91So/Wc42bHFU6LM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A4odJ1JxYDaJTf6QtLma0PNlWc6lgrN1tbuzwK6zDUFR+EQLpoY1z6h+GYjmVXpeyl12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JxQnVKlTE6e5/lU3YMZ+MDcqpp0iSzvN2hA16b6YdbHi/eF1Lqhp1W7QLO3FPDmOOCzn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6oyKmCxuAmCtiYwdx2ad0qoH16G9mw8QqeKhFduszCM0K1IGm6LsN5KFSq+oyuWWjuuR6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JIdjwyg7o/VgMzpTn/si2viIc7WGX5Ti3pfV9GbcYVFJz2UAYAbn+UMLmuqluc3VwrFd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nxcE3CcDh3TlKqN6QGSXSHOOaqY2tPSM89iJp1IrTtQAnHGt9qzkbdqc6n0aW/FIz8ty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mG0WDNdUaYpdWbtNoK6l0ObYwnf02JznfunCp39oKa2Gk05cHbUD1f8AITNPSTGVNNTf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eScd5hE7GhMG4SmjeZTj9RhOOxohNHmU3i5N815I8YCqn9KH2NVJu84k/7nQqvk1HxL8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VBxQAUgEjas9Gyd6iy7oXd0WAWCNXcow7ZTpzKhQBAC3oNAN8lhcWtOejLtvb9TF5Ark5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wOR4OlHTHkjxanck3lCHiCd4+zPqr+o65v6kNB+XDtHS+99NxKyVgnsLYkWKYHZgQmwy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VibrUiM0VLDGEIUOjGhhzcOKrUK4Aa18ucL33SjFUEP+HbHFB5lrhBACe9zxTp1ja/4Q6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jaLMTXNh7Yti3rDdu+FeSHZulT0aeta0UwTu4LC9nLavSODtxBmOCfiye6VVABbiu0j4T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7E1xG1F76jm0LHDvKazGaEnWJviHJEUnS4XaR8XJVOr6W7Dta/vICbDJYm5jJY6b8Ltv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7RYlEnKI1d+9f09KpNPAMZnVxJ1OrW6th+OJChlVtT7m7VSZUAEslOIzGcFataDucv8A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MOAOxOYXHFzhUx1ro3uGSw1HB7mGWOPxcFjqUwx4bijNUqtOhg33F04twNj6li/qaWKY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jta+cOKm7JAtx1Gyf1BOs2O6w7ghS9G5lP44wnmi/prXY+62rRRIqdcXGxaIgcVTouBc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TnO3Nam8kB6ge6sb56PCEwbAJQH1FPI5BH7QmjdcofcZTjvshwTeZQ8KHiTPudKqnecK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m/c+UOZX4XmUDyKjmE0/U0FOduCbSHMqhRAE7UxrDqOTw18AWvtRdiBhHCDbOVDb8FrU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dpGjIfldVYECZTvS4nDcmYRFUj8qhUG5PLrubourabaaR4wo4ELxNRO8Sqg/Uj9zVzap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oQ8aPi93g3Cj4c26D80jSciu7K1qbgrQs/NWqLvBYsf4T+taDRi8pnSKRBc0d3OGKcVO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S1QOYVTE0F8Wl2Q3p9OvSqVKecMZEcZU9EqVjIv1iYSJpTrGChrnqnnVBWIWO9UTrtc7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8E/a66xSHt2od8fcLFCpQ66tvxbEXil/Tg/hx/wALqjqnYUA+ocBNwmYNV+LvI9Y1zYGr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92Ccy3kFQbWa6abIc/KUeskvbmTmm4ThccyV32GwsEW9IvSjDayYxwDYFnRrc5WGZE98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rtT3jobqxOZKLn9FYwfUL4U59OuzA0ktoPbs2IinRNLrBDnYphNb1TIZvMFYqFQE7Wp9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LTuXWsax7Xsxvp48ncFTH9JOG0PC9HTin8TZWKkamP4QXWWHpLn0jFgwp/RnhlXD3XkS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g5se2o6paVPRqxeQd2SLS25Kc0tL5TWtw4bPDe8E0UhhdUscRshT6QXdZT1ThTeWnpf3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p4W0Di5PO8wifpEIDY0SUN7jKcd5hE/SITRuEpn5Q8RTfMaG/a2VRbv1infe6FVP0thM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PIL9aHmF+CqPmEcW0ps8yqrh8Isml8Y2tNkznKedkppGRklOO5qf1hOVlLDcuUPM6KeG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qtQ1sOBxVRrhGBVGbwrkLJQt/ZY7cQv1JrW5iVE7ITfubCYfpMLwu7J/Kqcig7eQm+NfqK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qvmj79b3KewNNlKz0WKudFxCxV3NNEutHwJzKrsL2CWlghMpvY/+pZdpphNq1WCmHq1b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Z74c4QqZoUgyP/fuankurp9Hq9Jg6z8mg7mrqw0NYzKc50NjHj2td/hQADxWreVQNIXiH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3oBsnFmF1Zb4SngtGN21U3MLQQdYExPJHFBj6ym9QC1p+FGmSPSWVMVGzNpFjZEUhWc4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idY1B+5TGim2I13YcjuV6csf9IhYadRrieKxHBj2Yf4XcxMqw2xuidR1f4vtWabRNJlR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oeASFAZTynFOagEc9ixY261xDpQ69lKdurGJNtlwuhhc7G3aSpzPFMfUZQiIDaRtKfjbg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EC3I0jnzlSAQR+6bjeI2F1lqhr8O2U+oYbOzEhpJ+qse1n7y93HQODVTHmh9zl4inO/S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XKcd9lysh4kzxHRU8mpx+hqojcMRXjeqp/Sn8gE7mAh403zX6VS8ZQbt3qrV3CAn1Pif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dsa1R9RUfAGwqrtwT3mZamF4ls5I4RDVdMIviG3YmcU629dIYnFxhwbhQc7KNFlcIxpt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1kF4TKqDeMQR4tlfv2fJNG5yHjX6kOXrR6trvqHvo7FvcB2AgdDxxhZqxVtNioR28Dkm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4Tf6kux1LwRkq1GD1LddpP0qr1deaZyFNsLGJLc3PiYWOrVrPLbarf8qj1dPq21jIuSUe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jFScMU4mGZWGrVLXbDhkKkCQOtunMeQSNyxUaFZhbZ78wSrDLarPawneoe5bGxdYZG8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FPd1IYXCYF7o4WsO+dicQ2iJFgTZYg3o1Im8CU6g5npW6wgWcnsr03Na8fgrDVfbIf8A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mYKqNpdD61515bnfevS0erG7BI/KY6lNPD6adrYVKo3pVL+pc2HDLF5J1NnS6RqszYwX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3YxcJxotmmTYVdhXX9aRVu7eEetqAM+lozTvii9kN+9NaDD3Xjcodrwurq4sM5rDNQGY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kdWNR7cljoYKFSby+34T6RIBFjhMysBdXY4/Hn+yHpGOpVLWzaU146Wxs5g6XclQO+q7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7cNB5J/4TzuEJv2tlcghuYJQG11ynEbdULg0Jv5Q8SHjQ5pvFyd97lVduGFUx9LZTB9Tp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5K5NR5AKn4yhowl2qMgmsyAVTPE7JBzzYJ5quse6IVRrzGJOpsfiLkxpeG7UA12JFUg03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DUbmShv0X0XUgW0200/DCaRmQm4jmhxbCpH9JTOBhft2v1p/Byf4gV5n3im7cY+SW9WN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HKMjlCF80S27mhYXP18VzpJAsrshGm9+Fj7nfKdgrOda+NF+IyJwtKZV6bVDGkQxp3Jz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LD0Z2I0m5H4gqNev3KTRTpNGb3I9ILQyo4Q7ki3o4a3CdjYEqnixSBuzKANRzyGjWyjg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gu4AXTm48bSO80RbiF7QAxdozWEZb96DyMkHtA/2WsVLTiIOSOJuVgUZIaFqYXOG0hMHs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Un13RMPp4dyfgDHVxk50g80zukO12wLtKB6vFDTIRrw7rO7ibn5J8VSGgQ4xdqY1tXra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NaLdaGXWGrT/AKfpNI95v8qk9uBsuuWNs7xJ/R3tzEjhxUkNxAWd/uurwMzs5ohHrKXW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pAziV3SBs4JuDZ+VhNNlVu7HDvJBzhUf0YjI7DuK6+gwtYcmjft5LuU2ibEoT0rA/ISo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P9dTbX6O4+0ye1e0czhE6XnguicXOOjl6h3ukfUYX7Lm5N5yvE5P5wubkPuMlE/VYLgz+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h4l+tfqTeAJVIbhiTd73Ks79KH2MVPkXKn4SUfCn+QT/ABAJn/cOm8xpOnLtSFfSVqoK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KP2mU7gZXhcnj6TKqf3LzntP8Sq+SqcgUefqD2B2Z7dQbr/Ib+6kaKpafiQimCd8ruw4Z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J+LenAOggZbSpeZcndX7Q6reaLHuqCvmXO38Ew9N13iQCPhTa1QVKgqbtqpNo6zWuw8cJ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bQb3Wn9hC6unQwdHNsRzWJmrucO67knPqEudRGFgPwo/8UWN8KDaNbEQJdJX9NVp+lYZa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IxgYbBBtZjMssKxsojAbYTtT6sNYXnJuQWF7s8k0F4M7BsWs6FLDiQsckGEtMibXQfSvI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mMfSDT9e2FFRtx3HU9nkqgfhqHBAxWhVwC5j2DEEK5cagdqkEXCdR6glrbF2WaFak95q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ZQ1Hl0Obs5puKrULCJw5tIVSpgqltR0zOSLKbiYdrE5gI9S0uaBmnCpgm1i1HCJ2wEcT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MQwjJATS8RVJ9+sb3t3kuscXNp1L55p7+sqMx3wZyhjZq0z7Q5NCb1wpVKQ+m9t6DXjG0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Zw2LMaavJdCb9mL1R90ps80OAlcmrk1UxuEpnEyvJGNgwqdjLBQdlyuLlOyITfEv1p/i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mj6GqmPqMqq7eYT/ALWwuTE7whO8ij403/uHRnolZ30305rNWKgaDfRbs5dkDY8YUOIh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c1M4iF+lHyPZqqp4UfB60dkduDtTgcwY+U29YRwQVZlSbvICbmHA/hf8Q6ljPd2FVH1nU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Q3MlF9MmpGs+BbyTsZYw7BhVAUy3XMutMJoDDjcDHBUf/ccCJOwyjiqP62nZrtjfJMd0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cimdIpN7zo10+i1vU9LiG7pVNru/UBkO2EL+poH0Txhe36eKxG43p1Om0dcG48Qb3U3G25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0ha7d6NWnTLQ/wCHO6GtrDMHYrkX0Cd90NWFIA816Nhafp2JrSCFLbHcVTI+FoBX9S5g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ga2TIG7ghUb6Sg7aRkhV6OHDDscZlTQfUvrYQnmnVxOeM4uFqN7xl2Luynuc6TvCw4S2M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plE1HsLDnJu3yQf0Ku4H42PbCYOlDVnYg4Uerw5QibwTN16b8hOZr4sWexN6xh6v4oWq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Sui06sC0/SqbWdFbSDbWMrCycJzG9HqqlQPjLAutmXbgFUq0mh9Vvem0t3EIV6bsLX/D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R0EDZ6ge6O4aqdxOFO5gJ3Ewqh3CF4Wr8IeZQnxFAfVconfYK2QCHiTvGqnNeYQ+56qu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39SP3vVU/pVXwwn+FO8incKi4abqVJOix0ZKYXBFaysrDTbRB7bXfSZUjfiR+0o/a5Dg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byI7NTkj4EPAvx2x7lVw5T8rsr+pbo6Q173MbjP5WFjmlpdvzTetY5jcV96PUNc+nObk9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aROF17IinGFtg1xTqTQHOInEHZIYnOdhynYujuqYerdrCTkukf0leox4fOttCa3pRfVA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P6oOp0GHZmg5zxESyqP8puPo3XsBxS1ve3rq6FIBhOIB5nDwRqlpb0Zpgsa6BKpk1W0c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7usLG4ZC1Xsa0i5OxDolN7XXmRlPNOFes2nucZzUVxSrUa5zY67hwVXqvRsce4rSG80R8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RYprm9G6kE2w5FMe4/FJKLqlLrGXBEpwblizO5TrHDbAM1gqBzJ3hdXTqkM+k91Ftp4I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v63CL4NiZS6Q1j2Tip1NnIpvUPaWNM493NYH9U+rBbO9NpVQ2nWnE+odjdy617a56S3u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LFUflPwrVlHGKeI/E4Su8CQnFsu24QYhS090fFZdaS0txxixZqWtwjaJlUwysKkj+3gp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IOMEqozpdSo14yqNuBzXV9IoPNT4XtrG6LqtEVGTEub/ACj/AE1V1Jk90sxX56TxKj6a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7o53MpnAYkz+5U/yh9zlU5wjzX6U7yancdUIkbLBRuX6k/xqqvNM4NlUW/qTj9boVQ/S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c6VU+50Kr5BVOQVXxBX0ZrPRxXHRbTCt2bZKNqnZ6lk5xhQ+4QhxEI8pT+LZU8inRsdP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hKHIL8+sPq3v+kK/y23qGlBdJv8AHJLl3mxsKxCsajm2wRmurEinmGzkhVnW4BF0llR20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FnxtcQjXYxgfEuwnvJr2X1ohf8QxzGNsNwVI13B7MsW5MrMJwtEN4hdU/rG1m6zLWcm2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pzftP+EXNwuk3O0I0GtGEiI/yqtR+I1tmHcqLOjgF8S7rDtQ6NTrVKfU678I1WhMqGmc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aWU3HVa7YnUv+HhuVRzJy2J7nNl7/wAAlVKzQKnRhEVMS4la5MZICnLrzCLXAtdORWch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T6Qr4gHeim/7p1KsMB3f5XxDZe6cNiNRs4qZ9oBksNTGHbwF1TGTU24DmnO6TTqPot+EQ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q43NeJjhzVGl0asOvnF1lS2HgF1pe17fjIEJs1CC77UQXBrgYUi5QYS6+R2o08L3OyFs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CpVHiA/unesf1ICpTe621dZ0b0ZbYOxSsVam6s8iHXACbS6M0sebboT6NetqHa4d7zXUv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jd71W5AeqHudQ8IUbzCeR4Qn8Gwj9rVTG4SmcXSh5ryC/UvKVyCK/Un+JVUU/kAnH6Ww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5VTuGFNH0tVIbziR+56q+IBVfENOWmVx7JnRwWXYnRsV1btPZ+pH7TKdwOJQqfm1Ab2of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T8MKl5heXvAb9Z9/jdoj19rK/aaeC6ScQ7+SBlrvt+lA5HbCEudzBQxm0SHAzKa7rQGn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sLs0KdAXnaYRwy3bq3gnNdT0aq5zNozX11pgthR0gu1bAO2LFRsGbzCFao9jSdgdP7IF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3XuOG+HbyTqDMeNn1BWh1bYyUX5OJm2xBz4p9Gn0lSdaqUOkMosrHH1YbU2c9Eqr0atq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VgZUOGcLtg5qHOYI2qJUEn7Uevnr9jp/ZCKbXxrQ7ant6S2+8bEerptYcg8WDkJ9GG2u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kyWtZUH7qHNufi2hVujuBFZo1S094cUHYjIsmNbFOrmOK6mqXN6wgOJOxO/qK9TDMNpA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QKb4bLmwJQayqceTnMdIKa1ry+lSs2bLr2T1jRe2a66r0VuNlnN3KuzoIHU04s521MrUu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KbWfXoUnDftWHEX0xkGCQsE2Vs1kpXWdJfWDvhwbCqbyaD2bbd5dZ/X1qZPwu2aeis31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UPc2N3lT9IlUx+oofc5P+4wqp3CE0fS1N8KPkvMoeS5lE71+oJ/iVXkvJc3J33OVV30iFS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6rH9K8LFSnmqf3OleKpog6OCy0X7OemSL6brPTkrdph2d0oTt1ShPh0Hg9cnIfa5ecdhi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+qPcgh2Ws+lvyGfcgewwrpOFzCC68p5KOAmIWLpTCd3V2/KqDobK3WNvGacxzNfcg2vSd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02LSsD9WnMwwINpdFeWfU62JPLiTjd1jrbVrFzgL2E3RxUqgJzLRqlVGsa59bDOJxiOCp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UyATKtOt1TBm3MFPcHPl5lwbkqtWqz0TRqOdsRdSbFL4LQhR71GhrYdoXV0BLokp5pkN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c9/w3gcU3dtWEumMjwUtBtmgcd0C17i7a2EMOq/aE+p0qu+lhbItOJNdRw1bYXEmCobJ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v2hOdTBq4trtn4TWO6ghggYdVyY7pXSKWHPC3/KD6PSWno7+MkcECQRtXozj24t6FRtWK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qRqiC2Mqf/2n0/8A+Rc4VBYGw/C9AXOpjac11ocd2tlyXWOpu6K8ZPpmxRdqVmVbdYM2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2dR5RLg6oWHINsi8sbTOHE0OdKLejMpsOZccp5J1WnUZWqHvANw/hYajXMO6F1tOKzMz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rcImSEeqpsfP/MgFA1aQLSb4LH8K3SWs+14uNPQW/eqnjR98DdwheIqo7cIQ3NaqY814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/UvKdHkiv1BVfEqvhQ5JvmVSH6l43KsfJM+1sqmN5lVD9RheFqp8GyqHIlA6eCtosFHY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6O9dZrh6gO4Byd/co5o8Wo8WynRtEqeE9hvNcnqp4k7mCj5+4Ht1Tx+QD3Mjs9Iaz4nlX1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HFDCZ5qbNvaLJzvjBEIS97qmHesRTQY/KJrOcXt7jI1VqFwD8wFTOAjD+kosNQubsO4p9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90T0j0zfhByRZQpUKYzLZP8AKy6t4+Ap3Qa1I0HuGEOzVKi+v1gfsYNYI9E6FThwPpKm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1gp4HRqmOKcKbTU6S4EEPEtH3LqW1+qbX1XHYqn9PTqmjTyqYVKZhm+65Q6xrJNtUrCS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81rXQbDg8Z3s5OqCwZtXW9W2nshgV8UcF0tvXTUDdQB+BY6juZKD/AGlEfSjWdhbTLJ89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hQaD1kxGSimGsAcWm98QzVapT6Q7+rAGEg5jcmjpRc+oRd5d3OSINSKJMdbExwKbTr0g6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vRw6jkqeGkKrKw1MXwncnhh6U/pE7pkrqKbHtmxbOs5UmV6TqTm2BdmQnB9RtH/5XKp1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REprH1AKzDLXkTPNddQ6v0hggCL8k6pVpBu5w2ptZz6mMktxZtCDX9JqdaL4mM2rH0j/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Wenog3XRO93qR7o93FN+0SmN2uMp53mE/wC0QmDcJTR9TpXNy/OgrzRPFeYVXmn+FN8K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Y+kSm/c5VneS8LFSbvun8SAqh3DCg36WgLhoso7HFctJ4aLKyyWXY3KVGk9jDuMIcoX4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f2pvMt7NTmFVT/CPdB2Cd5+RT6i/bHaIVVzm26yAYWCBhQpPw4B+VDXNjjZdx2Ebdia+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IyKbXpjXGq7irCCr4nEJoqNIPJarRh3wmYRrHM7kxrg12EynA5VJO+FLHCRt3hYaNX0O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jTqOeE7pWvS+IHMFwXX9He006pxOJ+FUOrqmi55wQBMlNrU+jMZhBbUex0FpyKqY2tNB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Io1XvEw0MBlgaiWOyNwdyqGtV6l4YH0yDmnuYx+EG9J1inMIAtiEGbJgbTZLcyMygHND2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dW0d1szBRrOEna6F/TVXUcMHA9wyPFN66iReA5NNXo7SA6MJNncF1TGGkMU4TsTjV2A4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Kt0aras7J/8A9qnQbHSg446gLsLp3qvQ6CId3sNRuzmqPUv6RUq/G13+VNSk5lPKYmEa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s11VSkHNvDhvVPor4a4mcRM8ker6S2mdl9VydWr0OprTci45hM/rGuxttjBsU1lSnV6t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EwN+prsTSn1GFjK1P4YiQmkwYu2RKaHYYO5FtN/U/EG8UarzUdaZwqnVZVNMObOEidLft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UD3N7twR/CfxMI/Y1Ux5rxuVU+SH2tTOUry0fuhylBHmFW5p3hQ8KHkvE9VT+lDcxqYP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TsY1N4CVTH1OlVCdrtIhbjovoto3aJ0yFdcOzHYt2HjeJXmh+FPmnc8SfwOJP8nI9h/I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Oy8/afkU+71QyqGwbtRd3ncDcKxdG5NAp2aZ4p73vJX+NGBpPEFY1DusGHJwRxOcTtOa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GhxbvKDKuDDvaFgc2rTfliBsp7wOZKOANcJxQDko12niEAQ7Cbc07+nph2xrYXR+kOHV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p76hzM4ZtPJNPWnCMmu1mjyRY04iTaNqH9Wx1KWWwGZPFPrV+i1KhB9oLNYi01G1HOGJ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tnCXQja6pnExrp7xNgg6pQ6PAyLPj5FdYC2m8ZBogfhPqdGazA7WwzCph9RwFEywbkRiY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KfS6bH/Q/MqKgsZkBVBXe4dX3BihYuju62jSs3CYPmndJxgdJBL8ByVLC0CqQQ+Vhqgt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YGv1J4I/0lYtgdwoNp1BhP1WusD7dIFwQ7ZwVPrOkNpOYyMLt6Z1UVWgQ8bHJtLovReq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VqOHi3YQqdSk2Gj4NgKcel0WtP8A7gzCaTWdBMF7QmuZUNei3IupxdHG+pi+FmGQmNq9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s53509IP00iqXvniMIc5VMcZTvucnn6RCpjcJTfucqh8keDUfLQfwnfhSjzCrI+BN8KC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SefqMJ32thU27hiXF7lVI8IRP/ts08tF0exKNu2TbRvWxWU+oYdhMLyR/KhDi2E37mwm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4QneBfo93reH5JPquKt2R2Gqu0tbjxZuKOGWnf8A4QwkXygpzQ4B+wO2qoABJCNSs3EH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ec1rAmQQiyqXNIuAsWq2jvDu8oZkukVq9YtdS+GmRki8ug7kWvDg3YVLrnJCnUovdUOT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8QUx1R9QUxYsCdQIdTZGriCbS62mLyQzvKpW1pDYLcxKov6Q9znT6RlRiFTobqFYG4ad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/dOfXrR0qpck5BOo16RrUC68PIQdTAwgyARbkq4o0gWl2IsYMlUwuJwiTyXWmmCzunE2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d5cHy6i7JO6P0mcB+JoQPRqwqmMsiEXRi4NORTzVYzBOEidZvkqlOqYDr03cUaDQKpAu6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F7/oxwU/qmuZW+Jj9iblrBPdSY3ri3YhVqPrvD85tfgg1gdgbfWOSqfSdXGzJaqY9tMN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BtOjvI060YU3rj1vR3C+HZxVTqDVqP8AuyTXMsT8CgweaingdycnteGkxMOdP4URh4aA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2++MbuEryXhaqQ80fucqp8k37WqmN5lO+5ydz0N/u0BO5hVl+hM5LyT+Qaj9jVRb+orx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/Y1UxvOJV3fWY7U9iVOjJX9Rloz7F9M+aad6H40Dg5eFyd9rpR56SneBfoTfAhy7Y0X9b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tbtTpHBdIqYS76QE6k9zcL94WAsAi2PNClIqHfCLerYKrTBGWJYXYojVlGpEgnCsTmPDm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OYcwyDzC6ttJ1Rx+DZzUVmuoOcYDiLEqPKVhY+KgiZ+JEVGksx4c1hiGnaVqvIA+IbEG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+F6Nga0u1TU2IUuktxMpjKn8RTOkA0W0hlhaZHMqOkVeu6BVt1m2meK6RT6LrGBje7jkA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OozfxVWrWqUqNUudqb4VBj5FWiYG5zVUHSKDzU+GFJsxp1iT+y/p+g1RRLj6TpDtnAJ9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zEeLmj/UVKr+lVu91VTUdCxUMNb7QbrBWpOnKCFV69mFzXW2WUUap/pHgyDeEXBzahGY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sMBrzkqzehh9NznRh3lP6pjqtR13mMk+v03HRJu0AKj1T431IWOpJpxf/AHQFJ7jSB+IQ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V9IZiblha2J5pzwwNBuGjYiQ4lwUVHnDsDdEJswWk/hToBYYcNy6U/o7cbmsl3LamO6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EaZzBUmq7z09PPEBMHD1J9zfzwrzhPO8wncGqkPNeJyqfhE/S1MG4Sh+dB0BHmFWQ8Cp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ucqp3DCh9jVSafEU47XuhPOxrYCo0/PsjRCEaY0wuKjTnpt2J7MJh3BHmrm6dylO+5q8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9CZ4VS5FDl7s/jb5JPrbK3Z46H4XQHRrfSVj65pb9RGScBhv9Cxvpmk47R8JX/ElwcfiF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7vJdaAx1E/G0WPNdaG03U/iw2LF1jWF9IZt3KnVoGoMNhOxAPptdG/wCGUbub0gOiHZOV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Iw8NedjacysAcX4hPEcE6pWIYNhnvcEBXNSm2JyROF3V5h0yE91MGtXzaWs27k2nWc2i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xMZUZWsWsOad0VsVGOOo8nZxTuiPpmpWpkgbBGxOfUfic5N6sP44lm3yKNTpzw3F3JEh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Und4YYMbwmUzRqf0s6px63mh0ehWLajG6uM6zSmsieks1XA/yqJD5FMSeBVJjg9z6exr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9hfs4JppsYwj90WtGKqTlNketp32OnJNL3A4vhaMgqIa7CDliPdlVKTxJY6JULDVo4qIN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pT6XQ2tq6uuX3aE3BTGLDJc11ncEQxomO65YKILiPgARkMaG2N11jDiZtO5b25o4Wl3B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+6pkUW0y6zZiXourdHpdS59g0WVTqp6mdVWqOA09KO+sPVH3IuOy6BPiXIKmPNH7inH6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KdxdCefJRuEdhvJHyVZDwKmmpvmqX5Q+5yd9zoVR36Qmj6BKaPqMlGPhsr6CVa2jJXz0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20T2+KvpI3EhUhshTF96bzwpnA4UPtchwMaSm+FUuSp+aGg+6cz8k4eu46Y7D3dU19Etg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jYcz/KbhuYzWIGDKxNb1dZrrOaYlScA4wqlGmMVPJwKNUy+bETkiA+PPNOwGpUrgYjTd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JfcXyTcGrWbcA5O5IPHtot9qDzJh0lBldhwzLZRbW1ThthTT0hrqlEDDANp3p7qHSBRq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Q6zdxCDqX/8AH4Dnio1JWv0V/X2Ie2xjin/1AaDUbg1xFxlKc5zWsfk4MyXQWMxA1Pau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lUMA/wAplg11N2NoPxSn1xUfiPedh3plGlLj/C6ZMVKrADTjdvVXFUqUiynixMzTq1YV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plr8s1UY0uki8QiHN1Zi6xmmQ5hiV1opsrNiwD7g8Ua9OkYYdaExpoio528qsWkDCMRLl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3NbNPamu6IWPa4Y3Nc25VXX6urkLwCNqdhcMvjbITOlUKorPibWQqOc5m3cnGTrGSNiI6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G5nYi7plKtRkQx0WlNrsrBnSBmz6lLi5u7EFkbIMqNfi+vFZ3BVGCh6TPGFibQc4bzUj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pcfcnfdZfsvEU926wTB9IlD7ynu/SF4WqmP1Jv3Olc3aPPQ3kn+Srck3wqmm815FcmJv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G84k4/W6E47GiETvKHauj2YWem3YiVZR6l4+4JsZwr2srbgVU/uT+IlO4gOXnoKZ5qlz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8lj12t2mio3VIsZUtc9zh8IfksR2bwmfnVVgS0WR6rCCLi6M1Mvpui4yOOxNLWY2uEy5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N93gbE41ahYdmrYrCMLmv7rgqbuob9sOUSMV16aWn9kGXh3C0oNBGNuaipTolp+1A0KU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5U4hh3LfF2uyIUDDiHxbQVBBg5FUqLMDoaCHZ5pj+kOGInHzK6KWONRrpbbYui9L6MXM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6KkOlRmBGMKiaTfSYS0tIzRP9MKdTmiekYQyRqsbmn9N6O9nWtbNto4hPBIb0hr5DhmG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8+1p7UOqrufRzDXZtRYSQ5Fja9PX7zQ5RWc+pTw95oujhxazYfKDj3537E+rTrNbX7u+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N2HIqpRotY+1ntcnsEMeO8x2UIvpVHhrs6TO7KGNuJs7MwqZpYqlMibunCV/TVQWmc8G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17H2Ka1tV5pOuwOMtITn0QGuixd3Z3Qmt6SKFelvLclNM06Q2sTKjaUtHxsf/hfD5Kf6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uNY++U2+aJQ+0Jg3mU877I7mNVMeZXF5Tz+kLwBDgJ7AT/JVfCmeFUkPEjyVTyCqcoT+DY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JT3b0FZZ30BXVgrhW0T2M1ZTftR2baTw2r0YvvRJzzKHApvOEPNqbxbCZxGFM82ry0FN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d6Y4fNL6MJ00z9KloLXbwhRqktbG28oGkXD7gpoMbDs2sbnxRLCWVAsYo0+uF5nCSnHr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DXIvrNhYqHSm0xHdiVhJNm6xyCDHGoAMisDZdBvi3JswH/VTMQi2v0t1SgG39Ht3JzqD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4oReo0Q4RkurzZtTWnpb2HMDCooV5cRqh47ywVLOGaABnYcOR4qGvLXNy+pObVpgtOY4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wzi2LH0l4a8Oi2c8kadak2tTNiBmsVMVKdV4yebxwTOrw1RR1JdtJWKrS/VTIKyLmjMx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neqznu6npFOp1TOr2ldR0wh2CDDe6mYoh92w5MqODTQxw4i+HmqtP+hYyo34gMTSuspU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6RgD2tItsKFTB1NQ5tDljDzja7dsWBjX1OATjQ7zTbd+EK9To7HWwnDbCmgGztYQndV3n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4Cypvrue5gtr/AO6bW6P0Wi5gFnsOJdcCHTc0x8HEIUh0cV8W9dT0hpax95F8KwU3daDm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yxNw4Z7p2og0Dwtoqcl0Ti5zvfDwQR+4px+kQmDcMRQG15lOO/VCJHwCBzQH03KAPxax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DdD+QT/CqfhVPmv1aHcXqr4oVTnCq+SedwhMp8e3fRAV0NFlKurabq3qjeFfLdopj6w5H8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JH7XJ32ulO4OlHnC8kUeYVTmqnkj7tG4fNbqRpoh0w6clDHuwuym4TqVVl5lrhvUNb1j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HNuADkoqS0kYmz8W+6EN1mHbtTxVpmnj4d5NxAuGw5wnXdj+vJOe1zsTtXeu8MORACkW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t4IUyA1zs7XPBf09ZvVmdVzXX807BUOEjWVK7etFg7eOKx1O+LEbHhehkU7FpduT6j65p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dTIyxNTm9b1eB30WRtxxzZYukPDHAS2ptCxPw1cMhjh/KqNcGa7pdaFjDTrfFTuh/XUz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Nr1Tchru6V0j+ksCNeM/JOfTe7ATgqg5pnVdGqN6UMi1yqM6S2qyq7WEWhyb0Wtju8uxR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qdTJax+O7jyTOiY6nRukMGJhe2cQ3JjnVGVWbYFkfZ0m5xvTcbn2+FllNZurHxJxL3hp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olNNSesOdV1/JVCPZuMJvWOkqX63BQ6gwgfEHkOCxGuXguwtBsRzTab6DqeO/ekeSFSHv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2URuamuYAQ++d1TcyA5idVdL3ERlksJbhjegT0iploqLoXgn1TfcZ3IleSYNwlD7infc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Amg7NYofcZKJ2vsOSMeEI/jQND/CneBUuSZzX6keaZxdK5vXN6PF65vTRwns3z030jsT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xOjJWCsFeF3wiXVmwtQFy1nnkFe+no8G7M03+1CfCUJ8KPFq8TVzajyB0FO5hVU/kNI90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qbtwN0xjnBpP4krqa7TlqogMfBzcCh1jbjMDMoOo1MDmm10BUk1BYneupcGv4YtZPayo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Y8Y57h+LkmvoPyuWlsFFwOvs2FYn0tf4pFkGtl7Pgv8AsqmOGlsFqBNRuNvBQbB4h0Ze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61deo2/Ahdb1UUdowzdDqW1G1KjcWAblhfTFNw2xCqhhNTdPxpzaxcD8E90JjWuBACOJ/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tbx4J9PpYcx02rgbkw0qgcyLFY8R64m26FhbTqNnvABOe+kXbeKrMp9GpNbUOK05IYS5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n/WltjFWcRLdy6knpMULtcTH/wClS/oKbS6rMzrGU8P6QGVYkMYP8qsylVZ0epGCtQLP3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HRsTv6XHVpj4nNhOPSquEfeDCmi6maezqytbesF9a6jdoMnJOkxHxBFz9WqwyCNqw1Di1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90djSZhY6k4tie2t0cOnJ21EdGe+kHZwc01j6gacgXLq3MNvpGh66Pwpj1Q9xfxsjzXM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wEqmN5lH7nKp+E7lC8IheAfuuQ0eS8k7wr9CpJniTvEn803wkqkPNUvMpnmUOSrlhsDh/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RzXe7HBZ9jlpurKdFlczouYWa1VmTyVtVXv2sX5TXbxKPESp80Oab9roTeDoTfNul/kq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5uPH5Tb18bCmtDWkOmcQkLUfSc3dCbTrsFSmLNO0LC12CBdu9HFEjbkn16bjib8O9SxrX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nr4rOTqZzNuSbTrdxxkRdYDXqPYTia4D9is3CfhKFKvTdWonViMk6t0Co+2thB2pzqtI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xr4mMKFKqadQfDsIQlsk5LaN6fTpDWqCbKkys5wwNjEDBHBOY6qSNm9Q7vNXptZp3oVW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OkMJxFxyCwuo0S3dCfRfTc3EMTbRZEnpDjsgmSqYr15pvsW0+81f8N0hzqRbZjteSndY3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kdGbiZT+F090roFVhh/WxUc5F7KfR69Gf+UndIJitWuesN28E3rXNbiyQ6f0N4HSKQ2f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MAGFOEPA+Fy6R1rm0MRApxsRbVFQ1Q6+E2RwH+60ITmFdas8QVeL701zMWBv/kd6Dg+5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WLhVGUXuu7ldTUxB6PUg9VsBWRUwsNYuLggV5pvBg97pjeZTUPymcXKoeMJx3CE3g1U/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CdpxIfcZKnffQ8+Wh3gX6FSTfEneJOR8C5NR+1ij7YTnnJt/wi45m+mxIXfJ5q4lazCF3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5XfH5ViFmoC1is1aFchZj8qcTfytao0eajGCjgaeayKu6FrGfVOpH4DPkhwMIeYXlKqf3J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86Kif4V+nT5e51TuHyvj66VSwCdU2TajGYHttUbliTyOqqsdqQ/PzTWutV7zXbuSONrX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dxyTXdbBP0jNA0qodh3b0xzWua742nJ4WKhVIj4Hb0xtVhv+EWsZM7dq/wCYHg7PjCOJ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0wufNIjCXC6fTqOZWokRiIyWOi41KXO4Wo6pibk12TuSpmgCQ/MbiqY6LhqvDb6yFQU8P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LzXpGNJOQOxdbTYzqz8ARMZ/DUyQJHVEWLCc+Sa80XautfIpz6NX+me43bUEiE5laqan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0vIcMoFiiW3cf2XUu6t4ieaa7CCHi7SndHZLaf0uOSfU+Og4PhUul9BIpB13s+EhB+Ih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OHWw8k91Jxgn9keqZLlTM1HPc3WINgeS6P8A0rRSrDVLm2DvJP63Uc/W1UNT8hMquZ6F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koRR601Lj7VEHDyyTqQMzYkiVRu4vLbkiPJdbQpVKdEi+5p/2UdY1zzkN6Orgc2yc2rl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szGLNNCbxcjy97j6WLyTuSaNzUziZR4uVQ+S8IXIJ39qdHhTo8KP40czoPgTfAqSZ4k/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5BVPEAvNVd74Z6iynU5K+azKs4/ld935V3u/KzPujNz9VcxK81+WpvEQm8Wwhxav30P5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3Lio+o/K7+uKoPgmJQ6txBNisNarBw7QmUqgf3rPAmEWa4AycbFPY84nH8pg2ZxmvRA+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2otxh7DkhiZ1jWZYDcImXBubTN1rAh5u1xcsNXpEz8MqWudujYsJJDD8Sf1GM0BtzTq1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vop7ruKOuSTeWHP/AGXpagEd5zkwMwvn4p/hPFFrXHa5xyVPrXTJ8k+racUNlQ0Uyxub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gOdrBMeT1Zd8IMJ1I062PY6U4VKWCu0CHNyKbVqa1OzQAZhU6VFraj/i3NXXdLZTaeF0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8TVT6O6kHhjTfEj3MG7atcuf0epqva4yqlOkcdOYY9UBQ6M5lNrYkOFzvsn4XvrR3jxV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6k6xG1pXo8VvqVbo5YOrccUH4TvCoigMOrreJCIMXhwsU0tiTnGxEMa2eKqdfUcGvOJ2E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D+pPX0AbVCy4VJ/Xh/R2NhtNoTT0SgMXxKrUYXM6WG7bA8EIkn4la9lrsxkfXoot4qp6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cyqh4Qm8Gqn+UOLlzKH5TP7k3icSH92lg4aP0JvhVJN8Sf4k9DmFzcjxdOjo9Lgah9Ri2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a6wGdbDoAccI3qab3Fw0PLXuc6NURtXdK121C7MwvRtfPH3Frx8JlMeNoXMI8RKB3OXJ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7wpvgQ8Oj8L9XuM/hXVNvn8ut6sJvjVMYQHD4htVVvScMi9IzeV0fXOqIsVTpdJcXAGxK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8G4V2ycW+FVc6RUBtBUkt67LEgadGqx4/CYa9IRGsN/ELqxUDWTbGppta5pN+r1lSYMUM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fpKD2NeZtZQHvb9rrIa7DiPdcV1XVU8++sLKgwbgNqD3QSJFym9cy2121NfSx61uAWOs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fRbqiJhu1AvJAqXyTOoaIbteh1mzMBOrDrG1NlrQnGlhwubcOT69WpFTYBkP90QMLpbG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k7csT3RczIzRdToGvgbhI2DkqdXoYcxsQcVOP/2urrMYRMyw4D/suroF9SmPr2Jjxhq1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ns6uoMhhgqmatI4HbSUwullPaQsHRsQNHu4/iC9LjIjJq9FS6v8AVilXhRUa4t4KaId+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JyTsFVrmAxqiFgxNHHNS+k10C/8Aui99WG7NWCEeqd1lI57wsdAYt8fCriTt0dHHFVEf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cjzTOaPFyqcAhwamcl+lO4BO4NhHgMK/bsBDwpnhVJU/EneJPXmuQlYdwVlVjut1B5eo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jgmUhvxHQ3CQD9ye09W7KUXYqQYN+ZTXzRngiMVJsb05ruk0mhMDqzKkfT7k0TdllyK5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nHhiR5zodyKp+FN5aDyTuaPn6++Wk8LfLr+rBTYMS5PqU3CMsG2U8PEHujgsFSlLtsFe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dE/DmofWIIPIrX1id+aHXUW1GHbKPSOi6rBmwhDo1Z2JjsnJ7ajm3JFMDYEetgFuYOaN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kutczC1/xDJBwIIWGmCWC5KwvltM3l+xOjDIOWxZZpwrUpDviAWISduu2y/pqpDanwOC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qjKzab2uMtTgzo7DUORJseCcMPo/odmzlwRwl2Ej4lLqhadsDNN/pn6r7Yd6wNZfcnUH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Mro1SJptbqtOZVemaWEOhwkRiVMsHXMds/wALD0bo1KjU2unEmvcZLfquECKdOmdu4p8F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Zrta7aIQq0XvqnYYkBMZVAa1mxoUBwBKh02U5LZHBELB9KttV8ig2owguUtpzZeldhbv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FV/UtfYH6l1dOrQp2nEjSc0E5yLzo6OOKPNH1A9xdxsmfnRyaqQ3mU/iU/kv0p/IJ3MI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TeRTOSpJniTvEqievwiVUquyptL0Sczf1GqrqcxoJDabtkPT46F0aW2MvTp6D0c4WY7P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5pfLnZBYW9C6JmROeQldZRZ0I2mGslCk/qwBDtVkZ+5Pon4xIQ/C/bRT/tTfNqHKNH5V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/X4d2kuO0z84Cun4m4gBkpp42NLdZMcwMLzniCdLc3IdVTwtbm4C6wsaSYsUBU1AfjKb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YXtbr2AGwJxpuOCbtlNNFxxT8OSeG16oY07NqHWeljPF/unVaT2PG3B8K6qqzEMoT6Qg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MDRYltrrqXv1xtI2bkKnQ6xDjmwoHYpbc/SgyoTG5QWmN25Ym3c0Sg57PRnWEIjou+Ta6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O8CO8usa0YsoWowW3lNZSp4HjPCsDXtpObrS9A1W+j2ubrJ1Kox7XNGq/KeCaaVTrDb0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Oe3aUzGKb6bvyEYNKB3eszQrh1CoH23EKJsP3VNjOkDragOo8W5JrarG4X6zNbuo1Pyh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qlcOCkFRKhjo4r07wDxUUu60ZlPx1RAHdc6JVDAyHEHLaE9xwYwO6cym9YcQbki0ClB2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baKAQ8XvTB5oeHQ/8JvBqYN5T+aencwvND89ivWPwtgaBzTPNU/NU+ab4k7xJ/NP01d9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quOMZrfbT0mo91KS0tE99CmXtxPo9Xn3YXR/+KoalPCQcnb1gpubhm3CVgbWY54H/LCq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qDYVi33C/fQ/+5O8nLk7TS80NDfNM5LyHrsW7S924fMrq3qH0ztCPo6rsObiLBS2WuT8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3O/FAjC+n8WrrhOa85bYWOoRVbOqBtVSt0fEfrpv7zV1ghwFr5pnVu6unuIVWmW/bK1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rW0JGZNiqYr7RnKcKTiJzYRreSbUc7FReYzWDpEQ74miU6k6IZZrsNnc11fUDq3XBLoc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DNPD6Yc7MO2wusEuY4yFiosDXbVhqAOI+Fyb0mnVODMtnLggKr3Gi7ZuRG9YJLWAXWK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FPW9bVmXAXAVJzH9VG1qqf1DmY8UFv+VqDA0iCcgqga6kfhMmSujs6ia9MXcDdwTDVplj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GZhN6z0VUZOG1CpVr9Y4NDSCI/Cc0d3+FEBo0BWUuCZRf0WlDRGIWctYGdIDxqT+yc+i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GYXszdvVTE685J1Rhl3NQ5jgeWhvAJvvUbgnaOblUKYNwlN4uVTxI81Hl2SNpGI6BzTP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4k7xJ/NP0FdEb9TnP9TDtqbTjumZRvrH3ui45jVOjzQ4iE2d2Fcxo/SqXnpb4k3xLyR9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H5ldW7QKpdV3HAy0WJVV9CWuF8LjYplKo0MOxwO1BrcTng84QPVCQO8LFYqT4eb55pgB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punaIRp9S2HOi+xP66m04c11rXYgdhKqRVFPyRp16bHB5N8wVRbThrQ7FhmQOSbVuyoz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1QHuwhR6RqXtIsqT+j4WuNnuacwix16Ed6e6U1tXpPpR3UzJrxrcCmCnSaesN52clq6z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7ciyk5wkbU7IRdYy2Wk7rIObFrQE1rY/UYTusoQJ79N4Mc0erzcbBN6TXpNe6zWh2wBVG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clNPC1xHkUCG4XcCm4r4eOgVIBY3vBNp9FpNeAS/LWCLi2J+I2/CdJ5ImdUfuvRgmctE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ZQp+JBurCcG/hazSNAD6jgdDuRTPUn3F5+6E7nopzzR+5yqcAqY4ShxM6I7DGbyqvLQO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zxIeNO8Sqc1U09CH/AMX+fVZn3yvR3awTimj4l4XJ/A4lydo/SqfI6T4k7xL8+4tp7GCT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ll8mzWa1grdjCFvDRhjiiXCcQgmUW6tRs4tZF3pBhvqlagBfmcRmUHYMDssUpuLozo2cE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p73tGD6R/K6QKLGl2HyPErq3UsBO7JNa4WO3YUcYEPMYDtQZ1ODbnYpzqVSHd1zSEXVJ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U3BzmjuuKw9IZUhg/K1Wnqu9YJ/VuOJxF3BRVp49zm7EzrBYGQRmCpol/W5ZpsSQB5Ize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ZDBBp2LbZLF8ZvKqnpVzGw5LD0QS3ig7Jk/hS5ge3uhpRp08NMj4zYJ9Go2k/wC6Mk2s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wxn+6qdbjFf/AJZCdE/lA03EP3ypp9IcADLmkWCqU29Gpse+Je3anvoUsFOBZNdUZ1gb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OFw0CAFgptLn8FBzR2Qm4TIKGHdourFAgrWdKEIeinRVPBU+XqT7i3iSV5oo8GqkPNO4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T6n0jCE/QOab4imeJN8SHjTvGn81UR0dEqbmx8mY05VAWqNqDgU7jZN+5sLm3R5FU+R0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fq9xe/Y+I9Rn8wuFbRKN8ZbmVUxMLtoAKfhJAb8Cbg1Ht/ZY4pyM3Rda+G+Sdjy2XU4Z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VV25GcwsLK9Mk6phUgKmNzD3S1eiDYzOtkvSV2YvtBKY0Ynw3dZelL2cmyCnu65zC8WDb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6kjE0jI3Kaym0jeQ5NbQbt+LanDruqB+r/ZGGtqsBjFlddaxs60OxDWCa6lOJzctqfOA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YGNykG3kjSe08kbFpWrAbtjaoBAJWDG2XcLKmyG6trZptS9zkgX0Xkv1rI9FY+q2T7Mp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KoMbwnnCCOKpmwItnmmdFYzJ+Jzt6utaRtRdmpOasSOShsrDOSnEFfRAmeOiyhNc5s0T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lDw+pPuFR3BM4N0eaqfhcmqmOMp53ntSmTm7WKPMaB5JviTfEh41+tO8Sqc1VTtAbtwf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szXBcVydK5O0eRVPkdH5T/CneBHyPuMNsTUEL0gxK5w81quB+U3cPyvaN/K9o38rvt/K3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q44F1dNxe12w7eRQ6mGYDmfiR6wFr3XBzlRhDmn4Q6EaT2Ecyuuolt7ERKOE55RYhF1d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PNAOeSR5YlU62kQ5o2jVcF6Nzvsa5dV0igWtb3TOXBNLqcgbQ5O6Tgx0WbMV0yqzOoJX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gLCNw7ywFuIG+vZF7aOKvTEBNxSNbFhLbpmEeinWRd0cue74oVIvq9Y/IkBa0uc64GxU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BuKk0sTZTg2nDdwuv+Ja5rBnKcaPSZwWYx4iyb1zCGm2IKKbgY3p1aqSXnWibQg/u1W7B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XpVGtktftXBAuxOplMPVljHtloJXomvxDNCT+U7pDcPV9ZgjbocTnsRDnEBYzlOQ2rUt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KarNV/ddvV9Dcc9XOtG5Q2t13QKh1TM4eBWeivzC8lHqD7hG8o8kEPym8TKqHyXhaqY3m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m+ho3u0fhfqQ8a/Wv1p/iT+aqJ3LQ3wqo3jPyai7aBgcudtBG8Ine2UV5JnhOj8rmxN4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3uJ7FnlXhy1qY/KuxwWZHkvaBe0b+VZw/Pv0OdJ3NXo2hq1qjuzZWqOXenmrtaVrU/3X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1avaNXfC76LqQmN661wa5gz4LG4vxZATAhOazWa4ZVMuacW6w2FuxH0YFTvY96xvaYyE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GoSw/unAgFn0kwqmHCDmhDX4BtOSIEs5o/8AFU4PpAC3JU3NeKrj3o3LFT6M1rneSqYW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NfxdsQ6tuG04XHLkvSHA/gM0DaGiU7JpXVtNo78otYNbfF1gaT1u6P2WNxwmcggA/C4c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3nHk7vLBTpHrHHJu0KqzqqkNM4nDJFrmYQTqlOZSl7vpBuv8AiKbsO4oMrWoHV5cUKbul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pzXb80C67miDyUjFh4hU2vBgWlAAufgGEEo4nRaAtZUgBhYBccVrWARwbNAb8IR38EZc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VXPDe7KiVCutSXbwclknJ/jHvVMeaOh34XhCYN5lVDvsvCE3lPZc76W6KQ89H4R8SPiR8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oqqPhR0MqDbY/JqnRybPGJq56AeKA4kIcl5Jvh0DmVT5EKl+E3zCB4e4UW/TTn1lnFWqO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wrhqvTar0/3V2FZOWZHkvaBe0arPb+V3h+fW672jzUMmof2UTgb9vudSm44bZr/h3625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3g0rrrGEYNkLEx+Az+Uw1qjHVc4iE3Wc0hdf1jWvi7c0d7dkZouOFtKMzmUf6VltzXJ3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MdQZTp0huF05j6TwCL894RBOJ3wkOgkIPa9rmv2HatQapGtTP8pge8QdRqdSlpIvfasL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ndCLLUxmJWMOHAj/ACm4gKh2hYhiLDnHwpr2OxNBvCfeKmH8rHRfTdUb/wC44FYHUabc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rEsJ7rn5pzqLn4wYfSq91yilS6uu3uuDphdTXrk008F+qN+1Od0VxkDW3wj1h8yVTaWM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KY+CZCmLbl3vJb0C1sFTEjarZFQrrvRot+dElG8KDobjHeEjQ5f/ANiPqR7gBuhOQTeJ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Y3mU4/UYTuAhHyCd4tOI5vvoaNzdBTuadzTvEneJP5qon+FfpXkhyT4zz+TU6o+EoPbk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G4ryTfCvJfrVPxLk9frQ9wrfaA33rvFWeVnPNd1q7jV3Gr2bV7ML2bV3WrMDktao78rf7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0g9huHArXGrkeCwWeCIxTdE0e6bXRa20ib/worlhGQxf7pz6b24m/DKYalnYfwseoQzW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r1vpj3mRkmsdQBw914sUCzHgHevZNL2sZTdqlh2+awM1nGwvkh1zh1m9Ev8AaNOaio/2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/Fcg5+SZWze21tqqV5IwWvvTfu+JSYeWG7UOpEbRxThT1am1yxEZi/FNgg4kSQeBbsRDHC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/wAM5wH4QY9rb7YuureC6Dv2711VK7c8r/lQ8jFOeaIGtxCETp7gGnNazC7z0EBBAHQTs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Tv0P5JnjTke2PcSd7keejwhUxvMp53mEftCbwEpv9xQ/KFs3TopU/qOl/C2j9Kf5Kp5J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kj4E3woeFU3bwuBT2bj8mDTnSOHy0tHAtU8AdDeQXkv1BHg9VOcp/kV5+vCrv3vPzgaY6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aMd8WzJy9JVEO3ZjmnteO9ludyKYwVn06ThbGLIu6xtan3TgMxzVRr6Yw4v7k7rGYerMT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kMSpzRDQ20jNOptdDwNWRnwV3MH2l0EL0fothGYKxHDx3IdaMzZ3+yaH55Ejau8W8Cg5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pLsj8SwPp+l7pG9Gk13d1gdsLDUqRTLZBtBUEwD8W4qawaQTEtzTTTGMA3KruexzmA5C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kGBkg2dG5RVk8RsVakG+lc3vh2qeK6upVbUNTWhzbDzTnPpnqpnEy9l0Z/Xh7PiaM44p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7MleUcc55KIwHcVA/KCw42U7YpcsJdpu0IoVMbCdrNrUYuWKNvFYxoccUQrLHGqplHS/k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D17nbgm/nQFUPkvC1MHmh9xR4mE/8J3Bqp8GoIHY0E6S45m+j9KfyCf5J/kqifyTvCv0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02RCxfWPkz6X/uN/fTyco5hHkh5LyKd5Kr+VU8Mo+FH19Wp9LSfnR0ODi4QyZCBpdKY9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OsA23lMMNGC7Q0yOULGcLAXTy4J1zfOE003lzROo8QVGA4rGN/BOq0WOZi2OuUXGTeE1+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iYxom0Nv5oOxB3JOIbika7DmEaUFtJ5xDaJ5LC44drcKJquio66c2zgTYSmPYWsqYUHO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Ua0x8WabBmkW77JxDcBiQRkvR08dPJ43ptCkSymzvN2qr/TPLBixRmUTRDKc2c/Bt5Jw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FGpLT1giJ7xWsMQ+lyP8AQtsbmcmrAzpFQkGIIxAp5wUoJtjE4TtVRoBHR5yF2hWWTMY+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6v0ItxiGYTAKMy17j3TsQxvssXBW7GAE32KoajH1KztXq8gutDMFoiZU7EcK1rI2WAZH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8ZaXqhyJ0Htj3B33WX6dA/KYN5lPO8wnncIQ+1qp/lfqVZfpQaFWPADQ8+WkcineFP5B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hX6EPAqap+aw/Vopv3GPkoVGpuOk8Wr8FO5L8LyKd4Qn8WpvFib4V5evrfdDfnhZiwy25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SmN7wb3kC92oMoKqCm7E9kYnRnKGNwwsbsyCouo1WF05G0rq61RwAGIwFjFEuMwcZwws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8WCdrkC64BmEyo+nVAf9N1gpxiae84QYTKjaOINtjChwluYkZJ5qDGJnF/ugwuxUXZA5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gaOItInWQ9IbjKU/DMNuQV1b2t1zrhPof8t1w5v8J0VOVTFCa6tUIjVlDq3y/ZayfTqt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02leRsc2yqU3u7wy3HejrNNV3flMY1tzeZzWp6PjKptexgbE42fGixgxUXHuOyTmACfqG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oUyxrGNiypNomXub6Sy1FfKFmpG1TtURferZouO26soBKKIi6JcMlwUj8qJspQc4sbIm5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vc2N4SnaH/heEJn5XNyqckzg1U+aqc1+2iqd7tFNm8zpHmv0p3hTvCneFfpTfCm+FUkz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3cJ+SjRRf9saG84Q/CcvMIciubE3ixUvwmcyEOXr6DN75+Rj3lxH0QutpgNqvmbzCdWZ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9obJGeGMfNDOXZt2Lw3IQhzhh+Fyeerc6T3cWSFGpSqYTcYdiAcW4T3HFXiFTOVslrEY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A3PCO8sDpEixTxWa91Mi900UujtqBu3KE3q39XRaJcc7J1Jzm1mC7MWf5TAzCTGs3anmi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6xzmvYd2xYKXSgxu3E1C88WiMSjG8iZLSEwsfibUGYz81gufNMxOfhA2d5FwJvduL/Kx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qhxjY2NiMtBYdWdxRBF1hNPFUcd8JkwHEQg2rJadyNNjWdYwERvCqVAzE1pgwg5lTFU2t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2REqVZYdoCgznsRe1tTqd7hosn1y+HseG4EQbxoaDtRaxMLhLCsLcWFQ790WuUdSx4GR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7eXuL+Fk7notmSqhQ4BU+afxKdwCp8Ar750tO8k6I+kaRzKHhR8Cd4EfAh4FT5Kn5qlzQ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udlUp/S75INDmfQ7SfI6P1JvmqfhVL8JvBy5P9wpM+mnP5+eVg6ZwiIKDcTGOA25oAPk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m5U3k82ourtdDfiyshWoEBsTmonWiZhPbUxUqo+JuTlho9IZVZMi2RRqVMImxiy9LeHS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3t8KFObZ4kxwOIREruEt2mUynTOo/MjYiKLRgZ3uIWICIOcbEDRqs69p1XgZ8CsXUdH6x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OT5hW6U+eSqtwdc9m1mRCdgNWnV2jMJlOvSc5zrgjJPZ0lriRlwQc6ZO4pj2DMweCdE4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ntIsWlOGIgVIc13FMqVGjV3HNMdUvORQb1mAukhdHe1xLPjdxR6mo2kzNmJTS6Vgqg3x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InvMuE+p0sl5LYHDTibmF1gLWk5a11VpdIOJxESVFhOjirK6oPxSKjZ5KyaKp1DvTABx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4oRQ8AR94J3uXnopo8XKpyTOATeJT+cI8o0lUR9qvknP3nT+pDwr9C/Qh4E3wqkmeJM8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vocdjhPyZzD8Y0t5Qiv1JviKZzhN4PT+Dk/mCj6+pwDR8jPu40VY3C52Jk3OeLepeabv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13KlUkT+QtdudimMqQDcNOxMpuHpHZEGyfLow2I2plEsJa/Vv/KIOGDbCbwnMqsa22q8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20xcc02pULm0CAC7iruaxo7uAyITGufi5osePSd5uxeiEsfe66vAyYu1OpsIYTrs3TuWN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7+h1BIGw/shTc97mNuJzan06Fbq74rbUKtR5fUHxDagytihmRCaxkYXCWOX/ABFIinMa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2LNOZSaHCO+gKx6twHew5prRrhrs+CeJDg3WvtQY8MG4bR5pvV62EzexaiHkMdOzNB4Fk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qoYKZb3ZMB3/ANp7YDXtMXKdTqWe3MLq6TZfu3qCIItBTXtGs0yNqpVKbQOmu1cLBPkU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gaADaFTxEHE3EFuUDvJoq3AsjgOquKuv1I+EI+7nkgho5NVNO4lPO4QmcAmcT2HKmPtC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zTfCm+FDwJnhVPkqS/WncHqpzVTkhuc2FCpVN2r8lHJU6g+Erno/Vo/UjwejweqnByq8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I8v4+dDQ17usbQJwl7bpnRS6pTezunYU6m9w1DnsUEhzTtYnBgwuxarkw0qgaYuJ+JHr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tslNFZzdbJ2f7pjXdXjpi2HaCnVKrn3GwLrmiwN7p5LThDIxt2JzXy+kdhUU3im/iMQK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hOFQ6zGYmwFRqbaT9cJ9Z7LHWG9N6yXAZ75UO61u4ZrX647CWJwYajafwOO0ISWvEqWA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ECRlwXVgm9w0b1WpFtSk+MU5qCAN0bU2ncDgsLiDHddvWrSb1h3pj3tvkRtRfRHkdiwm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hY7P7URm11wqJwWZePqQq0mii3ItdrAKo2j1cskvczdwVL+pYIjVLM1qkkTYmyL36zjt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1rX6wnYgOlf8M9jYIInsXOSay7XjK9lcK+SMIInQ3xJ/vDz9pXkhodyTeDUziU/mncGp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A/fT5FeaZyKp8imeFU+Sp+ap80/xKqqvJc2JnJByqRmNb5K08NDJzbZBo5o8k5P8iqn5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NiHFi8vX9J5j+PnnoqjWt2h2SZibTJjC/cDwWFoDSM9q6xtOIOxRWF8wNyaDHCdipauI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lBrjabDZ5JrT3Abb+SFMk0oviAXo3S06r7LU6PiO2EKxwNBdrdapD3DeGGAVcV2/qTjR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QVVYaTmGJ1NZCnWaCNjwFEYpzlUzSa4PO9Oc0YYz3KozFleCVWohmt9qcwVyHtPxtXUV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yqhgdURDbo4HmP4Qe/WH4CP9OdTPA7YgK2J7dg4IdW8vYbA7U5xOsBkutkmNu5Ygb7Qv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yKZTcwYvifiQwRBaDqlU3Oxtdw7qruZRGOcIn4Qdyax9UY3GA2FDmau8LKFGNwY7MAokl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XQg4qZyKDqgcWbcKpO6GZovZ5g6ZQ00h9yqc/UXQ9fV8KPJeWg8l+lUkeaqclT5djmpd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9jzCp+ap8ymeappnNN8SqeJVeSPFip8kznCw8UQcjZPZuMfJGaKjN90fDoPJHwo8WI8W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n7h0jy/j542kHCH7E5lPrXOO9AVMVJ8YZC1tdp2tKDhkU4tdrbioeTfI5hOqhkElFoDn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gYTGSFNhAZUEgOy8l1bi+wkNyTsFTDaYO1TUk81hee6dXktWbq8pteXA0zm3OE7FLpdL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/wDpAimGg7dyjOMmxkd6cKlHC5xjE1D0rRbWEXTzrBw7p2J+riL9oMqlTLwajc+SY2n3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RlN/JOLPSMyLKn8KKQIYfhxTCY2oyJOKyNJh9IL9Xt5hM/qKrBXAwkNGKU2nQeGmLLUEP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w3i6whox7bqKhI8k5tAYN+5d8Iv2yg1tQNJu5PggVm5PnNYfiRcWkmMwnmOkEm8NVrt2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rJde2i4094WRB0a4E8FJTtVruBC9NS1uaoD7k/n6kevqJyOj9K/SqadzTuSpI8HaSukb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4imeJN8SHByHB6PjVbmjxYqfKFT4GFycnHc7Q4/WMXyQaKRQe3PI6HIeBN8Cb4VS5Qqf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H8WtPzxoqDDAnEMyoc7GIkRcwnOpubUbsc2xHMJzK7SWubtyTXh/WNd34Tan9MKjXGM4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/lPbUqjrDdUxRpvLg7vDMpzqjQ1jjcnajiYCwXZGxAVoqNG/MLr24iXv2bliPcHBauFe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OYVRrowuadtk1hGC0eaqa92g3IyXV1HWizsKw9L1nAe0aIIVP0j6k5HCn9JpvxPi7YyV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JOaxnWtGRFimtqa2G2LasFoIwoOLCXMMJ9PE1rScV1j1HsynajJuqbKmoTvNnJ7HURQq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Mqg/EAh1TpaVTkg77KHvIYdoXonPwk97KU5tZ56ojvBOptdjp7Hwi5msJiDtU1nPNUiY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+s7uue5PLm4HOMwFiTjTa1uIQQuC4plQseIuCqjQ9wZOzYmyWudGY0WWvQdHJdbROWbVi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eoHr3cwjzRXkhyTeSZzVRDwqnzT+ady0f5QHZ/UEPGv1o8Hp3iT+cqpzlVOLVT8Kp+JO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kU5vmFTq7rH5INBjeE128aPJU/CqSp84VPg6Fyej4l5+voVPqZH4+ed0PBGz4U1/RyW1M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v2J7TOUOpvum0aTWuw54nQg2riGI2DvhKI6NXLalMZRF1SFeg3rxsynkVTd0aq9mIbb+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90OxO76NMUw4AXYSmPbQpRkNkKmB6JguYzRo4OrxXlqY6gCym7MRMFOg9Ucg5xieYUNwl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SoYc6NVP+IMOe0KqajqdzAcBs4rD1jQ6N6p1nt9FGtLZ/KqPaJoPyaO75olrrjMDNNZQ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cBO+U7F3Dkv+GLahc7V3hRSptadsbCm1qlNxbO1A09cuvGTlqsLQc2uC6yhXE/SbrB0q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vGN824LuhRnbIrXGE7ITWiTtlRdOZbCTiWpmpLQVjf0MVI2zkusjqLS8ONjyRa14eNhC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RvsjruYQNu9U62fWiT4tuk434T8PFAPpvPhTqlCmWtNjiUGWncuh8XFeaHu48S89Pkmcl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d4lU5LyXDamdjyR5hO8ad4k/xKqqnhTuLUOLFRR4PVX8p/Fq5sQcM4VVu9sj5IOS8038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NU+aHjR4PT/Enc0PP14qf+06fL54Hh2yMlDXawyPFPp9IzOU/EqYc44iM/wDdOxU3Fzc8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wnY+yMQQ3biRf1IqMO0XhS7A4fQUAPYVsp+FyiucsqvDcurxDVOoRtWLrCHlS1rRuczJ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qtgcLyrYnOsAQFUruDLusGJ1QB0ZJtEd3Nykug5a6jrWuIBlrtyDqlRxxfCPhVZwODCI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dOLbCjrBWOTncUR7NkZkTi5qaUiNWw/hB9NzeIbsU4cVJ1sLrhejaWgZbYRfLhG8p2Bz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taXfEZQwNqMqi4OwrW6kNPkU4uqtncnEvgjIb0CQfwuKwnaisMZ7AmlwN82gr0cy3YUJ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v/OwqCr7FEBzd6w1DtkAbFLVyRBbyKfUIBeDHJVA4Yg5t094HeMrozDlTBQQ93p+JDno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eSd4VT5L9SqryU/kJp3HsFHyT+YVTmFUVXkubEzi1UvwmcHKrzlVPCmcWqn+EPMLA5VW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5I8BCI+oYdNJM8SPjT+aqeSPkhy9fVpn4mkfOwnuvnt2IGnr3gkb1EltVjYGEWVMdKbi2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UtpMtlrLEKlIzkcUFEhuPVhdXRksjLZKJohrhtBthTRLt5kbU5odbNtl6QOYe9ZPbE1A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9EKWBp4Oag4A42HZsTntLWOF9d0K2FzduFyinh5bUWxjg5JrGjEHCcLl1gplpbfWshjnC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GdYxjD3osuqcLf8AugoB1Us296xXoHdYRYrUYWOJRwlHrRhaBOarYIa5tw07kQCcs5QF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WkwbjyQa1vWO+qVTmlia7KMkOrjEbFpEKGvc2M5WClNSO89qwMaXFAP22THMjEMpRmqA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B7uqc10secuRUYw4MtqmyA2q3JQCVdWWICUC6w3If0tfHTeJG9Yvi0Dkgmt8/d6fmmaP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CjyTeSHNVVC+4fujHPsnkqnkqnkqqd4VT8KpeaZwcqnByfxamcWqkfJcno+JBU+kt26p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ZVNw2HFoCpJviTvEqiqcgj5I/j14VVv0vI/f50wfcEytRqY6L82nNF9Fg6ppu5uSd/U0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IVan3qrbtc50FYHuayoG+1IgFFr3U2mJa6dVy6zr61IA983wnceCL3NqEusWsGqqjqdT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ZrWE4+61HC65OILVYZ+IOaiWMeW8oVFwGPFMDiurDgwjNptZPbUBb0jY9vxDipqW3SnM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9yquYz01I4bn/wAl7VofsMIdZD25OB/wm4PRYxFwmNaXj4ZzlBsCBkN6xMkFpuxY3NLx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MFJ2UDJOFeneLH6lJYMKcGZEQqbmThJDTOwlOZ1jakbW7Cmim8ibIdXiDvrFlidOJ1+a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haHHijXpS3D7Vu/kqtVrwA8wN6ZUqOfzOSMWEr0pIBGo46I26LKpU+hqB0P6kDCwSXFNpB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RTGDVBLRsKD83uyRcFrZpprv9Jtuj4U3kncvUH17ORTeSC8k1Hmn8keSdyXkqadz0D9l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n+EKpyCf4UPAqKb407g9VRwlN4sVFcnqrzlP8joq0TmRI5/InaPNDwr9KYeCCppviT+a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efrwq7hkah/n50yPqCcW4SM24uKcWNc1rrPc1MpwXu2O4blU9Hr5DmmGpSe5kQHAp1MB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6eFpZ3t6pGkGmbTtWMNgi+WaOoWudcrF+rdCIDXtG0EJw6U4CmRLXFNDazHDFMTkeCGp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xriKUCBbNY6jQ4ngsTKcvDbQf2T2U2Ri+p2SbiD2VmNhxIgo9dSFWjlqrCNWLiyaSW6ot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TTd3PhcMlhfGA2lCZG4p9LuvAkgXUZIh1MVGbnI42A4u6sHdbnwWFzxg7pWOnUk8Ew1B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2UtgWOgTfvNcm0WAOcDI4o9GpdZSxd4HZyQa2V0bCx+ozq3NqDNAXAXViC6hVxGRsTXU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0npEtwnu70d25WTx9VtFzCFGm5jKWZjdxTZrCprfDk1elHU9Op7G7f8A6Vr20NJs0lbS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4eoPr2+FfpTeaCanJ3JFOT03gE3npqcuz+lHwJ/hCPgVPwqnzR4PVX8o8WKlyTODlU8S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KqR3Xaw+Qu0eSd5BHmo3O0UkPEqnNP5I8kfcK1Xa1tufzulOWJObTrdawCRP8IxcgTg3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fjyVZuN31RMJvpH/AHMaJlPaCaTjkE1lXpeCLNgSFhrVvR/DhaiKvSSGDuHDCc6IJ7kf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hwyTWvZ6X6jknUziAzAVTAzbAdEyi1zOsY0d3hwWJnSMG8VMwm46Zqt+F7VNVha02EGC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5zs/NMc8sq0XaurtWOk441NP8t2Jx6x2U4NxVB1LWv1bhGRVzgYbE/7J0VL8lJdgbx2p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qJIlpXV1ZTWsN2bZzCJpz1QzB3oam3NYmg/hT0lj204+HemM6yoGR7RrU6n0gmpR4Cx8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MvLWgZleiBg/HsR6NjZ0kjPH8KNKm8ujNMa6nrRGMbk+uyoTWHwFU6danhwmc7ORGN34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SYLuVWhU9D1R7wMYkS2o7A9/eI/dDr6fWicGWxVOoGGmLQDtV1g2KJXSeCp8veByR5Jv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vNDiU88UfCqel44dnyKPgTvAv0KlyTPEqniVTwpnFqpc4TuD1V5LmxN8K/ToZWHep2PL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dOh7d40Ul+pVOadyR8KPL3Cj0cbfSO+d0YEkOyWKq4U5nCuvokhx3bCqOOOspzMbpT6b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vQS14sgH9Ip9Z/8AILrC57ercCbNTHYaFWmy0tOYQdBrUyZ1h3UKtKGUpidhTjhxB2eG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yYIRAw4YTHUownNdWwNwubeAoqUjVdORQqdCx0x8TZlq9PTpkG/dyKeyi1hjIgxKZ13S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4kvpnadnNdZTdrRd4yKptbhcHgzxXSNX0ThOt8JTafS6Dg4Xa8I61nGe7JlNq1KuKLiQ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sxUwnOa24zEbFLBEItBOEpjXUwx+U08lDW6ufmjGX8oVXVe5mP8AdCO4/LkqrqIPUtOG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9RrTslYSC6nV1ShUMPYImbJzGM1cRLXZEIsaR13xMqiZ5I0xdh1mHgrldXjpsd3e5mNF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wOdjnYQm02j0zTi3E8EyqHtwg4XhMBYMQMY4uRodUgYQYnfo6UeKZy94HJOTea/UvPQeC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am807mnIt7H5X6F+hM8CopvjVbmj4FRQ4PVYLmxU+Sp+aZyKCdTf3HiCn0nZtPyCeKjk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7jGinzR8SqI+FHl7jXdsacA8vndDxIS5rPtcEG04bWzwju/lPDnO62g4Pwu3KrUpOaWO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9tMg2Lv90IaSfhH0odXVeGnVcw3X9OWlgmTCcaNR2Jt8H+y6qqJf8JA/wmtcxocDE5Ec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a6ZTaZnDEvVQWqdHwwbQVFP4hGJyioJcdgzaV1k9U2pm6J81TZXdQqBws7Bmn1WsPVfT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HiLhOpEnqXCDfIpjWXYLnAZWKowNrNyeNqioaj2k2kWQa84qOeCoMk51BzWioJwxaU9r4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8tBuiabdSb3uopvDKhFtwRBDsD85CqY9YO7juCgGwyW0u3rq3S7EZ1TcLCM9pIUVMFUF8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gFLoA3ouDJtbgsGJ0ZwjQ6RSpnGAQR/KGGpO8DNMczrxV4bEwOxF7DZ5ELANiwuseKgu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mGwcU984XEzhGxA0yHODfS27yr2AqUyHWOzRYr4fwukc03kj7u1FU156AvNO5JvJDmno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ny7A80PCm+FU+SpL9arJvhVHmqnByq8lT8Kp84TeDkzxaWdJbn3X/IG8VPMo8gE7nC89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+JPR8K8tHko9bJ2XTnfUZ+d04zutdhkbQryOa1wN0prKWCW7Js4K/SMB7uEsz5pz8Ije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19wZ/wAotjWHG6Y8dLpEiLDvBGu4sqUttslhqU/SN2ubeE1tShg1daP8LH0YniIWHo7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3mHYnf1FLVEa20J7HudSqDJ47rhyTHNdk3C2RmtZz2h24WRNZrXf5VRtJ8nDdrhMBPFE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9S1h3A7Fj6qq+lGs5uxMgmtTxQ1zswnupsdu1bIkvwmcyhQeaRFsswrjV273I9TRInK6b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ABvCGIXuzEU5owmNZrwUc+sbnxRa4YuO1YnF5G5dbEXNwc1TDT3cjw3LOOCGIZ2lNrCu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HWEuLRZNrGoGFr/MoupuE8bTolGpUe1rRm8pwFNtR31HJSsW5ehcCxxvTdkUa9HUr5Eb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RdqrdWGubUYXBzU0rUBlX/lVfGgj7uxFN4DS3khzT15JidzTuSprzVRM8Wjz0flN8Kp+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VXkqXhTODlWXNio84XJ6PjXJ6Pi0Pov7rxCfTfm0x7/T5KPJc3IcyUOWhzfpKHNP5p3J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3Uyh87HBrldxlp/K180BMRkQgKxZP27VTLMOOLOcJlEscB9TJVRrKLm4sqe7kg3pUMofC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SH6v/tBvSTVrNnUm911dRx3idnBOghrTkXbVrt1DkWlNNNziMi02cOSh9RrqY+J2aq0G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5VSadVzXMjC1Ng1S9mU7PJF1OqGlvDNY2UGPrTviOMLrcM1GnVITqjWYC27oyKcT3tu9A9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KrU+kthomA7aVe8CWvm/Iq5BZO9E1cbHEWsi7qTexcMk1zm22g7U9rbDFiGILqqoZ5bV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rUh20namPqUjiGRTmVWa5MwUQRG1WCujmGcE6XgYRJCNwVJGacC/DbaLFNNF+Npzac2a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OGRXWD2Y3p7y1tPFsGSI0OFF5YHZ8UKVd2LrLA5XTg4lhaIwobxomnTxCYT/ABpvqR6+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Yn80eSprzT+Sp8k3mnc03mhpCbyKp8lSQ4PVTxJ/hVFO4PVXwqlyTeDk/wASqc5T/wAp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uT7O5+/tCB5uQ4NXIQvPQ9v1BeaevJeXrzor8YH76B86qHaGKDTdZYYw80OtvSJh+HMc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wXbt4KwzJF8QQp1mN4uBhyLiOudTyMwQg3DrVO9zXVsAIabs2hYujVXYibthONVuJx/f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AqAy7RaCmnpDeqaMsOqnvp1MJdY4zmnVXVWOqgd07Qh1TA6+SdVqT0d42AZplKq1lanU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0y143ItoYGOwz4kxldhEicYuJ3FGpWAAf52TDiLNaJGxVdd9Qj4XrC+r1bqmt5KGnHfP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wlObUGHrm5zY7lFQgEG3/wBINk37zwbFEVXMezZwUFxDxqh+xw4pwpNIm45cExpqHV2o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xUlquFLU0VHYQTE7lVBsYsUZuVdCCeR2KJdi3LBWYWuz56CwZdgswsc0/U1NLbEFEuGJ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ab1rofJlHxpnJH1A9fSPkm89LuaPJU07mnclTXmqnJM5JnNeaCbp80zkVS81T8Sd4lWQ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ocWKjzhO4OVT8qpxaj4Fzbpr0dsYm8x7+EfJq5mFzdppnijzT15e5H/uN+edId9ugXML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pYTB+JVoYw4jMZoYaLcIylVG4YbUz2psdKLmDZkU2uTL8MSFLIznWTXPDSzDHAp7W1A1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lvbULA8CmycTcVjP8rqnU8ZAzxJtNzBUEajjnCwvlo4FBrapmdu1Ob0mk15aLHKF1ne4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jrt1bt4J3V9JwYheDEp8tJixIyRxfkhYgeqduRax4DXf/lk4nuPzAORWs2n1cd6YKYHH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H2tsWItGPbhTW0zTLtsrBUBDc5GxU3Me9zdjRcLA4w9Ns8kn4u6ES3at6tZygnChid1k5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j3jvNOW9YS6YFg68pjqoJ6u2HKFLsh3Ru0YqmK27avRWHHZpMQiMpVqkSnQZUELDf8pv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dGYum6PNEcU/kqaPNP5Kmv1KpyQ8Kp8k1VXunVCaW7+w3mVT5rk9VR5p3FqpcoXJyrDg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dxYubEPAmeHSHblVY3unWHI++hBN4kuTTwlN5aQeKPNO9zd426D866U7y/ZAhG8Fa7AR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ImVgpsFOpTuYV76YKg3BX9Kx4ewXhzdidWp6zO6Y2LVGrhTD1ri8Wk2ssUyE3rKjS12b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KjYybmh1jsgHNwjIoHG3WPdNiU9mF9MgxhfeFqlqPX0GvjaHL/hqxaMsOGV1dTIidXZx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ah/U6tyBJTWuwvpz32/5TDLy3cqbt+YKdRrA1Hi9N21iNSTBzIX/AKinP3tWta2YQnG0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Y2xEoU6lMVGHPEpbWE8VUc5/pMuazQkGEwOP/wBKGR+VSpObF7fcpLDbbGSa+oZMQga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UIGyVYi+i6nYth+0p0NZHFTpo+P1Q9e6M3aq5afNP5Ji/Un8lSX6lUX6Uzkm8l0iNwlA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IOnzQ8aqeJVPCm8WqlzVTxI8WqjzhP4OVTkh4FTPBN8Kb5hUzpdXf7Sk2AffuSPBoCcO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T5+4UKAPeON3loPzpx+rEVIzKH1fyiHmNnmntIbMbE17GNrEX1NyaRquObSFGi+g3iqB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MQNOpTcEcPSqNQPEQbKGtsLprmei1YducvSUg7ZdfSCoL/StycM44oNhrncUcVxPf2rV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h0LEJe3cEzpFFgqUqlvCVENhu7Yi42BEgoYzip1WRxCYxrsQdfcWoOe8CqLEk5rMN2Sn0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1zXAixcM/NNpa1RqwzbYpxa0LUjrN5WI3xbWlDBUxRchHAQTuUOEnduRnu7lgpgmVnLd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hxsb5q6xOMIPp3ZWu2FirCNwKqODBDsuCmFkrBVKVZmJpu1wzY5SRcK7SHz+RoyVDmUfU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l/JU1+pP5KnyQ8SqI+FfpXkqnEaJacQ3FRU9E7ipFwvwUecqqPNHi1Uvwh9rlUG8SqTt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VKjGg3uV7bZBgJoHWOjgmgUahg7U0NY7OJTmdQ3Vd9Sw9S2Oa7+E7nLeq87QP599aEUP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8zpC8l5Ie5VSDLWag0H50xmXolTdTywgELWYZbuQGCDGPFvRfTcH4R3NpWA4gcwsNMa5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Vi7omF1NX0boljiiDgkI0nG9iDknVHy58CEHPc40trcE4UXg0yzKGrutBBymFOKDu4Kn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s0j4moTGJNFYY8Ryabqn1HR+ocD9Wa1hdNMYgPhUiG08WIN4oxLS7gu/LRvFlIe6Y1Zy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hUyzXxtx3WF25VGMALvhMwUQ50H6VheIeMiVda7A9h2FENGKgfy1HrG4qU6r1jDZZvC6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0yv0d7mOjbcFVH42y8zuKwu7ydSqUQ5zjIdtCIbcIYXuaBlwUV2uDo2ptpk2WAwBo3or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wsNhF1OwZodUAWEWVDkfVD17G7QOy/kqfJDiVUTeSbzVRcwmoJ3LseiqObyUPax/NRVo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uTfR1bIgUakTKdh6O6+8oEUaawhwYPtCmpVqOnefUgNqOYFToVCMUyQN2z30cLo/lcmI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PChyQ9xrVtrW25q+fztrB8VlUA2UyP2Qabtcz9019N2IRDhu4KizFsjkg5uKOCZq62RQ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qjZZO6Q2KlOADtwoOzpnuP3JtWrUF/wCN6sDlEg5rFWDqdVpwGoz9pVQVsLnjukCxTS9v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6qxpxXaWBd3DAmyGoQWfFPeRGsQ05IPaXdU0xdHDlsTz+6NPqacsb3t6EMa623YpE1AM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oOaONwxYVWaJAxBQcg7VPHcoxDELtCaTPEFOxl52tJWHGDC+3KCoqajptO0JzGu1pjmn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pi0XkoubU9Gc2tOaDMWr+6s6QoMGUMOSmExhWWS5otqVcWHutcu6A7erlW0QM1BRGFjh9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h7xUPGOx5p6byTeaqKmncCjxCppvPQfD80jeE5P5AJw5Bc3L8oaBp4e4U6O2o6fIfPKI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pVvxv5IF2zaFVBaTeJ3L0bnBNbIBmDZYj8RgbFBe6RsR63UAvJCLqjnU6bviWBr70/w/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AKAa4dTt4IsdUmnVaQLZqr1hfhjcujkjIRhG5MbSc7Ce64bFDjjZuWtVwwdUOVTrKAqF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adQTB2HmgQHYHZECV1dIuF8kyl/y296RnzTqtEYR9MpzxnlzVN2GUHhjQ7+VhfTDHbxt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5oODMLjOrOXBOO8Kdy9Oxpa4/hW7p1m8QnXkHJMfTKfVb7Q7N6GBvV4sxilOosDIna1Y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EtEv4bU/Exwc3WCLosjCDzvTnGcLkYuFAyRTW1fZHMyrFZIOyK1nHGiQRG1Qs0OFNeXv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NO4Fcwm81UQ8KYmoIo+9P6Qx12OhzfeQ8LE242L91J5ocpX7IHQAd6yRhFflH1xbspND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I1W5OZKbiGYWuYjYqrA8ekFwmtpVDzTpEPmFg3OkFYnSBwV3FwpX5ou6M4YnDuuQa8On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BjyYkLDUDKjmbHWWbgP2QdM8VTbTcxsHFDtqIYAb/hYsLSfi4J5OIuyLSgAHYCbF4spo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rZxvXew8Ucp27isJ7p3LBTOtO1FhDA1wm11M2WCo8MqfUFhdMj42oYy1071riIsFqnyV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Ydk6HZX3o4nNL9jd6FhzWwypbVa2u24FQapUdbPEWWECeSsg3amB9Yir3AyMuKqy9ssR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wBh2gfygduxXz0NLKretHepn+QmuIs4WhVA+ZzCA0O/7a8vUD3C/ZbyQ5qom8kPEqi/S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dNbsLP8+9VmEnDhlODtyn715Sv3Ubjp80UfWHTdVah+NxPzwqvTd/ywT5ICDksL9V7dh2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j1uMfa3JV3PgAXAJ2oTOGbwiG5t27Sq9NrZGHFAWEOusFZoeP3CwsBFI9wuummtv2Iua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oW+Viq1Ku1hJEtI2JgNPXanybubbitbHfvJ9iGbAsFN2o74XCQsHVNFUfENqJdBEJpxM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ErE4RF09uCcWRTWkgzt/wi91Uj6eCLDSir9bSmlmtGxQQMLvhIyTqgwllrfSnEy1zdiO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lZFER/8ASEghWEneoInmiXNwzcFarxZB7O+MkXVHS7MrJDIyg0zuMoMEW3JxZTJDO9tI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e51QsLVE9YPxCv3tNTwI+oHr3O3DtMR5p/JU1+pVEPCmc0Oego+9dKtMUj71X8CqAZwg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O5K3PRG9eaKcj67pD9zCgPngB2ose7CHtLCeaDKzXZZ70XVqDwPrxT+y6oulrbMO9pyW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mWPufJPFTORYIFggDNNqNO9arKYGRbC1XYHNyK/p+nNFaidvxBMdT9LRORC9Fqu3Fazc0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Niltk1ptVdk6f2ThM7kJvtspU/kLdxCDg6J3LDV7yc4OnCJTZPfMjghRrG9taEXG7iNm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EgrE2kXbLrDUojHU3lHruisnhZCrSo9zVsV8VB/1N/yEB3zzmyJawuhMnEOaiEANyf6V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kKTlvUtzUnNdb0Su9j9rKm3knsrQ1xuIKu7zQqND2fScisbolx5KSdbJNlFjbYtBVs9F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pvNO5o8lT5p6fyTfCmLz0FHn71007CzD71WOzDoqM3OR5BOIOSwOFxonch4kU9Fefra33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1xVKox7sUazVFF4dBu1NpVAR0mm/CJ2tTsRLSmvp7jKwvY8SO+05Ivo9JDhtDhBTerayq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g12qCdAxE0n7XZgqp1ZxtF5AzWN8idqwF0ljlimJsUG4uOLisUy5ExiI+FDAHNHNZlWg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ktcnYXmOCZ14NUPFk4U9trpsm7ck/FJVIM1+rFgdqHSGUyKYB1SLqoxxf1JMhx2FMD/h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bTn9SGFovnC64VB5rCKAYHjvTtQYXGkvTPxH/AAhC8Kkx5IxkUGjvKngGDpNPVqDLzQxQ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pNPxEIj+oFY7CiK7mA/DiBWtGNn7hekE0yuKEoE2cEag7rihKa7RV8vUj19TteaemFci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PQ4DMg+93/5pJThuPvPSDy0B31D90eSf5I7C0WQDswEX71+pOTtH47NvUfrb8hbTYJc4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99a05hCpSdTY52wuhNFbvBwyunRdrjLgUwNziE4RKuLoCm4DigXtxsObEKnR9o1qe0IA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Gw2TKxpltGptbv8A8JxGdk6RyCb1lMgu3otqy2rsIKaWHARuQexmrwUxBG5ETb+EYqYr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ytWN6N08hFz8UNMy3NDC/GIzRY7NPlzRhERvUOOtuCbYxKpinO8tWCTxhS0Y7W2WUdWZF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YrHzWSu/C7iLKKueVggTVxt3wjYSdq3lfdKmoMLlP5CF4YEYOgbVDCCw3HApu8KsOTtD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dpy5hMT15IIIc9Ia4Wunc/eWUx8RhMY3JtlXbuefeekcxopu+l2g+EFP5JgbZ+GxTQcwv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dwe35DR3N1lVAyfrjz95vn2GOu0zmRZRHmruUVWCfq2prhBPFSBHJY514g2QGLWcsbZa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cwi1wIGwpg6VQxllsQTm0ZfQfctemYK0tdtF4TqBq03iLF6PR31G9IzEOGSbhoFtYfEx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CJonq3i5BROwq23MKXZk5qWuEDamO3LHRccIzYfhVgCd6vmVh7pcYViZOaxXlDVkoUnM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NmxYmMfG9WmDeVDqD3OwfUnejcA3O+SEtc1wyO9RMo48EHen9Wxzmb9yyh+9QNALf3QI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JlEOH/0hdDDBtMqYWusL5J2OGhzhtsdDvF6kX9ePF2vJNQ5p6avNeaGnrHiGxbiqzfu95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Ez7zXP3DRUbwsgv0I+FN8KavNPX6V+lHz9b0kbmz8h6RXPgCr/bA9556WsZm4qlTY44AF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79iwkmyEbVOKNi2Jrohas+SewwZ1l6SbZ4dqpuqtHWcLJzJFQPMsP08E4vbgjdtQ7xTp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v2p9I0GhzviV2kxaV+4WsbQu9cZyo4oSOaajAAI3LHrCPwptICaSLkKZg7kMQUt8liNV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R1rJ1Lq2uAMMnNa1OMNrcU2B3W4bbketxYXZpxoVcAbkFDqbSfqWFjGgn6goxEbxksId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6FBWFkZzdWbfisJzG9ZSjaygFX0XR3blYp3ND1A9fSbxntt5p3NHkmrz0arSVrODQpAl2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eXn7dGL6m+81Xb36Xt3FfkJvgVPkmc0eaem8kORXkvx6x9M/E0hFpzFvkFBvxO1z5rp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332bwWCD3QU1psJMSqszZapwv/lYnZjcFFQTOfFYqXn9qxNe0jZdHFtug9hkE90rFTdH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clrg4srK95Qa55I2LDWpcnNzWNtY9URYlOLHYhKf1oh2xa10ELbVtiVh/CKwlTmN6O9G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vRfSdJiC0qS0PccwVibqkusvSG8bRmjBkOOSIpEB52LraJM/E1YjMgFCHwdybjADhuTY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nGmHAbisZLcExmmtrTTDsnKmHekaWzqfEnUn0R1ZyJGswo3RdsCsrqYMIbiuOjuNKB3l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tUYV8B817OeRXsnK9J/4Wa7wTsVRg81q1QbbF3XOTXOLriYVmDsk72j3mu7bEaKD9lx7y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EIc0zzCprk5OR5Kmm+a8vXVdztf3+jR+t0IAZBVnb3n+feuSDd5QdEnusbxWJ7sRJlxV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qsKyKy1kZOsjIi8qU0zIRkbVjayDiiViHtGoGLOUSQ1QabK9N3k4IP6K9zgc6dQZJrAT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Iw/Wm03XQbGa9JQlu7chUFH0eeGVVcKbgxt8sgiRTGHSVZA4sITWsM7bqxAWsG+SGHOV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RbvTgXS14TDbdkm1X90ZjgtYwZNwn4R6RpzG0aJTqXwOMoXtuKpuHtWjVhOqPmXXKKBC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EN2qFfv7Vq5FUkPUk+6VnfeUNyNkU0bzCA3DtUan1CPea5+7Q0/S/wB5/WdOGYcLgotd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fzTuSHJU+aj7vX9G8B/n3+pXItTbA5lOO4FE7/eiusPwqpUbGDo0N8ypUZEKXNkrCypg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bcCsbQQOWjUnEsrhYSTfYriyAbVfTJOs0pzH/kZFQMuw0oUsOMMNnLrMDctgQc7YsQgo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Tf3mOWGeXBA7lYWXNYslqtKupIWFqBNMgjejhzOwIhw1/uV781YINOQKZAkIFqzWrtR3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X4amyEQ8mdqNKo3JXFkx9LuO2Fawvo4INKAKiQFS5JqPbCt7nKdxOgnRRH3jt03xdr495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e8jxHsSc96seKNxnKdldZ8ELrMo+v6P/ANv/AD7+wka1Q4yq7t1M+9hPnZdVmA+11kUO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scTsXVudjpnYsDTqDJNVjCkiC3cmwiwARsKvZYD8OXY5rLLNWuFKCkGWyhDvJWbi4EL2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MLC6IXJb0dY8goLrISU+MLgd6LnOnmpvZTWpNrtGY280f6eadQ90yi1wyRjaEMXeFwqQ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qVBsUUADltRxGZ2pu3C3CNAploIaM0/GbgWUHRdX0UvChy98qH7Tpto6MPvCPa6QDun3n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+8t8R966N/2z/PvzKbc3nCmsbk0Quln/AOM+9hV/BCbwWKnF9iYKoIao2aPSDE3JQMlD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jeEFDiruapBkLFFlkrrF1jZ3FF5yNlLhiChhIjY5CW2UzzWq508UMBiq3ftTZGqbXVy0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RjkfwhrZoOMGco2orPyRLTkU5tTWaVqlMcc94RwnDUGeIZhd7yQbuWMiQgaL5cc2nRZXW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jGPiAOammZpA2ncjCuFh3oBEFb0XDIprhadFPkmn1B906QfsKHY6Pwk9tzPqEJ7fpMe8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C0OPvDfEe1b3HPT0R3iHvwecqQxaOk8YH7++F3GNGpCw1st6sQRzU7EJCJTmnJDA+/EKZ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BbtU1G6nJXaMOw6G3to3BbzvR0EHJSXaqJznajPeGSIfGEDNRUuosHD91iMppUWC1ohF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tHkti2pizzyUSpRDSji8juVN1SSz4gM040tZoyO8KpjfgctYsdyKbKeGGWraF9QXDQ4j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W5EKGWbissReGncmckz3yt+NFlGio/6Kf8+orNix1veKfM6amHbf3hniPvVJ301Pfn1j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v11APfD+UE3esQy2qN2idw0OYwiQJhFrnByupD3JzMQ/CxQBvaEyrQbipkYvJNqP25BWb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vWOhU6l3xMKv0mmEWh4fy0CRZf8O9r/sdYr0rIXoxfgrMwjiVrRi3Kajo8lmt91Zt05oF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NjZmFFkQ5WVx+StVEbVZEFarpUOshAgoQQEQ67SnYyQ4btquraLrCLyiMlO/MJjpuDB0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7hp46Mbxr1b+XqKFYbdU+8UPPTRfGbYPvFHz9TfsW9bV4OaffQ1uZMBUqLfgbGjolPm73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1qjYPBatf8tWpUplGaJPhuogjgU19MlrhcOCAqQHFalUHmFrMbUxZXXW1G6j7zuU4SgZ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EW7VdZretdqHV2dsU9UYUfEPJS5Dqv2RFWpVHIJuCu15zyhwRIp4llrJ20hAkmdyOEG6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xW4tUtui6M0d8LEXapUrJX0WUKylDFlvU2IKBP7qW6oOzS120LEU2waYWVlfNBUm/afU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9FldDpHSm6nwsO31NTezWHvHRx9umg7ifeOj+GfW2Q9Z0gcJU++NcRq0hj09EqbLt98dy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PXgOETkjgy2KU0PbieNqDhcx8JWr0l8fcoc9jxuIhYHtaWuCD6NRwdtbsWsFt81YoBxg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rmjX2nerprsMBEYpWZUtLgpffisOKJ2q6IlaycGOe2cwEbXRMQta6/ZbFidksoCO9XCz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Lt0Deo2qDt0ta8Yosg0iWlGDI2aPL3zo/MqBoFfpY8NP/f1TmHJwhOZ9Jj3fo4+3TP0u9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7hf1XSR/8ZQ98q1j/AMx0DkNNR22mQ/3xyCYoOeiXGAoojEd+xdcXnrN61Io9J+n4X/7I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xC7pPmmOZLS3dtTesIg5HdzTjUFh8SbLsR5ru/uvRvc135R65zneFTRq+TlriNxQB2Kyu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CHUlxG0HRq5q5jgoAvvXBTMjbCx7OKOKplsUZKJWxw3FHDZWCkkLVREYp2L/AHV7aLaA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et/ha2fYsr5hb0EeXqB7oOq9o02G9f8Apnrrelwanwt2D1mMC1UYvd6WzVGmtPl7xRG5g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VAfpKHvYAzNlSoD4G301KZyc0hQcxb3wDeo3LeFIJCLhJaM+GjagG3Kays7G8IS0lvBO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3qsxsucNZN/4hkcM0AHud4lDhCkKQbrC+7TsKgsc3iCiej9IxP8AoftRxNcIzWcKf/0US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UhSQCV5IhcEJ2LHAJ2SpeZlOnYtVXUBoQxOwuU4p5IRIci7FrA93gvQa5F43K0g6YXeU7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g6OXYan+oHvkdplUZ0z+3uzQNpQG7TUbEy1Ebvd2D7RpvkfXD1PNEbve2uI1KQxn/AB2e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beap/lEQpCuETsyKaQcFJ38rqn6w2SsTNR3BRVOJu8IOpVJbwU1WYwBZ20ICsLxZwzCa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0esblpyKcKdbEYsDsXpst8KQbKT2A6eB4q+qd4VyC3foMHQMxvUnF+FIMg58E5o1m8Fd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AOA+krWaWzvUIhZGFZqkbe8qZ4aNxTpidN1ZXA5+qanHSfk9Sl9TVhOYt7rQH3dms3LW9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be6BVm7nn+fezVI1qzp8lZTpD/8A3KYPvbF1g2LG3L+FGTXXhTv0Ym0utbwQ6ym5k7HK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SqYftKmXMnaMih1tJr28LFVJg08WJkjesNGGTt3L07hqnNVMLHPMXMrCwnzQky5tiiXH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SsDBbitcYTotmpIUtUHPZwTRXpa2RdCEVTi3EpzIZhXsSOSJgwVPcO8IXbI271h6RTa9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PvxX+dBCbwsoj1GejLthH3k9m/rau52t7ri+lt+zi+sT7tTH3DsVHbMVtNuwfcelD7/e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6QyY2Oz0WpxLfe+QVGl8WDE5FsDCd61rHYr5KHLaWZEb0W0n4v8A435rFTkt3bQgTmjS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2olu6FMfkKLIFPc3Ii4ROIgnMZoDf+6GsAvaBYmsxQnmMIGQO1Yvys9GICWuzWIZcUMT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eCIxSOKvUuoWqhiauCsgcD/AMI6LZesnsBH33P11OqG5GCfda9TfqqOxRqbre7UR940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+tod70wkatMYu1i/9t4PvYtqN1isohgC36OOkOeLtNita4WJhvuRYdqLW3WIsMBXOFHE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tC6rbsPFelZLsiESCU7rNhsV8Kmm6E3XJTcZh2U7FN6TnXfGRQd0ealM781BaQ4bFG1Y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NZqIxwYtbNA90xeVLHU4A3qHZLLzWYniphpG/EvSPA/dejH5RdUl3mi7fsUuMFBs9vjo3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zPbz9XU4X91pb3a3Zqfbf3bo4+8Ix6g20W039dVq7Jgch71VrbajoHIdrpNPfTPvfWO9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AILouVkz8rOn+VGp+URNP8r/AJf5WHUHmsmO5Fdxn9yhzKZb4kYYz+5PlggiIlU8NNvX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qE95ejLqdQfEbgoarDxxLuNfN80R/TFYBRvMnWC7msc52KKlIh31gotNFrxvDk4Dox/I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arUq9+BR/wCEqStai9vkg00+s+0tVT0NXDOULCzo1ZsHM5I/8OZ3gIgUXA8VPUOMnZdP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mzV3yoq9ELzva9TSo+XWJof0RgIGxymhT1d2JXY3+9Wpt/uXsR/cED1P/kF7A+RXsf3X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Nezb/cvZs/vXcZ5vX/KH6lrGl/cs6X9y71Eea71H8rv0fyu9RHmvaUPyj7zATR7lXH2+6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NAHZcw5EJw3H3Xo/iRXHsxpPY4+trv8ApYSh7zZUaP0t7UHaqjD8Li33mlS+p101otCl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6JK4ILgrmNy//ACyk5hCXWU/lG+gqVO7QBs0RmhrKJ/KIbmEJu7esSnZo/ZbUOkNGCt3Z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qckJKM2R0SVCvmgozW1fbsVwtqiEYsoOZUYlEzwW4DZvUiwTvemuItGfaz7MlWU9l4P0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4ip7VWMjf3VvAE+8X09L8HvVBhynEfL1HSgN4P7e8tP0glSVbRbsZqJQ0idizQurHRGWj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91Y5qDdZ3RkBAi91qEQrnNb1xWxZ30cVbRzQChb1yWcqx0lSNquo03yUAaMkfUM9fGm6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J7ICnbop4XFsugwhpdi3bEfc6pOYbovoOmkft91f/wBs9keuHZKGjpXh/wA+9VnbWsto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z0g7YA0FHQewDtOh3BH8oaG6Qj2SmqEdA0ngdDUdGe1HRK81G5FYtugoaHzsRVkNHPR5d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AEAAgIBBAEDAwUBAQEAAAABABEhMUEQUWFxgSCRoTCxwUBQ0eHw8WBw/9oACAEBAAE/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9qPH6IoxzCPUZu1Ohk+pOfr9B6vO+4Tn+yA/+rtuQ7TX0VMBqGHQxuOEV6gQLDy9PCf5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h6aTIu2ZzDX0OHZod5R3OEdh6NPoG/6f42czNniXpy5r/wDDOJ26AY10YQzN8qRlkwVC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27FDuzk0y+X+18Poej2x6fvQX6dOnQMw8UlS7rgszOKjFdh0afRs+f0mUSe+JoTchv8A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euiCG2MC6lMQk7CoIyvK9FR/yHH9s4/Ud8IzRNr0jph1LPmUqM1r2JeOh19G79IzWnW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RuG4HwiQs3E6SvMqxnMF+5lRzM1Fm5yjT64/tmQ+nnNnR1CMvKqas4OjuGxDU4IdHuw0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xW7FnlH+rf67n/wCVo14XOKOJywhMSnMUeiMKuMsp6mZZlMpzvRP4PKAGgx/a2DL6GYFNv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oxgoOQSmQamPEhjH6D9j9PYh8V6P/wBUf2Ti+ZbHREmspvU5roHMwWkEMzJCs70yTT7R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OXrumt7qzh0MYAmEUdxHA9DH9WGDHmHeOf1t/or/APbPQ5jguVddo6hZzFcPgTiCiZh33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YZ9/2xmj+hcxUkwLxHoGLKf8y1TwIZC4yrqevLPwv1Ky7Of6jn/7ZnBA7xUYld5jowJQ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Mvz33TvY/m/tr9PzMK+Y9DSYeiCj2h6DGfI6iYNrHQ+XU9c41ROPpf8A8UZWDpXRCBx0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MsMEHRC4v+KD+2upq6s0zfrlHF3altXgnKOkY9PbFYMsWYeI9D1Fh5j9T+m/1nP9Q/8A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ynMVEJXmIte0W3BAthMJf4ujRMFrRR/bdJo6s0x3XiVGbJ70YWRsZdo7WO+jjpmj3soL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9B/sb/8AUpM4lQmVblxoajRqritt3DR5Z2Eu2EWgxHH9sgw66TR1ei7r12ZVlAqBjaco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4YnbpY76jof/AMcXEVTPj5iPMargXFZnxp+unO6+7B4gz7/t40fQ3MV9NjwzPxCwgnCr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TAUHpY9GDN7HU+h/U1/8AhNZnPTHfM3VqFxmWiDFxgtLmGnhjp3JhP7edn0tyZJ56PQzI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NiZPYj0P0a/rxQ33/wDwxoQuoLG2DvOa6YduwhmUCzgdKo/zJ5qD5/t/D6GXZnL0egb7Y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sQ7w+6prGPXkh+50f1T+y3D+9cf2wWQMGOlEY1uKLxHD53DDoKOmGfzP9wN9bGYyahGMN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rqL8S6MMLz26z1dzEe/71x/9FcrtmEbTVqapUvCzieumtNuA5+fXH9w29WaRUeeldF4g9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figUfiGH5Oo7jt6O5j/YJ/8Au3Ua6YamG5QATJ4JymMMFQK6J539AgAGjH9w2dXodHDa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dWP7utnxEnCbHjoPR31x9P8A9idDq9X+ytRADliuAgADOjohFwG4m3v0D+483VjNbsQi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vUupYnkTd7T8bqMenJDHo+h//GKjLi7LMhjb0tELjjo5H8AczUKUf3E4dXo2wjNz7FA8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uxgZ1TNOhj0NhGP9Kf8A4Nxmc4h3jsvvDL+Cx1Z//wA1v9xdRX9HTFfs6PQ6e5D89HnH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cOX0L0yk/S/Q/wDwr/8AGuouMzFTAiqviOexYAXB0T/KuwSuGfL/AHFmr1Z+OK26PQPI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gGnJubusx6Z+6P0P0v8A90f1KxTiYggVicSsT3174tfb+5P04+gGjAvyrjHP3HoyiLkm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0fH/ANE/2M68TbLjm0QwtWoRWzfvorFozG3JfDj+5ckCiofVno8janPTeltwWp610Zt9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Md/Yn3EqXaMYnvq5v8AOoZfAf3LhOerOJ+f0Y0VD8EPM09aq+U/ffVuehyv/wAcJq9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uffXwz/xf3PR9JRv5OjMIL4RUbJw6i7d1g6M75t9Dib3f/8AHcm4flMm/wBnVaLdTPP4R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/e9WM+cpN806nLwSaPibZp9I6n53636X+kf8A71XTtBdDbO9rPUw/8yhn9j+5nft9DMV1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Trp50QUPj6+ckH9rOP8A7E3B92VL7n0eANv7o2+g7Ca/iurN7BXkFj+7qZmO4JwE0Ooz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3/8AFCcbvLYM8rqOuC4bml/ufE2euj04e5acOhnMzV7IKDwj+D6D5FmctTrM7ziOUIK9H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b6G8z9khANGP7m6nN1ZkPmXP3ZzHoWB2geCBHTxG3Tl7S4u8LvCvqMevGYF4+t/+n5/t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9S+f7oz93ozic/Y+juQ2V3B+ej9qbQ6fUY24s11GPTmdvX/45sR2uurnF+4zvGGff90Z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67Sr74R/f0QgAdJ36S7xs+hPTPtDNvpf6x/+7qSCl2OvhH/j/urNfV1NN4m0SbZdmJvP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tj0xh+NOjZ6WPTtPzRt+u/3Pj/5rhbuGui0W6g71h9Nf3hjP2E2gb6XcN+JdF2DvLT1B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TZisam3Sx66Twjv/APHDS8OqPtfuQSdVf3RgdJOY7+jF+WbR6c9I8oQ94LJSwu8eJ5EMs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xmvH9BCLo/vd1/8AM9qN9fJYDz/dec0a8+Jo9znoxi/Iy8xjAq4PDAQlgOjML8oMnLOD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VJ/dg6pDWZVyv/mMvd0Vtlr8wdlsu7/dbl+LPH+ZfVjqAIxj5w2ej0HHQwfGMNF89XvG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+gfQ/wD4Y+5fleT/AHfJmf8AnB9DfoMZRaIeAKbnP3NZzMEHYgtuymA4mp2ehj0ZseP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vC/5YA+zb3f7txJo9/JGsVEBkqd4HD36MyTtjox4l6xiKHO5qO+gWCfmw54+09PbqPU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hn/Nv+7gTD+BMZXHcdps8QbHtdmBbAnEPyR/c6MNk/Eh+zNQdTKWfsmTeBC2BQz9EPTnp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ef7jx/8AKC1wvmV3+WP93yxgaY/Ls75Eg2Bjt7Tsh/M/Mm730YqY6TxDSOydvUelv7TM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r1GOOuq6P6vH6nH9G/8A19GOmX+8C5dgw/Mytm55zvEzcpA+v8zfo9F0pescV0GY2juf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mx9R+d/Z3/7b8H+8bCT7Uxxb0iWXnm58Ssxc8JMEv4XjoxzIHeLaF1HaM/EjMFypmAXV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0H9cP/wCGkZXyn94fn27oBK4mpsbl3T/SAd47shY3ui3PydxGawXzdsBgah08fXHExfN+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Y/rz/wDN8foH9kfr/C/vDrn57S68a9s4iMLGLzrL3vEG4Ux22MY4PgP9QLKsSTWcGWUU3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3NZRKTfpY9WYj39D/wDiz139f7zk1bsOGXYdH+aCyKsHBlFcMX1WMReqM5nHXZLCZgeM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0+NMOJs9R6cTmH9ccf/hpPxP7wpw5xJ6gji/C7Q360drtLpwnq8xmDmovPvMbNTwxMcj+B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01eDqsyIfgJ0bdZj08zH1fU/ov8A+HHfj+8Wezc8+8aQTI89KX2vnP8AMYLaHobgt+5L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HKo1B7RwWb1+UJT1XVMyoeSDK9EOPoJ6s/E/Qfrf7JX/ANUcduP7wLlFa9XpePDBUrZN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52TH4l1HPZ+6M7WPP/Fw/EF/FeOgy0dTYeEGfvSGnqs5+gaPx+u//AIO/WtfX94vgFD2R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SoThaiCv4OPEMImW45oU323tGRNDvu/qVZ6lzrXKaw4THWoTvd3OH6E/Q16Ppfofqf7M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Ty/3hhCPoEzZxM90X+yOIiLDLM4/F/zHUYnYxg/ipEMn3Twxv+Exx3DudRfys/IY7dDH6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/wCHfs/7wkqGHEHsRYkoY0ezGoGRsFwxDfB9/JEgKaGV2gKlsfxoUCiljGzJClj4jTLt2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s9DGPU2Hkm0fpf6B+h//AAP8s/vGNhdvDt7iV0JgWMO/KcDtFy/kdpcY7MvfxKzw67iO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25qz/wAVBmd7yOx5iXvStF9obftH4c1mk0j9AWHmbfU/ov6b+tz/AEB/Zj+4P6HP1EL47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mRcO+3v7jhgszHK1N0cHcJU4Nj0oBbrso/V6mCVKVjrKa8/cO0Zessjyu5Df0du7cNB4j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jBftjuP6z9T/APhG3+8HUH5BQjsqH3eSOILisEZWX58u8wKhWROmZ+5zuTQTJwy4Zuoa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5Sm4Fc8jtDAXwVP5U1jGPR6R/Xd//hp/eYpWfMd8f7TdsIzBjA7LGDEQleEvU3abl/iC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3e3qMRBlHGGm9CYKXhyKEpZaizZHRYx6jD9fj+kf0X+/P9zJv/vB8TmD2TugjkVsOB2Y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4gM1CqTgXh2mo7IYBLb9l29xBlRweOyV5XXfclEuQVPvGpmQLULrwdG0Y9d/qP63H9gf/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r+7pTTGYe63FJNQjha7aWwPxeIkozIwnOIWjD7e873LEw7Hke81C2fymWGUDdh/iYKcW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acQ0js9Zm2O+n4P6/H/4cTT7YtxLcfdLG7epXnHv+6Hkf7xG6cdBp5/ZB3LlTX/2p5g1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vVdnEumv/X6WRNlQtFYk5RH2i8ww7P8AMDEuyDduzKjyixRhhI7em54/Xdf2B7//AFxP3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afvLeT7Sn9xrWdBC8lFVuv3j1X0X7iYagrE56ZhMQKOu/iHPXyKBmHDaFd6FXM4TDLZ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Cpd/ScQ/g/XdfQ//AIUTX7fo1/b66f8AMX0ulHTPW8MtgZ4tN9/+I9jjh6Z91UI07iNa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YVnlKuwyMojTe5ddu43ZX0GM2f1z+i9X+2H9vP7OT91/emaDc2Qnoy33wx0ztKy2/i+IK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ZycH4J3vGkYRhGEryWKMhFHuQcJzR6vQa+X67H+mf7Xz/8Ag71GHdfmG5UWUR6vMret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4gpfun75PZiEvn58/wDKek38Q2bBjPARbFhU19Hno+4/XXP1PR/rGNamXaB7yz6rmC8mQ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Tv8AcNp+F/fNXvouOisTqm5Va7Ox4l96+Af7yg/+qnEF3F2VLR3f7QUe81YFQ6j9PH1f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A0ES+LH3mfD90wa/M7I/eerL7WAbX2hBQzejMmsfctJATsL2RoEV2iCkr5njBQecDKu8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1lJWX5i+ZTz0BNDvLly+lJSUgnf6uJv6K+h6IKtOki6JtKXuX9Nf2nb+9t6adQyh0w2e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/wBVHTwWT8wJ7ePzHcSw1LKjFjiGP0c5j6f7cuU30WJz23UA+QWIAsvL7paZUTjew6fL9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1D/1k832QrpGeYpbBTYhNoZXmaNzn3J7/ALTPmYMLFphFt8VwtyEO4hFgSx2xzl3XPSGN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dS04feLW0hMxDuR1LpuNj2g+U909s9kO/ctF7MzclBXDGhiDi/SY6i45sxG5xhKsLKlS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PaCHbLzBFhzM47/s+xPiP98aDrpNh8zLR2w4lUHYH4igFUFHiftJh5R/eETuM+9GMY9d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IZdXK5WGc67sbrTOxnh++f+pDxfeV/wC0qHslvd9pfh+09H7QP/HQ8xPIQHCX3THeY7zH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BSklSpXRUz3Ayv0SnaezArSy6bme794ReeX3T0faX7fZLduhDnWU7PvG3DoXMiuW5QPJ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4LxWIDwfEQf6Skl8Qe790o3+UD/2nbihlUsXY9/2faK/T/exlfoGXUyiCXhXiDyQ/ebe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J339A/QcPX6+39dpKhqBXuVIKfw/tNehX6mOxKOxPATxJ4p4OlXz957P36CnulPfKf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faX39Qn/AKE8L7z/AJPSebLd/ReyU7P2ns+09v26PlnnnjTxp5CHcJZ3+hwMUDVExWPo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hffEXk1LWc0yv7NvOH/ej9OdPqDOH7kFh4Tb76bnyzwgJvMl6jHobjp7jx+vt/YgDBTz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5+mjxKOxKO0o7SkonyleWVWlJmGe6W93UH/VS+8nk+zob76KX1pj/VP6L02gp/3o9O/r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3OO+nktgYHY+iP0n5Jt+u7+p/rKc84nY2lNX9rq/pWP7foB/sL9G8/Af3vR9MnaXP3ks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ZeemxHnqMejBfsJt+s6nL/YsyeQCmn9guf7A8T+PStN4OSP8AZtE4mq/vTH6K7IqYbD3B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neFu4pi5ehj0epbfrP8AY3TOZseJ+em/9AAYDB7TyvVX+tzf9geJy9dM5caeo/qH9ULM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h+f1/cmDeWuOIbfso9Mx2Dosi9HUx6PXNv1nUM/W/1TqZTD4X5/XvkbrZld+ihFP84hre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dr6NDSjyY4fr57QaiU3dFP8AQqGUB5YJtPRvrX6t8XFw29dP3Uf1z+n2jt9z+9PR37eu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Z7fym0IMni/HSmU3qBiO46+gQ/ejv9Z/Wn+kdTWKg7PTWcHn9Pkjxtm3bEY5J3B4uC0f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8QIMxo7SCrHlGGoXxAZVZR2lNpsj9YaQaHknvaj1xG2o+Y5m+Racn0UGFvg9xK/SoZof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cPnz+kKBn6ufxOZp9ox/TOp/T7Th9v70zd6hz765wcTCGX4hjqEg3k6LHtHoZz0dQ1B9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/SM1uOR6dY69Pp/Kr6tiO3htd1+0BxVGfwMVSFBfVUEoMsJRZECwUawcYDhLUoyyrBdIR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TbgXkRUsWNSgq/MaF9atD7wr3feU1RYEMSme0qBAFpPB7/S1w+C/egbzyffo0Cqhle0p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oPuPQ/2XafhP70zZ+Os9JY+WHPgCDN5hjtB8HTr59CR+n7D9fAYf2FLIBSfy/Qh7Fv1fn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LUqb32mW47WiE/u6WBvSPsicAuBbye4K5l1RFXxbyzKpWL7D9VJqLP3y0JNYvhKY40T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XbFTw18ZYLML7mW8r9ddSAqq8Mwpvhyl+3+YBtvj/csnKRpcaGShuKv8r/E7Uqi47als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Bqs/qcuhr1dD/ZdoKHx/emGvSauu3xFhMfYQU3c19o4wzSYsSGj23OI/Qen7H65xD9b1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ae19T8iK33/emNDt9+ZQrumYv/jpi+6xWABqS48YN4WneFkmwcxEuuFov6saQVhHmBz9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65+0ts3wroq9ubvUFH/iv1Cy3xDJ8zH/ALcy3uy3dlvMW/1OUetH+zH43960n7M1defq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7m6Vnv05/L94TED0Zt0Y9Of9drD9N/pmazT59NPpyLzNng+rTHZ7p/MY8hHiuocrF5j3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gEif5TcVB0q4ZT+28VLMUV4j9AaR5JAFh95jMPmxv3LykdfF/M/Dhpdv2v0diBtCzhr+J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tLGkEKGwRe4yR6m7iYRNfrBt0FD46H+y7Q0Xj++UddPWftwVIPlX946Zx8SgesNS2XdQ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X6+n9jc/Y6HHQDQz1/Oi+rXwyfxB2+YkMMG/lHa2jz8QxR4bZIXpHGS1BML5jzANkrNwE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rxcfWfTOiNQpQh0Dn9pyyorMEpdsNB2P7fXWB79Pzpm//VyngVNpRUGBCN37TM+pij1qU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iXiAhlX+qIBZPPSCP9mPw/73w6rNqZuY/NhrzF/mcbn4SD7ScMPDt02jHc46Opz/ANxs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RzvP0LwjCL0v1eE/2oHA7VE4GQeMbW97+ILw2afiEKRy0VzKvMgF8xTqWKI6fHpAQdZ7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1VX6Kh0/CfzPzTg9H1ivldPzo7fv+/Dl8/2n/K7T8LpWj5QRgRxTZ+qbYL9/XH+y6Zr9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n2w18kqPxnEWXwwV6iYeqft9HcYzjo6gpvP67/YtYsnrqNfqXjl/MxzuF8RtfUIO4e4l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Pt2mPQfRriGoqB2rETsQH0fWxrSPkdpafhYA9QK57633Edvo/ebfU6mAOxOn5kybv+5D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AeoKfjHj/wCKgv1Zz+qfuhj+B0Mf7A9Hpqmh/e2Ps68k2+yZ+yD7UwDx/aMVe9B9ubCb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n5H67/WP1aR53NToa/U7vF9iXscH2ly8/Z8EuC07n7x4+JvqQuwlPABmD/UKELQVX6C2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7Q6KvJ/JDZdw/M3/AEVm+gWh5qO/dXQVaZJ5fv0OqT/qp/GGpjweSZf9Nfqs5e5+xNHro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8j+96s1vPU3H+CbMFQXnYYxfDgqYfabOjGO/oFfP9d/sY+PTDNzudD9SkMlj7jAXf7nU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Iq7V7YMslYdj/E0NKTGxrVKXxWy99oNc9JZ9fmzDTcw/k9dTuf2YLDv+/PzoDlalqtjj6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6bfE0+Ya/wCXMdN5zZ6lQgi+LmUVe+SsNl5X8frc/fSaPXQ/2N10F+6H960nB9SAw+iYI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2k0VHoY9Wa/13+up79WbsqJrc8QAfq2CtDK+JVc73vZg13hdp4O7C3evdd2a/ZfvDl/6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e/8AGOJ1UcPEFTbUeI8DlY5fX4eb75j0gsbKhf7CMG0fKIRuN0xUZYEl2JYVvg7y/ke7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o0eBfxDXThrdMwRPyiOryqd2Ov8ApufiQuAEfEvdty7cRKCMs5P63P3P2oaeuh/qz9LP3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de8f3pw9y7xiZvoGDuX5mHo6W70PQx6HmGv15/sbVEpnacn6iWhBHYxxe2mj46my9OWl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+qhN6jwnPhCAApOSI5OJseT9AwKRVMnMovBRoIA/NtFNtK8S2/yxfj90f9whNCXk+jZd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z8aGj/6qfMvxPH63P3Nnqaehj/ZOLv8AvbhNJ46umae837iCz8Zt0yjH4MyWai2FxjGM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0dU4kths/tOL+B+fqB8aaFrmBcl0sZQAGjH9Bp8s/A6h/sps/J/emOhM166u0eOCl4QX8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Yn4UddL9A9Odqfg/rMf65+g4mfmjl7/oH9v6r70H9R+5BlmnSx/sn5p/emfuTLruor9H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oL8J+KYekjAS9JbuivaP0vwP12H9h0mQRz7P9g5/S4ef4f1Lv1N/sv5p/emGkf3OjOJ+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P2mfj/dIaDxGNh5nM4HRqzg65n3+ux/sWsdccvt/rdFv6v7h+o/qa5vJ0H+ym/Z/fBt+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6YM/bqy8HSGm4u5XDyly1YzGuZksLPf8AQpj/AGLWH5rhzXd/rXJTr9XW7fqz9MdL130P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/Amr76MdHSCU5/H94SmlrBFvOEH3jtmS6vDRAwPQSuuR+Y/oP1Mzfj+xazI+B/aaP7SdT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3Dl7nHQ/pP9WbDX97NW8fRcJn7Yc0avmhFkhJQsDZRNz0RTPKVUY9HoPtP13+qf0VUA0v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+0BbXeZe3+nZ+BP3Y66H+ym/Z/fhmbTJvMGb1NzwOnGj4CCPDzDqW7FEY/Ru9frv6D/W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KQ2q7NnzEp61uONLXeAiC78dAuPB3yOmyyn10PjlvPwiIFyfRkCXI32jiM+wZ4+p59Eq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9ero95lU56n70W0/1D8Cfux10P6j/UqrO/8AetOh1dGbM/Igy+YMvf8Ah0X3Ez+D+OiV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695+J+u/rP8AS6wZu0NScepqGW89RXVs371roKz3PLdEVBQVQvfQwy5oCd55/Mw9Q4eG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ZwsR48S7t/gY1tsZ/gfR+VFn/AObglKED4+oAcqvYZgrfE+9MrM0heXR3+m14/wApE6bQ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OwFZlLXytfs8yoY/a93wwKEJjvPfxBOTJDgUOtjzOyBdl/x1JsK1eIRY9ZBjfVZGU4qLB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XIZpYq4NW1hHa7MZoz8afvR1/Zw37v73f3oa6MeINwafvG7z1mZdwsNy932Q10Y9Wfh/U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nJGU0m3VhBVCOLJeZKizpBplQYVr8y/WOXgMxI/YGKbqKDIgLld5cuxR4b6CuNYjvhD6W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Z94ZS0+asCbz9H5kyiD8D9vowQTVLUs19rGxCAx7TgYCexCW8feaatBfc/4mLSuHbkT7S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9p5yQfGJzPl9GiAyrffP2Ga46E7uSf8AQ7wVgYSuIR6UFt8SynDztOJdywf7kSYXA3j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oSzdj72E1Wml6/2mzKW1dplV2fRzwu2gNg/d/if97/EB/wCn7QMapR0sRk3HfQUpN0/A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+y8D+9v5GHRmz46Y+Zz7tX5j5mPjYyD3T8wjvuj1f05/Rf7HnAZ7eht0wFktXmEDfAyMd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7o2XDsOjRFJlrRw4+8ecRk380wI9fLOyN1ViwC/4RZwz8nFMyiRTej/Mq+rkOOxMvm1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D1D8k25Dg7H7SqLI8txHfTCGoTELP9DQ5gpK5pMWivBCIQ4qw9kDDRYC3OagClQ+gGqr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mWeE8w/lCFcxdFOv+fqMnTDC3aIFwd4sXn+8OfmCvw+UMyuAoDr4n/F5mn/1U3fD+elZ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YL/ieSJfMP5/WSfS95h637Sodig8xm6D7Eu7jMVrudDH+xPTD3f3rSfm9WY+iYkUXcqG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wDWf2lCdiG5t9xjGPR/oew1/Yy/wD6ETm8ztkiCa32MtL+RWMxr7v3mfxwNIuX61F2BdP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DosYngqC97TLUAN0MUyxW8H3qAltFrb6iCVqUBWaP40KlAXZi8RVYN+ZmKqYHZmUd4eX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/wDJP9A0xHfafl4deInl24MdHN+wMsbkfiYq132OWA2hZPovuhB8zsxm9ZS7t1dJr+X7z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+zMvV+yY3W1uEoxkdo/D/n1v7g/jLzOI+CeG1+Jn+yP7PUAGYOYozszk+wn/AIaafAAd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zH7x6bj66BJkO/iLcf7L+V/etGfndXZFIgUne38w0fCCL52k1+nT8uOY6jHoxh+7+u/2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n7HTM+/7UH31+qjeNunoQJ/x+Y/+3aZg0NyDF1/AMQo7AH4lQ/7mdpkfjUblE+8oRr+x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zAA5TyHKXpLX/ABZOixhKyGY6ZDVuNsVnsAzOU7LNr++P/kdALRz/AKyr96Cjr+ZAwG8M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8jOxTx+XxHDXUC9sL1glQN7VbcwR/iwoL2qf+uVJFaOSftT/j8ymOa/dqA+oV3d+nLExT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oTzmfZ3NUZjqX5M9a6IIgsSkgHgoBKOx9if8AgJ3vtpQAB4FcT8l+/Tf0bPcOgx/siqj+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7iqOxmEuJ9v2J/wB3iVE5ga+J0/PjGPTiMJs9/rv9kHi7iCafXQxH2ouf2p3dWfmP+TzM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e9xci/lWzZMvKKu0xQp3dXqcLX8KiUdxNv8AqumDOY9mYpGWr6Tr/wB9zLD/AGrExHh/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DAAUGKOOpQDcV6hiFwGPc7zxHSwhnCgMPMoFqNt8xj8oPvNjM13OHoF0lcNt8JCD6e5q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tqPf87G80/H94a3Q+8fnKbe5smXtP2hxDovDBsn+BBl/7rpQuptGyW/13NNhF5WKaA8a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ZhgmuYb90ehRAEGnqFiv+PceW0P2Y4pFh2dyf83if9XnpsnE0gV89D/Wv6Bv2f3l6WvWzF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PoTAewPx0RV6394Kp2xOJtIxj0ev7v67+s/0uT6mztDP2YQlN/wCGdMCFyh5wLX3ilpU8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Xyg/D0OTo6Dn8j/UwV4hpG69Rip9NXxqW7SxiEbKrLL4QVPLRXUPL32Jv+wPssUIFbkc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SrIzcS7cz0GCyL1xRvpRWx8yGMRmgX/SX7P2nM/5U1vGOVn/AAu7MJI6uC77J9n/ABmT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ND2yLfkrfSqGnp65lkNZDxxneD7AgeX+B3lMLXL9j0oM2S78nTKQHSkUO0oFdaDvCXht+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if8AB56iYnCMaleOh/spv+87NZ+D15YsfcWvRBRux0AQUNo62nSbiBz3jGPRnMdQUA/X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yDE3eiEC9REcknK5SumRUy3N3ClnOZhQ3br5bJxGNagyhVFaoEZqMva9kMtSqG0p/wAd4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gKGrRGuCyOfNx7zPsV5uWvkUf9c9ew9r2sqeX7OiZlBbgoVvJiWS/ZXPz1dj/AMXBTd/q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5+JpkXyWbhSUVV584lcS9JUI11bX5EMmf8yf8PiCu2OXr/CKYzW3QbqII7XceSY0YDRP+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w/3BKs6HiLN1c+x1B48n3Hprh/1+81w2ey/eU8ki74n/ADeegjSZhHXQ/wBloXef71sT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LxMnqTfNLUy7A/mfmJt9S66GP0cn9An+w34lT8SZe36ASP77E+fEJKqY/eEsYFfmBUXy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HaD4tpCbbUu4wwNrf2mCbVtVDZe5mv8A9xPuTn3Y/afexJQ2D4DoZQjOycP4wQA1fjRn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eelN7dvhBEEEyJydFj7L95/0hj6qkj6O77/ABEDhPX4J+T/AHg/6uIbn/e7QV6z8dVL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KV8k/LftPan+0pPse19/VTQ/aPJ4m7hGToe81pGU3yLBaE2pf4SWeRy6cQZyfC+i/wDm9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+J2n439+nH2TfNUehj/86mbe0Vv10emjNl5CG/ETZObh8xHT5WbI5j0PVm2Gi/Xf7Cra6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l9Gp7B/iFClYOfnxLtup+xBx4Qi5atZTLFFHrbSGvL+7D0pifE3f9Zml5x93A/OPuGh/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51HPONnvxm/8A8VP+b3m49QD9I+4iUV4Xn/WY4bO8Vn/yZ5+/uv1LJGqjJ0/4PMbOKLvM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II57p8V+xOOnymKMBlWRHx7T7eoraXqb+C4CoAF71s+gGOdPfETLfyMOG7iZ0SVz4+nZ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Iypif93mf9rtP+d36O/RN4zEJea6GP8AZHXu/vL0Nzo9NSGIZ/KnPR/Mfl1KmYxjGM5m4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nq2+5VOfmwhsneVc958Rt+/XwM/x4zDXnF+YK+lfiV//AMq+gmHkH8Rx5foAzOS5Ac8D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Ef/PxD/28zZ7lB+DxP+YK5cPS8r0uZmv4ZfWxPv8AQ1/+5g/4eZomaRP/AC8dP+j2l84Q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9LVNFMTohYdxd56afu7dTriv+MjBP8vqU8EYLUYnAh4XidvoFaA8mx3Ku2i8UrVUBSs30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wjUnCPQ/2U37v7y9I6voVh4hpSb+Z/HVl4pMfR9AYzTobmt7TR+u/wBhSOZhP3Jsn5fR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4d+uhuaIq812Y+xmK5VjvaZ9x37B97MlS4LrELkFU4xBouIWzVTkOjbMdAq2l5IIIfD7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NSsGyvNO3uNoDsrVu1xGritv4Q4yez3MAyLf2GaXsRTS8zXepVG0+gy7f0Pw/7z7392B0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JHvMf+/HR/8ATx0Ii5bTiXbVj1GWuocaHEMSECahwZlfwPPTegsHMU2NZeWfwokBlOBz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tjq3NUB8EqMGg6FpPmZTZ/6uM/ARMQXHof7LwO/95Zoi+hy9Cfkv7TP0acwF1B8K/ifjp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eGj9ddP7Czmaz83ofkdCBIN7pn6MLwM2LGLLDszW+WLFZ0V27krRhNw7zkt3YbsZR4ln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RWlKO+eoBcnu7MMxz/bt9H+wCcRydHR7f7/o/wDC7s3v+7hDQq17PJFELKoe54PPsOn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bevcwobns5YHVBR58ygefmH+4Ytqd4HQdMLGBIahtZVVnez8s9Wcb+Z7Fo72bfl+oQf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vtuIcED8dUel11P9ktTt/edOn+fOeruKPgt/E3+z/fp2KcQqmQrfNTh6mj3GWjGCi/1K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UdzQ68/I/pHhFb9pkrd0c/RdsxfXi/pGDBdhxAJoqIII7TvcVjfVdPdeuh22lEPUGhwQ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PQmLYoqoGrc9b7lYv76lHEpjjUO+zOFFnV9vq1QVSysdL3Gws27neM/Lm6NwVU83FynQx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dJun5/Rn+Jk3mDN8p8cT8zcu+7PigQbmkeh6OSuu5cO/1n9Yf6NjqXfuLc/D6XL/AHOy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6faDM1C0o+70Mf7J+V/eXpO/vo9M/cw28f2jox7lmf8AT95zOEY56HoZjDaMnJAqgwH6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/oU9TB8Sx1FHBiFs8zGjtqaw+sz/ef3k0gDZdNzjofrOvP9Wb9396buadGOBjt9w5/Cf8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+Yb/8Gg30jrqMeuRj+u7r4p+uXWd/W9H6nO44WaTw30XaK2vWI1/f2fv+gNpp0Mf7J7jj+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M/CnMH7AgzfOLsmHxPzBbd3+CbTVHUeh6PVYfrK7cr/XN+pXeGP5mRHBean40/FShp2Iv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8kr3T2T0ZTsynmV8ynn7Ssp3lneU7yyWd5Z3JfmX/a2fjMeJp89DH+yi/wC9BKHhDodx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MPK0rbMe/fGpjHhWujRHoeuzqmH6r/YRjqD8yrLxCgaJuXEscre5Ro/EchD2S5cHpfQ6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gOg9E9M8c8J0qyvn7z3fvGC3C6D/AKE/4E/6E8b7Tzn2nnOoHo+88Z954T7z/k9J5Mru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ftL9/aWSyWSks+i/0H+aC89NxGP9ldf3n1mv3Do7JueIMMGV5UNeW/3jqajCzsns7QTY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Zh+u/wBCE41NYcvJE8FdXKGY5Y7mEd9K71LC416PK4jhassY+PPhoSox7UlmB/bBdfdI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Ic7D/ALkOygnD8zPr95V/vDYr+SNaA8ulbg6BfdMXIMRkUSvmY5wJ5CBdT4iezD9DExMd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Uc9D1R7BPFMgBZPDPDP+LlPP3lPP3lO8J7s9meyUYwbIKpdIGtQYY/2W6z3/AHnlBn89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+eGv+e5sl2cCjt5n5V+6wizGPQ9Hc5PcNQS/1mH0v9U+5UTqGcVjzKsi/iHgU0ozeeEq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mOCrEsMbmV/ZGWHPNQgIw1qeN03u+6eP3Uof5cuUAYCB6+5D/Rk8r7JToPx6CO/Onj84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B7kE4PE9z7Kbrd+SY9H2hDab6sA0QfO+YFUtslYqNp6hcHlZ/liZk7nGsr4z/wAFA3pf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+Icv2+hPHLufhDuvtB+Ef9tNN9yC6+5CJYvsR7hCiev2i50Q7Mz3EzWnot6ANlX5kbsE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D9X7n+86s1fPXnpwp9zD7VsFHgE0Y7PH7EoXhDpPQ9Oegce5+9+uw1/S1+qkZXRDshrk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0fd8RqDAlASiN3KWx/TVXSiUShxKlO0p2J4n2ngTwp4U8U8V+8t/sZY4/lANfcT/ANiB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fu/x0QD3eO/+PSQSpys1vM5sMMTTyPmEPpiOVTHl3DkPzL1kIU7PiNHMVUC3BAMAVmCc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Soynn+v/ABP7zpHge+pufvzh7goylB/1UWDCmr7yr1v4lK7H+IdJ6GPSs9P536zNGZH9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KXKexLifketcaC5dvYh14h1XhMEOn8k6VazO6QBs6mjB7gjlVjblaxXeqd4hua/f2iOD3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rjR4FFpSNJYcktsAtrdQDpJfcT/0JiYurz+tf6ZoBoYjHIFlzcLWDAtlyq7u5SRfmpSj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oAIX2h+29ECn5ojYSuYv2zTQhSbR1BwrMzLLhMNtr7he0exHBX2WsE5+DUKyHuG8a/qX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fAJ989KjxM/YIPKGO17/AGlSdg/ENTf1GPRnFzAHf9L39O31Pwv7O/Slw4ckzTy6OsxY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4wp/g+YBLT+GegyA0bEfaUmw+QhCo1ClxecwLQAFuuAw1fju2eZ6ptijwsvyQZitZ4cTV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cnb8hFU2CtwDHSnknhm7+XUn7o4AorCymJYI50Z7d4nINV7DNS7katKPmXHeU7A5uXHAK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rL5ZUHhsUhcSBDP8ADiUgSlow8wVpv+o8xlra5iJMvQTvGXAP8xGQ19/xFQxQ73LC40Vv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NJZJvIy61KDmI/wCiZ4xVoQhBTvW4JMr7HSui0wvhcYlwZ5h5MrGqJ14h9q7MDOHDlvtE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DtDu6L9pkXLpMPyQqeyKxLtlJdTAcd7tKoK0XtgjXpmlZlSpOWz3ZWP4plDZ2iv7lTeu3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9pb2/rL4OzH/ACQbMf3hp9uoixeZqlV4UK1yg+0XwZDXsnE2ejvqenDB9r+g2j1/bRTT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ycKhg/5JSzVUVuEoVsnjxNRhKgah1czNHqcHCDrMUt9yVdUEFNMx2QJZ5m5hALOJji4c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eZjJzGR6iVWFsPl4hrhWvmHczY6+YhMAL1LEp7YVuFp4hkHzBmyCxNcywWbT+aKtmpmD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Wht70yAxPgL7S7wR80aYIJbOC+Za66jGNTSZMntSkGk6YoBCpg4icwy35xVJc2a7Rdwu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cpyoockwF/UcD/EJc835/wByxwu6LlEcX76mvQQ6tiwACqy/yepmtjb2FX0XCzARYTte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FKL7CU5TduD1/M0tt4X5lk2MaK9wu8kcD94FIcwmT1MoUf8AtHqtV059y6pqPvfzCd2O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oW4gyiDjKjtCz90ktwMqv6Z+n9p6Gnnrx/d9j3P2OpzFiU17pEvauW6C/HbPVh+E2+04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3NX6r0wUP6DX9U++jMIZ+z+/0HW3Y8KuG0Qhd0NXKsIa2AmPmuClveAanFLpc7L3MIF6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tbjUzFN33mwabH8QSKBPJULRQTGuzMsAMatlmNTWUZl0nvEHEHBBdHTLHO1zuFh7dIAn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7F9xWppg6YvtlFqqaYCac7B5hKju/KUotUywNQN3xaxljZtH1BlRC1ZlFaZPiXKpHvKp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WT43gy6k9u1+ZUJhapxxBr+lgYbhsHXN+fcDaU6Yw4nCW+1doEuKrpXR3jFigjlnMVLR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wn8prPt8BKlABozMP47X7DBk+enolwQuf2Es881C+ACrlCrxGEGWT2nizso2BhxLIa+Eg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P9K/Rp9PQCDqJ8hz3/uzDP0dGGosHiDG+CCls6A3fs58U/vNMdRj9LnU3XqPZ+q/25xG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uz8xOaX+GJ7mq3MluZE39iX7+0W4IG5TuSz9M1GGSOunMrpTsSofb0w4PvompR2bSulc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WVVlXmJvfEHHaXpw8QISCqyFCxfoZx0rDApgYPUz/tiB5YeSjzH1qNcl/iYso5vaHAXu0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Aj5Vy6YdbW2+Iymk1L6EIV2hUValF2go7qbJ8o0tHpJW+PO5dlZ/UjqCpjTUzH912Zl7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CB+Wv4gbgbfUpear+Yb8y/ifjzTozaMYnQ3/fhu9id+jqGA8HTRa17mTvBe7FfPRDsfad2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/txWYPQGG5j3hbglndn70b8fhna+3E8OLdk9qZ/1jK9Te7LyMU8WEf8AaJwpl/4MS3JT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cp3lneWdyX9B+6/dgG7mI42kUFLsaA7sHvYdwldDoWO5mD1Ogwh5YdjKWh94pp4ZUWH2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WX4l3/Sc9Xg7/Q/bSGf7r/mddI7J6guHa7J+IYpQEo9Ru21MkyPxo7G66MYx6ft/f0VP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BaYUoVCu7j2aIv6O73DpuBN2lZgMwVwEf5jxLNFDyf6lIZOvR5Hn1G9LWuCMDi6ECHYc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DnwNJ0/GifRWY4ETa8DvBGwQPP3UUFji0o7FoFlIXcNf4EKiRpZqobWmV69yslG5nXdM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U1wyqSwHMp2XM6zfaV5Su2M9EOx9pfv7ctkv6L1/+CA1zaOo+9/dnrAJkzBv/SWwwbS/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GDfRh0IoMFroD1R+IqL7/ABMn80M8JWWeBif0L9QyfpGVcvx/db8l10mc5+ln5v8AfovJ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TdGMYx6i/wC/D71/aaOmReH7zaXmW/ert4JtBauYlEKUAjDMWgR+UMp3FG3eZKQA7J5g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2BZcAn8qmTQS45SnuBCh6ftP3+k0dI/iKRGu8VzGZZUBUW5mYC5OBvUDayqLVrcoXRq++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zFlqFi0epWQX2v5O3iYm6OSd/BGE6Q4dksyRAYQHRKoVeJ2K7zImqET9wpBt5c4uNZ6G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duHljAGFm6ufcsKjQaPxGvt1wUsv6dPr1ad4E/MzY1uo0VOVH7RehCDCPUhmOT6RnegR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5i5eorNY7TEH5gMl/QP1NEBx1Ho5KZR9k9/7nsj+TrxM/AzNvKHN2B+Z3l+yQsvd0NPo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m55/tDXQ2JtGY3bvc1/nuY8v4ijn+U8jHcb1P8A4Sd775Lc/YJ5lNWz+U9H2p5p7UVA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9DjmF1Jfr7aek+8y7M1z5aim/t46KxrUBACgDUqGdlqHtNe4yFeVtKILEvA9mFTow5e0s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mxb4TNE2SxaBWmw/5lwBzoCLvUYTXg1twxVZWxqHyRFNCivpWfp04m7x/nAv7yP7R9/S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lL9F+0ro4eYxMZeYiIcqhvtP4yh1toedx/oXqMnQsvqafsy7GA3L/uOK+00n7RnEyHmC0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s/3hG0/mRrNOj0PR/tMf6dU3n1y9CO3ogqCytn2CJdHspcGJq5sp4iBDfFmBDkpz32uad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qLqS0K5l2YsdxlveW+Znf/2xC9fZP/IRXfRY/wDJn/Izss9KdunpzsF8un9j7Sdn8M/3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0V3k+/wBrPT7meV+XWQO8/gz/AMRO/wDiluYq8jPek/6KaTKOK6OpWFKIHdl5qJXdK6X1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le0wTtYdcDO1KGVZmailxL8zD7nMf9qCsaamv8n9E/Qz9Q5NxCWS+t9L/tf4ENdGOJkfM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I6l+IqzN+34TOBO3o9D/APBR11xsfGczREpGocxwrBQVTK8nDUVR1O+iFPvEsfJGgXn5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7DQFvukdGigk0H2m9umgW2XMrrPd56aPf9SxQqw51G+is3/5j7xYxo9I0XuoXVs6GseY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nvF+L9unEucqwPlDRDb6b+iRXWuioGehOj0jeUQZmCRNPEMk48krHhiO8c09f0T+gV9X3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S5f6F/0eKeGGj6BhnJ6Cbvf+PQ/dZl4T9ukuj0PV3B/QG39A/1yr0dUaJZqd1Hzh2Xy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y9kvyGl2SzCnTRqFbtXkBvvPeEcwChBba5gbCBvlD2Q8piUAUCg6f9nvqfo3qFuI+IvG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wMLvcZEqKFoQohFVkbMRYVAu4z+idfzf46OpvWTGiupCC+iKhKldFdFvlNTmHWM+kcJz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kXocTtOaj/Qv6nGVccdL+m5cGXLly/7GupyR0/ZThm3GAe8uZi9po6v/AJg+gbvxHMY/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cq+H9+uXu/iW9Mcn2Rfa/CX/AOJ1w3aJ8s8R6c7KflOwceMfa+WpRbLwsMYlfL7J/vJI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95/6Kf6+PB+I/wDKTvfYTvfbJ5BDyDPh+5PIfnP+Ay+H/uQXomf+eln+yVKe08DKezKe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FUPtBTCA1Tv6CGCEOh0CVNmUyEqV0PSb4lLKQxLucDsmgxKk/wBKX2I/orPJw9/6C+ly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/oXL/Rv6Fwn5iE+xQPkV+eg9YwPcH56N4x6H+jDHf9u+/T949M/nhGqQIJxiJ5agHIl7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JE1i6CXB6MCh4ioB8vX8n+3R+mzkPbBqVpGJSBtelghZbR1Ld491zPTwfZHn+2jOWQf8Am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8Q+c8n3p2Cg7RkUrNbO+iy9QklYPWIBCE7O30jqUHmV0qBKgTFMDMGZboEDqYbJs6Mz46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DjcQmu/9ITb0j+ilwb9/r31vpfW4/o30uXLl9L+rEeXpzOZ+BDUuHdQ0Ht+en2Y/MAB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PUxjP2n67Hf8AbXUov5D89Rfi6WY2obIuHI0cFEwqQobPpP8APACr97lmN8t7KrcYeZZt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roZjMNB6l7StSnF3IBD7ByZhBwBS7R4g/u0eWOAzXp9kWSwMEpz3hLGOy3/1CDW7j/kYo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4hlk0XxFlSCFPNjDGk17cubhY6F9p2iygvzMF9MJhnn6jcNi+cPOp+JBwa/ajJubieT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QhCBKlTSBCXLvUIZS2Y4OYZlc7uMbBeOSZU5lE8rn9ITf0/TTtuDZ/S3/VxzHSw5TH1L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JU97fdhqbdGMevM2/rsf7azA+56hLIOUuf7NT3Pgl9z8s8j8p5f1P/gM73wGd/8AFPM/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uJ9uf81EvgC0/wDQlmphP8Sdj7ab1X3lMbZvQ1qYLg0Iz95Z4F8zHjxVV5O0yg8ja977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xYKBwAPR6i7VRR+UJm9IeUEcQ4Iw8TKAWMalHnzH3SOQrf8AmVlDMXcx9CsrFgxk1Si8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mH0m5+bnDzPwoP8AoajEFPxO30DMrOoxAd+h0FXUD6R7wXUJcKniJ2nLMBFQYH5BDA02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00qj5O8P7XmavnqRfcjpCghwdgn4nCHVDbMCusT0Yx6P9+GVF/3HU9IzAG1CcRTY8biNW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Jwwq1ZMbDC+6un7ynswWW95cH/H2n/gRVb0dkVg/8LpfgnpZ/wChnmHpSvBdB/8Auk7P2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6P8AkfnPZfDL7F8s/wDUzz0+F8R/5Gd37Sf8pLc/aSnIT3PvIXmntR2vdMqbph4/2pmQ0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JUdDOY65qVQHcDmc4QC3+YESV0BKbJDW57H3hbIJiKXfCDnUqQ7zsMA6P9Ebn7Uf1Hlx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PTvH7EOPwJxzMwZ3cxQO37HRbOj0MejDX68w/truaHn+3UZf+56BaVdD7y08yy2Zv+U4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6xYmtl6pHRSY8n8+5vuXZ37axKBp4TZYxKh1moq8oiIgRlco9s2vDr+T/fpSvt9NHSlV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/wApYbLrWhGTxNo0CiT50bn2mPtsJ+YkXcVdVxcT6ZlozLmOf2dyJ76x4fLN/SlwxC0K3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jiKhbaJgnYkl8J8r+o2bmfsdMijbPwD9oXKHk7VNegsEoiumMwLl+J4Yo2R7R6CzmhYl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MLSeBYtaPUUMs94OWYDMGeYVmNv6B6PQ3P2v61Xr/wAf2v8Ak6M7x4o4IPtk/IhuJV4q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YwfQ6jVbcx7/AF9If248Dz+zq0MA21BdfbQz3faIBUJ5jCNA/Cj6A1Y0+IcrbZ2TPYh5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uUgMSop2om6nIKJbXnBvw9X/AI9w+qm0q3ZIq5AhOajmbVLQ+UtQqAXLYx4iWKTA91FQ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4jWgywde6dzQWvY12ixaspRXtWJTQo67xamVgCr4PUI5sbPcJipUVh/kJY4quI9g7zVBU6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7uz6tp+czmb+Sn7TVOByglca6KplARgzL2C2n3n+/wASfzwHWZwExy1K9S/EolhUX1J3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mIUu1xLEguObhr3Gkd9H+jOb1+s6g02+H+1LF468RawUDuS6CyfuCz8zL1n8kEtkw6GM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bSH9tYsPjqTxitly+RXf2J4x6uf+lnYr8p2CjxGP+kn/AI6dlfIn+ykkqPJ84dyQd6q5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vN6nzvtnd+wn/ITyk70njPynd+/n/VS3fyz/AN6d84rMU5NhVZO0Ool6krOwrpn8JwMV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kH2mPgBDGr3LBV7G16317x2++mlxFziHSILdCIjvI9BcCEfUFzzFKBfME3vLU1X25yvs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9xmaqMLqYhuYsf4y9y+IfuDEn50f/kJdyfiE2+VFT8OlSiq8oYJj1cFg7/3IWuQb6P8A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TFn/ANH9sziPB4mfpQY+1/xHcN/LF7f5U+6U3zfGMY9TSa/19Yf25+U67/k6ZgWS/wDE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/iMemjtEjXXspvPMJNNgaeghfccn3gKhZ7lnQ6f8AV8/TXYgLdZTdcdfG5fK5bGNch9pf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N/wU8R852k/KdoehatffnY/B0g8v5E8IIdwibKwPUu+Jvb5e4atbtq9DkKHVymsfEtj8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CVwKrV0eZQtMepfY/Ez5VtzBGTGzWvzBXAwR4x5EzYFjHSVAx3JYsTMys4lK8rsYsFZw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6v9EQZvX9CFeHf9o/Z+g8XaDYwL8Nv4nM0fcVL/wufvzTqPR3OOhp/fm0v47dRk8enfDc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juV2horVQYBAWPtAOXlVD1wmYYXXaFDbo3NiJmQ4XywMkSBWOLOJfwpU15vr+Gfpt8U/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J3RGCOiFiEoxf8PUZryZJhghAEGlsx/TVy8Ct+YLARDdHLM3tryqyR9XY+lSw5Tnh3XCv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lBWNwKxRac8e4E69k/xCWoLx3uiZz1yiwoiasOP7R72vo4d36fyUOjId102ce4htCsx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GiViponEWLHkmW/PJCXVLgpsc3FjHDuHPQZ3uyyWdP7lRotC8KWN8TUtbmBW0FGMVbxe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iUz4mWsL2Cpvymdyscm+r/REWL1/Qi9YTTOZhNn9nd9J6M/QgPlSzVw+mT8FibEQKhrH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zP6DT+3O5fR2v36qmWzFoJx+5G/3QT/Gy7UjgkOCM4ftp2X+Ew3AjC6Gctcy3ZlPZlPZ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sC6gGSgH8QUsJVaKY8+5kPiIFo1a7txD2neCqJn2rLShoiqaOE7RbIOtRMwx2H3+IuX+x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Pl2hs3d50DKpCttQi8gMMN8faXsIIAPMD5nL5aLw+ICieerHHz2mfJYD258V9P5OGkZ/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g82a+/mZnxq1yo3SoyqKSoYYvLEL5ZSssB2jxA/H4kwD0EwwFeO0wQtjQ05iPbb8kx36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L7TBViGMBjSK5o4XErMcKfETkjFtMCNP9IbmZ/ohybgC/wCzfnddOkHxGLob/MiSmlv+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6HrmLP62kP7bzM/g/QxMdiUEaPMWML95X/mgOpK9TBamQQHZ7wmnd/ISuAHkkmHL9iH/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leY96Y5i+ToRZ/DDp1vOgfj9oPMT/NL4rpR9SHDNZ3+6fb7y3aBGrnO3TbTh7CpWPl+J8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m3X8Ew9XV9kY5XlOJ/OW2fwnJqkyOdUHD0Ri3HS32MBCwKtM2NWklEjiGbmq/ImoayEyO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CZoipiCmAX2ZjyeVz5iHhF58njdS+OGo6OVP6B+naj/RBHk5O8QLNf2V30zqPEybmC/S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L6hHtN0K10YxDdRh6fnxh+tpDX9M/wBM66K0XgGO30P1GoZYVBTp7lJhp5UQ38dRDcfnT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Vck8b7zwPvKPqeuvH6VSpR2lEx0LOX7yxBjr8/UigqxfvE7X7qeIbm49o1Gjy7PEscOH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pkPeMup3VEUWHiuSE73oinLjtF7EP4i8Wgin8GD5YXY23gHY8S9N+OCWXpJfE/vGIXOb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GHmfMq7/md0mofklh9A0O3uUFoNQW4wvtL2eGpn/SPM/Jj/RpT9w7wRLNf2Tu/Ry9sNyH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fjX56O010Yw3TzOY9Bf9AaQ/tjqEuEMLPcX+lxMhiNMdEqyV4NWdVAyzgZSM6ULm/ATB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MYTwKWRyq+trgyMQyxoirx4xzEWSW1Mdj3i+CFBHHghYEWDpaq+8JUAAcZ6LRAlKp7MW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/lF4OBk9ice4VyCpQUXX5mWCtinV3p0M3FQoq5TxmLCgLd1cTOWtLouWAWsBdQbP0LVq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RU/4dzX3xq5zw1NZJL+DBVRXsfEClxO2kV6L54i3xZHl7FciXFAebVFsD0MQGaWcQBKzD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X7/CRL8lc13yiXK+ARmdr+GpE4tDxqY7lqMZh6mM+2azUBR8f0nMqXuP9I5fcINlmv7G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Nzv/AAnEMHcVmXj6BQVCMdxykd9R/Qh/a3q7qHAF/T0AKCrwXvmKzFbCg3VYnhrAFM/a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i57Zb0dVTTPfaGkHJwfPErKjDMY4QD8oLt3l3fDrm7MOa8zNf+76bvUL1GgOnjRBniBoOW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pd6fynElGhex/mchTeXVmxVIQZt3fEpw5auwpw+OWAFWUnANZ7RrbaGhGKPiPlnLFu6n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aEckwiKHdidxv4maFcYlxAyNVKuG05DZDwtRPeMVjhOYXMG4s0ZZ3ppLuLU8kF7oJi5a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HE8lAJhsXzDzFuds0ryT3IRxj9J+p+g3N3uP9Lsprkl3rX9k5Jr6Tv7hyeZsd109yEVi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0GM3/ANBwh/a3oS7jD+8ylWfYBlnrX6BBrdWLKb01mFq2ruc0o1wRDhQVlJT7x3lW8ATI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3a6s89bl00e5yIuLaZVXBGH3pMc/hLhn4tXf7nuVzitPZLjtO/7nT8aE66eQ9iKlc5qz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lKX3fGJ/BEB3G6lRtMXPLnqTFqOxy+uYhUWWAKYovLCAH8VFnWoVWA2+8aBQzdoc32xDR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GSyOaNuCCjADCAvzkdvkeGXA+0LhMJ1oJ5ubjM1uI9hBwJTiOwwBolz2Li0TXbJ/MqF2G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BjkdUuPA1nvqdhqKgRbGAjIDH+hfoWXv+n7z2O39k5jp/DDlN3vAryJ+ejDtyvzHQH/R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Dv8A0Gx/btGEkfz0BYKnL+gOffQevEdZr3xSmOal/WBaz+dFQC1BLYrv/feYAhZHLnPa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z11Z/lS4zWLY4t89ooCVKLf4PMKzIGZearmPubbszckVt3X9+m31Ext6wtRx5lZaP/iJ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V77IaZXU9KeONwUKVYnu6kWsFUeD8wqBMY5aa/YmanMPle6l1Ygaw7FbgHIAyqqOKccw1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tBfiX/8AqEwtKDOR9wIVGxXE302QcSxhmL3nvPJIPB94/wDlC8BpidzCM2aMoAzUyXqV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0jNW8bmDTs94nWpxFvoNlkwDVEZ3rMA/0T9Cwef6jx9jtL/sRuKI0hpO7mPov89Ow0mf/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mnG4x6b/AJ/oNuh9R/ZHpoxHU448fTUqDrUdjdsyB6ig0uUgLurY+LIA2mrTgapPtK9Y1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QRBIQCVpCEjL7BZRCmLky7wpU+/uqn89NkTXdWjFVWdo4+AEVmqzNRjtlg0pv3QbBeEG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NteNhZArENAdvcoPIblvmGt5uIJuLH7sPbiUFLLRd6a+o+h8b4hCqcndqbs1KOe+iqpfZ9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rQruO8P3lzgLlT8CE7795b/vEuAgdxA8pyiG6RYuMHJO3ndLd2E7yniA0owdQOTE9404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FB3ZtU0psymPHXV/oGENztPb+pq2PhD+wM5jqfCY+xZQ/CckMjP/ANRDXRYx3GPRn7n9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n/Vyvor6V2irIBWX2oMQCPiDgoxLjyFHjM8RXBzAzE6wbICDaw2uVMm56hxLhXwm4Ioo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M8MKlm6PqGq4f8rCVMeYyt4r4mGtJVNnJPAbl6FWaFlzEkt3NQGc0pIaBDyqW1E4d7mA0B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FOW30H0EpVOpUM4/hMl6Gk9auAwUVRCh2obOa1HdFnR8mJ7fHEStQSvHUR9TcSYxuZMk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qln+U2WPtKKagfZtBVREGN5sfaFxWA4P6N67Q/wBUPM9ibMf170L5mOoPhXAou37HR0r2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HTjo9GMFfpAsw19W39selr1uGpHe82YXOLLHyxbw3GkbGLgMP+hMxqpyvCavvnkPwZiB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hInnmPXeZ5HjAt4TiCauP7f58Tey8FfREhyoOxws1mJJqU7/AE3LJSOVy8yzzDXSyWSl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suf5Iq5S3y/oZPUW2tZmwDdsayTg7/RU8rcy9pR0ItwodaxBlPRtMG4CuWCeY0tjMp1P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+WhVUq/D21wzAZLqCKqon9NtBUH+qq16ckG9f1zDmP740qCohprsB0VnylB7CcS+L31P0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qHRl/wBa9E+oqURbh9pRWlNmI/6GL/4Y/wChj2MfE+Wdn7meF9Kfk5XKaprBcY4+oysU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PKH3jwyVk8CiuIeKez+MeD8I8I+0e9fEr/0iX/uJf5Ijx+85x+8/9GP+wlUGnP2IaORZI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3MnIPlFnT9oHm/tN24jKhQ107p6/AdHWzDj1ArtK9CiHD7zx/vP8Agz/i5SpIeYg1hI2l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Gcq+wxNCjzHmkHwRQIQEMMesYrmA94mb/SPQ3LKdn+sSm/kRCWf1rOUfzQ8z7GfmfmTn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jV4uiGoyphHozAPH9A7f1n+01HpXSpUroYrHsnkdDFSpUqVKldKlSvp+JR2PtH/VRT/D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bLuGW9JZwl3lnu30yXU3E7Fwfkm1ZKMokqmpSV7TwRHaUDBKgbgCzrtBfLOESq4gfEqOS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LQEVLV94f6Y3Kvf+tCm4QMf1jDUevmOkNwGXu6DGD8MsLSVA+hVy3FV9R2Tg/wDmq/WD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fovN1/knhsHuiuEuZnD3NpLnGejSaQL4mS2EMtsqdpk3iNMQvDKqvG4Jo/vQOU6t+/wDU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b2hb32/qjpymj4uC/OIb9OO3p+A6gxuC536PDqflho/+eqVK/QOlSvq4foobHThnAQxd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oY45HxHVde5bp3BV8zfEMdkuYIJUK5hVhleJaO3iUdkuZvmd3aPjAaP6Z6G/7ArPfeHB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oN+hBfgt/HXb8T8jKGmA9x9TRGaPHXL2zj9d/wDlKgQlSofXfQ+mt9flIGL2OUKb7tJzE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wNTDPtFjUHwS3abwKcAI5bXMzt+56TggcBx/Vfu/2BLirH3f1LGVb9EyogfF0HTHQ12Y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pNmMSuuZd4YA/Xf7s/oc/pc/rHU+thzDf099BfhxGcwc1qe1A5VEIPU8Id1Qs6FTHMG3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0rkOvaPZFKoDx/Umyfv8A9hS5fLX9QzQigPup9j/OEdTccUUY+iVKVCY3w46Fv6BBh+t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7smxGJsUTklL1ZuVTPNdphUgwYZIQqFEy0H4ldQ8xZ03Ox6h775l/sgj9L+s/SbOkf6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Cx/TM4RfLgs+oc/ifnoZi5H43Qa9THrq9MdQ1+lc3z9Gn9kYfUw6n9nPoP0zpwd5/wBs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3J88RhgfDwkpX2KmN2HoBtEIZngywerI7qX+CUQwy3f070Nz979K5f9S5XCv30tL4bqVd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jOMefyx7NQM/kQjqfN/5YMTQw1nrsY9GbvX9Bp1P7GZ+rfuH9pNv6vKPHU3P+UrlSpX0s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fnDjIQr0VDFjcqeolxD/AFBDXmXo/XkqlzH+yfJ0qVKZTKlf0YubfcYK+5QHECow6M4z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oCquvqYpXzwQOQeZTo1LwxcML6J60p7SujNX1HbfMNr6Jvd/4S4ak6cbU++ni7M+5p1PV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9kuXPcl+H3lSp8saNLDJOf6z/AFez+rzHfW5KjzpEgDCnxOelSpUJvKI7gOlSuvCFw4L8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3Lui/VzK9WyPLHzKV+DWW5dteZwKq7zLNHmZ23LrOleCZSlHhUA8lQILH26R5pq5c8cUb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xrM1/wDUYAClalHb7Zy5ZW7m7ANY7ibM6cJqYoR2dALS2fQCIU6HMSg+rwStW9tz6g0t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7QeIsH9tRUKx2Yejsi+xDcOF5gzd1OIabvcs/wCAJrFkN7+gd9HppJ+vr0+P7DuI1uF+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uMehXmododtpcpK4MJYYRuJaC6YZZRcyU4YN6nP0P9afSb83HcP0vc5j0JLTB7xfWbpFj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fMIM0dAcziV1bwqPA+zKwMuJ+llX6nMNw5O7+i6jgehkJDkPCXvhmBqIp7wwmJYkiLdJ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kq1ud6G8e0AokqoFublS+dzIVLIdkFIWd4ezqkpIv44ADkyT8ExO7DM8xYBE7xTbOTmW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GGURRjUE4DFxhFhgO0StzBVbnpQErNC15S8lWAah0tk81C0YvSm5TMzmM5jpoIJPuEhm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Oanx0Rm9BjGPX8/8AWP7LXtGtMaSut1YJgB/clkSWzDgeQ9TUfMm4YRHW0W1hzATi+Ew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uLKrDvPWDf6L/V8x+i/rfo4nN+yCimLl5gw6CJKgE7LAn0Fwiig5uQ/KYvUCtVwYtCf02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oNICF4W+IYafZOMD4gX+kvuL9owB/EddYKzGENEjlRNscjiGE5nelLhQMj3KFrg3ma5m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1eSzl6gWnGOvzLQpNUgt6Vw4hmczBZNZTky8ArZa83zAV412hILUyh0rAhSOOAh2ucMRv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JgwpUthnN8hiUMi/E1XktjQ1VWYOYvChULxqEijONEPIHyFdSr0Q1ME+Ya8tvz02eQEN9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aRj0ev5H9Bv/AFr146MUsqBuF+vNw+8zy9CSg4ldK6bwlXJiDa0j4gi/nMpV2W+HycQC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3HVdod3tEYy2s1NMtuI9IYouOiQHUHpNRYeOleZ29y+elXPwOzNBxzVwp2H+k2/SpHcIc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m5eIWl8Zb/xLwF+pbFlKeqdnK9N5Q1P8NJcq/wBoRwvzAmSAEuiX8EtNRkNZQnMQ4AhY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HxSslGqvIRhQ3wHiAOn2iw5s1OUBd3hq3gnaxIysU1efIYrQBtG6jNraXHzBlPYWTBgc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Nd2k8wy4LWz9uK7GLxxNsTt5qB3uFvxLgUUfuyppTXYdR1DiCiCh7CczF3u37QXyJrKP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jP3v1j+qn3DXX1NTDCHTtCcFJmH7Pp/3DPQ9So1UxPkntHEM9BnmiPKN3rQ48wzQ7YZw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Fx0Mx6vbPL3m0ueCPz0H9AjN4oeuh+ZxmopxLiqAzM1lquOhKJXbYlBjRs4Yh4QVm4Mf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Btj6lf0BuKukP6DtlmWZmWIQ4rtAOHkNzNVmYCNYu2mbhKHRlhmVzf7pQ5V7gDn94lzb7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t/dP+7Eu30d5RqSnUQw0u8kwT5WegV9o2c1nKk7zOcHwQ5PjRllMQ7XcWiHFk2lvQcWJh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0ThcEczMz0FxWZt1gqei0e8tLrhCgTS++YdgB5JmSG6m40qm/vKYpnXVzLrQ8qemzFXs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Mt3cfxKZ3f3PQ8jvDEWL9DqD+1h7TiblY8QzieDLESF8n/uL2JteY1edy/oej0eCXOG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v5g1bWr4liMJdzw33hr+2uolEe0oj+Y5Z9jtBXFN6GG5/wATccUxYZlQMwmIUcRl66lw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gD0GTcSNMdtuEkeaZ3ScRQ4Yrsb7wZtfGUq0PtE7twVsH0ypX6ZDV+ozK0Nfo8sLqDU46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oRnFViZmIMORSoUJMmMSxxKs946mBD5J9hldXKNXQwuoZVcwl1QhRdSlXtqDacS0LIVm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URiPryFwqlqI7QNihoJbeYMiuMFC61LZ5Xc2dOLxzVGLm0eYAzZDlfuCq+MZQFCmB+0z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Lx0OYsfeNCUPxMGvEd1KOzSfaeDP25pMtOjB3hHpVm/18dNv6s599OY6J+ERvhwN+/ER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nzFvUuXPugcmUuWmV94I6uV0rmyUDrs7t2izRtgUQ/Sf686aFAG1aIM1P0+TmewgYHolg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y+pRzGvGF33HMoSupPBl+ZZ3JT2mJj0m2iY1KCBH4lUYjDORXsj9BuDHZ0WqXme26HcEn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cJVlq/wBB1ACUFA4JggLguVyalfU7gGQN8xVfFvmAVcJuICZO0Xsn4BLyxUz+aIalrEvt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3CohApgZNojRlEJEe84i0SgfqAmNOYMtnmYTxCBuCFeeIhDmIaXESt9pimhKBCsM0AAn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avMF0PiDcB8Tc2xHiMCxq8y/kVo8RQBHCTck9NEUr3ojcWhAc7NHE8+IML4Qxax05T89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Ie6fvPcBJXvD/E5TfQ9R66/6Dbo/1Pc89OZpsQqgxydqJ7e/xFL7xZ7lnRfmZ6EPMqX8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0pXaGdwTpmJoQBVS6zD/AFqunH18fR+3ftEg8PA/PMascWnwJSox2RZmq3OdqV5j8O15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KiixBx1rx0uN5gmKiNpqzMBcEZg4SCqeLMBh4R+JUjvHHXR2JlzEy8S+lY5DGF+YVtv6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Z6HJPMzyxqMyyiUHX3AGZDk1MGLdeYUEuTFMtTgD1KzLU2EW3xUtReOI8oVEC5oF+Yml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Mz3PtMBHoDKGRSZLdxp4jTFW4UzMVNHuYaS3cHUwaJTIVGRrgTlEsMVsGd6WGK7vtEFZ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7zhyoagPMVGArFdkwqDBdzxWHdFDEjKNmZ5gfdCZajA7TsEuGXz0YeOZF5IbitsP3yfHa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knR6now0cf0G39X3dHvASlYdg7zOXBbt36lvr8w+gV6g+cQ7xLtblt8PmVNfMZxXEspg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OHZlVqX9XP8AWc/QJ1qat5qfuMwzdjj7IY7u0dWxYxl5Ke+EXh1+5GMGD0rKFnaF/aDk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RiynSDihcVuXbRTcuBS/czY4HZFypBqZyjg9zDpsEy2jYi1UW4svqMciDhgj95BpdR4+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FL8q7wds/MIBRYUFz5u2RZbhWSLUgbuZYDnLiVw3d4lig4iA2Yala7sEooLDPuUQtMGC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uNWKY1uEzxUpOYSh7T7UgOgGIbHMPT/ACixYnDyTT46entBi9MM+lodzD7T5BgEGC8A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OJpUMcosQd5ValDQGLXHcUeJacJdRfHAo+EFj7x3CPC/1PWBG3vObqosJz9J6/jf0D/V2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OA6x47OhWxfv1z0Jc+JBGbZpCodwH4nEJ6JZoRSQc4oWZiGpZO4mbMvV+2ZieInXn+k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dpRC2Mv+nvL219mD8czYfaBpFb0d9NIpfLUM1/BZcV/6KjLGum2JzHtG2D9kHSG0LIKj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hpjFrcRBJZZC7KhOdG2GY1/wj4UfH+c2YvFkz/vHRjwYeRIqZpl6SPqFly8QcQSeTpqj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bM3hx2gOaHJqUOiszfXY7XLe2q10d6iJZxFA4bgI0G6+HMR3rrXvgzF7aKmYh1NoCSCZO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LTPD3jWt8viKo0LOYmN3amMzk9eLIuRAbzyd44uXTkisDuDTRF3jqYro5n7k/ZjUg/FG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kvN3QP2cOIdCWuo5XGFHJ6M1+4amk16FncWCHKYvzKKIUVgS+g/tgX74L8IvxCaIPNL7Z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h6GMY9Vof2n1Pz0uuLmqwe4j6KmYuLinuX1/eZWjLC6nMNA7SVtQD10AkNkcHokoT0xo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aZbDBc46+f69VGfLAHLm6tuxxMAuO09zDiPR+hpHK09vsxiOObylDSUmOkxTArlnEDu2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ClNiOFbW/wDCUC28jFKNSgjBLA1RfqK3VKZVrxBNbm0uY/aXuqlL6jpHDixTonx69IY6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sejTrGXRxiCqO0GCOrlYlCiG0vvcErLVPhAtq0Gso06YJZvyIiva9P3Qri1RZlgB52nS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3HVTmo1yGy6neeLxqHIgmc94uALl4k8Uy8+5hEA0fE7dpVZmep70VZAUkh6CXKvjcRoy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d48JhizkO0WJtOElfj95Rb988BWe80Zyn4OCyao7xOh+/ETyTaYRh3wzSYDbAZd4neM3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KDfTAiuZs+IMICbd1RD379p3X0iyl7xjNPo/O/oX+o2+D6KL2G3ghWWVy8gi1bzFr3Pe5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6FYtnMu3nyztM9PHTNKSovJCqrrtDusr3lHFxR/KKkGulvFFxzEuZFUs4l9Cdvr0fqH6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vf8AvE9/g4jMDjoWNvoXqvTgmUImgw60GuC95i/yRew98SI7dv2n25RIBX5RY0Jpt14R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G2Vkc+6nxLEgrojvtuEPMdTxYiMDsS9zL3mGXubS4swczaPOJp0dQTRLgzEz7pK3ZLM6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Q2nf4jqW9rd9ozA+1y+QvjjzCPth4YDpwutZmMD12QUKdi5iQy60+8eyrX3qULbbczapc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btDxwG+YWvy7Je5w1O8iiclcQ4i1h5F9wUY2E2McCp2Z/JUFw+SGWQyUMCyNiDRzLGh1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1O6pl7nMBY3PbFtXulmmLfcQIuybs+BWazvRLqJZCuZUs3LGhQmXSp3m536GEtWJzNMM75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v59McMzOEaHhFXymzGXF6M4gv3/1j+ifQdW8A5YShgf25hNbh/Bz8xbb4i+j1OSKeglB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grDdQGxle2eCJe/3j7SojC5u7pY95Svcn4TTZPsQmm9n1v8ATh9pdUcnB6liK79a5cWX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vHRUNECBDz0WymZ50p35JXmBLub7iYB1GGzFz4iG7JZDuTJ7xFFMRM+iGOhiPPSQm0U5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JhMa8zY9icxsSzwMDTjTro3iNU7ztFBBKBoe0ocAGG4wL9jGAMi8bqNEz8Fyt2mhySq9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UJjQdh8pxmMEQWGbBFQLXwmJui6OFRSIaDcR1lCvMz2jdHEauLNa7kxBroSIO8cotPvI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LMTvCN8wRvreYaCF1iEZAzi0GHoi1ls0UTekOYOUfTctDcJuC2cSvVfCYNAzwYmg14SHV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TPbw1MKDuZmDehdDfqAS7U4YH/b0JnUx7ivhWqZa5+5O+i0Za7zMUtd4zeXlGryjzjRc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DoFjwPjE1luEftP5YK7A/tDY6Diz9BnZMoNfr7P6lnEM/wAI7gN0p1Ozc7TLR6jxHPWh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nzt7TIMICDpXgJQRKZgalyjkJyN+Jc2PeGpNMxAorZHOmqZg00m4a/pjKfqfWT3xe+0NnF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lfQKhCJPSeGNrY3Ms18xaO5KDctO/eiJ2kJa2oRHUKEUySsQ6DmXvoNdDv0vMuL0TiaQ8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NL8y2vglh5w6Yud9kUgHKfxGWk4HD5iNSLX/AGOWboUrdbEBTpiOPcWjcdIm7barUWtD5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xpHb7joVcoJDGRW3/wAjbACxHiaCgtRkDUgALhfaAUN0xDQZbwTAbwZmEu9uFll7DwVU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ENUREiQc8NRyhldtsqdjQM+py6Yjv1C0ZROgW6ZYVbRR/wDTArLXfHmUEVnL7zZzCCUP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u67wwWjLS2rIO24GeLspIS1bLzqP3ptbjYLLr+CYXAPBtiMc3SFzHZGIcvxTDUQwlsxL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15nd4ru9ppSpdlMIYreXJB4KuLqbjGtoaEz2GmEhRbkbMR3uM2mbeZYvYIMngQ2ZhTMn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FonKMY9UtmBjv/QbI/1NhSqqghrBmO2h+J/uJeYrfEroYgmpi7H5YGkEIqGBiHe+g4JX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gKEhsIqZoMP7JK/qy8G18R/MYfOXzMvqv+gYdGXMV6NSgT/yGKXhSRWAOULBnPMcDy2/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wnM1HEOPpXiXMGHM3TPoWYZg0ZaONT70TYOIFQYrKCoIuw97nGLrK+zKheOD3GDb12A/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OX2TaiHI5TmqZPD3ghwZunPoq6Y7oKCitHOpjBY9nlQaLEnJAXCN8U+Zfmo3f93l0ade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Nd5Wqjb8MIwVlBq/E0ClTw7RgcMO5LooWK8zMm+x3ClWrXtc5ZmMt0IS5GvYQPm4wXiV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Gi/XAWfCM271LrNymH0v/wCSK7R2RAhth5TGbPcxLybMPB2Jq7bJwkslaeEZ+LjsjgLm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yMT7drOs7ld3De0JQi4XvHPiLEZI8vMURDLTsjjKNFxdXifhlYao+/eYlrR6mvW+v7kL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NbNHE04Vinidpzjv2gyeSDJ3/jHH0cxBd4Q0PmJmMdxjOILVH+g1nP8ATr2zKXie7NFc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T4GO3czhlOemC3K2N94QKmkwFxHBOVHKubYSLmIg3Lb4lRKwTeDOInQtUf3Z7ABFi7HV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98Dsdpa0dk/b6668/Q/qV0fq/fHFk+RGxrCstTw1OO8/hfiGup15nEeKg46ENQejGOjp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T4VUV3B8hHV3RUnQuUrFdeGobTI8MSuGwvMBNr5/KVWK0J/EDjZXdDKu1VC03gxauImn/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FKFTkhNXmWFbUrPL2iwNjLTuL4/eBmcWVvaGgFormDSEosaWVY0b809pW43DPxEuzkMn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3FILK2r/8lGGu716QGjofNoQgFluSiLLggqHOysS4Xgau2CEvmQrEj4F0lsSbhLujveoB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1K3N+EzzHcRq4qBxMAKr2vvGB2wc+Juctd5CLgbpyQJQeUAC65qCsfblLZPhZaEmlNIw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lcawLVNYZ8JOGpeAWchNjzHBhDbu33hZLlecBy2hTG6F8dCz+Ibg0vrDR8tNpzmY7/ZTZ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PR31AGGv6DWYurl/0qohicw3EB8TPkwvtmgbIyFTvM9I5lmWUkIvanqL2s8JLmSPjvEe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eZc5U2LAeYU41HdCss9oPtw+QldNAPtcNflh/RkP1KrpKfHOOsQXk2QaS/pDotQyypUW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G/dcXmHyKRmYnRS+iG3iv3lfRc46Xc7dLl8Qh9HHT3JjebSwXNB+Zr0h4Xdm09kdgspX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pVyumDcrQDiI9wZrvNiLmPaU0KutxasQoOY3D8eFY/APUqrH4V7ynbpYahY5HGyGwFps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2HL+02KuCN0QvvgmFdiiVrsQ/iVFPY6i2r7U8wlFHLcONkd9gqnMZrDu6gPb4VlmUu54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UQW8pVS5seawZw0ZXOKWg7+YG9NUS7fFcxbcxpQzWojaswhIHWiS1FDXS8IO0PCAKxzr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2MGuMjMzpY1zH4Ysi1N4LIrVJj9xKQU4J4ojjZreJnOa3KmLKmtYdxVM5gpO7hryK/nr8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Epj0em0GFf6HTCf0yWRX7ix2rNnJmWaqz8ETUH4olbqr1ExBhKh3gYgz0GXUu5lWajIH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3GrZu9nxE4p8QHJ5lh3lvNvFiztY/cua+RDX9SQwmkH8xdHZw9Nn1Fth6KXf6x0/Fjp9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4LfOZdDD6Lv6jodTdweh6d4E65kCYPoCjoFojGOx5li6Ya5ro9cyikCbNw27YnKwwJWD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UDbFxOcAG3PiBbfvLvE7jR/8YlMilDn5iC49WSlW76ywWALoTaBEQplyqwS+kXWOuMvD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Jo7glSVT2O0sMCLg7kqiyL7maXHvV+CXggZvErEgBME5uB6JrX3gKV3ZwItRXHxZdRS4H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2Dl3IBcgYNEslRYHLKAXoVLQk8Mf7lbFw2zQ1bBCrwGa9RC7tYV94kBS+OZfMrvVGQEJ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a0XtKQIgQtbje+e0ct/eOCzVVLRxOfMveCn94/mS1ZqYh3Obo1UcsZtT1O/SCyYJ5WYD0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9JpM3H6DLX7f0GKXUYRH+nJFRyRZHU3BvUs7+WYMLu1y3PmMoR695UQJVRcygzOED2ytW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pXiWAcRS+sMJZmENRuIzmPpiPhPKaPvlnfVDVKU/BPuVZp04/pxL6hcRLbYemWHTN17P2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XqOf1K6MITmR09TIeUyDU8S7y5XITLtmP1DfQcR1Ax9BwRJ3TCse6bo5h+unc8xajwfE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qBbeI5dhgIdZ5HMGF255Ii5KHOrd4aTJpxmLwS2VVpWOD5SwkNA4ZhHD3EKv8rnse44G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8CyiHOdNdpXG/gibezaFdpsQDXKJhtzNeGeezdyQ9877uhocOlhYezN059lS74ehD8wK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JNVC5pcupqy4Szj3KLz7Ja6laf8Afty5FpVmPmDmIw5noFV3At3CGQEMDs1jkEAE/CKV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UMQuGVuGUl5VNkK/EhDxvwZ4gudwJLcgJwCGtRWUB7kufcmBHVirbiLsfIxIxVfzmSuA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qouInMwziPL3Bm9p98MNHt0Apdn9pcn/AFYOZg/hUGzMeeh6OozkP6Dvh/UrhQ74jk+K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kEjHmXlqBiBc4l2motsVmJRVKuLAjfNbipI9Eltl3EUrJAiqJZKfEZUtnwQ9e9sS2gE1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3uAl903vxiYwNOnH659R0u904vmO/oC0EirDTn6FxLiKnF+oSoxe3QMRZcaJONu85KOJ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JzHpfQlypcMpDUKbhHM8dBtDh3nM3eoQ/e6KZuwpwln8y7jm3ntGRZgV5i1hDmKxuA3U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IBL5Iu9+TURNNWiwldAcb/MWi+hqvuhAlDk7Sk99m2N24tIdpvCcs+NG2CNQq3AxAA96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gublRKN02HxzA3O86MqzkIrMsvzpf5mUlWniCi9d6QwXkrcattryuAwRdu5Kqdltr/UF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0mOV1xA7vFxHHIWg7SmLDcfRa+5FoxEGOWc20L5gVmsVnUqRjYWBa09nCRjeOPXq4GRM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KU8QgCbZfKYIbgNeWEJGiDKrqAxyxjFk4gAL2xG1bazM9Ux1NXuVeqeokwDsCEV7s/2l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2CycfSdRgrsz/QcJpf014rqLlwuc6YQl4uHu4Fx/4wgvaCGdjsh1b6fLOUg0EtmSO7ET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NwuMiswhoaohgB+GYiOikbT9SpWCSwOUTQcCvvChGoDgdT05/R5/Ux10W/jqsdGiL7qR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1WYY/SuglRi4gZlS+kbZjDH3GUF4InZPMxDjdzV7JOjicdLlJV2GI00FxyAdxqsmgDLM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bVCjUYAeu8YHXBhgDPkKlUv5UdHAxquhzBAIdF3YtTln2ki5lYgV1m9xLgKC6OIFoCJv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fRCIjAW1tbNWmzWxw5iCsDAc1EVtco/BIXUrAE3ZpH4YK4lakGAmcOT2mMgyznwR/iPS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QhNKolloGYHK1HVWeZUqqYRUKAs1d6ZkF9mIjBBDvrkTJAAVdtasmsx7EV4XD3ROo2Sy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8mY844h3uDCZZdTAIo2rjDOJqsMtMbylUhffJKs8tY4IUU0auEkF6BFwhtZjZMNNbq9xV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y4CaLh7PEVD3neVqnER9l5lOyp/eFX5i7MAaRFj3gAJdzSLrxHTFhm+FPDE3Qlz8pXgh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SxNP6JDvpx/THSbDnKeY7WFLuwQMdzHmPaHEO4aguAO0BGXi55IjuWYwgpuEc9Svg3bI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pWtwymLBbNAflAkbDl9z98j1CkNhf9KLEqXsPRNI/Q3b2QbBhFxFxwwR29GC2a+m+ppi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sFTZmfdiwZ5bzRF1veFO8x7Pwn7TCVGGpxOZXvHEvJ7hzSlj4jN6K0aSjs/iCTiWsijI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9Ofhn/GVTm7MS0IGQqHO7J+SGYMzIgZe4/wB6bo4MnVTsOGDnuxHuOPBHLpiEmG6YK9u3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taYrlZAlg7LZjdYVXcyZxGaZyDVNEwQVwFTMuZP8ZmtCkNsIveSo6JBwJmVJXN2ziiy0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IOB+zC5A3Cu4Dq0LvmUjYHhSq7JVVzD9nTm5q+HeDbIMn+Z3hBO0orW3aqKaVtQom7Rw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yk7I93Fs7TbD/uItz2nh2gD3gtgoj8Zcs8tTKlQLVGnGeZVhqooZ9VseJR7ioTelptjO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koQIyJVIUxX4GeRO3qYI5hXE0Ze5g6c2sxuo1K6mICsYhtoNbg+CV5lyXc8wDy+5Vt4I4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/wB9KvXU9BD+JqXlHYN8y+Y9NuuH9BPJHKdOP6U6OoFovSIAHaW+0wRA5zU8gi3GZ9Vb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htobMmXEFYnfljDpt0iAB2iwK7gxmocUQceuuQhpP6Xvxh9sZtX0pV7pmeGycyqDmUH0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MojiLLguVRFixb6HE2+JRp5fvAaAptU7jgCpqqPO8p0uPMvo9MRTT3gfJoHw94x7ysvxLl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xNUCtt0/iBKf7I3eGJPDQlWQWPJwJmYv02e0vobDB2ZSB3DoS1cofuLB2I8TK8x8hY9Cp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NMFg12mGChYioco1X3SyunDu5Zb0Gha5KDW1jFY22ctQJVsQR/iJzekGBM0ZV7jM002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95DcvsexqU2q7hhPNccBAITQ7TOLG1wyqBS14EwqtjZqpXW+kHUFodQFEBvjTiMnMNUR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NZlsituIWKF5ua7ygE7XxAVEezMRtu6uVGgIUS47I7hTlz6msFbFrEpM2kakNTwxLFO3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RDIorzmU9rK5nqZQ56fJKkzinYxzYTBUEyHCLJ0x5gPu+I+rQZbmNFhV7VxMEMdVaqlVh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EDsTBwuoo0JXEX3iBYW3bmBF7dmI213VD7EWCGh3P7w2UO46i9RfmUeofiZUmS8y9Kgd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BVPb+0jqWFRUbYv3LaRehpnaKcoXDFJhccx8Q3BnpVqLsJScRaxGS2ZukKahcghfDvp8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M9wfzyiYFu4j3/qK8e56JkZujrpj0Ma9xf8AFiOI8DpZujghvLFwfQssgVFjGCBUXoYQ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gglzs6FTpx/J9Rl4mW6hZa9eMySyzS1x5lGMkc35B5ltdFMHDH7wFYjoMNAvxyEIWUCp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7xmbLK5NVN07PETcU+4x/jHBH6U59HipKjQso9mNGBrEHJdp7xfFpfJcq5bphvCAODyJ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xje3DfMhRsJZO8Vxcdn4hAeuBz4S+mIDzNqSwE0pSwMA3I6lGG2r4TBV+CZ4GIUwugHl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bdxrtg239o+coz2QuITVL6wj8jFpa393iE4QNBtlc7W5J97Z3jYO0NprTEMlqMjhUgy3L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3TUxo1cMYFjnm9rmRdsLwqYhpVqtxCMfVZFoKtsmIh3jlmai5QUu34DxFmbQmgmUEOO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JvXhEJ3b1DgeYiAC6sJif+KUfPeA4dgDH2nEimPAZeHPly/wx9moo9XfvGOL5pFbPM3e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+ITie7ROTu424BiLn95x1IupjvHUBWhD3BQeP0N/2E5nG9XFtY/vSiOVvZmA51C2BlKE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KIvEFNxEdf2zMgUoCiAQE9FdpcUxvjpmKx0MnvHb0yxBlH4ZwwHUxbx/U4Dy/dNjsdHp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O8GZyWpuE34RwTfXc5ZgjFxdAxF0epU26L08+jES5i+Sa9Xpz0rMJl0vHmYCcZ9Q1iAL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gXmLLbfMXTgsUHBv5SzxYmM2irEvjavsZmA6andxau1Qmlsc80tU1r8yofRKr77h7K1S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m1gUncjWFWHoN0hz0JeTKukzVsMNmJ3Z/LHKVyg07Tzb/AElNN5nJ8xm5TRDumldym+wm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R2TiGVRdwZgB0reVIkB28qnF8X8KkqWgctkFtycsaKI5yjkzDGngurjLHdOxFyrKHuhj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cPtX5Y1DLaE3lAHPgmGA7xMv0jiYLOFWqqYDYy3USyou61HgNXJxK1EN6alBQDRmVjvvC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iKtDlqCElWUvul+R9hHUKdaiULQRUw+QIJUKTTNSBmQ0nG71E1Rt2H3ip4uPF5lweV/E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uxA/aGm7/vTnZnMZxNo89DqXycf0J29OP6ja7L9o1Tn7PGTi0V6IbqwZm3KqCNUibwLh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bYHgihbMTtTDPuMIbC3sRtauwSwUqB8cshrod5QxYFyUDtIJDdQ9zbfqHmP0c/0RPEKH7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mS6DC/AjJ0BM4qMcyhFvoRtmPMwxF6ME1F+kOo36uiG+hfeVl4esevM4naG+ldGzKgD0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mLSDL2zMj5RnoZTn2o5HYPFOYbV/CYuL5epWy9pHzD4kPNfmZn3slvxAhV6G3tCvkcds9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+IrfLoHtUs1ZVP/bhcY9zcYsS7V5lWtcRWIKaF81CqRHf9yCQcr+PEZkJ4bvxFe8ZdIU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K/mDLQ0UceYtrjHBGY3z1n1Nt1OHCSlQUm5QX0jAjgSlmQAdvJDUNtfH8wxVKgtlzXGwc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Ftq7Aj7UDRwxSgw3T+Indr74GHyF8vNQaaivAgUry7oLOCl949OXWYKrS4O6WBqGCBrV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0B3lAl1jL2RS4PZmrRHgmZPxDgUd5b/HvGL9ISjT+2GBShmCs+YLXZQWnb+fQYy7T8SCv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xtxEUOf6F3/VeS3+IlQsU83AoNmehGZtRvB7itfTCGoMQiyr3LjbDroYmmYly4USghio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N42hkNXtMecgyzfqxV6iy53cy8/0+q55n0wDx156dJqzZJiexnJMgdDciqHTK41Cyj9I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M4a3adpsmU41q00+k+gdDxBzDfUOm0JqdJGxMp4qVKDPQ+Zum4IXaJ5gKFMC7pli3HuO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UtQFZy2NQtsm7s/MZGm0BENeB0W8x8gwDk8rHEN4bZ8QKxVy5zGILemWCMfdZi8xSGWZ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LMXckbxTR/EoUj7PECqsQtZqVQA+mUW2mTcUhFGjYcXLZg72+YJfku+0xYItH5mfFzy6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rHuX+0FHanI9Q99NBCr4EExJMP8pRu5bzAmPlHNAh0ORKAJvDA4wu8uIO1ah14OuYMt2R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7/DvLMe4cR+LOBliOVGHMStrLLRLswd8PW+Jb/rO5+EfxmgGxfEv/XgllPLxzu+B1sHG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67nR4qa3DwnviO/6BnP8AU7nX7uVpLzXrRMM+YKu4jggaHeWRTY7loc4Q6tQLZS56IbbA8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wgBk/ecBpr/ClSyjxjFCPwiL4L8pf5Bg0OLYz800/p/JA/EyrzMvpGNGPMmUFd47RcwQ3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9I+lhvpMY7Yk+xmVNpE+URyIMjswNvHRx9RXQ30OgpJ2M8zD0DiXXwTBX4hbZgBOyazj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f5mAApxu2D0NIKtyUWx51CzNDu3MylHYzmeC5JW0bj5zF8btWqZuJUFqPr/kPFwVPYDZ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uiwfuSmZFpgz21kGZeeWCUxX3SKFUAtBuBBuuZqIScMzuH8EMa3fNwZxHJ5O3uW8sAIg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qHaWYqGRXfiWF06Tonbq/NjBzEZVGHrxFZhLZXKmfvGtQCoCHkY1i1yEfsBV7xv0jeRl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MAjBsOIMl8VmX2VMeYx3tvJ2lQOsSqgiF5u8w4GYB7KIv8NZyo4lGjO6zWWb8vYI4hVH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2/AhqOpnJeBP2Ol4Tnp4TwuHnc5QNuqEf6B3/AFRRdzP90MNwrrW/cy9zCE02ijmYWKjU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ucS3JFjDVSWbJ6YdshaR8QD+FlrEe2BBljX0kVmwol1u1n/H5m8qoQxVYRmOXwwfJL/p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j0HTeJrFQmblQHQnLFLgV4gUi39JL+hjuCJ0PR1K+BYQyIXF6xLVguW9okDCbS8Q6UNX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Geh0BUJxO6f4oq9xKLRRl0Bz0CXUpiqTKNqSezUGs25pF8JHoRhAjs9xDfm0IORQsYn8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n/RLg06L0TMZDBe0ypaMAh4pYTcYRMNR4gFaiKHJuEaYOq4gBV0wMVWnhuohox4sSy1+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dUZQyneMKEFoGD4mMiqu3MFZ0n07s2AYp4giC2H0xoaGVsHmXEA2fxTXhyaTg9Qol7NJa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HdsRPS8LJ5bS6MDaniochEvf2kTgfEySh5I9nDmWy1XGyXWp8SVbfPMGMTr2IAKwZbb7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AFe4MsMPgplhNnBk7yTcz7BPzMB7CIwXodziZJXWuq5uMCj+k5/Tupd/pV/gX8E2bQeU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Zh2nexageLgJbWm5dFBip6FYiTBknBTHaXIL2YEXMHmW5ysdOZS4chg1g2q+CJv3G+Gs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Xf8AXqPbTa/H07dGswE3TxMA8kYir9DciwS7l/WdWG53IsRj0uwLWybDiVKmfcaMCJKz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pt07w6cQ0dAW3K7Q6CGk7CfkmIc5hpjibGXCoIqkY6zLjyMOlQGqKue8GjtECrrhMwl2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wW/B6mY4Krd29pRO8BuUaXVhuC/ck1eDSDJ8TFY1DWxcx7kwrrUoCPxNNuG0Zmk6UEtt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JQKeDcwpuTyRzbh7EgEC+6XxEpXE1Vpj3A798TjxDRPcwIvQkdf8RAcABcHuMM7vMBFh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HuRHKQJbPsUC1VLKpajcpUXQjzx4mpQcoas8x3VFbpK95XAkN/ljjHzvUf8AK1C7DfE0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MxiskUMl3zMX7wPkbprM5/xcNUlQt3DUej0L04/H6j9Dr9dZj9E6G2fzDNrk8p/BLws4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sPet9iU3hDtfmKDljc/HTv6i4sIGegRllJTmPZDDNIuY/E7XYgAWCgfYQUsaH7kyRkE/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fS/0lR9/4/SWEHENnTd+ZMaR2RUBGdvQFvQ/TMIvoKPLzKCm+nMcbdD6BOZxDU2qg6iqC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ELtHxPHHUog22zHEMCa9IhYYPEpjyRV/2zwPvj4/zhd/lyikOLtiU8C/KPAOc49Rd5Hl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MDzBoJfd2hl3UHbcqmMlE2KOh7PMUb19kfUILA9UX+Ux8r4fiUhehd2TtCR2iokLDbx6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A5SfvFR8o3z6OCM1iCX6QpUIobRlHO8UxiGeE5hQtGJZaDfaaj1hmQymUUyMSrl4VE4p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rwwuCjKNv3nmWI4Z1WWJdUU3MlNTXesRrUl8pc9B3zDgMhOQe87TZ69AKkg/fDXssxHv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Be5CACY1Cz96ff6roxIM3j+g0/WelHb9H5m3EtBTXdrCzutfUf5Y9rOGL/xKa1S4mRT3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eJhIGu0NkaTSHSbhMJaaQcwXEzfT7fSvwp2v4gaxRcZ7HN2d1FJ4P+zLWDSvyUBBR0eP6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2+khNJhDxcFZm52J8CUqbgc3U10PpPouH0GO4zR6V8wm3Qeli6nROjqdsN1NippAgVDD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8KU/eKK2GHMuOCZszDaT94NsSvYiO0T2gaOIfiCU21w+5s8XpnJhex7eo6XTpXb48Ett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BpUC5vlRzO8CTjodjUcC/vC1RUALYe8P4hi4roTQQ8pd77y4BuqVnEXgD80VuQDkRSyK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skQTH3f3jY+Zl+98WauFWt3uXh6hFdmzL9LC0r1KOTXeBO3vshPVPulmLO3M5yTuJ7gu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sqIX3OAzawzxYEAr8jjjODhAH8wg+vlER/xI6lgEw9MNHJ0m8i7Rbvhhro9Fd5z0fg/0c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JjxzRYd4LVBuu7/ggyiA6RsT5kbliFczRcJzW5v9nUaQU64M2ILMbi1LIU8pdsMIVsHm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KJhoftEA3OOewnPO76428LZP4gpdq9/75qf1Iv/AIMRyx10I9Cc4Y7jJTDvkoyl56gc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6GKaTaZJAx0nRj1cdLublR1NSPM3ixM57yd+io7I/EdL7Q0EY9Ia6BzB1NzpIdHoH2IU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1LBU71xK9VnPYNeXmXQeKppj7i9nQ6+UUkn3oeuQ3ggaQVbm5n8NLxurlJgtscl6g4vB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MPHmCuF2tvxBjGvZg+ZfENnaWZJfkiZFHA4hlWUYNwh7DABkmNxF44q3czOHGbyEAPgV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cOSZVJ9zAzV2ZZX3SL+h4lyrezEEG9ZJdT6Imqn2iPIxirb+yJOgdz1As7Snu8PdVPgm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YatznApSp+wl2y4eceKroIaPsYR0ekMInbB+WOoxj9D9r/Rj+m/pEpf+I+8hHLLVlo7j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k3X2jcLMH3jRDvZOdzBvvTAu4IQYmeiT6FzOU7zzQDW5oLyX6mEvtDiKknD4O8QKRZvK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3O8A1d8L7H+Y1bdwxiX0X+mPoM/E7R+khzBiOkRVKk7UzA+ZudxZ+hfU+ouetYx6Hc1h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+nHRUSOoxTCMWazKDhg3n7kKh54KxzGOGJrptMBB6b6Yz1WM3QXA65DMA5OF/JHabUJg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wShDaFX2uUbmJKTA3xKZHapz9ya8XLmaEPQ9ojF4KahHUbCnPmA2p9pY1ENdNzGVivsmy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yECmTW2a9zk6QBLljRBolmhEoQOEK7dNS9tVjBfA2z9jLTtr4JanvI2X54MQT3LmBR7O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oPr8e4beN1cb5e6MyI8IJer7yIgL9qIUr+JbhhnERsUbdSx4uxPIPNKjll8BmreQb93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YD1Uyqx2Oi7QJl1+hkjod9GMzdyrcMoHz/Qa9OOh/Sd2MDgBhjNHEkaMa2REPapVGJ4h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WG4BZkQ9OCDMPqAECYUm+NLfsSqWU+CZ3HN7CbkrS0EDt3msWmfh1AogqBxNt/1Xsqmq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XBgdyaUy3Qy6IQhOP0TNsMVNS+i9Duaw2fSF6G4w6QwQ6HfTKHEWKmqQRVo6DgxVSqx1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MSZs3DLqo5e0t4g8hom+ZemWUtVq6fzHzsl9SxLwtjM1/dpq3zA0bTHe1iYmf5unZUXI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GjHTVBqxs+Iy0ADnvHBT4qGA4VeYzVgY5iQ8lqsaXtKoOdsC6lrF5Z76jWKlysIXrACC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fO4m/wAoc+5Soto/sy2UyPEodUaa4mUrm1QcoHklB3eriCZjkzBsWu5brOcL9/aW+5Lt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oNUr/vBKhEhxGXbbEGF3mhLSPMY3LvmFpmLUXDvCCzOjU5CfAgDf7y//ACxYtpTGv+IP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co8Tfuw3LWr8xIknbo9avueZv+f0bzr5/Ruv6Wrvb0dzsfgdR/EctMBzxvwe0zLNftBr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WZKs1HMJ8RqQ1DnpErEzQQdevTSEYlwT5NU8WynYF/OiFE3GLeDcyHJyiyzVs0QCAoax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6Pz+mFmdzMqDpMMoR3uZMIfQPqaizBcaI+r08zSHDqkbR39BNppEzGMdTaG8za441QzFS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CoXRNQdMCDBcxJdMRsTuLccSvEqoabiqoX1CoU2Xh9xW4VVb4Is/VkVmfeZAmrk4Ldym3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ibGFw0ljVdNCugtAqEIFDAw4YkuNpx85hFoma57SxsILV1MbSxhzBLFYvvPuPs3Xjd94I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Yz8zCp299ANX3ZX+BebMeoPwvuBLXFSNT1FA3HdguBVQVpQAjO0DqvyEtrfvhmEnmZAD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+SVOt6Tm870ZVlDNp2qFA7jdeMHFqEg+aaQGE99kLtF26m52UdUHadSQ8CixFzpcIHjH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oDtBeIjcY9PUvvNvv+wn6EWCf4DXB5ZTZbC9lC4A5O0IfwDm+QXtRp4PxK6aSOfPYiY0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01DmCCVCujbAe55TcRRp+5BYubGFmfD27lXO7fxGc8/9BHZVhm9CDl3niX9D/SmUlT6KH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FkVlQlMnUCHQhDqdDEWbYY4vRjFnMzhdOozb6CcwdFLwjUY6hvEuakWDMj0+4mL5xMpF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p3uUAFxiIW2Zdb0stJfCOQtXzAFYvEPbhWVvkCCQ1DXVW33h/OsFic/nUi1AeYYhvgxN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YrBGyDVFBM1Fdh7ZhTVfaIsZkNhAvCVKFzdwNpx4kZu4U3+f84EFPBcuzVbK2VX5WiEk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Ed1UzOVncs1NkRWZ7A3LGdOa5lRsSkVHDAaNO6a97VktB6ZhFfwTWr+ZeUL4LIA40l3K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u2TGr3NdDoWwFXT7kr+xWCMn4WeQe0dt8JGYTsgQttsHYiEtjliXnp7nietTGosvUuMZ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FH+xyrgi98sV9vEuRfP39yGwwdlVM9r7Ih4C1CC6Mm6sDKhCzufxGtXx95zmsP5lZyWW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r0N8QQQ8ynaISr8HeUI9FC7OYl3+QiC00qjqmKPSME9w8cTGOSxKylOWOVsdgxKkKfqdy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XCzdw5jD67NrIbI9MwOUUCEOt5+g6OZM0RS5zFxFOZzNEOzoEvE5jDrzN7nKEOY76Tot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Ags2mMIQhDcrLwyVvxOS9bxHtTxTwR7XS7LobSB39/sJUFstK7JVtQ6fEp7SnszDvCyG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xpUmQ5Fcbdf5ZWVw/f8A4Jqto/DL2TTYmDzcQSuX98y0+XFqm4CBdf7SzMXI6vTNlBr5Q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5iizs1NvDZdKKWOJaJsLA7d5TtOxdQa8AZR424BUTUO8CGcOxnYlohwMfEWlj51nOJ7I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/kyBR9lhKxAXsffCG5xH8AlCeD8TnL6GXVXRu+6Xy7/oN/6Au85gXPTIt/6R5QZGVO0Z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RbfDshfH/KGhdG2YpQbDBi3kfZcocqbOYDaB92W9r4eJUY569Fdbzh8YlxxqKXUsld+l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xhwkJa2V8eJqgXIvL58QtY0pk+Rh6D9z5suKc+1qazZZG2FyAxRply/rv9B+rxqpg/0m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MMIMOhD6Vm2CHFnHRY6O5tBjBvp2nHXnrtN6mrMyV6N4QYaJlUK3KoEv3b/YjiO2Gi+o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ROYeeJVgGtzR84atdmuioIkOIYfvIyv+KlGA1xUBhs9xxq3uh3vLKdI8J8zUvBKTFSrg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z2zPdNDOF1wPJgj3noXmHq8AlkvwMCjviB2Kyp2L0PDUWTtG32QGjvaPCqSvDmafr8Er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VQIrDdZjVdHwSnbcMpuP+y5rV3BG4rcMWR29JmG5Y4XFu2hiKQLIoDl2EaJ00WJhR8kY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fVFDU8XE9n4ph0DF4f4huOpnChS93HSqJseZXUy0jEdxo9f19U42SbfQipuIY0d/EQ4z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3k8/Zl7a3zXMPNzy7w2DaP/TNE37CmVxTRy2RVt6Yn+XjBQdKhdjSVNOl9CSoHiUleIR6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RM9Un2YWhbo8eUcbiM05f4IkbA/8ZKA36CFdvaLjL1Irl2l98dn9NQpHD19B9DNYJfRc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EPoRhC+rNOjqbwYQV1nUYfRtDDNLi3M/pncYp1Hq5B4xA09AQSFpZ1c8CO8w+7ux4RW9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IdkMXezHdEXh+0e4+0f9ZP8AVoG/3UqeZOLyhRgFx0FZQUGeXmXEK43qKHJ4IZAl7WU1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z568QIY9kslOZO5oUJcTod2nlFcKtVmWWJeC0ZgkVnw6YuyEYxCWISK62mVgXJTiIbgp7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8LYqfeoznsSm4WboEIaZPCzgzpSIj5bJUAtk9kmfJu2yY5+KDD4gQGtT33ESnzSKCUwH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9ah+QBzEmEvZKYYas3NGW7gUvk1iOTkRRcvuoV7EjxGU0s2TvCaT3MMFBgFM0oD8w6lKx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7Tj9N+nZ+sqZWto8R5tdhE8BxO2uuWHY8RGxbDA0yrQ85n5gL0sEw7P9wYyjKI4trV+T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6od1MDwX2TkWnynuEnii/kj7Iooe8CEGOg6pNehwzmb+oQy1djl6L6Nku0YW3x5Zjt9z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KIKD/hiUMmd+8Q7p5Zs2nvmvPZGiKoF5JvX6Jz+mqJmx9GmX1rno1Tkm0zI+oIQlwc9TL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jDo3gw6YxYmvq26OSmiOvojjoxjIMrLGqOh+8U5g6MIIYQjeVUVhCgHEvIUVt7xENLK4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CeqniPhH/S4L/AlvN4MJD8HTFQVbRjIXLdeY2l4Xgu0LDjna8wJsTnyyzgBzBQ2YzmNR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lOlyxCWiylrHFheJgWA0GLnLDdOGHiQSq3zEm8y6f2gUAql6cShQi7mLmZlySiYug5Rq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88DjfNlpJzVQC0Vq6FqW34bxDjhLMWUhSNipt56Ivv3+J2p2k2q+0sFnN7xx80xjVzmm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2LDfmJfvEEX2TuYNnfngI7rvJlndqUzbjZSmdkrw/aBLA9L1Zrx/Lp1nqiv4grz2/mAH4z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7dHUy1u4/r7R3+k/QLIbUasxBohz6Sc/aw6iqAvapdS7/AMQBXTjmLT92e4VGPBLleBrU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iGNo8g0O8XgZw0ZsNRlXcGM5h02nM26sdLi6V3nEqGZkYJMZbvE7e/iXNTQOLI3gPD/s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MUCNGvecoz4kaYHz7iAe7ej7Sy9zEnkIFVDi3nyRrADQ/oxRhIATFwHrV9FdHHQKtDL4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9L6SLFF6Bg+hi9VN4LqaKm75mlfUehKKTabx1ZdSgzD10BSyp9hDMwOhnoIdNuh51tvT3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+545LHEYBsD0HIJxyN+9Zfk0P5ztHFPsW4cEDAaYzwTlfYhlZNLxj2ALhMMgivKWyn+kL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DeXmabGL4Ji0tLitPeCFX6dQQUvaoS8lHEUqjADbME5MJe5MkJlqpfceXxCDXbExWmWb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CkOQ/wCyUoydv8pCjdJApg0t1UwPe6H70xvRymfH3KdX5lvr8blBfxSZJHdJ15GtkZDa0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lh8hXUMv90UyCdoWQC8/6x188TPqbkvCDLDBflDpXzUHUVXvIaPwm3y/jo76XnmPTiF1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qvqBnbpgqU7s/zMIyBP7wpa8NvwI8K89z4mtNwYYQS2mYu01NjwlTW9hpiMPN1MrKDvvT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IfBAx0f0gOpkTEuKC4JvOI5IlS5k9Vm8c9iJ59KW6H++VjWoB8RAOPygpwH/AI8Ed8/u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6DwXbGheHkirYpy/ijpX94YCwo3pjyR25rdFLxuV+sfoQRpiiVEtznybiFyx3J3D7QHq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SashpxOfroIT3LxCCjoxZYLYa6OunEehvqaw49TXHQY7h07dTT0rMCEM7I9O0WppHLCr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VPSNwM7B6BHc7hZ555iwQza6ee8KgtQwVObDcToKWAr9yWPEQ7A0/wAdpeJy7zctTzMS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j3G7fKph7HaUXBsglDTEpoWbgR2MQ7BX3S7QWMZlwE0SOQ0duYtWSuxlNL5g8RHaX6IR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0rUUiLOXWIwRmlFJv6togk1NKvuubQWo8tKizJdflJQGchz3JgFAi/tMRa3A4hA7vnXq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vwxqPN0Z0uns3cJyg2zEq+Fj9K2lEUqvJuqYwjijmVy9DNNTJ11JarHLDUjzctpp4LJx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uGW3tQUhOMwrpZy5E1li788BQ1PaM56PRnic2P6/d/Vfrjg5ZoKcHEKHqUoeQfzLGzAv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nF4iqnVypZP4cTgjxZSK2g/kxAqj7Qlcr7/Mc6rz3l0A9yJ1Lent1fWG+GJ1YE3Nuoyd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mM/mTb5i1GkarijmVKizW33lBVfaUexzKA1ZLXkPzdhABZ+5flmNSQ81PKGX1DTJ5GI7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fgm5YPF7fHEpxZyGTuEhLvYPmWXp7Mttr9R61Bd+ihQdrv7z5IDcVBS2TtLNko8s91Ku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9p7k7NfeeBihavjo0hLx0EJcWI5YcR6nUTXQ7nCDmKZw4juV0NRnPTZNuhz0b/oHbN4k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ZaHQBB02Why7gIxprr0OJnxtWw8JSgGZlcWZxbQ95fuuYxOyu0ocNqLZSFsXmXlsIwY1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+wLiy3RlpD/3KfR45g1tw51EBTH/cRqKzeWStwIXrqmIqIZzO7ftxEKaYIKsbeeJaDZiu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VAxW/vKxIZr3W5ZqS03QHikzCrGW7jcBigojklUW5vaV4h6MubUY5wxNgFXN/DlZjaVc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koIt8WHiY6lkL7TKKk+QZKe04UFK8RbO5hl5nFcMBlphiJpnAvAdozdfwo4Sv0Ju+QqO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sucUrGac5Ix36FZvpYzM9h+UNF2H7RHaCfzGMIx6MHd/UfoX9QvsRspa14JVI8XLnn+y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94FhisQ8aRAHXH5JqT1nlGjrny0ym3bZltfbK3fH4R4ULA4llOmKARDMWnljk6PRTTBG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+SHez7x7U+8paQ/GBd2xf88/YklwY0I5fl4iFjZ3t/6iKoy8qbFLcA6JQEyK8o8Gvsfk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enEQtyuXUcz00/MS7C8omWKO9j6nCxXeFVI3Bc7PErQAs7kZgn/4iIo7PpPqfowoLRkl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gI7H8xt8V/SMXEAmp2hOEEBTiavI/SG4Olxw2zB0dfQwjGczYmBN7i5ixGGo9HU56NEm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8zjGfllHpBDoSDoHUAVBmx0+IlrMcatGI2R8jiD4KrooPHMIsANHPcmWanbRGyGknNIY9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7VvmIjoCj1NcIpJqIWoWAqXIh8j4EeW1jM8r2/wAxCobOU7eNvfeaArTnUXOdrxMR/vMr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sNbsLcbELMQ7IaBRlj0iLjYZjh2eY8E/vcTHR64lgxB5cQbSu3uYZo5eJSyusWR3FLgQ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YinyUAFUyOJSAoXWKgy47ZmOEsWUM+LNiDgr3YJxBIlWKMpYAsavKUid/dj9d9ag6mvx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krzBUt2bIag+jUtl7tRqctllLehGZP5C4PT/ANzZgg3BVCOur1UFtxUP9A6YN6/S2ifu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ozjepjAMejZczZP3RcEPywjGrHuHA5RVwr4ciI7vzwS8i2uD7jS/cTBLxd21K9zK7MGQ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CLSw7QnZ/ZnCvvx9dy/L95bvLly4dGMlegiwv8ZMUq8ErCjs/wBws28XmA3PxMgaHEK3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xKi0OH3c4jyM4aMg7qiYWr/izcdwNUR/xzA9nIwoo5TsO0tTJXuaJh73zAFjLayJ8of6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+qoJrNZrCATTqbWCiMWJtmCMZth0dQ3AjNobhzO0eI7RemnQj1tmJkmviM0+k7TebJ5Oq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qKOI3Mxy1p0avxChF2UsgLkCYe4W4Vq/umZQQZbNlwGpTYnZKdo8ixGCvUytvLtcWnK/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ZrBeCJcCpf1qrMaGpVZ3iIowLbZdSyxSgKtT3jXb7waYc/IQFY3rUMFie0PEeougvs7T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KpbfMbEhrglspaiIwpTgDAhRANLLQSY8sK1dsjE8NPcxNik5qWah71Lap7q5JdRjuu0q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QBQDnvH3LdYSktLnctqpagnhVZGMwG5azB6m2fJEklPyRrrRBwwQzxDzN15BhlyL01UP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l2OAtp3LUxKv1CGlHkgZgUcIt4gagfkYRYY7v+LmyJ22COurvqzA36gp+v6DZDD+iLYS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+BMs3Vi/dD8EuLp+6D3EJ6flibYvihXFDv4QAi7ErL+nTMkPTxLVOH4ER4p32ssDyXHv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jhWNw+87IO0v7eDqM4DvSF0VeSpjiV1foraZ8RnH8hL1a/uwuuhZqFqA4XAWlqahNX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d8RAp1cblIOQV9kVZC3+ImNBPyzNj2uIuleVyhS6Fq5fHuXzP2Du+CJ3aqC38xm3EOAO0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CYCFOd0rFIRxyzsXl3uIj/QD0qfz0DMt7pT5luyHfHihXv9o+X7RPX4TTUZaRUCpUCDHT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Qj0COujuC+gwlnTjoa+jec+jzdLuTb6RtHG/pDbHTiJc7VRdAwYQ6Sd0xeR/uSigoUAr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IahGTb3DC9iD4ZhJRGzm+8THoO4e5f8AeUrPymBVPM7WIBlq7iL487iKeG/LFaDN6hSk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A2uC5XbEO0tGs2rJsyS8HJiY4Qb8VCck93eDT+iCb8GVwYDJh371EgTk+FgoFBVuIoCa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AJqcS0YCs4YvHy6sireS+RiBcWV6g+KvymBSbQU7DC+mcGckW6feZD4e0qFR4cwreUln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dytdzBlM/Bgoo7a18y+GDOKg88Vo7miDyltheYfjDkqXOh3MoWvUJHpAieQZZBRdifjo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wM06rpwzCIGTyP6qTbP3GCidhX3Bx4KmAfCC/GMw9KXiOIUlCn4VC8h+GAsPY9EbV/y4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aOyBumHb2SiCs2/xMcnGPrmZGtYJSPcS2ieoeyNzVkaLWChbQhCvalzua79S++WbnaFh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lH1SI5WbuDPv0mGlOxNIXM9TujiAsxd94FgDzDiWOzCwfDCtQodonDUoNX8yl7brTNOu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/hmTKfBMYemMEPg3LMrjXdVsOZxq81AyPzD6JhSPmEM5Uaj+TYEyyfCSUGmgdv6E/mhz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SIhrqmMV1EelvomOjEI7+gOrvpjBNJox11HTiG+jd64I4j9SbEXQmEeMBCii6B6hroGd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Fr4vR3iFx1XOvk7S26WvceneNSW6xE4mE7uo3b5gEAtGkGwEdqplx2YcAd1nJMmXXfiU2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LN6jLG2ruh0oPTAg27Kgr8/JNJpbg8K00moK7jnKEX3G4+m1R3gWJCMOm12xTYeY2IVko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4bKFl1pLdRJaDtvmUgPBwiz1o1cyXEYfklCtfJkm2B68oL+3CYfOxRriGCg/vM1RRsaZw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cEokB4JbbEzeoBSJy8QDaw4/eKuAb2gCAmaCqpdHUWW7vcwUte6mDC2qTJG8oD9sYK3F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+EmuMqQwdmJxF8BlH/dLlRCleZp0qCui8gJZvKHDnBz+m/SoI/oaDksBkNAJsPL8z7gzKD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F5rb4h2bUWloPmSxp/zmfcr9CZFG1HgJt2NSZNO/4QYeD/zmm+GHrmVp2b9Jil4UNafM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Bgc9piviEyj2IJWl3ha6PlBYuzDkK7W4NsKcDDmXFa6mg3e0K0xcKOaLg9xCU1AnWXiW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dqEtW9Y4mStShlrOZj44y9RArHjiRFVPhwIpo+KWwd8zYp/BwRlXurbhSWHyYUepsqkd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HhXsgHub60pbVmUNv3Bir0nKM/r1YO4ziu0ZUIIOkdVz8yYPSoIsUfTCjotwam2cdeOn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1CG/oNyuqzCYQ9HLqI8x6myBUV93fphhHH9AOgWTzLRABMV2SczQNjA1f0th21uXk0NF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VJyN5Q9SwZxpWu/mGJyhss95ZUVirB2ZVl20PaJYGVOHhi1QM2H5g9jYSBQnILmIhZgW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c3VPLzFpdayEweA4gSA53UtwIrNsCWVdxHAXzBbECrW8TJY2fZluDZi+PsPEWon/ADcG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WRNVygKrTSZyllGAfwAgvF3gRvYb2IgYux3LdY1fPuc1ndQ2dxkqpYwWmXeX8Y/eOsr4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GYc2t2RykBeu0FTYeyPJOzdky/QpQeQu05hnrAt7o71kvOkg/Yv84AYPcV+UEN+I/eO84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ALRWzcnKmnRPfEyx1cpBj+g6kP0CeIr58yoGgan3sq/mDbFffNM9Y5YgndR5ZTf2j7Gv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zwi5G2A+oPDGTuQ4ZfcHaODY09QrHj9oWfvJq2hDgjRpLjRRKV5VqDfMsPMzn95YyrJj9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XU0Mh5mAlTvUbY2XKO3ygXZrh1fEu1bUGzdQbV8JoaCQ8CLug3MAK8TCeDA/ul/k12hI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ZjLZ+BiN12xCXKeNW8d1FKaEzK7XL5G3lJfQxeklT82/CP4RtXiKfkX3nxLGDNKX6ef0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h1Y7j3HHPmqYQ6qLtAgcdFUck4+hrq7nKXEMKOeo76c9DoHTkVDf1ImP0CvJEfMt7aevt0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247SiRWwKRgMRi3SmKpnLZCO/cpMaSsPqK+NwUce4aevllFdzQLW+kwFBuxfEbgLysvc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+/EzLbOOY8g6O6UBb4NPuc0S4WhGVnc7QHLE+UVGpw8S2F2Ecb/YR+WF7Qzubid3RY2su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YeCFtRCiJAUXaHiCswygTe+XeWF8x8wcirX4Jest2RAx0MbwIxdS5ea5xU9eZlM1tuJ4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rTfDtAaj1NhtbwniHMrgBlhrEzXlZWxk57SovaAuxbpRlm4pFw7tu8rjc+9Q1MrS3M5I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JdqcSwS17Vg8WzunE16mPU0/d6P62hD9CmpMPvlvulyY08mRWeaJn5SZH3ZMeZ+aUE7x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+JmvIflnG4SX67Pupmp/3mKLz/aZz3/wgWcLz4vaDGsRAERzKuNI5trqMP5iLWqzIwTg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5bZJgbqFVgEbW3ZUQyZWlm54PJZdKutVLHCUDsieMmXXP2ld+VzA3W84ndNEoM4ODvDb2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/qo+wI9D2ijlfhr7sJuvsLSlbOMYkG9L+wmI+G9UVAFtJ9EoFM0/EGDtRNE8fyn4CfxC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21FUss/rEpBy/l1PoY4t9Kxdxh0Oi6BDR18Tib/Q6nMY8QamoyZz14h04h026cZpE6dvo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H2uVfT0mHVx6BixYCpmgNaioSTVsU9uSO360kBVhxzOzuiKX3m466hqFBcAbAzr9tTCI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SNK/bvLrUoYP2ia+KZgeRlXiKmL5xyywVBjCrh0dzCH5EoQTlmHRewlwJcKOIQ9m2ZiE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ROcwZVsQB5vDxMpu3tMPZoqXoArshbDga3EMNDu4bQbXkl2jwluqxRopbZFc+14iU4XF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mzfqYSwNtEiEo5lwd7lSCw5ii6Mly4I/ZqUjAUHGJYOFhu5kgq1i1c1gLJcZDUweZSBD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5VM8Jc5eILRndoigtrKCdoKXiZH5uG/nfiHQ6+10kjUY+E9upjEn3AuVpazv+m/S8Dxf6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v4Q4XZb94fZR94NVYPzBKTwsgPaHyRtv9lR5DsfUqoNn8Jptsz/iBjwswKrYfd4IwTgV8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y6uVjOBc+GOeM3n3PR5S52JWCfMTbz/ELdmO8s5iAlcoahzNyeqGaQUxb4liqUOSO1c8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4lwj96gLRiFij9pZTa90d6/xGmL12nywWf7TJ/wIt4qzlmQeTAgGwodneXIKv/EQImns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LdE9LaTCNdXkwORaK/afvPwgvurnuLzVABuQsndj+Yr72/3imXgBfMeb3z7g4j+t4nvx1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YbHhMDoY6pl6B0+99B6cx+jgjpqPM568dDoQ1DHRr1nPTtHpomL4TP0Q4mAmrO6/c6M4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Crj/AIvgNsuMMBcvaocyhagPJMKNsOuC4VHRG53f5iI7lgHeKsVbAL2HMG/wgDad4Fp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6A1N1g9S4Ruu18VzFY8zQpvmNlJoexlDQnvCXAe2Zgy0sHVwozdnaXe56EAsFXb+JZTk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ucF4YvT+5Asm+URQVj00sqqigRdO5gu/OhYm+csxZZsgbMA/MzQvPMwM4Ne4juP2nlCY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7ZS39WBqlPaBaVjuNRqi13mWaN54gZk3ETk5v4mDdi77kDV7ogmChpGNrtsgVsumYwum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TpmCgmODP2SQtg1uPt/8Q/GmaRjIOySv/uxLY91EoHY6M8nQ9CGxXBDXVf0H6T+H6BPI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gz9pHb8S6T5v7k9SrM+YQFA4HwR6eE+3/MUyHf8AgblGPDt6TAPeekcB8j0TDXkX8QYX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y9loz6gd97fwz5Jy1ezE4oPqFvCOHjtHItV2hk4WbhkHlAhTQ5mFP+RDWYg0ul9txpoP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JA6FdohlzjxuIdJdPM4KIamvfLi1rvNW6O8rwGKgdEsFCoNxF8F7cHK8yrIaPy90wicq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6lSsIpyN4H8wavSqemYlyjQJ23uf9XZAQ/46g+QX+8Tly70nK96ZrqP1PkD0D0OjNOlx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8wdSijjo0j0N9EjiZGGozO8XM1r6noTn6DXR3xR6js9IZgirVbU/EIwdISszWbTPQlFbv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7d4tCeimnm7maA37f7mADaKX251U2AcysD2QAbXqWfZEOylVRR8TbKF3zyTCiDPm8RDh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dPx5iIKiM21NPXDnyx7FpSKHa5cCPAfMEm4JjXgIHMupo8UipgweSsbq1j3N2BVc5mCe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HPBbbTvFmmCNFrWIHDN2RYF05ZrDOs4RGW2EyHAQwS3Giu6MCjNX3jkTO0sRt7RgDRom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GyO6yG3tF9wXzCDXZ4g7raviBrQwAa9zIFW4mtniscylDh6gQBI4QxiVp8IDtb0zDJej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DT6Zt8KGuhl2pPcq/icTaMehj03MB+m/Tv8AoUu3RlllN1kV+QfvNVtoF5RPB3qY+Ihf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rsnzMW7av8UB5YKe2Y04AJ2PEsgPA/mVn2q+EwTyPSGgbqep3uf/ADBYPx/iWD5w+hmB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vI1Azkb7wVK+Uv4gzxMHLCGF4LxmLvhDiUGDEUx3liurjoNyw5+0CYzgK2Y7MFaL7EN2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ZKiXrPKBcrBo7ytu8PqIFP7TxANuluv2Ih4viCIPB4HLDton3zu53PQCXphRLxbmLwF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xT0ygngz+S+0JXhp8Md088ysdR+p444voQ6P0A5m81DXQs3D1KGZroIdvQ6MfEzEMCy/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Id5kV0PRzjHpjG1zI9AmZ0CoN3beidTR0YgdT8wPhA389+Urdww3W8wIIe80fXI8QrTd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2Fwiq69QI8QE3Ve1wFjXvVhjOhnyVFjTg8+kRAzFtoLuvxens1PLx8vszWK+5McPnREp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DFTIX8EcPbFL2hcNHBLGI4TiMaiGK7+XiIEybbgwsmRWShQvKmGMfHAvbR02EAbfgiz2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SAsTU54OZS5PPctpgBkGEmJoTJlH+Zh4xv0RQt1p4Im2RgSzOPCVHwW6mmN4rtKe0ssB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mBSweeYPOdTA3VMfKhPeDLGuJhKrtAAe0zYbbFlwWu0Zp2JCaT3GfdoOupjF+/XHMFE+h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4ImdMKgVPsmuaZovM9ZPf6BfxCqf4CN/jFSrBq/sI6cCn6i+8cVWeRQHwLPbEpWwfJmB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Fv33AE4Q5bhOwwPJrmIIrXJMKEFsFw/icRdtx4rDIuHTzmR+yFHBeUyuM92JlS4QWyZQ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EK4kEOdL4mhVRqYDvAfEwGBsmBwRD2csyd5c328wjCz/ANKZXbk93sRw2K/s7T0J+E/C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db2RMB2nuBb2/IT7pfZCEeVS41Z/mz0nzEd/l0bR/V8+ZFjO/oDOJp0vcwS489D0MOYP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OpmUiFUKHR+s0hDRMJ2zU7+h61RamfpBBFwZ4HWR0DMCPQ7XJsLL4GamPRzdiBodqu8w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ni9o+LzGaVCrncuF8ZhcpwzkKeJ84spXaiL3su/sRyw7X+ahm05d0AoaLgHMEatHxr5l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w9+YEEvY5Jr0d8opnHfEyyrzcTYBH4sd4KkrLyVy41VWG5rm+YTKB0KjnBNU3KRCdnEu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TmXDteUQq48zjCLKQFPXLMtcJqIG1btjITSJPq4ZDhuK7+cwGpT3IgFVOaiwA83aNNFa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BVPggts+O8Gs4O3MAUHZUdWb23KZVXEAKuG+zIc3rprPufBgf7CaTmMeisR6ZtOJp/qJ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74/OqGX7x2O4MvwicwPrj9QJUJxc+4FN5t+WYAcJ+YMlF32GfUu/B/AiycFr+IKyaMm2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+E3zus3DbcYQbhhxw1DW38S6wX7jVwlmQg5nN7xwBflZkxomPiYv7Er2YlLUS6PZl08EQ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rylm5KD34lkOSTXGV7ZYsVgiLA/PSQCdjPpFzagt/BDZ+OzAw3ne5Kj/AMDc8ZdHZ/Yw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zPu2fDBbgHomN2K/mYh1D7p+MfDKyONTjzX5JpP1g03O0xc9OYQh0vp0m7KZpku8HUYY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B0m+mj0WZD0pUCKCEXprOI9GbdRNz6Adx6DHgm/pTNkygfMX7wQ9HE4l7SWWaIYlf4S7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QKdiw0dhLPQ8zOBr2LPJKBeCrOyuzEyzDYYuUJZaT8Imhou1TaJYMcgJvt2jA1L2oDiF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Vn3LFpT3B74iz6I9h8VGNN+Z5sFcSrFHwl7X4SUot3UyixfjQx4Jg3ZuNfa1LNlihQ3z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+8YnMBdRAAUYzzBQyEW7SuVwkxPkmiGyW/wDTEqqTh3B7yxDmCmRcy3PScypJL4YIInMs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7udznAzcRRscza394q0XKiyCh3gVyUm73M/KSiKl5TRedMwNedRGWqccx1WfMNvmmz3k6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1ff6BjF7Ep+ZqaHENH0P6m768mdq8D4xBg86faZt5EGz3M4+LJo9qml8Ns3C8lR2eaD1Mn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VR2/f7GX8BDgc0+TDS1V8Iqh/hJr40jXYAI+1JAvyqkwWYciptw94ljSk1LnNu0Vxi9w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4m3AcwiN13l1Bh57xGRG4XLPIUQdneLB+RlwwzGMc1KHWNkWG8GAK4HaOyMjxcawdyJGL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pQP/AC3BHszQ8JtwGIrT2/lBWO2JtfuX8QX5hcwZ3V8kPtp9kXlJQ3MntRojAf8A0Jt8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h07Y/wAR/WrDw/icdCGozTqG78T9x0UYFsOOlxWQLhwdCLMOhLiqCDGPTtHcJroQagjH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MYo+JmHTUIY1lYZt0HS4a3Kuv7QOpLpfygWel/gSxFtNvukpho21Sx+GU1fECyMKxQ/z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4UD3E3KJjkQxJS5zB/BNIKoXg9zLKs8SzuSnZisPzlmSu/D/iZfW8XkhO6LPwQNWzmb5P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loI5sqZWRbpmnB8oOlPplRoPtB0RcEUdqINvYndxeojrLMifnB9kNLPfaUWJnEy0A5qW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VV3BQLG5hBYz5gyHOpiBqqOOCTuBMTGeAK/MC0eWdy88PYjkJ3icZackrWWkowe48qdw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gAL8y5bDojZdZeYNpXiYcvzBalZxNLtihYrwzWGCu+jc916LE20zAe3pPRZvJMBdAuIQ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7+l/U2foetx8zGqcgTJ+N6m19xUnZOgixfNP3jofCOIXKn3MdJqnPlTg5+VNl7Q0fH75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J80h7YhU1S9sfAfNQNve/SkdOqUvRz4hzbRBa1xBaERtuVlgWXELXXipVlLcHMFHBcHV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sU3M89Y6mBln3LwMxq5RLPGZiNtSxdW8xuEuuI5SkSMUwbV+I6WDFdBT3hHQN6ZfiX3A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B7m+/wAhNXqOat0D4na00ZRL2PgzC+49MFRxj1P+MRl2pnN6Z/wOGbr1DgPNr+JkL3t7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5jpCHXXo2lDe7cr/zHXQzn0YouGGurtgR6LR0J10nnL+o75t0NzaHM2hkx01c5zfoYwiw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Li5CVFOzEDoEWQ5BXfxLMADzozBXtbYolQVMuZvUdQYInsr1ruqNF1GbNZ8yykXD0SVK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GGdF7ajj5yEe3eZQeyFc+Gdkd2tDxBR34HXu/M4ABVUX1Lz0kMUd5UwBpwLFO/qLlGxyr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hKA2Nhpn12m0ZyK8JyGI1cJR2Yxg+zCsPvxzc+zCC/8AOY1w7xCbIzQ4m9WioYO4E1j3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zHHiqo0yaItre4GdVXO/rZ1LWlboP3nzscCBWhYq4AWU98kWse5UsTnMkSYBGJSmCgQD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7TGxVlilmplA9EzIXcCyvYgtKnNQfmZ9yr+ev0as5ArU+prL6aRjVFaha5neaHMO+r+o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nJ3/ALpVD3HPY/yhnzybnqb0PAmQtiCC+xl9iCr5GK+4Qz0RwaeCfeVfqPtPuv8Aogau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UORzeuZHm/4T73fgmK9mAEM2CW4B7ZdPsRtl3Bp1Z9yMqaagFvRQnw9RZwizKcFZW122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gaVGtpVgTQJIijsEbgcS2MU8TkluZeDXd5mKEMRXkUQxpupoHxLee5ZQ0/sSvAvC6QAF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ed9nJ8xVd0WemCrOGOAO98iZA8fyTO3IvcLX2p8koAf+M9gR+8GPIT5J49p6Rbdv2Jo/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f5x5qEuE46R0afDO1dD0CoTWKCZV1c56nBHDbcExZuhDrmwdK8dDfRsPMGMw6Sc+tpB6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RZgOjB8whuEhbUE2iWW7sLnm0/MXHiVcpGySZRUtOH1BCRg6fKU9imjV4g1uzD/v2gyu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Lkx5GONEPB0TtkvfcvXa9tLdoSc9s+Wucx1Jwam5tvmKyqz7nqCAShYEcnaWm1UNDyhH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8ShxDNc+M9n3mLMVvKz/AIEX5fE75KGTUROjPmPBT1KTiInoUbGUIwOQZY0UVLdFscE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DiYihcuUwm3WR7w6iU32jUznBk6JRw3xF3Hg9plKfk0+0KG5trMwpRaQzl5MkdygwZRx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KG5vKKxBZuU6VeIOwzKHAu4Q1g/CGkgw9GK9QfFflDo7AdLjoxmkUHZYmZPiAw95z0f0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MrR23omdvRgy8NTi79AzPHJFl75x2PZfmVFxawtvuZfvaybHYgcr2XNAen8wt9uPvKyD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4iTHbX7DcGD8w3hdaepQtvX5ior7do1JmnUFf0w+RWviUO6VZRd7ksyiXmYA+8YX5IA5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r2VCnm3jAp3j3LS0oLLlO8yQmr7Iuzs8x2RlM9GiNM0puI54jTz5mj4Q3+JKsZyA9ko3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Qc8+OiIF3Eq6nP5EV3OwTMzj+DH938Mxg7X1MBayPmZdmPwU/maHuEj0g+odOkH1EpP6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5FtL56Evo5wWHmGz831MFpDq2wTE6aR9IZjFithodN4YvQa6jq/Lpz0bE06Dc0dXb6Ydp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hAqVn1f5T84jDHlV7g3FzxDARvS8RwrrpM3mMjbuiweJf4LwNX2igzcVJ8S1yeGg/vAN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bhbXhXEsEvJ7dk8TWjSKp/EBdt4j3uN1qVwfHEYkez5d3ipXrBip2o1DdhTyDwef3mKR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CKWlayFgfYlhllD3nkEs8E0xV+pWUeDDyRyD7pbwn56ENr8kr4P8wfgIXES53LzFTdaN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bSq1X3iFrF7czVlN3HBzflMEVTiHuOTS/wB7hREs7BqUkR+W4OGqvIEtmXeB94SJjq3C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HkqWUG3mH+CmA+IaHj00gnA3hyXriPRlKDBV10e0czKL+h+t/UWS1lE25ucEeR7gaPlz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mR92zFeObe4bhsgHhdjHwEwp7459yz/wd2PL3Lq3tMCmUPYxzWQfmmN7P7ko/wCcENDl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VqpUMVZAoJfhKB784zA7I7xEcCRyA8KisGWmosgC5JQiGozIOyUM7FRI17lZcVcKqd0W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KApzMO+UVZKuZaLuIkUOYy85ic1NuiGaJmnz3Aw4fgZn/wDi6UMv/wBcuw7AvxNHhgZ9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/79yGTwx8kyT/AGCangYtp7h+5O5yKnyQqLf2fzNvtSO/odR6v09p/nEhNOgy4pzhu/Ym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YsQQQ10Udw9GPczg+IYI8dOIRm83j9BzNoYam3uE167rqOg6kMo7ihif9a3DzDHFntE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VmZk+8KftKlW4rjLQAArAEvvmKsNtuwMvX4rdSsQUKeZuTXeZaRrwuAw0JzbUwzjC15Z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Up9IaYVqc0PJDs89yDBzKF54Y2fFLnvMED7n+gmCTkgtHcVvjE8QLgT0SkcMQcR5HM+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8xPccqCTujLZctcXjfB+J5BA+Nd2OZpm3BaDLERpdIr3NnDqV7INpxhfswfhbh8xIODmG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YQG4VTc3lmGBAsGZbgGlVCNocV3EECeS/wAMbsO1Q82MxO2KdklC8TieCEdD46K9sy26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yjRj6Fj9b9Lp+vF+xl48D4Jd+EvU2DQVgqw4qFhdrT+Vl/dzJ+2bPlgX3Q59iviYnqvB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AN95yfBCHsFQUdg++C5f+jNA2a+jcMfDd6gK4M55ht5VF5S01LcSzOe0L7J8y0qv3jZS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eMOM5h2q2+Ll2Ec9niZR2ACV94nMl+j0RplHxAsBOe8dss8RGIjxEaqUQaCxGc9o8bHu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bOYSlnt8Q/8ASJKLfuqKj7+AgUdtL1HQauz0zP5j9hjnfb8M/wCTpn7z8MFHkj0zucw9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JiqnAjZ8joDv9avePykMfQvSbF8SruIowTQRj7RykOIOjHqEDEY9OCGPUfSrGPQ3Nukh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dD1l96bJtDc0j5fhEA3gCGBl5fd6fmTWofffMxrbl+Iy+7QDat+1yqWbUQ8kYpn37ilBel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EDO6B3zIjdamUFsNamM0LTRo/wAoPnmq4r+EajMbWz3vcYGjknIkJn2FGIBdVBsTJdNR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wDgJetIMDUORm92qUDEZOT1FCpWFYec05Rwq3sgLWkUg9KqvCMQuU/aaS7Lm7AnmZl0W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w2PBG/ZkmcWbYDs9q2Q2I95eA3eZzZwReQiZrUy6KrHmJyR8nfiKjsEyhmGsOJkh/FHK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E9UM9kk749eY6gcrc08xcR8EIzc+Pof1Nvr67Qd77mx8fywKvne4GF2yz8hh0vElheea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7fuZfjSNvbLzdFXY5QTB/H7E1T6ml9Q0qA7c/wAYjz4DBQ8AHt3C4Vn8R1pgW+4qTxhL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jaqDY+QhrxTAD2lh+ah0WGG4KrbUK2uQvp6XNYEv3dEGJhjUF5CP4cuHjCRoxeZuLVaH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szK2uHzJm62ckTOtlf5z1ZnQxq89zwEnVd4t/HTV473FNfP5iOn/AGiflXyTE/8ASRbf8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/uovxRlCH35j9B1/z9ZhuVofQyxyxPdTDoczMRjH0g6rE2ww1FjwwywY6NI/V0j0PQnG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o26vMemd3ibxRd5gHjUqdkXo7xhPyIShdfZuEs6qOH3O0wgH8nzEOlaQuMJmXRiKyNDJ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l5YvwQNYu/Id44iZY+5XWzazhIDVtgt5gOqKB0XzNqkd9n3uMspq2bI3AsFJAlHuIK6Y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HtCLRRce3uI+dscf5mQY4OlXDt1RyPnUxSZgRgLDmqiIrntKObliKDDcpkU3yIW4MxVC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cy/cpUC4p2ASpWGr2yS02TasfMXhmjm23m+k+AN55AirUtd5mxFykQWzGXhlsvDjvFd0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sDVzgzOo2Fm7xNQ5M1CvV1NvAm10XLs594S0ivFOB02jGOozd+h+tfp2zn6TcdhMT0QY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JuHBAVfYI0u9H5lCzgIVBDX5pl5GWJ8gYjw/lHl+GE7Rxbp7sn/vtHbzHSPBF0+35pX4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5wHHf5JmLW5qK5IR3YssljMRqC4NSyqm2XBexHdnNY+RSJUI5eTByRnF7lzuiwuba8zP92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gj7OQS6wO1xCAcAiU5BEJSrrUNIU23Lr+IPYJWB7RubJ1dvmUKfxESlzeeoYDQg7s8D/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7QTsPwMy+V8WbTyP0wKr3fgw+yH7MGrdj+SXSEPun5BKx8n6TfTj6OPpwVf4HM46vTo9p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QDoxTNmB1ODqU4+gJtLro/Q0hv6HSDE06d4w6WImSeJvBqKYVLt4nEJ+dGTBQ1kb4ZrS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bWvS/EttadgzYjQVqtW98ptnPmx4lKYyKrnDsxyz7ZwHuOSJbcG1SmSEz9MW3sl65ZA27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/G4AoOTM9IEPge8e4xHIlgM4/wEM2zmoathCwqlG/QGIpAzrSbGF5NcH2WRVKgHNroMWa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wIlJW7yuJtKrKEwSe5Su0woDdT5BzTTFpp8kEq0qNtFzPAUx+UBgz5hkyuHBmB5JWcTty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U6EAagnKMcVCnJDgUn3gjliJhF94S+YxCWpIUutW1yxweoYIBXLxBflsLAmBeJephiOF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LJ5yh+4whbUq8xIx6cTn6R+vXP6b3/qvaGzvX7z7IGGg4v8AmXCcyu270aXh0HzdiPtg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uqbO8cT4DDW83zDQvi/3hpfmcJ9pT8wQL38mbwqO/wDZ8RWrliJD3KIlTMhi8DKZApV3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Jk25QFiJmqIeBDNSk5bjx5S9/LE1S8Sz0IKvCQqz5SpSk1jiVudUnkN1MuaCnZYrFfrW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+bhUG0T5Il3GLfhOwj8ka9v4SFjwo+GaEI5R3/MnwCS67AJnc4BNbu3olpd7fiOuyCD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+ehvqcdD9G6c5GJ0Snq/nM16DmBUKOG1WG+nE1jlg6Mc2zF9Ca+ghuM7RR6bdJuGIQ3c1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HmOGW+J+cvr3I7dfziWMqMZre4mjqlOF9+YkYHZ1G1J1qWKldsvEC4Ttd3BsPUEOagx3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7iviZ1aj8poP8wQrHsSGq1gNtRTXJTXz8w5sxXcTMUu9GDoEhI73Kr+SCiODQGJQFMm0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fqi728vEFOO5rjsQoqePR3Rck1nR87lUufF7oGXiZlKqd/JFs2zJm+8UqQs8Fd+JcjQbR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7zNzeVcMWhTtHDUejLnKGDx4nA0/EXkvwQHbJ5xhsweyIDJeYqofZGK1eQgQRqlXuDz5v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FYcdVtMprVVxKc+AsUt+q4+U8qOLLFwjdQm0X3Txah7l2NPvu8tcNMDn3HpNpxeBemo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mcdDHcYx+lP119Ty+nQ+8Poy+CCxu9l/FyKktCsFEWEm/M2O4uaQ6XhPuzN9o+YK8uzE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XBLb2ZyT76s2vEn7EfmMX6ftFjPJ92FrTMvrwpFe5iXJy3GgSwuJgcppK9GZzwN+YFo5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7YlzlUAVMqizhTDIEVvFaq7c2aN3LlHyRF48XMO0xmbVzMe59tOPlizeyVcvF+v855x9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Mrn74mefmczY/wCXNw+Sb35Flsnkm/zP3MHl4DPZCDJ2gegOpshv9HicSiLueYTEep+/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BDoyqH6BQW9S/UIfQem/SNxXDooMdG0Y9TzHa9wYgrJLWmKZh36/lR/LE928x0xq7e4dr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Cx5PDHfnYbuMwo2i67k9pQQteU3nkZQyzgo+8AllvWBxt1MhyMqTLJ3hIcVqcwLtHWYq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HPmJD3FDy9R3VkyE5gWm2C7+owQd0yePUZZqe4eZUnYm36QOyuqNfeBfOYb6eIHkV0O0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+JdX4yUO+JcCBo67BctE+zweQe/iEfvpQbvsTO8BbhjrYA58PcpxY8scBfOJyMU5ZDBt8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0zJ+5KTYbjnKZQFwqWtqBq1xPKPslButkDGDHEtXubXFGc7ykSu7xKFUGcSkaBpqxiwd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PFn+oD4o+ZiKXMwnN3Jr0UewJR0CbfmP1Th4n7v6D1fp0Q+gW1PISj0S9/T7otOjFhQO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eBhr7n4Bi+VQW3eBT3T8z5IR6h89yCGl3nMqfP8AaZX8L+Zz8MOa7gmfvCfg/vNvt+0I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Tk3OJSEulIqD2Zn3glS6y0uYPkgDq2Y4MNPRKOFODMN6R2V3R4d0JYUZ96ljFZlZl1Mc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22sy96Kh8TYL0Q1byza4Fl1fr9p27Wr0x16F9kur/wAVK7hT9TU8A9MFNdsTSxbItAcQ/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94kwV4vzLtf8AFyyjSn4Q+ZF2O1frPXGQWtxnvJ9yGujWflMUG4cR9AsQ6rH0Axx30Nvo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gfROJzHVRyTTqPRR5dLCPMvFyyVDqMPZKBRNY5i960LmKjzn/APUyzLA4od4Slg8T7SYt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4CQQy6CCiqhvww23NQYooD44YexzW3uph5HERpj4ZnJ+YXlC7o4cQYy+qMTSgNhvU7jF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V/GY7ard8T27PiYsPbqlt9yUiMcl/CocRRRRfswasmam3xFk0EkrujVNpDR+OSVxpOHtx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XG0iTv7nmYgHZZlA/mYxoHxEOk5/nGwQZlnlN3Z4YqHhtoF5mfjGhyS7BYWByPqAmLnzA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TiN4D/QiYML7jIVOMNo3mlBtZkPuuWzSeYPml9mKMnwZdbKQXCZowp4gwZLXuUrLu8Hc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8rvIl4fgp+Zp0M+yZUPzBxH8oxjmOunMGnzDX6A/ocPp7uFD2w/nEzs1b7J8ysuzzW9R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6iV8SbSaeyfdTn+X2JnTup3d4UeMpNBxCqHtKmP8A1mMflH8dEBp2CNjz+yWTOx1cMxmM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c+EzUZEUeTEB4EfgkGfibKWBc+9xFHJGY+EW97b7z7iy5XljPgKS0WjEtsaVMGdyxfcl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k1FlxXPV194nLTn4TUF2sPyJn8LT3M7akZ+QXLULuv2jFXb1/iG/Z+ROP/CTVeH7T54T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/YJiQ3ftnH6b9WBP3BzDZcZrPzE/zQjBPW3QdGYq6dOiizMmHMNxj9J056cxYnMIdQhr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9epHlO5Dl6GivMxCKup+dD78nRRz7QcFuqH5I9Zrspzcq7N/H3K2czTZ/MRVJKtOa8Rb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zNNk/t6eItWAX/K8Rg7TKVvuuO21RhfXqBLwrBaeYqGIzxs7c1XeFuKWte05MMmxw3zN5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HE1zVryvzEQ9DwfPipa5XTH24Yr1JTg7vUdBRBntfvMFpjGAd4SDOHgusQANX8vE0N1t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g4hyRoAQXuiUhiesa/lBXFxZePEsWGSzWxYimlUyp6sjBHd4eRzMbVav5ifFeKy8w8O8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smGn4SHCw595epXTkZdniY/MsDfqW3uWrIMV7o+IA4upRYJQOog7CjkjUrhuwiLoCqrj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7hd5uQTQKlXhwxt+y+eIx9qTdnnD/AIlG4W1J5vcD7L514gyeiaTSewifNdDkdB0MqK1Vb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19Gx9OMcrQVntmZHf96GztH3B7De4F8qxEfBM0XDD7OkxTzA+ziq3skzrDJO/gUPPHi8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k7Z+R/abkJOwwqw7/wAsS5qOHtGthnnmHr04J7UNRcY1xJiwyZ1EaQ2ViDaqVsEnDWp3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zhcx2fdYo0uMy1BXL95ZF6tBMkVQVBu7tnYaF4lCgUeIGBzHSPyRWy5XMrZqG9yUNr/h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Lzv9pfqH4jp7ZirDgMTDxl8PTzKEexfvPvv7ocXe+6Y0/wCZmRvsfiUeOHxx+I8nuP2n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F68zjobz6nyC9OhpP33Uwht0UB0YpmnSR6HcGupYw+khHU5+gJqneLoHVmTZNptHoqfMf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mYemn3APDyq7NiMiQAXC5MOAoYm8M7oR6PNMCfFi5V2lRXOi7ErWv2cQi6ATqHDwww7lW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5rl6N2FDsK/mM5l0Eypj4tjFjkYLruloTs83BouzZX5Qk7EKU12loALYU2zmYqedgpo8y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kpyllNO5cG2sRALVwMcyY8yVT/GKtu8xlwPJdJLAJq0eN8RUXzTPuNdozQ4vTETmxZPh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INIptgHGeWEfz/smpTOcDzcGNPj2z7kMg9y0X6qrVLV+4pyIFaluWJlbXqYZca8f8zmF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I4r1EDRFskDDsps8+5XL3mu+wbvxL2Fhr838RsCMJhcJzG/2V9iAsmLZWOZsk8lX6EaFA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+cOu24c3cQ1OSK21A79x0dDptF8y4dBzPxvrfpNfRnT6a80ZBdHfEyV5X7IKi831Fpt1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N+CX/M1DbDP3pU/Qx4Hcr8y7Hsz8BMMCeYhzAvD9p+V/tDJP+HxORDCb8+GoGXEqZFiD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8p9JwMRG6KguUXxKcUrQzAi5YXRTuRCqjshWXPUbHA4IGG94soT6gsHeTg5DNGpQcXZDq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Yi8ZmBCAlpaGMa/MyU2Ts8z7JymmhOH3X7wg+KMXxf5maade4Z7yn8Tk+ZrCI5D/AISy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2pMB7TY+EKk7Inmef3Zg1Lx9B26UV3PqddPP0YR5PfKHp0vMdwIeKjuGx2Jx0WIsMNsw+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OpCEYvRtOfojpNdA6duu9Dwi1Dke82juUTMR36emlKuScY38oeExD2i5Ts81Kk1ALGsQ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LERVL2ISuMvG/CtBGXqC4LzRHUlNYHp2lpWp3/giHlewP4hEetoJ6g0MKPoB3gKJaL5V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eAknsh6jgNtFDV5MTczdVUMfnVeR3v8AeFco4UEHZUaifcjienKeK/dCL0ro4rzGor4v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2KeJRFB1oVLl0FU9ArmBqSclO9y0cku57XxFLNy4vuK64Qquz2RR4ZiO/eLLqZUBtE0h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L9026S6ajTc4nyXcNjFTbM+VQU4tZpLAkjzKnFLeetn2uKfZ0hq1HkUcfIb+ZdBFMH4e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z4qb4MGR47wtg4fhz4qDaqVwfK/mVlm6p/J5jOVQqfdQ73KFe68cxKrzRq+Izd9yHxLmd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e/QTgO6w18j+Y6XqYBDrc9L6fhfW/o7vo2qdv8CaNb/zH8IRWRjF9zAcX/MuLcq4W3L0l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S591+xiqndj9hEMPm34l/wABNJxDcHdTR95hVH/amMDv8ZeDxc0fP74lQqlxWyphtDvZ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EAJ6SoWsp3IDMWzhEU3NBxc3BqJDBWZtfaJVjfZrBz3llcrXaGkHia1AreY4ZmTdxZk4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4lbZXGIqRzL3mpmLa6gYHaN0j4fkiXnhKL/vhiVp/jTUOP4s/wBJzG5fepuXaQML8txf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D8Q3O2TavRNdDhnf9NlYPf6Dc1T/AIa6XyEXcHlFmcwbd+rzFcGIa6Opkww6Mfp46EOm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TmIjwTJ+l5g5xLkivprgKW4Cy2CIZp4gzDWoV5z5l6QdbZTrGwgj+UtWGGFLhDyuXpYt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UwLZ5m/ychPPDSXo3LeIaoVNEV7YalyAWnssYlaobgNgqAMRdNIn4Afz3K5IU3ODDJUC8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HFTXUG5PMwio4UH5lOZ5F1MgquR4Mdok08xhYIrN+GvmK2aNlNQVfDMvGzOY7w9CAeF5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ii4rkFZl1y0eyjMjNAduGc+rTJa2TuLkVvqNp34CYPDDWhiioNDcHZzFnMtI8oWo3pf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iFp5Y6fXclhl5VD5O8LMhuM5dpaBeJ5IsfL3uPeomAIjZWtS9ojTO2rzGmjOVv4agVbo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a4YtLTBUDHwxEyKej4RjiFW2mHiVzcx/OL73QtH3mx3aHS8xzftMB7RahYXM2hN4xnmO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y8Y7fcwz2/wDEoDglSi91EWTNA4Vgdg+4mUN3vUs76mZemQ4+mYNKm/8ALAAdWIe5XJZ4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+D8TN9o2PaDZvsn4mCvdw2S4UKXRbDZUNVMOKPqAn2rqKEFZVLxBauYKDexh7uZn/mIP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PmCawsKGoQ3cCClulbg+Bcu7lZFqJQ2uIYLJKWTOqm5ZM7aYQdhi26uVTE3SnsgmPsv3I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DsSLBxCYXaj5lgnnfsnN6ei53djJ+bfDD8j+Zw+CL3eo+8ceSBfIh56nN7msfo9vcwlV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btMVjpqSCj5Ehk3cWYFs9dGLMFwx0XpM9A6P6B0vqNRQinMHHSanMGeE26domenQx95k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MdwzChxplShwXHMxxhWjtE2thcXeoXN6hqncbwRhIpYPx4lzbNz43DE1cKB+/wAxQmbL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xoe5jwdHAa7aYxmTQFf5g5Z1Rb5UalADrCrW6hSTJe2+3gjXpA4ZExlywQ10Xj5qpmKs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0tOfE1163HxjnHaIOFU3L7uyZn8oDZ+CJ+kqQTvEhyWmUBMko+odBWOy1wj+0HU5QUH8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GsFOMHO3JBzsHmHEtY0MLxfNRgJimmOxBJA5D4eUQwmvNOwirAYC1eyadlIX3ftL6HFo2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AAzSZHEP3DApWyuZkhV6Pp/iUbjVgN8wtvgjPN0epnal7eHtLDngslo4ZXmzdqB2xFH6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H7X3goyuy/cxMIEAatX57w6KVU04e8XLqAOpd/EvxEZujsSYbhyYt+DEH5H8zSKUtoWt9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ugz0LLnOYaPn+hc9J09qw6LE7k+yHW3VieNT+Zh3g55tenoITwA3uY38EFa+afmGHB8J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fi35lyuZRqPGm/sE/wCTxOMmbT/zUvJ2B+zGJabQQFKy4vmlBZAHhhaBo7zeFOocLGbC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41iMBivEctXiWUYVmCqM8ypBh7x41pgDqbywbi6TKn0d5rBMFzUSGt8xC6ctRUNIfMz5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Lk1t0n4l7QYLxR8MOlxa/iLK4WGrv+CJ8MfTBQOykOZqC/YYw+18k+StHP8AKKA8HQNj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fvobh9HMdT4EyZz9By7dLaGTFf3mD+YEcdDJfboxzaHH0NocwIdNOp9BDpfQbhnoN9CH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CHYQ7nPonctLxNwdodFFu0783qC3mW3OUryEbeYjgbIhprceqxV9pePybHr3OYEffp4g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trPeCRZq220PEKKiO0OgJuLxN2GTshNE/AoV2GAQrNPU2q7xrXZ7eIoWyXwAzFCdmi4f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gkqtF+4iQne20peV/wCQVFujU9mVq1mjwva8wcvWmVyfJFtEBsDtCIkIdV3UQAOAeRx4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8ypb6z/EA5lahVY5QVBlchRX5mZNnnzhhRu8FDkWd9oaNFZLv+5hWnKpKjJ6Dn92LOB4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FttetincqPWPgs8ZOfUfIabT5sj7QrdTlzFTWDVNc55ge/e4izhqaXtUcs7ag8B5iEFn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WydMRCmx3/NLv34qp4dmLaNoCg4b1bzAciCnCaQiT1ibmIeM4m6ZWtk8MqcfHbYN+8eh6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9J9GP8sY7mF3/tZ7osxLdz6mXfMn7Z+ZhwzJwuftIl57pM+2qJr6UF/8MMeH2/Ew3nRk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l4AqffEbX3efsuWI7h+JkgJn2/knAxLEbzsVmynysGBULBmIXUXe5eX9HknwpyM7uZTf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oL5PEeu91ZLsuFhRsMcwiWcO0imKDsqAi0ka2NzXlKX2Y0kVUveUBUC6VBQ2hyt9o9cb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t6lQO0vmBg7oF/0ZI6HB9sLg4QQxeLvmavX8kdh3BnMdwxntmGPg/eZb/kYLuA3KU/zs2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/EOh0N9eJmlS1VNsIb6MwoRMJOZVk7kcRjDaCj9CFwSox9BU0+sdT6SUG5fYlxOSXmEq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+nHkmlnS1LtDmO+sOWGyMA+CovNXifkjc218Z3Acz6zMYvJCdiHe5xaGKUruTtxO8CxTC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YPs4sZqPcouAaX2RyTcV8TNyhuvA3cl1jcqDX+JaRwvk8eX1FrFxE3vURFy4GIIwdQwb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ke0jVLun+JklrbssIxqepHuBguUB8jhRWtHbLk0HaXkhUYhUXb5qZHQBQQJWmOgM77EW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eWyjp5gBzbij39TN03WZLLgQhtIQ7+0XUYoFOw1mSSMvu28x9dF3BB5dR98W6m/UemUx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9vB6i/M5sFBd+GZFMh90uKlZoXmU2FqFZLeyeD4l/GhgKVnrnsyiV4Dta5CIaEgBX2yqU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fYdyJfm9D5KU9yFtf/U/wWDB8HpKJkK7+WU80BuVo8RyLNVpr94KLsCcE1juSCqOwlq3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/Z+t+l+h0w19Hi5IMq74go+70RsHdGUC7OIT/cUpG8p6i2bdSKuNW9wUp3E+8tdLD5iF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hfeIZv8A0o6TVGewqgV4vvIlBNJaDvLs+IbPP7bKmKftRKTbd6hB2L8tS5gEyhAe6UZ+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DMFcpaoGoQobkGWw2R2it+ZbjeW5ivZcGYL3GH94jm7O8Q87Ylcz3fjLKoVC2rS5bS77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nGblvL0Vc7X5mM+37o3IFvBEYrIodvFmNHbt+oca/wsFY7WdG4S9PYirnP7EtY1Ifv5k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foY7YTno5qG+nGOirzO7CG36XeuQ7MQAKGx6UKDqeJd1DKjqKO4ZX0P6SxY7xUZVw3si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h+mPfQ6cAlYksocw10lO8zhjv3Dcqf5TK8CIN0eIAChe8BxEBzBar94OId7ldS6ftL3h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WNP+z+JVgBoER5U4hKpNGK8O5kP6Bz/74g9dugdr10SvXqP1TqiXFuldnVe0PYV2yyFR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aTt2SgAS2l2TDRZ24KUDtdO4xsXZjElq92wN/AI5mxsSNeVLEU54/i5XbNtaHuO4MwVLV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Ge8rWtmKebeblWce7LZeIlm3FGvtFSduTFOV/xPTawbNIy9kbJmPhmuseCNdwjgCsrYZF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3wjmRng9wu1O26rsRplKXj/v4mEAL52zpi+SM1Ov2i24ZpePLBjALGv3VuUwij2nYliH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WquLgGKVkit5lXAsB9BAeRAilCqs0gYHO06HiDlhAbVRU1IbjBXKB4X7TYxNhKLx5mGt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Tjpu9fQ/Q/obIdTYnmxsGHjP2J+RfeYvnwflEcldv4iMXEcH3B7lPcr4o15jpNFawT83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qLSngj6akGbA+9+CPC8CGvSU2xTPkg/nj+3+8uf/AJqUxa5dxHbEJ2sJSGPkT7YKoVBQ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F5Z8GZvQ2BxMlpYd4K7xwdpSlWpR9SxphKUNWJRbVs1L3+7qG2UV89plYCKIm2FO8aJb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Br5i3EgxhmNp8TyNHizyJY0Ct3mFS9gfUYQbpx/Ij27190Zx0bB3snabj0szDxSmR2cT7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8x3NI0uIbhHOGyHEyqtw30DAHboQyqcx5h0IIxW32Tcd5zfiXFm3QCjphFlQ1CHR+o+l6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Io4TeHzHH0cdNOh9BDc2IqCAkciHoZaoZfJOfctRT3Jo0rU2hTxKmZbxBFW+WWbuXIjN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14qNmHY7o7vH5gwNdAV7zvB17tvPJc5TXhBxV/vFUu7L/kztZ4BfhXEGXKDVNd9epmcS7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wTXwyyQFnkdvEHeDXFtd5mtZzJlUNl9p2m8BzgD0BekOA2JaWXBIZ8GcMHACixa/McLB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nbt6i4wvCHrcz+eCH/sbDFsPzcwjZGwPEs3QFBSGqik0IqZb7xVgdr6R44YWoYNYnya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Tkne4KMlO8yiON0HLyuMv9Ne/Au3xAfNSAEOTGIKR3TeztFmRabR4qHpRvHtxcFI4L8W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O14cMESVwvMbg3h/kS5BhQWPmE0y5mXz+5Bytytfx2Si8tKt2Y8kX/GPL4hzVctZ42Mo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fHTvdHauLTOZpCGZxcuC4mbi6dGHJ8fQ/qbYadfNxDicsD/pzOw5SQONWjADH7ftmEHk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ptQ1r/2ppO6VPzf7T7NRx7B+Zrd1+0vE3TKm7SdgbMLcqTL6fwTN5f2SgvYlX/DuUB7RW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8N6gZj8BF3XJOYJaFUI+cT8wzcrsITyn6HHKeDug0S7TiVLUcS49meILS8viYcv+WNOD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1ALWE395zTMUcBHcdp+0buXMSpq+ZWbzf5kdxWC+SGDEU+YlR5vmR2nm4YFudxMTw/ZM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1B58z/IgoXtOvEsw8UHZ2huP0OzDSG8NTtDZOHQ1HE4gtxviC8Rqrupu4c9SeZ+VKBNF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SHV/TehFYfE7sNRhGdpLEAmyEXtG9ZhCbzyTZjjjKdIdxUjPW8Srh4hXVyYq5kLNWDbg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LCtJbOjcsVlr5iTepZduFRsDN5c3LAHx8Hb3MQgtVk8M5+5zx/E10Bde2e8uRZEvk7MAZy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ESItGVD5lnAU5TsmMStt8SNrqs1O9XiEPDiGjs8EfBqAs75hKIgXitEhCigDlMKWcFYZ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FVBbmzFyxnMb4lcg5jMuwBiWqqo2tyxkTND3sdo0clKt4Ieu0IqBzFzTzMlh9VyiZPj3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xwRf0OmmPad4VwBGpY8QIIGSfZlWALbt4Dz8y7TfwCe0ofo9u2xv5IHjVRsFy+2l5gSA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EOT8JeAznLTsMRsbdbgAFZoC9nmMqFWu+w8+4wR9V3B2huZxeH4m9twQP9zlTmjJ3zKXa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oBBsPyqcJvng5yp/+7O8tBSHdPwh0cJz1/I/oN0N9fXiE9n90DP/ABifJtw+eeVu4Mfg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Sj2vjiGeKjzAaJPK/g166jsfWaLRBmcihhdzMQek9FAKQDXgg16n7z8iGTMPs/hgpPMy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ANxwUaI24VG/DMfdz0ZJnlpnOD8QOVM/LLG1P7zvhJZgaikUYdrZDuqyb0YgsZixQrvN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Zk1KE8Z9MD6m9MT1E/M2+74Ya+JzcHYE3Ph90dHs+0Nz/bod/mY+Ms0+abwP+TxDX0HE4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O3qDSu0YP4nZHVwUeRHTp4Zz0NJ3wFPiZSLM7HQQ6nAhD6H9N6cQ63xLnUXONxBrKW81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GI03mkehDHRKOjVPo3iqeF8wLnEC+OYHwJKE+JSu/DfxGEamdSid6aZiYPtp2IZibJXE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27AQHFpQWw/mF5AAVnwi4X7xQK/xqbxGdpwbMrkTyRXONRbfYv5B4PvcHfIQy2hAqxE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TGPuGYcDl21/ETv+OFOLmOjJjfmAaYcP5R27kohQazgnVy7AGVv5RsBxbxA4l0Q2nphqU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8aIHXmXSBNPeptZrRd+ypmE4n6e8vCqkPlPM8wSdQ2S3A3Bk5mVDxO2nx5h3AtJ3+U49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8QDt2lqIQVjzJhGwAscFxQ3ZXj294cAeXYwWSZl/FE2OJQGmM9gFX2gx1eK4/wDZo0cm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2+yo0wA1gXuQbk8AAeZND3tmx3CISFp37IoyawNOJf7HjI9o12UOl51Iqngf3MOZerdqs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z0FN3fpf03U7TnpbwKXDTzH/E1PZ8s5f+2Gu73DN3LIpfy/LFXiBGN4HyTc0ffyyd/wCx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4m+MPAI/fX8ouBwCHs1vzD7Nx+CzCHbmSDpeboi+wZc/+ahebb3mbxHC5ItqFsomlIdu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YsbYA8sxq8J/hEcNESVFnMtV84mWAG7gY8i/MrQ0eoH3UfRH2yjvcyxxNK5guHpVL+Ji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oT/t3IniVvsju/dcqz5/ZN0f+sFImVTaLiHH0z7sMy9zN/t+07fH7Tfrx1Oyf4hz6nCO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asdYzzO3SoAugVH2pdYwIdTmCa6vSvoPpOt9JFEwQS2a6DZEwLU9yBWbgjrp2ZXaNvKD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xDBMKTeiV95H5UxuHHm9R0bVam3BPR6Kv81qFKFiit+SC728mMeY1mc7V4hHPjkZeC9S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ybyV8mOoLrh3i+2X+vVtvaACYjY1b9Qjt063j+LhvN0KLeMcK9RRFJHVisG7jp3Joqm+1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IveIDY2/gZcFSlCn3aZYcfoBo/xEXhO0PSIugUxmK07F3VkoiauxbuaeBqzkleqcmsqn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qOGpUdl2DBIWnIDHJ45weIoyabsDmAdo2/vUKgq3AOY7EqhBKm0GewO5LreVgtcIDDWZ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KqNEwYFy+JeuUyKeDdldUa/JSNZ2vnS+PUrAKwxX4Inn3vaQC2rBzHmCvu1UrK0HsWd41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ga3SrSJBbHXIiU1yxcfCU7KDq9JAWm+75j55i6GZst8z2Sg7BPwYTIly8Vcr7ZnEIosV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RLT7ipx0NygnYJkU4BOLphcnjwuH2M0EeQ9Irs91nHESwJtfFGob+0lLnATD0J+Ig+yZ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0skjC9vzxLHKqXfzRM/gENW7CKvAZj4GQ+JfuRRGIKquGfcNbQBhrUDWhHlQvaXY/JLC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DxKUGU0Ku05u3mIp+EfGPM7KDfi4g5Y5l8f/AGOUbhUc32ivHEGZ7TePaWNdEXcIHwZt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9MF3x/DPuH8MqieR95meX2MyR7kYdsWy5k+uflk15S8f81P4D+ZgvXvOXnpPPQn85/npx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w3HqTYj5/u8xSoGCHRYyoa/U4+p3CVHnHQYrCghiqawcanjcWswr30qWuN9/hlK4dRUy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d8GmUeTE0zGfA8FoMsPbsfKJkDQ39xFSkBtso7xlHNVXtn3FE1N1WIGpcbMcwLVMt5nu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5i7Z+AXwV5ibU+i38PdjFXi9r29ysht4WeI4lcNT8Jz2Ioy5JqAcqQI7P9wvkconISzO3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ipUvDqWiyeC+7Bm4wlVbYUFU6J9ohH2OHeRxnmUy2lao0MDCRWG0sW+CrPiPCFZnvcQP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EHnQgHyeoxkIUFLF2DKT0D1MSMzjfcoHx8v2S/Kh9JUVnf+EqUAPKPBzUpjryHflmASPi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Xm5mxtvgwAltGdorwKnCfhJf4lqrs6W6moaq8j1OefkYWvZZDx3hOziDgO2NxMZCrZ63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K9Dfmi4Fc4loOD8CIsPq+ODv5lwnoSnZXaXmJ332YHyQeSPOpyocTsm+VH2CCs6K+0KO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RjB9+nMYGkpr6n9LU64tujMsGOCXkU5G8qd7lXHQ5m8ncGf9PYml6EWh3gs02oVuhHjTw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n7COvvfiZjv8A3w33DaUNuDsJUmb87mZTZDsifhIH7I6EQ2IwFYZVM5eYSgi5gNzQvCUq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YXMxHeNQnGojJWkYLV3Mg0Fdo6YZm8tzJswXFa7oAJvkR1q4gJg9TLrNz0nGC9xKYLuV5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7onI537Jfyz8iYg4pexPV4XxZYx2WLiODMLYNTUnPzTl5Cl/cPzHVekynmd+nHxDTpyw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rlDZJnPDNvps3lYnLs5ZVyp6sf6QjO0OoFLNMzE2dDqEI0ldG8UdJlXcVwDPlQJyQc+ZR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54MSBcL0qi7p2CNqXpaz6jOrRL/LtDiXHlHuCTc4Amh0PIXrmcdrUj2Y8MeLuQ7zIcbT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kHha1O8twzbTAeGnVd5+8Vij5t+0v6ijIh6JdbD5s85agFYYHB3e8tz3GqvlKWaIn+Pu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8QWBC/e0rvMJgc4/xKokCKzndIdEWBXmADO7NhtqYfUYLfKBx7gBWkIQrlKFcSnBNmr/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UPfX2gCsbzjEe1NoMqK79riEGMFB5OVSkm8m8djyRR5S2iZzv2xc1phMj3SXir26HmWW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FbvV5YzvzibWzGu01kIN3+kLMEWwP5DA2eQstAdw3KuRlRQ9McQLBk/ZDi7goj+8ZDcbO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PMILTIVkXDQ2RHwxOfsYBVmYNoRy+cd3DqgUgQgMbg7MzaYRn20SvtEGQ+JtHoHqY6t3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9DhDp3Bwe2fBUKzmVCg04p39WVO7+Zi80cnmNyL8v7RqD2UaPd8w0jnbP2PQx9sjr1X+I4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0IlZHP4YqPwCeuvmB+RTL8wyHeDD1c3eoO58w70J2gvvG3Y9oc4RZrlKrKWylmVxKgVDQ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DwokwNExY1KwWYgvPZKyzCiv2TBYLC4MWfMp8w9JqyXtwh/ZmCvZeo/AB6mPFdfDO75Ie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8ky8wZXDLutVARMa90TPzqPzobB5H5iz8j9+jlned/U4jHMefU5+OvMN+ujBWcw1Dj6WJ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6v0OIdH9RlxuFxhNJeuUG0RbaVDRBnM0ldHhN5rHcd9YiyOdq0wBcxEpU8oKlQ9x1Lm0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Pprb5TS4KopTiLjArzH8aUCPRI7LSw12xqFEbLbx/wAxIWnCNy20Qy9COrgddS25ff8A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JolDkwAs+4QKm3QfEfCYVXT37YC0pIUEv+ZVXflBfLv7me0onb8wyrEvCfb4lwZi+NntL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aegVJee5ZeXdYA4gwo1Xae5GFOXvM6zi+0xkHJBLsKhtDAIYXUNii7G/mUL4x28iGNLI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qaCtFbPD5gnzVnHJxA+SkrQ4I+jCmq8MHdwMDb/M127Jkv4EGJwNuO0NqWIXX36+ILqb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vxaV5gUXoGxxjVd5i2JS/wBqiPJrYh3HIb0Ne5i7hWyv8SmmhjeUEMFvYeYWcqKEe22V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aQ48SzEZYfEwkobPMqd79oDMG0a7Tcscb0PfD8QG22bl21D0PI/3RFAM1DGZbiuYX0dR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r7D30TQtfdM3MD3LPiWV2RHT2Ay7LuT8owMfDOf8A6qcHcE+8GZPWA/E7Y6eRDIOz+Jfn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tzHc2fEenuCYEiyO9e8PtrioPcftBcjT0DO7zCzVd8UAsvMSXXbiUZ49kl4xqVozLeEs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zXeXVOJgwIWLgLzmDkNYJk9ZZnbDFJghwYgxJXPEGOtbLm/AzN2jDLvZU4PNfsx+0P3n5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4ZWnZRojfOXY49qRV6sjjHA9vun8P2Y7qPPR59Tj4nBOScQ5n+J36cfQsglff6bDau+W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PpuPQhHoM9a76E6Dr46d+q9CJuvxA7z30qZxIamDDBNJL27VMsnNYPq5S6e+0Zu4WHN+o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KTVjUHuFJrdM5hDjVuOEg0oVhaxRixiWyFqHm8zDUqGdNZ4Jl+VIFs+gnYaTs9yHFlFX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FzVxHrQaJ4qBtowKm4kMt7vcGsnAMnmu7Eg1MAAd+7KgtyaAiBq1SqmMMaiuJwO2mCGS8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pdQ9905ftMOHpcyxpGoHZI4vvH7zvCT6/A/xEp3BgNm5aOeaOI9yVYvRavvYYwgWL8HvB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osXvwuIFpELsOFWzzCLoMu8s1BoDAe8Dats0+agQFc08l+ka8gxyn53PIaCr9phFATBk9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UQzTWa+LmajbYLW9MuKTbX5JNLGjXznUtCLbh3mkHHJhSkJuY1kQJXBy0TVOqY3DEC1e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0eaSwMu30YMR3BYfzMm5U9JrMurTM5miVaHeaD6H9TbrQ/H90Fv1/BKatUZiO6my8ubp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C/8APEvfsvumPr/iYHqn3mHhxNhD8BB9pP2UWWGy4FTC7xWeyVlRcSCnd3HfJpx4TTwU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sLIZ8hH9/EEBvlDKIo7ReDTP2mplcKmOZt45Jcb9yzxih2+pm2lSldQ0N3AWLGXjsl+Ap8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QGLLHOG5RiPuUawRxibNwZzMcoGCDt+RzMMPAn5ESyHzfJHl5D7ZftXN3fcJM2TUwecYP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CMYXOY9DRDX0EdTbHUahMHmZsOozU+B/2gj0Yyv0ufo5/SIIyDcNiSwvHQOjjpdM9Gcb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4pTA4m/mRKgzNcrzsxxRRVzGmo2Ts+YlFDX6e5URfs1BMK+Q85i87ljd+5srxuyeI3nk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1YhfnKT3uLHc9qztCgkYxkO5At6789lP2Zj1davt95iPzHH41Lq5uLCU3E3vH328wD9y+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30zHmBOZJc2uf7zKCT8RgHhzZKGWDtd08ynZnPYYBvdJQxtuNTvgaLTo4O9RqLDK2671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D3FgrTG7hTU5Xfi4ZdFFBeztjmGyCgqV+XzGPRsvbwQ25Hl3k7p2j5Js7llOZGjjHfuRn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7cVHwj7azbo+e0u2HCLaHeAW4aUuRywR489/sjRUgqOwOGZ+QBUw+e8p1e3XFeu8yoF0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PM7s9w/4fPDAAnpkcMCBLdogdsxugkafgamLw7g9vLzHTNvyvf8AlAXBtq0b1UQ7nFk+S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bYcvwvD7qN9HfB7b+DPdx6JN49T4jMR9L10m/wBDaE1TksszAPKmUcj6lYBM6Y1F2gmN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BrynHiw+CZC5/zBbXf9syO8pyl+D6XhA/tX5YvEI9whx78r5vFwXrK9ch7S80hmCVPg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DzGFRfmbIwbglQZj2A7S71d9o3jUGLGFR7wFbLSJy4l0jD4l8Gpo/ZER+UrDgSj8OyIt2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S4dpTlYO8uAG3cpLlZflq4M3GnLxFogt7dv35hkPKVwsPgH8Gd/yQZXhVBRPEGdx0xmt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ZkvdJufP8dG3TjoaJx89HqznoTkzhGaScvQxntmKx5GcR6P1v9IczCjhmcbA3DQRZ3Mp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3y9snMITnBbjqHwdSmHTCkxhvtLPlyywF2WG9M/jzKaSYR17xsn0HZF9/MfaANi9AsfJ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pYriweLIDIJljNrmF0wdUzPK0u2T49RNUZ4BVDzKpUlpaemtnYjABut5sxM+e9xQ/COu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ZafnWnwkD9wYrv2Su8wqu9nULdEQTo5PEq9/oxObvWJmIAVwNefMLgDd+Qm8961u3f1D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MggKYsmeYaIzpfBONIngYswF4fuXBaR8b3RN9QqUTT3+I6xWoBm3YY09Jrg9dS5C+IOe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M/unJX9WOUG0lgHVHIK1aRFwzS5I3oLtIjXDtcyIxpW/yQgqTJh3Qg8ThAye07AXKH7I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O/xHvDiM6AT9zHFxHtWKrXhqE5ltYfnTOcAa3+aYEduxfbmK82GQnuZx9tAj3DO5YjR/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ijxHg8mKPKsVPyYRlR3qYiZ7RhofoM0/pXmRYKd+I0pwTRHFEO/3jlPMFT4azB+SBXuT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ZweM/ZNjsoFSIX4R6XpOnkUmn/5TCPKCAB7j5mR7szvHCqnYvmZKlZcyfvfUfZkmzxM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nLwStFplkdJX3CRK3EO8yrFeorNtIES4OI70ollnUajxChAb5VHlDI5jdqsQT0QW2oXy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V0DUxAFwZuHFQZneUPtmsdZ/eC6eGV9g+yLTwBOM0AizTwwfcnBHibov3yfg5r65snr9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9zv9uh1N9OCdn1PF37EOHWx61+q/puV1KqMNRcP03lHp+NOJR07dFBlL2R8pgTxLYcSN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nHbUHQHFHlTmJbgC+TB3ZXRb3D5Bmnt2mZaHRCjSOe0ELF8KYlh1iFtpd1b8y3WBkbEo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0FkuZWvmRmoVWPhEC5ipx6nNnlkfjvUqK0bdLNdaTXwdTEpNiwILKjYmAclyvRl7ndA/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i6KE9jiX9hnOA6LphN01pHzZ7l4coVTwrucTNJw8E4ad2RA6ONT3Q0F7PpxwPqWCGOi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CHSGVhXPuM+4io2+JduasKEiiTaE1jsRAcAgbnJfeG2VjpfHd7ibHEyI3vvE0VLJ1pe0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7kagNyXXL5nNzO6nlgA5htYdl/wAwtgABp4QhhR5oUWwdYLxmUYm16H6lK55fgJDZOwGu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6UeJYpJsleSOgSih3keZWqI9N8S4x0WIQ4RDwoZxw/wDFansBc/l0cY9Fjqapz1fpfqIT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AWdxS5TmgirxlKPIkqhzZFjvYwWPFcxPAgcNSr4TF+QYrB3nE35p0z7lRY/5xMHsdzzZ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T3BHasRH/AKRFRpYhVzV3zFtZa5iWLlVg9J6T1MnIJmihk1MJZgc7lhLSjkztYQ05TtAL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5p2QUd57BLR16hRqFGvSFi6MdhmZZnpiLz3m2tzTJUDwx1aTzEPzBNNv7Igt2SS2Osn3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38nzg+VU4F/4TuR6oH3MZHudvgnaHUrM4ZzOENfM4nL6nF+JzDr26HHTjri3nAx8Ry/RX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4WXuKj+B3N8wZzHqu5pGKsMCvHZMf7I2VqLlFdVOHRjYcSpjc7m5knOJc4s1BQRqoaKnf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4YS0bOA+HuYmiYNszt5Uqr/Erg1buwJj01AW+ITf3Ex2ZVVCX+4R2qs1mLRvaV/KDWtoT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0UvgIhDHLvpGUYaVb4VSmC3kfXaJJlnc8V5hbaa83i3v6lGAtD7ByPMcg9MBrYnmXkKb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0nCWWUMunPuaXo72uQiXGUO17HJFWM5MzYck7gD+cqmajU0C8LqU7VBQ8hDS18jGr7kW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6O5MlHTNTsE+7wnx4C+MzE2jL5Y2gcDYvNmJTLeQL7eSGdBvbjKDixV1qWHdTwL4HBAmt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Uo+0s0GvxAtmU8neo2H3y1Fq+Yq8K5Ip9Mw6r5lTDBc/Y7kD3TY4V7tx0VFAt+ZvZnPB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Gf8AQYVDDkwhxXSK+3PynqhOFQ1K2jGW9H7oL+P0P6hM4sOSXF5PuxDT46KD7Erhbpjz2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mWKxzRMhd/2RcswW4tRVPvMZOodfj0z+VHQ9okY4JFZ4p+ZYjggnt+GM0QALix9z3eUoR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faBeCZAm1bqWlVR2TfMQMMD2jx2ZwVDmJZ2j7mWS3BXxEKkPErhtiAvmaOLjwG4NlqLa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KWG5Qbiq5TR6mDlmDOoK0Rp8QeI/YkMl+y5zc0MoHZX8MF1f64/EB8yoOzPhjNulz9K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6IbJrHcOZz0mo7RlqYcT/PQ+h6cTjqq9omHt9b+o/oHXiBmYtR90weSClMNp66RiM8+k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88hFyMk3iwZlYeZZDFzmWSzeUMrSbHacZYWU0uYZcUpQZe8Rsqcc7LPtEaOR/iZnAW22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4a/3AHkl5c+yTsIlk3IxTjKEfZprHiOVY3VpqDl2QzpWYpC5AycMr7maaKhlgzmF7iE82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5OPbyztZwzs+iE57Gg9qLXzA9giDfB9PMu6oc2vyPNxuEpSBTlDTJXKryezUFrAS8CrfM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HJ0zYPh5mZF2qOFnaxVvPLkGSFkkcADk2ViOALnBnp3DB9suIxiUyhd0QFf0Us7f7jdA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PyDw9naPa7TtbxDJbwC+74mYzoKmtTG6PH9kMwyMi/UNDsM7p2lLYiBDwhHD2lg9ysU0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zCUvEDDYNShqe5/4MQWb3plsVeY4TMHYgncoF7/lGS+7ApYkRlMCuR0ytypeCy6qZF7T2f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aIRgj0ehy+P6Amaz50xzVR8S1ruIy8LRbbqqcngtFVY8pzUuo1VB7w591cZNfEd+zXwT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9AdeyYA8poOB/aK1t1xoftIvlHzLu4g0LhPUEf8AdU7gOcfI+Y53iFBdkyqRDy5Ygo54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7gTX5gRkg5Wo6RMaPkmWSwMYuFpsZgAsC1aiOTTiaTEMrTzFTbU8ymFFQDRmUjBWUxu8w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1K53WH8NSx7aoe5RxrCBMu4n5E++R7nH0fJFk7HyJy+53wYZke4+9cz8gT8F006O8NzZ0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56c9Nw39NXpflF9n01H9V3+ptMokbIhPMQhph+xAXHVzeOOvpjEHc7Qjlc5vsne/MoDU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FTcV6glQwHV2PLyy6Pg0sPxC2ATd3Tw9pVsdbl8NSvddV6mW7bPEdJaVdv4EXGt7vsYO6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8FDv18kQYpq3sf8AErQUtV5Al0zoB+EH+eky+ZQFhkfIIDB1QvgJ3DI8nT6lhTjiHmGf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Hv3Wy9MqiapUO9QqqbZg0DhCcwSjdkzfhi+e0KFlMWb8VxAC7M7o6yEqt3L7JZymjuhy/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u8SzTB1dvf4i3Qdt27+0uxXxWdviCQS8L2nCzAZTyZRkFtxjjcc8iAFjmN2wUcgcJLWK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qxcn/kyb1di6mVXXHaAUlitU++ICKZGVKRnDgHM58RmosgfO5marOUZbBttkL8wgZLcK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zEANM7GbjAa3QuDUQ0HEAckpN+LF9XqB74/mAt9MMg5rhlwoDC5Y0ARoXpiZ6DZX2HS0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9D9b9TKHQDC5c2pi35vlmz5ymr3XHXCpQAvgvDQ7sypkfpBI32EGXwzeeA+83X3DE/lj9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/LY8na0P75wfN0+R9oTOHBAzGrXuK3uV2iFIhScVCkdphgsl4IpHC1FXAmcQQwAodxUtl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a2yQIDgYOxMnEpllVmZ517hi4xKbxdS1bzGmFxVFWQW3MyYhacEdZz4j20Qld+E/ZqPo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zLvIIbihynUutxZRVffUfwH4YGB5fiwwZ7QdN+9n74mPth16QzteY8whxPE568w2QhCG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2YtvTn9M+p/VcuK/EwN2twlDCZEwnZ1XodCJcOYA7QG0u6jkBsmLUpVBaGxLqAATCmoOq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7g4MzhiKiUzSmYdVcDcCjsoXNk6ng+0PMaEfJCO+hDns3qUNhtdvvLNZdhg8oTV2XTTn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hBLifDLMYBox/iWtgkg4CepUCeZwiFpEMrhQNPQ4qJLerfWGGEpW2/hReo/7KHRgIyl9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Lumre5UHwjw45yXM6UmU93/sa25xbjymMQ+OVbp95ZrYsgr/ALU5Ray/K7m2bZaeIjG5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cgaBisLmdAmg8AzDJTgvmDe4sYplga1GgncekaF7MvC0clfXiHKOFbDhl3TioXeBzDr17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d3o4fTMMRypfwiBH/wACiDtFVSDavsGw8QZdzC7HtEDK797/AOzLAgUdVO4ytbjmOCd9u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MGDg8woicNfbo6gz8f8AtOfoMYoz30Y1Py6+h+p+rhjHm+GHTwQFK3T8ReEJBOJYlUeb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5ocUd1DS0C33o+JivMzf+cT+ENQfuRt6ei/yz93KIqVLn8sYNudzPv5RXNUPUp2II/c5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NMtSxoCpwFxzGWbsKhlymNfO4fhB1xAeMQbVqIKl/bMrR7l2MSjL7jzGYN7lLyTfIEoY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5iuSbjDTuLKt+Jgq5l8qRy4eIoMHsltaVUEFLWsjzcP2MyA7gmYeyYr9Eg+H8iaX0W3q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cJwjpOzvO3ubfP0cdSH6NXdJ+t/Vd/W/QdKogY6XMS2T4l0wPXWGPPU6HTEqFQ27yrI4W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IgWKlnJ5Q7+EV9XDTfwQXF17Kl7vISxfPaYVuRwuBbNqwpL9XWnueosAnID0TIkJE9PJ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0PbHjsyuJd5V43hmAFfBmybNq/sg8tPBl5IUNyCjJ7jGkmHIyV/PiCBh2cVM4kuEYbxbZ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BRkRChqX8ToVw0TJKjXFGiY2or2M4PUStqhgHh9iMCpz/1qzcesrG6Q/DKZo5CuftDy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xzVG7FfyQqIxF3HxKNTWnPXphi+4BPPeKlrK3Vy3Ocg+fcx162AWF+FOJAttqC3hqmFD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eJ2AYFPzGPqN1RjLDcXh2nIQaWhx7lAHcBcgw+4jGnvXabVxpi8neEAP6rWdJBO9uX/E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doKdWywPkmjGhZvywUShvgjEbNXXCEuPnBT5bNnovWemfiPMP5/0Dp6Lfvp+Sm61axqX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Gdh8wxWX/T1NXxHHj/PMI872yhKvis2ftBReIxfjJ+9nHsziX/L5nb7Q1rwY43DDvQ3P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EUAPMwX8UEoZdZ3zMLQzNDkqDCDfiOxE486l1whqC4ulZg7Wd4gIz7S0FWqMb3KUY+Y2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hrcBaM8plmRrEotf5nlzLdEC3EPcVB8gNoos9pqJXVAnpmCeGYPg4GC8iTmczmWfJGRf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KsJi0x+D95gS1DieMtX5j+0NWRWeobnf6SENfVx19dUdfU/Qkf0H9Ih0L56A8w5ioIUf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9K+kjr1LYZbl9i0jhqYfmMHa29f8As55lGBZYMFnJI2XEPhya+I5oqsQvCFp6xxn1DVUZ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n59icbw5z94pbe6wZeBTa32QtY6FpqJ2EV50uSF5oVkPlEnM12cEc+4cP5MdgSlSizGm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5iKnvInuois6EjyTtC179ioWtZ/FXaK5Xci/R7kwc0/hdoBCXG3iWagmG7lzkQLRz5Q+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BloQUdgI07GfGIRtbsj8gwg4Vz/ZmernX7opnhjbT+ScV3WtOfMx1nYTWee0q0Bmvo7Q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OfWEefEUJeDTRxEHQbCzCb0FfmzxKNotpViMG5VmkcioWaaKUu0PbVUuOPmascZu5Wtv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VeIxOtkW+0c+JPdfL5gaQCLUBJunOaruQfSGmyt+o6G9pTnlKMMWW07DxKHG+Vxx0dm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c49DHqbKdQ0nH0v6hzPAsfsQW+TMq90kalqhAEakK6yy9RaUK8KhMj6PzwHZl8Me3m+E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7s0fU0EM/LB+VD8noVa74PzN90CbHcRg8jGJ8UylwmV87F/EXMGS6nhvvAtgqnDOY+U4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8x+EkuqjcS81VQI3GSCcmZDwxUKc9oAuiqhfjjionAFza4ltWjOy3UTYWY0xAK2y6vJL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Cl13yzxNmkIjSWr+SLk8E7U4QTF7AE/KfhmEHAfTMlOA/MGR5/dNSPxJgeLT9iz9wn5E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vOY/SdD9HBOIj1Or+pcer9Z9A6bxYlAgMxm/U9OepNQzKESDVaRJWyfLRGEAukHluJ9G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8OzFjabMHssyQstLB5jkrM5+DyiLiZZp4VAoG3+KIBIpdlO5Br1eBR99opWa1m3bEXINb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LZvxKtpCcU8cM0pW4+RDsWvunYPEReeGnhmOEFP7XlMMUeBDW4yza7CEEGVw/wDiOYOS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zuCYOXArV4YoqbKZO/ciUx4OX2ldShZ7PMC4KVI2ZfYAejTL8OCU/nmpVyeG4H8ow2UvA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07Hv/qXg3QOBtmPuhtTTfklttmCtxF1emam8AsZWWv8AD7jYa7n/AA8x5UbEJY5WclAx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1cx3owXmu0MpS2FekyJAC9+GYKPB4JRwX1aqgDRj0AdSwoKSxyD+YCJsR9iBFD1tf9Qs7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wU/ZAyQfn3K13YY/ZLAtZcGJpdCnAdp/CKz4qVP/AIWcPuOWMdR+hhr1fQ/qlg20LjJ7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Uce5MBzfFR80fUxeMhl8W/MO1h8kEV38VEkbPVGQuT/nmeOrp8RWkz+fp48h0n5ifu5th4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hDBIqGNj/gllks/JO9zFjxBLzL6fmU1QjLGuvvC8tpm/HMrWVO7olalqKxOMuWot6MLf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9IaYuxBYSmjbKVQ300LOfzMIoHuHwwrfKUHYwcupbBeSo5Wld16osGk9o78gqLflAyDh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Q0/7SYP/NR3Y5h3fCn8w/a6cOPjPySfvQZ+YGY0Jh8QzGH7voIQ+gj1DMtnrHpz9D/V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MchuY4YkY9HodSbxcTGswBYqeSdnXfBhQn2dj0epmy7x15HmVThpvvBYiFYAeYUYxpp8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YFIaAwB7ksritQkxJdnDTtwWUjfK1zBE2QQUPbyQ1WvRo/wlJT2+0d07lsDzsZVtTHB+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N78os4ZYP2RO27Qb/iRgSbhE/hAbD/3Xp2mm63Yg71F6pm6n/wAQfacT7B7RS0lVmri0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OIa3pZ5jMEKjtG9sxB8BXaVa0ZRp5SCinLsCA0pQLHWe00tJClF670OSn5gQ7yktbVII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Yp5Ir0wWPGtXX/MxkC3wv2PiFcYouGVoEfwGJZE3JP55iECz8pSlnJnXqODdrhLy+mXD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ucygTU9X/M7G8HL/AKwMfc8CMStkEzQxXRzHKVm6g+5o8AnOxwK8+Y1R4KIkRqOvYQWM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mPp+h+l6P1F85AfmfmpDiuwTT48p45BVIfuij7dE5zuGYtdgMyq7b2z7FvylgHP5GGoN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YOfmNfVn72YSOvVmC+0hudmc3osGl8xOHnL5WLRKz8IMyeaOB+xl4AjBDGsN5XEUvEEM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3zBAUCUa7Rhe3LMLviUNpe1RF/ncobTuTL4eomW9KXQSsX0CE5HyzjkiNO7GYXB7tjlt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O5BVa/dE/ZnuLd9wS47JX7zYcvwmKO58WHA+Sd3cH+IcM/Oj8Qz8pmTP+PiXi+1T8x6FZ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H6GDfaeSEx6H1sfrY9H9Bm0N8dduhIJxFxHmXZ26OY/VcN9DzHmBqkajDtThA9Swdy1t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2YQbrutp3GLar+75jTISUydvzLQ+qnn8wGxGQcx4pbeU8cxbX4eGAsgYE/gmEIGf2pQI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VS2fB/aVzdVpD+CCosBTSeGNyhLx9Flwhj2xfiYFWxY2CyUVLu7V4I/5iciWUtr3MBHM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KaLnsxdvxAwF5wQp1FWQuWCTo1W3mV2pRYE0HiX6paV7aluYyK3g7R9QDVR2B7EeNGNp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PiNmORlfvm5wjsNHb2IbRttWMGuuXp30aAie85nJODZUW0aFwzljJqCN+EHjarOaK5Cv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cQ4oOuBKdivLUj0961fuaPEH3ZpAPXEANW9N3Eg8snDyI3bWbIzBPMQsfMLp0AHJjMSO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ECg+J92iwd5xv/EnL7hOI9D1MpNXR+t+vRPeVfBHXlbPibj8ii7y4YVwQPlEL81jLzEb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6mgf4qKluX2k0vvMEX8IQGs/ts49/S3Xtis9gT8aQ2dUTEDFD5Md1db4Ede1X8y4sVGs7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GPcskbKnw47kxb927IY3UO7MqgFRdSXWN6ViCw8y9V/M03j4YzSyGGD5CBmYh9YI0l3li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zDHW/puNwcPtDEA0IOxrt+2b/ERV9pMGnH3sTCen8zMn7BN+czT49GYr/sQ4Tkr3ro3Z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5l68tdH9N+uv0GL0OjjodNpwjiXuOXzfIKNO4zP6J8SMBmoBgPzHvz68wgZDhnCdmVSEj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1r+btMEG/c7qaRQxyynwNuz0ZWDWQteUBWDBvwnvMcHK9+w7wsgVVICilxwPEATUhbXc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8OZ2SDFXmFQeck/9zD1XbLezvCiy3gmzsYQMgyNqRGAnjskxICJp78L8xlXIkGsT4QzI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fa4VTVCW5EfEEKmqELy52DQ+4dpL9kzYfwyshPOX+JnArjXvf8QRSSWtHNjFhueonaIM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gpL+BHI/EKi3E0rmpQj2Auyd+c5tOf8JSqVrBDvTZQjHwQ/gQI6cIVezpACqsaUnxMLHZ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ZiWDWniPuK8yqZaMBELXMDSyZ0NHku3iA3G4weJcYFfgeF39xLcYgvkMLp0+Gvl3i04m4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yXd8SsAWrfPqAeExhplRnFsuOFaPAPxDB9Q6M/CPRmohg6P62qYf/Bmk7R8VIOCuhpm0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30/LMQHZ+WOKOKE+AUJt2AEow1r8RcQVbuM0fM+4j7iP5Ya6KK14RfbI79kMvmgvHj9pF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cBAFsv8A3DMsgIJbx9ycM/KHDA8gPKl+fvT2lO7Km1gmZIS5cuXL/QvMqN4lX+JlnsRs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kBbeVw1O8/iX8H+SXdp4+6MJ9/nqO8+xNvZJofB+/Tq02HmEOh0IQfpYmTn+JXDhOj1P0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0cTnoJx0IagzOPVrGV4++E/zG3+8Y9NQ6EWejTotQ8R8vQxBStV2lRIWWTluCGU8yz/Z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5wRXGEuA21n5QrQVSlr4liBotPlUMNJ41csdGAUNy+ZSbnQfKBECxi/8AExcWfg/zKi1C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JzLLWbtofvAqotyF+5U+3l5bIwnAagnye2XvUKJUPkIZ+sXfwhbrm+ESbbE51F0YN+h5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0xEa7X2QbR6sbgrqMdPDEdqyEtnJ2g3sXt4AiGn6wUHnmOA7qWcO4ZuDNdHeZ45HDu7MV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5gzgg81fchtsJxXuUaXthgx+6aPAzDKcZmJxmBDdTFMyu9YtGItMAtt92e3M5zW3wVmX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9Yg7qJL8IPGjAjNce0GB0I9nrmbiQhLvvxUIeo30fB3nn2aE8or4a1wShvXUOJhSwLS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MzvSM/BP2ZtH6D0/Jh+i/W5qV3pMufdDl4SP1qJovNBp3Y+4Uyl937Rewrgtt3VM+4kX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WU8EQMHz+0OPMfk5/PDXv6bp7EyB45/3+I5R2kcoHJMB/wAg4PxH668BbBcUQEyHl2h8Q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K09kKsgkTcVSxpd1LSG2LMFO34iLBTCwSwFbRVqb9b/VXaAHwwc0P3J2c/kIuTsfMjo7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yPfPhgUV4fsnL3Py0zTvH/V56DBHB2nZ8/vDTGGIIvQOegjTDsdIe/0ittwjtZ5nqI9D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G4czCXNIIOjeOo7msempYLXPab3Vz1IThHmO2Cw7xGljcx2qYMB7E56r0U8HqDxaFaKl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XZNXLlXfn+IbOwhwRD2RsNwIrUx89rjZzymfethLAZgOJKRI8Oldr7wW6pZpAA++Kt2G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G9e2NJNyP8IlauD/ALVMbnkWWKxpJ7MNqgcNXySqvhwL1fiOILDeTu9vcRTRotzCN4qN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Y1vzLyrbhtkz86tj0p7MFhUtb3Kk0YAU81HPxFJruVxHcIYcGF7qXk5Ghbd+JrkMij8p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IgHRQHvB6Q2tFdrMPuVPBWknjBxMOFtrCoHAtuAprE4sFmNepae1a6X3b8Qht6zC35e0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65qzmV1pzfiZLHAcI0NLZg4gnvnbefUenJsRAFFSnv6Q2WIdPCuXS7ND5Jezjjm+XqDo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H852vMx8BEr9MxmXv/obz1ZNm93T2EG32Mcr4ps+GaM8Hg2Xk7W+8cg4A+Yr04osUukR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ye5VNdp/19dD+Rjx85p7ek7e5Lz4/jDI8nygw7D7sypto/aZDun4lfXcMXNBLGKCB4TN2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ZN6ESlbwHaWcIlQYmLXbZKBw3ZjXJDjdxswlwqovruE79V+jj95ZGRYnd5vibVX+Bl3/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TF3APiNeCn3QYmpL8qIv/Tv0cnhN/QzL4E261LYvMVXP0OvclQ18w6WOxllxZ6lBO2X6D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yoGYdNIa6gUxY7mkYxl1LaMoRZ0j1IRQcJviZcErNkWPnG1TER5WiwNpktRllYTUtL3K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5SQwxeQFtbd5zlKzv7RHQnYO6MuYY77jrQClfJAM38v7o7e+zAbo5ibPk4nIgCnCRLhl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8cy4nsW1FXdOTfBNahGx8xAAl0wgiblNAxTx6ju5sDwzDGpHGdjMylHKv2JKcoS96QqS7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cunaLusjH/zFyARS/GYGBiFkDUJNYs3wXA0KAuLmpW9oNqrPL8QOZAhy8DMwipVdzgi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MZUlxbeDU9ysWqi/CmS5BQL8yk7vHczDTjeCYQLHBGuadgl84s43U1PFqe8awLy1qaec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27TiWFcWbaxGIP2TyO01TzexMYosZjLf5bsfMuHDiLcjMHPvNBn71mYd5VN4zcd9NIfo3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Q6vDG8wt5OgDJ/DPtyTAfEaehHY7hM/LT7Tu8r6ResU4vNy4/9/U/Zp+Rmvzmnu6T+8RU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C98z+EpGvzH2sV7fov6LYsyheUAt0O5etGeZUrXJC+QlkBWVEyqWe3RAJq2bxWUKNiXl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6RQWY/QX1uXeoEZ76gvx8hObclps8pCvxf5h3cKoNHuk++v5E2+Ysz0n7wn7f89AM4dj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/x9BqH0VpNkG+zHb05xON7e+hhzrcfZm+kf1DvoQ1DZCVzUv0EdRm8YzfTmIwLWLjHnqN9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K0YLueP8iJHG4aZlAPNz3jDIzVtF38SkBC5h/qWrQIcvmYo7Yy0+YSp/InzuZsVRK8jH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8VI6MxT+jzQ567Gz1CYKZqm3CdiPee9h8xwwLTwjiVjUvD4U7JWkrmQOEDnX5viECNyl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HhPPibHG0Lal5mohzFQ3YEV7e5zV42hjjx2inCYSrWfEtvALjhKBbLt8S9g1tWdUMpQ3/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Xh0ib4SyyM8nEU6Nx6x25mlJBn5DzHLQFIX/AIXLboOVe8RQhXXd4pNx3sV7ee8QcPFku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1wlUVLZtDt6HcAoC+SOIlDslK/P4lpdrn2jbMfd9035gRRoZMyhziV3dNvyFX2odytUV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AbApcQi1twvwj0i8ZGp5vBcqo/UaPH1v6JKe9tRUHaMI6fwQaPNBfkMyXuCDD7AT9kl5z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3QQ9iPvHLdb84/6mxP278Tb1jf0jX3T8n03I9U/ZzK8Z+ZgfFswL9jmWP6AcKS1gQsmK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bO0XceHtVUHaNRitpRefbCgHJl2NhlmK278v4hZWKKTLr3Ufu1R6hFn6L+i5mVL7H03m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IAJRJOz6iq+z+Jj6oJgpqxjhnH4GGvhB+C9K/a/maPc/ICb8jI6HyTD7voOnMOgRLifMg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2tt9Nc5WPXrrf6T1f0X6SEUHMIBRAnPiJixVqc4xTiPUYl5FcoXfoOl5mCTUmfNMExYG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VQWJD10YB9ztC4Bwa9hgJmEHL5izwagsgSw5DTpzniLTxV/YeIq8Xtg8RrUuGoHzzAEZ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hC1aRYv4a1CkLZQsXE7bM1OygxPhbWv3Ja0OalTOxl9cllj7dvuKJpy2Ht5CUCangb6h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aoUNyiGl21fqDVUkwX2qZhRWyFbd45oy14SjEOGZkeSF4/wBy5AW7tJ5u05Lrn7RAxVBu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o73F18S0LQG19stgoRxFXjzOFiQaGMS7kEXN+pfmg5mwICs/8g1wq83wTIJccPbwl9Gw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eZtMkzAS5bzFMCxQeivB7jM8qMDC5Or5ghblvV1UVjKLozFewtywxi4RetQ8JRyNnB8z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IWJd588ftMH5vodRjHrpNvro/rG5f4M+7M/UEKOLOvgomPnKVQ88yPIEcSf8febkme5k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yHPTXcGb8Uz9k6jZ/FHd8kdVn7P8zy6n7R6Mvo9X+ANXO3pA79yg2xUeOhaWZZd2np+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7/Vl6Yl+OlfVzmbu+03Uiab7JLAL/wCiJv084u8lN+X5SK185n7yfiRx9TR7n4UT9iJ2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T0PoOlRhW7vfvrRLpA85gclyrwRBxcvuPQPf6n6X9U6BKgXzAY7Qsy/Etpgz4j0OoXEs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XEWGBcI28yDueEqZZDou4/A3TLX5hdnmDea01mzxEF4rAvZ5lRHWc/YjHjQs+xG23Ofm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ZOfKpiWyH/Nynn4OkPxqKHkrMlDlwtszWsy+GMaRTGQe3HiUBFoKnnxGN0KvhGBXc9wf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MoLu2/QT1KTrNtHuCvYflDLZ0d2EKYyTse8QuLN49JbwDTD5maF52sEK0ZC9U1eD0u8y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qP28uZbNoDzW4kaCC9T5h3Nd7SEw1rf3NRn4nf8ALL0K1Wz6lAL6grAaXf2hcHAXB48y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GBcmjr3EnBkDmMNAaEzAHzDqIhu4CmXYmwXfDcZeykYmd3PBQl1ttT1oPjxOO5Dgc8yw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1lEdpCgijGMfo5ero/W/XkJ2+fxTKIaJhBBAdJ4YKVwoumeWFtf4mKmpbJ1HUvD3nYox9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en8RN4NffP3/AFbx+Cc3kiyS0YdgTD1+OlfRpSW21vpfTHTH6Gf1bW7JeHc/eLY2vbEz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4RydrPhmgO2PzMbeXQn8J/H+Y4eE/YFlaeRH/DHpx156HU+mi8/tY/EJUp4ZY4lHcvsJ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p8ZXYS5X7o+SUueSVeZTx9b9J1JpP3lKgrzLbixGLTtEswEXaWSnaUq6l9k9ZUV4ZbiH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ok5FSqhSXTNkal5hCuxG+6X8Jrdr/ctwcCaOw9422FtnxjcxWxCPwlADa4DtFczsbS+R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/iNBJz2OyL0O3H2O8RbZ5bbvnErM7AhuvgyA7yqC5YLl47S/kXZj4YRBF9wMQMsptL4q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l5x6w5/mMplO50jKoRMcp2mwC5tdhXJChVlP4PiAJF628MCWBvfLumNIDDfFZmXSY6m2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6J259icncvkmBXk8RbNwVrPepkvKmgNnmLAn5tNkw9HajMgBexweGu8wanKf3lMQ8u04t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4befU7jUrpv7wKk9jTWcQUKrWhUjACA9qlxS7LgoQoOe8tHA0sywQDSvE1Uxa54KuNn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3sZmGSZRy3AwQgy3BC8E/wCIdfkv4jx1MYx6Tl+P6Dk7ZmRM3Je0MPA6RaeW0cr44qfx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4mmIo5Y45jy7jry0fnpfgOjPycX2dJfjpv65/HOL1MPjFEOX9L046XL6FTExfX4lx/Q1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FUulfaIqITLC7iGTyH8TS81fJMrfT95w6XHj0TSf+Zn56nbg4fp+SHB6m1nD9HaH0HVp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9FVNerKdpXjE9mWj2JVp6Et7QfcxGqlnaU6feW7x70O4ynmbSxxLdp69IfMDKyneDiXAu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nmeUgcEauNm4jtBnEpcRKdpXtKRxDPMz3lMzU17ADm8RGXficrEdg5E/EJOR5C+PUU2U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5rVSLq0QbGhoohNt8E37JdS40cW4vr2uCfEpeJFJFqKq1/MrnsTM9eoIe1jQtv7SuoGV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biaSgeT+Y2poei/aGbxtaGuK4nCQW4PMoeuKnHMdVxvF85hS2qd2nJtEcAQb+DFFlYNG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/CWjo32ELEEaHbn/AAlxKbtj2QoW/wAjHV3G26SyRrFNsLvU06K5YTcewqUI22c29yBnH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6qrMVlOI7MuZgpWn/wAma+EK1coFmaXfjNSuYWvicGCcTJGi0VuK2Ns3zHaXSDrc8qhR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XHnYOYiDfxN9QV5KKAvXMy7Jgg3RFUsrCTscM144ioJl8D8w16iafQMes4636n6x0FOv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47gjs7samN93ZE9Mz8GIqCc/92nLNMdrcZiGFY7yx0fcul+ZG/sn5GbQ4I/Hz9jDfyJi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UiVvf18fXf18/wBB5ZT6iAwyPgy27zpIXTsx9o5r/rM3r/zZhQ8Y+zExhhC4PicvUOfI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7VvQbsepOOvbvHxL+ljREo+8PoT30zBopE+wPSulw6X1OqiUldKmZmZjczLm+JjtAp4l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DO3IDAIX4gsL7qU8sxBLuOGk/uKe70K4bwLqk9GIwYrp8Oo6SqcEZiAp2mlSbozUI8ILA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dliKQZHBFs6XkhiML7VS932PvjcMaUMpIRbUpReZbgqtp8fDHZJinF57S9MDF3hJzFS6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sXjOt3PMYOU230y4oCNqB7+Z4mOeOZvHact+O0qY/WjLULLjKBF+P8zMVKc+DzKLAW3rO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V58Sw0bQyVpHtBEjMUUrT5gyBAR/yoE0u83m9EW2vuTEeht3KfMtw+tWtj5l/JBN+bks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WD4nPTuBPD/iHmKVcL3/ABN0PvGWtTArv47ExBkh2u6lV6hayqBTvM/ALtqCgF5NppK5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fbwMHg/xyzKdVHJ5RAJamfMFTMUVBDYy/AZ7FN/MHRpUt2agFfVTbuqK8xN3TJ2GKZDF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V8M0iO3RehqvM9xe1QAoV3GMf0H6gHyMit4VlAMH5YauZfeaQKeCGw7iHbu45+M7m/8A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hNux2n/DMHTwj9kaHaNPqHTGnpn7aD9s29UX4Q0FaB8VOxeD5/svEQ7+YEcmeFo5pdw+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JlRy/uTv8umOEDD3OdQM+4Tfv+2fuX+Ibl6vX0cdTSc1D6OJTZ/iycRJQ1hmt/zP3lEP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v30aIPZDSWK2TGWqfmHYYn0PRMSoEY5hEh0OqXAXBz5j8yt5JTEN9Flgz8vmPq7i8sTcB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4CUdpSX2J8z+VE2XxIf8AGYguw9QncnZHuE6hU/knfmdkvojlPKwe1DFWYTIlg8hXmDM0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xTY78TIQG9/sI5qqudTeIXNOAYXxEvEwZEFQ+OA733lkEorM0S13S93nglbRusjMKdIZ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PuiDCrF5SiZQq1x3jmh3S2r/ABAMcPIYflGcEgxQGKoruKzn+Iueg3TiFnCtsbptQ5l4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1CyLRRp4ZZc7vJeQi1gTVKwzvkuVHpCVGw11/klPfQAPIrqLIWe0Twy+yM4lPUHAcCuq+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HlUuMoTzai0sOalK6Btxm0nhPvHio86L4iEd7AEyabpxbMqZOY7Lc2WPf7iG1C2ZVWQd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28SzhWhB1klg8wMFC5hwFq26JsLCOHKdwJSWs06h2V36uPN2IbfeGw8TdGMGJhSZS/kiOP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oRZ/ZhouGBdiMAcRHzpF7qPszGDkcY+lfmKDFZBiXZ4vno8+yNoSeXjOY6fJP2s/bR49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2HqHjsFfaUmwP0Tmcf0h9V9P3LgE5fL5mWe+YPpfugyOPuZyeL9mVVfKfl5z/wC5n4VP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15ER3DXRhvpp00PaczUGHR1P+zCx/QpKdo5YhrD56aWieeW9wPb+Icw9MDw/EcJ+mCcf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CcT70N5wcKw9mfUpIwY+gmv5jgQPaFcp+SCAkfBxDCjsYSs+YGOi/opGKdoDoSsxARST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/EqRXLkuNOWGLmjmiZar+/zNzcsKfaYqTb9sxSjJMGPvDVC6VvdeYn4dOj1OcTMAdggQ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spM7p9sPANLoczYF4bPINREr/DAd5Uxgk6Vz8wWzHP2hiiD/AKfEXinpweGJDcACQvbo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wNDHIXDG/wChLtQaXv8A5nHVxzdkh8dS5rycSq6XfVPEAQrA0HNeYgroBqv7miqzinVQ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pbwkce833ngYSFvtmSaVhdu5Dvv8MQcT/KmgEKGR5lGcHjPmE3BkWYz34yuWo0SnPmIC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K4lIZI0aq5jouZHAgLd5xTGAgXyHDzEBXHeNi7lwqfdHeINpLF4Zcu6en3Ri56PXR/Qx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cDKh54t9xRHHjAt5ol3OoR58QwawoHpEq4qqxNO+Pjjov+IzDWfgH7wV8cxfEs/YTR+E1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pq8ybfRmXcR+0ppsY+5x/ZVhzd7ImtmehmENn4/aPMA17B8JN3j/ALvM/wCXuaIdC7Mh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eGPz0cdN1CENTiH1DcY3/hfU/o89Ll9HoErxKl1qGkPzP5dzcH0QMz9vqq/+xP8A15Xr7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dNlztGavLuw6G+i9SH0EJUemno6pmgXdfuJdlUmjswrbduunszG3bhqo8MDx2pwvaU/H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3ZfbsglyUDW/HMV8dqjOUSKtbMf/AJuXje4fCnZ7Q+C8aTs94SdM328pCx/dYHfyliBl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WtJSVqOWAvYgWWK2+37wBSyKh58iUN4vx4Zcnoxt/iCbNOWGFiBqxdvmOYgRh5RhmXBV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FrLeK8wmLOVT5epsBcoPulA5bdWPONwiAdOoysUpqkG+DuhT/CJ+6EpX/czCT2aaYgpU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xDtTaYYuNlOGGG8QRZEMuZ0FIuJgWjmPu33ZiGmcBxFfYvEElNeHFS7ORO1dzFwx3J2s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FvEK4g9iXY8zeBkTTUYxIMdHTFcDCv1zaE83v4xPuYxbBT2iLR3Ea+NI7HhJWzV33C0H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4ZkG3dYFjNInibY1GPA7II/gm77Q/kp+z6E/YMz9WC/NGXu5V+0p2FgoeBjvc59D1er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9yajr8Q0IHlIFu+7+BKpfAz/AKvMf3f3iixKX2Jj82Iy+30Dpz1Jz04HqbLhYryvO7DRH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6Mf0DoHXL6GkX3+idHrNGaPcwxWKsTI66C1n4hcs9dh4/zE+QL/d7niOsgFa/+7zuUD9k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7SDPYlQecrLfFS1fKiUP8eImQ0DF/BAAYe/PMADrqkxN1+FUPidxkK/3QDVryLP5hK+H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iAMVXVb1LljMX/lMaY4qyly907xmUvOeK4EVfhbKY8M0x5OIwfIrR7hgF6VRvY8QG48p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BGRFtw0fCGq2Oo9LhqUxiDJtVyuPm38BfjzKiZ7QEMdnD+ywSePEaakZmjKu1+GiqZXI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JeGQLA5qzT5JQ125qBovDe5yM3u9wqe85FUN18LxHmgLTmpZsgcYT7xIKFMd4+bBZ5mS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LNKjzKWDaYYE0lS17qYQe4uFt7pd+6aQ/HQxjqbExX1P6PniYXXqqamWU7oT7xpChOIH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/jShY4ozD00MF5IrT2t+8s3pv7dLrLozFe0sGR7h+5Fv3EUN/aP2jNPVDfr9Kvyw59CXV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CYF+f7LRTuSxnFp6R0xOYYt7L8Mqvh/PHhwfgn/l7mNuy5rTdkZB3Ec3cs3P/ajv6yHU0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2cF2l/U/qP0H6jBroMvrZLvqa6nQ6HR+jP3IVNTsYFv4K4f4jFWDgfg5lg9vBe5RAJVDT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gBVo/KO0TXRa3AgqheEeiZERsauviXxMLsvnvLa+d/sYMizCbHxAQmpFeYHcOrF/7A+I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/vHrrNgVK1Spu7e/ieSAqvFo0uvs60PEcW6G8rbqAcMgMPiXrkbJ90rULdw8eJrRUWw8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uE566fLCZSasAP3juocgYmFIrb3cB3lxmMKoHyv4BDKmbZgFUdztCdc8rmLglZTtfMyE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zn3Dh0Cj90oNopwbgRNmzCqq1nbBz74mauK6g4HbEEFkwA94DaEu0liviWwOZ7M3GOUs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PnniO5Jquz0MIuKvVMl4te0f3I/TYEYhQ/XrXMMHqBh5madhjyWBWPsIqFwCFQH51hd3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t4HMXwf5vRTtpX5hom/zDV3CX9r0jf0U/YMzZu/fQQfizT2Er1qx8kstKjNqZcYbm49H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3a0xl0ebPtOTvDmRWE8I/kk1Xdhn1E350Tv8P2jv6Dc46E56H0Yrur8sV3XR+h/oD9Op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Q/QIdOI9Tdn8opKK0uneYnwIxPUciPhkIswdih4Ja1QrHuFQkjoN9ll9Wcp8RMLdcLyo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jmKWE4O2OZVIwtCUc3lQLggBpnsi406DkJ8xgP3L8TkY43Z4EC9zkfPGcv27G3ySwFZG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ZeutrzD9Y4nF9iYmOaLTyhI1XeJrj5i7ozvJ94vrxHOdl4gyYT88kdocPxjMjQ0XBaEM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+IcbPglEMaXzHxBiMUfugtjh375jG/cG5cfNSu6lI48JgGi3bPMekXlhdfvA40jkIwtr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roGtbbXMRDZbARdou0pMrXvLiuiIuZbE2/EXKjbMxpUV+q8YXK1dyoK8/UwaCGw7xV6p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+epDlM+7zHiZDxWeg1/qYGeuXtr+Mf4hMRBl9RoxUWauOTJ5e1IYLyRWHdscp3BBDW6h2t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6V+QfiVQm/yQ/amH5T+UT9lNvVNqcvbmT75/JAz9lKZ7kQHlqYY4PsnB9T/Xo0naZHy2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zKanZb+J+JP+LxMiHcfwicvhj7CBRMv6CHTkh9PcNn6D/cYdHo/q39B0frOhHfQxfrEJ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dwF4+DUJiDziq8IMwLqaB4d5fav23c7ZQrKFDddpfb+ifzLnz7VzUNgOvyveWFvZP9wE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fBmZ7DhC1Qs/AxbuiHv4Dx4mLI5twzAnyxX5S4CshseEz59SU8RWZA2YsF0bRtX8kyRh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wZul1n8UYV02rmDswHLqLQPCZqG8Xy8RsNhVy7ECmBNiu5Haqgc/MrSLYNHFTzAdmXL3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zI8CrJjUAsolKljk9gZbtjpSYWAuDdduYq+2x0H8zUObWeUxcK4l2MsSw0LXuCCYcHap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KrMoDbgIKFAwvPMXCU3coV0v2jxQpkAYxzO+EE2R1ILbUFhV6jAIsLHbA3XaOuwz7Bm54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OB2jByCHZMrNPR+p+o3PDEGLEBk+IlNrcdpvUMSdfvaZM7MzPhmC8koHkhrmEHO7X5jp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B+/QX72C/gg/BN/OPvIP3s39BNjyOnPwx/0BUqI6Fo7HIdXo/wBfveYY7y4vTExN33iL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zP2H7T+DPyInP7h162bVDF9X+/R0tCdmcdTodLx5h056W2v5C/wBR6tofpd/0Dq/oVOPg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nM2jxEpZhUNUzBKohtQf5lKaeFgCxkO89+ZpGOTl4l4K3gU8E/mUA7uFP+YD7QAwyvtx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5LF4ZUD0E08JMArYl4/7icjmYqPXiPdQbxa8TEOgW+e0CG1y0X14g8txPs9w3o8VyWIbu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pX9A5s3FVzAOfmqhCidZc/7zGujVa/Msh/mKP8StvCrsPDmXzajXRMU8eolui1cqIC/A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/57gEqAJ9wB4jQ7GzNe5DzC+dr1NpW3/BMy05iQ4Cd27duDiZlZbGRvUZQqJoi827zv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w4bcV2JTR+8oZ4hJUg9b20gtFLrdkvsVxMGyGrjiK4jCrlcsv2biVdxFQGjXI4ljYTkg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AsmwVjEAnmIlQLhRKKOWUDscys7ddg7TjzHEygahp+tri8qv5mXtO04e2ZcDI9qTR8kM+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SuIQq9z+09BGYM6Msd7nZ2mj6/mHDy/aZe3LxDkYc+aPyc/YZh6on4kQ/FA/IZn/ADp6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D6eP683MGXYxh9xm8d3n9k/7e4Yt4/tNvUmB4uDHoIa8a9DPyGMGn6CG/ovT9FAf9JNG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0vUmur9J09/UdSbfQH0c/WfSem0/a6FKkDI1RxxBdkktjF0oV1CgrInnzFV49OSZRy/fp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kPJM6B7YhxtsK0+JeizHp4i0k7SyHiXbSmj7WTuEy55vBmyBx09kpqqr8h95vOMNc9o2+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0ZfmaWiWzllDGSjfc+USENKbaxKDXKZXv7RnCW4J7ma0OSvKmE1Vn935gFuoXSnnuQJN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seYao1DlaXvVj2T/AERXMEpYFXIuZid3w/Xaayyxcvg8QbVsndcI6Sa+kwwTudobmu15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Gw++YzuEGC/cNJVW2CLCWXr0hd2KsFI+ZnyIiUs/iVJy2juH7S1Ci4zqubmEy1lgkK4E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OD6QUn5ajdrbGyYe8OHmoAEABgk0EGvDB+DEOHUxj5i1N1OD9YaF2TFd/Cz+WGs+4qtD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CgvJN13ZdPmHCVMZeGf2IhFnp/MNV0/KfvO//uJv7Ia8nNvKN/NE39pNPdjg+IxgD4Cw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hWc2V/Euc/2PPyw3eD/EwWa0jh4dv3E/hjherMJHCDHxjNx3Eb+ST/l6jzOPo09NnUx1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vr+jOj9W3XiYCXH9UhuEOrmb9CMwnDqEPkmRQqghLB1j8nf/AFDKjpwjOfqhwviJvS54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nmI1z0GBKyh5qR7EpbBIzjcg4iS5gZUuNA4+IzHUZPmSmDxg15PUoLDV0L1AtJY4P2dp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Y8lVqPdCsvlxUZUc3ChwgFYXaPZ2lmirAIj6mf2975Jjh8ol1I48yznTOV3RSCXsKEbB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fvGFhVjIHceZYIZqBYDJP+Yhzka09kd9TsaePEvxYxFecWDwPiWRlSoV8j/EsleUzYs4N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fP38Qsu6GjkwJG/50MBxJhrf+w21TbkXzNzFHENYVZQ9PMsHvJm++O8VoVJcpv5iUMAE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zZf4mu3zFgUcoX6JmDxuVA+KZb2mj3gb+CboFEehjBcRvEDU7foP1eAv2JgHtOn4mj6Y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l7zT4yOD9phFmkyfnP3joeCUK4ye3QzdIfx/tN4P2iK32E/fT+NH93PtDD9iMH3Blxhm2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lTDQH4jH+xOo78JEz4MfiZk5sU58vPZrfJ0msG/sdAZo7mAhbPQm76R15Qw9Oepuf8rs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6n69Jx9W3XRj+gfXcIfS2mmMUieLRk+SLNw58JxbZcc5IY0T5hpxBdMPkIWlw7m3Mz8lu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RT85h0UntikFDyOQO4RUNlPDTDd/M3n2ytaj2NeDmbd5hg/MHQVwB6ifj1geRGOUXLavM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SqV8GeApA3Hp2ahuJec769MVTat3kv8AMWId1ivUcgCthT13mMWht8l8wMZUr2Hk7Ux1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vKc748SjqGQWldxloW1dnh8yjqB5T3UylftBj7oqXFoadvZGK7XvxBXeQhld+78+ZThS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UFn14mamsWA8kEG9evwhIFI5dwO8qu2xa/mZUL1dZ952XBoiEYXARaWFt12TIZBzLlvb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M47FPMKToLsLm4OMWWLbKQtZxLxrJzMgMSlpnshmPxIsr6P0GYEflR3+mPV17nR3Q7QM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RM6izPJEwWdDOJtvWDKpv4CPuyPxxO2O4YF8J+J/3eJ+YJr6EP5iLHukxPeT7ZwfbQY+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H3UZDpVe5oS1emMjz9T1P61mUa+4/edoMfxFj/7mYjtdfeZwOfKZk9yOZDDDk7qPwhDn4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56czg8dSCvI/sSsw6O/1X9A9OOpCHR0+pwQ+o6c/pOZp036DDDNAs35HhlBLjZPtfMVtC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T096hGf7MwldCkOYKWDGiQV+oR9bJwOQ2vxLlxqvZyMKUjNLvlLNC1HKATGLsyqXn58r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4iCoWSiagFoKJj4RbUHhjdOKOXtmeUA4R7rx5jnUOH4BHFWm3VP3E8QfNH/EvDUvqDvMi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VIv+YpoT25Z/EKisGER1UdY7uLRNOmSD3luJsiyKP5kTzhFXiPfwdB5Oa7RassGO268Q7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ibWww+YpXLOozlIC0aHqJ3spnXfUZQ/DPzKWFHnTEYpsu+L7R5UEhwoaND1M1OHHaL0NO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gPMbYs4gT61ozfuXQW+CAUPz/iZHzF8zJxHsocYVHJoiwIGjKEhKjn3EyibPT6hXFnS9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MPOB+Z+0JyfE2emVftCwhfdmPjvF+afhRIFKnadiDG94vYI+7/xBUblx2z97+Juf8Yn2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k+5SaYNeKBZeDM4WflUYez0C2A2bK5OcyuCgvrEf6xL887OB/BLz1p+YwiwSNvc/IMz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2TZ91H2jIY8ZT9gR1DqaqH04HZd9Dpbf/ACJx0Y/qu/rIxj9BOIx5nbofrjq9bJzEgOKJ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3m9b8pdoaLw8B6eEg51qn4vn3FTU5bgm78zsNZYV28o7HBStL4l+3g1jejxCVRanonee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yIXNJl5w1LnJg4feaFlhpwyowBSjvzDVY5YZVEatpCq6qm2Mm+S4eY4o5c2/9SwTE/8A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3pi8r5u/CchgTpjBWBA3fByR5LmoaB5ggzVDsr/uY3LN+fcJQVYQfKw6fECCBKsyeK7T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h81gD5EKzDR4OzKVeGxdMA+FatqjDIbbAyIBVsOSHH3OeJBNyfhcE0OA1xF0+vcXgDgL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jxPwdLvGrXKOlKQE5EHokBDOoOWzvEVZRHdhDpqWcFV4mkZosCGDkjYQbKLHUdNejgC8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XP8ATuJs9dbv+5PxxD88wTG0RmH2P0aAHbNB95plbc2LiPnmGRmEWPeZhDfwgx6S4IMP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jR7DMj3pMH7ImJBgHZIN+xB7PiFdm9niMdf2I/cn8P3gfAI+IAevzTEzP5j95MvQkw+a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GdkP6HHRzfSujVGG+a/3MZ2+g/pv6DiP6B0zjodD6j6ToJc3HXTebZoynQY4z+UF+nqe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4MXVDoGnkhFHGx8CJSez9wEsdnfh/IZpRq2zmBO3uNPPojdYqwQLksa7x3Ir8uJXdfE0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XBtY9VzKX9xOlvEdxrooINAWOqQxDvczE6bgHmuSdg+G8oRwO/ZU3Iqij8O0RnkfuD9o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BqEiz56hc+NfVvh7zMjZVuPDGOAJXDzBsrEbs5KjdffCr+ZZeLKlHZvcCnq9H3K29OcI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7ymvgMP8y6ofkx+IPAtg8HqKRCz3PEzZD2xstuZTWHV9yE25Sq8y8MvOZqUrbbwkb1Yr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EFu1QmgwZz5gS8WymQIDwhLH7NH/ABlkdyAsc5iMx6VhdpbHG7b+IgrtW1+Y4aQ0jiB8a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qDCG5VajHcY/0NrdxNM5P3NH1LlOntPicB7kW86QPnjXirLnlRnIGbh2mdd5pmkPygyI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a+qH9jDYdwx/FYTNj2dKD90gWXlguoNrQsIuT5iN87P7C9K3zZmY/wC4IsntxgNrfwxWe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Y09sNeMYQNfAMxHxYfkh6HQ68zjoQu2bt0qzdz2w9LaP6D1Or9R1P0nS5p1Op0rt9R9AT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hYuItXuDb43orsj0OnP8V/zDPSUteOIvhNjt+4JQb4N5O1yzVS+Y7e6ldZg0Dy9SgJf3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CfnvE5uBtvc7wOj0qL6lnxjxyQLY8g+DwzJxayufHhiTnDyBxcFlQIA2csI8AXduXzBB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ecrDKM9BhfDLKox2EcTTktuBMQaBNkcssC1ytO64xF3Qp+UA1Lb9qShYXjwcsKvihynN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8QXsUra/A9ounfMEPchiRRo5+Tl3jV8qyPxQoPI2gUeJ4HvAWqWH90sW6sPCXlLZ8QOE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yMWRONsniuYaxVO2ntDslqsiAgeBp7kqwHmEuuxKZUqWl49yiwHuJ/iW3glmX4SgpfYm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aF54lXgUEI4wFeYfuXMJY31PRnMH6k6vF3/hPz02QKPhB807vbET0BHGoN5LXtH7cwDNY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qagrM0nPzM/Uxfyp+7T9ymvuMOfIszk+YSPfwxh6GHTsY0+4YL9DB+5xwHiO4YTE7Ilg8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gmq8/wAzFPZjsJ+B0f5v2mnyn5KLJ9qWafJN+HAQ/wA9DodDp2gumEIYsZxDzgrPicLs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0fqPoGPU66fWdTo9SEOhD6DfH8kAIN2oaSmm4cweUomQfhVfzHXvoK/zwaUHz4wDXWAeE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NInCn9z+GcwaAp+IdFGb8SUxJxbtce5ik3s5i0YndX54hFN8YG/mXO1tzfxsiUNjyPGp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940c1Bw628y6IaGEe5EC+PiBthPGAZq/khgZKtwfDUtpSatXdPUwzC1vKlq4IVb3HYd2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ePDPJDJhP8xZf42Wmm7cvEboBUKXuH+JSg8jzCOuQxrzGcUdiD+EUF3C/aVL7WOhXES7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S9TlE2J54l+Uv/XKAUKzN/FdWPcpVpLAv48wWLS2jawonkOb7EyE5Rs+EGiLbXuAx0Ix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+x5II4DZFSX+U7p31nuMA8+VvMXMy8b/AGn2ueilpoTz1semz1+v+QocHln+UyPhMvLO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ej2kz5ZvJLkhsj/ElzxCKibo8zkn7ea/JB+9P2Bm/PIvzomL4ImHmSD7lBY+eGW7xHhO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3xKTZAJMH5f7Fkq0ufwPxDhIOD/yS5WVUQlc9Fp7PSj8UHHxZp0Gw8FdXPv6CaqPjoa67n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9Dn6D6j6jH6Drp9PPQ+gj0Oh1PqgeW/cluC1biDm/UokbmYF7wbIltIOol0WaV9zz4lJp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cnkE0ys6jDr3Du7zAOELTuzS5Dj9pzGqYmK0c55jGPjH4IMxr1tvJHZQpoA+8z/J5NDZ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BkrN+FuJgbbjl8QSWrOKpkwLtG/NzOrkNzwCHNtr6F+JYz3Ooxe0FqxxHl0Tw+PEQaAd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wELCVlFCGAIgYjW8CCzBPvMUXtNkTL/Guhc9ABfAwVqNReTxFFi1kMrrm0wAxjfwQRsv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5i8KCmb4gmRrPdcPhlAG1R2n/I0Kgbh1pirTn7g816hk7u0sZAbge8LtZsuU+M2IItBB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aViY5CemB7eZexnmJHDy7y0QvDHL+UODwgt3smv1Gb/Uf0Xn2poe1pn8k0Tl6Zqdo29E3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06jzc/LOa7anCcm0d0P9osTUzLp+IKPfRP3jpG3qn3Ec3uYj7ImETVcmBjNjykqhKgHY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a0+lERRKe0Y/1/wAg/JZjnyfxMPBb7zJPT7zu/i+yfhTX3YS/j5t6JmTbyeHzH+IQ6E4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0vQ3MvZNxhn0D0er9B+kdGMepDpr9B9F9D6CXDqfRt0pXsJ+ZmRuJYm05laXn12iancu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sRzLqaz2S6GDDMHyIYcebOYg8aClGOuRJh4sq2mAWPqG9wystD84PeO9yiTRLE9x+5rN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v8IZ2Nsvk8S2XisLrKV/cZUCkO1+27zGKDZKwPZinJyhZ5CMKAXZwG7kbx6nAoUGm61U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au/vuR1tFyYF8xW4Hao+Zctt5/eZSssMfEQ9DFXxK2bG1qYQbzkX8xFoPgRT/wB5l3Qa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C0veYA2AdXG1zYc22XDkUVTQ8wOrdYeYNRaA098wkBpelydvxLB1RVVQNTHPHhT3g4Sk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V05opmqrCYmh2OYUYYc32HEuMMGvyZ/aYGsVynv5RHAKml4xBqcRtIC4oy+RiuqFxrNr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D0f6FOvY/eYp4j7gmnqkdfOL78f4I7+JNvgSvgJ+exfNaZNwftLZ5f7xZRBLgwfE5e0/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6MfGyMjE+SHMTd8iPJHT7Bn34jJ4DDt8j94xexhDNN8bK/sGS4v8AiVj6J/17YnHvH8YS+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P3npfwU38jNT4xfYJr+856H0EZp1c56czM1I+TBDQLnqfo4/UJXU6v68/TPo3elFgwFy7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2k0X059wxVzfULXxBTZLN8QT2a5iBMy8HkhRTeTH2xqBqNPTzPFsIDEAFmLXvOKEYCcJM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pweH/EwoOk+RKI23X7lFgXfCld2vw4lIDag8+4xTqvZi/cNFfgkQmLd4F9Ranq+baOUD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OYG4t7ZUS1pT8DiV3Wy1jZznmLANJff1GSQr+IkVbBniCvA0K6JgG2FvQjcmS3eXaCjGV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hcL7S5osob8oVBqYN8lneJnll0A94pV1mNmeZZsR30Sl3DwhdpLXC7zDotcjT2i4+Ibt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iub2HrDCAWcVapW1U1wTQ7srF3FhdodEGhufV8SoifMeLEwRFvDhZA0Ay2o5RLSMasiDa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Zr2VMnI38TR0b9HowU/1/wDn8zB+GCnkfbGnqV8qE+6/ZMh5tLMu7H2MI4aMh9xwU7/e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8J9xNYRudFlB+yhn2lfddBGHtAse9pmvhi+Fwlewhxdw9IC792RPu/ZHcrnafO/sIzd2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4EFnkS6vvbLjec+Ji/MdfJ6Ovqm3pn7KP8E/gR/mEPpOj6eCGZW3v8Bgi2eOj+mfURqM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13+o+k/QOnPTfpzGeBO8MMOAi5VvnxB6cKX7yLy3RUcDD5UIrTjMtU7JfHec+nTB9PMAV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wW+d3PEyUiGEO/mVwFnm/wATCDWrI7+4n1ZfyIR5lhe4S8TLR1w57MsFOPuviA2aX/ji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VaVlzX3hlf8AafDMRu5YL74g6boMqxFl/wAO53g27KD70zABideywmQFYPkeSAFMxX3A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S7tTIBHIa8QBbtdvBjRoQodoxSrvqZ8rgZHeoAQ3RIZe6YvcaS8RvX8Jk8CFk1yy5YdU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bbanFGhxju2GHbHIB6NF5IwasEvgyoOnEHdcxZPkBcfEu1VfaE2TaLfMwYn/AIwqOXaW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fiAQGCfgvMs/gkpffZqXYIAU7B7zxYjS3DaPZn7ReS/lNGN8Izbo/wBFPx37z9hDYs7I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AqZGIZ++L8krPgVKHxIZErp7YGjFzshsj/Obzab/AAIQMvuX8iJ+09A/ERz5o2PZMIHw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/aECx7hB+HS+UXOQRlfrn1n6Ap+R+0oW3/smCPYgH/Xlg0eCdvv3Jkn4lPwz/BPwUxjl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k4nnqQOgK0bZ/BCj/aZW/qm+jH6TvodGP0BOOm31H6Rvr+/0KOM+8v2ZjMCn+ZAl7F9q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3j3lmFHM32uSGwlAN+uyO2dHJ5DN27xXXmC1uwDXmNf0UbDv3RSsi88vnRn8P6QsMkcD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xUKrehof9zDdDnuBvAx4FWygeZ9qiMWJb0K9+3uZdzdQD0kul3dnzQ5tYmzxPqDhXx1o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E3BDTD33lCDxa/HtFofzY7CKmbhWBp/iaby1r17mEMXLZf8Adoyg42yDxH5LOKjyQQRQ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vEtQVObblFKAlLX+JbeDnk8wp5pUyzm+3iZwu33A2PqXDZFd/ibyQZVaBa9yjVnM7zlF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JNsXVflcyxAtFciQAFqvEwb+3CIGCymBjaTOFXFyOfwHYyoPB5Y0lYmuOlO53lbEEWiu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MF3V8w6ZV3ja7/zho+SO+nEdTbo9GD9d+ER/nB+5GUfKWJZ7sDN7zrtwfYgm1XmYeOSo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+BKj5XqHbpv38/Nzf3zT3YYL2g5+LPuJ2u1Yak5B3LBvzUn2qjH3SavsiYHtJpvklN8P9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L7svJ3f4JVHUPG5BjyqMcN3B7gJpJxB+OTaGsu/iPUDRg+jmOvoOpLg/YmQ7T72cRnH6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Ho9Dq4+g/Vr6zEK4odF77YlMRs0MPSz2MQCzX/HiUUyK+KHmV0mcEh7GHRXk3d2bI2u4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2Aei4BFH92Kr7y7VhM3stcy6Y5Dg8Pgw4xVC0c/xOBLnBnGcbPHtUcgsA4PhO8HjyhXy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TZGD2iqvtUcptcWlfyRyr83CwVfp2HuhJ7bfvCb5HET3zEJTw2fI8x9ejyyjOwGfkPMZ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q4bR1aKGDXOpWhVBaK4YWPciv+SGbG2x8JU94ihFxbybqKqvQctcYmTDrzW/ZGDVd/5Q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0WDIcMfKUJ3XaEUClVbEcSJaCvp5gqLZpS1eJSJYyQ7R8EKGVGtdpZy3NXDultuJmf4o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1pyPPiHAeRzEGO44rrvxCIoFvmkyTuDot7z0Y/S0/r7viKz5dGVo8QXb2JQiAoOgJj7k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cI/jUHCawmn1NiP3M29k/bSfmY/bnT8Zl5IwbmJyfTNmCydlBgxFL2jT5Ia9FNs3Dr1e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0lGrNP2l32GDD/kJmvDCPyPuzZliqtXV6X5o7dJ/gm4R39HfrtJrE5muv/aVKmADtU4/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0qP06fWfXrpzD6TpWZz+Iyhyj7TROhfHhNVMeYBztvUvzETBNhryrhgLNEgPs+ZlI2ax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KO0vaHgPhgjVC2svxAjJsVf/ACJhT3TyPKAD1Sbt2HiI2xcK/EybiZoeXebgzLtuGskq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v41V89u8ufy0yx+6H2jW3ijuNMfHR4IOLEw6HYynGlYyQzXHfS/3jm1K6dJEmGGh2P8A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5rvCBIFLnyj98w1FM3tP8ShROMJHjzGBOzAb5jKwUSWVRDqynTKVoxo4HuI7ZrqEiDJ2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4l5KP4ZYPhEm7DnKpUrrzK7ynrSoA2AhXt34iPrs0abs9zzL2PEBmmAJHcK29RMJlFQTn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A1djT4ZwlB5dn3lnYlblxPuglVCLDDkvmb3efvo7dFhr6X+gH47Lmd0mK+Id32lb+amv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Lz6zcS6Tzm7h+9HT4jz7z9mn78mnukMRPsbR+8Zs+KjAPyWjzd6wxFx9Sw/CIGvVE5Sa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P+f67dHeeKUTHgAk+d+RlWjh+TDq8fsi1LRf8s0dNX3ToOg4Pcdn6O0568zcehZTv0xr/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Hqbh0eu3Rj1Mep+iIfp8dXqN9Na4WHzClknJm87ghO3JqLczF7boP+IKBjAfz7Qr18xOx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PUcSyTobCEWoSofUJhZDqdz1FctXHgHvBPSFn1MAqWIsHxEaxGAC+XvM8cRZFxmNiw3X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EtyqtXyLjrjSygf6lNjGcW1cKhktNH+MDnCH8OnjzK+KFX9yCmvChVzmKZmjk+SVcoFR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vl4lNRQeaEYgnbXoyjtDrZnpQ5U4HniDaQlITO8/OExA0b7I9/MVDxwbezwlQerdVPMt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m7tKtqxTgNDz2+IB1GH3gmFuSMatcK6lizvuUNeIp3mLBU7DuMTb4cRxFLcy0qYwuZVs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DT11niARJop0+Zby0nBpoyuvjNpDfmnGZhxNI/Q/0CFdqsEn7yDJ7mMirwwNnt1KdaTv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ybMg9+g0I6eo8Izekn5KfaycDwPQjydqR+FaZQnTdl0NGHwR+EZV+acwiMxz5zVN/wDm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3MHP+xMHzUDadmFYv/kTV5F+83nxrZoHSO0P8dNZz079O046M3HpXTtHVXMHMavUd/qm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j9Y+g61D6Q+vaB00ZR2RIex2hQd4XGNDQdvuAtlML32g9EuDTxAvBCtsTWyVUhZcMA/J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W1CdfR1M8z2kr/yZaEwSxWiKVxhUv07+ZcTi8S+GNgpkfBfiGL9dBYIq9iGiWji9a+3r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8xuDfO7k8aACD3IPnqi/KYsUbwP9y0A3LzNm6U6P4TtSj5qJU5CkguuYtYQCG9Sgeu8M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44srcQA8fMsT/Eo29lNMCTcAsO0pFuxrUbJcfmLh0bCIg0Lt58SlYAFXNcS1Oaoi0Chp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vcc1ZNkm76K7CU2eZboGrXH2llCJxtBVK3GxcMao8VGCKjiVJVSagAG1WnLHuF2uDjPP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km44iOpGYj+upex/EC7zFonGPZIcCj7ibwn7HRGoj7UbjyYP5ZXaKkrvca29JpXapv4f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jxZDAlh7iMi8s2+8NCNexaGzvLQw0PpmfuJqMc4T8mJ+xKil7V+5uIvzkf6xgyQVXwTM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DxX+829YlU+2IsOR4jo9So7PcyHzO8/fo6YnUlUanaZJc8ztBfg/emTPto7f0Pf0Goa6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/S9Do66EOp9J0uc/RtNumK8ziW3L1F+L4YWAD1WWCTwGuIEEmaWv8StnKNvRGJ97mCke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uEJExBdvnL+UY58MKcIFnMeSNf7JATBdi5eGu8vmuIC8JX8CBOtvC+BJl5cxrnEQmWLR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1CWZprPxqOGmCd0sBMkr4j/E+AkX7y1UX+xJv0QHKdoJA53l8S/aU3jD2fEMNivu98kfa5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L0J8zKoGiYWVJQs9fZHEvt0UABlVKnmbqjHCWVFanpFHmPEvco7EOiOMP7GCt49/yhrd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s9mVFPKmw794Igd36fDHFZxL32WVxKhYNEiMAzONccxdx9nEIm/+ixhGXa72PUABLCcs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jiOonQ30Z+F+ulhSU+YbUaUy5hp99Izmr7cDKBIIMvwY4nj7MPzGVNl4Hi4txDyvvENE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pgfEmPBCV44Hzhm74Zu+U1e1oKcTb2lV092a3czFXeK9xkzJ7yYLCrvJT8SjRvEwgHpU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ckvt2L+J7L5FlQHAk2fgx/cs2Iejdz9gYZ8hO3qP8RZZb1P2naZOnBK3DCQgZ6ZAhTN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zO6fsY9X63ofQ9V0ToTjo9Dpp9B1Ia+rmEPq5m/QmYMJ5ZReWUGOPcdkcONQlx2ycHlN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a1LXfmXZfBR9wbDj9pyK+JxCmXXqNaKwP3sbxNBz/wBzBz569Waq41iNVP8AEqrdN9nk8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DHd5l1evmFlltX4O6MFeVdLDuTn1dowSAMxoo4JWmIsIvmo2xZE21LjCm/sf6jCC0Ft+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vKhQHbs5feGoQsBTmWncpfiYceyf4StWaGnhzMDX3deoShq/HzMni8GpemRhC5QYzt/j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fRtfEaRdjy8IOJb5PEBKAx4JdXGSl9C9pip4cr9/tBPwrsw0Y0g1zGBF6ri+SVEYXyIH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1d4IYeZdwH7ysSfuE8nclDW7adfEvJoh4/yQZsOLgoPKD7h+8NLxCvHmM4jHqqSH64oB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FKmvM1E/sy84Z9+gNviRfDObKNT/AISU1cEd3r1BWKU60gHEfH7wQFE5G5i2QOnVTA7k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x7qV3FqS2iULSoVYHqY9EqYCUruDBFwCKTz3iQYlBhibhGA81M5wgjLeHcpKHrIZNgwWQ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/wBVbPLBZ96Ibv8A0CHJyfCXgptjq9E0dDMPjHSHeH+E/MMXn/tRALiviPEuW5oYNmZy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OenNkYKA2zXg/j3+Y8vMy9kdH1P0MOjjox+jr9AdHj6Ceup9R04+oOmsYx+EXcF/dGPz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6lx6APVuGXjryZiDGWvEMGc91dTOs69j5JYsj5FS9vdCJ5i47lIcRixoIYf7nZKJ45YW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1/AR4FGZQ+xljYnfa+3eMSrK+6vESINuKn095jaOn/EbxZBUB7hMFALb5EAbXi3deJUF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uzuqAK+OMLXQ0mhLoI+A8Qt0u9ji4w2eA17jzhFJ1fEsvHmai6PxvKJK4Sbbm9feAPmU6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/ExtkmDmeLgBIlgRQ8z7iEEVEBOAxBb13do3G6Gj2GLBmJSh8SuHG3vT+8PaezX+U8S8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yLdiVgHwbgXvojvE0QN1zOxd8y6YR7hXtcXAzVnwHhJxLMfmObP2EuBAYObyQcXvAshSx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11Y/onStyvmXdtQc3DwlllTaS+C0MwVkO1QNM0TnX5mWE1XuVBz7JBRZNS4wajuyxB9V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fEzKq2oDoq7GoJNwMhAtgePmMJaKzbMgbvWxug7nMy3n3OMRfvFnbpeNze5telp3P89J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gqPF/hMa9/yzzOz7wYTsRy9zSBtM/FQftRNK7MwafUu5am01HYNy5RnENvUNEPq74j5M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nTo69+j9LCE4jAx9L2j0Or0P0hCH0HXj6h0uyZ2KintlvsEfEBBMdZG4Xdb7lGsJuXQI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m3NSjq4eY+857ylI2uc0zIVc8HepUTUrl8XxGSL1V/AMPAEtxhxD3Mo5ew7Q+95wP4Y0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oNzZl6C4hqBbLv5lzaArGMcgtmimR7x2qZZGQJly7MDUVhQbi289pgKLLwx59Cr6P51B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dYCK3ZxmO2wHZPcwAi0+KbeGPNIocdviW1FMziK9ZDpB/wARs7RDn4ZkyobLcuOVFY7E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8dguCMfl/gje9mEjPqBsDuhhzeMmCNSitjv5mU8DUVDL7T80Za+LaoQTHZHUjln16ZX5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518zsTPfvCZc7S0/cImOHFLT1Dv9QYW4T4Jph4SDNxjH6HB9b+gXloo6BAFgWHhNJYcf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Ewkj77M7eEn56Pfyw0/KGvpdT1PmfaM9fRfR6PRnOIqtuX+tIniQ2DVNxfY0PsIpZrP8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g08S70p+ZZe+IJmrxxKxxpAM87m0rJOUCJIczifw+gd9OYYxDLd2f8cwg3ma3OP08fS9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H6a6HTf6Tp3lQ19Jr6zcOtqjoUUPgxH0APxMNYDNdf5JbrQvYwohcad0B0iWU4mxBW4R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3myzRIEBnWSkxd8y/wCfGKTdn8S3MNMecnYZ3pBGiSkJzTtfvMGd5XiYhL7tB2aYg5C0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q5bodAU/eUVm7Q+NTNYAFvhht2+Vt4xAe61iuOzk+6BNApSWDPBZfygSBI8WWQqC3KXX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jxL6KvC40IerWgAwUrxGF8G65+JTcbLuvjtF91/4LvLRULVs4gxXJZz8MNCoNMCleAA8R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35mbhZRQZkE1I4U9QtjhYYrmAJR6ai7zY6uPsDKJPZG4jkq4jrsLb4iauBi1QsGpWNzOm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i0e45Lh7YYiaVKcvqBvaXc478yp8mORGrqY9dg7zt9b9en3Dbuf3unHT/tNHvaDt8Tihp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UB/fP3M/eQUnsn4govPV+u5fW/1MsgldnSf1PAvs7nMV6EpR7ibOU280ztCKo6Ts/kzE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Hog4BbExHYYuDCmak4qJuNoXfoQQrPT7kuWMqtd+pvzHucArvtjohGsNJzOPo56sYQ6PQ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vMd/SdOOh1XoQ6P1ggzz7yG0AH7SonQf5jd0VnhA1LIR0nMveDNKPh7zZ2aAlQZbREuL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GI0GXDjJCui0nn36mGHouBPDBqGDkQFr6lmeJLw+SLGXgLbjyf31ioaCspBpQHRqkwuDJ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2cAfcYO3NZt6lvKeIF8k7Sw3psUqAy8Pu1E9NrlBZP7KFxNJtACtT4lKkLNPzGyI8fyEa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Bl7lFamrZWWUtvZXE3Ll6WUJVIQzsmkctb8TglyqQp0fmB4Jfmbe5YA994NDlNZuZ2F0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1l7orsLgbXhPaDFleDF/Mqgan7DfuZIhVjC9ku3E0I4hoYR4iZxXqKMrMwXySiwtLlW5R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V4mHjM19qYjoY/QbDzH9baP3i/MxpNJxNk+5j8M9s25MWvtOMH7sGvax/mj+zPz36WNd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0WycFr1/Sj6Nox6wC8Dced+Cc5gFhmhAil5T85n5NT/heJVPvFY99LlzT4zZ7f3mp/wBzB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zGr1vExJoXNxMKGBeGVC6GWL/mysyY6xOUvj6mE46J0G+jCMeojOeh9DH+g7I6hqEddO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8I3eph5mpdvhDyIUBEGpaWNwOziC5UG+F4qVlqdNeGZdMBl2OJahHy/iVI0WrA+oA3DvT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xBxf+yMCUaR7l+IZQLsvH1LDpEcpVuO8W8L2jfYTzmQmW8JBpt3f4Q8UQUB3UqAaxbmW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9S2veohlR8WNi6JbMPY/B/aYgKMPE0Y8b9MsRjCNQIA4Ddnv4lyzGcB+Jg2ZPZ7lIjuA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BGsx2WjYRVBePmJePUt/ugaosWXEXSceUV8S8S2Is/dFEa53JdQGPbp5PU2Q8kZX+bx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QUA7wDSJlKYqO5vzDX1wJRXOwcDmt1AxFxVagpPmVEOeDvDWCRVjKwBFx+Qioyo77kr9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sQ0dDGPTiYP5j9L+iSXOzP8AeaoQ06O8v2JNcLN3Kg4Tr0j81OPZH+7ocva9Xq/pMf0e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GZ+M/eL38nszMtIPLUM6XZE/4naZfTT7VAWvxKnhvNU6e8/azF9mfzT+cvvEzDb4lTmmO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uamOn/oOqoPTQ/VM06ueo6jq/Rz0Zo+tMTDoOh1K6ZdHodPcOuwacJxEXuHp4YYAI0ws+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1Fr5KAB7FDB4lWndoc6QKLXwBUAfDo5m3Sp8iag6VKlW/mN0up79LEGko+/5ijrOJ+Hs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csNjLySgtcTDDBpvuOL2MBpKm09tafKZIBdt5mJgD7JQmF1XeMF4vRoe8Eaz2QIgMBF1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lUxG/wBJQCdfuMVdhuzw3KvbS1gcCPiqBND/AEUFJxKExWZR4qfBITSeI/Wj7loXU22M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d04BzLo7ujshaqRLxxMCjlRtipxHH8WcoHJxMjJx75bMvA5ZXwZWX6cohdYATJL/AIrF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0Ym5AP8Alx1IVFUxWed9yJQ6F9s8jN0zFTJMOyW7M+0YcPiFMoxj9Gc9vper9VxusVBH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wgTGjvKydqTQdm4uPK0Ij+4xdRqT8Rn5T6n9B/UT4Yo4f6kFAaRfmIvMGl45Vb/q4CqG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mWfb/eCRfnPxoc/84mR/ziEJbDEJaDbZ0U5JtiEOnsL730I/W9Ho9D6Dodwl9Hqa6s2+o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jqznCczmPSodDjNKmG4fpNfI0wf7JZYneZEtmhlDDNa1un0yndiWVfa41jxp/wAQxfAN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v5nAw1Kz5hf8b7zFvPmGIrr/AIREW32anoQjzBxzU2iyfxHhYSWrjkDJk2CZCEyoYWWLX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K0dHxLHk7SkWLFicr6kKGGtHLNy0YLJ+6Mlpgmn3AsVSwuLj0JV7HxKNa3odwHadz+EB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8ONjCAXk/DEvKGy1kHclPFCarPMqgu4afUYdzk+6X7VVgNTGojhrUchteM0RWkWzV7Ir5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1MuFmjNZlQiMmicQM2WC2Uw3MAiTOAwMbRFSoX8QKEG1UKm5iYMjUw39iILKmx7T4VDU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FBTaRg+Skx6mMepzeY/S/om/gmMztCGnQvsmsXzPvCpdAj9yXBlV6kj+66GVSzwAR2+l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faqnk4Pz/RnQ6i2fjs5ihaNvwlgev5l4+aC89qjYUAqMO4pPU1w69on4kGXs/acPlDQj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K4eo5lHMxRuZNy8Mw2j+2W/RjHUOj9HxHqfS0mn0GPU6VKHTF3WD3Sg7J0PpsOldOYfSb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xDcSXDo9R9TubxJUgMiqJfeOnFAeWMD2zHpPERRgblDExaGlDiWX3qOCxuty9w7QHOHM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lx9ayjys5eJ3A7aWoHIjmAQL2uv3lQEb4Lsy7ZZlbJgz97Z8wD4RtBoVOVKfKY/ulO53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8Qsv5dkS8R0jEyyNRSTYnsj3GR9JuD4Iy/wC5cwK5a+gVjDmUDOxC7ZmTeal5sG49pdNI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FpqgcFLqF75nby9RisGmqTNpVzRzDRf3i9ztLsH5pTxqRgEDXnuL7gAw7KJY2C0YZQ8E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ZTgZNOyXtd47TPVy4Ei00AYExFUBrWYDhjoYJH7sOj9Diafcfper9GHXSgeEVggqazid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L2alfdmI95/ZZy+an4oX+WJSRyyjC/EAAaEfn639B/SJ/IQOFECUoUYHz/Q8dT6CYp/1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b5pPxPY5ufTDAUW7nhiaKrL93Lwn9wjLd9QKXp/DOPzC006lzLcxKFKl7wRtzUsq5V4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AWDY/PW7j+i9TtCPR8dTuGiPR+iumYA2v4MQa/8Aav8A19SjCHUfUfSS4Y3Lq+DLcEbP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GwPcUtNaLY/M2kBwwa5ODWDDrKLyY2WN575aC+TER3+CzEUslCcMuuUzU+cygxMIbie6H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XV8kKFgXFLkSjwx/pabL+ZgS4eDvZLvs3CIOA8vCE3rYWH1FAfmzKy6hgn8R0UApBJfI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ENLQ7z08R9Go03LCMBYTJ1yBMX5gdxYvA+IDlDwtzNAfttlZsuy1ErIDKrSmCWGpwhF/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vcJbBK5RdG2HIJZICXrUC6r5df8A2MIQZpn58RBlZjulAHFKNlweZZXNyp5oGuddo7MH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yZmMxrpuEiNNH7QAL5d5idL7cR+IP/aQb3s7xr+x1mDcPBwYsPL05jHqwm8P0v15HTS7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5ce/MP7dQx4prX3Ln2mpdCyaEfuTAfMM5j95oLhtE7YzPV6Ov1Of0AWgbRO6Od7H0/1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Gvy/eJYvep+0faK/mWUKd0LMKvcT7ZxfhNr5jf8AKMMC+T9ovMvtFRlubpSA2hkhv46Z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6sfpZ+/1DXQ6Ccx39NR3Do6lpmKP3mUjs/HErodRjodef0mMJqMbxC7Qx1ChrqQIAeJ3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ogz5DAbwXdXLtWV8Msqv2PMHptPaWso44g8tzXkACwHE2sgy2pqOQzybfMDE/LCbyiK3O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1nZF4uX2uBmKz2PMSpmQ5CbDz0E781bGN6vnvGS2swixWXFPMIOgpIZ9cJVxQ2dwSAvd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doZNsYxcSnkdkqRYpaECb+OUrWzkfslyKA3BIdl5HVN2ku6FsGKjPBwU5hwsCsbuCxoT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pj9ugnxEec2H/GZnrbzwPchmi2zLFnWyUjuMZ4gteGDb7yjvhSZ0+JYODYpLwQHYkGNt4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2JZagxxDCt2faYIyoycfcO8H2M0fPRjH6KoeY/Sx/Qo7xRye5mTn7lZ6CzMngiOvBCvz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bWWHLvwYnpkts/OG2C5Zldta1PV6v6D05/RN9l01XZv9GY+kgHgH46LBxODS89OZkPJJ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9xFj28i+l/iU/khgK+yVyS8dOJeYKcTFMG+hSYhVSsz5IYaKq+51enMfodw1HrtDXXHV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qYYuaMz7Yhz0OmISoQPofor6iaTBsioYLXiaO/BOWbsV78QKLpcPFwMDGw8ZjyGZRfCO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8fsgwAvR2plaixgtbhy0DRvJ3iOJRTkf8Mtgp4MxcSrXKNO+AHiPzSsK0xkCjBIo0OX8y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NaBmdwVl7yxWA9L8RHRZ2Q+HuGEMA5qX6VYkivFA7oa1XOIu+1pnC1g0IWCqYiwsuNsT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Gz7mnGg7/wBylTgGKZgrouw9v8w9wwrtM+VDSEUg5/3Iwt2FMyZzjZibmOHlANH2tT7l5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HnO8PGZt0X1M6gpSxnrHIsftFkLsB73M8gv5lqKtKRUZVFG2Z7mJi9xrHss4L8I8W4lz7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bzLjgjqP0z+s9xWNljP3bCSmmNka2x3BlOfBNTbcCu8D3Rd7mfUbkA4Jhcxhg2OooMlVg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rzMnXc9dXo/XU5nH6fbUIuep/l/pTrxPj/4Tx07Qq/ZMH/OSfgwd+1IYk0++K/NeK/RU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Diuj0vEMk0YuA8EHFVmEVMeX1NynMqwVWPnc8Qj9b9IdQlQ10H6Js4bPbmAAqsPRPLzg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6NfTX0PUh6MyKzFr8UPwLI58vBLPxEf9qKNB8cwcS0a7SxcPzcyOfuwooU76jXlBsOYX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o+ZToDcsgqXhYDygfEAGcA52Ss4UtBxG/KC84nhnRm+53doSPcAgNPBKmBWcP8wHIqiF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rzaDhl1UvxENYsljyRwhQ536iKLutkuHZMRGHC64uC15LLasSsGWUCD6U7S5WbszxKG5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jzk2lkY+44lonDHKHsWKrTEdw4cpdy8lX4S0GHjVXE5g0v7IOtXFYrV7R2Zi1995cQZk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0WnmcUNMAqUDNIHINTEWv1CHkqD+GIWYzUSadnYwZMd2YfsM/dllb6Mev3gt9oGBr9Y6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Mv3ncJ+5MwXTELRwdLwQflEp2A+jjoQM2r4j0er9D+vXz0H46GkwF/0XHU+jmc9BgDIP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8UiqDEe0/u0+/mpPSYjsjXL4qFWrfSnmFIHVzqFkbyYBSVhluVSovdF56cEfpqJ9AlVO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IV1Wj/jiPl6/Eu3lcWyVK6E11H6pAmkZqjoZzxxO7LBqzO+9i7LTuW/7icQqmJz4lvft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sgHRO8UcmJlUBC4YbJaAVjavUUV7e2nKRkdDli94Ko7/AJAlOfnZezxEIW0YIsu33HZ7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MUM3AAglNF+ZTInIY21sxpqeL4i3/wBpjAxrDhcBb3aqjb6jc4jecFhurkeZZ6C7rFQ5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WBbrBW46otaRH1OOqvUa754M5AGQRXxDsa8S7yLFVNgliymqbGM6Wdk73QmFbNqJclCz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5YeVkeX0SalMhOu/ZmCPnHeFpJkOBltKB+0ITGZQIt8ELErhItNe/eWgotVVwUU7m83Eu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9Sr3KkO9QTWn67qM5nqZHYLEZ3X8zvTJXMNstXSP5m2X1el0247DH6QFzj9F/SAFtr6V6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6766ZVsrrjw3LLtM7d4INlmOyJCKnJC2+JWoVKUpuD7bz9JqVKZzCobZj1Ev4rw6jDUf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6Id5gmV6NE7pD+Ogw3GVDc46n6b0CCBiOo1OiS9j6CWWIrjyjZM7tEHOaFVBaI1mx8wR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AjOARD21Vs7QcRokq75R8qXmPydzS+wWBfJLWlqv0iy3HRljbOVV2SpphhNk5beJkihY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xNeJxGbBuUwwa2o4kKrBioysnVNTvLRhZF+BLPNjzDCAIM8h3CPRBzzHAE0IupZgrrKI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bDwYCbBYQfJC2DuGamzabjxAepjfULWHqELAYHvLkmerl1KHCd53gpY8OHzLEo52lpQ2h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DGfhyIXGbd+ZzZ6mIfaXEWsamQzZtup+Aj0OY26uJvqbp2bjo/X4iJuPTxU/4mvpZyTZ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3S4+Oo4VVeO0G/pH6H6Xq/Xv9+gO6N+IlKfpn1H1G4Q7uXo+IXfQ+jmbZiBrmYVF6FzUL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5QZQMz2nlqJzcGTqBH9Y/UHwoRXNwb6OT1PTJ946RmeUqcw1CBOP0noGYQOjNI8DvN9y0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LE14XZLgt6R5usYl3VDlKsWrm9ywtClwwfrb1O1Sv5IqvXvxKjgck0hX2czlAxP3QIzt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9BvxHOw2fMSNhxQyqXWosV7los2pTiFJFBqjVkD/S/wAYE7TWh7S3kCyrjetGKwFZdLlo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W0FlUGa4ZQmbFYO8OoCxupuZ+EfCg3NEBeZcLAc+JcCPg3EYVVWXwTFR1T7Ygci1hjIA7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HTQglJvdxzw2zA/cRrUphIEPbpKwoTqLIuGapjxG4srmBoOyMZLIDMCDETwbiR1pddpsj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aaB3biaRIu6nnqTaKz9L9ah04Yy266UhxI1eOg0/ebE8G/YR303GVGxiHNJFu7X7Ho9X6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KYJY4SCUQQHt/R8Q+jL/AJcwc1HreDO4mjMuDnUJnm5yJZxFSsS/EqeYtglKmTUdJCEO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vVYZXeNoxX7LLiZmvpqVK+l6m+lOlfVXSi1ofvRO6Xjs+50GbMqV0j9YZgSpUekMJm7j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FdvsioNk3DK2mZTLG5l3kQBvC+/uNY4mJCKtFasUUiWNPEQF3avhLASsgajoYR7RKIts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EUcHI4jYpHgRrkA88Q5U9LhYcAhqZS0pSw1AFQrFRxqLt/GUXcrTBsO9+4g5WNS6HmXK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IV7ncrvD2IFYa4SjbVoK+C6HmFHShY41FyFNgylGm14g7UncmbTXFYZipadTtMhAz9PE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7RnIuYz3F2OFzGZ1K9y7Sh3qYiF8GJRLblHJTL5l6sJsmhj3l5XJLEqUjsRq0to6Q8Xu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frfoY9R19C1vIfl0QBtNJmiVrE4T8y6/jrxFSkrSi0+ej9PP1c/pEwnO8dArtVMu/wDQ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n8uZv6Nk1Gom6xLwd40ldpVEAEGJ26Bzje0c0eI6WxxXOJXMWnMxNMTPe5Sf/uQY/mPi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oL/oCvGrEbqdwfsGYIzH2lSoFMOpKgfR66PQgZgY6EGehWPue/jlhqHdc7iMQfJ3C8A4r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DzMjJCcp4imQaSC4hWGuqzUyJlVeefMKnthiYImq2qY2dh7RnZXs4lwPhlqBq6ayQ9RK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CCjDEEsntLV5KyGM19ZGAB2eG4o08GCBmj84O0OqkDaB5CLDdTI8TUeWRIl7qP8AMbyc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+I3QlD4I9A7oz3TMBbzXMXRYHZZLC2HO42MkBigYzcaLl1n/AFLAS9pmarjuRAvWxuCu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s8wA5UF+EybT2qW2ecXFkuLtcoMrjHliHSQcgrCFAX+Ed4xTtxMPVN7w9I6j9HMwV/qOo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ut927pyS3yTaOCWrC49uEYX3j9CQQrJW/ac9D9HH0v6e0wxf8ephKKJ3qP6Z14+jmEOhG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9yu3XXTjEtQlrRRBKmBHK4tFuZWOhubdUXxKHc5mluYWJ/kJqzo76VLzHocPo0h9J1K/Q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L58/nofsW/8AaJmO4YPuJ9R9b9APoNsSGpxcfzIvty7jFyuotpBmrSu7CyAn3WyVVawM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hkitLgpi/MGvslBs0XHlAiasJt5OIyxe9Qm9LlNnw4iVhvhwEzCW8xr4eYiCl5xFwCnc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Zmdv3BN9jC4sMrCwYh6sGkrcZ7Huv2MT1+oZWLYaDRmu9RtLA7mT3MNRkV3hsAPZMDsY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JmIBzAsoJpDCQI9gi0x5Q4tGY+I0vAJgSHZIni7st6swspV7zDRfcBilkyr4RcCMOW54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o/CuMgmRTRFyLvmJqWoLYWlLm3G5ylKzm4rrp3Rzo1Gx4irK2fmdppH6SrMRQln6cdasg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j+JgmWvvmtxxKZJ974iv6qp6Ypv+1FYM4zX08/W/Q/QbQs1m0qZl3bF+kdO36Jnpwyp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92XZGcTEoxFikahhDJOCOJ4iPEpOjanMVMyS+nxOJ4uP2Nz4j14+gjc0+hh1I8R1+jnqQ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Q0YjvnfSkfzDTpXRX6L0OgGPoG5kQZmC+U14qlZMkuqi7XDYWpU5LDavEQd2+3aVXK72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xQJUbyEBwvZl0QhbnsVs/wBR2nuayurtL1w7QOWgMRWCkcMtMnkmadkMURuIqHcr04lgL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yXgDiFrlPcRCzWGWAsY75b5mRarriL5W6yy/UOWbjW9QnA8SveIQlPPMRoFOYV00fOoB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B8Tpj+Y3GAxO0vhLmgvFkADVnEyHLsTPG6QbgLnKcQZaMqZmK7CXVm4Ar01OVQUcT8IT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RZny32hk/i0Y1NGJk9wHR+nUqPaAICQxj9F1DfQl1NrhGarqF37sKTN51v3/AMIlW/Rc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p2r9k16Mer9T+jxOQEMcRZUXqhrv/SnTUqV9FwZdEe3cyy2FgczEEqcRtXcFdwl3iAppj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Lc/4zxMvX9e3QnP0Az9V/QqBm0hZCuZ2UD/PQmYn0ZDMr9GoIHn6BBBDhF+3D8ECY22x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1D8jLL8DIWC72D9q7S7p3p6nlHpRUFOPkRnH+lp2YLsHofspxO6HxA8NNF5ROqHhSkks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RmZev9kBYt9w+83scO3qUpt3h3afeAdoZdW3eBGlSAHr5l71jzAVL4neKFb9PIZUtDaK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Z+SZHqcQ+EZWNzKTh3hauBrM1l3DFJR63KGjG/oLzKHbe4snyWyDh1xFlAt2iGpYlTBt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o4rvG0oIIbK7QY1heDMXyDCApZ3cxzFnNyMxjg8nmUP7oBVzmfippmMfo2hK5I7+l+lj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roBG7yNRXTN3sqAJG058j5i3Fly/MZefouGYWNfeuf0j09xj9ZKho6wxVXHRDADgD7R/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ckD8Qei+ikPHSnUEogxE4hqXg3BUaJWOH1N9HelS1nYxcys/wzL0R+qpXR6WzcN/peOpp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HtzKxDVMqEaS+SKb3h8YldG3Ugr9GugH0EOnoCGbvKEUc2qVAcaJfPY88RGzV0M21sbu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ZEBKy9LkHB2uPiTT/IhVwFmdfE+TX+yHEwg20bJngeQwErFTnlAlh34hYtx3gGa+w1LM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vpPwCl9GHTa67hgDNkPKge+iZGh8CXBNNd/mc4TMekjKcswxzaHNSz7S2XLGZblOks8A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LJuu820fmMbpeox+aIAHbF1OA3M5jI2TVebfMZziLPD/lLNfIL5mDMwZdqpu5eLIPP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h5hMtWlIW1tv7wsWX3hyQrA9qmqTWYJ7RekHTTqddOYRB1XV/Qe3R6uouajmBzM3Ld2X3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lMDmWd5ZHrTO6i9ujf0fX6RFy5EPvHwYHRhK5IqXLtV14/oCGoTVB3Q/Y6VB45aPE1jj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4sRJYQ3ErpxKmkAx4YcI0us+INOYlc9CqiU4hquAn4g86T8w5R39NfWb+jhCc/UTIUz2Q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KBKDHrKVmV9IdX6KlQIECV1Ylk4g6NbuZUt0/hGiXNnmGJTlJxDBh4GD7Cta7CFDaGw4j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UnsgpOJg205Ro8zmbDKTxFBKYoynkhvQQfKRxPfcWeCHS0ubsaliBb2jumum6r8MVs6o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hMCm4wBVRGQ2a8yxUHCuZdfpdl6THCDYqQVG68qjl5DKz57EEdCXsPUUHRCm5YaUHMVE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2ShgDe4vaBQOYCpB594rrU1BTpuGrDSH7w5zhOmaF9HaXRMzUGHB9ouw0dujaaRItHmb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f2p7C9TjdDR0N/E4hhJp6nV6vTnozjoxbVFRozLro3PUFVsonN9NksEm5blld4BNdUuW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vj6X8/oP1kNfVGO31KrGSNiHh+s/QPpISqPdJirwftDJHBhuLB4nyhONSsRnuD4mkrY8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04grLoaiY6GL2ihCTjmKqu8Hsxh3H6T9HXQmsfrqAfYGCZt4VMgfnoJj7HyBiV0SDCVNo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XWtdRuafm4VfAJqN7e0YuOC7GJqVALMpVa3kMb+GHTKrVzW8hL775q0+4OKVhbk13WZC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I6je2Vg2r1GwUyNpoHCkyfvMg2XO4mkRvVOAQUiXN7j1tE24gGG72MtKIcsIf2OZyT7X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LPWhS/MpGcsIf+x+cgP/ACKbjd3ZLCXF07IGm9Enh4TiHDPz2bgeyb2hWYhtLe3dLxUl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LTAmb7zJTNK99zvZu7j4dEYN/wCJcBbz7iKVSJWpelj3nGwxGHZKuJ+/1UC1z9BymA6r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zJ4SzvUo+595kNWzbF9mX13zMsT39FwoQSDa1+fq5+hm4/oEoAEZjbHR3MXiAgEBy5j9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UHlA/M2wwzmFbOUgWS0YqZGyEGcwaimWSD2hZcNe8GbSDfvpxAjvjxUwE1AXDQCJXmUe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8/Vz1fpPqv0kPmkL3NLYnwxUq49NK0v8AfqJDfVx9YQOh9InJ0EESkMsOZz31Y+DciqNF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rc+zG1+KOXL36p/mBV8f8P8AUJMrKoD6pze4Htlge/c8xs7S8coK7ZFEs050d4o3K5lc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EwjwyycnmrS+5Lo06WYhwUArPE4SyyCOFy5Ei8t2IB0cY8HtL4DzB57RbxruzB5PwgNk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FTCVcRjKwPdE3YNDFTQekAZfiKjWj33EUAIZTmOML4wRTM0ROSMEiU5GDXVQaW7XaLB8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czdzZy9c+yLcbmXqfhNBqb3ENuJniVUvy/rbs46+uj9D0emXqEu7SyziXynqPdM71GF9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JYSwydLqDFzXeX0x8y/PpRj0Zz9bv6XrxMV7gZ3CnmJLuDMcPSZd/Wfqmiebv3Zs9wrZ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gPKYE0hx6TicR2zCHLB1KUlhxBdyLoJsluFYifiLi+hvTOYyijvAgna/DV/H0k5f0D6i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+eItsx3EDnCdGOp38O4nd1roP010IdT6bz0EJkI4sl+ElYWah2vMCYwl6OOJejD5jLFiP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0lBJrM2p5rgbS2tEajp4iIGmyAQBblouFMbGUaKXBAkGCyiUn52ahL2eHX/uCrA0M0xY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V/CDoseOZQzi7j/Epm6yfkrvLBYytT/iOu9i4l4Wth7MzWrWEbI51TxLCF++SKyjYFrd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NDZ/3MEnRsyTAzxwgTKPjuJq9gCbSfbYnLeN5xwvtPio1xfswlpoArLC4dCdVGhj7TRj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XL80wEMK4NSkqatGTo6TM06PSuu/04MfrZz0YsSUC25bfMw1iNpRVUZmsdOcRcpzFxiZ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plGq2hnHV/Qf0LitpVi+YavtFknFwli1dDcfrP1CGp5OkzszcRauGJ5Eg2NkI3nY4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EojFGUsQUojmZHmF0rUTHhOJePEzVM8wsS79ziJAjF2p9sBH6CGvrCaldCEOjv6NniXsf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uNdRnMxZag9mYqfMr6vMv6CH0V0upfTWHQqLdTFtZXjgTEVRiaI35hy2hhwnvGPuAuLg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EaVErmBvhlVyCS31E07TBAuzMuL5KmCh/mKVMYKJ8R1dMJa8karA4bQQrI4a+M8yzal5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PSsF+JlduAv3I0WHAy40jAuVkYea2uJmZ4m6V/ayqVf3lVdPeVaveMoYym1H1FWZFJ+6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AzYBhaeFaJlxSIyXaCEYbFIGuVMCZE53QSnSAKIWh7qcR609sINlejO4ElYcS2632GHe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RdEXk1OBD2Z2d7ECU/AYluj3TkxsOqZtG/AXH5+W8SNnpTaeyp/7yKvTM09DK6svhq8/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GcznMcaLZmvfPRmIMztMs0YgsVehcOgSutRbtgnD9R+o3GKq0CH/AIkSWTpcZhNgqMy5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TtM/B/CW5PiZFrDQ952zym5aY29I9za24qdwC5xKYS0jhLgg11EzJubpKlKpj0l1pZOVk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Qh1SV0Oj9GarbUMrFd+3LOyAJxOm2GzqwlIqWPhjv6Dc468dT9IYhDLi0B6cxowLh4me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KHcl1TaYSbBl3i3Hbj1LfYYlBu4fhqc5lnERaofdG7a0l4jVqteI37DNTAfGIXDDdTHP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1aRXbH7oXA27jaA/yZYhnGR7e40CMtXmo1QZ3nHeS7WIuGF3qGYLeBDc5xV7ib3wYJsL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2ZlVVRN0w79FqfcmZLxdd4IG1JnzLMmKjL2rZLVYu7A3VhgOiVW41FY98wStAzAhFzSb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oF3LbxG6Vy4IHa9hWSC2hO4Q1lp8xVtC87gvyJu2l6jCKQcveaCqhQq/8C58aSUPV0no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p3R+h6seWMwt0xeJuY09pWBGKovDDslKoAxtKxiFc9KQr7vic4/mahUWJcHEVJtYP7E0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LH9A3K8DkHYjVd0Qpq+87JzHmDJMCEmK/n+gY6/brz9JCX+sfj4q7j0C5i9UaY4YrBnlK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mkRxGyN+U94drmcSOXmWGMCGGvEqTz6G30cfWTh9YPpFpip4FzIe85suhs1mKX5lziJj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B1Oh9F9A+n2WdjPAQ5ad6ibYNrd6mqpgYxU2WAFDPiJgdNw2LoStQHZemBF7LeIXAyW4b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VzKOi+0s8ivvDDrKOYq6yOxxNi9YtGAwneFuUxNm8JO+54QwllOeYbfbR2mLjC8Qd/iV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CDLcbKop8SgvTFnac7dplXZOKm4gOGAmr4zKDFqAqFTzBRvN9+JW6tomKKy8Kxmx8xlW0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OMShWvmIxqqKbmF2g2VA7FH2g/tOUdlc0DXF8QpR+xLLpa3KDncwSygitr2lrQPuY1D9o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WkwdMJvxcs46dnRjvo/Q6jNWMCGSAQRPMPhpwkEg5YrBxe5QfzVBRcyDc3lBcdTneEKq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IhZRVlT9uDGVcH61bSflv7xnaM5naV1dRjLxHXTiOOhAe0TxmaytgQQrYj3MtwBduc46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ozfTmcQ+nUyb/i5rDc1JweoRS0NQjzDZDUvMMLBsjBkdTJxaql3DJcZ+cvTiMBacwUdI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Mdv0DjqQmEOIa6OepTjmu1sNzPyJow3HTlLuOcz8+HP1cdWEJXQ1146u0rPTaCv8AwcKm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8agoIAX5qJmckECk4Q5GK8S9ZOGJkt4jJ/CRqOLurlyvuCip2HW5hfNx4XRZmsxZdNHH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HtDk33gFWKjkTF5xMb9pgZrBLIGmK9oQBMC/vOYoaj5gxeVlyxviaPxmpwVEN+0PyILlL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MvmxFMq4iunFXCa7BcysB9zNntcdiuGYUPZBaHBG5bc3Eqf/2gAMAwEAAgADAAAAEKKF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/l/RbEM3/wC/8vvsK374K6PMZZZIYNftZ6pJ76IIYg/7v9uNMMcXuu0FX/ASwqSzxIbqY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nvKMKBXPFKdV3SoEEEEEEEEEEEEEEEEAABQAQDa88C85rbdHi4DbN+Nsv8+vD4pL7uIr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7oYr4ILY77P8AvLDhDBt1/jBTbJBU9O884W+y29xIHNJbzNJe+L+dag1LfjhBMNMMNJBB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M8YA04G/zQnGmCTbeWKQfHT3rfKLM6u+DXiGi+i26We6iG2uCW++zv73fDBDDBNbZPBBZ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8aaeUldif0idZ2NODw1oXT6S7mKc88888pFNd999888888AQI053fXPfIyr72C+i77jTr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uyaOqKiCaCimO+uCe2u3W/8A/wCsMMMOEUMcmH0hb5ygx4qYIWWEKI0vO3ksHjGPlNUF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zyABDzzzzzzzzzwzSRGn219MzQnMMq6arfN8+8+//wAIQ+vGKOWmOquGmqy++uCau8L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wwQz3/bWPBrPKHAghxPLVLlvPv4F/r533ZBsYo2yQXPPPPPKAAFPPPPPPPPPPPmZRdbb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phgro707y62KPIl7lgrgnqgqitoonvvopsgAdX/8AusNMMsEf/wB98c+c8oUm6TE9FIO/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7Fs0O5+mUDB888884AAAU888888888ca5FvJ4kPZADbKqu6fXXv3PbDAEdK+K+GiC6yW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euFJLP8A/wDOMMNOMe2n02jTbzThhI4l2l3BOMSyDkNz9EzXxuTsLekMXzzzgAAAAB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j6H0oUjJc0kNMJ8Ic8dcfvv6yBRcb5L7aZaIIYtdcsNf3/4IE2Pfd8MO+cusPzX3zzb7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FzgENv2dsPpDzzv8A9v8ARr8gwFfPPIBDDDDPPPPPPPPPPPngQf4eUu4+i25Qp23nywwx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rjvnvxyzyywwh17rggTb+08+w464510LFHNPisIBPr0uCOHOe54Yi+zvQeFhcvWwnYAg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PPPPPPPPPPPPPCDXbDVyu3675oVts+pKo1xuLtq9yvgthtq9fwVydew0bfyQByxwx4/w1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AUAw0gAU8qRFI8l5VDN/HRe/wDl6lEsNiVPIgQVfPPKAPPPPPPPPPPPPPPH11UUfasq0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ivlg15Gtkt6qsqkivg0fSQ7da1S//RwiYw1x7917+/17QBHIBjBCHFgswxdMQZ88Rsxc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y3XEwQVfPPaQPPPPPPPPPPPPPPP1xZYAfyq7qs01UsOlgumnErlvirpijlo/yvWb98V4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3/y4066y9/w/DEEPLnPOGvqZKORT/wCEVk8A4kUB4XmNG5vUEEBXzz6kDzzzzzzzzzzz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nyJvQpekK6pYDyZgKreJ5/LLp5YIdNH3kEtf1nHH320t/v8ADDrDDPHTT8ssWey88wiX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11bc6E3N+F+Eapo6BAAV88+hA88888888888888/dpROxxiPSnHN2SWaWa7yW+ryiDGm2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XfUZSccf43cbT718860wyxyww6EIFOopAGBqQcKHIT+xSKz6gyw7QKBB9a/PQQQVXcMA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M8fb1sT6qHGxWJiqmgvhjhniy1ylgvqmV373QfaXbQScfdSUc1QQw5x7589+9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PImTUBcHa1/cNwhrRyRBQhNoRdfQQAFaQAAAAAFPPPPPPPPPPPM4Ye1CxioOI9bPumpv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4gptii074/UeefdffbUdebTTTa4/6ww0x419zLNPnuAFF9cWcHYQ3YTPwHv2TkxwHOKQ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HCACAFPPPPPPPPPPPAwef1FVJzGIdGJupjiupig4lg56ulipvT7894YTSUeefYQdfcYVd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wz/OKNPsAHBM4RKTOYfwTbh/N5ufl4yXk5j/AH0EEFWkDSgAABTzzzzzzzzzzxST010h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ZYL5a5dNdN+v/br4Za9vde/V2VGFXmFUE1FEkEPO/wDLPf8A24ADDIlvFL9XWRMAXY3UV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gdUsR+ffQQQVfQVKAAAHPPPPPPPPPPPGzMQPDEtyTivDOqmnlssqvk6+9smrkiqtvi896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TUXQZTb0y028/wD/AD7T8Uoe8kUSf5E1EZhPxfn7ABy3C+FrDibD99BAAV/BU8888www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w+p5AYSYYauswAfDSyWOiqS33D2OmSquWOWrfPDTXDz3tvBR1V9x7znHDHPPDfhgQq6U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xF7R6zBOJDXCWBXjNAd99BBBV/BU884AAAAAQ8gAAAAAkTFsYrQi1/0Ucnnq6uqKizeaq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6Wjrff3LjPLT/AI38zRX7yyy+/wDvfPePBx57zCRwqeZ5QEXs9+mo9604dEwVoPhf330E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gAAAAADwAAAAADXZ+70KTv8AGUEoTXXOqOSHnmqK2aqmeOiGuKiPTz73/PPPDDzj53z7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uwyGmo4wafyGO8pf77B+/qR9HhgfoDCV999BBBVrAU88oAAAAAA0AAAAAA7rdudrYiLW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W+CWWCHSy+quaWi+WeS+2zTjjH3/APzwX9faWU1UcUcTd/MMMDnLOKvnneTXw/bn4wlf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fYRSQQVawFPPKAAAAAAFAAAAAAMQT++JvEn1jnJN0274sqtklugplnqkgljthihgwzq+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OGklmWm1203k8fwRTD7ABh7IIA2lN/0YMQoH2uu27xcJ20FX0EFWsBTzygAAAAABQAA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y66k7JizM8Ns4aZY7ZJr6pa6Jq7LrrYqZbf/ACyzj7TvRdxxx1NBJxRzn/NcdEAYYwm+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Tu/I191pqAjC99JVBBBV9AU88oAAAAAAUAAAAAAzRv55ReW13QhRP/vjS6y+6eKCK+O6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u2nDO+vDXvTLpte3jnBR5517PDLnp44UoeWKAddRHtP/APvqVfVaelR6vfffQwQVfQVP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LCAAAAIDA0wSWytQznSS+5wyxrpqqqiqinvvnqvphvjmku17ww//wA+907IIHcnV30k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iBQbLJzkU1vmMvAJEHVUHJxOLn330MEFX8EDDygAAAAABTzygAADnj3QcN/h6cOtUeed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IJILapKra7a676oI/O4rNPdGWkJ93l0sWXHWt/u9+uUzzgwa8EH3kME1NCNX0Da3dSGi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8EABTwAAAAABTzywAACvxc+JV0tY8ed1rtp8epqqbZK4KZar5JZrbrbqZL57YrN/6d3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U29ssVMVvGjRzgpN33kU8d/uw8H213XYQlKkVX2kEFXkAABDzywAAABzzzzzzwO1+yV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Pvrb/OaaKO2e2q6Su62OuCy+iSizyD7SCCuFHvtltJFNN1rd59s0I88wMeLYMJf/wDa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FhCbHXWcaQQVaQAAFPPPAAAAPPPPPPPCnaZObVLQrr+yw9j/ANctPZ5ZLp4pY4rJabKoI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rI/p44AIpV333HmOtnyxgDbJDQAjLLnw2vFSs1DahH2kb7wHSkENP0EFXkAATzzzywA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yEdWZ324QIdf1dI6PO9foL64qbJ5pK4LJrqfrvYYJKNLa6JMdrZlsOkdsdNMuMRCTjoj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EMFy8wKQG0V5aBRSkEEHkEFWkBTzzzzzzzzzzzzzjDBgDX/OAFvLJN0muss9tP3pJpLI7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usd8IzBgiZwNcVg28dwTGnjyJ/8AfXfsQD9Srl8tGhE9NPt2/sDcBlpxWIc9pBBFhBBV9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4AAASAFYp/Nv+O5s3tR/TTn/+WmeKC66yumuTf/ujyb/PDeZsoNOyxp19xphZ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s0AYCOEed85d/wBQ97AVYTrH2nfNaQRfQQQVfwVPPPPPPPPPPPPKAAAGlncL+1JOo0WC1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06srk5/27tlt48p1/3k881018WW1zx2z2uTTUVTdaAAAOcEPPBHLxtcEe83fz6LgaPbao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QQVfwVPPPPPPPPPPPPKAAAJusUf5cmQqFWa6+fS692658uih628qi61hk53+t/z73085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rrTccMngOVBDcMJCAOMsgQNb7/wDIPy4em0Upb26ukH30EEFX8FTzzzzzzzzzzzywAADB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GHXceWPdPe/NMp74fJ+fNL8u/wD3zGvnLbzT/FSSwmKiolZZwwlM0NNlN08gAgdmipAB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poRp6G7StJB19DBBV/BU8888888888888888LbdxZ3drrRR1WXVRprXvzfDqiOCL3Lunz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P7z9BCIomJpwTQ1bNk2oRU2EMM8osVZelAJHz5VrS+p+RBAWrSdhBB1DBBV/BU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r19BIf1PXFTdKrrpVrvP13DbnTmLnHiOiDbzEC3+qkKa5HxaHxBV1A7KOsNk/T1Msg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8pJDddrC+p6pBWW3DVBBBVPBBVpBU88888888888888883dNnkDdrTF/193r5RpXPLr/A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559y533wPsjHvmDM6/dmzcbSdJXMcHGmDdMMTfLLDA1oodPb/APl/8Ka1eH0oQOPUEEFX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zzzzzzzzzzzzzzyN1md5fIsOtdUWO/UWUH++Nde+/cudN8t9/Pcd6YYE3FHgGlN6RjCV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G0C1FXlmSQrQUlDsMBFd4NV231aqp32EEFUEEFWsBTzzzzzzzzzzzzzzzx92kY/kw9eE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Uvdvc/duvdM+ddu+ePk6LLIWiDxqL3mRjmG6vRAwrBa7kBDQxylCyJSmgAMtEFP7KXHX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FX0EEFWsBTzzzzzzzzzzzzzzzxPk1pN1nOnWsaijrtG00+PdP8uddM/c+9cedPzarT2Qh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VpAA4xVpBDtzCQDCDQx7ZGjlx+MGkP74Gl31QPdX2kEHUEEEGEBzzzzzzzzzzzzzzzzy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PVN5yiL+tlUteu/Os/tdkGFfNft/swewzAw59UF33gC11r44AUpjBQjCQDwBR4BZmSWh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H+lQsdP2kEFUEEEEADzzzzzzzzzzzzzzzzz8ukDBEoe/kPZVRZS8/wBnL/WuS+Xd51dR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kZ59DidgIJ810tpQwx+EQ0c88kQ8UcsIBUA9/fQ9/wDCvVeQcKUr/aQQVQQQQQF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K1wVl4/s9XU3qFVmH60YT16nrorBfdZcYw/xxneLaz8DQcZOPfkmM/NLVT1uCAAG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OWDUIz/Ac/Llee4Raz7/AGkEFUEEEEBTzzzzzzzzzzzzzzzzyO+laUCNX0XXuinvQid/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V0FFkHHF+5xT4wkkIgUEVE0BYlOHYRrzOwBySxRjGMmQnXhDw9PyENL4G9cFSUsv2kEF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zzzzzzzzzzzzzzzysenTuW8GXUmHBTo69vmACxzgiQB2lmm2H1WGF0QutazH11GxfgIz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D5c1LR5BwnR2hUDx/cysMDYE360Tn8j2kEFUEEEEBDzzzzzzzzzzzzzzzzwPXk2BzYlk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xbijQBCRSRW0G1UFX3nEDAQ4M4G58EzAywP06PCKr1UWX5znwDjbGLEkQHzv2y8pD6W8T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EFUEEEEkDzzzzzzzzzzzzzzzzxsm3facZh2UHzrhoDxQNwQBDxDhxDEH2mVUVU69bL8Q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mdcdBBRCe3Hep0w+9L40JVimkD8NBG4hanrS1Stbj2kEFUEEFGEDzzzzzzzzzzzzzzzy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glUHWmiaAhIrwDwjwzhijjXkVX1VXogBaewGhlb1ZNMXfhT07VjPJy/5wry3KiWz6miW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m9f0TuRf2kEFUEEEEETzzzzzzzzzzzzzzzyzWRh+GtXinFSN2FRYhyrwDzgDyzhzBnGQ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0DNb/DeARA57TSiWIQ8KQTNXJSF4hGih2hHWt/x1aoK3cP1RbDf2kEEEEEEEBT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XzjexV5gFxIfdtYrSarywCQBAzTwwn2glEBeWZiGxGb5g7wk+l3E3Da2NhTABR8P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xFAI/j8/LsC9bf5Q9IC9pBBBDBBBA888888888888888888z89rqu6oAoGfDLKI2E449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8I04Up9H9EYMA15FZD9YF5LBVNtqHsCi84g8ToAUCJ86hV9sHPAXr+G9LXpE9oU9pBBR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8888888888888MDQsNmwSsi4Hfrrquw8FTRo8gk8coYoQ8odRVp3J55okW6OOIww8pYM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M8go4os93J8pAI5fkPbcGBrrX+XqU9pBBBDBBBB8rB9888888888888887czhy8gECqt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fv8ABAEOFABM++huCca/SSYU51X0pEsHPJAccdZxzxKMUcCKGMXUTZeGTGPUwFZ0oQ6q9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QVQQQQQfKhffPPPPPPPPPPPPPD/0RwvrQKgud47witsAtU3DiMAPx1gMHbhjGPkBFOks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3u+RBFU+2/QtnZLCvZcbVORUYBTzFXzqV47XyvagffffTQQQQQfLPfPPPPPPPPPPPPPPM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0oE1w6/6svGEFItnAJA36+nfHKINkOnifTXc4aURZLT3fQcKJRKLdhyKFYTKBJwmJNHL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wKQnq6P/AH3330EEEEXzzzzzzzzzzzzzzzzzxPP6QTqdO5h/YOvfsL4ipYKLb7I5e9eM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IP8Ahr7gGX4rnTffAQAAdDG1i4VUEh+J0PgfPMZrXpp+8jTEC4rsql9999BBBBU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vXyJmcLTRGpVVaf7WCYYI+G2qGHD3vjffjLCWiGe2qQjDSuhoOLPk2M88qLGTf7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A0Ygj9ghlnqoTs7o8R8u8U199tBBV999999999988999995x9/a7ysf7A0oVBSX/AAnF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uz8y89y//phukIhYdt3ss+NAs8efPawZE6T/AGtfFnAGigaDgCcxI9vm6gejejzGD/uF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EEEFHHHHEEFGEHHEEEkvgqYSs9HSBVVxb+ugBQpJxZo4KbsN88ueMPPqQrQGVHIO1x0s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kSjuXlsBHVVDRs8vBUA8RUHKxegOjWA2AI5In8dzTU0U0EE0EEEUkEEEEEnxSGfaieRe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evA566aJKq44buff88ccOst4asA+wr+naCZWNMEVw5whwkQSnHcnHBjyjZiZ7Gms1qEZ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ePdP9MnqfDTDTHHTHHHVyz33zz0j9c5GujUCqnwmmm5eMJbgII6a779+/wDbb3LXfX2A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m096ttJN0HdK9RdVbgziHI91/LA1ZeCcw+v68IL/AB1g2P6zyoqPHNtpsMk0/wAsMt5I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e8/8AT05AmoOp9Bt3jCoiCG+y62KmvjrDW/D3ziD5sdY51BlP+0e2ikxILx4q8prw6ET8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B0FSQk2Ysr+fCrgDv/DO9hOqCkTjT3vPr32m+SiezqyDTZwRoVWsp+x5pp2DGmKCOyCWq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/j3Dff8A4D3JeMZl61xxz+apts/x18GtAsgAMsBnUCTNmLHGEa0qcyA+/wANAP8AXnqd1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qy+OOgz4gfg+km/z2UhgVCtyUugZdCf7CWqCCCeqC2/AdhC2ejXXzHJetytYXKa+Oa2a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bBXWQIXOKwblsLROW2Drm9LkAj+HeRLDncN1pBxJJBB95JB62966yxteA7/AW1FdNYA+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yOeicsIEEc4UBhy+iWqDDl3FliSZLaBvrB9OHHyKdHcEZbzb7Ng1mq0xczpdTV5G1reI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zM+eFtRxRxFNNJFBACl59tdVnXW71tnlkwwkWYUpxLyuYw8sk4QAUpB9tB1x1qCD3WVx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iq67ctkKlYT9pDv1beE/qZLPi/wRJ1Konw3luBWLvzyD/wD6LvbUdVfffTfQQUfYccTf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TNIAVVKISc9EhLJCAJBDMZZfSQRQQTaBjX0ApoEQrovPqw2qqyRvpg8VbZURQRsIujm1+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lFyGXJOZjx+2cxxy4sqRSTeYTYQRSUeQeVeRS1SHneaLIFkfUQvgUYdAvJPLCYOAMOHLf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w9OMLhErgiiAVG5IAnCtKFFJPLflpv3BHVq1DmfWp2jDwCaGqi6c97azx12TrZSaYcYR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vBA3EhkeaJBNifQadARQWAOCFPLQRLg9RknqQUccfbR8MFGjjc9f8b6Mk0NKiGyNMCg9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BFSvq4iX6uG0FAmAn+fccxcdQ9//AD1HFkEEEH303LCcu/8Azgb03t91pYAhRpUh/UIp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p1t1NCF0gwMNEb7+Xz5+c7p++amtDjYk3wIK3z+dgBfTdV21Xb8/pXKuHFLOTq1RtFhc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CQUEn0kH32Uz/8A/vzcepI/FlJAGBdRp0CtAP1nCR1XTxF5BBBl9qEFlo54h85ZVrHQ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zn8VzWT2ia5p0pFFVRCbec4s/fq2nTHnM4bRt97pNd5hV/wD/APLnjL4z4Ibz/f8AD5hX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A8B5dF9C9/1rF9ZJBtdJNBFF5FW0+GiGs6Y9JBVaqxTFCGeiPJR09BeIlkwpR5JpLFtB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gV8sHRhxFvAVf/3/AP8At1JfSycDnX//AN7LvRc6wbwwxeYBZVN95Rp5h9Z1pVZB5Rdl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Jt+FB9ca5t0tAEEMd97jyCbPp9xlNg/MY8z4E7xJFL1469XkX/yW99NBBPf11vPPPxNB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xtlpTOpQD0qQQ5VocE8lp9iZdZhBdZ5hhldNxFphZhpB5xxFRxlGFEYwMFBhgwkUwJZ9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67iFMuIODbhoa5T4Zr01x9x99j/dZ3bx5hdii0M4BBEEQrfWPnE50YBA8IFVUIgAZhpx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B5lVxxh5FxBNZZNA1HZdNJ1tBNdFpFZ8ZVdJBJ1SxVvzkZovSk3/AFyajgkbyI8+/wD1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GhgBwBhHLv0gCG3uXLhgydayQhgnQQTxAgQkX2kChSElwxnUGUlkVChQ7nk1ljGe2XFT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202SAQQyhjD2JZ2nVtK6RLdvV9j4xe9yc/wDvdfs/x16uL/xMmkjxQo4Rf/BawaUU81Us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0AgM9F15s4AMsc1pFNtqgD/byLHg91Zd82KKCGfG+n+iuWJUA40YA4UgL4VU+gr38j+GX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rP7zyD7pnZaOWU4TdV1c47+anzQJKPXcdA1QcVIc0U4AQw9dB98AZ15sF5Fx0fBXBVRG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WmHTz2OzLrrHpwc8IgItX5FZqFDxNTIhjuq9pekKVdybTrON3/r/AOaGItnobuCTlyUY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v5NaDEIHFALFFBCZDONPNQXRQMcXUNQAPSW7dc+63aTeCr51+70z6rtv6KDFJOleJ/v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VdRAPI2yqugQdwu/JAE1I1gMxiijgFbEsMnE6c1hGc3KjunHAiwChQDQBTXXTzzgzV33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9pTSRIU9eMRGUItede/8AXvqj/wAsCNFD9tPdQFWprEghK3vtLjGls/4HZzxDsxr2Q86n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wwqXVoZMYKYxt8Wy3fJKIPFAFLHCXXMNPAWaVUeFedJGaNTul9jCw06DUan1173y2y13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STRPnf2DU9ieX0z/AL2AgoK3R1kTtHxt7y6v3OxZPT3sFsLRzEKyrzg4rrWvI2xyQDxQ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2UznHFizim8pm9GZTcZpkTzg1WbN8PfdP9qu906wyN4x/wBU0N+//SnunCm1MeH5epP9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AcloNbhDb9CDR2f7BHQWVR6uiyhbg8EUoIUUA0E50AgUVtR81pwIosJ/20N5uSCXgDwQ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bD6/C3bIegzymvnIypxdk48OLtjzicg3vjgKqdb9ORkPcUYoNtM/RfHyImVMkbNcA8jk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AYUsQ85k4gQcwl49114ZwphKqkJXv7eWOCT9oA7zOuyiPT2uzvnOKbv7O1dZjV7Pc4jI8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Ph7pid3+ZsPc1PSmXwKjvDidv1kDPYXWNYiQdznKfCwAOHIAHEcKWNaaaONKSfNYMQG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VlGKSZn60n3vvxxnhA8/Mek2tBdbfbWYXaAL871z1/GWqpEt5CZCKqcVwrol5g1to6nU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cbw0J9BYffwQLFDCKFTKQVffYJfaaNKbzQ+RwqUzaetUm4deYHvkw+/vw8aByhrjzkuB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Y2hm5qJ8mCardbAnxQRxAMv+u4MhhZFBMaqNE/TxWrUNq6jH+UZQfaFLFKJAMESAVfVH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nVdRn0a1l2YBDbXaT/yw94+r9wX8dFYvMLSVMJWRjcFfAnyzgem0BImWYL2XRY37he7W4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1ck8sm9G6iyxeLF4MSQR+VODAACMIQAUcZYcQSaMUIzCUfVIh9G2bFeExeDaqg7z3623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PBDrx/m+K/NC9zqvjEEArrVtbwKjY82hhg6+eIo9kT4ns2wYNgxRMcDntKwoVUV6z5HA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XRaUcSDPbsQAo0KM67rmSTYhGsSFg0pzw5+zLwnAPrjMBMWnj4nRgmIsppvxkpeSd6rY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+ZPlbYGw6YDaJ6h96Mzd+s/GaXEcVWa/xfwDEECbQQVRabfNUOdcTP2RyKUHaqsqnkfs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yrvBmEAMhS0C3z/dWV8yYS1X0Y2XYdlO8zQzE+GymZ1BGdBDMhDqs4pUtTce5FGrXE9M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0/SBGcOMcTfeSVaFddXAmF/XZUsHYgN+oVyRMUtZp248wzPcvWJ5AVxPAzEaYj4ha2pSW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MUclT6nvvk8NfRVcSg6N0HaWeBMwQZwKvVMfJXw0a3w+2aKIKSVZQSUcecbRcPbjD4O5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K/NeoYqx/wCdeE7ijIr7mZFwmmAtU/N5K4HJhEEhDOHBBNUKaPBjZnepUlgC/wArXIlo5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j/Oq5hl/79rjbjjj9tFxt9hZtpRBZij89VXdHhVBX5NlNRB96D+bfrLDtAz0yyJSDpVRN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7zJA1CQ+Fpm+x5dm+qF+4UNAlA+2n1KTn7vfpqWlN0/Pcl7r5v7/AHba61zx13aeS4ab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j/akmzMFP8OX2Pioxgvzz168wSJFc6uOA1YbeFrnEOWchSqJKS3F0XAuPIGMbx2x6ln5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JfWNr71BI4y5sXSPlS262aa637+63UVY1SSKVz3FnGIjdIABVL/QQ6MRBHngmhl85w/2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8KNX9nsfJlGP7kYDVsiZkUK1XZR3hNY4MdMTG26fNjDKDqZCrMUTlHECfWd4R406aQ63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w4bcYtwATOqwMYCFj1vcykKnMPSBBgvrkolDlYQrrlIxaKcuKsBGao/lUGAjEyuHp9Zx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3HzpjinI2eFRRF12jjrBg8ecUjS3z++aa6+/8T3bV/y1VLoRbNZWrZ6jAYyZ3SdfWIh8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hJvbhbl0hbwXKcAxBLnKLKpXDthkB9t3Hp/x8ifCCbjioMFpJ6DBs2/NrL1nJnp+FlVl3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679/GUX2/wC/b2I8HEHlO0k/HBYPL/lZlTNY2lDEy4L4Yh5RkelHinJ4iISUIdtZMG0y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52WMXECIcfQwc4rju9FII6sQs3LDG1w5lMD/y3oM880H3Vfccdclen/okAMCV43WLlNsjs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JdOo9eID6rJZSR/16QIVl9zdyXqd/MYx+BDMZXIzIJ2BYF8Rx2Iq8q5YwD5yh4z/ALjK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8N8k07zXX5J5fTX/AL32TwQY08cTaKvGVRb50eQ8fmJ5YcJym6Hr5cjhinAq3Fg0ZVkxD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htlYdBabgzrbGQzDUeUDFg8/O5spqo0fpU7CNrYnuczW/wDIDiSGNNdEemetut9nXM9V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IeBd/vcuuUO2kN/OreYyYggooLbrt7bWRvVZBvodvfIx7R/1gyxV1uTI1gMwS9MN+elm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EuNkhtktV/pEyx47zx3N8d12dWvfMP8AtHnxhgS05NXdhStjz3jfjbHVjl7Vv5RLnl7e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A31r9uRHxRyy8uNo0BAUdLovTuHYPW493HtUHHnJkyyo+pQWqQVRWwQ2/DiWwMDXv7p9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zfbicdaG9ZplPFN/vT3zjf/vfAxusRM7A037eCWAKWLIesr/wMlnTOX6VAc0YtcVNXkAK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zSF0AyVYvo5Vmx2aST0VbquRYSYoazLHz5DVp3Tr/jPj7CkQWMttJBtDZ2Di3VUI5DPy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waOe2qSX9sMIs0hFK/EUl22oQb0gYk4idRDZ+VXTWcumFFyTnlbV4+XFZUzzxwzDNB1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25R7dX08/wAet/u2aUqj2HElSXF9bUgYG8m/UsX+EE3frdKvI4rLoL+Q+wvilk6Adbf/A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+R7tWqmDHPwiPdQf+f4MbtT7hE3wjqAkb+eEya/o8kvbHTDtHpVVPT/rf7konyWhvZAf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LjR3jjnqPIV2LvHKyKy6m6NJ7y35NMrjQqAH7E0SAEMEFT9Ly7br+SBE6I5o/FdHxQ/n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hq2bKowlE/b3/vZDlVNPfrv3D/B3Cu9mlR9etdp1rww18nS6ejP52fcL7+w4q+uS+ArK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+WZqEw8fcl3qYIsbdAwQQqF4R54tbzmX21BXInXT4HyoonOy3sFiqoTbHzlnxVdDzjDLB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xbvvXfUsaXFWHeBkFfqnbcyPa4QoceGiKdAaw42MJMy2JWnwA71wvEw7QbdCpUMkrZz22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sV3qNVYaoKcf94UsfeIIjP7n7P1dfXTvL36IS0Kv/qPwBLXYKSCyT3QKQWsF7CvLVrH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TbDmlIBB3mfRG4Rs2ZTC8/ws6P8Ax8bT9DwQE+4PWrYUtTmA/H2ew/PWQJcH7Ei9j+3U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/wDeYqCweee4cR3MNlG0ncg6SBYcXAp4f80qi5DDz4b5rK4TH7sRHcWuzEmWBxy3ofRo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yaZq4Y6pwGcMyNL85VFkmKztwIYffK7J+B9kU7tHFf8ADfjXIusk5ZQumQPvVYnMOYiE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e7Jmn7xAEQAeuGSbWIUUosK5Hs4l907rIFU6fYaG9BO+Lvhzd0XmjSIfxal+mQmVZGY8e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yP0LNxWPp1HbTjb3rOBWBzQ8W54vUMQcuE6p+NtvQjrD2jjrYlHAAQsO2iSEWeHEC5Gb7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JQB3Jphqo3XJDr+Vzpd76XoyeRdsDBQpXtRXIoTqp5MMi399n6bpDXHPfXq1N5mcokgva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sfetVTsEsCuf7b8TbGQ+yGOeuCJuUmNfbpyCXzb5sdyBP63ghjcVj3NFrhVQ7uPw2Z79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HNKMq0BrwcJXxV7mX93DfX7rGdYxHXE8fFoGPNcuymtU07/cW5vd/fLDz/q7lOMAc+2e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Eev/AC2reIeQknjqEY4cpdWdqOTySh5xW5Bc4ru/Dszk4oQa5meYWGj7w/Vyo3bSw8x2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VV61+rQg/wCsMescstTysJLi8u/u5re6DxB6a/Oi2coPDRypN+cUHUmP8lKqUkigIxzz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rIkyMTW7jAOUrqI33U73DDqfdk0v4v299sNdsXRETf6famsuqaWc/d8MddnOcoJfopn3+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jw5ppO7s+b1Thpzi67maY543OfVmTpJfEvKQuCL5X2SxSSVrLqEj9odZbW2Ehe30nCc9k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8s/uQnHxYKt+zu/b7Gvvsd8dn9X+gQKPbR3f5d4IJIZjgaIINtonP+4PqzvZQEQE5Cw5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py48MfNAX2vr6ytg5fe3y6rwSsAfdGukaF/Ek7Y+U+d9Pd7WjKzzbJ90aYfJhfHmEvdf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IEvO9kEy5TCTjr9JqpGt/wBfaa3VWwdEjKHecMN9ejqzJh0XE/KcXbNx+lgH8x1kpqjb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4/tBZXeFJBDrDFu4NySk7OSVBm/LHiFbz7v/AK5N1MB2cAmD4q8ydXkCPGIYedDTNjl02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LJ4EH8HRSYjfPAfMkF0/88otXOZ1wdJSkSzn11Z96hbVEnz6cSlldUZww4ccE/DiFFH1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068aPGGfDJN0olB54uww9ikPMOGbVWvP4+w1tzvQcADCBnIcvK0IiiRKog2CbEzonyAF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qqIYwSdZvZcLqzzceljcbXywyf7XGt9vHLjtQjod10I502MEsp5HeM6tDm1m4GyzjuHB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x+wp9paZALAaneS36kfQ3e0jw2HYeh5qCXVJDOY5kqeR5p6WfpqMaFkJagVfiuXbW119/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NQUat3b6ZH5/VBaJzTRlg6gD26kud73+tGOI67YIgen406g1PhVCALGWj6yHGTFzoouo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SXqlTPsqyFwvPv8Aax68GqxH183VKMX2t8tc/HjRjFLmyDqto3jwRXEc5+MibPpKJSsyS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JARVMV3gWmas/OpJhLGGE1GnIO+sbnmhD6/EnAwUijjSU82vN1IOTLmEPKdO1yJJyPmU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cN8ySc43BCPgC7AJhgAh/RBV/tFwaedpooF0ewcmOrK4AyHtWLZWpL/bZ4iA4jWz13xM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8v5PSsXaKAWK0E6uNvhDJIKG2LAJ3hmP883P+n//ANJrXH3N0C9pgvTm8SyeSi6wKw5t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LIw6+MDEKXK2i0EMHe0gEDfimuNs0st5hUduLIVferYoySqlhFth1lBJEqzINR574ECR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fHv3npDbt5LbHfrnKyRmknDiga6WmcA8YrG/26u2rR0kPQCe8vQX7Kn6kMS4bOkPT+S+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uZWq4knU2UPW3x8A3VDimDV1H2sEtUZSCXFuBvaXZ3mWbffzFLJ9hHjfxd3ik3vOcv56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t3jRh5FAvnIoH9C0/BYePDqmgcIh/i3YwweXzvHmfmq/THbvp4s5x0YvcX5uaAB/+XRx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3A60DGCRLjAXzjzV/NxJb7rFViyEHTeDs92K0bCE3V5bzzj7PXvGj0oIbyFyn6CK3WUU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mzU7w4FVGOg1eXYBsEmryAwJKKlkvg1/oNdSjj+TSXdr1HGR4bQ9V9FzzrFj9B1vDTuK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vGZMOAcXDfPr1lZb3DnGN0AoKj7DDHLbbtNU8OPPW/aeccbMo+DTesK7Eh3AmKCu2WRX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RzQdw4GgMuS+/cLFiVzKNvTrv53xVVvnbytKyqd1+dgCABpcbULjXjBpBBRFXf6fTH6b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91QE1xuKauz/APx/KDDXBGLNQoBWZYa39qwYKgTkRAdTW85YswoRP1Xo7kil1wp6PZ74z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+5ahkikc1B1XhCcdyXK5dyVYQQSQZ/y5Puph1qwx2/4vyZWIOO0htrugqozHNNNPDCcN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+lVlMX3WJk15h16brg/XXZYQX+w+XM3DWw81xfVffSc83nTlOosBE/QNaEZIYPYzweVf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122nqvryxW9p+bFHIIdgglxx/45MCBFPXPJQQFTHCDqw61ImGrB+C5g/6CQLZ3nNm4lls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T00z2VUUXUQ/5naomhxuNUVQShGIZKdw9aVfffbQUR5S8/C1/0ds2mk48JNHo+niqW/78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JJGLNBQeJy+9d8bnhaD/ABP6poBtaKxI8c7RzqeJzpiOW+OfFUmn0n+rsVxaeucnueGwQ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UF333121EOvkOpdXe/dYbr+/HzSwe5YL2tecRF1SBGniQQjzBj0tMLtt2kA+K6TreMTgf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jyHpDLAP5UQ9/u/02EHXmv6zaK4seRWQswRrkM9O7Wv0n33333mHtM0fLg86oI1If/1B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P8q0EF13HWAWXmDSgcte8KrB9dii8wM4CNMT3PVW2ExC8mGV3H9UpR5ss9FH01mnEJDR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TZhvd+fvWu0H333332mn/wBn5sSjuaXGjvtAgwdQtoLRfTjtt9Zttx1VdZZ0An/X7Hnz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j08ZKZGyFwmC3Rhbu/DZPcrbbbNpxhptNeoEwseTeq89ZcIvLyhoVn1B999999J9XZ7G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n9MUkHYFSrRTnjd91RlJ1ppZF9s8pjXj/wB7hsLO0YB6VwGBWB/QqhMejBe21+Ts3TOY1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WcKvJ1zLx18YWDGHzy/Q+e3QfffffeUay3a48I9wkh864yRECou/f7zRy93RZfWUfQce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zy1yQKXhEUOPlpKVrg8rIY5sEEhD8L87cxRzaz0+YdQcSNGR5J3cHUHKgVJ00/zHY7RV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2b88jsHSnh9xzaOBqJ0+63055lwTYfWWXdeeTfTPIB10z80gjeaDMENv0pAQx+OuLA50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7zVzR7AWReaf0LH+Tq9/dQEfcdi04whKS8QVfffYQVR76f2vua/5I8+2WPNCvE9z664369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eAbUYfcREx64ygKKhWiIVyd9WmucxemdqQlWZXAzPTl9dxQYMA4baVzNn8vgNeR0PcXk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7QbfdZQTcVz+Y/rGKJmcjr7bBBBIP+x17W+0xxT2ZTTaTHeVfVcVAHPxzJyLpvuJEGOb2C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djae3lPXRJUa1WyHGnSRWwOvklkMdACfn457hgBytB3TfffTQXYd/wCU+JiGQAm8lHEm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ve8OMUvdU2XXzl33mXnywR/OWXWiMLQJgHsLDoUTVnTtSKHlnCfncsdUduOzob2n3NZZK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jBHy4EGqOE3333332nGldcWtRk16ABNUXW1EZpzUvtcd+cNf9d8mHknyk1mEWUzkBCb3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Z9jRuLTTxc/JYFKTHrYOAJHNe9SUv2131caH+nmB3gWCLmpzv7dl333333331WltNSeB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0TTfHWBO+/cfue/PNvP0UHXz3HGn0U20Xwp/AjDgqT0YsyAIMCuZmxdh6Z2mcqlsMTXuv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ued+SHd6p0rj+FPl4Ml335X3332mEGt8ANO2wLunvQkUl2RRyXuc+McufcNucnH3zXnk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ePt0NqPLjXvoi552jbImWDrYFOryfS1j1eekDgvGE1FM35BiWO45Goymutur8X33Jf333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exPSU12NCl3GSObwsf8AfTHP/jTr7LTKWpJVpdBNlFtMqDQw9uXM8pdODka7g7i4LONl0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ZPdFMcPYJ59vV+qXSugKtak53L9+jp95TU9999V5BzsnrmRAw1pDxJcYM8wIw5vzXrLO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Zh9Z5hVJJ8wseiyZDE3GIm0qGOMrl2xKCSYvEao2ZmrZDTxa+ThlNrvFXzjL8Na6usIT7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99995R5T2tPj6FrhUjFEUgYAk5sUjbT/AE5/M7x5/wC+vkVXHX0mVgDU0f02XBAFMgXz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ozdQAwtQM+AfXhv9UL4IkGGufmcut9QitzTxRucsZtVUXnv332lVM+Pm82Xufteuz3wS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tMevlPN/e92HV2cf/wDe/f8A+w73p84gEebQLGxAMRlrSNG+puuGiQG3MXVA71ePkubdV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B2HM6eBKpx4u/UWaOdedaWZx8Z76N36zwz6fJutlonvSTOy0V184l886z/Mw331wg84x37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MSA+JCFAg/xOxCifYf7f/S0FDfM65fvs4Ye725cOK8qqnqJQPEorycqTdalNeQUeem1Z6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3IitkQL90rTYz5WSUTNSYb9MVu4Wa6VdW8/z14YS3hZzK3KVIXybjnz9olV0x5tYTx/D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7SU6RQULyrsmlncdbJui3cwcVcY2abfT9pR+w88vW9699imrkrngBuVZVV+RRSueeQ8dY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UYafiaRMQvz7hpmzAuuJlRJd3VPIYIyWc1JMRxx1vqdfU2aYMrkkmnv4gwXEpl3d1NeT4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i+1363NTy6/YFitkukuslbRNc4deTa9a263DQSdZcUweRdfSM9F46U4iEZW88Vi25SwP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iSuAV/ucjocXtWljs6W03cWnhO0w7Je29suOW2/EGXJPevfftRMNOeKShZaaYoOBG0zi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lMKDkXnsmBUwxBvscG0jfGhfajX52fCdsux3Q172rhMeFNTc+9u68ly+GTDbPX5BRKap8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vP113J0nHOr9d88f6N/eOaTSh4Yr7NoSBddMkmW5NZenR6S+ut+CfzxA/wBIeuKM2nCBD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lc4VRAzakQWakcDDejfhfBBj9B8+dddABBhd8Dce/D/+Df8AAvAnQYf3n/w4X4AHIAnP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44XX3/w4/g4ovXQvo4wQ/wAEOEN2EGMCD/8AChhefeCeigiefD98c/CAD/eie//EACgR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AAgMAAAEAERAxICEwQUBRYVBxYIGR8KGx0f/aAAgBAwEBPxDmZ04HyD+S4JfF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Pk6YYa4Hwb/nkebzWOFU24A+M8dOZ/wC5vi8HLhZcy5j8d4mvjv8+8vhuPFesVJ7v5hrG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ubhw8GMuf4UKyfAv+c83DxcLLx9OKI9/MN8Dk8y/03i81ys6S5NQ+Yb4FyTeL8Z/Rrxs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Hvr5u3MYub/tsvk8XisXWcPv+ANT1kyeJ/ovJ4rhy4e2VFx/gjgcT+w83D4VBbUCHb/FH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sWMqLYsPnBj38J/rPG8PDSG1Q6j9fPNYN+M5vE/ovhcuq4T3881g38F/oVzfC4q2oFF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6zxYxjkY9/NeC8R/wjyY4cafwTCd5ODxGbl/1ng4cuNI/L9nE3k4H/BvF4vzpgrgZMPC/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Kww4fnlXEp8B/wCAeblw8R185L4nWX/h3i4c6fPeAsPBfgv+u4eLhzp/A9k0yf8ADvN4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c4c6fMS4PMj/AMA+Vw508R8NIPBwR/4B87HGniPhUQbie4N5H/kXhp82iHcSoN5P+HfK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7/ivF+O+Nw4Yxwa/gG5rB/wAO8XDHDHBr+EdI78h8O/5CSuDhjhjg/gGR/CuXLl5uXLly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+JeDhyxh/BIYOD/FvFy8XLxcvF5uXm5cvF4PK8H+F7+Kv+ceV4s9/wAH3DB858N+WpWK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cMN/wT5AjxrLzWsGDDti5cVS+V4aQZfjfE4Y4Yb/AII9w/kb6ihB74PZAipKWGGXUvAe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/wCCbh898P1PUuiDfAe+RcWYGpv4rxSbeM+OPnvhup6nricbYvgHeCdczg5vhcM2/gOs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9QLIcDeHfLabT14XrLwfE42/gOv5VOp6ldQb4X3LjuLxHc3liaczg8E8Dhxt/AcWH8G5f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lSpXId+BhwfG5Yzb+A8JzP458Bh4HD4Gept/AZr8S/kEfingcPJw42/gM1/gPirmR+AZ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f8BmvNfkubwYGEHFwcvUG4Yes3LJfgvBweDycOGP8Eczi/JcpXcY9QlQhky2wshcuPcI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1NIYqVHeDg8Hk4cMZo/gOR5X4Lhhqeoxh3iyMVhLRjuOXefcdR1NMCDGVKZ7wcHxOHDG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Xh6iXkJ7lx3PeNId4DgJ7jqOppHti1NMG5fcvvI3weDzY4cdn+Aw/gOs3hIPU9YNxhue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wbwwhDtgvBuO8jg8HxONvn3PcPl34BuVEhqeoQ3FgdYBWJ1w2wVjbKrLAg+sG57yODwe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P4YphO56lSpWFwY98TcsxtGJ1kBnvFR6h24ODweTh4HzV5Nw858QOagSvC5rFSuNcCmD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YQ3D+CeF4qVK+XfJ5OHgfwQ5Pz1cO5TKZTKZTipUqVKleU3weDycP8UmuT8upUolEs1hf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T84h6n5YLSmUymUyn6n+JUqVxqBi5fF5OGOdv45+ee+GkG4i0s/SCOoI6lmKlEpKSs/K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nF/U/PK1ZKzWb5PJy52/iHL8/dGP2Q0RNqiofiU0hqjHdz9IkHcTudRcEi5Sdywbj2md1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bXFWupR1UdLlFMMudy4s6S2BA4fA8Nv4cjl+fs4pLJSiIAQBqW+opsixU0kCRgpbnS7h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M3cWkARYBuIhpUHQ4WW4vAgw5nDw2xfhuXLly5cuXL/p/bDLaTepaqDvC5YwU/aEPYZ/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nxsuaoxfAOR5OHDjb+GI+G/h3y944ANkpdwFbB2h6pUqGMMjZuLu7gawdUxaAjvm0J2z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Kc3geLlyb43LxfyNIYI4v+BsjqMQpCpl6uo0BqKyF3xuLUAqIjaDfeOp1Op1NJpjl1Ak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EJrA1Bvg5cm/DcuX4rl+LTPr+HtjqXKI4BWAEDFcEWE7w0CuWk1EcBOrNQo3gxbK4404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y5cuXi83LxeXg9ZP4G2aTSUby/58HBrSF2pqtTS6lO0SMrdQs0TuWy5pNCdHAthoxUqV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uDlyb4vynD3j14T5drOkowDBJZLhWOp1EPCpTqKTe4UblSpUNTQm2PZLqIGKgjrKhEkHS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3xflO4T35Lh42b8muayhUbaJ2YKzBXg4MRBY3Ei2XoYiqWuo3AGoKPpiFsFEuwtLS0WS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uBw4Y4N/GfC78543lfPTgarYGkQbZdwL0S4Mv8lksnU6lEowLbxBNmahqNVeIuA+oU3i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ZYjZtgfub1FtXDtvk4cm/n+8HlPG+XTBFCmenLNwQVFVwIZRYj3IezA31A9oCkaX3kWt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D0lSrlWBdzoQNkKWNQ3cINrQZU5OHJv55vB5Tx+vLq4VFG5f7IWlPBQFVlZT7yXlrw90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2Fov2xBH6RFTLexn7QgTuB3DTOb/CbYPKc3Ny/KOnO7nClRn6Rk3GEVM/WITDuJ+8aB5F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rEis7xYPsxLv7KysHm5Pn7QwYDxHO/gEsGtw4acDq8HZjqbsa5tiTuTjox6tLsiVB0Yc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sscUPxnz98nkMPxTcNCXLly4i71P8kLLAhGbS5/9TLWio6ijdM/2gAEC5BtQ5ZA3w0mz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OyWIHTK6otpBAaeFwfwp4gwc9+OuNwHoZ+s/efrP2hAtn5T2ifhm/wBZ+k/fAu9w+4l/s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S49k6LganaalPHVyn3K3uB+zoeFwfNI8Jg5sv4rwqX4Lly5fhuWlvufpwVbI8LiXKji4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82uMxebl5cah82vHcvxU6OFuXhwsW4/1JXgc1D5zqa49Q5Vhf7BApnvhZvLLKoWFQDF+M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5f8ABuX8fTA7RGp2ntM0xCGUvx1zrz19wDrjcvLNOD4zmfETy35A7DKlQOK8lRXqeuDy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75kTuV0dRhpD1JSDcNkVcv9yjpYRmmHWHxnwbjF5bOSN4YPhvFcOvAtdzexlISoECGRc4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KYBhjp1CQerSxTNuyDqS2DKx1EsqaCHYZZ1LQl1nV6lNhEmomGGuD4z4C1LOIXhVBxXh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BJKDDAy4tdzSxY7r13Ee0fRnuKnarlUrgYXGPe8E6lGa0RItQQraUtMe+xnUtdFtkDIC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qkoIR3DXB+Wrl8lDgag35rl8+ujP5O0vcFNMX6jL1QkshwrIy1jYe51pCENBgYD7uO6N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0wCXOsNCzAN9kNvc3gOp/qBUrCqgZ01EphsYq6YdEeo3VTpAreHU69wnvi/KXETBsSWE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lmBDZOkP/cuUdkUdtTonhSpB/wCxpF2J3E7LCGLl4QtVFfvwqIXfU0qJNQY9wEnqMRfqe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2hGJKrRVE74OOmCe+L80Cx4AIJKSmNYnR+CtTq+zPYy83L7hHXplD1EG4E1KQhJO4xapt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sloHbxOD1IAxpLikevUaqdRr1EEYn1H13Ht4bwvI7zU698EfUIb+E+R1HCw8KAgZS5f2S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Q/JcuXLlyyMtJVLXeLwGRKSMV6IwjZgocTF4q2Wr9zXAHrCoIhUCB33i3UCwG4suXBM1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7wypTKm5twfM+RZRxWAwyEYblievNrNy1eVxZcvg41jcOxgEGAQIdcBvCy4ahudrAAQH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gpO0KNz6JUeoI4PWNuuoKe4OagP1EZ/sdVKZcS8b8H4N+EXbFRBiR6YB7i6wbUU9QDcs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51GFy8mblxTi6cPdHg4Li4uPUCptZVH1BSLcCF5VRzUqGAGH2haFO50h7Q727h03F7Ir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hD3k+WLgYECovSIsZ3DB92aaNJOrHkysEcVHYxW3xbj4KwbE/U3gcWMuLBl+oPUNpWvt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0x/IV7lYusH7E6hP5EgesFfUtNylCDUZpDWE+CPMTVid41KZUqCVB3hoQ0QdnhVw1Kax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Yu83hhLwukVZOkMhL7XEo6i1u0dXAV1BoIMJfUCV8FsTFSqgyolx/YCxKlxLIWtEHupU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StMDrEeo96ikwrD8MeMldnuCsxhgiQwJPSPk/wBlghdzSXCEGObwwMXj3w6Amppmz1w9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h3ZRD2Jc7y6IfcVMqmbwVEMR6hvuNmFUe4VNammdbwO4j6h9Mf8AZ+xV9T0MKXtgVauL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+c8eiLVoHXIVHHadZSO2beRljZ7i6hNYPAwjDcDWNOKzslj3CaWOGk0Rdy4c7uVNaxuI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0uKoXcrvuWgSt3g3BB9I3KxrGa5PjHGrhqmBLwC/cFEpdS5QRWvwDiuo+2e53J7nubjP3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x1B6lnFw6wzaP1D6wE79ypSdIOU6lYuHcConceoFsoECpZJ9cQWwH1ATuog3it9z9p+m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BuO4McMN4A9T94Rt5O6x3GKbRhCRl8/eNz/JTNuLvC43O2K24vubR0GIly1xRLSq3P1h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xB7Z0anclaT2GNVuHoQHsg3LqU4JH2R9nzwEqVLkI7ZBHAi2L+U1Ft8mzBYxjDbY/ce3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NpcJefWRaRaLwajigXgK4nVbE4FzvE66h9oS3BbE0yncq2Q2iW53F1FNQ/SL9M/TBrJ8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gAQI/qJIDqp6vLuwUWJNkq/1OiVE4rKwrBhKmp7vF8HBjaoYYy1cDJ31ENEQ9z24y5bp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nRsCy92P8EUQUr3K5TF6C5+7Ah8CvH2QKw9wyVAyJDtiS+kq5UcVKlc1SzLheo4BFfTU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jUNyrz7l8RO36iqgZZUoXNSjBde4VPUChJYCS0F1jRj0TcO5d6ge6ig6Yb5U9OBZOlA6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gD5RadNQYLTrhUDAyxOxAMEo8tQMNo4XuXU+5crBPeHC0S7iy4PeGahlYSpVYE9H3D7Y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gp2RWjFCoR3B1hQG5eF7Aig27iU73O/fVYIt9p6UdyXFvAB9wPw45+KCwBgMKG4KMVKh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uCdvJoYMYwVFYhECV6lR3hbmsLBuJcJ7g3PfAlXkigR6KhRLJcJ1KtVAOsVhYwguHXc/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qDunSSFErf6gdMuTpo6jCsOomrqelCna5X8gFZO8oUEH9/CWoJK2kVmGP/pErxDCxjBD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7i4XD1DccbTTFwcgidE3GrAwuhGKOo7Soxbly5eFfUNTEhQQJUWHUVosfugJu4dIw356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ttB6jL9h+OEHIjbCg+nph3gly5c2LPThEeoJ6jrrLce4/Twk6HuOUIxYssm3UCVfAhOi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bO8mDBcUAweFbwptC476pUIMXEjTgLqLLJKxlaSdowa4sSKbIe6D7JcdbhADud2M17wh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TJ7nuhEe5qmG2QHuKQjSe3qUv7jvcAFEJtCJCV3DXc93gHaI6dk3BExuGp6/5CLFx6Is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8DUO4uFwaT86hgQBCKoItLkbS3CoMKmyISiJirlSsincC6uCfbCFdhwPhBGesnGOxA9oz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B6EuXCbQjOksaj3KokqvD3pc28L9Rh2UAohCw9E/WJ1eCe8dVkZcGEudGUYk4YXUlDF9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8Oo968hF+K2hue4cDvxbjwHcJcC5R9yiFEHg3xUrBwd49EXUqdoK6goz7jrAZOAYYu8e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qKkbYKd7nVGB8CoEYvibyoyo9ZJuesfHc15BBHm6ghk8plUXl3h6OskOLrBAjqbMd5xGH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AqBnqIYLqK9RZKlSpWKlYqVKzUqVkfC6RMHE8zTmncPN1gMPN9sKI9QMqiNxhvk6wQ1E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jLMxhu5bXU6JR1ESFy8JY/WLwrvFpKxeKlZqaYPgm4S8HEivyE0ldx4HZGCzwOyEvCi2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qHUrDA3ArBFjLjlYYs737IcLRbLljAoxdalNsswu4gyu4y2Qbx2iIv1gSizcSVxqaYPh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tqIep+UtKZTwJryEY+B9QcnUbyp1MJNHcvrLHJHebjLINRYuP9bnYxUVlTpndZ/Ec6Y3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CkoSV9RVBuXh23LeyInG4fD0wYOJnWv/ALGr/wAkZ1X/AN6n/wBf/EP/AOf/AKiCxLVwE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16ixpKkIrcLuVcWusL3UZuP1GGCPEYPTCpdT9zIV0a9sOlxlYqEBgPuU+orM3LxUbbiK6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WifUQ1ETfxDDhhKywioiOxNKH7izu4ahhZuV+5cVcvJKi4dc9+api6g4u3GPRGHXeauL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YwzpGE6V9pdx/GAwwsSiVEagyt1xuXLlRjCHUpi1Ll4S+ofCNwIwwYcGH6nsTuCHpO4E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Ul1ablGmF0xCS46nrlv4LjgjvGpTgXfccODk7wcaR3hj9saEq4vpGdwdJa6lBGKidETW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wuXLlkIhlESGD4hLhyMK6TZJ1hVgx1UvaK2dlcI9JC9mb4FxrHn6jvwWMOIds6sdRbx6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cvLCXjSMuUR941hga6lO4Uyybn4m5dQW7ioL0I8aDOsVKlSrwKTuI+4etwWqMdww/DGD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m56dZuRvoTdnvH2h2LFbNmdmx9cTLqO/DaZm0e2LqjFd5qsOCe8MXLglkeyOsf6xBnYg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hiwJALLBAReyWrqJe2COmHeawtEsLlz6tz1MOu4eA8JDiZYYdke1wkvXFW57IpcGaiEU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QxWDvw3JcNYnqNnC13Nwi74GHDlwdw7KldR1h0GKhg6qFY9+olQSgSpcA6SxTLejBKit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PTqDpKjiqVCxiYiLRwCe57jxPCQ8JhwRJpFG4SB9xDvrupQQN3AxtDiRmkfFYUyu/wB4K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cNx4EYRwxY5NR3PUJbvydpUohVcKJ0RIVOnc7MqBNZGGLplo7MuL1Hgos1Egdze4p1k5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3KhZqfvFNsfunbdwSllZIbm07jHg6mkfENQ24D7rD1n6TUcLUvDAauXLjkwNE2n5isPrK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TUSWC5dmbrUacKvUUbigq+5+ZaNNxXBlzUWypdstXWTzhDUq8keQrkOXvBvuAI8GOoPH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3Nbj2xyXeWdqQlsm1ly8DLg0QZ6Flfc6gJVRUnYpitbG/YiUolTvNwfcMj23KuVLKqUI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fBIEIcGHKZcuXi+JgiBZEseDHU08diRQ3FUYEfohHm+0lvue0jp9EQliE7m2es+yG5Q3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nTsnSAekr7jx7dxg31AjaUqPeGs1KgGPfM8AtwQlcDJkfCcHh4MZp43shBkCoveLqbcO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YPfUNCJcLUxHcdfSHWFdRS/fs2JWHRqXiA6m1sbLIq7gh1O/cRlpUC5VdTpEsFIPUBfc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L+JM++GvKHBU1gcGM08duxbWxV0Zfdc1qVi2RU3hKOHvBS6jXUbct1iOvUqWPYgEpHuJ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BK4CM0naWkei5dTaDUtqVAuN3LdxAiXqVEizcCf58EQhDJvJivIEM3Tc9Rcs9Rg8N4rp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t5qudzrtKmG49QC9xTp2YXWEncARJjpisH1CsvuDUHcSwIIdwRJ3OpR7lX1GdyowIoxf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pLqLLyeYcjeTFz1FbfjMXGKxx9Y7T3zZeHdEfqOFbhw4WiLealS/cCD0zaDUXuQPeEdM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7iJ0z/IQodSiXCFINvcQ3BNIVwqM2iYPW5U0zqEFrgxB7l1FhLlXKwqevMcxvJDvHVeas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3zc+k3iEdZcOFfL9S4tKmkdzbuJ1EVkBqK4NRKnUAhQ/VOx1OhTGWkZt1gUOp0dx1AsA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WIFxU7xR6Y8gXDDymRxWGE9YIYdeZeNoHaPTkw8zncek2i4Xg7yZJarIQ3oYRwNajDTB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kEdMpS0Kz8iMrVe4X1Abpl9dQ6gXOpYq6gjcvsiqU4P2VULdyxj1hvcqN+oB7+AIa4MY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mU21GVg1HmqBhwrlm0cvB3yI4wTWDGV1gjYYRVA7p9iCkF1ETU7udEe+52h7gTsgsStx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TKV3g9RYU1Li47GXLdRPgEODHLCEI7wfFccLaexn5HDCOB4Kj1HbwY5Y4VTebwSo6jPYl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oXupYoy2WpF7hbYi429MFS3Yg+0SS77iKpgCdRILe4Dc7SvUt7jm5XVw65X4BDJGOGMM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hTC4uRpuUBjkjCDrjfBUXHas1jFWXLDwvJ+ow6YZBOEYy/3qCGBuX3BYtsTuKncO1Ms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fUbY++5pJXfUbPUZCSl4SepqWYuPm2w9cHBhhvFjwO41PIx6cDBNONRzcuGseBysVl1W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ctKi8uEhATUSOwYBHvBUSu4kq4ATSBO4I6dxp1hVSpb7iZY7ZfBxUddTuAfFHg7hh+uA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ZfDVXIzTLxS8u4YbjEuBLqaSP/tEdM2jGVQ1hpGDqU1EhRudG4fSOBADLiWK+pbpgROr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mLBvLDDvgO2ADBipUqVyGm4rI4MsfB2BHGbRMvgSUzuKxwMu2XPcFKlJBGdStHqV/2hsi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ojvogj10xRJYi3KGBKD3H8nbHqdvUrkTuoz35iHBmnGQZt8N2dwqvBwd+BKrnaM2jKlfs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uXLIsWLHcC4MJBQPua1BIWQOpKD6w61AuIuJ1BGrGxiudI9y76jCEJd9QJO0Psi3wqEq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q6mvAhNDwrz9lRHpwcNvAp2RWmeiz60HtRDZFHqJKIhhYlS0CoETuWqUu4ARmhcRtUHuP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YH6ol6Y8Q0UxOyPtNstVEVCmb3LIs7l4uXU7YWKWSpcrqyOLgjlbnvy7YOLtmuSeoQ35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Bvi8MIpsi/p/8R2MEjVx+1j6sEP2E/x/+Y/R/wDmHvIh7BErdwijXgqLQpK9x66Tu0xK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A6h2j1kgu5dsqXKh0UYrBkhvyiEOCowFGfWfUFNeZxcuEVw8d+bHuVzM1DNYZUqVKlZr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1TLXcO5REE7iFRg6l3AnZKrF1LuBGGLlxzcvB5px0hvJn3CCvOqVKnuL1HjvzXXhPBUT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Qe5UqODRg9SxgPqXe5UaOTeErUeVQMjyHWDDDNIe/AHv4XudcG+G/PX4VSsV4CW+o03L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sdI9tQLTKZa6ZZqPpD7wVkiXKx6lYGoJ7+KRRw95Ib+E94heiHTHxdfj1K4hFRLJEhrB9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wx7SkthF00ztqKuNYL6iQhdw7lEe8V1eb8yuS6PBzUOyCmvhaRA98B8DX4T4HJAO4/ke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vqKe4VUxRqIjBvrCXC/uWbj6l1EJUCHUuFu5VSuolSpUPIbjDi8DiNMG0D4OmDB4WvgP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1AYk6YrSjKC5pCe3BGA9yxSw3AiyK4K7MVkY3J6pzp5DeDi4YcmGy/g+4IT3HO/N180g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BDc6QoiQA0xBJ2ivcToTW4up7J2uC1xCXUUu5fUZbHcSow15Ozg4p1FZg5pfUSmvgC4ME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LJaWS8StwjA2I2l+0V2Rq7iWy/vHcjZgfULeifWfSAsFtTY9xi7hu52UQy6mnjZvk4V1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ANwYI525uj5pCFuFmW9Tt6gtdxYhDqWgvqDNeonePrgW7iN0M7E7gpf1FcOoROiIeolx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DJPc9xw8HNSvgbQwR3hm3N+A+KS9FTsnoixU7qHR3ik9S6n4go3O0JRqHu2C+0qmeuDc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oHWDRxc3wNwhx9z34a+DG+TcYxi9+WfDvgT0hCE6gDudIBFnZ3PzLT3CkG4+hBKiO4oz/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O5WBiuXDXkIMHJj3GtMPGuFxfn3yRyee/I+OYW3U0YqIHuAZ+IUlYSKyBuNpKqdkpH6R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48x4mDJwFIB3P2n7R+yPoj9YvESSnnPBj4DFvkfDrJCLUKiuEC2AYEqsVFUbcOohg3HAE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Ly0yo8ziYM+875vjUPjajHkuuZ8Yw67wDqVBggRgGMYe50l/cXcCepaRWVDXc9yo9S8U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vmcTBCENwjN+BwPgMuJIsMjeGO/KPjGFbUpAqBKPctAqHUuONS6E7RJ9ZRxDdxs4DfUs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DDNuBwOJ43MoRKmmGbct+Z8hVOzkLh9p1AqLU7YSbQY+07M62yi9RIUi3OsHcadwcdIR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4HE1HxON8nuHUYzblv4DwB5bwly2Fxdxpn4S33Gx6gDuBqiUh3CX3HuKuDqEVIU6lGbyv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lQlI/WL4pwOOkd+G87ZmWb8j4CHgPlI9EBLIhiTrtkWKPaMBEiy5rHZ7lBuVdcb4e/Pa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DiHU28FxztiiVlYiN/gTmFHhvke4EcBLEdSwRTgw6ly2b1Ax3LvKcjBD8DXL34Dia8vby6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jfqKr3A6iVD7SjGdJUqDwCuCXKm44uVcSuBD5XWRRipUd8zia8vby6eI47Rdcr8BB+4p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8VLx3LSEGL4ETCS3N4N+bSVPa8d+dw4EPXJl/COvEcRNOF+EhHUqEIhuVc1CBIsCWTaG4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csZUqVK+CGxDkHV+A46cn4Z8Q8CBGO5cfEYESJUrE+4dT1RECpeCOmUI4sw4uoox6h3k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lngJeDLxX4h8Jzb+QwOsGyJFfWCiNHuDc6lk3gOpVdmPTuf5BfcsiWTswS8vhPHXAU+L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34TFy4OsnyahKZ3KjfUp+o2+ojLMBIjBe8EVBqP5O5cuIy2ElP1C5/5O2WlMpnrx1Dxb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nlY+EzthrjrytyrlTqVArNSpT3KSiVhDuASiVKlDKDUqsPtKlEohrD4j4Izr4Ly05PNj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IYY6jycE9YYZMM9cv//EACoRAQACAgIDAAICAgIDAQEAAAEAERAhIDEwQEFRYVBxgZFg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/9oACAECAQE/EObl74OHxHsH8IHIwE6YFblRGz+Wv/fuiPfB8h7B/BHgCBAhBbOiJpiBp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fsX6Z5zBwDBCHUC5VNQTW38/8+495PRuX6wekQ85yMkILjom2mr/AJ/+vZMHeXqX6Vet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hCUFzWSgJbPsmDvPSH8OekemQhDIQIf2Ljjc/X2jkMvmPWP4I4EIEODbEBVH2EtHR7Ry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IZIQUTWTY/x9cjkw9Z7cHyV7D/AnEhCGAhtyTqvx/wDPtmOmXvg+I9g/gjiYIQyaJpJo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7cHDzr2jyX6pxIQIQlQYi5qf5e+MJvgyonI/4AYIYCEEvVKgjsffGHvNcKjPn/ATBCEME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aD/8AN+04M9sfPHUr+SPCYOBDBCE7y1qM0P8AL2nBl24Z9/iH0TzHgIQmhYttzUS4vtOD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GSEIQwvmNl/OvfM9IQ/4McSEIQwsNH9P4FARa/4QYMGCEIZhu35F9r5PF6c9MH8mekS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1HtkqWcK1j7Fg/4KQ4kIQhhC6/IqtvN9R0nUVmXrH3I/4MZMEIQhh0vgfUuol7g1LvHTB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xIQhDHd4T03cGoK2SjXAKZ2wfyhwvynIhghju8J6o/IKl2ng7fzR5TkQhCGO7wnpgFmE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v/g5ghkhCEMd3uJA1TNYDeHvBh/lTzGDJghDPb3ErAo2TudRO0GnD3wf5U8xxIQhDPb3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3BqfSDWuL/BnpHE8JCHAwQhjt4H1BlbUSoTtBadxfIOL/AAZ6RxPCcjBgw9+B9QhLdyqg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zVcTFczgQyYJ8j7oy5bsgpBDDUZd9/xNy/WPCYIZIQj1H3SDBn1IajSR0xbeDzP4m+Ry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vfIStQh1CdvfqUypUrjXo9ypuHE8hDBCEeo+8Qh1OpCPfA9o5VKxUrFSpUqVKlSsVmpW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VGHM4kMkJ0ffMfMTuPfA37R6/cPEkPEZIQhCdH+B+TvO0cGDv2jw15AleRhzMGTBCEJ1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54BeDVMXFheKlS4lViuYSvCw5nIhCEJ3fwLHbgYPaOfeU3N2pbogQvh+SKEBFD5PuQvR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78DDmYOBghCdfeOB2hk9s8OtxhLZY1wSyLc6x7hwUYNrGzzmTgYIQnX3jPSdode8cHrh1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6cWKoSwTSd/Adw5GTJCEIQnd4j1DB3Os7Q698gR46Wn5svpFpitvI1HcPO6zo4O3gPAY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PUMHc6x7hke2bcESVweqljiO6YRwCLQVAmOtY+4ZU6MJcW/AeAwZIQwQnZ4j1DHadeI9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a47XFvheqwXloq4MsDxHgMHEwQ98Mdp0x8/gDjUfCSpWTy14jiQhD3wx3wY9eA9eoc68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Qh74Y741ccntnB8Nx5sPI+M4EIQh78Y74H8EaLMAolRoXGkQF5IGLgbqUMMC9RKajBVL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uHwmDgQwQ9+M/qE7cXNy/VMiJTABqCXGLZU+VA6GfiJUA9yju4naArUBDW4ltwFS00wd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pP6Tu2GHiMmCEIe/HHPfF5VH0jA0xN3htDubNRULltWQr7ApDdRlVjcSKhjcuaQFxj0g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cO8fogiHfD4zJCEIQ9+MdceqjxYwicH0g3LwOjBUY7q4rnZg1DFm7NDLpUQlECaI17j3H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wEuBBK1K1cpWb4TBkhgh/ABjpibY+ByMfS7QyQNxKxLZ0CXOmNAR6Spnads6bi1aO49x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F+R1SURbwkGLDwGDJkhD34x0w7R8CSvV7QwtS0Vse4x/7jAWxWzWIS2d498FqHce4tBF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D6Yapc10zYeA4mCEIe/GDrDtHvxkfTGLMAEO4pdykulS6lFrPQvgx6QVuM6J+U2StykQ6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BWLDwHIhDBOv8B1gG498Dizr1CHgvBqLeL43BQrCrBrN4vVcFSsMPAcjBgnX+BO0+o4r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SpuVmvUYeA5EIQhOn8Ddsqz25VHyGK5rly5cuXLlxwAlJSUwsl/uX+5cslnkYeAyZIQh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HTwSHNlcK4VKlQJXIWWy5eAlSpXAUlOBvLZKlYpm5UrhcuEd+AhkyQhCE6e6YO50nbDr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LCVKhHBHiCo2kE/DFSvSSODBhpzMHAhCGOnumDudMBrgw69qsPAqLlDYP/KEP1l9x8gg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W4krUC5WKhbgIfljuFmXWAlMCjgYOBw6e6Y7T4w9cGHus+ZWSyXLxbLlstLRgjTBikKS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YU4VElGzJxIYMdPdMdsnrB4mHqOTqOGpcHVxEuJ0jSClpeJdS4+mK0tkrjSVg2XgL8RU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Hedozpg8TK9VMHUepUUlMtVQYURekW+TlSoGqiWpW7h23DowJaZ6zpNdvK5SUykCV74m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65jvO0Z0j3/AALg6j1hBUTYRN1CykSvAo7gL1OpfHpO4KM1kUy8HHBwgvO8CziZME6c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4K99wdTQxcuWlzdy+ZF0xlbeK4dIRS40m6XhcdJcIJs1CM7ZIZM9OBKiQMVKlSokqVKl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tlw+8z5OkO4l1wNcS9pWrjuEvdS11BMtVxQXwOp1HZh0RW8L4VMN1GduBkfBMmKleKpUq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h9N8bPk64SV4LZaWg4MbgyDqo61wOo9Rax8pVwTGSVKlSoNiRRgXeTJDwTyVKlR41KhK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Yw9/uipuH0hiClEpO4cDYiajdKXUpaS0udLlZfA6jFFoitmsa4ohKgWxCUiSGoXAZIQ5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OkYdx414qleWvB0gLoidoJ6wiZuXxuWwRolvzLVWa4KohQ7j+MpYhBfssLYU3L/UR/E1+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EPBJfsEMO8HKp+uD673jpLK6jdo4qO25SriZRnQ+xlCCVPqKQprAwIqsHeHuEtxm0uXW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lEsI2lRDqsHI/gxhGHgOJ6zwqVhT8SkSysrKyspKREph/bILH2O4t0lLD8pSVHh+Ubmo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2IdcSHk363SMI8PvCv4F0zuAwE1kCpSGmC3A1cqhg31B/YFAHWTESz5Fp/gRbgUQ4kOU5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64Pvkrx6lYcV5u+OuNS8fGPmO8G8dOTLqXc7PI0YP5IpqEN4HI808lxeR3OmDryHgqViu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LxV7ly0FHbNOprLuuaXKn05KUMtNnyHVKO8HIhjucDwX43n2nTB1xOVZ+QOL4qlcTw2e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dS0tFi24OBghLnbjfhHNy5eb8HbIj79YCVKxubjyrjublstlstLZbLl8DrkGpZNSyb64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7ZH8AsDhXGvJUrwqobL59Y74nO525X7HfOqweSvdX1SXUb7AvBGzPhCvxjjt7bnvO+H5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cwb5O0iza+RzfBcuX4rg3wYBljw9sr/gKlQ59+tczRly8OFwjqn54kPIcTGuFy8LqMEu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kRz7Y7e7eFZSViHqUlHXN9UVBvCxYw4IbgJXo9Y7xjfXDXcGO0b7lSmXLwkSsa9yom6l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ECmsdZ3x290tBOK1gGCoRl+sd5kxeGVAlSEqacbl8L4mLhqKl7y743cT3F8EsggPyXlC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6i9lCjcKY6xXOxO3u1YriuMNiCn1hMKSsVPxxI5qbYHBUrFSoiS5eC1rMCtYV+T4xXCN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qWsWXCdpWXGvU6biCVCCb9wAiUSJrC8dIzsRg37ZhwQSiHKYMXB6lQyINNZ+SJRXbASq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kTCa1Hg+RiWsg04NstGB0YAJBTc6ZYYMIpdSC+C8Jep+HJnaMPaIMrUoIjFMtwrYYnSP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qFypRKS8qItzdCdQZR4nBw6hTNIfVGiHUD3F3lksmwl63N4eBh0zeTGrBh7nbA9o7hhJ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NMuz0AXCkrlcMCy5cuJ0YUh3FuXXiq8HW0QJStimggBNNRGkQLgguAUqEbuU7DG+5c7J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RQXqXyNwqUYvFyyUww9+6D7nOoqKMPBVKE7+YLzfgHiRKPE4IQXeD5aQn8oVhLsTcpdM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LULpLJUSNQdah1cY/wDRigthtCg6ltWwks/MsxSE+yjh1DOjHgeuUBLljFxXO4p8gMC9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8weQly4Mepd+Jw9Q0TqE+4rozYYQ6JA6lzUablCWRLLB7lfR/uK0ZcraNsRKV7Imxf8A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0lOjuUO59SAFkOoNyoRhqHc6Y6MeB6xFuGuC7gfU1QTqaYfpAREY9vOecnSEvxHcc2TY3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wagze0ihW39xqsuDrX6mhwz4r/mC1vNl9xafKW0DFGNhIbneXsQ2Eq7WWpW5oCEO+B3O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9RdYXLly4sN0invCek83bJK8vSdOJuVKJUqCsHcCE0ZtaiLpgO46ailUlLWrg3+cA1qUr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BXVTfRFiaUgxy6iOyH0lSnuXhKECdqlEBKSkpO2RD7RLLZOQyuXBn1HyjJj55HonTiZq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03K3gqqJYYbydEXNIKlNjLF1KjSNHQRP2QBbAd/ZvBLIkXaHuB6iyzslib7g9Kz+onYmD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x3zIXft1ZUTtg8KOoJhwaI+U4ExXJywi68VxzdE+RTuOtzSD/mKm1soFR/qLLe4aU7lK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1Qn76Y9jU/dn6zuG527PxApBR/uH0IUlTYqVqD62YKodQKpNrlsO87ZPftfZdTbAsI7uL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BGVE8ZwPcqPF4LCPWK8Dk4fMOmJPo6glrO4kuty3aXHsPsPtQzaGIPQxu0mifhKVcqrLR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DQFQAsOC7YwVKL1nf0TvFvD1H2jAVDElRVhSVg9JcNjN+MhwdpUZVcHKwwYshzciqjtj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qaZpqCCVrATrqOktv9QIfiAVja1Otw+pFZZDuJb4wDruCJ+uP45+vHtk+4lzSJEwsWWw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7cCPXiYYMXwvg4C3ARRjG/k3NwYhUxF0QIwQb1hWC0FQxuWUMFG4v1A/WG0gW/sA7IM7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wty4kYSVLz8kB08/bj88TgyuHNzMI94cXhgCfmb9zTqV7IOE7e5R3gTG40Q6jP0Z0ss9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/DLe4wGMNs7+4NRh7jLjkXcqsFcrl8+3E8hhwZcGHA7cLrDGMuoOHZFKCDc11cDUuI2Y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PpjptOyQHslviH1ImX1F+p0bFfGfslDHYyPVrg0m2CuOFxcW4GjGnqDDzckeTgw41IZO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DPtcQ9xRrAKR+YukvSoo4yoRRNO5stdQSn2AaSV9IdoxEqLEOmHQg8B7x9ULnUu+4uN/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ovfKenPhDDGHB4MvI4YsILS7hhURwBiD5BdkMfnOiYJZlYrSo7H5m34kZKYr3vyGWkDU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TuXqhAI0kt+Z7xfUArGmNGT3HfhGMuoKYYq/H08B4VGGDgOC8GfZoEZcWLFjV3H/AL9K6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+QZYYj9lHyW0RGpGHcolwWWUWGl1AZtcfX0gTU+BlHpgG5ZtItbg3ZPsl33hfUNTuUTt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VUY4qVhdqxQjabb4dyubLnWNcAw8esnAQy8WfY1n9Z/WJHdQS7YzgWbUhNRTLSY1XPz4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QypV2wbVEofxKdPs3KC9k+NjU3QwCfIdwh1mfFD83D3i98DxVwrPWoTtwflhOwIt1H8Wf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0R/GXePnF5pKiEqy8kNx4EcXwYczDHvBixcMAka0GoVaZ1oNxlr3KlMLdygMDGoMVcrMI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E0wZN1iWEGfiDO4NVBiFj/Yp3LC1i1pmncZ1Y8DyOAywuWcVp1D85WUlImN5d8L1kqX+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8lUvLRXUuXlebDi4MMYYkSOBNpb1EZaVDC2Ehq1cesJVYRCxEPUXzKC5e3FDNMU2dwutm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RAruUjbLUt/lBCiEhU21Km89IfRMEOArlqVKlRMBlyblJRKA5OKwWLLx2jwWHH5zcEI4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4Amotq7mzV+0ejb/AOoO6jCov8T4o7gmwgxVGRhtFply4VCL8jLbgkRmNekZ+Qy7iV4j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h6cBxHLxHJwclRj3BEKqStaUiO42rp9gQ0/E+mk7OE9qm/NzqEpDfUNMpLmke5QwoSpu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8qz6ekGsJGEuXuXEvxa4dvIwwxyIOBy8Xzk4MPGM+wbo1FLTt1vCViGbRaaancqpQ3Ce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3O4JXtTSbRUvSWDUN6JvQxI/c3FVbL+oqOptdxbYC53wcR6DDgEG/I41x+YfAMKwE7cAi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jgNweh1BZ+pewdRBL2BUQqlTbTPwIb1CJDRBmhCYiydail0M7Bca2RR3L/Z3K3EpuLuJ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16DCHhHeKSkpLJcvyfniEGO2H3H3gZ6J3l5HH0ji/aANxRpwi1Ilqb1Ok9x151G3Ufcl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udiOkwEtgFkZ3JO0TZG516K8dIlJU7nfHT0SGCPfL7jtllxagwyeicideLisEUMuXJDj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YkCDAoSPkAbIFSgfuC6Vmowh+RDHOsB20A2J8Ys2Sh7nZwktwTW53RXhB5GGT3g4G2Co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DJ6VjAnXDwMVOiMMPMhgwwYpTpG+lm0HKXKHUFeA3bEfe4Mtt8UlpUW3FdRnpoj5EO5Q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AeiMEYR4s746FxXCXYS9MuiLcfKh1LomkudvRH2VCdORlQ3l8BxkLeEekBlYoGpIwHr5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tz8RdtiffBKoTFC48AlhaODUojtLRDKfJe7lGpY4QL1GdvRHWLxWo8HvHS5tU6QK3Np1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WHfwL4UslQnTBkODDLl4kM1SsfJYS83ADsie46gBaXqCMB19nWDUQ3C2rUsfqJ26fiXd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i3qU/MEdQi/ZlH2VIsg9FXHudUfQ6OHyPBxrD1htHVny49YvUZVGD1O/gfEIYsOT1xcH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moNYsz5UNQqtbIkWydDKVL7CU9yhFT+4T5kBhVx4rpsCRwOV1qbiqlwhUHOu4Cdse5ux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wOqnSpeqg1CkvVRbI/lFuLFuWRXDyMPB5JeOsfRYwhDD7hlalh3O2aFsGyMqtxGyPgzX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zSQiuDXcFbJsTtaj7+oDQWHgOotUbidSXosfvCGmPcdRB7l13tF0RUjUe53yOD4jweo8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0uW7hbLgh1yPKkdnIjHiw5kMHuEYY3+JuaE++W1upYadMW4jruI0hRhDtOxcWtzdBcaV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glVDJgK1B9RkU+RACPZEembY1cDYNkbkYp7jPvI4PhOsmHjcYdXhdyiahUamjAY56cju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ETdciEYwjCdYZUGiGfefjbqDcNwA3B3lxTHejT3/AO53zXTGL6XBW/8AiAZSqh3ZP7eI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/wD1wBtsRBwln8IRtY7au59esdWbec6yQwI8SHDPsI95O2MPC+R9Be0ms2nTMvJCJGGa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qCNXcNpQW6PxAtwHyI3cANVK89kufX1+p2yj/qddDuNuupToahCotLnWrUUPxm2qlZ+E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Y+/5x0jwPI4MOHj0lSiJcqBUqUQwwy65PkZ2hwMPg0DDqO4pswHzJ0zNss+5qh8lB1O4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lSkUbhglrslWydtqD8hUIVDdJeuNn6lRR/AQjtbNAnTBdSkq+S1DhvTC67/IQYNX7wcRh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PHp4DDwPJ8oQ8pLWpQsVOxIPanS7jdTUaMEdkY6cMO8XKSfcYRETXUQNwpXSflEFMIFX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1B9heCqihSw0WlJbqAmojVoQGkn7giqINyodwQH/AGwdOJ4DBwODln3xmGRZ468B35al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ZwdATTcmhENQbAwYwt/cSL7iRvUNsNy7uazE6LICGpXb+Zo3NBRKlh3LHqB2SnyOiiRC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N4x2pQS2W4uoG5U2suNDrB0R4HgMfOBhw8enicGPk6fS7+SuFDWaB+YY02RS2nAlCNdy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7QjuG9EMT5ZQQA1P7nyH5g+zbBVe4qWdx+jcDtKWzuUvUPiIKGbbH/8AIHRY/wCmPVBn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UK//AHc7+HRGHlTgYcvDpi4PhME7e6DlJYmzAXBNzq7EE2YEoT8GRAsltDFbxqRp3EU3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cLxp+zpL1O9RbTSA2dwtURQ7V3BJAyG480xCAgpRqJb6f+oNjqNxTsgKx/cSffQHEQOB9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jxHFjKKYdjvBCAKZ+MIOrpjCN/Y784aDApqANSoLgEmiDDZqKKE70T8kp1gYdy9StXESy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r7WomE1DwoLbKaW3KwNRsWQXRhJbXcr99GXwhyd4fGZ6ekdedjAFOJkAhCDHcIXoxCQD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pY9mJc+xnRDUWVSlqF2StEIG2Oy7nbc+z9M0inTE0pxvtARoikK7j8CFwVArQQAvawbLC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YzYeTpHLgRnyfY8BHzHXpHXnchT9jRDBk39ylPUEWQn7SAB3EP8A1lJUNgSsYjtuJY2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I4EAsG4LRudwjC59wEqAbjSAuUVELrUDt3Lp1it19PxEPuJ831Ox3H4lWVWu4rQUf7/u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nfB4yfOJCOPscjWHw1gQNhWdfNUrJ4Tk8P7UhfuwZYZpjfPg0RPkQG3CT0RdwFsdwr/E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Q1I6+hCVqZ+zJ+rQKkKtOpddwL3As+wluC9fI/7CBstyu+Ooq4tX/uIsdwxRDeidWR5H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qwcVpUplpTKZaDgYFYuJcoa8pwPDfJ4Jc+IYLqGXFOnZEX2ETtcAqQ3oagqQ0bD7+o34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13LEJsIitSfnplabbIqISdyMqlGXpjsGaxp+Y3xKtm4jYhWa7gMo6f6i7BuG9urmiIdZ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5PUYxjgWnDQljTKxXiNN+dhDwnJ4Edyt6Gb6KZeHDBv+4bSo3ChSxVSNNw3bdQneV2vs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IGggClVAK0QvqUBFxPiOm4oCspSXC4tI1SmlRQMSFKdRe7uPtO8eB4nTgQjLz8wd8BZA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Z5yEPO8DJlMHt2QzZHDLkZZblrANvyBQfYvbtIjZS7tZP6eDZzQqKcQaZVsYVvowWqLS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YH1NdO4PwhcqfrEJVTUMU1+IUABO8eB4enEQl2sYz7hnS+C1ErhZfK+CWTry36Th4hKi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ZGo1/E2DKM7FxtT8xhUhUlMFX8vs7v6jOu0d1PvFLTLoOiVe5QU4sH8pQNwp3hLhoqJc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9cTvwkeK1yPAcVHNy5cvJwFeu1NSpUqVmuF5JeAG4uP+KKVZL5GoU0QG00RUrsysHbLD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+pV73BkmmPQ7lVZLpgbYILqDaSlmrcX9TrUYQCCp3G0QTox74HicmH84HDPhm8X5h0+e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kJUrwMcBcHw1MqWjfslayADUSm4otA0WVNEFHX8f/wAl3fl8cD9ka2juUi2EAmm4a+P3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RUTsjg1DdpUqbMdlQxadIwyeA7w95HCthydPoGTZl8hoxUqMqVKSkpxC0tLRUtAQK8PZ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lrrYg0HxEO7hdw//AMf7lrcoEYapXsw9U1UWiAgO/wDUAqnUpdtxISBAGGo7w4UMENcR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WX57ly53BT5SHXukphQaDKdx+CC6dQy3AFMFadz63GobnwQ9rKYBfj9RP953Oqr/AHEF+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p2QFi8dAWxJUWsLHmPAdR4E6IROTHqsr5Dh+XlNvvC5Wk6EDYaZ8YsBe5VLidq1O2LTb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ZpAlCVBB7qaUm4WHRaj/ABc7vxACmdSo1KMsLVzRlLECyJeYI8CPUDfD5l3HuvOcOnl7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4MAjGxNOmNCE0IhBD8JaK9x7fiWO422fZsGJbCORdT9LF6PTqC7B/UVYowEf6QoMW6TQ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jwMTqHL5FQ84y/Qd/ec6mpIr+0s9xAMVoRK7m+yWmoDohe33AadzTQgiAVy3Z3Cg0sFU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anSpTqJuMNOOh5ngMSyOHkwbMPlM9p28nfi+ytE0ix7bgCoC9QVBvuAup3iLNoAUWCUM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xNddQ1RgUOoqnsjVKK2iaM1YXc2SK0DZKdssDqdDynUeBBjgwcVZWHynC+B4aMMvpvOp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3C5auNEdAiatgq3UCamrLi3RqV7xlAqdSxtiH4igWhZTqBG4J8gblI6ElBHua0u58Jsv8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vk+fKZGTuPhdYPlMOD5DvifZ3oI0F/Jp1G1bsP1A7alBZFAxSHSmWLJbtKnQZYl/I7B1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aX+41qisIUHUtUA6gDcNSh3EfthstEi3zfkZUIwx28L+YrLjHyGOkcffGFzpwfZahIjD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vT9XqPVvc296/EYa6jalY78EbVQLgiNwt1GLElpuVFxtKhpuVDeo3eBQwfxBidYgP5VB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eInyVOuFzbfhZqqPlMdI6w+K4LYcH2QdjWr1LmiKtjUH9JcUwKV0hR/SJ7dMQDrURq0W6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Ps3BNvkiEH/8g/Jb0RAPxBa7P+olsCGX9Siq3BdKES53YPER6hHfnK1+Yx0y+M+8wfCU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D4wBW0lTt3Cy/MBLPk+ZpCQ9oX9QA2SiG9DF8e5qn3AWxhq033LAtwAHeI6S6/pEihLl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ud3E5mHJ5j1XlOP54+sPYviYDC3dsuApHVRcmUDqQSlz/EQ/3MIqwDNc6jrSDTcv29RN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D2JHT6+ww+INGposlZSdXG9PcqYHskG4RuqO7geAw4csLeM6fKcZ4xUHB9hihHyUWrqM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C1THG3TGq7P07j8Rsuk/KJMSS9RFKSD6xQCoViGJrfrDimqlizLJBqMd9xZqWdy4Qbg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XEw4eHWAxRLS0uwWFJUiWd/KeeL1Ao4MfYZZVIBp3HKm/jCY/wAodC3/AKQOgH9TcLvU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lO2WBbluGVbEqC9RmvkFHcL/ANGNz0YEBNRte0BJs1tE6B1EVUqbaQNvKYfNv0DlfBcF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p9LACXPnFQ1LeyJWnUIBZFudxinaQbDqblypXSVrFxJ+5QUyimodzoQ6LqAJIVqoHVQW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h4bxPB2fC8OnjMhs5HkPfYAXESwN3U+ySBHYvc7DAItKprHR1FmjHSMFpDf7QCEf8TYEq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QSjUvA7isxR2xIH5iawdeQy8DxHzhk7RhHLy6e+mgi7i6R6SE4jstREpgBonxFOzRQLY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tlTtFBbF6UpaCmm5vNHUfxc01GoeybLcIXLYVw68hlxeCd/C8F8h5Y7jOmLeXl09E6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nSENVc6R3BKESI+T4DcGC8sPvalNW4wuWrSVFJQQje7glpcU/nEmoIXUsg47UYV3FXGL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55COElMUZdOHjWHh2js8nXHyPB5OmvQV6h5m7hFHcCUMtKcCiB+4ciltG0lQJ3EIGolw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TVISXjYQ0iTvc6n6Q3APs+eejfH3w83h2Z08nXy9vC81t82hKoo3K97S3UBDcTox4JaZ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AuaJFvcSxf7A+QS6iPeAGqlPk6hN3U6aqIUkfwSjqJHqGTxEMd8moMebw7M+/CZ6+Qnf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5Ct7gVEE0lBpwmoi5rCxE1UdNqmsCEBqCGNzZhSIXcuXcVwQiFwIFbmxDrcAbJptj1wP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ydp29n386h35mFYanwROqILNRt0zd3GCClK0Modmp2CWNJA/Zo12QpI0tR0x3NjUQQRz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tU0Bj9GfOB4u2K9HF6rm8V3HvxGOnicjuHmdsdPnCgPzEcJ0ZQncVEa53L2VFL1kSFNk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wkTWoJ0wv3LRncWojpn6xa3BRO+sA7R2jwPENMU8lTzeLBp51x6eUNw8qrcuXDxVKyth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qdxgQp1Cram+6ia0ZRfs/DMGmsLo7iGa7IMC5Rcqp+SJ8n7YVglQwyuJ6J+YNl8nhoZO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y7OVcnA2SqlWXFj5bE1qg6qEOrIKPUVfxP2KO2dRct1CdofY4EPqDIGA1Nk+LAhmonE6y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LWevj7+3PeenOuDEjojGKik3TF/GoahUJBLCWGhPk7julqUXG4P046NI/Ijs3BJc0wlz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ZKSz1+nJ4PdZXj7+U7hryLUcvcqViudRwuErhWUlTYagsVxcuXi5fO5cOBh83zhfGdvH2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euWdoR8fefYeRh5//8QAKhABAAICAQQCAgICAwEBAAAAAQARITFBEFFhcYGRobEgwdHw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2gAIAQEAAT8QddCM80wB7TiO4+Zz8EXec6Oocs0/qy7b5mA1yzBjEbTuQGps/SIcNvaB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3OI4i1M32U2cxL3CJj8x3/wBz5mqzFe8x9x/MAJYfssblo3YiWM4Ln6ib7TjxDKUZ6JzC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scKnzB3bnotuZwz1ufU5/fTQ94+NwvjncPMSPiPvPafqc8TTm5W93DNy6onyz2l6OZre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cx2zNZP3zLxPdZhGbd9LQdjPEz5+J99fnof7mX9Timc3z5nHfoszO1Y6/fX6+ZeN/MxMzj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O6/cv6I55Hpz56c/5hlNdPV5jUuNx3c0cdO8zHnvExM/EdzjM+6lfHqVif7mBnWZx36F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0+/qN/PQu8X5jNSpXGyV2nM7/AMXPmE0T1A68/wAjUc/EtUYrfEFBbDthg1LvmvHeKV+2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gcbiXVPEvCO9Rg8NTcQr3NZLwE32lhZDbKLnd4IYKJdrNz7vb/8AI4J6jOPeBVHR+Y69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XvGAsnecEpv0IGWPMzh3rMazEd1xNie21wxBKCK4nBiLy4subseVRj9RmDsFRP8A2Lbe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Yvf8RceI/wDka33ha+G8+YZHPMKFl18ssUhXDujt3D/bjOZWJQT8R7PHaBf7g/fM57d5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mPrHqOCZrv8AEvznif7UXGPxHt+JxPOI/wCsf/Yjqf74mdXEehu56l9sXxE/EPBiuY+D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3Sp9RZeJ9RqPzPHzCxwHTnxPXXnv07953rM84l/41P/J/uejOZ6PxOddO/wC4/M7+ZeXp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uf1Fq+xO3Tn+F/7c+YOf6lfDDsRLuiVmYx0Pyb6/c+yOemjHUzz0rJmp9XCa7xhjH5m6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m5qYzqZ6OiH56kJmB2/gfw8Rq0dgOJiAcFuIqUaLtvvLtwTy7xLba+JYLdHaaA51KoW5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VV5j0Ag7ZzP1FIKrQd2MEpw78XBNz3AXAfc3wHvHM/8A46/w3b4ju+I59RxKS1/+6jr0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QUvME65ufmLQ1wTAxBb5hV7WEsMw4vUInJ+XLjiXS+ahB1QTtFz4maroxMGYfjCOmPrj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rc91roluYAMEKGmLTvF7ANS693RUW1z6jqav6n59R+J+pyd9ysTV+/c5rLDVE9Tzx7je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epReuI+Lm7xmZKttn5ziZMTxfE/EaKv/ANmKwfU1nOPxKq8ZhXuVvo4rEAePiJ/jcv17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x0/qM/Xudv3PP6l+SL330+Dp3/bO1w1xHa38Tv8AqOXfiO5+p9X0Oc3H49T7nqM4/wCp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+5UIeMx858TmZ89PU307VD4n+76fjow3mfHT30cE9uah/tRKl+Jz5na+j4h/uJXeb25m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XxqGuj5n1DTebnPf4nxKz2J/md4cw6b6c76EqHQJo/ifwc4iGOAD7lotS+Y3a7ysEUtx9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iM9uIq7VKArauiLiLiI9AduZZSYuLczX+pxHz70zxP8A81y5cuXLly5cvpcuXLly5cIQ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rHo5JjBLVfBNFhwviHJDaboFvmfcxBQld5tXeO0uHM760YFkUQDxXEUku3v3iq7nEzmc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oxDzOw7lTi7iU8kfcfLi4b/qZGo8XKpo5KivAn9QCu0qxdNS4msz1Z0Pxc7c1NuIaxL1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4jk3XMeZ4Dc/3U9fiXK/3vOPzOLKnPmei/6jzURC5bVfiXlmal5zOb/UqntD8dHc+J3x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8Tz+o1fE9fU4nPPucc12l7nbmeRnEM3PPSpfRj+YGdamt+pqMwf+S/M/c4/xOT+p6qdu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+vM3+8TnjpohPWPmb6V0vJ3n9yu3TROZme56/wCp/rPHHmbnqd+neqlY3K5l5xP9qO7n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5m74nx0qcRh+ZjjcrU1D5610etTjpXmJnoNVK2KwWsQp3FpQdbxKaXkME5MV5hZWmkyU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KsjfqOyrgUItwYiYjnEZAFrUplXv/BNq1fnxCgbzOxafwf8AjP8A6j/cQzqLjxMR5nfq1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DE3Q0PVwnfjaYewgYI1DYr6lc7V+4ZWlL+yW41PlDRFkmUZxGBkVaTiufETg+onidl+5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d8R79ExnEJxQwXesQoArb3A233l/qXxRPwR3F1/Uvd75lZ/zP9uLfN+ZdvE4o/DA/wAT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x1H8x/PRl6j6zO90epjFvzL9zIi4n+ZzQYhuf7npvLz3nqX/7KonnpriXnv4n+5nd2zxO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nEprPqftnf30978zmeWbpfzKojyznv3m/U5orcxHP+J++ZzK9zf1Nj2m/PxPU+DoY9T/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8OJxPcz/AIl9qhVaonNzXU/M44+J+enL04+JzC8fiZvJU9k46XmYu2XD38zn/LH1iFHF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4f7c4m5x1P1OcR304z/E+cda7dKh0r+TqoEYzCijmVxC6r5iRtquJRGnUASU5jlBc0Fk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ALlXn7QPBHtr/oyBRRGlyVHECcowHYP/AJX/AOMIa6aSxkMHM/E7RRm3idpW5it3unLx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IYX9RX8ozeaa1Hon9xFWkpKWlxxLbce3eHL5zMJziQ7TklHzPzH8TnU14Kjr1Gu/4mH3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dMWSylTYLdp3jRdZZ52sdeIGeNzvyz8zd7nuY7yu0rmeobLgYnDr/M+Y57x5XMvMfLKr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G+8+cT8zjcef1HzP2z3Fnufp/E8yvddPDP3Mw/1644nE/E3ON6hueruVetwjuPbo/XuO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hxGb/AFmceZjmpyfWYNzf+IcT/dze5wT32mum/Wp3nHTNR/h99HvOen+O8305mbhPWurV4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Z/u53nfxNTstdp4nJ+YfFz5Tc+5UPE1c5Hr6m8VOOvHPQ6G5XQMR/PQ6VOOtRnvoYI+d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iDHeVoDPMS8VQbe8Cq+NrLbIxdWwWg14jKcspacG24lghx7hW1W7hsEJHOvfiKAq0HMo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/wAx/C5f/wAt++hFia/WXjOovmOo8Mr7AXHY92JHtLhnBUKUP85Mkd2YRTImgjL6I9pdF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1FZ8Tbo7py+obhADsjxuD/tx9uZi3GpsnGZ5xPPM+5wqWGro2SqUPceBjHaOsdKiNtUy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qeIanzi471HxOd/TOGfc5xWPMvEe2JzD9zmMSnmUNG39Ticv1FAzZ6zL3H7nMd+JxDG7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cc9b9veH+seMw7HqP1MpqeZ2/qXRmc3+pxNV72S5eYarNzxx1ricd+lV1136bn5OnNwy/9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6mayz1XRzOMZnHnpmE+5+ZcJ3Y7f5u/MZx/mUoz/AH3HBGrSma7T4CdsTbPqnvOJV+Zx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+Zuc46VTDc1Knbt566L4lz5/4CP8AD9xmIkPU1GCr7R0fcq/CVTl+5RJzSBAFrOV8ygtp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LKKd+WFozUwDzP8AUCgDAQmWas3eH6gvYa+6yv8ADn/4H/5bqp26ZXN/uziyLxjvHSR/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Nk4B3jchUGE3f7mJRYZhMWT1EGMC/SBXlsbfiCtsJXAkebmzDmOCbUgWExHx/UTtOGtT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lxmDMe4+JRYJ+YsMvgeZqZrPeE3caJf4mmYib1W+hjpvtMXdZ7y3m4ucz/czAFaI68eJ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iPH+3Hu3G3m5faa8Tu/8AnTEc8BNSzFXjxOcXOZeMRb89bnfmYrE/Xqa30Iz/AGunrhnO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jPjE+pjmpXzCbz37zRnHabanNzGJnEz2xO8/uarjxPfTt17Yhxc4n1/jp7x047zmbnOYm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56aca8E48bjqBuccE48R3DWah8yt1eZianqmd4uJfEosj3YcTjxD8zmVxOehOJ23OYSp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dPiFl107Tnq4xXXeJoxvEOeIvLHaEBy4JehGsyzS0Xyxu0C+ZhK5TMBn8Bm2LVuttuFC6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RHnf0dMBcGcX1/X/AMz/APJzM3O8wPENW8yzh8RY6jkgW3PoHRWEuCwis+UsUqkSZnGi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ZW+i4wXWBAQVUy7sXfRy/wARcYhDg81E2LojtU+4mPFSvie5/qo5H/yX++iVHQRLrnM5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4J6nxmG5zXTjUMVvo+iUx37nn+pjnUxo/MLl9vxM+4+GV/qxnGPxAxN715gerjxHtzM3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Z+JuPpn+I3P1OGHmF9p6n+76cz3XzOM8QnONz1H46OJv/wAjvU7T6j/uOnM9XGeCVR3n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N/ucM5h76A9KdLMs96j+49DJ4jGfD0Z26e+upxnE9Rh2nz0/XTmcdoZQ/PStT8TU+4Vri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UrxN+58R6/ud+nqVHob6V/Hic9WZGoK/kjAXfMXGY5tl7SjmLjatRBzRrcYsbW4KC321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FBgIn9LfxHm5N3jgf/l8R6Qyd4z1NJm5WyLA4uDfNscfqC3Ou0ridH2Y4A20EIZoqPeP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4CO3vKvMGW2NTfxNCYp05nmKN0JccXMeP1HA4t7Rz2v8zB19z/fc7XcqvUbzGVs8cTJy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K+eMTBNkrOoSjzNzjmGY78TPa47xuXMTif7j9R+phVveIn/kK8e4vmVz+ZxH/fM7ficV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fGJ5hjsO859dp8TjGY/Edz66ej5me02+Z4WX/vePHTiJ0cMfMdR8wKj25iR0wM5n+1Cc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9Pc5rmGzjzOJ63Ez07dMcQ3/TGqNEJxh9R6PxNeJ2IYTiBPq+n+1xPmcznoNPQwQyzioY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uvecdobzibNZgT6hOGcTdb6VjKTUqVUs7/w2c9NQ68f4mpWP41ic9KnM89OejCk1Cl8H5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aqVmRwPvCWL7IiwXK8Rr3NQY/E0+yHjh0PS0KHAc/wC+IU4AA7H8GP8Axn83/wCMnEfU2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5m9zU43K3sXAXx0bGbC4nsA/MfE7R8QW5BfnpP8A1MXjcsjlLD7Y7ZQl1zGqjLcNe4s+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bHO4i3mPsCfVy+bnAZxCx2k+S8ZlTiGWP5nPfiJqyG6g7GfEN1qOZXxcEfDBzTqb2x5t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7h/3H4mZn1H10da8RqX5uovuPaa7Tn+rlz51OdGO0ee/7hhuXmjD+o8b3uPNfcyc9fIz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uG41yXAnuYi3uZ8y8T16nMW8dvMLhxK+p/uOvM/U/U5jqGs09L3e4/ZHu3Pud+hOZ+pv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MzP1Mznp8kzUOL/UCffS/FsebJxHDX6n2kfZnv0M12lF9PU9QOj0JzvofNTEp77gfU+Zz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Tj+L1SGIi2VUSyDxBAF5IsF7mQW3iY3pjJhbqM2TpvEawtZubWDEjez2DcEyjoeIgKtB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b/Dj/AJT+b/8AIInboGvXHSR3TNp2ZaWyBfRfOIezqJR5vrtBr47XYZz92bXMJq44ZgfA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rGOj+8cXHEvDyZlZsCvU/Do3sxLzO4R7R3+pdnE+KjnvHG5eCpeu0rHSu85mvicblYlz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cep+I93Ub4jkv8R89+mOL6O+PiceI6pnGLrtPW46DXuefE+p5/0g1OduPzHVT/bjjoS6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ZufuOpZeOnmd4zFR15jufqc9pWQrMdzvcuu07an3HU4j+ZXx145lrNQ5n3XTs9Mtz+oz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cdP3/A4qBwTNQ1OZU58xf4XOYeujg/cu98sqE9TfM3/ntCam93P9305zcNR+Jz/GofEM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J/AhLqKWXj2zHDdQLQblOIVBU/hNQpQM/wC4xjqoVFXQcwmO1+HQhykA3ez9Q9jkd+T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/GGe/R0Th2uaHjryIbBxLLxdEqypo8Qq3nmAA5/XxUs+wCCrMZrEODKxuapb71E7ZS/V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zaPMGZgRsj5xK4T3MvUrdzd6/wAxcdptGczUfxGbZvPaOo/BDXP/AHPzFMuCc6ngz0/v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34l8xy3zPPiOamPiXnVlTFbfceZ23Gv/ACczmj8s+/mP46OtffS+2c7jeJvvUxmM/cw3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Z+pnvPiVPz7nOI/9Stafc9/c+rl55+5/eGGuWfUc3U/3MPHT0zziM81M3i+nOA6e48X0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m+Nzc2mDExXTiVD/uE5jn3Ocz56cE5p3Lz6l/+zErE9TE48c307x2dA+JW9dOJ6uGpc3O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/ABOPHQxKua68wlSjoT1CG/5sJWJX3NdW9quaobhlTx9yj8QYYDhuM6XYzuDcA4IZ3HH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UgBAS52svGvb8fyf51/94czPeH/XTBQR78x1M4K7I38TIm1tmEd4mz3CL7nxbEpbwQ5u8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wblLTi6JRdurQ/hjyrqO5ux6N2Qo/qceI2e5qUam48zPpfiPi5nvE+o/mOnUZV43xG8i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iPlIbMYjn5jmism5yw1f7j+I4fHFTjmp+vEf+46hPM2OcR/EZ66LyLHfR7QqsEfM5zD+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y+nfcTMM9+n+4jfM46eJ+fU+Y9Hf+Z8zjnpucR7Rvpzm5++lZ1ONZjqHhlTPB0/8mInpn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O1ziadTtN/wAeY9ODt1+4XPuf3PvdSvGZVdTp+o46H1cNsTOeNT1fS+hO1zE3jrzPcJee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8PHWunqVgUu4wc8RnDbLhWWWj46iWnZmDS4D6g0ZYD1K5JgJhK+NOeluMynleCUuwd4v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Gd459kvU+Zo9SizFqtEIHyR1vibMuFec6mdM/bqxCviBS8Rtid4KBu3HxDXcrgKL2GY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/wBRcHEqeqvapuoHUpvmV9do+Y3H69zvno6vEcR7z7qJeHPzBVV+YaxK8XH3OcOZ8x6cT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N5rHqe6mO0/356MfM/Eqx68b8anBHmtR0x9Tz84nM1TP9qc8Tid485n/AJGlLqIcn6l0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+mvE7V0r5leCZ9PTc+rYz453OMyr68TPaM439T8xz5JyzU2G5f5h/rO8r/Mr8TXTTxOZ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fzPep++rP9em+n1EqV21D4l0Nk129x/1gfU15Z3nPaOv+9xzeCGAL4h4+In+1MeJ6wz6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xOnqB66Vjp5/lXXUcdDrGmEltRKqzTAMl/MwL1UFVmjiO19Y7x1G2FLhZdjlgoAAO3S6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fzP/AMEjzACzG4hedR56rlgaNneWq9wcwbuHAzqWE/whL6KVqYHuFR+o8+oLHmB3hQq3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eJyhjmyGu1zYENjlTHZHBGJdYucYI97lX2vdz79R3x1r17nbtO2r1P8AyObuo5eieZzN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h/3NS+Ojsj6+OnzOPE+JfzG+/T/AG5vv9ROdTxGY7R+5+I/NxyQKfDHU89EuBQy1zP9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4mmp+ej/AOz3iev3OJy7mNrOI++Om8Fzv/ibnE56PT3D5n6n/nroOPPefAQ+J+OJshvp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7njE1rcdT5Z21OZ7/crtHU8EP6nurhvzLx4nCM12nqFf7meeJ/uZWPcbuBbKomKc8Tb2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27R1x/DvDodKhMZ6HH8Tq767ZUYdFVVx5JbqogXfF1KdOLjKtDmJYZm7xPO9PHd0dAEu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T+T/ADOr/wDfvUyDxP3HLL89BKSlqhqWTXmO/UWGjPMuNhf9Yn4rOcfXzHUNCHD7WNmW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mjXRxTCFYqfphKe8s7x0Z1w9P9zK5/ue5QOa7Ry7343Hg4nbome7McQ3YTxNHaunxHnz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eOcx+XMQussqL7rvHxfmGTj4nIzmo43MJqV4I4f8Su08T5/EdtL/AIi/6S3mUq4lZo5cd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Gq68/qckrpz29zU41mZ5xHL7n5ldo4ZoOv59zzMTbP8AdztOObnEe3Q6bvvHv05nuHzcr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9fEe+5q/E5nf8T7nnp+5cIfHS3cNdPuGpoq8TmcT/AHcxfueo/wBw1FfNy7IStR5H1Azf7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ez0/wBetdO3aeupvnpqF4ldK/jXePX+puVAxUAmzcMtVQc940BABhb2j7Mtsya7BBay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HRis4byn7hq0QDsfyf8Aif8A7e8/U+5p7s6PpnImkbh1uoREiFwsLOpwU3MVniYMp+7Y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58oN1DFfzHp2Ja98ta3Gtmmp5xbVnJDb6mbzB3UcWa6fBccPJbxPdRPEfFe+0cPqartO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MfqPf+ujOfLqfrtP91OITn+5fqf7iLnbLfmdz6mal8X9x9Sq7z3G8zmfucRJf3Nt8cdPV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TnN2Sp61PqGszFPTXTOena+fzDS95r99DxUfj4g5ojvHR6fb0y4xU+Me+i4njjjE5vvO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LnKG+h+GbqdqnGdQ3vrzUTtHt/Csyo6voEqjIz56b7/BD3qffz09x1P9zG81MvfqE0JX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5hm5+UDpUrc5zcx2nue99OOnmGg6BDHv3Lj15h/E+Km+vEJxPqOEsU3EHN/EuoCVEDB5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yGH18vRwwSp4IRLgD4R9/wDMf/g1ghKHaCr4nHfvPWprtelHzyK+YysfpXMxvAf0jECY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jPyRfLtFVNk/cTw0MMxg0Zpcw1euhhkuLgpaxnrfTUwj9xu5+Y9g1EjH3O0cs5s4nOPz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anqNL5mzqvbgn/se0fneCOHDqeGOJ/rNajV43OPU58xmnt6js2cs49dEzHZno6zK9fXS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5iEfc8TvHmJG+ZXTbOK4nvMvMY5Xc4/6nr66VwxI61jpeKfx/G/ro4mioav9dOM34jM1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N94cT4lz046b7vX1iO+nw4jvjp89PifLDZ3gHjO4TifucxO6/wBTnLDW2duYX/rDfLOI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nPT46EroGenj+LDUYa6PX+42H1L5C7mq2eRGCHaVcHdaxC6AAxy8vSqMbHfK+oKVDLwd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Ri8wqgKYFFRMzsnCu4RCN6AJ7TKJapltrSV1gN+JunaBTjqdXv+pFEMmAOWVNdUb3Ma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VYGJfueYmG8HYno1KyRsv6j7Xojo78cx81e4m434rtO2++Ys/ud9Tn+oue3ucYmvUfUf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fE/cfm/fTm/xHbuvEMVccf8Ac/UrJuMWcdOK7RSu5OPHmPTs4nxNaLJ+ofUrLc4wda7R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+Yz8Tv3nJro1X+Y+fqcw3dTjtPz8T7nzmbn30c/HT+59Q6b8x+JedixxDj1HbKzOJR7nf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/8HMNeOp2ld6nE+PqH++enOZ+4dP9z01U5Pqb4lY3DDCVnpfzAhrHb+R/I6a6v8GGjp+e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hiLZVUoKkUiutqqMSjBDLY3u/L0ZcPfrbNH/ADn/AOAYZ6m6fAtRy946jMz8y4+RDxOX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wQZnFVKVhSqI8x/3MY3cDfBKLAZrwTXct5mDRqKcVBqPENJLP+4rXIxAaqO8x00T3c+k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89LuVHU1Te3E/wDScdyOD1HP+YZeImTNV+Y6zOe0cSuj830rVkzXiOJ+Y/6x3qczzThi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mFO3jUMGN8RNY6G+pvdT01xiePM4n65voz414hjjESjtUeO0cktxPiVjPqbjNfE76mV5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o/EK7nonONTnp/c/3Ed3c43PCGTLLz+59dDfPx09QnxPb+Orrrxmbma99Lxx05vE+upu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Z668R1zPBAhOJzx0+Lh8fErOpxOPmbT9SpthxcOvzD9dKldKhuY6H80hrU57R1KxnpxPU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acq06p5l3bpdwUihCeusHuCX3nu89HPbC5cRN0OR3Mr99H/4GP8A9hGPBFR3i+jmVrE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Ycy1KYT8y5LovwNw09bm35jO+CLQykA/sWDDsRDzTAGfEVrFWuZs6goJUKPlwmzRUfJH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UTe3mPz/AFLm3metEwErM/XM4nMC6vc9xj+ZzDRep6neo0ZxHxO+Od9DxOf8z3ApJfT9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dGe4ZHFlT1OfMce57Z9R+Z+qxc/ca4iYWXuFJiL3jU4n/ALNn4juO4eZf3OcR89NbPc7z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VdNY315jaVAo/wC58zZi8T45mPM/2pWZxxUZfYPUzDPeXjxPcuXH8R6GY/NT/dwX++mu8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bf7nzOKnPM9Qe3Xtud8xJer3Lm5UCVS9DfT5/g5rMrofw3D/AIiLDLDiMDvCuSylF7zH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yEJvEv5dLnhDHGo+iPR/+Bj/APYRnHtLVeYcdOUx+ENA957ioblXvSjuH9CZzkPuoKdZ6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AZmlroFvQ2JSniW3uhZa8hfiY4z0/MZ/tTi+I4M6hEv/ABN6Cb6kptqeD3PWYysricwvs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1/upe/wBzmc2n2y++4Y7xy+bh3lfucaxVxOVIlWX8zzOYuo/MT/bnduPz0fXR7fMYYON8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1Kq5XqXrx0f8AblT1OJkxCV/3A7Ymo803NT1UrtOLnOdT9z76HiZ6VN9O2IedR/3M79AY6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9Wd5/uZTLiMqcRyYhrUpmp9yqh6mJ66fjp8a7yoHPGoealfHTwl43jpUMe+u/4BifUOhN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4NxnHQUznoxgmm53OfEyVgPMr/MDvAWwWu/LoeIAr0Qi9oezEP/xMf/sxGUIOodQoJpV+5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z0zqEq6viaO86nO5AxZ5+6s2niGh2EOjmoHvUrJcdvczd9x0naptGCwgt+f2TX+6ieWP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P91HjZ3j4/MTjMfjUcueZ8fcrMNZnzFx/mOXvKnFxxnnvHu/ESfRH88z/amJ234lRzNv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JuM2f46ficy7n+Z+ol3HxvvHxDmfGZ8zmXmX3yyo/Ux5rxHk4mJu+nrMe82ysHTntK++/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XS+CH+1DziCQnwdc1D0Tjo3xAiHqa51Hhy1Hn8E56sD/an+56YuM7fuZDF56Bmpf32nEx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KxqeiGJ4gQ3iVupzPmp/uYQiYZ3nuJ26fvpvqw1Kld8TnzAlfw456k99OOvaV04mIXmH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sI/Ss8pUqbSALm1UNGj8T0f+Y6sf/sIyrHzGtpWZluKpxXl7zNodY6Le1f3LF5r+Viwu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MIZgsvwXBu7cErePmDOZkTi1EzHHhNrUNr6Knqp+YjWLlVbHmmJ9doxxGPaNfceTnqFl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o4eanePH5mPHR8yrTV+p/uMw/wC44yPmPnXmcvudv8TPZ+Cc6r1096juM7S/MeJjFE+Z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piZnic2QnOLnEfmVOZv3049R/U+CeOOnaLiGMk8dO03051PzF3xLo8zM0BT8dPceNziX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Jze5fPM1iszHaBudp9SnWIb/AOpUfzMVM7mvj+FT3meO0rxCfvofjosPHRMSs3D3OZ9Sv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+v66VxDd56nPWoeDoGOlQIw3UdziB1ejmlheIZCg4jGlQILM1t9+giQsoPzqDUf+c6sf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Dbz00ZmRRLabT8x2zztH8zlAunPriIvkAb+ZgvNdLzncdeJlZey+o4WrbZgm/mc4yWej9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KmUE/wBxFqfEPXqV3Oi1XeOI7+fca7fUbuJjxKn9TROZkmqtjtOJ23Hz+pf+1K4CZqXW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fcq2492p/u5aasn78zHM47T/ABO+52j3jvvc79p+Jj/eZm/PX8R1056NQ0/7cZ36V/tR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XTPviE+Z9TmmfMCfiffTh4ue45hiP7jl1mV5JxK6XOI32ZxLn0nifkmuV8TvD4xCPupc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BeaCruOOv46cdGcdK7Q4jcz3zDB0cviVmbnEOcw/qb/hzK7fyIef4v8ABnMqa1GcdRjN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gzF8V578tSugIlAte0KX3L8BD/42P/3cjzOY9GWTczQhm1b2x1OWZRFz3g/3CiDVtQlA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lZ6Evw9Mqyy30cpTcv5mCgpKZh8RlYIlT+4wO8R/6zPqd5xNt1K7XDmMTf8Ajpxv4jHiO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MXGNx5MZn64jyTiO2sxY4mUe8zW7Gcf3Hbebi+blwzPlrvPe5xOc3OLn+Zr++mu0v0TzH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qt56f776Opv1NzgnOdSv9I5z0cRl46c4nnXuU3p7Q0T/AH1K9z305zK/24M1WWodL53N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VufUxbPW5UWYthuo4Z8R14ncvfSq/hx6nP9w8TxPuoTic8f3Dt26G+eu8VLGcQ6bdfx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QnxCeuh1H+FwjnodAxOYZgVtAv3FqragDmAuYvmer1ZSrd4Qo6CXl5/5q6V/Ov8A6rnD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0WOskrRZS4LUeJvHS8ypUMj3xMpgwl4jDk7PzMXs5PxMMsZCbyuei9x1jcVIXVSjsuYn+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6deY1vpxucR74jPuP7m63K9R1/mOHo/EXvDif7iaPE5zlYjeTpm83uecxw4I/rifU4uO3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L/6leWoWMcGfueJlWcsx8/M/fX6l9zHiccT5qJMLWJzf76OZ67dfuM/XSk8ThlV4jidt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nB389axMzxL1mcHifuOJ46Zrprc1COpxNSuh5n1BP+4f6T4Lmt1053OZ+PmfPicHeben10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ULiMDE4rUIdyFYh8Q1l+unM/x/EIdfv76niJA/ifwr+B0+ZxNWOZZa85RC82+/H8MAz4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X/0cFR1Fi7h0cdo4mYNuCNEbEqh2jom+NMsJGgz4lQ7j8rMke0Ya7yskoFcupfzfiiUB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u9zTpqwS26TDyMxHC5mjdn6n9yulXx0ZgZJd+o/hifEeem6/c3g1E1E7w23Pnov15nPR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5nPE+68Rzgnp91C78Q7LmNXwR0fqJcf9zK6XkuIVzOcTHjE/3HThj/tz1YTnjri/E9al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1PFzd9Ge58Svro7nqUfEdTnXSvDDWZqdtwnf/ErE+ImId5zfaE31Zz/1AsomUn76VOGO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DVz/AGp7zO8/uPzC7z0qeugTnobgPGJo1OJuGvfSoY6V9R5qVPXSqlfw5nEqEP4c/wAR2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Ms5liqNQWGa8O8Agp7xXqk9PXxCbzrtg6PqX/wDpOFUw/wBW5zjo2Gp+tGxwtB5lZ6bA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XtOH0hqeTMlOJz3jl4sCX2aoHoicrFz9zXSrUjyx1CQbSULsI1O+Z7ldvc4uP2Ss/Edf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HE+KZyRzt6d+YhbR8xO8NRupzHzPc3/3Lzqc946if7c9xK4z+5x88zf+dxa+5mZ+576c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jOZ+5fjp6lcYmf8AyfHuI24rxDJ/dw0cRMRd8zz5h2+Ywnz093M4fma4el/cc6nuf7UN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9Mf+TF3mV2/iw3uG787nmV2+pWczc/c7zb03U+4TnETgJ8y3xc7SoH+sSp5692fM8BAs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swxisR1N09PXSqmnU5JR4nHGuvf+H+46VOH+BD+X7nMYT99OZUeuxc/K9R4IeOrqENhx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Q/4j/wDG44YiBj0E9xwT2h+UMTvb+5qNvDOJ3leoaX5uVoY/ATWhnBu2Fj3doFBst85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WjzuLc85vFx0r7YKI0IleuleZ3xKjVazMLjh1OPKS+Y/Oo+C48125hsjuU7uVm+jrHT6v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bqYwT9yitMe8+pWQ49yt3UPPubbneVepm8z3O+en9Znyyt2zPM/3fTmGaz8zce8MTzOe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TEKzGPbvP3OPM78XqMrMZU+Jzvo6u53nPPTiDn/MNa+uhbn5iTmjcz5h8+56n10ef76c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zHzDeJ71O1wl5sm5mzGIW/8AU4hPupr25roQM9HeZWdTMMSu07pPf4nPmcw6n8M9Knf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Rhr+K1gQFYWWfro9Kt5yfGNj5/5T+DL/AOJ/+jTnMNNOYWkiuOIdHuH8Tj7WXn1yxy4n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Bp4xHPiJNEwT3NeiytG0+RLgChTq5XR2iq8TYmPfqTEN3REQONP1HbK73UfMTu5j1Qv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5/wAzmPxKgZiY1P8Aajqcdo1PU+ZV9/8AE41OelWVnz04lE4H8z4iXVaji84jum2VGo6m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0dS+0/3M4/MeZfuczzHdvM7z9R5viOsfcdv31zP9zOfMxMG+OnPTTn1PjU+M9d8zm3Er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wfuFVK8T7JzOHpepxojpn309Rx0Y7zWIG5TxiU1O3Tgqof74nM/xOOOleI/M5OGdr9wn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crJP1Ah3njPSunvqeYdProw56m/4Z/m6hH+C46fkSnBsMPVdUKe+Ihd0j7rK/fQ/4z+D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/wCoqxMPNbHezoryjy4LSE1+47JFqHZvjMz8GHb9qJZVYiBLbtWolF27t9RjxP3UN9hZ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dTYxPynISqGti4uyduYsWfERTdY6Z/ESM9xHU3TMhDbnjUZ6r+Ge7HMf+p74hrFVP3E/6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iJRbG/MdR9zZ4nOorrvP1PZmc6+Ynb9x3PMvr/uYR3m5XeE0zUecz/cTRfaGuIx23Z/U3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Ej31ziP4nfJGulZy1iB33KnYnafmeen+30Xv9xK3iVCrJVcT8z7nJPnrz5leevH5xP8A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qefzNT101MVoqb0EvXR8dD8dNR9SrjiVDNMPM8Tt5hv+R/N8w5gdE/lXn+HnoR6up6n3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QV8R6adau1eg/wDxPQ//AAHoHxkdRZlh3gjvGPzDkaoiaJfq5SxWd5lhBTXY/RBsPnMd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EOwL9QWIOFrcoR/6qG1e7H5uYqNTeZ1GXmkpn2R+5tj0THSs4iPEc9o8zvG2wnxqamGG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YvOp36e5rfS5XzOI+576N/mccSqczxw5jiPI1idkNb6VjEbnEeya7RzjMceSVr+oEqd5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eH/EduZjPTe9MvFx436nFM3CfL0fqfGXme52Nda2bZfUbZfecc/cZxc/qfOYbn1HBxN3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VKwze6zP3K17hOZXe4eunicRNyvU4ufNz3HBfaVmM+vmd5WpQRMTHS9dA9Svqcc/x4hD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cTJLtnMer1u9sV9y1L30BEoFrEqmwX4wf846vQ//AAGO6hgDsEWyDUWJpHIPzHb8wixY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lZ5hrNMajOyIEIrDOCZuWMU6nZsuUt0BRmXWwXi2c2ruPXabvibRY7O0F43H9xivczD8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V9+Zvf4lRI/cYFk45j+YY6afPTmVUufE/THiPxH8R9TvH3P3K8YlX91O/f3K8/E7y8zQ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m/M1W/c+Erljc30q87micYlViV3j0Jfa6navX8GMZ/c+/hlR3Pn+FdyM9x+JwzWYG5+I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ZqeJuV9xt6lyszjpxmNSsFdK6Pm+njjp/uZzNeJz463bO3Wr/AMT/ADKxCVPx/L3Pv+PP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uYrHR6vWlBVwHvq5zWp3eF/U1uj6/851eh/8AgWrln1DX3Nh0YkfpZM7wRKNYlWTuw6+x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SjJlmVf6llNWFRQev2J5YZK1flrvKquW5vXZm1eYm33NYswCzVj8k2fqe473ExU1Hmmfc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abB4S/ie4gsfEfE/cT1P9x0frp8R6doSpx4ZzUrXEddpyyrj/txlbjWHPeOcoXP0dP3H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9RnMOOldp8TU/wBzExO8rv07M+Oj+IZTB4jv+5xB3cp5jdSS28TtPqepup8R9Y6d6w6j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mc/w5ldp/mVzDcDp2z0wcdOZmzJvpziBjM/EvcbzDvU+oTjE409PgOn+Y76VKOrm6nGp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/wDCeof8T03CXCcznUCF4dPaPQWfixN/ROP/ALH/AOhuOcnh3S1KIlEi2r3CZRd4wXeF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iXOeyQbRuBg3iGkcHVQV3PFE1a1S/dVUa0O0ds2WMYO0ud7Y8T99G+Z3n++o5nB/tz+u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VKzk+ejHxDPuMd6uOouMXDeIm8sfcfG2f7iBxtgdo/mV4j+5mcz8+JWPcd8Z3HUf1K/3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o/2yPMT/ABKiTcZrpXcnqMTtPqczxPUrvQzm7MalZ+Y+Il45mzxxK3A+SfslhGBxEjIv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l3NxczUrnrWY66+p35Ib5jMTialc7J7n6mXDvtPiac6nHiHyM9Tdz3DOOn+Z9e+jqP8A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oErz+J89TE4nGIRacsHmczjob6fU+4wgR1icz1Do76vW5U/cdwnPVe3UOD3fjo8Ci7p/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lfvqfwf5v8nrcuXL/wDrUCGbKlgxCU/6+ZkrBxzPW49ygcifuUF95h0Ag29GJcPOnsRd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CbJYjy36llcpqVv6ub43XU+BHcOIGysH6Iz3mPuf+RMa6OMuJ53BvWYBwcSi4z/cTnnM0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5nmZa3KP++jH1PVR3Oczj/uOJXqc9E1PU2d4xuo4JW8SvE3qol+JxzOY/ma+Y7roRMzA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iPvECv8AM/c+Zx04+NdDGtMAvueZVnxA82doyu2Wc/HMqVkdSs5vEzKx3h9T3P3Na6dp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/pOY/M99D6lb69oH3NGYfmA95z/AJiTnnpntc1N+PzPcC/LP6nE5neHTE3CO+jCViHUm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ADqbnH8ncIdU6Yiqku1Px0Nvtdpf0deP/if+Cv8Anr/iW6QzfqKhQvt4hZOzB39oEIrH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qGWsx3oDV3KkGlquBd/II/kQFFFZhpGtHqUE7n5gKjIz9xLdVVHqYYPXTvMSPPQcTinV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ox21VxzGPxHPM7zj/PTFRov6naM/uP3KJcen9T7m2NcXO09hO857+pvjPRP/AGczif3P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U523qV/1K74JhMan6n6ldNyuY5eJrpqXVdo+JX30/wBzH46V663/AOdMfEx09R1PrqdN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/L099K89eNTN+ZXj8zHT8dMc30TE7HEwfM+MT56EGdieZ8z46M8z3DzHokrsfP8AIZxD1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uehr+PHXtP30/c4l/wAi+AX4jtmh3WImVQLba5X76H/Ofwf/AInqf8gvoxfrx4n8MSQl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/wCxbDbntpxOzzLDdv0hqppeYLQ6lsylullEpaRcjshcJlmvBHZ2l1csb6qfUs7ZfuGq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v0Z3GJhuUdhvKoO04iTmPGp4iX6id4/mO86vvHLPipmss19TiO+ZrUd47bn58x/8jrp2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2xKx7iVPzmceehniLnE2f1Hx+Znki94xJrL6nPRc8T3PqOZjicTm+e898dPE91cq8TzOd1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H5nM8cdK99MaeZ6mp3Ik8zPmVntOM9O1TPTjxH5+J/vqV3nPFz7mp85nrp/5LxZ/iPvc+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JX+k/wBqZ3R0JVdGr7xN8w+p8M/UqZh0zOZ+5+McQiZZWOvJ/Ez/AA4hz0dTmfqP8uOv3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dCBSnF0Lt2WOy/wCDrX/Ofwf5H/1onYsQxyfExvL7rlU5MK1G2GzB+L0wz3DVMy8ISt4W9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3NopV6wKmNXMxnMJYLDMVvu5q2aH3HogIi67/M1C3jc2Uc/qfaaR17nL1O0rY8f3jqcT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MfNRx58x1H3HXmPjXE5RznodeprVTWOZ384jqJKvPVx2jt6s73xHmcWz89Kj9xm3ipfe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szqfO57nFx5/2oYWc6zE6us1NTxPwx8M+PNRnwx30/Mt529H/qfU99KvHM3NR8Mwq8R4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qGpWK4iz/ahxWP4c89+nHE9dfhjkrq/HTnMrxPjp+Z/tx+JU4n+3DPbr+elHSrleIBHGv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79a/0/hz/wAD0I668xrv0LvmORwju4IgNpflydD+b/wn8H+J/wAzD/lHYqw4lsZpxbNh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hXMY4rcYMhUPZ2f6iHjrSZ293Hno55Cou3/e4Nkqir1iJk9oyC4KS5KqUau79x2xkOZn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wR53jibLNYwWtQ5lZIX4x99Nv7ialdeOfMeeZWZ8RhXEv895URtUdzjMrD3j4iY6d5X3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OUMlx1fEY3Ewxjzud46nd8z+56lVqNI/2TvHsTM046HoV/vM9yq3NeGOpXcx+46mKffX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K9T5xuP38wwuMTjEfxO34nH+On/k+55zPmpxP8SvX8OdV2Z6mt/U57Thn9zdfufiJ05n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faaS4njo+vqUR6FQ9z1K7kqOr1Pmc0z0Rsg9K+YdfMDrUIdK/gb3Nzc7/wAa/gTvGG46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yX9Of8T/AMJ/B/if85/y0nNcxC4Nk7JVK1Xl8+nmBSEKCxlxL5h1MXYcQ7vy5l+YdvMw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zE7CV5OE7zDC8E2l0WAqJU/MvSnF7ogodP3UEeDBPxI7g0R3mBhzljvUNNWKE8VPi488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j8x/MYnL+olUz4leImCOyBk1L6OPicl8TiPdlZ/6jkwR9XEvaz88xM71K6ODx7mnvK8Ss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nEDzEyxjEneP+4lY1014nGO87zU9/cMPklezpwx3uEZib7fUf9Z34nqcdvMfqd8cczzH4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78TF/wC4lXGVepqaan99PHTmcSvfQL5+omcQJwT1PzMcwvPeJGbqUv8A1P8Aa/h63NV2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OjuOdw1KiX5YDWIazK6bZWf8Ag56cfw4j0vrxGPTjqw3HUOnPQ3CP5s/vof8AA/8AK/xP+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77w0bG24a/1KMveqpWne9+05tcVEKAnCcJGBBMnny/6mKCaxham55DTAGAYGmz4mj2CU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XWalxP8ug0kxccjczr7OItTRNfmcU7wn9zMXVrone4mwnGGcb6V6qOYFG8RnrM45Tx0z8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rn9zt13VZlR77nlubn+76a308R3n9T3N5xK+OJTfRvpU5rC9H4+ZW+8e3Ergma+J6/M/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XR29P3KnDHPTt/mVOJ9R8YhvHM4nP+J2hqa6frpsyxMzUwTmoeJx0rE7yzp3qO8TZFndj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PO4Ttn1PiEPiUTjGIcc9Ktx0+6h1rMx3n4hxPmeZXzA7dAmlnvrx0K3N/wAvHRem5UOr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jHo7/gErsfh6H/A/8r/8h/yiHzor8n9ROEjNFrAx+SQWoWeI6L8B/uKkFrnERsPA2PCe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kWI6yLuGassuVQAx4UcSr7giW+Zk+yuOmeJSOqS+VAyqPH13myzYJusqx9wmLTvK/KnEW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T/uOmV/mV/mJ3lGpfdnH/crOAmBmPmHyx+ejqcy8c9GF4m+nr+CYWalTPEzO8x31ElTi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PWJWGjpz0y3PPmPduN+ZXbPT1qHB0KqVkr376V7PiPmecdO3q+nb6xEzXbprXXXXT/UH6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8cdf65lajrx6nefG+p1r9xPue4fc2dQzP91O7jc5naV7hvtM9OZsTnpuPLK1xHf8AwEem5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AcR6n8NJ6jqPQ3CDPzX99D/AOV/ic/85/ynVgYG13IJjFfGfJ5OZhtuEeFSMbo6zx7u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LtDSZ+pvky3Ls+UUYxXsScY27lE9hWZeGHJL39nHcALAUx5PhnoGX1cDWe0qgwlQXZDl6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Ce6j5nbnzL79DvzE1NRO0Y65nHmPyxzHNePEc4Yxexdz/EvzHJE75mjc4iZ6PX5nHTgh+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ficRwr/rD7/ufuc4vPmeuifUrGpqYe1dDqaweJ8zcZ3nGdQ7FSib/c5o3K6a8dM/M5eJ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dz1robyX4jPqVP8AcTdanFz4+pqHrrxK3/if7XT31+56gSv8ypw+I98Sr2Rre5qdunF/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6lTnpXeFfUqczU/cqGdBUenHWv+D1099Pf8GP8OejCPUz0EIT4H76G+r/APE/xP8AnP8A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oVfO9jgeGFjw9oCH4B7kY2c4o/11KTktfsfIwDbfiNX7QbPj2QB7EqBJpb8xVqoZDtNH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Mx9cQHH42JnlM+xE3cw93UyjxN4cxyA+JR2Mv5j22yu7OaLrzHX9RJ26e4znqn3Evg+4M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MazfRviV+5xHxPydGOZzUZwdMXPpmtTjDmeSGOxPxKrWpxf8AUxx/705x9d5/UTzH2a6V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RzqM+789DibC59SuHJPz7nh+ZW+8SqSd5+59kY6rHx0Nwx1+JXR1H6hPxNeJz5lTnePU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Dxh61faeJzU8blYgcR3Oe5DXMTEJ/tTjp8R6e5xD8QOmujuc4/gfwOtdK6H8n+BuBHb0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/wB9DfV/k/8AI/8AyH/KX5NwVAR/tDlBZPsXePVWflgowv8AuUxmWuPBiIjlt239+IKp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lnYyO4oMoS0zr5fhlGaFuAV0Wltyhdctsf8AScpqd0Jl56qni+kO01DzBfJU0nBFquVw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xJ/txx/mHqD4nEq53nOunHfzHP+IHYLndP66V1rU5ub7wqc9viLj+DNLqd7/MrNx/XE/c3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Vn3KPEeJz/uOtYhv5qNdo/ZNL/tTzMypzPRKlYosn+2SvG/4DqNUdGfH3LxOZc/9hrU7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6V8R9R0XzK8f9Sp/u5qVnjUfmcZhMV3hpnE7ZZ7neO2GyfE51O0qCK96l4MVOZ8srnU1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cSvUOjOZ4nH8CHvpx0P4cfwd/wAHob6MYwrl68T5hqNoMAvz056v/wAT/wDIf8vCs15X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GxOE8S043FLyUOu8eEL2ChySwU4MkZC2PV/zCt/BzLz8RAh91w9mIOzLyt3CduRNvd5D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rtOWnoTubF8yrWo9WJW6cEd8MrMAnGptuOo7uYldhhoXdY/7mevxKO1+o/ccL3jkjMrK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jNTmxZm7n+1HvNdUuJnDc79o53rvHzK7x0dHW58dKzcqXiPjmcyomzMSnNRPuV8/1Elf5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+Km44PUx3zqO+0w4x3jvcJsxmfZKzqcTbCHxPEM+Z/u4TnPT3P8AMSV54nq4QPU4ZvcS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568a6+rnEfO4l3NahO0qGpW7lXKv33hEzHUdT1DXWofMYfwNziEvklZ1HWP3CPPU1Px1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oeX+HMTqzno/EYw67gZ6JdnR8w/4X/hP4P8A+CPOu6jKKWTDfxdmK0RPFxCJTZzMu/PAu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8QsTSd5kWDygLFtly7PEu6CitOk8OfEsHtWSCejZG0afZHhLMPJ3Jib2IY1Lueay/M9Xb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vM2ZuR3jklXrtMDzSTxET8Tf1OY6d/E4j5vE99E3P1HnMdyvP46b6GOeJXRmoxI7i/PT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79edSsxwM1/70fvozmcb6XbGfE8tyn/EDFF5j3fTO2vucVHxCV/tz6nbp9NR05fqfcDF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4qY3+emYQ72zybiZel6nE/Mx0PHudp2iT/M/cIk8x2/XmO5/u+hOJnp3x8dK3jcrD9z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67+Yb1O0Ib6fEvvD+Afx+5Wf4YhKh04J8z3OeqdPfTnPR30FfxIZmKx1hD/hf5PU/g/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T1MxmrDjzK5VBGjh8JYRPzDHFpGL2Xyc+57do7FBNI0GYEjyQpzMn4Hlx9Rs2Krcsaht/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PCR6UTmw/WYHEqx7j8FVNk+MTK/M4TaPMxcs47wsGcD9R3ZPNh09Tbc5OIvfp+U56XKu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J2lTvHM5ZjmPeWrmM9alT11Tt04j5leCPx046qVKnMN5midtTtPqcTGdz/dw18RICcwq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4+J/r05xP10P9qd2PNaOnPPzPuVOIdOOcROJ7DqGJnPQ14iSquVKzqZCHQ1jpfnp9x+I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o8TjpidoQ8dHU1DeNzgeJjF3K6G+tb6VmVK6hK/l9R6nT6m/4vTmal9GcRnfo9DfRjK4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P8n+b/8AhGTWa4mTLapSu5Cq+EPE4/3C4OJd83cJ5l8yOXj/AKQWuZ+uY3vMql5n2x7x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TBvN8CKtYMRkv7Jdl301LA/QQVbyn5m4ILgIsLw9pVGaR3PmPM2+j9wND46PP5ua4qOt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ccep/rONy+YrV6Me8Z36fEO1/EMtTM+4t9T9Td9+jMcRN6necZxE42R5nPRmZ9T/AHPT1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66X/ALc9fUPmH5Ye+jjxN3KuHHR8e5xB327dP91OI7hNetzLPn8TM4vp46XHPrpqu7OJ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M31P4V0PU2kD3O99Qm4HTi4Q3/wBSp8b61H1F/j2/gQzxjoTepX3OZpiTXQmo/PRnMr/S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wjKqzf6dOf8Anf5P/wA9y/8Ahy2eYh+sXBVDeE4qa/DA+HxND2Ry7nhgC9yAFFahkIWq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N+IMa9ooyIlPhNeQ/JiKnatpHkgWwsg0DazvN6Ye7ksyQVwXv1PUFy4wxxMhM5ZjcrwQU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Ef2S1lJhPqaalVxOOJtPcNeokplQMR3E8RVfE/U1O0/qPn9RzOTDUvxPqYT99KejNxmp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ox3P1Pqev/Zqd+0/UdPTN7nDU/XeayajO3aEdzCYv/MDzKaSVEnfrzM/EdlkqB+J6j/U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U4nE+uvnoxu/PmHDo7fwOfUDHmfEqVUrVT8TmaPU91Eld8T+5XQMP6nvp/uYVK6fvok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8yugTUYfwYSu8DPTjt1dzmduhCG4cleT4h/wv83qfwr/6D/gU3B1wLk9n5l7YdiIJ3qHA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5OVLqhpHPIoaRiS08A5XcYKGvK32P8SxrzeIxi+iO6VSCi5cg+T9RBlZMUwCgDAyDwSO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O3aVlpH8zA85ETUoa7s9oQfSBsjAtJSp5pDMmu4Eple4/wC+OmUd56Pib5jKxmNXuEGf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iY6m5xOQnqqgzEmI69TlnpDjPVMfiJXHRLJjvG41ao5r1DXR6GUlT+4le+0DOvUct8x8+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bip5cTvUrHS718TbOLx3l/8AsddpiczjiFPqViaOg9OehOXmM3mECeo03UZ3uMrp8zHU3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3P8Aa6cE+aldXXSpzK/hzCYe1wCV26b9z3HMroRh/D99bzH+H6n1/AdPqX0dTiP8BCDM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Q/k//jH/AAEsUxtInZ7yhDkWKq4eHJ8wWhAUDD1Fm91KnLex7x5IZCsfJ29y6x3xMHJg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w/T2SK2FL5NxzkVHyd/caj0yPzHv2gvW5VE8GmY7SS/IEAyMB/Zwwi+wmQctquZHcgtr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czEeDNnOYsyo/FRPbLm8biWaenEvPiJH1ErmoE5H9THxHmJncqc5Ir0oDnzHv0N8z511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n9x/ETJiP3MT3DdRMxpCPfjvPX8BvjcZXea9z3PDN9pVQKNz3HXqY+GOr/qVRrWunHip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a/uBUGstQnGZWZ9Tc/JMznUqV15Gdr4nbHQ+Zx3PPR6dtTHjt0N+ZUPzPn+T00Sow8Q6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TxO/Q6P8D+fPSsT/AHfX/d9DfTPxOZ46c9MkucQ3GV0uENkp8iEf5sf/AIHqf/W7vKyh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mBUKrcD9T+INOYO8zzKwkYHVl+J47xQMolhO8yNPaBMq9lnxX7hSEQsHCPJMyBKziNfW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dD8H+4xSWTXNVC9A1/pepn8j8CPM6SN3qPCQwcypsTR8v6lL2/4nGT4jEjqNrt8XHzEo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LR/7neDLPMqo0Y/qcZ1OMxJWpVFVOIFONzU1z+OnqanP+I+J66fI9Ej378TGvxL7fE/U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1P3ueZsl58Qh9QJxNR/6lYYY5gZt5gYazNuo3zHFk7HXtUSecz6nM1KzzP7gX2lVv7le+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n46a8/ErP66VqE/c561K+P48/wAqleIfNx1jHx0rxPuGupsnvpUPqV0CPXl/4PXTjoxi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Jz0YxhNiFv4f6Qj/Nj/8Ajn8wUM7ERcnJGqPz+vI9otKh5HcPDxDT3hKsuVDclBJltrud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Njw7jlHOOTl5cdoKacMEcmiPmAS7j/QsrCRcruA+GPh2d4BUxMkIRXGgMsBcFKPcYCqH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/McvzLm7C/iO4+6j+Z+Y8XHmJHMrDmMSOCP76HdGznoXx09Y6MMauevzGZ5j0/3EcVDN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5le446P+3Ox84j5g/cwgalL59T3O1mXvP6n/AJPU3KlL2fMq2+OZ+pyQ1qEa4qp6lYjK+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+Jm/E1WsxlVKIT3up7zDvmHaUf46H6nE3ue5+yVrxK8yszt3lNczd56fU4nyQGZ9YhKPHQ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nKe7h6ZzOOOm5zxGc2ztD+D1++vrqdTr9Sv+EnJGMI9GPXaorCtLPeVH+J0f+I/4H+F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FRVJCRDX+nxEK27Hh7TUZ6ewHZ/EtIytvTf6YhTT2vtAQTEPAqKIbmQMbXIc/JxG6FlMf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wcvD8wBscQjcDZbXeKUZrLv0DubIW24A33PCckUkGOlpxmBaQySG8dg8TCvM5O83nb05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7TnFR6scjOP+p/txnK6jM1HZ5lVHWwjXLM6j5iY6PjE/E5nmeJmYj7Z+Y76fucsb6PiP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FD/AHMoT8SvxK5zf6lPTOas8yjncrfJCfqfuJ2iYwTmpXzOf+oZEHpWJWMx8wMVmepo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6nPEqbDc57SoJXQ+yE38eI6ZrEd4x2h8z7SOqSO/Mx3nH/Vz8Rjupz0CfENSu3WsyulT+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nPSvcrH8v93OOj1quuenEP48z8x/lx0dSoRjOJzHo6lR6A1lrNQBaE8R6vQ68x/4D/gf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ebeYV8aQ7ReVvu9+GFpaZeOY99mUJNztco7k5OCHlMylaTopK5PMR1ZjNAcPPchhFLJe1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eG0O3+yY7MJ+ZSQE4Nnd3I4CwJc04av+paJ5dbknuUO2MCc5Y7riAw3EDmfYswp2hxBaT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fMTxPFz/ANiMd5ZxGJU7TmO0fBP3O0f3DBGMdZn66Op8tR4q5/uI/wC3HG+moysZ3GPk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voyrlZ9yu0xr9x/EOLrEMVDU9zRHUP8A2PGSc8T4+If7mJrxHHGZ7nCM/MJzvzNTnA/4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PqPfv0Dpv9Tl+ulT/wAj0dZjK/1nt1K1KhvE9T3P3DE/8h+OnmHXHbpxGs668R6e/wAz9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odCV/Pj+Hrocz1GP8K56Oo6z10do9HfRjrozhHYdiiF4PcxEd3oXOMDu/wCoW1ZeFQR0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f8x/81Q3CDTx4MMwUbGBXF9x0naMKrOHcW0Xk9/HuIqBgOz9D8zhEEYefPcmzfaFRQobj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owdp7PDGwvvKAEeW9nwxclpz3J8RyUpoRWbbp3bPA2Rk7wAPsuC/pj3A2YebVmqr56GV9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8QHjA/MTN4j7zHmbY94x5uJfhjc5yfMT5neJE7TbHeY8VOP7hsT76Yis40T11fcbOlVP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n67z30ejid+nFPTnv4jEBwvxOWBgz0G/Pqc1xHL3JfY+JWZ+PmV/7PMI+WVE5r5n9dHf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U4v8ABAhkxVRMTWWiBl76m59Tmdp+uI95zKxVx1ziVO/TmOcS+vGZeYfHWun1HP8AiV0u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naa69679A6e4T+pz0zDpX/Hx1OrHoRxHXTiO+rGX5m5C5Omj+CCZzG+wp74Tun0gP71L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Bep/wAD/wDa4VYCa/5jjDs2ThyOzvEMe68P+Zsw8nYS0KFkWrtfsg2nA9gdJAx+4BQ/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Xhjt07fsDKMSkj+K/wDEbuvUCSKu+R7PmGlEUdhw+Js0KYF48SjgpUQ7zMOEc+ZaWw36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dEt7x14nOejnUrH9R4n+1GevqcdH5nxiOHLHPV8y/c4vv0cY/c/c8Ymtz66O/Hb+D56Z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9SpU8yzvLm6MQnzCBUoZuOpmJcM6iZPHTN/PTeJV8QziPPmP+s0d2Fs9RvgzD68w/Md/9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l58Tz+oG4ZlT/wB6H+5n1U4nepzt+Ib5hXE99CPMTtqErg/hfRrux/c9RPH8iuPrqeJ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3x0ZrX8uZzD/AInU56cZmpdE5jHo9NzqB/k53KcY9SkMNvmZxZL/AIPU/wDmf+coB+Z6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MBH/cTBFhSMGhztopghbv8A1lSqyNruTy5JgslZtwkBU73BvHcK2QuGxPFuvJMxrwpm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0jPtFNDd/uB7KFPY/wDI1KVVNiOk9wVDBo+J7IxZpqMMQQYqD3MPqc+Yx+I9K8x6JZh9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PDDtiaar+o7b6eJceehvcPs6K73EgSqLj0b+pufc7GIzmVOJzH11T10YkDsTmbZrWpj8T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/Rjxn5myVmV2I+JUrLH/AKifUMkMGWf7icB2mDme7xKolcfiN3O85nPHRjujoRxHcvqk1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5x+ITmcQx/G8VeJ377nPWunfrU3Pc3CV48zSOYFdM8dfXQ6H8SH/Duca6VKj18znrzNiE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4CP/AAH8bl/8d/8Ays2wy0iV2d5WTFQOy+8NI4+F6jPp1qFS+FGzyd3DxLdI2Ma2zjd/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P3LyJtsgPZjDnwk0stqoV4Ucx3Y0NlyieIBbAq6ubB3Y831tWJhiZDu2M58xfU+fzHo/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niPFyss/P9wWQR5v5l/f5ndyepWI66P+3HpvHWrnEJh8x7FTZ0YwVlB8Ss2HTc3310/U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MrU9fUd/3AxuJniY5rvNc4l8/mD26JrJ6YFdDG5zEdfqV2lYlZlWk2fEqc/9Soa4mvMC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7dO0SljUfGzc+JzOJU556Gx6hwXCOCGenjpz5lff8N9D5jPPfoa1HBO8Sv4BqfuL1r/h+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e/Tn+DiG5xNEd9GcTmc9NwZAhS/z++j/AML/ACf/AMSpUqDnxP8AcxGagrJADCuBHQe0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O/8A0ikxf5L38RnNaQunDf0xMoUmfBHn5fzLMXQKKR5JbQ6s7DP+gzuTRzx/6lL42eUQ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ViQwF5tjE7EYZyidwV5ix3GV0dRj2j7+5X1DzP10Y88zUMf5j2lPErtPXM2QVuaeZg1C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ysY6VKjHcejPiYO/Tjif7iM9xzffvAw9QqGpcVcfmHYoXlbmZ4XxE1wq4Jz9S68wRWL37y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iIACw0p4gM2yzgJfbPTx3n+1Kt/c05qVBCjr2I73KrGJq5WYVcGV5mrdQqqI/jvMrkgs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761+Jz2+ZXnErxcqzljup5non+7hjExzKzE+fcM1EwUzv4juiYNc9p3uDzqcdeZr3DDP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yf3/LiPxGPiOptn1BjOZz0I666/cd/wCrfR/4CP8AJ/k//XUr+LuoFESJmfagqoweWosc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lgVcpHck0vuf0wCUUzgCwv8Aphamk+7f3KyeAxAJQvDNJDkvgBiEU0HPeBzLazUpwlqX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fuPD4IaXtHqxjEjjGIup9/M1rccz9RzedQyzVT6jPPRx7j5nPfp9e+jv/PTmmqm+jH8S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w8VHPMTtzOZ/U7yp+Z5jrWpiYnjtG3U2Df6jfkaoqHalcBGFxq/vK8h7gJQbEfZC2xj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bkphynrVHEHYY9oxSeC85TublIACsszahzinhjbYxE6+xGLsJxURdGvzEFpXabRmYFjOM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AKhVi5dyHzC5eXkg2YQH4SiObvkKlwas3FU/SAP7iPiBzmCLQnxAirPuCuxlUU6eotmA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OO0rf9TkuSXZ4Zl8wO8qv/ZlfeBjc9NxKM6nlBO59xqiXVsEFHiUAK1tlbZMxuFK7zu8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LL9Z15iIdoZ1UzKzn+N4m/5fUr/jZ++j0fM7xjucR6Xia/cd+Gz89H/neh/B/wDqP5sr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fOWJ2gfcRQOLi2JXFwVtCB37x4MO7e8ANoL8IWiF93GDF3/KlARNv5/6QSXaOVZQEAaCo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3/EdPQjt0qDD1Xo9WfuLHmM1qep4nE1KWdOMZldtT3M35j+Y5enfMcuelRld9dPL++jiO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NRConiPmM3A+5U/MVHipo8VMhE+5R8QC+MwVrTPCJ4EzuL48wugOmpVm9/UVh9+YJZIp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4Ka+FQYBnhTzsttuVOQ+hnp/WbhS6BmZviGnyQavYzJm8bhnP4YMLN3IcYX2i5H94jQf3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MIBbRmGoj1K6180xSNtYuUnAc4hW6Mm/4nrQKoA9QJFL43BtGqdMagh1eWogG6+YFH5U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pgk++JVFoauLkp0S2pi8moO0ixuolpr6hzK74hg3+U2PLNMAotGzWV2uNCFsbu41f2Yp1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Tt5lsrHeOcWut4lRLB4l30/JlGzAUW1jUeVoJmXQig8wl8wXdkBumqauK7q7M208GPiN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7gjCv4l9rPmZ9NxhPXSoeenE4/g/w5lf8PzDdRjro6jHPR11/OlCxbb76P86/4j+D/wDh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9Yjn4nEN09/qKqODSACasjzmVUO5+52OUXwmeED4diajv+yGmbV+UZKCFF7p/MFMWuTD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YHTFy1HdmAeHR6P1HpXiV4vj3Kp1OOqZqP8A1Nq1xmZu2cRN8EdTccxenmcyvmfUYzUO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jmanqYWfU16mK9SqzPUaj2zEBd14gnHHEVN6lDDbCJkq7xqZtVH4rgEb7vC9/DDl+Jz/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SN6Qc+HhIUy/WTuY+jgm/sTs37TJlll6pd/mjGcnmDcflJfCL4Q05zAO5AbxK8CUpi1H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q1K9prqPZcreCZil8QZqo3+WU4/UrxR8RNVeO0tKbRz7Go4oB7gdB1HO5glCAim/sTNp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7t5lqr8UHVU/EETadtQUv8yWBCryyhuyvtiClR3FoK5C8sxAxOUMpRsfMlXJbfqVOI+1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JoLys7lmxmHIXZiLimm8GIkNflu4gUT2RkI0rCpx0c/x4l5mZ763jpsnPTiH8GGo9NpG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x3LmuWyk1z0f+Z6n8H/8F1OI+ohxGDE8SoYKjwvYWNhLT9S3NDu9phu6f2IK9kc3xCBd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2VhCLXFNZCv7jFe6bMFDiN8wXUf6huYmu+4FU9krMZXz0ei48Tnd4n++px1qI7NzDzqm5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KdfiP4nyw/wBqfMrBWYfRxDUWbefiViPnoznzGvEZWGPnp5n9TmHMWpdVGZhm79TR3jBt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XiDiAVx4U5/c1epSvMriEdzEzroe4X5ntZ7/ADKFxXyRIO/9Us/xTl/BPD+J/rWF2n7ZR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K+6dv8cpf6J5UeIegnZT4Z5PylOh/LK9/YnfOKnJh737nqvZAH9dT/YECcPxAdnAeyHq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WX8YK/2Q/wC4l5/cT/sUeEQR5JYOyYmQC2sQAOL6mn5zKwyg7SjionxKnBmVRdEBVaSr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UwsO8uUPuvcaTUJb6jQlVH3N/wAWDj+XH/B46OummMejGcR1PmPQWIxelU10f+B/k/zf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W/E2HjE49x1C/Om54FlnapfxH4xw/MOXuoGWFoGWj6mOqKTtRBVgF1ntEqrlsmIU1K+O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SbH7mg7BHfV8R/hRHtzN7nN959XHMHbWJWej2mOjPqFRI3McTniNwOnud9T9QOrGJOdTv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5vMd1UCb1EBuuxLVmbe9VU1uM56CoR6ZgziViaTFTXMu5WJ+Jf3KiV0I9PiV/FqB36XRc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mJZ0MdKmWDnF4Z7Tmpzoidgidgl3HyI/9dG+qEx5M8NfMLsWfMoaftP9jDNkOzD/ANU8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1Dhp8RVsPwiP+GNOIqtiPAjEqgYDmJMW7/wBOgZCJ9z30OizbMGia6Di5vv8AP8X+D0x4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LjHHQbmv3MoDQydH+B/B/k/zf/wahqZEWQ7pM+xExrpi0FUgoJEpu6ta5lBdVXxmK0sS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hHYJMKH3DldKzjiYvaPGIyo+YL9Q/MHU9HfXiXHHROj8Tib+p6xPnr7n/aU4yxuqsl8R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51K5muv8AuetXHslT6mXE+JVRiN5gT3ENH/JGoAFA8YFgxPaCz8wlZfM56fD09zE/f8Pq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ifwqGJXSsw9/wrpxKldKnzBs4ZszGwX+Iysyr5jqVU/qVGVq7a7zjnpxHpXSu3UmHzBt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L9R6E6PVyHeBjo9CGYmf+TmOo9eOvh0d9Xs6/wAEI/wP4P8AJ/m//Sf8HECPxMxDmO9u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+4dog8wJo+B+hRboRuXb5P3MWxUDzcdM25ndn4g8TScTRiDP9mbo4/g9pUc9Xo9np/gu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8bjHoyvN+4TdiPTvO/eb79CVZFt8xiSoz9yp9dKZxx08fMz4jnjEY6YeXTcVeFO/LC1HP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TPR/hzU461KlTxUSc31qVHrx0qG+lepjBenMqV056OmDZcpqViVEnMTMIk7D0PuV4h56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T4/uUqhcdaGyDkExfuGo7jOI9P1NdOOiVDcIvEC+0qv530YvTndz3GcTMZbGM5lbnUQv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fwf5P83/AOo/n7zCekzPzPzJxKmHsISj6q4wXIxZa1bT6r+4MXiGBin3+wnPdcqyt7Gb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h15mkSyaNYQTZONxnHRilfM4I9OZzzH5lamtsM7OdTiPnU9zv0TtUfXQ87nMz5i9H6j4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WI9H/uecTx3icVKzHU9xwShEFGF5JBRVTNTRA6O/4L0uGun5lQIIOIN2xeCeKtMHvtKZ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TfR8Std4SpzAj/OoSomZj/yfMOe/TiVPXUJXUqo4bYH1f3NMF0NT7M8/NzaJEz01B6V2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TmD1f4ViPR6JnUH/ALjGcdGMY9KB3YGsAD6hH+B/B/k/zf8A67/4NJpQa4qcT7oYoWWG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4dB/nJOXa4FXc/8AW8v/AFOX3D5Kypsb5mjWJdhqVBRAuZ+lN/R+OiX1+v4UT6nPEra/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4jufHT9xINOZXTj4nG/mBNRc7zNE+I305jXiJHc1iO+mtR3nMrjok21vpbPGIkfjcql/9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KgVxKz0xGU8z4h04B40PxFCgqtkNQVcxSkLLHsjGa6kcHaHIwKMl+BdQ4lr+aV4P+4UB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A6cziY2/zmraMEHDy7j+Qd/HTM79QjuVDpXX3DoDQ3IB9sLUY3VT6ldNsysdCP8AAP45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MG7Ad4x61/DjowLeuXTib/gZmY9WU9eIR6MYx0U3HT2L+Oj/AAP4P8n+b/8AbcuXLnni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FxbXdSsRn34rau0huHhsRSYAv3CrwZ6Zlufp+hP9zS+4cEKBM2fxKiHb3IIZzNLjxdS4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OWP8Oel1NGcTEcumXt7l/wCI/ieOvG4k+JUz8xK1kIB3mvlh9z9y5/vua4nuXfHRufM5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TntBnNw8s3nKQ/kQ0NhB8GYExEps4Fn8iE7dAgXRHtEIAaaDTFfy/ULsEXHeDnYCkO5m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sw3gCogbCzmUUIkFgGAJeCxuzj4uPBRWGuS+XmUd2TcJWVvaskPE89ahrUaQkKxNwbCk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KmvA/wBwzFqQstMlPSsaldvuVdKbGd0LhYiRMz7nj+HHvqwd3R4SwPh1CbBq3SJse8oA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8+Ylid4FDDUqB0/3PSrEX6giKA2tv8KgVP09AX5U/MNMwidGHYOuYRnibMvoKOj/Pt1qe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ZzNNyuJRWj46P/Bz/N/k/wD4IeKjXEOMbi+zMrkcEcsNDzGvW1S4XVYfca64Q+bYLO8S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hiOXMuFTFCuMRbIM5vE8nMQQd/zEpqbqgqkR7ucdvRnxHq9GV0/U3iavpi3G3lZXfox7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KmcS6+ot8wWQwveVWOlZlRnPS9dGV0Sif7cJvzE+Zxqe3O4aIbBjppTa/ONw/M1xiZxl9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P4fqPmZSryAoF/0RKu4SWrWnvVdjLGLsOC1bQ1SR+FmF7R14rHNYD7uGAgsA+D1XMJVS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hNqB4QxA3NSupr/qGxJYqx7CSKT2OivVwXlWToLW23McbUYANrUEsg3s4+46ekADp8kQ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95esYsvD9Sp2hiEqVEenMxfWZXuKtdspRRpRcWiiV7iGhVGgZWW1Ep4nPl4lf6wKm+lfx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yq3ufmDc1jHpR/HmVmGOn1/wvX305Z3jOOjGPR30RQb/wdH+V/wDC/wAn/wDBCMNTDtn+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eLl3bmnqn5E7axfhgs/qPNyE4Pk/Eq0io+LWZocs3YxMXzUeI7b5iQgvvhT6j0To/wAX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1NB0s/fmOO/zHVysdO3TXecTHM/2+nNRdn4j8yvcrvNcRz56ViPmPTnfVJXaJetyr7w53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JQQ0g98r1C0lTzGOcdMY73oH8DYeH7lqwu+3TRvDtMAvDEWzZTrUNQblYYCEds8gXML3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tzbvqLkS8of7g4m8rJw8Pb1FNMwct+XhlfUxjvKgd+jF7FCwWrdgg5uUQ+RpfEGJzAbg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33O6uYvbKeJmJ/wCiK2Xr+sqxFYL8QL/NFNj29Ezb0J2lZiqemkml+2fmW5u8Xv4SP4xn9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WBvk7HC50sIQokrGKwUB2gGx+pX8UDWN0eUYskUENcRGRC1UO0Hh30z0qV/LZm2G/wAE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gx0v8mP8AD10s1/PcZWM4jGL3nLLjuVEjGMY7ZohFNgf10f8Agf8AhP4P/wCCRMTE5nNO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0K0R29W7gtcv6IlLglPH/aFVFJBbNWR8TTPzUV5rUDBbZAYZmT2m138R2VHyQdCt+zuX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+C5jgmh3nH+eiXGJnH3H9SpWJx5hM46UHNSvaV0Zqd6zK+JitR+SO591H7n9Tx0Rv9x1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M0cSoOjaOmunMPWYRGjh05nPQ7ez9w+6cfnLBAafBR7ZUkAqX3EpC7fSRk3F/hEqNUkN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VsfqYlRABCXXSkOzU/U58ztK7E8eZSESo1g5GO4l55Fge5cSzUJ5Rf2ylAchnjGVA85l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X+p4y/mjt08W1KhfDiPJaT+JmPdP5Zekpbbk4viWFqv2TBh+0RZ6cnErF+U/luM1D9M5Q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e5VN56u/5PVJ66PRjHpx5nM1RFpqtfUP+F/k9T+D/wDgmZWZirJpPKDE9p7jVSort/WK7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6Jn+9PwRQFQ92ztF+gths98ndxLBuV+LmQ3h4m8tbsxw6sqcN9DqC3wtGJH+Djr+5++r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dN9HXE1OMT/cz8NwxOKqds3CZDvGNVzk6fiYwmJmPTZHcrno5lYplV0XxP0Q13235lYZq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h4AP4BxPUsI6M/iVAf3ii8nCi220D8ku+KMBRdl7QTWQNBVjQafcF4gS+Vbd4ss9fk6V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oMBUtd0uRDTs3Rjdxc9upUY/7mXi/iLg2RYvFf1F+QlOVBn5IYytN2sv7gXmBeoW1k/Y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CGvhNRmfUqfc5hucQCXCwER0N0NAO/hMFgzsvRhiytcRXLTDj5h5Q0UM+GDF/Xi+Vrg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D4YlLZT0SM4/4Etn6MdwADAQg2zePPSur/PmP/KdHpV8R6PRmmZ4ujn4h/xV/F/m/wD4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kFAeI/n3Ei/G/EFVNUmRG1Km7v8AKOmONSxT5fqXK/8AsbipW3uKzcau97ZoeNyluZst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HMeIc/ak7xiRj0eu+rG8x1l3l6nPz0YnR34j8SqOxKzuaS6j52TGZ8Rr56P4/g1xiamm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uY/g6OXxOI7h0l5rAxW+1/MoqJ4EQ5wRcr3IY+5UqESe2XlWqL68Ti+iUGPrlLC7ptX7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hGQQ2mqicDOYTihMs0CX2gzeYA2t4ribHbweTfaOH0pVEuI8oIAxKo86qIqwq8Wfs0+Y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FJiFSCswOwwuyF0mxXgH3KvzOIL5jHtNAfNJmNtV8sbhg/hKzPp610w7w10H0Ishl/eh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2EdFpuEnMVhytmClYGhsGK8Rv9gEKs3qIE9u278eYytN13fF+aq/MY/8Wp+efqUVyDEI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1r+TD1/N6P8AC5xHcY6jvoxjrpqmWOsf1/8AO/8A4TYEoAVHl8tfmGiM4d+IqFwRYPYg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6iYKC4y9AW5PUoTikfiVs7cQBGukNTZ3/uK3O3c+qp+2MR4gpM+kBHqxj0aNdHP8EnDn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8P/J8T3mV2n7jjM9R7m45m+l4nqOJxHxMc9PWumiPiVlnuPzEzNkcEMvmf6g3OOiAIAPf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KYXQ4hopaB3DjrWJrvCYsH38j+4gFlq8qV/cuHwCUQCVcC+52u0gZBOovhxDvdKNrecR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oEoLtDtolyHhG8hupnRhK211l6cEcSpUrEpaPBzwDywkrW54AD0FS2zU+Y6LvBOQGwfk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JVcTx0JUjn8i9DfoTyQqPeU8h/Sip+y/nPwv6gT1n8seFyn5Q7BSjDm/6mSbtcz9f8D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2g+DM53NI9H+D461/wAf1/F5j+o1GMYRjuMYbDzDQ9h/87/+DRO1zS+Rhpd2XbpsX3jq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DH3aJWJTfeYmFtlwBnH6pYeX9BGIyFppbtlQ7YnebJi+sTswZ1OblcZ6UEY/wSJcSHX111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qV5qvzKO84lzeyD2j6tnxHUfU74n3OOpibm5XxH3jp+Z+Ikd7j/tT9TjEejrZAMw8D/2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YYeP4BKgSp6hEletCPwEJ5WsM4Nv4IfUa9AM0+f7jtEdW2ocemoUMPBUFFYebigYBojX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xYsOd1L/APQ8KsNGiYB8DnZX3KlQMZhKjrEoV6VK5rOBi2rbHQ7gwnkiOE+FSw1x0dB2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whpm+PxPrrzvMrBe5inxDX4xXxKiv0Irjk/nAF3H9R+M/fnxJ/UrDj89yjvkmgv+4xu3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OehthZZxb+JzIO6hzNOiyq/hU56n8XpXj+W46hmMd10ernoNw6Tk/c5W66P/ADv8n/8A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8JWWcwGGzq/3RwmO83gbbBjjIxLg1hohTyf1LULtKxKniH4Jwx/CDOczh5iamTx8RhzdL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+vEqV76bx1mP/cfzPxN9KxMy/meI/BO3TjiPnEcTVxjEzHJHzxE6ONdOZt4n9dXtHNkx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2D4CVDGK4nHQhNyup6vpQ7sDuNv5Yy0tt8J+L+5xeCnHJ97fiKV3WvFy17yPswE+2+1Y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0iEHWlwoR57H4hV7oAD0SpUqcwOopfJd1T1gZmBu78+qrYx6+I7l/gs/N6cfHS251ro2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vjEqVHyYvJP+UNJ3X8k8PTBXp/WVDt+mVcl/CCGt2D+UrudK/idd9R/NDjfCmMW/TpGJ2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9Hqfjo7mmOZdkd9FMzmczt/cNf8FdH+b/ACf/AMEjF6KmPOjmc1NMq9v2Tnd1/MqvKPzM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DtLF3rKuxeVdLLD93EQ/u5hTywVmdxiZMR5jq/EBTv/Tpw9HcejHo/wAGb7336V8TF1iP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O0qM4uMe057T99H66XwzmO53rmffSulXKzZzxFo4miVccQ7MUn1F1jW4/N9o7NwsTJ7m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LYalcMIA71D0YIyra+qhIrHdgweAq4vrxv7yv4DmL65ymL8zAwtEx5iot/ukIgtK+cH7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ke49mVhpjK8w3+RAMrYKfPSvnpm4zhghkt54AD9sRRYF5Ef3BuMb31L4lZZaL8Zlg5Rg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CqRG6bmddOJd4k+szvWj+ZUVLtZ/DEqXlP5YCe7T4imq/wBuos21xlSm3DAxgW5gO3FE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+ZVlxOlRmnun7Uw9Lpdxj/Dt1P8Al56M9xhGMddOJzOYLU/xEH3B+YKA7dH+J/xP8n/8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u7qJGd/UxF5FTd/u4z3p+qCs9St/FXMBX5DMAMKw/UNurJUobemszRvNx5NfEdG/E4PD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vfKjjUYziPTzNz31/c/uG0ut4majvp65nnE7X0ZU14nnoxjicEdfmX3muYdmNc1KnzGf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7Qin/SDgOmU7ehiDOA8tmJVjZeejoYDf8fc/c7YxOOlZlER12gFv4iMBDozFHIGjlgq3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EoFbaW+8OWL2n9z5iF+cQnfH4ytLgD6MuBiP0W8JhgNsja7l8BmVoRbZdtcHYlfjodGX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3AIFrAqLS+xbKZstND8MsB739EZMMUrYXneYsFeuAcsslFwUkpnNYaf9vD2I1iV2h8P+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5/DqaPXSlHYR7RqV8i8BvxAPgU1CiteMyyc4fhD9n9RlMdyImxm3Ym1KHL6qJZUhWkp4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7IM/eOz8JvOcYxlfyqP8Xr6nMYziMdfwOo9WJUdzdQIxR3HuGuj/ABP+J/8AyNMQ2UFt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xVtBCDc5/qJia/8AUqrn8wjseWEXIQHgQhBFBwni5IK57fxEVxceFgFdVBrc5MTvUeU5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GMZx/GujiOsTj4hE9z1OI/EcHSuKhxXMSfMzNxnvo+ejc58xjExu5X+1K7zVRPcfPR9k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4gbSs6qD42IndqoGB7zv/D9Tiv4VuF5sPEMmZMgTkfEDw4vMa7GuLlYCgAoDAHaeY12x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tkyJYAeWOKZURQM4imOItLAAv1Fl7JsbYwXMUnd2c3q+xA7ypUJz0d5jYwz2YAXhExEY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237hYCcf5E/T0JsvhX+ZaUfVP7m5H0f8AcRkLwRtDdrAfJzNtzjEqY/8AvFENHQHhgqOq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VbSqgK4vCOnarIqtQ0AACgMBH+Ffy566eyC1/wB5hrwk59R/4H+THpWYn8XodD8xj0rM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hro9D+HH/Cyv4P8A+F7iTJ8kmw46UmD+IqLFqgIMXwe5YAZ/fBa9sS24a7YvqY1waDos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1+SVqYl/EV6iu72xm9bYKux0Met9HrXVnKfuf3NyvvpuOviPnpvpxKOAlTnp6lR6V0bq5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TFeZYSiGqmGDkMmIbELbqvNwKvYrt0BrpxGuhn+Gu0rPVlMSzqECVmB46VPifrpUSB4l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IGIkDokrpmP/Z/6QKnEIQgyyNQaC5g8IGguQrHzMgKQX2CpXeHTcf8AhqVmDP8A0zB/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J/8AM9GFXmPP8GHR3F6VM1ZX8w6P/A/8j/8AhVNHMNu7kT4Yj0p7ZZyKWFwD+6AV4/AM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qu/yVhweMzGC0D3HBQ4PzNGc9eItlV3lQVZMrnGIBomUCA7D0Yz3GM9/x5nqaTcxCqjR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Yj/HHXUrv0fcerufrpXSqnmLW5/uYETE+JUHoFwKE4R+Yb6OoYxKnnqSq7/w4z0BYm9P4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8dzicx1zOJttmpXWsY6YN/0wv8e0ZXqUQlZiSsNdHrX8U7TST9r9xPUCO7mpkMxIv5OJ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4K6MJ36PRhOYxYQKRv8Auh0f+B//ADq6W0IfogdKgbe5Ud1/eIkG7fEJT5B9pnFN4w8T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nH6oXqk5ezx+ZeykvOY1WMeyOM1HWSa3m5dH+5jf3D/qZO8uIELw/UYxjHo/xZUdQ5MZ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/jUI+cyunqf7fRIxmuiXK4j/rPi+nBGVK9w9Q9zG1MD4b+4YJ3/ZPMx1YdP8AcQ6OTtCJ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QN/8RKlSo4l1DMr+PqLVHM/QhKlT10pnEeueJz0ZUf4B0zHvNeeX9zs8V+ZWhxxF3msa2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jiJc46PT1/B/4GO+hnoxjmEY5jCWweL7h0f+B/43/wDDNTWZY+7Ln7wFETkC4vwuIWch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zkfiC7RzQkG7u4/IQ0bgfqOXwv4MEVbvModLLhtwfiGySsRG6uI4TvzOCYKHFBwBGPT5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Yk0gzqE57x9+YFHNxx2/g++h5Md+nMelV/3Lm/PX6nfo/wCketeWG4necahmtQ/EzWNc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/dPzK18Q0kqV0rOYcSpUrrz15OCv4c56BNQhbK6qJgAtZReGxyT9dK8Styuj0qBEmJ938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BK6k5e3TcG6my5XWqP4aejMvmfzPyCHFnjPCP4j1f4sN3/ysdxhOI9Ho9HogAuzj56v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OGan9o79BYPkBnES9z9qZc9BLh2aXq5PyksVawwd+YLPBH2IiPqOQ5svkzqZBpQU7xQ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4sZSqmiDVVeIXQgFy1N3iCx8x29M8dOOYkej0Y4OjNZ8YTipzxHEcvaJF/8AKnxPH9xx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/AFnPmPcnGOnOOneox8x6jnvOSOZ9eJVzmbIatcVs+m4BeJQ+4lV7IdHpXTmfHT31qczj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189AIFopO8KAAwdH/AIsOzX7V6n8P9qBmZ6uoEU4vEeldalSoxmg5L/LBw7ktkW+NQWd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c/8ADzGP8HLDUY76MOrz0tkF06v8z/kf/wATLtPryMvfDqqdmK27NQ1nhP5JRwAPuKLg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3EYRp3zZf5oYHRSu7dEagwgGcwFFj4icwmIrRHAGO0c3ME2WfU2Y3NRmox/krPSscp3Q1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b0Z7lXhX2TmV3MzfSp2lR6czfQMTdzn/ADOOmcduhvmuh0/xCZL0xowa/YQfRBVeyEG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uh0PxDM56uv4HXmXPxPceIyumib99Nldphd/qiB0OtdPj+D1rqyujGOHMvkoQ2ylHxBibR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m0ub7f8AE9EldDpzDUczUZUd9M2ZDPV/mf8AI/8Axv8A8Hmb/EE8Ks0+VjFohK7qitJy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+tMz7Aj/AFLW1rGPzHyK3a5Fg2WFVBFV0cjM81z2mjGAyRCYcfqcqua4tg1gz8RaG3cR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vEYzZgj1ZVdbnmdsTM456s79Krno+ZnM9xlfwS+0rPQ10YkWCJ8dPzPm3xCOo30oV3ha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6mTbs/UDE3V9GcTTOxCf319yulY6c1ee0Jrq/wAUsrpvp/tz1vjqZx0vMyhGUHcCOx5B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r36eelTnpxOIyoSpyxNmmaMwp7IsHupTaadLOP8AgYHQ/wCR/knR6O53zDI8W6v8z/k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U3qavLEgojxPEwbOcuRpB+4Ty/w2BZfZmLYKlYRWaSvi4KuVk2GfAQCBq+1wpjUPmPbzB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0e4mC9QbNkeY9GMelYnETrUcR86li4mfnpxHp+ppGOp6nGZ7l/wCZecdHUqOpx0HM+umy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9x6hBYlObEi8AOnCIb7z8KcPcIAS0LVy61QPZeE8D3mIU9jhlWV+ojFC3UHQuGRlqhN7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AM8SwD9k03Rz8QG6qAKoHKEJWcwgDQaFQrlNNU2yPZOHwys3R7msTmA7ghA0R+QFV6qG4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o4lwzGlwXxAKU9yuw2PS4Mfc9dCBKuHtW9FuC9xSApMTiVLD8WMlyrnod566OPM3XWs9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xMyunvETBxNH1xNE7GZmBhFV9L/NnPXKVA/i9Wc9Hz1Y9Ho9HdTZ4gcNXXV/mf8AI/8A4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u6T6RGPDU+kRWnFn8z46D6lVL/oESlqZQ2nn2SrDh/QQysyK2RcWyStJpmXDTuXq734m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lj2doKxMvRiT4jmVOZuV/Bqpwnee53nm4+IziOu3T568eZY1Bx/XR65qLnokf3GM32lT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StzO0v4f6c/CJv7M4uGIKj7GPF/DUtiHrYeT8QMf5Yo04H3FUi+BGz+g+YC46YGnAc4I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sCQwtap4p+YVa09gSvskYsTFkRk9NNlx0lODtcr04n/nDW/bDa0uHwwHcNsOtH1P3LBO6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Aj1z2jqXUOYAaJ+SXhWnBUX7B/cUUYokC0Rppujmeul47wgoZp3lv+0EYJG9Yvk15mZU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Jr5eQgZ5PiCSSsMD30CF9WHeDj2GnjENIpRk2+5fiD0KFiZE8QsCwsHKTnBKWle36k8u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Bywzo2g9BIFhRxYN9pwBTTMWnu4ZgZiS7RfUA2P1Kez9RPEfrcLYnz4IxlHyADvLXOUV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s4DvOc26PV61/B3Am/4cR6c9Xo76vRm49HLGcDxb8f8AEf8AI/8A4e5k6n5nNfVQhumC1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U17X6IYqYj/tcV4q33yH9dBW0cBoxbExriassL+JcdXm4MeIMnJSPVldVdOIzno6m0d5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qP8ApD3jp4I9M9Oe0ZbfTc/EfxL9zUd94y4lysSrnO4dKthmf7czffUxNpfeIWs1b2w4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1DJAYQzlS3sjzoHo5g73T6iwuZF0AJxksSX6ZJQqoWZtdzD2QBW33uDRhQOGr7b+eipVa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99hC75ter/wBzML4mmwEFdWfYS/iI5PmcT9TXMXsp+4rHeLH/AFcINnjoFoG40CY78e2Y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SEtWBuYTFmayFf6+YqPJuqf5leq47gf/AEqEoD0Nj7JuixehQv1MPa7QRV2htK7bPSsX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QeMLABY3ziOesUOmhcjnEogPCah/pxFQvD/ZjTNJEAUV8ylsLsFC8+5tqQmgiJ9kqrYI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JOfK8mXGktdrTA/SoTI7RS3IHxH6i1yste1VceRC2thPaoa+Ix+keeu/jEIoyKbzUADw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XdxovrRT3zG0OwEXwungrQ+xzLMbRq53vDPxn6mLkLKcX05xj1f+bn+VfwcdHoxjOcxp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j/8Ah69TmzHvgKOnD3FXGv8AqG2nGMShjhfVQg3KHnT+piXgXzMjSK6TMy7ab5XHl5zB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mGbsdx7xM6i/rvDavB156Pnc2nN/wcdKlTBg2X/c7T4nE3UzH/ane5+p8w8EOeqsyda3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09NSvU0Zn+6lTXQBu4LDEHwv7QUENH5ge4/gWz0XmtEtIUaHlWwFC4WGy3BA/tqAEpqV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IHuQS+lNTEIFdADOXMuXba85/wBYiJgX1KZSsNrmk/UUsxCCUoawGHVvKaa2XojQ5bg3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lJTs9EfBCLZDFDVmV9ogaCUhpOEhGoZETCo7ZqRClEavpBED0bVD9Yb9wUz9ahYibMkS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wz1iNsXweJjcOXaez2ZdakF9JcRODtC6tHXqAr8ZC6RvMMIiQrwpoHmMx6gDgKeP1CQB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RBgW79RWQ0nOVP8AawVA6jA5qqgzKrzgNHiC0NGonvbFAfguJd2zzknuPQEymuPsUr6K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E+oKLuX8o68qklgLLnYVKuJpZsKlONOBewLDChSl2mPyfxEtLf0rhZdob4X9M1XMI9Ag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1BS5/vSvZCMlMH7ubLM28Moo7P1AIKXQbcSpxAHPENV0af8K1/M/m7/huPiZj1Zp0asFv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H/8AD4ipY43MC79eSe47WspkL2yzbLPuZeZV9lK5MJ+WBf0lduB/UEvCt/LOeB9LNQYq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uJl/snpHmp9SjpXVjE6P8ddBChU8xlTMf4U9Dozv/GulztcZzH1OY56a6DHXefMSfKP2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+f3CD7iuUCj+z5mZObuMxrtZ+pRiIjwYvqoOwA/hHZrgxsDUmxeX4lhr7Gtn8sxPS8fC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mvuG3Q5TgL5vDH98qqHBffMHuEDIWrgyX2hI0KyGrFVzEKp7ToNUviJGlwj/AIoVPadk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gLuqlYMpcMGD7jO0alsfgrSckpe0UjkVplht1fOD+oA5a8HS/SwOTBC79F5TXqaMTbAl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3HoF2aNPaOPmf9Fqcs2EE+74C5XMGK2vc9Su5AKslVNm/Lp/FwTTX4sz9BFO9t4nmFQ4+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Zh8Qt427uts+aPiIGuj/ABgERg+FcRmaxTIlJmAVe3+Y3Kg4DLnlQfqOvCffZX8v4llG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8J+wPuECIttm0DevEIWnLefSSzg+oFMDaT9aM3ZzcAFUjcIP8vmZp2/SitmPogY/D9Te8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wwpe6zMo1/H3/AMVdHpx/B3GPTiPR6Lno9ugvNVf0h0f5n/57H9ENGQypteZV6Yb1KvM/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cyoOcX8LCMoUGfi4Ml3WSG/mCiPJmS5zQXwTLVRwTL9TJxEHeej0z1GP876OpjU7uZ7j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x09PRnEeqx3me9dG761Ho/y0lAuQZknL+8KoNHz/AGg4gdhS/OXAXRhcB3F2k7/aqhy9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YIDQA7gNFaf8zQTaG9RnYT64TElimvQgqtMl8/5IN2B5UV+4R1rXjnfluWmOdSoa/auI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Eq/UyQqOzxn8neVCTYZ2DAZjpUUwoAT7gnYUItYV7xM0s0B8ClynOIjuzj6SxEB9hDg7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EcwF1fglfKCvuP2mjyayg+Ae3H9xNWCPYyXzR8S1Gt8gfwZBfmFtGRrpqEZlBF4H7Fgz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ZMK/6Zg6JSNmFZ5GwwaBWqTIxYHYP3Fj7W/OPYrR14YJ8kLmlr3dx/FT8JRbQgqarm/B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zxuHlRSuULT7YbIUlOc37ShZq4G6d+m58WMKu1aLE5OOgPHEFiOxhMQ4Z+pYXn/24juv9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+OEU7egF3zRDk7fqRn4bAw9f1Py0rQvNQy91BPfR/wCF/wCB6eo8/wAXo9Hccx8SsxFC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w//AB2PplAc3iOumg4ieYhDmd2Gpzd/LDScKMvEv2i0CgNnkmB4p/HSrq4QU8eJn4mB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c7hry9FdGPR30eoE1rof1K6McdvmcTE4n9T5j1Yxn1GO5x56fcc/wTM/25VbjvMfM1u4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Hcp5IvVZmAmJQRW1Zqnk1UZxKBTRXnncRor3tbB6Q38y++y/AJYtoQAFFcPyQ9l3ndmQ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LyGFSo4e8pJyQbVA4794aEB3uhR6y/ERFtQdLfyHK8sBcsLMlwHhfqMuPbk2SoS0Gqnz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mD+4bS0F/Nf7lldgYFr4UF94ACAAKAaA4IaneXJ50EYoxBQmj6Pwi+wXIpWbu7S8hCtKB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KnI7J9typMruKbVOrf1FyKDG2vN8Y+IRgBuDlLo1pv5bZSM4gMDybtjVq+T+od4tdYo5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4+LuorZ2Ajvsv2IEd+AL2+GJIpXg9F7KfuXEZaj6wfPo2Ayah2SnJsFbgdwl+c4ljgQj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SwfLRK18D1YA/wAyg3ACi4DQ+TExzVc/0NEqCqscU8n6fiWFEpITHQmRFRVzrUL3mxBX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tjlrwEzPYJo/RdzhmJ4u37wZvP8ASM4+6iEgWOldSmtr2PE130MY9H/ler15/mejHM4n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f5nQ/kw6v/wCCdPaYrPiaHuJ21OIs/EXtipSrwXqCp3/MQN/TgvAmH+rTKZz+4TIaVCe+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zunKax0+Zh8TmnlqGnuw0XvSc/wZ76OP4V0qHOOvrp8T/dTXEZ7jP/enG4sdP/OidLl3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SsT/AGpiVxF4m+PqYmapdd48boj8zBPBoRTbMsnVFDkb/aStcFd8kv8AzV9qIADEcgCI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x2orrQOVxDwpUsTTKubegl8A/ClSD61ZcvAKv3US8KGimkskA1h4SAK6RWS+AGDoW0U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05wL8f87MQsDnyf2TIvKfjKrh4aKEftGOmwxCOomo/wDURvoyFhuFx3B8Isz9WP8Aqf7ju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b0sNX0tTVS5cI/Bb8QlA2hvvKjC2QvjCk/eiz4f9EFo5mrHdmZ9oGR03flOc7jwQ/llw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ccE55jHlQIUVV7rmAnp8EaYdnjoWcUx1s/o/M0JskyGvzv6mTnJB2bz8sR+/Lxbl+CY5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aeySuyCF9hOfHJKjpdi/LKks/wBUqtyZh2onXDu2xJVC2sVwPhxE0g523SpRTGP6Y+Yy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wwrG0UwGbO8N4ZruPR/i/wDE9X+D/BnEddGXeiProtHhX8dX+Z0P51/+IdOUy+kW3hLL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72lTulUrEaB8E4+2IHmyVwUxRRMScqafqEKvD6ItNO0O0by3EepjvEzzKKweYJVDHMVWN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JUf5PXn1Z+JXQ6V9z8S+jjrqppl+4x1Pc37nj99K30z14/ucTLLoe0Cby3VMtPRzBb+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At9wXI41hiz9SmcMVqdh2ht2LLF+ztYwNCsjRMuRu13KRjhthxqAfV2YiZNWw1l2oFf/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AkHXHFJ/ZjW7Lx/OVF7LQVu3fMrolioJezfiByB0Al4J8ajrDP2kaQ8bV4huFu6lVOWH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HFvwEPmP1pZwDD2n2USqhwl5Ax6CmDPc8QP+M8YhnwITZM9OfEC1C1ZV6NU5Pf4GL9wB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MFN8BlbzBOB8y5BcVbBvOZ6Gn4nDFi8v5YKR5X8oV1kV+SE3m7frKkLrz4momK9oW/Bcv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5PqG8mWIio0tK2HdcHoYAAQFBoDQSpXBL7b/QT6FnMf5t9QDjLeVhJSNLO4qX9PqFWoXy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P2sObu0Oi7/2w2bLS+sELy4gsQ2nYfrPxiWfI/cBddE9YrDG3npf4v8AyM46MIzXT11e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ca6pJZQHuur/ADOh/wAT/wDg3LjXxLoeQirxj8yox5i8koaL2Eo7VzfEdt5YNNVBnq/R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BGuCp2p3OfEz1xHUcxMnhlWV7mb+MSox6Pfqz3/A8Tic+r/DjnpzonE5xMXPqeuiT10/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n1uOI6zcds+un30xAt7mbaVWDtA9qlDyK/xhi3uO/BX6hxKGirpXgpz3ECRf5hzgeEyQ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XCD5O4Wz9oJ7g+EI0eNSpgDcowh2XNPiGF754KYHVNfemn4hiwNZVxrgTS8zlq3XatFz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+JNw/wCkoaBd/wChgJ9uEFH56Gl2tEs3JPK/8qDcCqndL/MNDuH4RXJWT0fofc2UgEzS8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axNJ4lku79fb/wAQilln0CBvLuGD+AWg3bTM08M/U2QGVh3d728syLtjmyg3+tBRvVx5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KGmO14/umsOa4tOGLqgG9CQfQR5DND9CCBLPo/wDtKj3HSvV3gUzLEUwVBapzXdgd6k2x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F9pZQHLUBLD19ij+liMu/QcW+2CURESxGxJm7FVK7eTxL553KxN/j+6GvIk4ly/qZtHD/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daLJw983zBYd76V7nLp26vR6P/K/yzXR3OYx6PXQu8/11f5nQ/4n/wDDSGZm1/5TAdAI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lef/ADpbDsa+Yhp7zFu6WuYc/Df9Tf7j8xovYxKvOaz2iaqqWaQZzEji4tJuVT4jV1Id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i4md9/5nT8z10ej0vthi7qdurHUdzmEZqIX01OItFQE7o4zMRXZKtFXuJg5qGi7UfiEN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R02Arsb9Q8cwtiXULUgrOG8TusWqD9w8ehhgaLeIrFslSxt2Z7QfzgnVW0ln9hDVrn5N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/gjrLn/AyxBsx3/Ql6gs4Qdzi/J/ENjLbSae8rElnI/zeZh3/TlcOVvC6fhqJUJDwlMu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3nHEFUggIORyMrfYn5TLPWXfLX6gQhLnMSLFRguweLnuPF2X7zHnxOzVumCRNdWIpBEis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TlUV94P8MGaRgEgjyZGaHG3AaPa1FUf/AAjlbVPY/wBIKnIEoqz6Y/icdGZD3BFD7YIe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ZRQ3sxZzwCDm+sn1CEZvdv7I+j0KM2Mxj9UYUE38w2/h+sxLhiGXsE9yGyOQ/MrYVeJg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0gzNp36V0q/4c/zZv+Tv+LOY9HqbhIeafjq/zJzD/if/AMMiNTCL7mfKWcxThxtivwtT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x+IWLdmMCiNv4CQV5xfzHTrnECjR2mLmGZx4bIr1/mFtMXPaOoaG+P4PT66VK7/wY+v5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/jo89o3xv3GsE/fR1j4m47jsnELtr+D46PTvHXciVe7vnvHAcDiZDZxBm846DIRfiRWT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diD9Rqnd/LPVwavTMZsMF7Mp7j3SvzriE0ifnLBdh7pDovN+EzFf4pN3zvoZh5WgpNZv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m7wFqAuNrm/b1weIg/b92Ekf6iK3e79zD8OIwLfwz8MPEiPjaXIOA79LeUP9hx9sQeHF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PR27gP5z2DEF9pH2R/ayr/QxgYj+IICMy+kWI5Pooc+SuWZw0rat0CDLDAtEOCKV6SKG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1cCCYzi26r/2+pQJus3ej4KgzkfiPSsFnAs7aJiK1HBv738wZcyy6/Qxy4UVMtswIvBc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JRfiOh/1ohmHfEQZpaH5m4bYz7TOvXQu8cx6HVP+G5z/AAejGcdFmo9GcR6M7Sg9r/j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PE7SXdZ3lAYYFr1Kjz2gYPczBoS5Luq/BPBj8SlbEfmGh3fVT+4aHjP2kd6lC8R7Zkw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FiU2mILIXym73Lj1eqX26P8GOvM/L/i8TnomInSjtODp53HNRjqF8z7/hVaj0Z2qJYgYm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5S68t/M/An5SWrMtUMth7pr81LQJnzX+Yc/h9Ff10VBoxnMZ11IQnJxJ2fiKQhb8gvLcJ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wyEsHoGWJSbFCwweYWySLYQF3BK3zlG1dvMo9K9FTNKbqUKgCHJycRr0ZptC0cZYfEHbE5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gEaI6P5PBiO0tTf4CX9EUKlN02ZluQwfTFfvfuMmWxNOfRe/DLyX57Sj2yjYq1r4Nxqy9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bD3brtBx/DmNdEpdv34U8jkHVGEocjAINRwFaSCif6GXiXF2CRRCGP7Z29hoEcBNaU2c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XnVq+oPte6AlIHFIwVFzX8+wd44ce4rAODahzUfBtHbrtgtWOgqIoR9pX4NTGymlh3lo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p/D1otb2FCt7zDbVjzXt5ZeKoSYbt5jwiVXOxguHEMU/lEEzhEGpge4AI+81jGV14/4n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HfRLnMY9OYXO7/8AiP8Ajf8A8Tj2mYeLlmMxR+IsdQ0XMU7BBY3tIDef9QEu4RQXzLiM3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iauNJwx1/WIrfE7vuacYI4ZWNTdjdENB4I6/g9H+OKiRManAZC3/AIFzDmc9fEfMY/M+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PqVmfUu5vU9Su89wjANwKU7mDT0RJY095RblX7mGRv8AEVv5wi5zF3DY51KXtfmD0fiE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zAuPcqWS7i+CIqu1uH/PXRawfeojckQc/bgDRe7hALl1b+Aigg9x/wBY3Kd8Df6mRUn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+VlV4RKWtMcSoUQlgpw2q287Lj2r8DFBA+VfxBzq2ecx3AvQbt9b8WysODNnz7WfVQIcz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36JGJHN/5wOlkQmk3ZdnmXhBAOUB+5XLf4gIR2fj9cFD5vyxNIH0Fn5JlyGmwNnr9ypb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94XPn/p/aFZGJncT2/rplQaekqCC+A2BqgnyA29OH4nczez22YeBnCebJQ9sp5Cj8MOv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gaH5jRb1hZB8xiGTO9Ff2R1rfaapyIcBMS3h/uK7ZzBnESYfyelf8T00vmeej1OiW9HXR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/wDK6/8AxMcJ9QVHaUrcm7Zjpi0B2LjDO5+p40t6tDznI+QS8y87ttU00Pvo0fMFHo/U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ljdWxY1KQNi4jN4n7gr5iZr+LHps7y31rozSb9Sp4/HX/c/wT7nM+ujqJniO+j9/wo5n/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+I6jNv+JUHIc9O+Ja3diqi+CVqef6g4MN/uZegSi2aUwh0+enbE5lZ6N3K6+YXMwvvNz1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movbbNq7rtYb6bi+gWlIFHgjkAKNAGA4Do/7XS+nucQhuMSpZbF9xZdQra8q91YVj4XQ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T4U1wEvu3fPeY5l/rgpAKq9w2idAGiEC5rfqF1EIpmsPm9z5lNpH4T/WY2BZS7tWEGm+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8neYhc5qeDMaSFRLqbGvcAQolRTADgP7hg6kYqZ1eZxLMoWFuY6Q60UruHKZcHP4lT6g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BoohvoU36P8AwPV/4Xox6vuVHUY9ainO5fX/ABEf+J/gf/adRl5gEorTu/30tUrBcOi0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+yDI/wAh/wBIVlM/LC18Ez/YH2/8TD1xDYLMd5avP7gs1rvBa25viJ7YkMMPEbmaueGA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MYx/nZJv4SG5z0er9dKldDU9pXRO/wCOnuYnvozcSmVjow8VH8do3f8Ac+t5mW5ms0Vu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YQ5x3aIKVlQl37GEI4h99Oet+J5m+nEDvOOhr+FQM30Ymej19sTz/BxPiXc3PXXFz9de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IKsE5b9x1D+arzfzHCxzBUMK/UROdrkQC4JwVj6hwo4qXrbdHq9OY3Sy8/xejMf8fMdx1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+v8AiOh/wv8A+JWpsS7X3T+YxUS8l6qJS5zfmM/2T5Zs8rd93LWzL6Ba9pXapn9qnNOY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+5bNHmco4cMqqHJ4is9ytAmOBIFSCoOr0Y/wenJOZp5iD1VJUT+DOJ3J+urGDPuVEiZle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1K6fmJNRhFG8t8MKrZhlgDLEwObeSWsD2zLTBdNbagAACtQ8fZFdsGDOOvaBQG3E9Te4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xuEHpc9ziXHmBd9Tcrx143mEIT0w1DzM/EPHTniZqe/5pjU1Do46MerMff8ApKg9f1OO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+07ul/i4is6BHCIZM7/k/w9dXo/xY7jHq1AcW/H/yvQ/g/wD3CsfEVYHMFllYgEmY8XHYN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zBnTCA+P+0OTFKZWPkE0lT/uPc2HnEw8ww1fmcP8zTMXQ1qq8xMENDsXOVw1Ho9H+Luc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5UajHo5ehN9Mx8ziPMdGPfUfcTj66Odx+ZQmToNS1Evu5l9/zO89RhKAHmAoGLwQpasO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49xvqGKNngnzK4+Jydv8TVDXS2sQ5euZqqjzfX4eo9/48wS6Nz1/D9R2XHoFanqM/X8O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9bh+ZWJU/cZkW9T3Dpz1uO49Av0v8RcuB/UsFMD/AMIksqVR5h0S4HSuj0eidSMej1YR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9j/5Xofwf/uzJc3C/UH0dAmzM2Oy/U85pmPJV/iuVd/+MJYchGZNWmfJY3A/jM09mD4y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qEp3Iz9Ighu5knxU2rzPaPRjNw6MejuOY/gimxQa7MHHVn3Ga666vafBNT76b4j/AA8R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doEYcIu1Q44IV3dlQaIUFEMoSuG6LHmBBC0Cu+IHuZrNHd8QEwnZ1Dm+K4BsS/P5QP8A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x9kD3pmm26+kOYPxO/SLVy/U/wDVG4aYgkeaHbTRk+YANH5gOE+5ZDJj7hd5geOlnMxW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meum4zmbZmViAgdB7M/c+enPW5faG2KcTnHTOJ36sZZcXE7Ib8D/AIlCHdMSCaWY5uTa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Yx/kx6P8COpUejLgWjSv4/g/yP8Ajeh/B/8AuGEZ3ErXNEdzMX3nqDllx2XKOb+ghtf+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8AZKy1ZoxB6M0QlAXzjc7p+JLq3j3Aq5xupqxomRwxwKeIoW7mk7P8dTiMY3/BlRiV76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PX3/ADY+5U9Pvpxg67nO5nEq+/VLdEe0UXD4i0L4gK9PAVpZuWiyIA7VKxWkKoMROiYW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TAd3UJU5zM4EGyHZUuI8QQNEoQMCvEHsmW4LVPBl3b8T/UEu2fQjxH4Is4q7y/QX8zzv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KcTBt+wnbHhpnYfyET5/Sd1fSPEfmf8A2Ew/2J/4rPM/hl3/AKmDBeB9diGuTBo+hHlX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Pu5fEwb/AAzu/IlN4Ee76nmv8TzzJv8AM2Un3BHSfcEWjphuWS8dFCLFNRlAXX+KJc6p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s/mfnBmOox/jX8Xqx6Mf4jiPVnHV60z2FT8fyqV1P+JjvodX/wC9ZOZgPe00C9R1MvZF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ipnQpVlfKY7TuhUVZXPmUYVLZ5yP6hle9Hudq5i+YsseNx5jeDyQ5zgnlU0R6v8mO4T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dOOnHX6jh18yrgT+5+p6nmf7XR6XXaoRzPqpqVmJglW/nUSxO8osM1pYthg5OAOGGn8k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AQk7N3OS+AzFk+yz9RNvMsITk54hlY3qgC7g/T2CJArsJQa+YZ4kURgizYkF18P/AHEG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2mxQvlCzNHsqNW/A5izau1j+pWi30ZoFvQZS5OzC2LGgmZiMfqUmx8ED2n4Y8pq8WRsA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ArZThqYxBsZjZhvSTah+SC931BVWzk4mer+o3WvxLpl5g8MstqKXLO0XsnoROxKdo9i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sxU8SoLoPqKVZ9Inf0EwlD4JeuADZLMh3Uav8mYcD9pfqTXuAmg+Z/2OUe38Sl/1kevI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ytE5ljF4llKR3mZvQ+Oj0f5/fR/ixj0enHRnfo66O49eIHbBHsP+Cuh/zXL/APwHw8s7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vLMbeUpk0UQ0qNK/mUE8vtMzq3UM5DQcmswbTlX7VHiYEJV894LFTU08wWsNk7nEDDjI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hLJk7cQ1iJGPRnHUjzHnppNC5R/ASunPXcqo6h0RwBK6JHUxx05NzSXH8ztfSvqMqBvC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7X5gaq28ZjGhlszyXHFThe3xMgpMcmIESlgH4gASp2HZArbWioQyzReC7w6yTAVlYRjR7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BnZBqKcay8A7BYYuL7+qY8A9NTk/H/JCtUPX+aGgX+neYKx9rwAFBgHiaG+w/sgDD+2/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e2hhy/sQLYz7H9wLlPQP7hPwhwszV1xzQK+39kr1Y4Gv1MVJP9OIIALYsuCVRbwOHDvG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mBF1sC1cXtFRYvDn7lQDTgEIROtXf+JUr7I1XpSRcQHqQoPIiRVpeX/PNB6kEZIXULcg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sItpyHtXtQJyt3vF1ZPlwK/vudneyS0t47Zwe9GIx+MgMy20oEc2esxQaE7jcFbMq3ai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CdUsoMFnJPMu7Y37ipgZe1MsAR2b7jtKQJuBpNEKhWF6PXfoYxMR6cRjD/hYsM5j/F6p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qJBPb6h/+xf7pQubFdHTAx9MfLnB+ZUjiqO/WF6tm4+R9X/cHNdyrdlNgcflzBmcRxNJ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XTPzOY+IC8DAg37wmeZx36PXPjpWI9GcxmJcdipcOj0fHX30rcc9Dq/weRd+Ine4zx8w1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X49cSvmZeYkuM6lKDtFJVQHWIDgTzMMWFHfi+PiGu6VTFRG62KcKSklM6jKUe2JwZ4t5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EOfn/GV1suue3UnOpxOdQ1PGZjmY8Q6UcyuP1ChgjeSUETcCiKbi3H3DKALyECuo8gnn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efoIo/0SrUAe30zBrB854iRnFbt/mmrEjh+7NFCcUxhC+6i67XksA5b2JQNo00uXlWHr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lfQn9ysVFEafSEpTB2CXgcwagoilQW3kl9GplcVKOC+xaNRAurFg2LLxa5yDezKM7V1q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QDFrvGuAxK3X3BW8EWoi9XLWkZa9Mw8vYlmcHsStcwlY/kxjOej09xiTmP8ABjmOIx62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+yi9FXLgYMk/XRmT9RZFtIitF8mVoVi/ZDN0B+Epxlgbs8y8eH4qU/wDJazRuPTxHU5M3b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nMbYGGYPrMCJ3g6sej/AA9dOaYIq8RqOlxk6caix/nofUrrXR6PzNyo/wC1NOYkJV9K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zGPEcnuXIhXJOxuW7YlZzmPGZV1Zjt2idiBgi33lS6DmGmXSTX7F0I5m58IzmuWb1wN82h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B8nTn4iCpvcQeKoPIc/UpBOwDut8b5grKnlToL5shOPzgP8AcD6c0moNsZGtas7GYm7F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55lV5DZO1zAUDvccLfBl3a0RIseLlTTdMv9CFixs8MHkeyU8rPmD2RYqOiF2YSWQfPRc9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YGCHphS6mA1NzjECtEoouYrBUtIKkeQoNtV3czKJB3zFBzLbqZ2ggLa6MQ8BbsMDsEqR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L1AhHcBw/wApnCOa0maAGDUo+WAAFNCtwCpVIYx/fiIdw4bL2ojdApfcvBxKWiiUWxr6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TATLW8zTM+II6ROclCww0Fr9Tj1atMyvHTv/ABf4P8b8dXq6jjoY76EcHSX2xqGKY7n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DxcKVK2OaWMZssQHFUTPxKa4P8ErUMAAeipz1T/JLH7D7BP/IgMBPoeYPno5zbPTZm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iVydGMf4G4CD1byxnB7oaJ3T+D156PH8eZz4/hroxyDxHUXviHmfMqMeb/MyuJn4myFx1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+egADdx4jdd5UII5l9aUNVxEobf2ypQVqKy9o3tBI5fq8tMVD4hx6fB4eY7IiDNtBPynJ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964haFFk07vZ7hcI0rTWSjkca1uHxvktitKbs3eZSqsAN+LjTmMUocdzEOKpUS9vDep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4GrzZJmqcbR53I0KM3gTa8iAKMDxzHJCk2qgNvcgwdFlFNOHmUWVMEqXXOYE9LMUKnyY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Ytb8Qwd1BeU5bgMoncyDRiHoo9QQYZMTndU3BXiywr+Fgn6YJQLXclbfGYrfZRMhpYck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pprd1jzhWglLqkYUvRg+h58IRkywpcpMX27wLGwthsKAVVLp7y3simLVVkudRgAHmJpx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FD6KFT+nVf3Hw4EJVuiVMRyAdw+IG2QigPh38QBvfpEgPiJxAlsQNgMl5F1KNZg+R9wI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4pLuMjZWbRWw7k1smaW+z2YqQae08DzGqZ6wzy4PRCphtS9w9aVRoeyJprpV1PDuFSCU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jLS9ULXHglOC44KNL4t/EqBy2SlaLyxKYeTX4D9QIe73er3LLTq8j95mbXNtE+NQRC0u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Vi+HUA/jmUNNXtLt9R68R/g4j0e0YMdfxY7jGcy+joLGT6m8CnA/cAFWOR/4X/hf/wAV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dRiyyruUwlHolKygBv4jqilzV3XzOwn6i5Vys/bQlaOCfQdG95jthbKvqZMd+NZmBmPZ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SkI/j+FTHMLtvPaPXiXvvLzFTZ0zAfCbOr/Pv36MJRQn3Kleu/RnMrFURromGvqE94n4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YT99bjE9Ti+/SoG475mKs5Y7fd/z07Uql1szXNQhnHw2Nf6Ey9SIfhgPcuZpo0e3l5uY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3JOy7KOZjOAo5gvS833j2SkO4FNjTD+pTCoUD7jxJsBRcmYBrfYpXhjsVhNiyrfqVek2s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KeBsGDvFZJqSx3QyG9Xsh+o6DFbLm94rOYaIPajzjFVDR3+GG2+nECeaci5D47SmRSxB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sS3kTvrEU9gyUYHzXuKvKGZq33Irct4M9lMxmWaCjQatr1HTtdrMLJ5jgbIMpWqct4mP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5VQDI4NWMupOa3LLnxGWrRUbpHsOc7gskHQ8dL2eOOIErP0VyLc3UtFK07EAxKxfwSov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+ALx7YMWTP2YXucempQHUotPHag5mEELo0O7WpwC6FrIquY7FGTkDF9o96nVDoBdkLJJ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R1KKl1L+KCGywfVyzimeArL5jXCniYlDkLhyvAe4JcFS1XPZ6TLWerwOa8swI3Rg+vLf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OUhdoT3bH3DYkXTXjkPEXfNAyfRBQCaNrTD8PuDgQBYG/IzK3FLXUrwmuxM2csvZFxF1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7lmPiKWPTf8A6TNhnDcGt4v+D0ej0elV1468xjqJ0P1Hobgye0hly5vydvX/AAv/AOdp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z8j+o6hWN9oQUAAEeSzEzx1S4geO/BHcZYgfU/sn9Jt7R4irc1vNTcWMRZmQ1uHR8cTR4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+OnDH+A7TRM4dHo9OOlfzuHAuZJ9T8dMVcejDG7n7j46pmVKhPmckeuZ8xx3gWqp6iQd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t94uJm8bnAGK7S1b6ckuOCKXUF3VdrzAXNB/Ed1cQN6dbptA9vEpYNR7e1XMxpTw5SQm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xkFex7l0HrOVe2ZqIg4ir7H1HgReGSlXYz6iCbDKvcPZ1USixmoqskazwR6RVv8Acqen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iP2tPpLoHzmJM0HLTejhbxDJisNV0P1AxwS59HfMs+vgABnhE5Vdjq7I0RkhVZEKHxcx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qo6I29xuT8Rm9EyiBT8mMQlogwe7D37QDauscxvscwzYqum7rKCb+hGs2eZXuRoWRF7i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eYo1S0UJFSsX9KNxa9+/1B/UsUTI+zr6io2OBCzR878QmzXBBYnncZlZqei98vI+JfGO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EI+iBWAwNPZgLqWBpUNaY9o8wohx3msM5tGyPyluVK57zAOpl4PRtmHFObVb036lXAHMA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+nfqJ2VsglO+aoPtb+Rn+sMGzK0y2IWo6i6dweknfojg8DdeZZ9xVxMO8QbiAnh7mTvj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niWh86EEO8tf5jegYa15TsxMCZHU3Tg/Mer/AMXPTnoxjqK+I9CWatXPQQ7WIa3vV2O/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ebiw80D8RMk0gyfM8vskFKuyyrNkFcECjzRcdu82uYr1w6/kIXxWnq39THyK/mLL1Oee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b+IJk2OxBoUA47wVXS8+oeOrqOel9WG+mkJmVOetfxetxenqe5xNYl5nHV5lRmtTPQl3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EdypUrHeVEq5VlMriJli2Apw62SsVgfEav3b8svHmOMwUACWUdTZt6qWl0eLQbBe1o60r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on7cSbB7UClKPfUqKFObn/qQbSMK75lFYmuYeamYua6Wah43PllnkeIkFtwTAe8AaCdk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v1EraDAoqiu3EV/qIAdV6WWNL7B+ocsD4/zTLZ7tC/mB4+4Megl8drFsZw4iCVVLU7t8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UtYriu2GtYj9DZOn/fmLeqFqOQrmBQFWuVuLVaIWAcJjwyq1gWaUl/hlJxj/AE1HrbHv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o9v9RkNpU+Px2XuKuyuTtO0RjHAUl0CxZCE3GDeMV68wrAwDJ4GUOjDFHa/USQCFJBVnJ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Ooy9RCv7S7NfUfNudl3ALHconKRvsR15hjLH3E7wIlSAOSnzCJU2XkfMY9H+b156PR10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u2et7dZF/UOphMI8PaX/AMj/APj1ABRW/SM0xDydxXZ4v3Fyp0emVDdfSU4LCdwWkCGo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Zs04WVx5i3MlMi6xKMs39SubxKEYyR4hGfcfXRJx03GE7x4ifcGP4vUN9ef4VPf8Pqcd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ck0++0s6JidsTQZnPVlz6ldO2s9K3Nrn4jlXlT7YZ1BdHN0fmDwAa8ErMxQAbVRFRL+0W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or7fRFbz9z/iKmT7Ed5vjMZ9HG7b9TuD9WR7T0FhmFd9Ct8tT9NFF6TLtF8WIQP4huw/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8iiWyeXO7fgiYHB3ucVj4SjQvBj+sjO4fRYJn40Y72DsXENyoYfyjtF8o7xPlf4lJVR7y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8e4co+5qw+4Wf2Sl4SDfSsYmaeCleU+kY4ax4BDANXzlbywsGy1+jfLMPHmHvMOkae0aO8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2jphfLxKEFa79okcu4oNZmXREebhzQDFXk4eZQnTuIKQBmjX0RP3tWW/DEURRjJ+H/Mx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MYX2tV+oDL9xI/wf4M4/i6iS47hcY10r/wBAP8C0VlV3Dv7IgCNjkYMuWy2Wwf8A46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5V/H4nxPj+WYrtg+Ya9uOosyJGK4Iy7s/Aw1vf17+5zJ9xbQmJdmt6vf9wvEcDvGJ9ox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RZtbxMOfqBAa3zFsYrdD9JlracVOD10Y9Xo76MJ+o74/jvo9OYHRjPMcbj+J+fE4nv8Ag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db6VvmfM4jKudsV4nFY6M9Z6+cSvE419z1AzOJiszxB+lmRfF9BZ9y/JKqvR+oJcuGW5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+INLGSeGK5S9oPuhongJcPveI2InZViNUIzmcu6b7piW2kd5t2HgGIUzJ6oVa4O98Qphj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tUtn3YAuy/OJYxhMRNZOmPxfyTJ6P6gMSVULdmLlNg3SFeOec8Epe6WK/wABLgxFs9cm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YEI77qQejsMKGUXGbscxYrkcD+RGr4e8DHp5gD4pkBHSSxHrdujY+YgiCtTQeVhSBRLH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1Bmqv2zAj/JM2rWV4Le4R+/rf4jgKPJjYv68dhvjFt/UjsWeISQAtF3MQMkYo1YySDVs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U4HdhgwNM3Bhmx4l1xGc0zBUFN/mVGNRXXE1lsIVC6qbXUVy63FZFDePMVN3LFWHiYg1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/wBIjhv3w+JQAVXFMPiXVF8dn/UIpN2efDBuJEj/ACf4Y/gtRGqlEeem5ZxhfvosHoDu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d6g30uXLg9K//ACjbvOI7V5/ZHmOJYKdo8A1SXLco5TQHEyd4/KI8mmXIz+ny8JpfyEUA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TMxcc8zWrxx0Lmo7noGerH6/4uOlD7h09dH+DuuZ7m3pWenPXm+t7fxHi+I58dE+58T4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xwT3rz0qzz0fWZ+5+5UJhv8AHT43EKqWIq0u/KfgdB5A/wAJgvdQpwahrggQRDeQ0Opj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J0hwbu3N3C4LPVhVcjBGAjC44fYgioOXkGS+8bit2MdAqlHvMtTNAQl+aqqDVKzAhryX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Hqcs16u6fjFynV4ly9notwofnUjNZKO6LUsU9JoaruF3AE1DxIrI3hgLFL2csYKl1tVF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HbocgZKEHzE1RrAqNBTOnDu4CxiXhG01kdpBlLt9Sy2NGfGoMlWhVh4g7rmIhdwiSUaE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eVNMJy2q8LpHeBCSBkUim1NXCh4yswOQ0U94Ohu8kBXfSXJjkU7YcA4i6Yyu7JThipkM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rYHSosRxLiPmalAXWBQHr2i1fYXi2XWSrWHHoGKjL4lqzyYj1Es1FmN1n1K4nBuZ/wDU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GOgZhiJfMsxGBK9TAtoS0BtOBlxFhtYME9gPDLg42o7hOacWzCwKJZ5Ix6sf+Mzhj0IN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QuEQLHZE5Dfaf5IQ/hcuDN9Klf8A0XL/AOZZ+2CIXzS38xdXuOS2GDwxXeLPqHug6+5a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0MU5f0S9tse1Caj3hxGe9z0snymsb+Y1SYJrzP1DcHb0cHRvivmV0Y7/lU4+4fx1PqpxO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9Mcn1L6HSumvrouYGZntN1iObnqVnoE58zia6b1MQVZNoVuw/XR3lBFLpspgXytCX9MG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PaCPOncOZD6zP6n9SX9kR2/p5QYfp4/1lv7hS6r1f7jkRo5KOaE7vqP+piMkUYpbkluj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I+EN5+v80Edv0ZoUq1gahbAUaYb7+/MDRA92/qbXVh2doBbAgAaIIzxwC8uPNytPSibG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X7iBimdhabSZJrbdtdl2wi6BS8hQHY8TQ9swxWV5I2C6qYA+MpyVMau5TWE7QKt/pLqZ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Cu0n1NFYE7x62FEWoASrTEE2KDXUC8sNZlQly490f4mpeTLlqgr+0PyoDl0fiPBYuXmc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4MG1VmHcQTxBGhiGaxKqLuCVhfPQv8xI7IsdQ44iuLyTLSM3eeSF8Ajgsu8aYrZPFPER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fk/7iaAIN+ZpPHV29WHU6u5zG/4PUv7Ra6APMuXBrWkbDh7xQgYAP2eOgelxYZh1GX0Z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V/Cv510er01XAX8RfkxFTOEzGbBzLPIF/M7QEn4aflmJlXkFXtoRgP0BE/BMgx417jM8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yWaywv1/g9Eyd+j1TEZqGSO5oHbpx0enPW/4V08nSo9ycdHWZbiZRwb6Yn+5l89SOW5X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iVOOhuO5zLEvUSgDPB+p2hRd/wBsd+5hpu6C8EvcARPPuWd9Qs3hC3jWX1HYUWSw7uRg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3zH27YQ+pVxLi0z8taPLNJ5hKO72jw7bU+8fMLiXmZ9jLDK+2HA/aJJleyHq9zs/4i7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ZlmV/jLeP1/2i2/gR/cAPghf3Fq+goH+Gh4D/rxAtP5P6lA6PcULSvmMp1eBKqkvL7jP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WOX4Z3fUKIm71/wBI979H/Epq1Ecx+nlWh6t/coPwQ/3AH7L/ALSgwfal3ZxmKIqzylg7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h3OroU/LD+BfDFnixrxBVbFBj2VBYNVmDi4qPpfeEVZ8Spkigh2pVih5gZgDxBd0XxCN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PKzY/WKTmNg7JT2klS4cviVjFspIBVB3m4AdgZd4RlVhw9/UA21TjvzEiR/kTv0IxjOf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99LNMGWzEbx9eTtBa2M7JcuGUGA75g3qXLhL/APiP4n/AtRZfV10x4MprPEejEJF2e0D4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5R3ArV5fEOFyG/NNOxG9WpzU3zHtMXnvDRcN24piZ6sZx0/fT31emmZNSpz/AA+pzL/h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Xp7m+n4jP109MLuGDO+j8zMf3OYSs4muuycdO/W65lhe4/UOL/JO3Q6MtcQ1k5P3Kqlh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GgqtpA+AZy3J2CQclpp7xVTYogAzleOY7XoYNs8vj7izguZGbVeOGiXOBluV6EUlXK31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S8RDfF8StUJw1ev2htmfbP8Ab/UXKw956c9MVONTErvO+ZWNxOcAl6wOXgj2BhsW80Vf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3/UpARgNDRy8e4NdzFIWvbTdyqSK3JTX9TfTEqV3if7UrUIp4ma2/csaX3EbOx/CcxW3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fVrKVegmoa6EC/ENeo7BtviVUp8QQMQPBAolDE8YgxvPeo5NcyoE0w+Mdcm49stUFwir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NYhgHMGRVcy7Q4k7Nbz3PMNxH5luMY9Hq/zZWeotuELd2/vFvpcvouLHYBdE4f8AWYoc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X5l+SEvzBl9L6XLl+ZfQvUuWy5cGXL6Lly76jBly5cuLf8Lj0Vy1guaXNRjuLa6Bi9tZ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4E9/iO+jLN7Qd4fpn+YKlWYGYc5JhufpGzZzHzKlLlCdh+o76sej/HmOpiOuh66V0/cZ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vHEN7mEJqbJ8z7m0ldHJKlYYHxOZzNvvt1Sc9+vicT8T7lZ6eoFzAs2f2TfqVLrcxVnB2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s1+h/UPrvh/UTZzQFnv78ymoghOg7My1DYsZHZgsUVWR5u8vQ4UJ9jv6mE9oKrurljNA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1y9W7GBV5A0BonhI8jv8AqjvqX6isWXU3K8zH8ONQJQpBtbUSks8YYVjK0VJjSFZtuvmX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4jby1GDgCho5zHVwQEDQb8Q1H+OIan4TiJHfqH4Rmx8QP7IZq6VfwRFy2XiGoe5hF3lw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FIcMS0F2lK4l0Vg7hsdAcEQ4xF9sRz1PBRK8waqmGhiohpkYGTUMA2fqLIQ94AGqsXqG6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ptiMYkT+BHo76vRm05huH/R3jHoy5c+o/iPI327eIdBXR9wahCp3OinDOWYRd8y/iXLt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cvpcelwf4X1Ywxtl3CcxvtKG8f3C2vUTtH8k8xD8Qy3KzVG+HqHyC/RDIeIS0TIeiVGq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cxwTMzA02+5t/mCYQdcx3BTRapv+DGPV6a/i/TDrqE9/xerCZVNTmbuPufXRnE7Qmmav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PTNq5fExOe3Tj+HxDiJDzNx3T8JsYSy+yfyhdt+4t7B/MS+V7H+J+YL/AARVl5XlNPpF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wf3GmvgH+4H+GmGfVKKNL7/1KP2y/qERtBdhZJwm9vPI+j/MCb/bP7jcIbYRv3mCdnorK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WX2/4gW19P8AiVOfggcZ9LE/0k/uXH5Kv+YFv5q/3CzJe5m19w/6lLsW8n/UHZu8if1P+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wQwvxgjhjiv8kvcJ6EFXD8k10pg/qmf+qUH9EpvUs+J+JwS4mNO/UzRFOi04IakkaRen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OWs3UynqDBWoIAZpnAqJfGo13RHG1lqC6lThB+Zc83F1YYgtXFMRGiKHJKWBmWAlMs+R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VY8ymtbKXr1KHtFl3Y0RjHo/wOrGMYsYxhNz/u5tHo9b6IIiWMc/wA/zNy4MuXLzLx0u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oMWLP8AWIveHt0ejMnJLpa6LY7S5bLeYsvtFtzcvtLcQYxwmDmX5l2Rdf4nPEZd+58Q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ecP3DJ0S6O8WV/0JXbvtjeYn6hCc/kE4O3eNoAI+VJYr/H0mts1PmaTw1GZnpF4dXEjX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GPuO+j0uMeuXRdMcvmXvt/L9wmiPRhlzuPRjuMd+p66Hv66vjXTnp/uo5m/+p+p/mduh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S4kmSyziB8Ef4gm+gZyLCQUNReFbarbUAVUcWgVHjo6iRhNmFYOazyvrW4QfuKNwDCr4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DB99NHu304azKHMDHiUSjpQgzV4THfMtX7TI00ylR1ugtoicIRVRC0cobomUa1Kc1xhz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IFg+xiruxB2H0T/wv+IjY9/4IjeTwje/Qm38MKF/t/zDhT0X9w/owf3C/RDst4Uo018R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x1XeFTfL9RyJoPZkwCTAEVLT81cehMNDG4HiFZvkwE5hAEonlYfiVa8QFLczceSBAtmJ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KvEtxtYttvBUEUrMB5ij1Z2ENejxKahwWbJEfKDVByo6MevMehv+TrpzGM2/EGfuf3Nu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2e8zB02dL/hdS4MuXBgy+0uo9kuD0D2x6h7RZcIWCDF63FzPqXAReZ4TyiKxCnOZb/1K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/cc7MzPmPskCaKzGDVipO0YMrmI0VZPuf7dWmclktSaSL42iZNWt9X9QYxFgcR2zJm/zG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mf8AbgrtV1MYznox6eI/M5jNJi+nvHW5+5x/DcYxlfzY/U/uHbM/c+5z15Oh0TWIR6fH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DcM9rJrhy/qJa+5UsfcficGJjnIgEHaRXTaiwqOKK3jeI4YUYtmFO9bmehuOioOcDu3W3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MWLyzHAKawBLzljG4v1L8TP2MDiOc1Bl+OjzNcyWCjRYeWN1uM85uykxjEFmgQy5l7LQ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3HiP/esZDRXWD4iwpifkDhvMNa66gwQ9mI9fXyKXitl+oTwqrYq3mgeIx1lHSXC1zr7T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vTCtp6UCGuSqmVCMQi8PMZGqkgI964eSMhwLpxU9Aqu8yg1ukouemECVDpo9kJDTEnmD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CAQ6KY1jvlGG6S/gz/BYSYVGMZlLB46MiC+YW4JqGOoUyg9p39Bq4S7QoeWOi8+pcKK9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bqclguoLCr86qC+GRgaFtGjyR0iha8RIxj0YxIGY/wAXU5nEeizPxf7j/N6s04DX+Idx6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5cxLly5cW5cuXMX0vKy+i5fnpcuXLe8NX+Jx148S++JfT/MuXuE3F7x28S4PpfpnO46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nu7zuB/aYHZXr4lEXq6aJ+WAUWL9lirDUVW4CNJqbPE2f8zyIytd/M4agrqcx60fy5j+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v/DI761mV0T+bE30rozjp+5x/B9/M118Qn76c9F+o1zDwGWLsH4A9KleAbCccTst/o5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5Xg4j+sF/iU79Y/xENpf9GocB9mJ/pX/ALgt/J39ymTeFv8Acu2XuFb9I/6g3Z7P+oGs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/trKWR8YNQ/r/NB9j0n9y+RehLjTDayRvW3T5lqTF9I5r7TlinFPbx4jLk7lnI6XMEhy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uIkuP0TzMy40vZHGXdEvHeXIzTUPPq9pm0Wir5BmvEqRcMePy87iyTuuASIOwiB4B0Vs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SlK4j3cQaEbo1gaIGugxAfItIFVWgtWrsr+ppCVKzK1NfsiWlr/PFUktf3Gt2C0EVYv4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0j2t/END0DiIngWUNF1yykvgi5YO87My8lTXmyC6iptuUbNyivG8TWJeKIFcMC6BXFylh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BHT3SmvozI0clP8A3DxKRrW/MQEtNzNI3dnDH9KWPKlx30MZz1Z3iwj0Yxj0caWbEpXf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GzPbtO/siEEbHmV/Dnobl9bly5eZcuH8RlziXLhrc++ly4+pmPR6e5cuLHUeyq8zedr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BHYgDdqIYrf7h7Z+CQtALxcWUHjxTaZZv9xAxmK3WgzKRTNXWpu4nEqlml5ibZg2QUPP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R6sqe4xMbg2vvpXW5x3Z366/lj1Dp8SiPqVnRO88xnzVTM/M46eo5Zxww/MP+5WfE5nM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HUC1l3MS4f06P8wlOy/LDUbNAaIupdtpxVd6uO0AmPwVF36qYzJaf+yZEpgrO1kFPA2W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KfSMBsDbRy+u8TCw8okBy/c877inasBxjTODvChlPZ/xABwWzADNfesW/6MX39L/mHH6g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AHAdKgrD4JS9aPX/AFgWj9p/URPyl/qF2E9uIaT0wF3e/wDtOx7gf3KO/eGUOfUGUjT+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6SvaZ4f8Slz8EjgPpJzIehf3DiPzf3P7Qv8A3Kv2ZEZqvNCERoS/LNN4mdvaNMaAleEF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4MfYJVVNsS4JglUAHqGoUVTxMpaOCGwPmN7B4Iwz+eYOV6Lgw1cLbqU7j4MLViFxA1kfc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KRcsVNRmWufctxmpR1oihdnEXA223RKmuiX6j0M2X156uoR6MdRwR5jGaIqRXDPzNutS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1307ef8Ajvpc/fS+pNcdb6/cuXL6XLmnS5z1v89WJfaYB3Vz6nNxfMvMVDsCvifP2QAZ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+CGn3s/EbsBPwJ/pMpNwUF0r+IzmzTt7mTp9VOzNbj8ytZtzKBd/wSPR1H4j0cxgubEq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biZ6VOIdPj+BnVypntXTh6b5iROlddf+9X+PepzrpVz9T9zhYzizHjaWjg6WdoSCVUW2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u0QctcbF7TH6GE18CbK5YKXDquYaHKABYOq0ciYD9pdtERLCDi8ii1BWCj0S4va3c0D0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YaEEuMsvBcO69zOcajPpP9id5mGpYd4ABUqBCIm9wva5TdHiD1LqTWrspw9ytXMSwDJo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LovD7IA2o3hA9svzKmLRtF6LOFlshB9AsQxcptUJVKgPcqVQAoxRNKGz/MWb1f8AoQva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t1iLR96uIX4hSnY9SpDAvQ7se+NLg9kYgPWrE37IdodBe7Le79xtA7d41Hf9kWjzqGwl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+kdxA7sNlQIxKRSuxeIudRu8NSqxmqhVomS54IurZc7DML8INzph+Qe7LJ2Psh9KKDxx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fmUHfmWVUkFEwHLMffMGYId+YdjQ5oharbyuklzniNte5QFG+0dQS1OLbcNS7C9qiV3U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nHVhHXTnox6HoZogpPAjv+SdK61Egg2evPt6/hX8X+Opc9f8Hf8Ak9R6X1qDHMelAPYj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/iUSKugZTW2/kIPuSrNq19S/aRXto/uDB/4UQq4Au5RoUbmk89SiN3uiNuajVLDfc3Bm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zN/wrr+um31NIfxaSjcEc2PzDPTjozia6X3m59x89P8A3qHxH76fU+OnE7xjqPQ6anHW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4qZByn4Tg6CrESu2fM2j9J/cBRMOcqIpDyC8xR8NswNFG6K1XeK/niGlKa2m3mWxtJaJ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ByAUcscsImcZvQF/wR6sqCsQr9xk4xMttwbg4N2VjqvIeJeY+Jl4n7yrPEwrksmSO5cu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3rmVMhrRMuCZ3DibO3gA4DeSKcvXsKU2M5gNGHpQAoUS+8yI1WLhLBTbMx/jQKkFArQE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vwCzFY7YZoNYZk2Q6wx3zwyuSgluaexox2mXA4LfsQEQAxrgIbbJeDpb3QbtuGGfDpUY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QjRKCsVCGoVMQmmbeMt+WLh4zLfH7GLurf4gEVxRctQFSRzZUOn2RWsBL4lC8ykFVEUz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oBnOEM5+Y4lCEfBl61P3NvhzNYZT0naFa2Y2Q6nvT9RDSFQVuKN7nHBBTFQ0doum99rg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UXY/uClHZDk8Mt3HbnMfu5fuU8tY7L5/hGajHo9eer0YxjDc+TCJKj/Gv4sFodO4xLv5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13Kxo/h2/wCR11uXLlxerN95YLvSF1nfiOdzl7ZyXLE3RDPuVeYTr5itulTsRZ/Euc2n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IOkqZtOJfaL4jy+Jy/xHFx57R2HxOy8a4YEAreWPVj/PmdozliYHTeunvp7/ABK+PUCa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m8TmJmev4cTjo66ZuZ68vbmbjCeunM+/+pjpzKA6+Z8qP1GGo6GYaqbjvL8JT2fmf3A9e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H+5VleAhgyHhwo/vn7JXo/av6hbh/a/1E3L9mN2PhYLn9v8AzGtXtD/czLRfGxfmZvwP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yB7Lwf2Rsb+JP6gFfTSVb9wP+5i4adi/piWg+UyvD7ISnNvzafiXXavz/jlAtF3Qd98kF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mA4dnplpgStGvAu5Ll4aV3yZm7iU1BSnHqKKHe7p+mUkFyADdCZCXSHGIqs6L5YZ73Il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JiGgYFFvqVW7lkpLIPmDQuwxX7n7hlYcgHyAKX1bL2ztUZFZ5O/g9wZJ2Q5Qa+LqJfw8R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HuNP3NcEMVZa2+4QXyMD6I9g13tHbJrXEJuX2xMoM7hM8zxUE4F/FLDFOdmNlo7iTFB6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lpecSGE9krNonw4Xhs8UtwHY5ineU3+oogrvCD35tRT6iClqgDuFBebzcUyNPTbMqox6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GM2jwwx6MP4MOr0NtD+PMe1FNPZ3/hX8E6ESHSunMqV/wX1Z+Y9LlwYuJzFl9Dr0f2jq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NnJ/MCY5L/Mu5AfRMupY1v8A1UoA3S/B/wATJu4g+TE8Cpp5j7czd8k0I6uND/c03OYK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eGMrE56LN5NJX8Cam5nU88dHeIa6O5z/AB+o9fPSs/Exz26bj0/3105jrr3z1r67dupu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wffcczUPwP8AEO8e7BgAItm3EQpLa3tG0MvcyrYINdpaQ9fXB5WiXm+YBsBYXg8zGQdx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q4hTtYYNTahoJTqNbuozNMqpl4v2RXdhmVrvN7INvN6IIBZoC1ee0LH/AElo0r9wNgzx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xY0PsIGZZ6s5y+xE3aexH/r8Uv5qrLuH1Z/c7VfQf3HWekf9yn8NOo+mUtwB4n+4S/1K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3fqB6aAqGFbPaZJ9sGMKYuXwaPeLDX5ZQHCIolEaFXy4jIVqGVXKw3K/pwwa7+JtHLSi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oA0Siy3QHtjp61CYhF75d36i7ZthwhuGOeRHStpdQVIehmBky5oIFTBYcoKFqzZp5SOB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UDii4HsQc2TDTxew9m46wUsTmJqMkR+dwqxVR6lpJdi8cA7MVCMTa7lYpiVGZdGcsf4O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ZtC7xR+Ixif8HP8AD1AANiZE4YiaA7P7P41/Culda/hTKn6/jx1/UNx7TiO+r02R6Znw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SzyiXcd/1Kn2fU47FSgzIvwxGrs3DwW/qa3uv3DODSNvib1EsorLiXMtLzO39x5m5zYQ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f5MYLO8OjPXU+enMrtNzc4ePEIxO8e/XmO5UYzidujrMemzonRlVcJeanjpjs+5WOJz4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a4Z5suMeZV3Afjpm/ITqiApy3EBL01XgdCq7wABQAB2FaZQ10FkxYsMyoOGgpgqSG8xI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oVrIvHMvIhC3uSr0YhgCAT8Rs7SEl0ZVjXo1q4FaKIcQ34PxFnE4ls4llXgIa2OVl+DC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jeIhFj0xEO3z9y7ZxEQGUd0dPMEJ/DBidv8AuAxGCIxlzw/1LI7GqJLTl2JvySNF0G2t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MGM4nMqdvFeY/wBSx8bRysedbcVmOQ7MPJa3VDKx+aXoshQ8rmu00ShwejyqX+z7KN1X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u4Vl4bq+0r2yAV0ic41ABpCQLbDaswmaYJ/6FYIbalZ6YGOn7J+GZD1OKIhvYp9EpnGS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IDs9oJRqNGxbCuJZAcRCv3BGOJhVwya5nCBAKFO+YjE8P8EpgjBU4hWgcqi31BxDEO8Y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IMkrSgfcuJdl6RI24FKsefuFjU4HmBS6F8sy74dOI4rJTLQP1FIu/cEB1UN9n+Iv6lw0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9cTQfHO1uCRpidx6GMY76PR1Do9GOox5jKXHOJlBuOuj1uXH/gxlfSPfiUmml2H/ABNa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4XPvo+Ho9GX/ABd/w9ZA/E0SjqNBmR4SMZYCvxClW3/dE5YRheG9EY8rB8if7lC8TGHm8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NilZolm1gnMe37lV3xAPpRDFmuv76sq+r76HRmKh0YdOenPT6ld5zK4iZuPz0YdWepxj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/C+8/Mr/ABOZvMy6qf7U/Ervcrp9zmB9SyoF0tB72/6jHDKcJbUqqg35BHWiVBTT7D+o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wkV+oI6KGfoE/uYADN0gB+IFIq8ALd2tsdv4J/50LtHxLPKgSj5nEd7ufMoVc1XZWy+Z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CDtvlsctZTxBFftVGOU5DxF2eff9YxD0BhUAUb57xDLDKXViXBiDVvytq0ugQ2Fqo5Vd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d9CteZTOlceBKB43KtIh5I1ocYohT8j0yiwg7gSWtOeKeJZqi05zne64PuXXgKatqFFp7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4WqUx2gTdFaXS7V/iiJsVekZXaMAOYVbT66KBLv1GC9v0spR4Jw7y7UttD6hl7u1VcB3d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NxjE+So+5pkSthWopEy2/mWmokCty5Dmm4S4JSlQ6uZwp8RGgD5hFd6MwtXHmgmRxbTD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6J6OfMHM0KUR8do0yqQM7gfDxLvVC93iVuxH5htXY4SOFDfiLgDClVxRIVVrFUit6caj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UAXOEG4BThB3gTFRjEzGPV6nPRjOYxIxzMYEv2qFdFlxZfVZf8nqt6zq9J2YRFnCPD2/+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56s46X/B/lcyY8OiYWppAyRX3AqestKgzlhXGSIXgjgar8xCZDjxQGBLN1jDPmXi2LENq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K3U8fifGuYZ8RFZ3nq9GcRP4HTE3RYxDo+o9TOZxOJxLz03ESeI/zev4lznpxfS+81/5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Ertc0xuXK+iOuJq5v2dR2KNY3vlnMd9LcZYKXNcR5x+I9wV6n+wjQaM6xMA0xxLgh+UCY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NIfKUH5KJ4IyZpq4TTe6gaye1B1Xeyz9gBNtFInI+RDbV8IgXI9KW/wABwLZXiDiD4MX8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7J/F/uWcoJH4vblzkPbnCXtz+wBJoPwpf3vmAdDnGGIBSvRnKXoQRw3xlY38BLdQukVn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giA620ZQZPd5jvkpwdgX91AMBVyu4A3LML9SidgHZagokMAxjMI6Q6t4lUPdcF5tlgq+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p9syVrm3fxKL4mzP6oiHaGnByPr9wnBBwn/bAVwuxgrgJfaALNNHPmAhWMjJXY9zQknN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Ussh5UjavLLfuJGG8tfJH/tySyMho2ArlgJ5EO4iH22ws1pF4Mj3Uv8A1Mh16jKYFe6Y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jMEvox1BiJHobgbmrDqvpcuXHqdL6MOtA70s1/zBK2ul9SVfQ/nf8GVOP/gsPdfualLV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lVczP+lwLhdM1q2/6neUXqTdI4/UNgqjDRYJjXqFCy2msTPjPbowGVY0s5ibNV4m2o/3C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V1Y/xJX8MI1ISv4c4med9P30YTc89K6vRx1DeGM56czH8N5mtfwIR6BmEUyTJPaFj6i5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I6eZiVnzKiaV2xLyDF5VICh7jwn4Yk/WL+4j+Db+4rKaFljrMzbHjmc0CvFFsR2p7REG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nekdC5W6dkQtpRwdF/1l4EzAt4i4lZ6DMncgyi8yl6/EpyHyTxPqFlgfBDDARMlWeliD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f5hetDhF0k0kz24lISp3KvL9S5tanewTwkW/qXCmVfxCGWlm7aA2ftjgeGKqGjQWsXIH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KvRG2WYQD/cWLPmvylIbKcA/cFyF3L/cUJHcHnUTHSIGv2ceoVV8X+GPsgG3PT0EAbKf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hycDs9yYw7LZ2dbXJAbsgN5nWTnxOBzakxPoEAwP4uaMd8FS7jwX5peXqjXMCrsCNBgI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WXaecMfwH9xjHoxj1Z2hHoxj0WBYh/29uh6PR/lcuXL6X1R8l/8AY9wUtr+K3/Hn/jel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5FtiR1Bk8RW3NuAjtD/AOtUzNLGUmEPLn+ph7ujPbZlRqWvkcNahbvL3lJu0Rqm0ROB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59sxer0d9H7/g9WP8sTSEvEZzPdysQnqa6/ucnTiGJfaeujNdKj/pNz+5UrEZX2z/AHPR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erom7ee0Lpiq7VXIin4InX3KhuZzc55jiJ2GpcTcoWwI5wMehBg8CtFXRe6lW4DBiWOm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4qZHk6LjiWQTa2G3OtR38xiFqOqvIqx7lSXWG62byWintKzuUgFfuLNGyyog8XTLZO5X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DuGit1UAuS9AKAEvLLlOBZlHWHjQA1dbjUjLyIGsUGXaB2CEmLbxJ3NSk/SHChtKRXUJ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lx4rUqjdwJaBSnaUY8RHICFe4DgyHhYOcUcyqoNApaBlGeq3BVpStEIHuCTfQKxMl1NlQ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YF7KjVGjYnMMVpSvaX+4YWqufOB+mEGbwPUSxQDMuZsCr5hBw8EID3MKWqyK5mWQ00q3u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2l2MobLae0AWbYcnniNW0AVqn+ZfcqwG+csdGd8gVMPTkJnO+PEL2alAU4IUAC+W8QmU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b71BiJkp5d7lMrbHujUo0QKTZL3DkEnLorBRRDtKkAsPH/e45cmk0ErczX33SohaA8jH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PRxOf4OpUIRI6ikejAwIyXn+s2j/AAYv/DcuXHoFQsc9/wAnmASWtM3Lz1OruX/C/wC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9H+PEqITGJzqPbzHV+CXK5cv7IIE7JL9f9o7ByQWb+MNf1Eu49dham7LjLJxOAs8tS9n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7YjqXJ7Xn/ker5mp7gxc10f+5+5+urL6PmbnEueJX8dz8+49am+nM3cqzpz/AJ/jrp7y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XcrNfLLFqIYW1q+4TTmcvaEehsjFeJb7gaD5lqsOOQaAZWAGsty7ADIHctKFOYGZrkqgJ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sLUhgV3HanBfERmRktbvPljvo74SQ7AuNA+TwLunBs09pi70Zbr4WtcZu4wUzfqFJXNC2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IyNBTW0XclvzneYv5fqOT2Sy3DKK2mQg26SYTZjupW6u8QYqZR35speVaVIZiq5YbEdI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BfBaNGNdOJYpaGHEtgZZlWhwChqLFAsPFTVDZUKutYA1sg8mAgo55kbOfFQWVC3UKA5w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r1NMwgj6g9rIBNHeVfpOXaGzAqJM6pdpZFLj1AofwC7fuaXOr7hjClITbdFTRZZ2iZGEP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jd61+NsROm2GKfMZRKr3bjpRviJa1UqhEu8mFWOD9yuVv6qUmqz5zEUcK8RECqy2ahcG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ttRnUqxU7wDjHaVqre9cxchasrLX2LPpL1LOTQeI/YbPrM74p68wABoxGMZqPRj1Gv4O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YIvt9D0uX0r+bL6H8UqSvId+5AAUK0nU6HVevrpmXF6XL6/7Uf8AicdHx0O5zHT+WPib9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33+gI6hjzD9i1Lq18dqZP5mzFYTghn/MEsf+R5a0TCZG5tPhcNQf5P8ALnok4IsdXoPm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w4jmcwlyo+evMb0x79PifEdVHmupCF3WSOpvE46b687ik8vmX5qYN+GPjRLHKrLFvDAv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2TV7q8fjrt+eqN9OHBKeiCWi7YvCWdyK1bJESw4272tVLzU+irqq22moxexsyYvzyOxG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q81ucx0QouyhdUKxKzbOQAKuxh503HpUrVKmQjBQMYxUYtFDWtR4ZgSixakDRtyNTzYP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BiKl3dtqUlzN6zPQW3NLQnN3lJTgaH7UiMk52VbLg7LQGLLcLgFuwYmP1cttvN3Hmevc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vB4mUOFssopQW2w5JTIdlzCm6t6fcpR4y1YoMC8CqwSlPKYBl7FgOIa9T9dL3AELittL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lrIjuDEkeMR7rUAgMNMGfzcJ4QYc5rH5i2gQgcoVyWwTuDtxcLzKFLMDFSrVrZbm1buX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Wzg2ylozldytQWniKWQdlqZvQqiIcrXYmsNtVErkTRBg480J78RFdzowfqVV/wDYlsbf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YoqtEoiwFnxAseWjl4vhmuUNV3XzGGc37smSkj6mbGMY9HpU4jDo9GJNpW15hDCTF+cW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v+PaJZLLIfkQRBGx57/wP5PQjH+F/wDA/wAGPTtEshgXLWxTfid4bgomgPxLn3v8P6jq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uK8lZzjz8zTRNfcWM5gyWYNSqvGIvOYipc9jH83+LzHoxYIMG76OfXTc5/kR6bj46XKj0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y71DP1079efXS8b6hPXTU83NdEnqJF4BfxHQtQ+F/3AlJbxNoeBd+o1jtEuc5lrQbtHPi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a1uUVShDkSrSpuDsjFSu+7Yp3ipnrSww0awAWGyK+Uyldui7F+aJT+BYGgvkHjiHZjrx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ZeIocKuKlcyNq6mCABoIILMFqxdwUWWAs0LqoYtKe2IpBErbVoJQC+2UXyvy6UHO77jg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rNzM8Vg1CzhoelhovCIRwYLB3SxuswdlMG8qF8I13uCxKoPT3GHJwGlXI6Z1E3DMc8qG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8gqKtgLrfONRFx8kVzyxDWbMsAU1xIG3ZWjswYeicTcHB3l6isKJxcMVKiDt1AnQ0LFV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Qtn9xW+U3ISrtsfDcY2xqpdHCwEEF6hUxFozxKIaSzTwQHNvegev8xi14aMzVZgOmjsK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t8RWNEZg3je+0zsCGBSOpglxavGZdCGUboNynCn2G5XAV5YfG4lBRyagz9R7k4gIm0Gt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K7TNei/eKpNu77xjGPR/iz46PVnlFxDVw3PSi/iL/C5cWHS4sv8A5E2K7B+RAIIiObI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yuX1v+T1r7izRCG7IioqsWVzAaobf2THNGrYqbjErzbDemj9AmRfaO1Dim5qLGb6UyYI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O3id9ow+5/wj+P4iYmorjp+U+JeI8T9yuIrvCT3Pc/cyTmcSpf3HM9dCPiEfPTM7fjMD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TkJ2nHnoT9yv8z3MX4uG4ysxKNYm5qR1DZdxIlSSl7MCcPGdQJUr8QB4jdYtgXKq9SqP+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Pcbli50cQ0UMfBuppZeQTWIDmBy2dDZXEKjskVg3S/t8S1tmtaNsMlfuNi3hGk7MO7F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yVASo0YeLmMcczzd0c2XKABDMF7OjPO4WFDWDbZZTiCCC0pT9ziCwXZH0MSCk5mUhCVq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YlCkpYF5ByO8yxjVVg1ZbKMcwjrkOSVp+57nETRWhc5wiWLzHEKKEpScVbnsxViCQHTJ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LOAY8kvZtYrLAnBu+VmPicXRuUZx6hwViVaeG4Mlw1c7V2l3LNDpIe1lfmHEFAKpyaPM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+B5Ix99Z+xckp8DQ61C75+J2kmaGBBMkLzBLLxsXEBEFXWqhy5mLwD5iixF3HC+8I38q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8SwhNuFZkg9MRyNF4j8btppjSi/hiaJXA0kbt85aiSgOE1LeisdX4lJrin4HJhw0FsPh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CYM28Fu07wEhwt0cMNAH56PQxj/Bjn3OJUY4jOI6mkWKlKRcw/JiMuX/Bly/4H/JlO7L2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L/ix/k/871e/EtC+7BL03khQLAMgxXm9+czXszAWopdxcX/Lj+ung701Uc1Vmi6qZLh6H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fzem/wCN9o6n64nnE7kS4krvK6aG+/T/ABPE/c4nMfM5hL6cdOenqVWtRO0PU8sw33jr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/E/c/XRlcx/0mnoGMEwL7ZjtOU/KK+IHqVcTzmaSoa/xEleIpVllprtAQqCoOKzZ2xNg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Uqz/AG7NX3gehGNSNFcQF8RNxcFhxqZFa28RbrqV5UrjFjZLuAFcuK+DGoKDM0EmuNSx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3KHOVhMb1KyGWZT7iCQgOSzfJzL6jr61oGzk8zA5AFI7wcMJAvmAzYY4RFC22Fr8iAH3A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PQs1aC8Xl+oC+griolL7V+pjtGADd299VCslKQwUUQFC3h1XeAGRrWxDZxs5JRL+qNjN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Nv8AM7fUXP8AcGZVTd6qFZIkt7FkCAoFLyAjEEPWoIBGgafcMMSyoLO0tbJWwWX0webM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+iWDHzXA+JUrtO4QYOc1Dfa4ZCj3AalFtG6fEo4ZWgVzctt44mBtj1Aoo1ySnsocXNs09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x2QQFPioQiHYcQBGDZCepftmDIc2tzcY6ZQOT3Fvoxj0f5PRlRjpnKMrLcPw7xiybUY9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JgpG1o48kEBVjp6X1X+b/B/416+4uCbPqEeELgo4NZnuDjiGp+EcpPFRfxPIFPas+Sc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nZBy/uHqDwxXPYbfzOf4PTiJHMShFY2R89OZzHU2xnuOuhqBPc35mpdT9PEuX0TUenPX/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6/hz4nHjoevPTM/EqB6ldG7hHxPj3myoaZuuCX7co3TbTZiEDGYoKe+HM5p02jfqE1Pg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kE9tTCA55UeGKi2Bbstu1HEKbH0J9XLWd6KD6YdEzor4ULmOyAYgtWMuqd4mcaqjFrLF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ahFcQIFliJiuVzBgh67AffmhHzhg/Zqi+03v9s93x5hhAeJZq4pRLKAZcwCmXckS5mQn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BNRWG7H7heb0QLLeIkZoIMhXBKo2xiFVNNZlG37lBYudy1kqwI/xFVArUtfmWUN7jgbm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nzFrNm+YhpdkDRT2aqJgQkA6sR/qY4Ymu0g2eI6S1hc4zuVDDZ3laKMkc8P+YqApFNzx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+WbIgCZPEQMBxAURxUzPMucaNtxaN45lqUL2lDXASVABOHibwWPLCxVtrBJRdwIZSnvW4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DEUgB2i3m7PaJWi4rZeOJQRyxdVrPRj0ej0ejOf4uox1GfuaSbPdq9D/ACuX0P5sP5sU2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x/4b/wDgYxZcG+08p5IQTsTB4ano4fcqf+iBHYRi1sY+p3xsnlht6xCOAFYgUHgias48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T6i12jTnHxB24lSNfxP8GO4/mOmcw3GZuLiH6jV9CWfM7deZ43NumHMRZeL4nHicfw/U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FOOjfTi/wAztXQxCPjoxzGYqXRiJmD5lQXiGTcBYqvqUazArv8AcRlOxBm0H4m+T4Tu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VmwX4xRAg/WsVxXj/ADRxZRpogV7Haf3CAoCtqvbHlU8AwdjxLIerAmRVvME23hWPZ4Yq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bOf8orS+4RgfSwH4LX+IDZ8p/icjPp/qJuw4oS1h9V/zD/6/5m0e4/8AM3B+6EYF8RRX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v+IApAHH/WN27PGN7XgQ0fx/5l4Avw/zBO/x3xeZoJLIArhws7pnlHVbDm/8EZLTit/8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Lv6jAYvNQAr8S7byQaciZ6k0Kl279pXUvU8/9JiPZqF7A9sS0ViLKyEXCVgRt64hFLO+4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ffcS2qiCtT44hYzTkMxqyRjMqj/YR49o24/eHwtn1AS7vUyIc3Hmv4JWOB5Fk0iU2Srz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iOoxjzHq/wAXqxj0MWLN+u/8y4/xf4Y6X15l9D/gcR2P9D/3BSWdbly/5v8AwLDqxjPq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BuCtHiaHVv4Ed+8TuIFm3coFdCUzKst7S4jRAK7O8sU48xcRF0MB8ptP7is055gqNA/X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GHRn5U/2oGPNw6L9S18wf/JXUgsvM0iFmLrX8damZ++n/AJKmDWfMxXjU1BpnPTvfE100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tP8AHT4iccR7aYxPcTXaVjx0RmYFniGpU5IDnEDKjh57yojmUj2VEXk+oN5LhySmBoUL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XRiK1MNXK1KSnP3K1hxHaVxHIq/uYNKzLv8Acb4WUnLctOfxLbz+Sb2PqKbf4RblPhMK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oZlL8MviTmvzPEfDL1TplwjbbbmYh4zmef6iYlgN+Ybb0ba/ZmYZrkRjKgF4hAuYUjR7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RoXDpisTGhjni+2WCbd3+Y4yXA7xVuvXiXmhvCstHE73AFL5RZC97lE1Oc1CUBGw1FdC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uAfXPzM29HYiRjGP8HP8UlZ6MYxjDZ9wTapS2PS+vH/AS/8Akeiclyd5aPkOyXmH8D+L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SoPGFntMX7mRnkzMuFD8xe6Y/kjtd0/mVmPRwZmZ8j8QHdLScXAWNAekQQNMrv3Fea/z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XM5gEsWpDHo6sf5PTnprUY5W+8Zc/wB3Ljnnobl99T9/wIkTmXj+G+rOcT8M9bnHxO82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bnafc/ZB/D110ozOH9ynvcplSsSvEqtfmVKalZvmPF9OcMqOrjj3/AB+oHOoz/cSsSpzX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VOI85XvomN5vXRz0ScSogvGIHNSvDDFTkjmUGyAvUKGDLGw2YqYT2QMZZj3moysM9Sllm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RAGU2MvRE8UkQaBOK/ylKhrvL4A4gDblFFU4fxOTNw0O46otc0ouBxTiWCgLjFkTV8eZ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FWr1EuQ24rcOpUNcvqd6HtdO68QsC0aHw/4xeWMWJGPR6P8APljHUYxzEmuXD2cY/wDI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GNLn2Z6o32QYN/zuPQ/lfV6sueD9xvoNf9hcqe/7EpBk/QXPymPuERv/AKwU/en4mJDV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JgcVLtFIGnvAOOfEAJk2Xvc4neGwdJGBzdujGP/A9HfMYbfcZuNxxOJ2z15h2/EYzV9Gk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46nM4n7695z058dT8T/SE+/meuteOnOczmHmYf/JvnpxiY2yo+JZc49Q9zjz01OIk/wBx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4j4qWYqcy52x7lUYjzXeMZ5/MfMo5LlFzwmmJb/yIys6mGu3iYDt5hOYFoTIwwPNMQ+P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8zjmBiDXeuov5m2e5QGJ/A7mnbn1lZfhI8yHI8PqCplPErUwVVbxERe7uDFlkzOEsWCc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dwkbcazEDXxCm6+4Qr41U5grccpzu4KxJnsfFzK5vim2UbIOnR7gPiS6c9p4iyAAUGg4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sYxhHodWcxjqOo9TcLSLMvH+EY9L/itdHfRhrpf8r6XL6sZXiWLMDQ4lzTT9Pkm3S5cJ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y5cuXmXFjFlxiURZXiAnWmUGsPzSo1f6ajuNU28QJxEl/MFX7rM31RdxHl2gwNKdXAUy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JWDDwjnip2hPCNwKBdn/HxHt0x0m+KuPSqxPUTX468THxDfiXRB3PfSu8J+/430uMtu2J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pzmX5hdE9bl7rUPU/wBzOPHV6YnGNTDxUv8AzHU+I5/zG0jm+0T7iUvE5h+Ou3GWV+J8T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2niHRcYJcvzF9S+m+g8PVzKzmOeAPUu3ggtmRdZ5jSHGDHmBXn1M2epc9dPUdjUMj4iv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zCOuJzKl0ZfqfxUaPk5/kIRAI2C0K0wSFtMoNudTIVO3DCMomx4YCZC2FHClADXziK3+S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bl7sBQrbVt0Q+Bgc53KpX/T1EDnJW/t4eY+IPZCPiLGajh6MZzCOqjDUYS+j0YzibnMNn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A7jD+BLuXD+N/yf4HTv3irm44MP43L/gfzroxj0GaMdfCUFyH6IEdmrV6Jme8/Ff3C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U7pMv4hp+/3AILCpsVhYv1MONIVAQNJbuOLZ61L72dsQi/KmvUGUUCrYv83oRjCfOZkP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x/HEs46czz5l/wCkzONS+13COHPXnPSt9Pnpf7nufUw6lN1K9xg8ZnfzuEOnDDpxPc3V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bjivub3NteKm4dHxuenEuOJ3fhlzzL+JziX9Rc9FxcszLumLq5eKi0tfiK3Lly/Ev66Go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tTkz8RcxGLnYlYu9O47O/TiMFhfuOlPOJifcbt9we8vGpzr/ALhhlsGtZH9RZzqKl37W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5a5+Jmgc3sYN7+5d714gzdN+ZfNh+IrAVUHwTN6I8KfggLS/LEQGuGITahZF/wASnuSD5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QHYODxMO4BHxFiy2MvPR/gw1GcfwqMYxnPiciP8APH/gqBKlRlQzKzD+D04ldH+TAFOo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10evaDjodLP+AjGJL9swJiEyi6o/EDkoL8QZqwv5BNv6mar1EhZH8BQ0YJLNFh5hARuj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JNFy5qpdOH/qO9R8YgJ13fxMBe0yBiR/4Llz6nxFl6hcXvBv/uO+tR6Opef4M48z9xWo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un6ntnB4g/BHxiPTc/8AZzL6FanbvDiY7x6c5jPOoFtf7cG+/wAzYbxuV9R8df3FpxL4l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R9y5zDPMGXipetXUv6jxLn+sNQTfPqcPjvLv9zbL3LnPS+JzDe/mX3n65gwVcsvEuGCXL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5nqXnccdTatmSDnc229oYTxO0JoYU8hZ+SFoTKWzDcOJbCUkOutQmA9nMeAcrl4JxHUI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v3Hoy+IBMpBwJzLmKhDYWXwQsPrcWOwd5YM+CfSde4o7KbS2r3guR+UoU7QRIys3GCEf4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tnFd4MzNHlTbow61K/iypcuXLei5fS5cHpmWzPV6ViAq+Z/whXDcuPS/+DPTEXtL6MZc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TqxL3unNRwfat/UsNwbrnvEngj/haP7gx9j+o/ZSw49gqckwmj2gtzz+ZcXBuC0OEl8D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sV2bsY/wHzHcDGI9P1Kx/D89Lx0056M9cy+JjFb6e4ES+qTwyvUPJPMJWZ4mPcWpbz04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8wGKzDmXipeOKZpW61Lb8PEuczipppi49douf3FzHXnr6i9+jGa9S2pdVzmc49S91LxiW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/wBdDpc/UMy5cuD8w/EyvuTnxHNS+/4mVruODD8S9/VTf6vpfVdJ2g+dzIF7S53OpX3A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8cQ9hTL1Ck1suIxHS0kCLUuxl98wNSB5C3yRZwgKO+WoSmNaFNneMCgLLjmDxlT/ADLMQ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ijCHo2wuW5Bx6DRKxRFsmS1T2iH2RYuY5vo9H+DH+dxlVUeh/qaIULwuJH+JGX0EXL6V0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E56V1rrUTEQsU8nDBSUg2Ms5QOblHw97KIMxioUC/cw3NS4P8Vlxel9anw6cXIGuZZlZ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Sy9P/hWHi8zG3eWc8Q+GVE7AfiFvKJZugeLlqrWc+o69dKw3NunK4c3ZTj+D0Y7j0f5R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/nr/AFExfV6L0530dx3DE5j0+elxw4zNyrfEpxqVnHSic9P9IfdQviLBzfSt4lDvUeiW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0T/zp4Z3i/SVU/OI2xcfMeZwxl4g/cfFS9xb9+5cu/UvPePec8+ouvUHUvzLsK5l/6S4P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P1Bly4vb1Nwf3Oc6ZuDq9TsS2sFy5/uJpvoy856YpuNVOmmpn5hUM+5faOju+JjxBA+A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Kq5TioX9wWwBeSDVowJXSlWxc1mZhQF+IEAFxClS5HGO87mLBuG2j1Aqz05hRRxGMf41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ZWoczaLY5Ef5OOm4HsWUAv6ExwnpgeT7l+Kv3LVqeCeBluzBdpXjo5lSs9D1HoWzMuX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NJKSkXT8IRvqIPSE9TRdPMYgbQ5HeKRR8lzvH0Sn30P4n18MFRyHhXnEvjGBeh3TtHNG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lrMS2jq4e4qp4wnka1y4LQP2QbGg+owFqWAN3MmRk4bXR9TV9sV6OXyWxMaXxKx2mR3j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4g9b/hXOY/x0e4XmO4am+nniVOOnOf4HXt00srol7xMDjE+tfcdfEBWB31Kx7nFzm4zE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GdwFXdSnCH3Ap+wEEllPkbmj4lGH5LhFavSGfmMsNR/FHLP91F156KV3g4ZbvPqOoT309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GYMfPS5faMvLL/EuWtXPEuc9Baycw4zLedziL09z/AG+ly56gud7rEvMv6nEvOOjPfQc3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HEY+mOl8EuU2CyO7ogi0Si4VxGKQ8TS56TTxLHqOstRdPuGxmFM1RU9ptuATJo9Zisbq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8VGMobd1HUrcZjo/xepn+D/Amvcy8ZgoNwxBpSP8AAdGN0j7IZBwnqORs7iJstZsCfMwxb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ZeUAfTytGgp3huVjctGYkdDvGhfZbAG15IHgNsRAIPeERtfASpMwtaiVyjipiET4jIg0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mCbPxFAvebuC34ocymXBlzjoGlQpo7sr9Yxa0fBKww7Tj/vFQe3QnFQbTYojz5ge+kGl8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2l+Y4L6Oo9q6LapjdoUU3VRxtJlgVjwMzRE9xTkqImct72NMybMPklIJdC7B5jiVFD2E1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fWJnRU51Pic/EqX/ANcCLou9QeUNPucmX9S0O3dlmStBoXlZ3nLtNQxm3zHvzMLfB/FU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HT6LnDqU3wO6wOY/jox6eumo7/hXUnvow5hnif8AvQxfkgpzeJqtdFqFz8xfccd7IKwC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d9EEZobsr6I6lLSFLDkK2Sz4lrB2aieHmJTnaN/fExOwWO5kNUNi551KzeL4iGRyFXA2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v8y9k4vtO723HrdZi46P3FxGc/MXtLxh62y/mLniXL/MuXLuXuXn3Bl3FxLl+WGV/UHN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wVd7isnzLlt4vEHHNepbUvdD8QceIOdQxgg4FS6VZvE2s+IQyBGxya/zGF1I21l/M+xQ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RxzLKm/mFaizhYI1f3KP6Qaz/iCjN9oF4ZlqtgeWeP8AmMB2rfaAm2Ye/T/TL21gHyJLE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GYKYTow1fU6MYxNyt+OkgjkqLn+TNwuEHtsGAmIsDQKpI+XhzfB6mK4HBDsHMRpUrZkF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ZpM/cRQFo7QpEcCJYN0kqlhummKo2J3gKxfC2HaqawxQPZMqZmmK62JMWwcxroq1Gklq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6vcZ8yjVJZZTdkuGSWEFIIprB1ctfEFNLuLzel77MpJWqgptfUFis4agc5KOr+5lIUBVL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VcRisKV3d4Eeylcp3HmYd47xAwI20HjusGmVCrReIjlgRlt0/U2vJDHjHPVBEHYiLS77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JO9WfU0l4zwEv1Hhlq1tf1Anb/LVCgTuRWJ2KOQUm+CaHqV3dg9TTvMDUxPcSvc7Mtfx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CcdGb6MejuD0Ys4TUdJLjDU/qVO1dPjqxyyv/f4vnpedy+0oqc6+ZgZzzDaM5iVxGeHo7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VRqpA92Y1MC0WlfME22Nv5EorXoZfQIPZ+H/ACMKyDkQo7FGp9SFb+5YsCzGHodymYLk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Z35j9FTRY2d3NkvmiW4Pa2fhleHhgieY2umg7hkllIAxcGo4cZqfJUfup/ia7dVNMYuI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qLridpeScdpfLOJcvp/7B78QcrDzvpcuW8y60wyZg4riZV4hLQ/uD0b7T+v4XlixAoHm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ruH9H7iFYKfcpGNszZi1iyD/AFgs4uB8RNs86aVP3AAvmZArKB2Ya4lKdBFfNS52QKMl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MlIrD6gWtH/pE1ZO2mOH+B/B6MJrq9GMeY6man5LGXL/AJG5Vae7FYlaliI6PEtYL7wu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DauuyLvJFQwLMGJNVaNrLKp8od70irzmVyVx4UZy5POa0SwdysVhiYwWiT8nuM4X8CoEj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o3okY0q9jj9XB06p8Lj8kZRCwjniZ5iryunIIGV8bW/ENQFtlHxMQiI6TmM8rAOUzUPA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K8YV5PCBFkiuh3A0EXI6g7ypsRO0eB7R46IrO1R2LgSy4f8Aa4ddjSXMmyC1grOL3iEi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YMN5AOV5hvOqh+Ez16wEGWpnKjoCl5zHoiqdefiEOa3gLhHm4ExPGNvBKBqEjIh+owz3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VrEHmk38yqG0XyoYrjMPZ/C1WCHlfe9ITUdiNebo9IKBU101MseI4a1LvvnM9xhpu8VU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UOmueulfEZ3j7lfwddH+Pro5lfUTFS8cwaBg76PMYa3Dk1mXl8RfCcZ+5cHjG+0UQB2J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Qd4yZM8u2CSKXbWYKrJXhSaf1AEM4PEu0Q4QauJtOITbcQu8Kp+4JaImye+Y2DGeYe25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UzNN34nGdRheA6JXnMXglsEsnfdsd5juOsRZcvUuL8dFl46XqWVzcvLL/wA9T/qcTvDe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sqDxZHOZx7JdQ6Ev56epxLvPecRgSjzcYlilnnMwFjV9uzKyVWe3uIlKMq2S9oMdu0My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+44yZmCPES7ubPzBzsriLiwa5iuE2ZarRDMloQGc+nlqIBxrMbV7agI9L7xgQvaqUfjU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v4PRhKx/FifcSJDUaXll9L63L6bQfTM1xFhkySpshFIGDhoRd0zMsZ9DiWwfIWAuAvdR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YvM9ymsvPwQyHHuzileyGDBGy+UeeHCYIxwoTyQMK2LOaKVE8mI6jQS/JgtarjRW5XYp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nC5vzHlPpzLe4fI+4brRQYMU1uuEDZG0ctsIsMActnsY2M7CFvyQ5Al4I7vGmPNFEjkh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ODTcgyiIXBhAHsgTrXJtvxN8iBwe4xXd4YadztUtkXgEzLI4pSxTQdpm5UB9Fhoh8x00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S4o8H0SvK2QMcqAvPBxHYs0krZr1HxMvSWg2ofmaFaipcKL7lHY/px0rz+oS9XWelLR2Z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kwhwmcd6PxN8YvM9PzHB2mjN/RxK6P8ACur/AAVpeqj0fxMd5e6meiajO/SowItXz0en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14QZczNd2La/iWv94Jm65VhBZd4iVvhmJWhduiEzBxmStePcsCciSnl2vcy0a4NTBi89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+JVtiUNH3LFpL5lBsCHab+z2hNbqXuyGbG5WJNpVOyaT3Fuj3hHcDt3JQhAHIdzvALAJ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VzLyR8dFzqDrtL3nUXz0XmOcTaXF6MvmLBl9L6cTnmHPZlw6HbokN5hrPQ12jOLgcPea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/AKnZMO5pohOX4uXcDgd6iJUGvhN/0jyI0SCQwOvXt7jJqkwkB3zK3zCPJ6ZWfcO2OIkp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4iLzV97ioj8IWWAJYMKmAnEvc3Ea5rB/cKnbR+IWTmGD/cxwbm7Zmhk7K7DFzDwjfZSGA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qE/2jJ9T5sVFm4ldGP8AFj0Z4jmcw4MzrRa/fQHX8alQaYwTviJkPgI3xEeGVQK0cEio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QxiysxLLuLOFeoigl7mq+FMRlcWyoFK4wjXd3TshWBREOo4qPE0DthAACdiFKKCFjN+5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r/Igwq1ZX9SvTLvSNGy+LQ5gxjl+5Yt/g0l4DnpfcEog0lz83BVsp2L5lelxleOD3BFA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Nx/7EUi0bJzCRGXvD/1UH4wfdnvELhrefBCCZFmkQ0doxSbqMdsQYVmQXuHgg0Nqvis4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/HiEjBoCsQq0kVHFsJvjzfJ7+iaeOD8I9vMsuipTIRLvxH1KGDieIMgheKgyMJ/SADwf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E+0wtSzXlZgfEARgT+4qFsotXmCmTF7idolZY48dKj2b6OjHR6MevPR6HR5R4uXmbJWOj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Ixg1ccyq301A30N9+l0EqytSsDKxjcv2VzBAbqA8D1G1EOzzLjwl5KE7ZqGV+tQ9u3px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l+1wVZauG9McaLeYlvZlQKzFUzAGzfYlrabjaFrOTmKzvWxGo94kYy1EMtPcmY0DklzRb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QbYiBsYbXECUG65YNkfmNzgITEej0ZfmX98dGXGYl/qeOlzTBhmfM87nfPT/AD0OIcXM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uL53Li4Yb3Ls8TT9Qlx3QHzBQWUsg5Q6eXMAc2B7m4rub4uJL8cEtNByP9bmDJSd+IHL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Uh+dRd/1PAPljYdoe4TGxmPaFmDqhfglysP7jNN7pCkbc+u0slLzL4bW/U1g9alUhQfV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cwDXycx7ch+SY6vQw/cHKQ4v23HCT9N/ZMGWcDH2Yg/AYxZwktK3K61GPRKbjuaSgPE1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r+BAuBiO4Cp5qG1aKmILmrhTFjAg4ApTi5iYYh0YYONJSUUczSWmjUUOjXERDxvEKGg3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YpDjm3tEd2CNRuMqbofmCBvtgQ0FlHCDKiNniE6K/wCpeosusR65BuoDPY0QZLnLtDj3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EamryWFxELNGrc4Yjam7cZlhkSm0DVsV67S7vUIdV2qnFmLjJANaKFteYsBuWdHL4qHa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tHIvUvljKxsPE/8AFxgGbYW1WxIHzuH3Bza4bX6uJXqyUwN4wh2mABZTAvwdNFKsD/ol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BGlgD6ILPBo/JHeNJq4iiSi54u39zCM61V48yqWG7ItUKmFzLV3FuJsrV8wJnxWTo/zer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J3YZ1mfiPfmeczHT1PXXfTiD09dOZqAJ6h5jgmQzM8ztcyV5TYeo8G9xUG4LVuitveAb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Pti53VVcrE0AQTO192I3uW0Wg/MoXDhUYVdIoj8G4Bo37lCJjMdyuB8y5C9ywuMQw5l3C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P27OE5eGFgiVgN35jclx2XfPRqOp3laj38xjFirE+YtTPT4Jc4nqHPQ/ufqYhxPfTvDf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Dgfif5j2MnfvPc7zhUHN8ytoIMB5XE1eIu1d3sdiULBs/A+D3uWgtNV4Ymy8ooaf6ii1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y8RMZ8vf3GGhQYeDX5j7qZx59S238ahY4xAu/wCosIoeGIDIdyFWlnirgzhHzKYL9opk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wSwGbrJLJMRKLPrtBEGw53C8qLoeLgUflR/iXtdAGXuU+Ii2NnMsi2iYlVF+5Rqvhh8x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2X9wAK8wwXovyVMHY4zuAqB8MSujHmEYmRgb1F5tzIBlT3Kcl3AR4s8xaGRZGKNkSCWn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3mWZSlOHhFzWfavUDc8juiNmj2l59h9JVkC0RFtTlHMsjlEASmG5pDtGAFGE+T7iNJG6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C5F0SlXKnZKoZwQsO52jq33GjY2KH4CVS7mQBbkYGYDGHQNqO1NU7wKuxiysCnYeJR6Z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Nl0QG+1O4qdxSGB+IHN7USCIKzYRO6hWKRcy2br1czo2+5RXy1M3gdpUULYF8k2EhIHe0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O8z2Mh0C56C8r/UKEprOA9jiLJF3p/rGDXyRUfdo0g7oVLOUlXyS3ziCy4f4RMy0F9tS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7FwTC20MW8P10K2UX3qXc0lfZEruqnMdicWfwf8AiOlbw1WJhojzLlRn66c8T1NnRf4f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iVoZroYJxNeaOCLz7bijDWNwwWE3O0f29oapSg12B4JmFV2j8hng4g23AWh9xNY3Mt5dp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uC+D8zlX3LKtXzHkxwWUbpGc6jEV+IB2v9wUr7TeQ4e8XZya7k/R0MDBQo04uLDy3cXt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P3FqsZYufFT1NV0/U4zDcTFXHmXn/ucaLnErMNNrOegagXXENkMkFs75n9z+kPicQN5n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3YoAO9viZ10/vMBRXAypoHdeICkdir5vb0JRRPCeBx8txauvQ/uXZIW8KZJwCKvDJL78r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TKtliGOc1BAfs0ys7nmMAxLqUV4l9tSs1awwf2hrtBmVDiFbT7I5sBxWI6mz93FFaBpz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b06hLCXxuIth9Oo4jk13zAADFeCLYSAcJ5lKxPM3UozdQbLIJZFJpZOYB3a5i212eZa3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3CTaHccwwUOzCSvdHsbIlROmzEcyptLgOwZZ+u0PXO+DdnqoIeWWdRnZstZzcNEEpSJu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cDomEqgmr0O8viLLrCROTylWRNWLs3AR4BrhxuBYH7IjUF5h+FAt7VHpkEA8oQAXVc3x8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QJkI+45rN+5XeXxmFhW3jLGUJuLLR4ahYZU1buDwaB2jBYb1Ur6gV5GZfqzRSKLK3dt3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nnOYIADaBuJiA1jiZYSuOJcBReYWQhRQtB7QWkLd0JkZlZ1oGNFW0G+E/wCIV9wYUNyw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tAd4W4bEgTRaL5gcQZcrxXEs4ieYAEzG67L8QGkQfpv4jazVC+DPaAc4KuoNKzvpgvqW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/MujF/ujtfL+4ynOL7l0Dm79mDoX4AEqK6v+pSkaB8R35lAxAucB3lHeowDiP5mFe4Ayh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jzGEZs9ziX3YxNR2zv8Aw/UuvcXhj5nMIznpde+icks9MZrf3Co8V3mDYwbh4jatolu7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613PLuLCDR+5dFxFuX5v1N7zUKrOHiVdwQMBcEDbDG2NCJ7YjAwHmK/ogrOj5qIIL8g/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mtp3noP7goP+SM6sU/JFGFIcSoIISHBeztDHzHXmfqDqeo5UqVgxxni+rmepvpxNSofw+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jUNQxO9QyXmfqF8/cIce4GpTY2kMJnP6gYzvM588SwQ4WvB8y4IPZN25fRccXrQV+Ab+bl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9BMDE5nanEdq9ML/37lKxSjeP/UhrHeYMcIdy65xAAnIplSjyf5TzBW+JnAV5mS7jYq2c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xfLNmsQHSlLB+IxDqyE4YeIhp30m/qEsXBChVSq3bFsKdIxLN47R+AJ/MdYzW+CY8cSj9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yoq3KFhqBSd+JQc3FBLyMbsTRMG8RnCwhYJ2ZVzb6mWC+w+o8zVVKh2mJYGXMjYebzLt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YtwFqvmUB0BRzsWHQugUCGsd5QJUNkB0VF1cH76r1MfgKVt7l3kW8oQiSZRlcim0VebP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xHZAbHKd3HLPZpY5KIwf1NgISi/UFGhXdfjzLkgLwO9eZudiNjsyiiP/AExwvZcAyzOg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ULSripK1aP8AiIu3c3SjL5zE0YV2ezGHkgpqht9Eq9MptwEu0LcDvAORuOsDA4m2qsTZ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VOIDMNjnNg2juQY9hBQ81AWhxBw8zJQlF2R08cHFneWH2FDasMSiwybp393HylzVWJd27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S3MhZ8CxWoR6VX4SfmBSy0/wY8PBhEF2kxZU+srW9kfEYLDCfETe5kCS+0q65lzyj+bH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ZcfM5jqe76E7dG4kenvo/vrw95xDV51McMrG4c8xwW4ljW2uCK0iO2ogxjzHYnTCrPyY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pR3hv2RTIZgpp+pfaI747pNcFe4j0ndMAJxKe4atgh8rAXCQY5HvErolcDmArX+KiJqG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twAVs3e4ETDHzQmkh3uO2oBIG1q+PE4sT+ui6TvOYylPM8TE5Zx8znr2lzU4+etYqVb4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uIFwLZ/UMWCA0vdQuWXQHywge98vOc/CIUw4+vj9oiKwFAKD44gGFvEa9cxYl6MFbCJt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ZdcD/UN2x7A8w/Gu0qz8+Z6fMG9XjvNGzGvWPIHxx8wIPl4ntrTLG3YwPshZXU03sVdR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HcqUOQala7fcJc59QJhC3SpzHYCiFq8KbJjjTWaYJjyu0Ox/lFwfNtT5OIMha3ZL9ucQ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ArrXh4toihTO6zUxAZtVlR24dS1Q5gybYm7M5qBWZav8Mpbsy7ylC+YAlZSqrSUnSEWCw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5dO6soaXzGQGJuFlsAVDgN2ESaUALo7/ADGICJapbo7doMyWEAZD9pmFMQnNRw1WY0ax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/EVCmr1AAo8oabxx57xZR1m76ovQ7uJlZ7AUu4fppH0EOjcKxwdZircsZsF0SlLwVd20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xXYMDuIrJUDRVhXmUC2DNREDUarirhAVgzBxMdP2S9UNM+IKKFRnBLuCPyP7TS60Jv6M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DpL5mXpni4J7LBNKvcGvyGGpjo4sjjO+HtFM6OnvBGKhjcXLlzSyty9huxdxcYKH1HUH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amC0XlGj7TNDuoiqmitywbwE2S6T6xPGaj0/8zaMtQob/DOa/qQwMTluMdLoy8tShF2m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MX+yISzPuO8RZasG0OZTFqur0ej/F6uo7Y9uhPmcdO1T4jiZ9MznoZlRx89LvrmsMNeIj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EuxO3dYiBly8sbuCzVQdQ6HGTw5TgO7F/vUv+47RK5O8pwbY42qK0HxAxmGNZmt/CFAL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0AGscMKYHrcxoU/MpCu6YMgxHAYzLdjG/cFwZhBosTtHLIKkKeZxLzMRQHdkdYvYbLhrz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riRaICqsVo7Tmv3GMZ+5wRqszm+TvLucziP5jz0PxDodCGY6elNnaGYTmH4nLjiPv5irc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2+qKPg/zMvSsTY+NEHwDoYIqlqpkCitvtFq4t3qcscTTvfSzssOu18wpo2Xmmn50x3UpQ4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v1LcG1o9Hdlrc+/xHYitBTKrvz3m8B7wxta8WFzRD4ia12Zx77GciNG6/wAzGFh3GV6V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qqhbE+dV7GZoSzeocktq5inb1HyluJT/AHlfpFzpFA/YczIygJU7/Fyn9n1DBMizMzea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ZSrjtLdEAoc7i5KbjHUaNUmIau+YLFk7JUG8OKuJXFRTayczRWoktE44e8EintBQmuC4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l94MvVoVp59MaUKywDjHmCtBZOMsieIocNKjCMgfuXMQWeXZffeY13K2Fi07YYOTGhaK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HYuafUoWoYLDg7koZV+lQVmnzBHNNiiweWGtNVZJNjwnaYBJ2OHLkriWEYCWCxUV0ii9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mfqV1PDpuov44ie6mLrmGVG8/wCIpG7vxCjb5jtJF3zREAB1CijLI3c0c67TCZdzFUzZ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uBWtndwV5hv1Q7loGwUHABifgTb0n+/8xkwQ9tkTMdqIWFEAKwNiGacd+Y7odo+NDEeh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m0t8kRfshgnaGVNsRFlX2hQ1AtDvFqDoWqNv3+o63cdGZWXQAfUGyK2TtqEtnK+6IIi7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TJTIfqXX4U7xse8V9yoD8zSZD6irBuO2+1zRLtiQjGB8Roe2YTh/g/yehGbeIvTNy5xK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jpm43dziJcZX8DiAGCumWurNd2bneB2iYhut/wBFiJUpf4A8Rwu2iV28qOM2hzluBWsS8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4GNCd04G3PF6P8wyFOHglQWY7zxT+5ZFpG0bPHESAh9IQ0O0NBZ9Qk3Q7Fl6BwpSb8Cr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3aWmlIKCzAOQjcafEbauJe7JS9cTy4iRj04/M7jpIaO+/M/XTzN9K+5vruV0BqG+lZxmc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LHXe95fRzA/pAPUVxnSsehohLQ8Y2vP1FtbCMqixi4v9z/QlxgUTISYge8b+jJfq4FdA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XfqXJo1VHxuXX8Bx6HEBRr2g0FZiiJThXHZiKpTmmr+YUSC7m5rtTjGVVa6M27kqXcwm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McNHzL8C07e5OOC7oViEK20QBs3niC40DEct8xGhezUEfFgdPxKtjjxG+C0TuGjM2e0p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oNl3PBXMHWyDfrtAC7smTTzE4Y2qvvobWWAluVviUToxd92XnX7Cce+gDjdZaouJTWgK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LyAu6XBdDqpOGFbrNmmzFoVTsv3fiXLEBZd5fJLVbYraLv5hzBylk81Yhaq02ft7lhvF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McBKivF/HMAdr37A2znYkgp299oCdqo0lNVxnUFhe7s2M5j8BGuaXCPeo79xEvdelnMCo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sxSWtp0uE5vcIpaqFZqUrUpdKn6hNLeaVSoMPFxFsSVcUqNKJZhgFOnKKl92B1FKCQ2nM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C3eBgeZk92XR4gh5aBf8ALLYI+hC1X/VDph8UMQPwQXj7mcVlzORz9S8xyEPZTCAywQLy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AMBQks4cRyUqRmY8wtYGlZgpmpcxO6JhEaaOLimUvLbn8xMcxa8QleBqCxc0v3L2vF9iG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+1y5Of0VTw8lPmdgpEVvf5mz7i+1VKnmkjd1XvMddriujUQe8bvtczb1ej/wkcCxzMzm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MJ5S46nMvGZXeJ26VTeYFhqZMkGm1AvmYHSv9Y0KoXy149xA4tKOBt8sR1dIwbvk/Ust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3cMH5n4DtF4F+JpxBw6ioGWrMXOCHZNvHiCgA8QqaSuzHxPJeIYBDBpyPBggFYHplwXU5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nA/EpTuo2Z7ixHpZxfeMBONuNuzFtdpWTCyVgNKP24SUrhtrtLEswdo3efc9w4PjpxA1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pX5/PR+en5m3oZ6EvcO2IEDpUttwDKrQHuJO1Uz/AGn8RRvkq4Px9zLmGVrHTNVAjbUD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dYjV2ZRQEfbL8S5yH1FNifEfAlTE+O0zAGJSjh4jkNzhIkBjYP8AdZB+15DH3LgNe/MR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jDbJ2cxVKBo9EbJ0I8S+jdrUN/FcDID45mJ8y3NYCAWAgYscuamQ2jUyQZ7ywPqiJXeK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37l99l6ZkJMjXbtFac4lwVwQFZ7R5VifroqVpGMBagGIoS6LvAXyF4hqvFw3F11Yi34M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H5loiyO5ziAtAKJeDmztmWxVBOnGpTxK3KyucQnm1nHu5bmngKyVvxBWCVhlGBvvbFsth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eYoxQcX23cSWkJuzQsFsh8LHe3uzEItAlfJ9ynZqm1+f7lnkrGh0v4ltqJLG+5HndysK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RsjxHEdIcE5OGYPKMlZX9MUQ3vXNJuULIIyh5V1KLq1ONsYk2aLbD5I5Ci0S4lNinPeN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CU5baFCGKGoBTsN/iVhNRtddo5RUFsqWATl4n/cTS6bP+lAiBusjxLlIR7glgNACxY8X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jUwlV6e+5pgeBe6Gd8dEPsjIOQAz6qCU75w/qXFXxlP6hUF2BoQe0szC68yzG7Gl3B1S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vgY8Sw1PeEtANveNQ9Ileg1K93bpAlQhRwS9LHY3C6Di6WGExLzSJjJHmFbPCjJ8B/Ms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FlZrtECc9+GI1WH+EQFDTerhS1VK2FdpfNTUzMeJ4y5hi+0VfYsPMySuetXqP/ET8SMP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S4wjNcyo9X8QMSokDv8AUrvKQ+Zhn7l0nsXDt7dhNCylquOI5UikpMzHy4i5UQPYaJ6Q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Y/7gG07VgCGQLuzHxBSn86Vo2/qVUVR4moGVPzC5g4oPeEGcMqADPEDSIZawpveZTyBl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t/5FHYYIxXg7q37mYU5eIKgQ0y8BcBn1MQAFiSmgVfT8yxv3OYs5j1f4MIV03Ho4LmYY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UNkM4gYFv9u16biNpZd1X7eZY8ROg1Lri423H2/MvhlniLHLOOmvcoZqVc5COemJ5/ER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VtslDhriLC8eIDKlDS3yDKKFal49niJyC+yJuwbiQCVZ8n4YyYjlYOPKHuTIvaoeLhCH6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s8r7wppXDMto4mLs7aiNR5zACnliyPDFh7hkUipNINP5jS240tvmCRlczV9R5+ZS+TC/M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Zl+9tefgipLaMdmFYWIvUMbmVgSmcOJcgvDFGr+YB7a2/NGHUpVrAPyaqo2eSVidgqVd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MW49xVU3I2WZUgSyqyafJDRvCUJdU7UVDAu5YQDs7R7gJYjTB8w4VSG2cqn0qU3qmG2b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bRcx1Tmqrh+5msY6g2XMcQSBTdBBYtJGmywO0oCGb4CefJEumnEtjcDlhAeCWbvjmGnL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S6T1cxRZKspnPMARQA5YOvlh0GFrtHhFSbEQAxoeIDSji82zEjIhYcbHh8ytL8Sj3w8k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NvDduHhEBlxxBSFWxmrf1NEABevE/uWZaFMZrIbPMsgLV1V5BYfChKNPpl0kK4n13YhR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OJigzAVlohUb2trRga5mG5qjSOvuMMyXbOWuYgI0bB7liRp6ooLf3qBpiooU8nEo8GYtZf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y6ZlYC0JI5TuTJKige4QAFDRAm+6sCVNp3IkklGeDYe4rMrkMFoeLjW8Lx3HdTR4jstr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9IYeFbEaAXtgXj+HYgXsPwQRs2LXeAqrzMR/uC5mpqmcxlAuoluG04xxDzCXHqx/gfw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MO3XmG4Rh0S5XH8OfE3AxjXRjAmZKyRsC8esx/S5a1iuP7YtLdf0BYr2rll2D8y4Dw9zB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A54g2g98Yv8AuK2fWfkYBRAmb3CHvADid3jiVYXbDrVE3DQLusDMXat/ce0zL6FC65lw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5gwPxDAT3NBgw1GPpBqAAHLXVm/eINA3QD3NShgjH9d5zuZ+Z+JfOI/30wEb4nPT9dK4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wIl3f4gFUFHQhg79ARr2i9DB3MQbSzY3Z2vdmTLfRnvU10YuP56VElT1NJfzEOSeIxM3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MkefLB3gioXhied9pgYM77+IDpBxXdyQFWF942TUD65gCpjgg5rt4jg8Kqm/MFft9FQa6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ZgMN3cdK3FiDVNx2PePPhZgeE16i/wASj4g4xMsvxH9IizPa5kXMAeWCwK3qFAKbJSi6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1V5lKaNPRE5oAnpgrtDi5YTtG0W60XV3MhiVsjw8w8UlZQPzRU2ajw2D1KIkFyHS9h+42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k7TPvzyx1iGWoDgOH/qZwI8YKLU9gjuuFau2JwRkAK3dge4HWolm4p4tWcZtSU3k+8EVY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G20NlwKdxLQnzWru/wBoVMA6U5vUBJgsThrEqZygrUG2W9l8V6h5DBq5L7iVLq/lga9v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2PENPdi2e73hNid8wmHtXMCxwlUHI74wksxyr5AeMMbrhQEF9iZXs28Vhz5gDQaSB7IQR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TaCWyreDCnQtgKkHLvUrQVN1zydvjcuyoqN1BKROLDP9sB2XMtyFE+5UBiFLQ22cR4Va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qwaKet1G9AlNJ4d5XeJTTg/MEPb7aHPcIcmR0yHfw/uVUSgE5DXtliNyi1ahfSoqEtzl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QVaf67Qq9LMl2iMPg1zcak8O42lkzsWW9PEcGMpWmc16ipaYVzd5I8lRXa0/BNVbyq6K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w8fdyyVnbZ4eo5i4V4Ib35Ur2Sr3iVdyFehKcMIJdwK8OJ9zMDjEZm0IencsbpWS5uaq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7me+80l7bYQwhiag9mPfo/wDAp12xbR2mydprp+p+4Q6Yj0YEd4/kNaqX5m0CjtO8P2gT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CvDt7EzBOs6YXCMugKYC4XmWL5lT9o74iiC0wOzfQswFcRtVnxAUqnllQqAynAL3gizDm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fiAbI1DSNttnaa4zEDERIPYqDa5IV2U+Jj8u5nNlH1MEDiuOSWrlAXi3LPmY9Ho0YJqJ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5qrOYBXiVxOMbnE76n4IQj0MTmHEIdDfM+oLYwqzdjjHgjYT+yGMcteIn+11vtBm6gvi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lW3AxMEwupdmHJH8M7VGJeI4/qHaa43zE5g6qbNkVApv4IBVrqux/zKM6uAFVCozODP0t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RmObcqBGjN4hucfEV38RaPN4ijSck2u8v5DV3uOwKzMal1cEpLLirZdRXGId1Bx+YszM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pCA7qyYk7qlaNLCzCyj2y4mXNpQvxAeohD/6wUxAACWtgxxBAW3UbRfXEMRTRsHBWsnE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wVcCASPSuLboc1FNZXKQw64YrYo8V3cPy/st0W6rtCiJyGguvlHNn+giOF4YEwY6UuAf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QZjYLuaUWBQhQNk8R7X4ilqBLaQQwHMFhrFUG0E1+h5h0qpJvFepk/fsrkEPhAQBV1l5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Hfco4zGp1+UbjL1E35XErV22GRoPJZYfsVaQZS/q5hG4bVstPOoVRUaITYaqKZaxs1/f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25UdQZA5auOOdC+pe2suJZAizVnv3j+RCooLPY5lgoXOL+yH2tioO9VqGJq90mazhhWO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zMGbhcgM3Tv2l2piDK5ASoYQgPyEF7x9kqaGErVq5RRnCuo5aRurVfeZYlMsTjcIyI8Q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yxqPLCFyxHivMEgESwAJYIY4h4aWbyTIJKJStmETmWUmK5SpfRnMHmGrNDtuUaOvTs7+8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fUr4BGbW7Y1PsfhA/wBaNQgF1M1D6lwj+gEV192UYhDZkxmFgtLrPEzHtHPabsVmN2Vx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rxZgDUYf8nPSqM87ligPanMysrmHTnp+pVwK3/HmX1+utTUSittXc4qKivBtwETVtfBGb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MHXAPogCSpavl2wyy7RiBMcuVYlZmgZgFh8zaHgg7QI2pZX4EFYLxiEWea2osEI8UBvm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nxCyI/EOdQebc25vtA4V8JwTXaNiwG0JauT9EBTtVfcZFSxq1wAfOYLsqrZ2sQhXMdNx5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+zI3jEc9oTtHB05rr+eldMgcTL1P9zDxCGpxLKYIbD+2CIKDxUpGHMYhimnjtCxmPET3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VCHFxKZWFc/iNAdQLa1cYVy3D30ZzGJnRfdjsKlSwYiKcnqGf8Q/HmYIaeYH7jtphWIR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R4DvBDq0A8PMuzjWewSYFPGJWfmGviGL73Nhg8NE29oUPvtH7EFQwe4WL+MSt5WxYzHp4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6LIl3KEw1ASqK5cFxZ+czHVm4ts5X+kAFMLAozh13uVoXi/MFLZsnxFuAnmwfMuIZdYs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OL4D7iQwrhBynduMeCaGk/osKqfqtNNiQUw4JqpzDMS9UI30QAOBT/twggC5GY2KOPJB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O1JfFEGwFqmCDd15g1zFxvL5IEiwbTNdoixqIWy7PAlmA+cVGq9Qhs2OVRte1Sxrzsl7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AbDnS0hy+7lQIqzVlQPHiVJDqWQ5U+YyqxMyqaK81mKtoVhyc34lXKLLa8HvELxsFt2H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052MEiUtBvNDmIr1NIa8hzF+2eHAGKjai94LHFdk9XeotrNIUMaV5gv5WygezxcpzubY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X4YzUqe8Wyq3BWaOYAwPBywZrNRwdUy58TSwObc+parW7GfcYZKrhgs1SWuCISEriOG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5gHkqZBVEfOYZaglyR6Mc3MHWDHh4ilRaWdxjoFXAS4NF98UU1DT4AiF8e5sngKR0I5uY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+bUJg6am7m/7pByXcuTFVqBTXGJQ6o3LUsBN7IKUzggZ7f1HYxGxC1WCoypxUY9bnH8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BxhCoBl7xd/w++nif1NdO/mLmbjOer8T4n1Lk549zC7MIyyraTVTPtcBKjUFH77QAQJi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juk0KUAIXEAipeauJjd0qi6mKgZL4lzio3ZgDNpTJh9R3RfqFyPi4yV+ZkGvMLUvK9xI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s/FCUVUIYL7D9QkSBvxFpqOLs1Ua08LfmGVgQvd7syetP8yrDfqOl7doZ9RoM6n1HvHv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njdT46V0qVGHQ3DoEFoG451+2DP5MduW5h83p8PeInaeyJMY4gXimBRioql5Uwj+I0cS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X3iy5cHObZpZw7ibnEcw79/EwGooZO8Fl5zjYov6icyVUngjoHIy8hOf7TBJ0HnDcI7z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X27xaxRBA/MemDb8zTsMFDm9TSPEa9w5iX45iw9zURiJn3AzlxqBRuzhOILCERqXD8EQ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UQ4GiCGcwytu8x9s2vmZxUY+ongSFi0B8giFcVUXW3XqJ4aKFVAHaJHJ2VXDCsCsAYo/z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zKmBQHFN/KDJVq8+yFbO80PqubDSaW6YdHdlKbp2uU7UgAI3Z2lEMaH6id8yphaj8sRn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RQ0YLxAjSzOYU/UowIQuHDbxAJDorMxL8doNbbDJGPAjQH207H5lLoInDyvaXBRUxH7C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hovcbnUj6oW0TnuTY/GhDOu6BoUYF4u9SofTTK3SbPLAC6yqQ6qeO8oxKssjdq4maU7L0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ikeSKuLCUEZI8FW26u07kwxSrE75gwuQohkPGX3CaSLeLOKdwCClpX9BYrFUWr4cS5KU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laDkKhuNR2nI3COEweHxAOW92F+IJp5thXoVW4IxX1ytymiKuLCChXZD61h5suEMUysG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Kgqwl37g5aglS/8AQTZCRKbZ6fUssJUBd528P7iUoMRbfUtWn4h81+dD6Y/as54lDVkF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mctfbLlbzUMCtymVait7Ru+7CZraiu5USrwuMYdHq7/gzmHRiigOY2utAwL5hHFdDzM1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v0JxEiVOL6MO8TEF1h7wAkOr4YAfOmVoSqYlPTEc55eg1Rc3UGtXBglLZcpTTbRqUKpd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2zfQbmx4RmfolUCAxRX3BoprQ+xxKIpF2aa71KGLcwQrfEdlNOI1ZE8SkrLhtKDBTd8T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sidLDtq7KdFulE4WB9xlqgfIsFItth3tuFlI7PmHeV5i05MMcY16nf3H/a6GTp3nrpS66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zK+4YhCXwBzewFzI20vutxtTKMqXQUxIzjw9+6JT7gb7w0kKvMcbTLRMg1AoBq5lxUVu8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UrO+jrxK6Of8RZVmIIMmI0F/1NyBuzEHdxBdnJnMVj2hIztmMbO9vjEDKXuDtBT7T5JZ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1Bl7QcPiGLDHabI2jKi+7qdqHJZAbfGpQSalV/uaahoRyOFgKYdQKROYFvUpQ6uGxcQlUF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kN10s+Zku5XK1uGAW2hP4i3Dtf3LhLIDzC06LtmXVeaii74vFdoJJol3uQ+Y/IYhLS8e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mHLBArL+/MdR6wAC2vc1w8KDD6TMhy48jXbvADASIhDzvvFddJTtUI52A7ytT2Kf4O4Tu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ZgQLQ5HZj70GhCPB2l0kYCvJnNx2ulYCOL3M42CGYUtVh/cCCr00vjueSNDeMBLkPiKd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lGibCA4HOa1PK2GFlVTeI2aUwC7oBxLCMUFXsC6iuq2Ah9XHhLRtC+K1bAXMsL4qVpYT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4AhXHYRsDUsMOQcSpObPE5P1i5kq6ELRq4YUbmMdVAaqDg/pRhvkoDy+ZWdfItLyKJb/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9TCdGFIeYzYdU2dlks7q4IK7JZsNLxP8+4M3l2FfUSJBsslx8RtVboNksDuwXQkPlzlx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iuMEg2ma/ELrasPSIKLYP3CdAYBzACOAOZY3gAuYHkoV+mMm6PceUQzVeEo7BefzBk8/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Ba+5eDF1x41+wiZFGYFttFBwBzLguyZapXLzLUHEqXTmbmxwy9YaYxwEvjpzNRj0ejN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wN1NNZNaiNvacHYlVPXQ3/B8xjmZnx9dGMc9TxuPbogiJZ5moZfTxGB6widahS4Leaqr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GEHFkqtVp0sFwFcEoBKiOKlXlklzJ6SxEazBDOM28RJbaxVkBaQoVTmoVSdetA0SkoVNK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NlAaaxW4icZ7SsHLfohqtyltD58zIYWl1HfMEICxKy81KGoP2eGUoUOljCnC+pRw2Vab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2vmGTHYhojtqOmtQNfU989O+pieJXStVmXmcTynrp38SqXiGorMQlFYL5GfxceVaMfE7C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rk5IwaSkvcI1VQhMF4LlfMK6M3qaH6l33uABkghF7QYSq/6l/c5gGu0BRx3hr++gC2Db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Wn5gRd2GAPCXi2ZBeLOIgFG14Yqbn4gT/cu6YmFoe5fuUee/zBxRho1EDPDtM3FiyxYj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8xKHCaPMuoC2xvUFBZipY19y5nA3EUMzfyxU2+JQDdD7g0VKqLisOW/URFJuqMuVRVzWe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D5QJqTVmrcY4mEiENqXnzLfK4M36r8x2uXO1N/cslYHBdBavqNjh1xaBfauJWM042A/t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emLQJRQyX5zzBXkDmB5Hj12ljboo0Vz4Isj4Anwpz7lJsJVDwFxNCZ+q3oiGEQy/H1AM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CUTrPan9ROcYU2mVrU0xIH2sOHiEHyCVG49WRRGc97mXMeAr+0CFvKH/AESu4shpnh5Z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PA7V/c2S8SwvLipwfw7uo724jxalJ6U95fogA3rFMatatcrzkdwiQyW+mztK7FU1Qrdf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77QD91yop27sU9h8HjnTNTr8zBOYWRPXsebcQ4YKi893Mwdgqg8yMMtaVTPsl9BKxlqA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yjmomwtPa42TTPDHsFmzhuV4F1eDGPuIDYQX2SyKLK/cUosxk1EKfKNJ3hyByFiNTkhO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z/pMVHRd7QyF7ceJXPBfc9aA9B0Dob9dspSimYy1B9oYodmCUOK7R7DiYRREMfqYzj6l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CKW5jGPR1/N6E4jzBkB5ne/zHWevP8uOnbpx/B6XXaZXBfeeYa+JRUvayq6img12gM4u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Vee6KI95b5x+pQpxiGgcx0Fw8GIA7mUMIX7/AAxdzS4LLly1K+YIXLoMzpriKm7hneb0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2rs7TcJWgx49QS6tnsSlwUMtefMLtA7TiDJWfslZtx8kLrKo4KpLnOUX+ZYZ2A85jTQcY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dEzicQ5/qd/7nM4ucSuHOZVzzzM1OHrWYQhNy/AmHy4/AYkdzMg1UGit1qX7VK/3ksbo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jvObdwMnMc76aF1Fd7nDx0qBWOJ/XaWHmAqS3vUAaxOV5l1FtluZABHY7QBS1iJYd4c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qJdTnvErMb2hpCEhlNOyY4lIO4gy6p2uOQm6Y8BzuKu5gXeZ3GoohVXeW25gatLwVFoG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JIPc9SzPaxahwQoiguC/ppg5toEEvpLQOqRgmAulGapvT4gTUUyg0961LqNoLC03z6lA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9mKqqW2d+Q/BKC9oNyccTI9NPz0F2u6RCEvQTaZcfFw+IVGr3X9RaAktuHIeJZkVrry9M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iFQacFyPuV7zOorbVxf6jVJCs1X9VHURQhpjtnJxUCeGymiZo7Ro4FsvDJxN4vzpwtgU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ge5duZk0diVWUDK+Y0M5KCVnUO0DgM2HbzMg5ljBollJNZyHh7MqNZEogvucTaeqctPM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GRVAEPHHuJdBZSxvmziAu7fWA7xchbB4YJHWBHdlSOsgAHBUFpxccDueIiUZVveQ7peD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+4rhRotARo0NDVJ55iFBlpGuL4jumByAd7rcGXIVdrsTcLyODGMB74dwiANJYrXp7Q+uG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S10+IAOAmXg9xL50sAOGEEE5KIeJmmObC+4SjNkp4u4vxGJA56N8fEvP0vGquHBQEx7G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ru9vcRChbbAI5JUaeNDHiV3SLD3HZ5DS2xeJ5FzNHvEh4zj7gbD9qpr9mp4Rda/0xGdz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N5a5glMeKlCsRR3Y+5qiUKu9XMmcPmBMt2vR/wCQwdE0xgNzC2KwRaIka6cznp8dPv8Ah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09zGh6KhhfmplSKtOVKCFXdJiZy0QkaILjI4svPMsUqkkqTmZc43DiBSqCYKvhAObaj6D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6i2GnqGitX7gisRlE1Ap8sbIwkww4I0rD4hYEJ3icNPUZReOkhUU+oEBzDpYt8MkunSx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UxFxqNtQ27wHiYq+J4nrErtO87xy1zO8/UN4IVTXQ/M1Pipf8PcondgoLT+kP1FQIse5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RIHDOQCKbLI+aQmIV8xjtg7QUANTCGiXZHR4jX+cRalbjcIdHhAVwbiuXfuFQx8HxGXD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fEqs53LzMCyjBGQzFT80TBtfKXL8lirAafm+e0uTzkvQpMIlmKYCosDeav8A6zMupZmY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5FcRW1eiFmZGCrC8dneb2lsDkQ4lQTQZaKMNR9f4Sr2rKPM0ceBwmPWZhl9UKR4qpg+o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IcEMU5w/zGAZWSjcUwU6CKyd5gT9xD2RGfMxVzcqW8SuwwQN9oYTZzGa5qPayR9Eatjae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jDCsoMc8qbg7HhuJkt4rv7gT1q22nf1UaPYpKMtdd4ildgBfW/wDahiL2QFn67xpq7XYt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tpRh7D+pQIExTlybX1B5OAuPF8suQuLde3fvEQWonZx4mSuJUql6Zx/TOg4lV2KvRnu6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ywxklQwlaSV9MnC/2SsN0oVnc7R0agLlXibuOWxxfiIZwofRfE1irdUV+I4azFVFO4Rk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hTrQtvtPEHLs9oLt9FRurK0NN58nEPEiTAhOP8TAmrMQmbgITAFW57aqoWlKBZ3YnC7e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zC45qae2f1DTBW3Vl0EetlZEZpTdeY9spg+AmyKsN2YvYbtjDKZbS7kaA1NhTmzipkYG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BT5y5I235DVrdr/UY46xAd7mebIFhtXtRYulwB/iJ21ZoalEWDAVW4X1DbKqnMO2+CQS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YDk3EFsqTgxsgqU4do/ENsuKD4LlgnaXB3Q/MuUf4yQW+dv3NDcufc/ZJTdYb1C5amoc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YtVV3is7jKNMx/SOzVkcrVIXB7Av5l96juaLf4v8Ho6hEodJmVDWRt9Qi4fw9dOejFqXB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8zx02MxKbzFslDZcZg8VsQ4PmARbONFj5y/iNtnLR71zAnCN+zctpFcvdmLyl7vBcONvx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V0Mu8rtfGiCVob/UtDKB4xLsK+5SKPgmMKAlG7ShOd+paU7IUTSLEuniOrsCDenPMypp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MHSlPvTD8SwIoVt6m/irfjMuo7wY5xG03AV97J+pxx8T6m3xHGYmPifMvGKjz4juVicd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cy/mb1qHSqWkD+A/cVUf3MNFEXW63HiZMXCrlhc6MK3dPpYYYuHVyi2+JvfPMLs3Lrn0S7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rSorM4lZaJpozKrbLcG3mKU6YSKMx2cEczu2opXMdBUDRiVD+5WbyRluyNl7xAx3cFqu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8Eeqm0Te+TvE0JkrLnecylFgwX5lCd2T5tJiq+IPLFJZHUCg+pp2744gNvaBcgNgaRhI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7jsfnYXytRu8x0Pe2zyz2jCqq/EV2Dn04hVIWqAgKrCmleTcU2wyfJcYMhR9hDMUMiIjs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AEnNpGoAeAC8PaKzw/uUKmSMTlj1RxKmfiZHCKixf9GNQIMPEdJ2ZPUILgPqqp8xb+1B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AOJXksguwa+IATRbMluHlHALmzhZUhSfhsro9SiiVJp3N0wsQGhwS+RoKjVrixn4a4/M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Mxw3FdBCyzFdgfHiKQqNtT65lmEU/kMA+hXUc3Uf1lgJY3QcQXaZ0AOfbUsCFE4eSoR+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0f8AiIHNBWatn+JehgPs7DzrUu8BK1qfEMXSDAG5jwFBLH+4h1Ai+Vd/JHcSDfGlO0JB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CXAZF4jvUtjTpPEtYsRSOw6ZfftEQyAduNyrOXFl+D27xQJQtaDb25hwQkNKjhubFMNY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05qZmVefsl8FwRBnMV9hIlJx2hVKeIhe0tmiZttzf2zuatjxDdJQXAvO3moobKKpRgPm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5Qp2WDBxi6qbCMziSC/xLRHYIPIvUp04QMfk0EyAfiUMUN0/E2NA0FWAPdPuIwwXUOVH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63uUrTQ2Aat5qYZ7tH9zOuWPiWUM4YVfgb9IlPYB+hYs2LLOZUbj/pLt3D8QORGCAmF+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cDxD34ilOL5iGTMyWU2ouALAhwdHVdajj+D/AB0eDtL/APIZl4oh8/x489NR0+eJ9/xe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u+ZEvhkxthmhYuCmL/qX0C0UxRl+bbiuFuyvdmeSo5wJv7l2WmDAcQcJQQ8HvuWBvJAZ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UILpsgYHD8Qy5uCZUXGBK8BnxNU2albUDvLzUbDKQrXkYQLcOWW5RuWl5e8SgX3OS7L+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qjUY1riMWS0PJeIaaBZvzBhEid48ERvtKt6d5zN5if6dOJrr3mL4qdpiGiOS4meAp3C/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vM+ybx5qoLTNxZSCT7oPlbgRZklvdJghojjtUZoVQzaEVl74lo0QrhVk47TR5lmIyFxB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6ju+JeWwAVN0WG2bLuG8QgkxMFDUup5cfiWBH4WwQjY7JVCROe8ppTF01uG5EDXZP+0s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KZqjoMKZ9wAHnmZlWLQGkIaud1E7Mb+YFP3LR7RXaNnEk0WItWjSyeZZpzui9+fcylomK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g7DA3czTJhTsKM3eMxbqlDrQoMXfEeTRWUKZuSI29BZLJ6hKYxiWNMxhVNoCvBnn3Mf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6zPc1KmBFEWagkGuawY/MarAg4HMWgCZrILU8PeVBKYdNl81F3NftKSjMrKKkAvNVtgI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xosu0sv4PmFkgCAIyPyTE+NqJwPPePHHW5nl3mR7AdTV/OYEEq56Dx4CO20pVBebexBi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KmtDwSse1ACyl/MGbOg2q8x3uiC3h7+IGJrBH2K32i0VIzryQa91Mb5UMXABsBdtd4yv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g9I32iZZkyPS3VaL7j1Av2zGiIRAo+qbzGvHsUHHd6Sd51yFcWRU6vntOxe0q8qijdj3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5jfgEoAfiBS1uvkHrEqyFk0BpDgfMX7H3+DKQiFIL2PiYj+qBeDvAILVBRp2S51KxieTx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WnUtp/CDTUVEBeA4CM76YH5RAFyywdMY041jNYN8Ocy6P4HK9McnJDwvhb7huRTh1Jw5Q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lLFHq0/0MtCZI77hF8bVpPtQgIDeU87j4gSx9hX5HJASoY1tWSaH2PjMuV/4aivJn3H2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/f/UqRt/1UQKmq7MoQ8twWh8Qmx/UBu9xU5EarjGIQQOMsS4sJlOYn8hoKU/zdR2owy5n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OIRj0ep46LRkxUtq6+IOCDhrUUGoV3fBPBRbxp+CLajVuLNfUoSyJCtNYnK4p2vmN1ep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GLmfkuA2gBa4hOFPcNkSiMAuneK+YtXPqD7fiHAA4qkfJAvvNrDQFcEBZRJuxZEBBogq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0Ob0moVRKYjFjtcF34P6Jq4zjwLM0f2bS5mnKOeZSONfroOo7I9u87S8RoHM9M9aj+en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Sszyw/cIS5zYntR+oasf9k2zQnN1BYSYKZXOG4QmVBiezLmGgTIdibX8w1bKx3hmUrmV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Vy/MNDU3VRMMlMsuAt5lAExURh3xEtliLUKDN2ahzeRGZeqYfYQWJ2xLaV1AiUhbTGVZ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jxLrPHmLEuwb+pu0riYX+I0cYgSvMsW2DziZWzlCZgvMMIGdsVKmFhxWJR+BKlGqjFco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3a0D9RLbz5mYd5fSwlyjZoJidpUPeKsap9Zg7sNpxZDqnZiH9HiwH8SxKoGC8fBzDQaG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GG1TcK7PPGJmyVQEW5Nh5lpGuMx15MwrIgUAYMP4jZjeXN3Zx7jx1DUX50ZzN81Bx35V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ogXoy5G/wMJsV2Is0eZaLnw+GB32gwyF6UDSjTzD1EWDErR7g4tXAC9yOQ+ILcvb4gss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RdUmRKeFza5s+BT+oiy6E5GE7r+IeYNuK3eoBcSp5VHteQgWmlKtXsdzJEN26siqyVFEO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GX15lpBCkIu4d4g+sz/k7QCAgTSNlSiGNfHBpJaRIoEcjnMd0ARIHze4z/JaJc+D9Rkn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r3xEjRQXldJKAVgqWOklERDn4cX5iAGSnIeRKbJWxpKXvFRp38wbCVYfcVmoVLC8uvON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/KAC4QIeICoYtRc/ZDOZBW7e4KrBcV7ywcvRDdsnxHhgKSAxct68sif1GMwgEB9fthcU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y5uXdopgha+ooaODH5ohRAX5iWuF1ZGyVoO9IPLvuCIgCVTCitCVzMBMY4hou/1EmTqF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xV9ohpRuLc0O1dHodX/hNe6OoR338dPf8Xz1fU8dHVTxL6u/+5xmGP8A2BdeJzdVibIBR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bWB82svaKA2AOYRWI2HdXv1LSsjC53oWIe5UVkPcUtaaVuZDkkqHeJGv7geB5itaIGMj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EL05gVtMa7S4J49n/UOJdrNx7gIcDdRScpqOYmGhdGJRYPMTZtw7BdfMtMSiA/cZ2x+e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aEVpr10GL8R3Kn4RnEZzOPHRnEvJLzrmfM5myXUN/wCYENeJdwSgGQreMvyx0z4PEHcW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XbMFDfmWAdjL/wB5ZJm5pJ30YN1EJUCbwISXvctXeFn6lNrLKVAyDKWH1EW7h3nacy9t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R0cQMhnMEMbjrE3xzmZ0UQsfIsfEFnbTKCrHiOXK4pA4LeLxL21bNVjTOFd6moFYrE2E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XAqonLjUqhsv1Am3wwIlbiuyy9ELOrX8zIF2YZjNntUwLqo7sYqTxKJ7XLr+ifiWC3MG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uU8T7RduXcdWdQE1L0l7OYJPFWj0fmM+iKv5bglisRVtOc+oIqyWcKzDc8AnYeFr4gPL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2JMZfs1TnxDFqa0LZKZaJjikcw7l2naEy+3ah07CNaat/KcMZNYodOdctwUPSd2d14j21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Cth5x8wGCW1ydhzBPCktl5K7agte4s4IE7K3LytOi2Gm/jxLlwYAoPZ9ShM71Ub4Grg43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UEXoGBp/UdiU4OVOdqjpBHQQgViAxSPtdQlGBY8YsXwkDnJS7LzAwFFCJgOxe2ILqZwH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cp2lTU2eF38HiG/6GUDfaGEtA37RXclV54aDTTgPuCeXMbxxluWovdsXkYEkhctPAYDl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syOEO02EN7VWX8RJROgoqXqFbxdo2ifRtF3CrOE8laYsm+uPRIG5SyDNCcX2j415FJce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5o+4YNktnMHdtS/MxDOloPiYmJOEIFQcLSFGZWpnq8n81Coqup5qoFS0mXyJQpu9xgmu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f8qpTP4IZ9I5t7xamBnbCW8wALjG41h+zuWAImsRKel8dPj/AIeeua7RK5+IaziH563OZ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lz7jHW4+ehNwXlhuIZD5xu0Fmcv/AHLcK8dVFEZ3f2m6igQNxVY4IIVxqtepn2KQYh/9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FRN1toIXKYjs7KgBgM8zAGy3sQ9KkYuagXwMyiVLqzHbUwcGP3Kz+olD8SgHcJOIrS1X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8zg/xXmoT1gK5U5+pXxCdOxCgUHx1tu52l30/wDJx7hmro4hro69zk7R7eOh3n9Rx0J+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xns0Ly2w9xISOD3Ew3N4cPUPujrzI++G/mFojAswONf0QZ3EoUb9S18TV8Q/aJlCHuPW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wLYQwZ6O/GJhipmbUdr/AGoFbuYmIoOZqog7HfxBy04hthTiFgPLzLq1QWvqBU05zHRn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lus3FgVU5q6hvNyqX1Up8x1UbV5O55hzK4XvUQPhx8zRJa+cZhkDU4Hc1uLmzB214vzD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s8yjVGX8fMIFckopbqIHQbzNCIQxwfhjZTAGhWvd8QPJfZyXN1K5ug2Zpw+IlBN+eLr2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+cSiJXiOE9nvLPBB6TkOWJjaVYAUrl7RxqpUDhXPli+wa0vLTb5lxoCLC26jEn5in5uA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COy57itYzjxMJ1iTac3vsYMDpjC7tKO8R6rRS6tu1zDmm0NU995alADFfRFT5Jbg7Uysw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ydFPK5L3KJGjUINW/uKakFZCsV9BCRci6ofD/blZePQaKKlkLPDY8PmAas2rRnNDllMo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XwAeoTAIvAVy/wBQ45QhXlbggQibGkJ2ltsBiEZK49SwinABIbRFQq+8QblQBcTAvrBU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hv8AUUGEN/0O0aBqOOfEwOwXc6MQtSVjX3JXX62A83GwJZaw8MYSFQZa/cs0SbqxJWpR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io4v0UwMyfEKZXwiv0Khx1zucFMXyf7gFJt17hOJVv5WGoKX3L8Ix9VBpKyfeYC17gVL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jmV9xsC6hS5QXR3hCpTZWqmzo+pz0vpf8jc1LmTHOAzepbBxMdOOjGLzLj1dxfjp6qcxS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LxFJTaLW4TaghMUH/tgrE2rfCuotiC2zzLTbZ7hR+YNtMTluXTdqxlrzAc3BmvuNTOK3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g29Jw1C5QeIHRT8RID8FguAdrJLySu1IXXAOYlPLOkLpF0QG1zqVKwttYjFDo/M7mDtG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Gi4R5af1GJm0hxRP2yrjRwOrq4ecenZNS2HiJjcZrmNH30vE+J6nEvmN4oj0b5i95x0u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gpxaRWMYxarxHbNXqeFKtSXpckvpyGYbRo1HM8yqOdy2zGi7S4FLSaBH0MSqhQQfuKrU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qKN8yoLjMv3H21HdEKn1BYbv9k7QHeeQHgjKV94I+FFVt2WXLijMDCPDF2nxiFO/uLlT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O4FJ2lk00wG2qvcxRQx+oHKd7IPYgpsvswUw44hwESJf7iCMMOg0/wBuCJWqRtLVydyJ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8w0sa7wKj4g1kDycxpKt/qVZNkbqqF+puFaDuPMSEoM6e1sDJRWCqAxboIpsC8KC8mio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wQglDI4Dn5gzbApELhzLA8i3lqaUoMiqIHqKbbkapWINtWolhRnhGLHZiFmrvcTqGARy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+F1AHOgZXhvuPELgSuVV+bhpkoWllc55l+SIpayRpi5qi8fMZJtB5GYyh/hWYHvcUYCK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D3iQnHDjXmUeVisXldcIgzAEqnGPHMM6+4ohpo94qYL0WFdg7vKzKRsoCbHl4iUwkAW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6xRwgRAKDdEg86FljCGzY94NzfNPHlCk6Kt0V1nCdyBN2nOPMfTCsxICQvoRmVt1CnNt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5E1UT6CnAf8ADEXwTX0BzVy0BlBint2jECrNNWX61Chbom+aGXRSLMH5iksTEGasrM33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3ErMVkWZfcgDCy/iCrHdAlDcc4oIhVKrKil8NIQfuYGuNEQ0RYnhwftYfd/CZqjPjMmc4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CJLmry8ykJ4RGvPaNW9iXdt9NwOHJ8sRS7Zj212mbuDM1Hq/yYvQ6LL30Y3wtdv+J6cR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cYT3De8naN8Vc1CjO9ZjmwwfFNCoM41smwYz8S6oJSuwTJ8VDkLjHeytpXGJegaxR6Eb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naIZxErTkvxBS2AUVWZAu2JjrfriZdtfomXBz4jnoMZiCapoxN1TmiXEtOHmV82GxBRmVe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uJf0V2r9k4jC8rK5D5uVjVo8FRUyFujEIQU4cyrdTdy8xxL8wnB3m9S+jOZe/qOtTn3D8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nyrr+QTNLgb/AMRbqBRoZ9y7Xe4tMFUhLG5YOLqPL7RLnJqVX78yyWhx7mKv3EhfEBHs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YMel20Q5jjioLxD8x4mBFdnEJ33lAHiJpeZyYmbmCXiBUtTdWjglKS3oLgzicmlQUlo5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uA6NQU+9yjRdxY3HTUAIZ4qCtO7hQB5mY+IGsQFC6vD7hvsZhxZrxNDk/JApC6t1LJXn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kGfRDV7koNKRXhmU5biRAZSyxeCIV4mkWjyjqrDq45L1EeYoHGSpqZGTIoE5QMpRZaUPd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qUTEebz2uOlOFkG6PMqaphO15PcJrcYCrO9RR8mhZ5YglAsXLqAZgXMlVUxOeS1WxPh1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uBBqDwSyNjzGVnSc+lwA3LuhqmNyk0K29o1JUPAnjxGJHA1fMEk6M7K4CUtgNWjeYhul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toD6jW5g9CWUcLdXC1wYbrz2rFiETSRw1KTEm5XunvEcFpCzx/eIvoC8ICtDy4+oN0tL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Q0X0MfDHoYVEsLWgYKhVQyCqvaRWRTp/oXDuEHeb4h0QaA4lgNsVTSIeyZNss6DxWCOK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BtgFqlfuNXF40gwFnJLi0LvplnOoAcSpWsbF6cTOBwGn5Is8ycp8RymeUmiN7gixHe/+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NoI2qD9bmtFzvYxYbdz8TaphWdgzRcyfbH0EFEwZyR37fy8GyND8EI6SlnmGiKljHci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xauO6+7ikBSJU0cQA6DB0ej/AMP7hHAviMNRioY/Mpyd1Vfyel/cdTPG5zJcrSj304/x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SEHEHVkW8Uqv0/lgvXaXCJ+YorbVOwdX/AIhtFh7a3L0rjJMGwKc3GjpGpF9G5vJFoKbq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Geo2zzEWU9QUw4gNLJkrj4mTKHmIEL7C1L4V7SvAEc9iCFI1pi2c5iaPMKLVm+FMwwbU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QtqNz2EkgPKpsf1NCcRNYCLZcZkzqOvMuD3ZuH2nE75yfif8AnSs9L68PQhO0/wB9VX+p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Rv4j+5tp+YK8IbVsh37XFYxuY7RUTyikvVI8kI1yWwxuyI9RwTACZl9Mcwwg9LbgS6ID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2obEIyBZoXmK7rLOMxxDYGL3ULQACxbmcerOUtKPfEoaB8HeGO5hDib3Fx1mK8kxdSh4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EqnygCGUtxzHdMZxHs+420fuEMXL5Qu61sIF1uM3VrWpRSzBFMQCNd2Y3fUs7GiAZTCI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rcoqxe74mZZiecphMiO+owqqw+HzEEsLkDFDs5+IkUeF7/E3WoHLd2pkHoR0ivt74wtV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VwxtZFJElbD8R41DLQdm+8Y2BKYe9EjGqRWmNcoq0OF7veZEL2DfmqJWIKBdXl9ZigF8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7NLMxRZVkHgQs6rNssYkWxg10LNcxfuLY+lobZ7kvSQ7v8sp6ugMlxXjzAAtSrCujyOpU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e8CBNm8RhoBLV1uy3d5gKly1445fiXSWNZmaPN+ZRZYDFQVlcoTVrhhiyrNnxMAYVSxC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Er+DtDDUKFE0gVAzI4qjEtgZ35llPcO0OSr7M0YvcmVbVp2JQhjCJWYZaA34/wAJz15q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pv4gxOxsWXZF4YfeM/MFS1KrdjEOa8XVLfzLmm/9duC7juF/OZVyhkYgaEXuGn0ksQ/8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3wjUfQj8QtBxq5hjyRK4hqdzFaaw3EVx8RFaYHdiz6mujGMf5rl9G2nnou/H8Of4+ui/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CMiVzncvu30s7xuoac9L3DHvvEEv6jM8ejrZf0RSFLA2t32NsoKrjyTlfRoikvescf5lF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He7b5YcLJsIGhZu63A19DQSqAaYhS47wjY5mQ37mmWOFsKtUy1Xi+Izc5jWFzgTPqA5Y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BXtOE+5pU1O4+ojhLEpel8kwRADsH2G4NWoIbXL+8RqssfJzR8FEtctllY4i+Y7l9pcV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dYmM1H8RZcvoy8TjqS5c/f8ApzAjkWGh6F1B9zHPPaIoxq4i43Lh91K04JY8S3GF5rEH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wghVG8wjbRNGamllwaxFnGMR12nJLq4PHEEbjqLZL3JUWCtViWVnzFslZT8xIFqG447w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1d6jjXqU1aTiVdnzFlL5JifqGcY9QxZe5lh9w4zziHB2fmGK83uW0w9/MPgrIl4ayQhR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2xKbs3DifMSx3gvTGc3IUp8GCZsYLfW/zFSltKTJ2gwpHUatite8zAVczUaY6Cy88nBj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IfMtrW94IoD5RpJrvMGl7hlOmB5tFQovtG6yJQ1BE+D0dltbwXK2m2LiMQK9m/B5hL2Y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XBAEshM1CyYBbS1y9jEMQx+U6g+YyBS2vXBE1gI8mmF6VXlKfgQdeVZung+TOZrQdFTp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ijyxe3MYbGrLu4LWg9NiiCwAOAL+rmof+figVjyHPMJqFgUcPvV5IHX4ICZQ7XxCN7SL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B3IYwVh/cRrQW3ch/S7d6HYP7iYdJArtKuKsBr6i0BXkWNFFyYaj6/wCRjErCXJsuMNE4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4ikDOwItAEK1ctXJzQFGYWRDOy1jkqA0gl/HZcjBuMbtYlBeHLUY4Srag/uWmsfBLMmX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VAv8JkXlYhtP7dqFQ4p3jJQB3HAvgZ71WIJDgjpIcDUui+EqsBiODUTn4j253NqPWoWD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AMO+i9SPOmD36LUNW6n76cy+ruM+fxAnFyu5xK26XPip36cxaMz5h7xD4O8EzQaNdpT3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S+SrR5hhoahPb8m/qVjtHMdt9h2grsgdjMQBjyViGCTVtRZPKt5/cUTW1gJWYuNZ1Mo1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YRCKPFS4bKvllAaF/Mru2h4li9kFSMyisQZZKQRtdSxdGJR/kwtiPNUDHysxJvtUfwY+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qvG2HneCjJe+0st+SVSEBwCiGoxZeKI/cZ9y5cdeJpj0el4r+fEYrA5kogFACNVZOMwu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vwhpaqIEcksIxcFq1O3iMAVBGXtEOQ4ggwkW8wV2Ug+oGDicEcy1+ZeYP1xLDHeIp71A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xD1MGbFxHR5qY5M1OSrzDAGHUFHIn5n5CVnzKAA+IrW4qGYMwSzmYLY6eMyqaa7Sqk9x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/bxEi4RW2RPPzLV2PxEsYzMSmoM1Yu8Sukqh8uJaOrLHNrqAB2yvlmFtr+phDUqGu9TA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jqu0QnEGtMjwAGKACX2j/wBNOzw/A+JZ+Sx5iUKslPW5dj8Qf8kU5uAaRma8zGoukwrO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Ja9rzHtJkSmAWXDg7GoHuq1sNOc53mLTOG8sQCxEsRtEejw+PqIBnZFhXZ8wIQ4yQAIf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CPJbxTFnMDwNwApOB5jLcTkUq83Au6C5dsB8Zjew0jR2TIHBObgfiC9enVG0D/MMxaME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9ww3fniMGGIgvNNC4bTCpuykK4jwNtggYX8S/Vow/LECeWFGY0rviyGFaFDgkV3hM/pK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5nmtiniB+7HgfEsYXWIu7mFAgCz0SwptkEwRQEGCwZb6SBYRWJytWEIK2rZPUWFjBo/C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yBRNcKGZsqXALytTv9C+5ZPBfvMNsY14ZVS1M+oqaoDXCiUPA1HxzEczRwXMByA5mEOv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sHxGEXP816OelQxzMcNrHDghnE7Zo6EXPS/4eozjE46ag25v3ccGFY13Ol2aq5gcWu0e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uIwcbxfP9HeI0AyOEvJU2QKL0DBRKsH0lnJQbOzKexYYwFlFF9oKTVFAIaJnmLpOQa8zz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bErmXIqG3cc4c+Z8KtRiNe1zY0zI2eWqKA7r2jVDxCanoOBijQIblYck6Q1x5g4ZyamX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/PxNvnEXCAJ8yD2dnxU2nknE0txjl+I95celwe81Ho9O8f4HQZco3Aj8BjoXlucU4xBm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BzjM0HaW3RWZ2mxqKw1ZC8hQeiXZ4v5ivrttqFEGAIjlg+4K/wB4i2XmyHmCcbi3fM3q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4gsQU1hEibtiKS6cMvD2I5WVFapYSjwy4O35mHTj1AhKL6g0d6ZkrwzO6cwcPa+hgd5k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ARRKU8eJky64itCr/uJtGFyRiL1siCbu8kDZ33DTRkloRk3JD5C8XwLlILBoPGpYjio7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ytiq9xsXUldpfy7zCt6qV3HGb7zS8ajkg4m2Zd70I1bq+ouXIJ4OvuMGXV8hb+EI8Jg1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AOVaLa8Etj/LY1AVk2WEiTlDT2bhFF7RA1nyuJwO7xWIj4hgORtLkRGQiwUIscOLgIAO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LI4YlJHhV4VhbuQ4ODIDWUneNwFR03kvnhBhZoBuh2uyP5vfdWn0Qd0eSq807iNhmFLP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LEZ9wrFHRUTRBqG2bK4lcKwKt3OzDTNTZXcGbpgXQ7mSjTBhtc013GIeruSsAOjq0wJo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cyoS1E8wys2kK+2K1SMNT+IwR8wAVPUGKcdyVgAAqLxCZdYQQ00pPuLV2KQou9S2omXC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/mP0C3AyeLJS3pwwHmNwQ221N4K4qy4qS3OYIFeu+piNVliePT+Jg6lwTTfxLoLvb8XM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zl+occyp84mfPxHMtRRC8pBk10erHq769+uXy6EVw6XF6c9dS4qe0USzWpeotTniGtxz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NJLboTv45jjFdyj0HBKKY+B3KcTFTD4DYioX4WnQMsQ5MwcB5INHASavxCNfFudRRpXiT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LiDjFepzpVJiUlM+CEJeIQZT7gUVE8wDYiG7RBDajLopQ8pYV7MUhx8x6sFn8pgtB3vd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vg9w7sUwBU33Adn0R+XI9JsXcNrlxOYDGNE+JKalywCXFuX0vpcvq/8AAMuXL6P45YN7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3Ejkzc1rjmZh3CGp5lv94TH1AV0CW8bmnfggm7MxWpkhvHMLykyM4/uCMcM5jb78wNWz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9iCsqHM5ECvPfcWs+Nyw8cSy2vE2wxlBzE054mrxGaYHyCE0rLCrx3jpq/UXLbcVP/fQ0+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Q1fiYcPr3NXDzFir3xEMa+eYzAb/AHLljyQGZkTEdeMmMwSoyygfCO2XqAaF6/LBBVWP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6lAA1BPiK67ldTMvC8eJWweYqDDL1Hfirg5omYzFbDZf7qFY1WL7xqPk1DMBChjtKngB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0pP2hnwmxXQeJmF/HDrL2wY1EH4DaJOPih5l8zWCJzvd14i0z4WCl9LuFgv2EthDLfO2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2QcE3SKuU/MhsCBsdxNEZBE0Q3nHqNCHhuAoVbftccDLWhRc47Sxh3lNtN51cJxfRwM7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6lUMVAyYuCyI7QA2ZK3KF8te7cL4lcAtOLC7I6eVvZvbBJMge2SswruKIzANxulGDru0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3MwgzQHxE1nUj48wQPGqz4ZYZYBi+yOXYaWvdxV0cGT4gfZ62mUhiZNY3eVRspe5Z+EF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nQPiIqYC1k+yCptWQX4B1DI2qsw+4kL6wWUQSDyiWObLcNFwAeAn7i8KC4qgC4mQPAfiE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q/Kku8ReCVgaxrbc7Gtx58T/AFcpmUKmOJkeO0sqlBkjz/B6vR/gRajx6Gz2i2wrf30u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5PEoBAo3RPXaLL4zOevHTAJgNxNVVEuzs8sRsmalh5HzBFqUx1odkDzGR8XY+oKYQxcP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CUFBvhzFdqTBMo5SYMRNQ2EPhKFiWhC3+ZYwXAKlDj5h4QLn6imVhYV4hr8AA7ibAR9m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WhLbQ9KQJQ0BY9FdoG5To57geDzByMLoBwS6OzUe/S8y5cuMWXL/AOB6sIS6lykHNegA/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vUdTRuUuB33gzcFYnN4zKm427Q4mIMN8M9rFvxL9+D+pVO/a4hLz7mHuZ3VNeYHIGCbf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efueOJo1fzDJBl8R0YwwMF3cICwqJYIwpcyKxc6it9t3DXHEoPOoiDOTiZIPao7WHdWz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eOYNpEa7zf1CQO33CVToxDRbknEOIr3xzFhTbFg5vt2lzv6j8iolK5lk91xMj5s+5ZMS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jGpQbzG1cyXMQDF4gtvgmQBwTIZv5iKLiVdqw1BySi2DjiWjQPMpLf2wqMWhiG7ZoeK/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hDvWnySlYmGQXUVygguaFDvcPOEilW1PjUxhPJKpRohhjG4OewRguhW+PEfxwaUWlPHE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xv4qNRA7xTVrk8zWIioYSwGi7ykADnca/ES7CMsN5m2CjnIs5Fi4GsGMqX5oajN6jpoN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D3UzdJ27mDCfuFYMS9hvmWnaKUQU1qAD8aaLH4QFeAmQv6OzK2kIKSOWEJkW44LcMxY0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EYekD4gJeCheone2FkJFW1l+KSZAS2rQfJGUvy13wZUJxYk+RBsL2Dq+4NaiiDDmtQ25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+5wzsq19LCUyyOcaDwQwNSgLfvMdivJafuWqICrEvW+t1/zNoX1/2lnUppmL4KpPhKRm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l1xeJmmz4ZU8xKsnD8wyBQsEmi2GvqKmKmWq+Zzg+o49domwNOxzLKlbOfiMenEY9VYad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YFOcb6vV6LLj56fqMLjGD1/31AhQ7Zkd3sTAO1pNfPvCYCPOYeajgKHaPFuDaVNW+7kT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ke0sKj53CwHj0UxlnpQMAhIJdR7NYdy4hqBElTcbTQJdua7JTdEpyTtX9RIZnalGtd2K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dfaIzcna82wTMUor2QR0gt5BgPmGtHQPdTuzlBpQ22hKJPtBCiskWXFlxYsWcdb+pcuo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anqHU3KobCJ5Vv9RZaeZecwx5g6mKibonGbqC/WYX2JUWGR3FVBwmvG4PAcI5uGOzy9vE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XuHNBF9QzzE0n4l4z+Z5g27j2uC67k0mhi5UN6zFqplguIvdjqc4+3q43bYXmYDsM7Rh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+IrPlz6izzcvRGO4btIJX6m1zNjbzClAcZ+JmIYr8QWU6rMsZ7Tta3EtbxUVA27+Y6Pd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HJFhdTfYLmUxU+WBs4l61iOE4upVERSf6wyxmeBLpX13joILexncKlyWd47MQjaVeI6E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mJBvhcqKVEESCAlnqGBdi1uCJ0h6odnwxaCqjbuy/mFkiumvwmAbmVZEKYaog/qIK8Zs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FcwHxAPoZE5HmBwxakhRNBzXMcykxQtAcr3LmuByAHb3C8yBuriw5qVM1hUYd5RLZyr/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udslnPvcT+rjewFR3CbKBrmJ++Xd+jZKM7NFuDuVMoufH+kVM1otual3YP3KInc4X9we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pAWt8iJQppG/iDhO1X74I6uHZFPMepnF2LO5AVOxaFlX2IUZ9w+7GhM98xwJCaqRAU1m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zC+XSNnY43EmuqGB5y3uoIIKsOIrzbFy8mJmBb0g9SwpoDW+N5g+b86fY1ALGjpTmobU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5gpbAuSM7CaBed3cbC8p8zPyMXDmMU7R9ykJn7CoqtrM1Aj10BnVcRtah45iV/1Lcu0t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iJ3zGvHVj1ejrqQ3FkBl1ELxXRMLHf8WeJa734jeajue+i8Q878wh5xKQjzgmGQ1AscDX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aO1/xECj9F35RY5MttdllLiCFKW9xIwOosjvwe5AAOnYOO5GrRT2OH7nIF2ry94GAXCR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BzLF71zDmnUGHKdJU8ExHaGWYBRUqiyDQS5nKK2PiBbGUqBPaxbgH9yg0QDsqMHJgedi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xfi4augLTbeuGLg2GXFPcofvJoPkiFwy4uIuIsEuL0v7lwz/ABuDro9bqp56mgcsB1bf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DWLg19Ticyqi2PKsxUX4gqGZxObxOEE75OJlqm4fdRbaizHxF5nyYctkT/E4CWuoZlVm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P1KS2o2TzGR9QcZdaipzVRYb7Rky+4ZW4NOLqWn5eZgVeuZseJln8TIVEw+IF5vE9wbnE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jRU84Mlw7ZvSQXY7Ms+/+5jeG3N95nZnEq7KC9W4pcKwOju4yop0RgSUm8zKuo8kup5a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WTBKreJRkAbHmFiYvlndRhbOVMahQCVdsEIqraBXaxbCdAcKE3n33hidNe9AZJi71D5pw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eYXjNIsL1UTd1rGPFliBh2qd/wCvCA582MXgILkH1MgLaFseJwVZzf7Ra0qQ2oubm3sd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Whgq8Z5+ZiKFH1A3Cs9Qj7T9S3Npb8wvrIWISkagyLgUG43GeEIDhfRDK5aVhehdlY1z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/A6MBO8oFBbSsn4jrEqpkS1vO4DkyRah3l2JtmU/cV5eLiP1qLPFrpzLuu80Bd3yLE0GW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igAL31cD00oAT+p26n4MYSNoNylXa6jQbQyX+Y9b8K+BAxshC3tZXC8qUt+JRNF0lFap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tamRJhy7OhfqM25smfEUc4Nq/mI4CpIVf/JkoaZ8A/bEsHP4qbHsTsGBEXv1N8ZvmCtxI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YMLiiBWC3U9xz0r6nPV/g76MvUPM8xWjtXTnovaYxHfW456cRYrxL7suBmVdSjI+CUAG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wynDDyln0MTEhszPY5gorK4OkDDRUGh2ioBXPbEOQIUsfKhpZWLfDkfMTduXa7qOyl9r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KCXWSEPxifqmQXsio1uYBlP1AdxeCDBQuAcIA0QbQCBCgfMLm5Zqu9wD1wIm4HJywoy6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dHlfljNUDgUAKPzEyzaBy+a9EXHkwWi7e4+l81flP84RLi9pdgPM4JcpYJhWLIs7uGzg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X0vt05mpepeJ4hqaQ30XEc5S15bjAxqdkrMcEH5lcQq/cxvxHmoKOBOZay01b8M9R0xk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AFNLzLpIOCluFI3A7ZgdpgLuBTTKC/zDUGrhVXciW5Qmz3l6GybFalnGY4BnnMP3hHBh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3AtLr3NjiNZE0wzWXm6qfNQcOzCX5cSieGoQGtTJ59zcvzA3XEGR58QaQz2iFN4PqGrO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8aX2L5WdtyYhBlqU92YqKishd7mmN+Jlhg7KV+ZeIPEozeeYKjsWriXsYQ/JH1RuJGoe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8xUANRc5OYHsmZVRbA8iNI3QwX5upeXVxIxOw4cxlBeZ8qLQDKfhBj/EQidkt1sZeEy0+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4qdPuFRDzJ9klsLKrSY+FPuUyDcQq0q/DKdaKtIZj0UdstM3M8DBiqCYfmNtxizYV4K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nogshgPWIChVj42jndBPF6lzSOtGKQTuYH5c/VYYY5KGH7Ik38MwWTPD9RCjlVWffMyO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rIDJi71Uw+QaV5xZLd9CJeFGHS3vc3RQA5fiIiCmyT6Qepr6UxNSVi/LAA5LvykKphy5p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0Ae5SWtmIxindR8z/aCTrzEBWt0BLtxxFarx3mAZG4mY5NtTSrkSglpLJzU0FsW3Ho/8L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d1H+NfwTErzH8xj46UMWXioqAhDhgLmuh4tLLPDjiY5F5X4jyILUN7cRBNp5n2YScWN1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7kcgvqyT33hVid109GDqATZk7j2mTw2D0le4GomAaHYh8GCHC8Qw15lmcDxDWqCmmFKq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CA00MCLvX5g4BcA0q/BP1MmUFMFe6INb4lpQyS4ma2jE0Eqhrs+W4ylB+elwOCWgLcnk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P0TOA80ezAwW+BcAvmLmqNSGrJn9ynQN+4OKi5l+Z4Jd9B0ucbiCzvDU5TfyfwZYWh/K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oYc94RmnEeZcN65JmftL3q53oqz4zFAwPqBVutxalnqftmHplvPeppsJ/uZghByeI4bi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X2qMu5n2ItNSh9+0vDq5quZL9S4OMEpu7qDOGOvb8RTSLTjmCpzBCA9R74gsKkV2XcAk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AHEILRiFFMAzZLK7kNJWtMVI9AEYLMzcX/X/AGQAc6isdEHFx391NFXH3RSu1wBlf8R1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9P8AtL1hWxYRGaVafMCwlpbvTHwIjaZgVRPHDvZmZ8R6jgr9kW4f10hpH0QsY20l57Jd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irvPaDecI8oITV3V4iBqy43ATWecy0VxcBawp+I3Q5NwNt8Ea2bWwV8RXDSu5VwVBa4T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2BxehZD0URwGLvQXDXdCOXI6i5Z9ShUOA4C0f1ApQSXS/wDoRN5KEXbKrjJAogxHj/2Y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TXY5VGmUOtmL7scqJcQhGga4UF2G5HsRimZDAVptVfUBE97MemKAdoi/JLHY5UP+Cb9O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palV17ht83Czaulo+ImhwRj5yS9wsn/pQDrO7RbkA2IRMBsobR+otSfdYfiDJU5nkh6N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4t/meNUegCEmNC3zqWHVbwgM7yx/ctX/AFAi5nICCyrvtC5KbpUg+tHUY8Z9/wDA/wCk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P8Isen+46X/Cpq47jqPxFMLNOlv0nL7iRTaTkquvY3G4UdooJk9z3iIUDGivc8ywANF1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Z5EcAqq1V5PULKb8GTuI6Acl4+YBG5s+8GZyipl2nIwMYzm/m+JSDUB4maYzAoR8zWho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syFOGGz4iYvXeGY8QORL9BAnD1NNYJ2Ep5numX+5kMYlCqGIWmf/AEh03dOuBiCmi0/s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ioIQqgtdkboeIr8jLiU77kW4Bc7JYOazM0DmpTp7TUvMHvLg4u5cuz+pfmDWSDDPPUnO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10zhT7TNp+IwCdk1ubjg1Hw8Zh0vvBuCx4eIlr3YbDzDWocrqqIuCFtSt63+IVzHiecR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XJOMywNBXmZacsdfDKeyNtvMfzA5Lg3UWXnzBszFg5xklT4zIGTEItXncVFlXNRrmK8P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PmA2z6hs8fEaKYTEOjTuMeRuGxR8ywgvwwVBr4hbVbMyjO34jcCxx6lJr+kQfyny0RCq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tyQFt9EI7zgFeyd4eoCr8jLy0J2gjRPkZlcGqoiOuLUPEBBXIFdh+IrHbE23sjhFooxS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y0+Jyg/v/4gyvPDf1MhtRkZPUFcZq4aO8FZarK5O4RgUHav1lQYFAbL59xUoFxZa8BH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0IPTQbCuIgrYB4McP+YlBtUdiaRle5PEumjh3etBtYyuhmhz6GUgBS3fA3m5RXa7s8V/c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MPg3IXQeCs4iji0tuqr0wQd1hhN/DEAi67CN4YpQVl9MPhlFKaN4QH5IEhHeOH81AP5+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EbG838XCobLFZcTQovsd8Q1RrYWcMwdhd4j9S4czY2d6ZSkunF+ouPa5H0xufmDD7m2X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S26fcLdKELfBXEOeOBDvlgrbq0B4QsGgE/lOZA1j6zHlcqzXiDHg0qQd4sMRTZa4LiwX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1Y/UsttE9oL6lb5KhUSpW7grOc3qk9QOQR+aj+EBRRPebq4ouGLkiQtnmDFlfcNF7PEw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xhicPX8X+Xh0J3zDiczvMsZXR3Hpx0ufczqOfUCsvsOyH9xgrN6LQsDyzCaI1C0Bg9IQ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1bdaMUOIb+ACO+HJGSw7BsOWsEQpysHYHNeY5FFzKB7xxIZlYfiIlr8L/LEVDRSYXtGJ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Z9vbDdiktrNwE3mAOSUeC5sXBY94a85lisTIHeVqiDBx2ji9e5dKzBzLGnicxwZ3Ku2p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/RNHBiIndriYke+MK8lcEVQQGaPa8IBgsTbDyveWkg1q+hCtWGSfgQUfYS/0RH3YODSl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dov5mAqGmmuHtCXLj0HEuDVxu9U1XcYM55lzx0e5sl9tbj1ILV75Lr+5kDmmoh4hG0l2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fMQ8IClrioR2ICrRWpCr8jK47wx7h7zD2TA5iAllCWVvXaoABxHRx8xwbQTOwt6PMBcR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bjigioczwgonaNVBfGUewg4HEVH+4z+sXlDJ2jvcPM5iFQryvcIpfbHmVLN3M1cn5JmKz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4iX+Zmo/MGX3G+Bi7Akat5l4AVT2ptGx3ghyunxBUVqWtJeJw0fMP6jAXhhFwvswy5XT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VHpXeJs+0qGUs57Shh54j3zqziAxHVov8Jlyjyc2KZnNhBWCliiFTAwMNnRFAd5inBuJ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wRiEZFZZuji4NaDhQQf7iLBzC+E4+Y8JAssuoSFKa5F7fiAqwdkvgU1GWSRcN7PcRlHQV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PleHzCw9gpYmXGLqNrahaC6Yd7dt9fHjxBFEbWo12XFCQuOOQ7SmShvTY3hjkUlZGRqX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N7NP52RWqDVbyfUWNlp0M2qALDG4wx3HElE54lKpgEcxxNBsgfMLRCNEejUEL81hZ3UC8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+4CC52pmSMWEFPKTyYQmpUesh9DME94ApZyblBioVEeUapLkoHPmowACjArn1LYpS61d9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c2ksTTmxPUKdsQnxcXztotHzDEC8DIqptuXbzCqOP8/9Ytx3TPzEWV2Z6Ue8el3UWa2u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atorwx1XiAsihsDy4iYxcHOoAAsAJND1HoxjH+LHEN9FyeYld5z/AAe0d/xTwWw87jDf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M3eoxDq6O9co8yghgKlHMu7dIZKiUOGAt/tLAA9lodyJxYqhh/08RjQlmehXEFuoAwJA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JHF4eu+YhAXPxA8x8pSgrxUT0RjZWX4igLDmW5HjiO88RzZgjVN3Ow45jVKiQQ0sOPMv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REH9xwah7P6hwwPaNagAtuPY0Ye7wRAFAEdy0S/mxfshDMFrTkfAZjUQKtiIKQ5CfA4Iw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U1NuOHgI7V/Np8ELmhiPPwcozz0wCmNnfbvBxMqov8BgOo1JT4eSal/UvM8weg43CDcP4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AVw1fe8RyO4g6gGHPaFk4iecKDbCjSyrGu0VqtlkxF/0VLxohS1phTeUTKoNiYv7lhiyX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dQjesTI5mFqvEVEbbgCWZipDDLVvMu75hk8xWO/icFUM/wBuaWZql/SKkYlflEVg74Rv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rOSFfECsTTFXFlSNsEy+ZZGJVEXeyGR+ob3wSllZvmWt2RaHiE68PmZsZjgeNTlGVgiN/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uXcPKGb2H303VPEuB/EqttavMRahvEHuuJZC01a3OVzCHGA5zXfkmUTyKRlOTYxYXxpU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mhUBfWGVPMMhG6J+JZofy/xK36X/AIiQr+Fj8Q5pYwrWgQ9iMjZXtPLFGVb54lI65peT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EQ3VkBAGoULO2KVXVQBGywlN+4SRnQN0bxysNSnHK5Xt4hhZwihV6uD0cQxQaxF9gGOb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t1nKy+18ILkTgqA24NG+8rc0LMHs5j0QnBVjzDYg0c4Q7aVCYKf8MNYoBXZGKQyychv9R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EDEEGtYNQGwxiWMbICDNDVSbrtLUeGc2REq9YcWQVWK239TCtuqXns9oeBXAlmNY0YdR9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czBfAs+6g5wcEX8QlB9pQ2sMhcLVkJ15kH6IRirmsn0xlYrX+Fy1Njs37wEuOalhr5g1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2frDARCrdkZepdGKY2jn40Zf3DR+48Abvc7C/hZw3kr3Bj4uvhRMKudzwlxzcUU2/EYu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ZOJlF4m3Rmur+Oj01GLdTU8zBeKJs+ZfRYs5j/AjiNUM50VeV7HmWZvXXX/cULLBYJQZ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4O1IbbcD0FehzFoothWt8HmVQFpaHlrRESyPok5YkqT2frGMkcuY/EQ1Ff6FAHdYPols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9hRNv5gIIxSnL/EKFCMP+hBp5mIkw0S49plG4sYpAYXNZYouNs4JtK4ghzAASc3cczF5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qMtFPqVrIuU/D/mGs9oHA/3vAb3LRru+I7gEgL72fglNe4JaIRzZnZeIzEXXunmYHed9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zArlzegm0bQRRkHCu2FpQLlVPb8JLJiKrAOQ/qOGuZrpxCEuprMOt3OYckuf3LxCDKA9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eE5OPgi4DNpAYF8qXqftBLyfcpZq5hgqZnWPMWkqj7qEEzWJeKsjs7i/icdTWW4hgyl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UHerxKA/zNq/cABbM5I/hgAXXEUdPMeF1TDxlh9I6c+/UvHaDSmooLzBWbS8ynbS5dKM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j3e6qPMvmbMvNEpC1RXF8wRxySyO8chrJiBjpmam6efMFZb5lc1bhxCAfLcFM23Mgt2Mt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Q23zC4sGHgR4tPxKQNIeoI4fdSwbJ6l68h7RMkvB7Y6WCDS/ElLRVm8oMQSUA8q8PFS+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wR11E7YBOKeYska3m6wt97xErYqqXAdhqCB5Q0QrnYhVRzJ2e2AuLz8wowdOr/qOoZDH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te/EeACU5HNxS5Usozwt7izuNoGM8eoDRDJWriJLVg7XSxVEFJr5gyVqqtRVpmxezarF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9pooaAr4VCW92Old1bqWyNx1bKrTAhNww9fUxVyRQU5uvJCCJ5ZreHiA54KYXbu3xMsRS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wmZkDheC/YyVUMLTWeLsYFlQgsOG5xGk1pEcepYCEOCl3A2IA6xChW7LCosjTKXmjzHJ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3bVElKMu4J3IXAiYbgEWQqLSlD2jEGOBo+qgTPcPX1HbNEiXEZjynKNAYPmYUFOTAcwA0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qMRl8DBSjZt78Vua6xFXfMaEw0R9kJqGQUVEEVoAf9RfjSCpMHmZxUBVtIHYAhpR3N3c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gvwRX2T+GpiQ2a3HuylZYuW9QZv8AELBpjvzcC5VjzNo9GP8AJj08Q4gBQUuZdq9GP89x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ewTCM74Q/t8ywS8Lrzo/MUIf+pBHJqHelH5lRDbUz3qVilA9iO7NfZbyypNSc00KqP8A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YbFk2nY/MsIaiq9glTl+Of8A4gTnhQ8h4vzM7imTjt6hhScGfRhm730WLWdoSFvJcFqv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/wBM0MwIYptybj3bjvK1D5leBc5XcVZyg1Vvtky+sbkyv8TKXnku2ELaiQb0C1diJzYd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AM/9E3gHpynaGEbOM+otYArpbDsd4BCPaQVx4dr/AOMRXp5z7QQuPvQeag+MoAHtp9cO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cEBgONlai6LckAccFvLODAYekqrs7veKhs094cQ3DiXDZPPQzD9HXL3uazOC4ixbsyS6y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9G20PUJIAzZR+eZZ6dTfCpoWVyYjqF4ckUtUPVQoZVGpgO7Qyxy+XKDVr7SOnluwxEyH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/aPDDmec0FFxeNRB7+YcEacwBIfcV4VnENJW2a1BrGKjleXUDfrtCK6fHEqlsumOcvmP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rXiUnDBKxDJVzYNaZmKOInJOfuA50yk7QXxgxj2TdkzAWn5ajvc2VUub40x2F4wxLKOt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zZ9YnkWRWK3hja9k6A7vND1ErmowVHxuO+4bLcx026+5u8zIVqYLXLLYf7iACAyouufE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nEZSq0ILt2W9d5g6sSttpWgrkl6tsV2NPP4iCWF/KPJGF4ineVr7rv6lvsGhQTCmi3Cf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5fEdnn88fBzbxCjGIaZGtvhEylMUdtYhCsSiVSGCXpNo3z3ErPBZFNBeG+0E7lr0AxVd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PiV0GW+z/E1DruqOMdoZf8Y1k3ceGxiViN0y4OmuV7MuIoMQXXePDUlLeX+9otARAdDQ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N7JjLsoSS8vuAu20WP8AEltbbBdFy13hE8oSrrvBa0tjVrzCwwcKXGbZa4WteLir5mdE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+gYvmGDKF9K5IVRaUauMeiI1dVwG/p5jPSwAsy0doGAjbW49kW+aVg+4hDCoMg39yv8Ti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eiA9WOhvdc5jJ2vk4dU9WWPZlyZ3ySrEa2GnR4iG4tER+4uxKXkB8XFEOWUPdSt9fV5l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YgZ5y9pvMVVeqxE5xO5ti52s+YAMoP6whmFfKkEeHxBdpdksHm4cX+JtjM/3MsjfPxEQ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sY9GM7R8QYjDWOhFjY1D11enw/wAHe4bIwcCTle72JfHaRxoAIXi/9GILsX6Fv5g2O5/q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HkIEAwI1Bt5SVBnM8uY8IkYBW2mUXGLCj5u0VlXNYK+TgO0BKgviPuJVHCUWcGSgBy3c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8QZCkNN8TK0Lpz/lIMWSeZtwL1MeQIzRPWIwGHsmvb3Adv0ICAD0IACB7hjf23MQfaCA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s0Tny92Nm4CSggW3QeO7LuEZUb+OyFWVbBp8TKffDSwlgN2ZzDLETTtvmdt1Yw1pDyyky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CSq1zppHIrPeoqUXFlD2lqUepPtHIisgx+O7F3Bhv1oFQC0/BOJYgYqs6bbCVuWB5+hs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5LckxsJTCHjrmMN10eU60Ke0rM5jMIKBNMdfVd3yEHied+IrIvuuL6BwwPUubg7xDsmQ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bwuJoggotUJoTTsepeq33J+YeUorXqDWK1EUvG6mN/rcU8N+SAo7S1b0zQNdptwvemDw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o8TTz37RmcZ/ENFhxZplKfEVJfH+JRn7lytzAmWGysENTDOBYqG6ONRWwqskbA5gMC+8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TMt5XzNoNeZ/1o+HaMWiTGbCOfeRsmTHI9oSGiAT/FCNcwNuMQ0FkOYrfNSjVryBqre4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l7PEwLyHjFF1GONwA64GwrAv7QiCtEVenaEDvxTaKE1fZhOrbLKF0etS2uO6hDPYPEqG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TI5rT7jLC25tGwIMFW+hdJXDLkEpiCcnepbIoMItnbzcoEQZVKrf8PEARSRp78zLVOJoT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P/ZaXFCnOHTMMb8tF+T1Covvk7eof4uhxXIw8JAL51UfD7TOwikthyrTT2iyEQbktGbZ7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aK9wqUjFlUdvniVDghmtDz5gvEijY/uYMrQ0U2TZT0Zl8XHIqCiFBeyUwCNgleppCEJBb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KaqVE2o5eviCyIFAAaqYQwpgr48RiQwKF4bWFHPYavPzFI3Vauw+JaWMDngMIGtH0ERG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/sGTu+BlRQpdstlnJEK74zdA7QZqiA4OC4yNWl8cKaX1F6C8sbxiFCNUtseyOoWFOQfd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IxY8942RVuVXY+Kj6rEVFrxO+7/x0AZ2A+iF5QA8qsRavxP93OIjMS3GzO4+WO8Y4C1Y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RixjOYxjF79Cf7iV9hUFthpqyMej+P4emBbElaj5H+JgmkfwD0SrnDnxiMC0MPQEOTk+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CX6g5QY+FbmRPP+XLRzJu7cDEhkLmLOBiL4GGvzQQBYix4RKeCzBMeyEyALSunJNau7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MyjBw3fHqPO4FoXfvgpPJEwxwOV8wLiLK4z0DmXXuDOb9MveqHkXyx58xS7gq3HfPMKD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PzOdZgx8G35imnqCr68Qb+2BdJ5SoD2mL8QC0IUD1GpCDIzfuMcxFNkLSUtS7Xv4jvAr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eS74iEV91eoEffO2V3UNFBFG75ZfWF3mW93DpCraaoP9gFBs+kCdZ0oKMMUeIw6cAMUv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g7G4uStG+acM1OYSoeIdGd6mIl35lY89NgRg5xCVQt/s2QlU1qoC1yxHtC7lQD5iK7yj9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TYTc4tGMYWmaqZ8w4rpIAjUpzK8n1FwcckxFs5YrcVGBeFv6nJT5Zln+4UNsVZDNA58T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LqgskVD2zN04qE0r3EKOpYEbZhQ6UvG3vMj1A1zZCWcUzM7LrEouKbiq45P1Befsiw5g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WPUWP4jseCGsOhb+JpOD3sOZv4jBZzHBFYZiKe9wcHN9oqF6uK6CCkvtF22wMLfsqOPj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ZLu1cW8Tcb+3dS7wpUY5v37BqUt92uKtLyXdS0KhcaqfhTxDtU7LB5xfcqcJSLpbylUa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cpKHHp8TjWd8M1iX1DBsHWZuKbnG8TI8jVR3wEGQUF7mXmDJBrDgYW9BBFWG2I1YJbwR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XKNdoeLYVQ+kOjQI+1HLKoExtz7PU3T0mgZhe36Ffyob8HAr0O0KZGFHe4vgwQQbxENZ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Vu8ZUpxOjud49tSuUBej1A3JWirDlI2onOufEWVZ1mXvJCMJswe0AQWWc34/zNpTj6TE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RXgLII6yQWElVNr6iDcpaa71Lgec4G5XvmNw/BDDW0EzwTtAY9YWI79ohLWXNvRziVoE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E5hF7wHe4U/LDFc6uWkhhptq6uAS24UtMQQSvAPDGoRYNzHQc3XmVusBdFBaLhAIsXbk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IR0oRHnDEd0d4ZKYAdoeFZl5jlmx8xc7zG01+YXYQmdD55lCylt9GMer56PRiwn1Liyc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XmeOvz1wHLiI7al4Mr5YDaPhSiLTZKfK2zV8v8S34ko9VNmAe/FLu2PL1CQpvjPEASeo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LbgPqCxShSnyEoYbgaLuRwHVmyJwyoFVkbDmoTh3T44lm0SPYn+IU25QvuC1ItsM4gcv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s/cuDNwZfWMzXhsvxPAXWUyypatxJdYv8RcXn1LjnvUCt0eFl2QKEVfbHDXFtP8AhJiG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JQRztlI5U9xNCsFv4hFBtErFd7ji1uXd77Syx7glPeOFbWc5QgWzzdJmpnQBVdM8+CYb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FOW15CKhvG0qjinOG7r2gQOzbY1l+kWZeO7sFdhbcdL4aDKPS8+ZW/peRuhxcAbbqC9M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ayugo6lX8hNNdvmZlsn9Q3uEJ/U7Suv119TmX2mYFh+sQNtczYWUtgQ5B7EDypAdo+5j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K8+iRmlXkqK9EXFvyxqWaYmDeIJuBc2DcusEdBLl+JYH7IAmNHMN3ZVx6Bq5VJieUGdRz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ro43mX3lt9zAmiPYx0o24+JkXrNQcPfmcXszWJek73ExqDioApl5iME5uLh2guxyYjun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Yqpnv4mSpQxUauO5jE1zEScwV2hfqCDxqfcXdA/hmKM4YgkJMYjTEVnmAKeZfAcwm2zE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2nKSzdww8UpZvdZ5lWMgKI4vSNWQJIjWoZWmDFXLjyINqaaOK1DCWYddqf3GbZR33xCu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Kcyw3K/KpbQA8moAGHau8GkQW1F+CPJAw8mrisnaOdteVhWyECtu4LIFJTMRXmUbN5ih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WV4hELWQ2XNDOHj4is0Aik9mV66p3E57wYGoB27wPuHsJa0X5a/cqwuFyrvfqDMGea4H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4HhhA4SNGGEeYS/WLVx2dzzH14GMAbKdS+sdmE7ibjYcNrz0Xl9RyLNX1PvUA4Yxn8l/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P1MFzHChRGujIaZVJC2Nvs8w7CqrQefK9oqk9kA+cRTZcBnLzLCo2ln/AIlMRgF5aCoB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BcC2nZHUOntkwoO3eEILHle0U5gigye49ksdReAiDUtcrLgQW0IBt5gg0SAp5x7UUlsN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BKKtAVPTucvIFK33CLqvohC/UobADbCpC1qthLK4JQXgrziDNlW3LDco0Z8y4lhZkSIK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73Ez0Yx6PS4x1Gq6FdNlfPqEenmcdSX2YbV0SKlMTdzRLjbV6hllCMWv6iU+V+piTgvxM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481gZb0egmiVcBq+w2xaf+g35YTqq7u7cJeyX944ngjHrVVmG/uNDu9i+JoAfX5hAp3p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E3GpjV9u8sCtwU0qoyksBy8ywDTPgiK6FqnJFtrFE0QWQcO0BNHuofSIo/QBlLeHarolY1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LCsMif4BMQ04Y/BEYCi0bfyxFRtwCrEonIMdztF1q2scorYOymIhAd9kUvQWyjETRpdj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M2owyEuoSlXssSQHAstnQWl7nt4mqTcMuw5gbIO3o+iF3YY6PmEozMLCN97b2lIDsMg9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Kmcg7yegiWtOWoPRFKBb+lzSJ+LxXLbAXl1TOfiV2q8id0c9OZf46G8w1Of66/E9dUzh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3QPWYLD3IyajXwZlGErH6jbfqAb1D2hiCOPqISEjwPxCQLkm3c8yqgvcAb3/cdeoCZ9Q5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DD+oAC3KuXfuIfDUMFk3/wCzWTVVMGyotZZiw7aYNocntGGQ7zLFpHcuNpuIEkK4ZgKb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BYe0wzM+SHBC6iGCf+SsdkFJ+GHKjT+Ju5m0RGuY0omSadyvuajoXl+pgtQEAnyHTL/E4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MYCLmPNYhKPbiFszTKdFxXuPYkLqFNNFqloLAgPlkHLyeEqxkCfHBwwmoqt3XoYB3vcu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tBK0z8ClZrh5/MeUwJhl2HCRwM5s03VpyQ5hlFqKtnliLVpxbYxTBBNEaMLXMYVQl2pW0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DPpuH1Ri2D28zKooAP4riNUMsFUvGIQZqBq85iUhYsI05VibldNtHAS7YBOVrpluSO7C/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nmB2ApbaOsRWhHAif3K1QBvA1KcjNAUrlr3KyaEtTsTy3xKRLGdXrHAd4iHHZnNV9peM0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ctunVHFQGo1b23Xk9x5LDhEdeELYgUi6nNSkeMxR7vqcS3IW6u6laKu9vkggz6gM05qA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0tPP7JhnHOvNz2gDuGtvli4NJAbD5jEgKsydtbYZVSFVZACEIC3883LQGrNZNYgwSJc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3TKl4bcVlxU5BtXIeGWIIKoReYkHBbB4LHjaurF2Kf1Ar4BsqqYMOUuXuhMkRqWDdS8m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HX2R5q1/UMociiH2bm/UyV2I+1TAXXeY8h7iB9yaa+psBvSm/M77exlg29WMY9Nxmk8Rh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6LjvpuHTnzEy6Va4ooYO5ZdeQbgd4iHzC+Uw3+3+E4vC/iItkfgOZrFinBBBNgHjTC8c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+DKlRG7uQOFU10RLctjZWLlSDqn2ym5dvxzA0D+89IgR1dd3uYBusV7hZKt29koqrPMD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eIcV5hTpbcBmFQF5s1E1yFoqpSYobNrY8ThlvBMjItAejxKlAL2W3K1mpq3HmLAEG35Y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w3nbAZvC0DB78whm1tbDALl2PEJr01lhjwGvCrSe4pTtxMa8MeMX/wBTaFmx4rvAM5Ba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vKTGxKb2gTz3WHgBNyt/bCwE1Ccr/OeljCxNZ+Y3wbMrrhJcTdd45Q2XbqxcXFMJh8a+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7bPjvGwYAoF5Xj55lvoiYj55PJ2l89CWXdfLxK62o9BcxDXVo9DcClnBUM1iVmca/g8R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/wChfZES7eD8T5QKuCB2xMtOoRg14lBGkZpuO7KixMPzHfqsOTh3AxjmBgVqBSj78TM1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mo5iUPqXA8cw0JcTu3OJWdz5JE3mAHZBhtqzvAq8rAjnulwO+Zs1q4N/iGxIKpxAs1Ae9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49woOfmEAeQtgtN8XmLg3DcjV6lKb09tkzyuTEOOx1FS4PUcYjouKBXGmZveb/f+kvCt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zKBLc3MlRsZStzL0szwFepVqs1OIrEIWSBZJbMVuNEU5obcVF3cWVnyYPaKt1YQxgw16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Ms+MrQJlplq9ynwihZ7i7PErg5V4wpr3qWNqKJ7DpDi+I9GYU7wdiviDHSRsHjyVKhlz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3Lr7D9xDgMGKd8y1yIwpe3mCWbibV9y4WpOQj3jKxeW1WUDiAYmsvEWqUGhXhLiAW7rZ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Qg51edRAtKA7h4Ygu0lDsY7SNtVsNMFGWBTT/iDp6hyeXzULs7wVk8nmHPJZsu1K3czE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3VUDMmKr3r0eIpMGNSPOtkW3SlAi0JKynG7VY5+YxzQGonqEwVTuLuECnWusiuHeODLY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uUFMlQHrCTb+kHcmaAw3/UaBxavgqWJO9rZ4LHiWVl1YoN1R2jaul0tR6g6UbAIfNxz1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l5rnHMYgHMC/RjLxBWXDZKhShS/IJa0uQtvZcFDFWiBualxsr8wn+EGXzEymVng8YgGN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RCJQlvnMVRmnN+uIYXDw3FbH5iczHbECCrlHgx6YYiZ6sY9GOox89Loh+Isnnof52vBL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TGih4qGi835mR/tUu3GR+Jh5r/FG4Sje1uYrW1X6FJghnnutQzG+R+dJEsGqHkWVGfi4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f2xgYECdsmG7/tAQXtbPe7gLsXTy9kzq8YD3evzLDYdiVFSxs7EEUZaxGdeGLNxsKLEm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hw5xMEm2pbwULA5Vyy0KgnvzFCSwN2x1g7hS7hRgaYPD3gysAXIgatt2DLmC29RKCbsp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C07c2vP+JimStrj2wWFJO9sY2ExXF+YRtQ5zdwCd3LxXMKVbwmAjTQCl5yxQsQXWMZ/p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i4p8UWD2wpq/jK9wrD20oeiZP/0JoUPuw6a2cL3hgstbnscEA3GDRtd+18zRbVyAMY1K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T2lEyf7iiVva7tFkMj6rMABrklQ5MT1ufcGHEOXipx5n6j0dRzHX4jMD2Ul37Dj2hZdw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KCmZGphT7mGNstGLzBRDBq4cmzmGTn1ELN1GOxiAS02HxC6ol9d9obFzAw7/ALhSvOqm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Qdtz1mLXaDg4TtMDwKlU92VEe1S2oNH5luPDqfCoaMk0vecaohn/AFUKN/8AsBxmniYr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xKByH6hodljlcHaAVObsYbLNTncSvc1zUShjp8qmyLnzUwiUYPhj8waafsMMuVL2M7mk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JMW4qLdULbxiG30qGAo04svMNkmdKxozSc94EO6w001oE3F/FYBg47GrGCgJWFCOnntC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2RXXo2q90d9eZilyNW7eEe8EURRZtkDdEW38fLfIYKfhjyDWuGrFoL8pUqocW3ePigiW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zqGAd3A9oOEvAaDemKsCB4YaXbawiJgDu8QqFI0naIGpSF3WrlOmSoy+JZgJdd3b3Cgh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bmkP+otRq8itj9QjVaYOXeUI9wPSE72h5eSKRNbumjtLzzatOalTg4B6KYmIjlhnxCg2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R6b0BqWpAeQXl9x6SM9fmu8AsHLMH4lo8ZIKV2qGuNS14Dj5lKgwb1WgYORRLJ36J3E8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22Y7rnD1Ebt4StHmWCFAyE7P7jrLxJQOF7TUUAbpHHmHAZiIXHvL8rGkqL7JGDBwLtEv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QlC0geWm8KvgEeRneMHg8yigRu+0G0yWlwfSE8bhYeWLnr5mWM2IJFWEXGRUaWncUrRW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NS152u5YvxHVxBcs5g/gPiMY9bjH+Gt8xFUcRl56PTW4W6u4PPMXwR9Mx+1RAyCi3tJo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aCvz0RAVeYnyGD7n2dQLjKWdjRC7l3fwaEo3RzK7/wDXKpG68e1thVVStiAb4KD5cqGp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g18feKYWVb7FMdKNsHjuQE7RP3D1XuEoVUG7MWx07XA1XiDGqdHZ5hEF6D9zFLALYTzK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2slOCCBuFY5SAtQFyVdnnxFEAthqNzgq/wBxwOLgBwy64DCHeKrA0FBaZUbVaKj0dW1d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IfU4isD5ZSlWshVHiAdGw2loNYHAlLYnxTlYW0OzCoyHCruDcsHlo3do8IRObBaD/aKRO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/wBcmYVlnCvLKU3tHww5j5xKuk8OOY6D7aaY743nvFztP1OyC4Fw4xGUHORfiPeW9Sys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y5u7o895pxDp+JxeI6+I76ZY4xL7xmDjZCpACK8Bjqxl0TN8ShMzmX3jzCqYYe7lRNGfq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5e8e39y5wrGLXnLK8vMpMX5mojUWgm1IOWbhcsLuO6xD+5VN8xf+JZbvNrM1LtIOSajva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d5u8waxi5V9sSFw3mJ2RZx9zYXNSxZVunZEJu/8AeYBKnNMC3Gf3KXnAkORfGIcsf7l1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YKs8RopuxggCfm7j5uHISgqHB4g5rgyTEJbhFDuYCbVTQd5djSGkbFLvuRvuXo61i/YN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0FfdfEJpAHmBJuPbfMGQypuUbbE4gc0shRxbgVkvMJdENlGQee93iOZsQvMAfLTvMxVhH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ysFwmFcO65rECsbZA2uXIHFzDLBH0LO8oLhg1xAs+5be85/ZEBlqyq+45XHLI9mpV4cK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8kQ0yqCg/EAi3vyeJtMM9niVD5KdLJQurYhs7R9MJgvyzCslZdMCG4DUlq8KrG+kMDh5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ClTo8VUOmjQ879R8SWu9wk3RBVDqLcQBvvUXIC4RJmjVHFFZiFqc7a3GaFpXK7A5mWqx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tOIm8ONCykAWC7L4lBxWV6x+pUGmMK00viUAK8aK7PEaI4qTRrPeYgChku0wgJ2A+yA0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RWJRh7IeYlHo/ualvBhbFAGqjQRQGDefY9wJ/vC01b5gNoC+x4W/c85F+DPUV9FDiLSn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gtzVeMZit08u8s4VXYiUHM2suYNjqeH6iDTUtUVrscY4jbA7YDc5jGMejGYjFmLOen5i/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PvpfqGIWRnKGO9cxg1jR9CHxSbmtIVJxc+oTuD8UxI135tTJvN7atEFg/FDM16/GdzT2r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Se7gQlXed8rVxEsDd3UGE3afnPqWAMCh35h1JuW60xFuJU+F9MSFaKg7H/JATTDNfNRA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GIHkn0lMh2nNyx0nIN2d5jqrQS4tAsXqAZIaw5JRAtnJDlbwtf7qUktf/GIsVGHhC+pZ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kd3t5MsNcbuNhuccpYQmKOZYUW73XtMhNd7bh2dlJwPeNgUtWekBDF7GMGBgo3L3TbY4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5X5iGEQHPZRqkDGouD3YEHgcv2Vg6hCJRPLolGFNjtdgIRbKGyIWA4IAICJjxEkxf9eIJh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H1sibQR7W0AzbA+6QIxV1pZlngLQOzn5liGDKwhcL4qcSv10e3E4uOpc4m4bhjAWvakl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/mm3G4uK1HzFQ1tzN0zswv8ASRUvfUrNcQFMlRZ8bI7xwwwzFk08TNQN7ji+8Dd+JzK1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vBKLjdIaZlQc8yqwdiYZVcXKHXOZd2BhV+WbcajvZl5udqczbwxcd5gITXcHwqBLrZHY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xnzBbtIa8p+nQWBWYqZvYmZMiiWYGornc5jpYbJx/ozAG7IbHnvCDRK7MpVmDJWtw4EF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7ILo9C57VHI4NoOBCqeV5h/NUs1dz4qFgqJ17iOS9rAJKFlK1sRIXMLb8BS8w0sBQLbj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VB8BmouYujRotNNqyStkDNK79uAOoyJCl+Nq7vNy7CKrCXD4jCEKBXAH5hDU5nGJaDhM+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ZrvGAEHuQbEBotV0QQEkXSa5ijjBRfPslUp2Qe1kHvOTJRC1kL1P0xTbuEIKuuatR5GN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583EOQKfR8HEAjVCi12jrQsiipS2a+IDCDS6UsgxRXZxMuCVkbgkAyDLeHMBSsF5cZ3B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Ddo80SbrQF1/3GKqPh3lOhQE2padlF8AcsE3W9lhOGV+QqzXzcGDlAXfhcDedeQgOqg8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TmuhXeUM5xyHaLxOY0RBANDvChBAszAG0MTl8kbTeLoshI+WKJh4vxDpEp4ODEun5LB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095urccJOJRs/GmWBcTCJrECOuFhzANbubbzPnH7lh9dohgFllW3GM8FdHcDHo9GMerno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weI6jiXHWZdMHcyZZdWFXdForR94QXsq8PMDa0K/iENdKBBee18xJTSD0MBmvhpVuqHt1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LEN+SLCCynbRLYUv49EF1hRu2qJRMV7ehHuOz8NNu5Pse8ONLF3Wn4i42CeWoX2UAfEK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zFGFdK5l1qNWwNwC1DaTb5YClgmlkrNc3EKYgbDNw3loWUVcsVBWpz2QGNbwBj3HYqIs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rfqFDYuFjCBBerzAHOrF5fM2pOG3FykuAzRgmY/ITvxDAFsANrzcxAAJTd+Yq6OEFBGm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kSLXo7mCZzC4OfGIZa0V/wB5OIBWZ9zBLa3xoNx4AlQS4xft5lEYYdhO/eYMw+4mIDKV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7czgwHrwiOq1/JDa0V6QKQgvP7ylyZ5UTplx4J8hz9QbXCd8OoeY2szFl89p379456O+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H7HiGhNLfZZ/cXO5RTBOMkeT7g4t3Dqm4y9b1FRluUjmZzH6b/ZBuBbDuomruXeFwb/6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ho7y4BsnBeCZl1vEFBd1GqkNMtwaqF6lCTEL3rMLUqCPnMqCLjTisza+EvSbqO8VL8zZ6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MLUK0NsSqVuBujcqBWmWUobdRyUMcy42mZlgZJmHib3x0zC3YTYcnbmOUmYJvvEAhgzK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axsmuGwPluAA21CwOOIKtxGfHUy7GZMWvKDgGk0+t2KbOYuWTvTyt/jwQdDNwgq84Ser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V/zGevqBeinCzFsHmprbOAxaOYvYKbFi3lORgBY660hngyMWl1XiKU4crxAyHVGpuwus1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KobpxxKoWLfbTfm9kDBWgChkDiAbDP8AHATaRK9LZMbJXuX4MnCnszHOVqMAGy+CFjgm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LuBQdUgp4RbmpY09nM3B9OH2R2P7P9EWyDsM/cMeCNcp8pM20nxCe/Iw1ABjLGo7Mp17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s0N8EvlQzR3iu35TZNRAoNwftDBpEaD17VKBMtl4O8RIYoW3EQHs+81pe8MrKMQlbP8A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TBzackBxhnF8IkbJiKi2G0ri3aIn2RY1DOgcisQyEpYIEG8zE1hVGjEESJBrRAC12IYc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BwJZS6+YcdMWrlZnCEXWVRbeHinj3MTMH+GFcXkeyfoiqGhcCu+SCAvDl4hMzxNniaEG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9yg5qaMRy943UNHt0dx1GMYsY9P0j66k1+ur0/Ex8wlSSg+AzG0Q+i7lENCDxGc6OPggO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ML7MTs1lV2lSM4exKuAR5/3QzRseaGK9xAYkpYPKsy6XsruoBuW9P8wlvTLO0JoMB9Y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BUzs3E17S3esxTDjd7kYJyVHuG1wVaWvA7NUcsK8RoXtLKgOjtKBc4vTEpl7R/cGIGio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csdVfeIAIChwjqBw2GfUQKNAUZVgiiwNoEAahd5cQBznkiCzMVwI0HkWJxKw9yAotDRQ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ALbuILBRQXFw0yS3e41lswOYuQAouAZqWEGANnD98whiiT4R8EVXRZv/AFXCAcHu8r5Y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MR3yXtebl5OPw0Ssrlk8OmGo5Y+OJ3r9tnLuU+yK2MfNu2E2ZPoCiA6yh9nUrcgPkYYW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AcNdFi/mX91Hc/qd+jqcx6BLzkwZlYFrPq6fwxsY4l5z+oy7OYkSGaDBHVvEeLiw/uZG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9QwgpRbnNZOXniUnGIKLi+ZSATYmmDKYuaHjFTHlFbGfEG895jfaGZoVKAT9wZHBcLSq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4eZk4na4Mwo1qBxjJNRbD5mhXBiVtbZGAcJnUbJlStD+Je7gsb+IK9sk1xOHT/SQ4+Uz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gBJYfyJDDpAemoKr1GBZzE94MlRfRHtlApF2mzioxJEu2bBvy0zBfgQAqDx8wURMiKoQz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VJrtuD/G5sv4D2lmzWuIaA4fMIisgC/3uTviZTDtbDdiO2o8j4tHcO4ajkTLCrU44AAG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mjUBmMxN+PMr3zK3T4PyDLEBJt2UErRFRBHjzGkPl1rR4fMBg4xUuyE7gUL2nhj715kp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d4GzsrNmCPBL2xilKuGJgCYpcCB4saqjfGTMF0QW0cbl+SGrD+oDQ5qSX5JzaICqOBS2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J7IHJMbtR7qC2nMKuU7zYNSzin3LYu7Xp4uOAi1fINZzMDy3bCqxXMQqaSu7XejN08EN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z5oQSgawSoKwtpl9Q7QpoU4qVZnrTy5h2AUyceCYFlCy6hAa4GPOXsy1DZ6dpQQDFuzM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C4rDh2I6VGQZtmQk57PRGRa4JpiAugmeZSFNt2kZsXk9sBoH7hmhLU3bF281+GaBufVE3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DE0/zLjMO65me1xWE4wRntw6LhnlGMerO6cPS+3RX34JcvFY6/8AvTSVFStji9/iVgUM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2twrWcsu4XaTwLKj7q+cwXjaHslBfJQdAVT8JT3Bo4PM5nSfXawl0fSzUPnIeT2jGx9j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GXKR9mYaT+YcxxP7jMRoKRrPBMPINnZ7fcuvi20G8S7p278SpLxgM4HC0mylXozMC2Au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V0XiJXyOA0QV8rWU8RrLHi5+bgqsil2O0oC+d7L8REX2NWx1g36+Ig0IUg4moAWBCxiI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L7xkmHFYPmJChZBOX1MimodGD3MwWLcJJkavMRHBK1VEB1Gih4G0iuwIha7/AImCX5m7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b4/FKjTqDgMRaqM9/ZGzaZa+YjbTQTNq4G6ZMTjXsNzgHIk06lT+iaEr8GV+4RdqKPs/B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UCwN/uFwu2Rq8eT/pgpB6/wAfiCd4bznjq9HWOjD+pxOV4qpYewL4as/Maugw+4PeK6gr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dX2lLwlSfxL/ADAC+XP9Q0RoR4rEeMVLPWarBxeZxFgRnFbLB4ILIoCqXQzNoMaqZXcx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M2Sj9S5a5zNLlXPyrmOKdS1rQ/1Ea7+4uGJaSg6zzBY7y1AmZvG4T0ZtbPERGd95mI7Q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6lcO4DFwy5tyzJrlExWzmB8og3epdAawe9mfzEsm39S9CygU4iVxrmXwd4UkwgKyrEux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FxFE16yEGF4F1TzFzUTlclo8YqOMsKU1fAkMd2V4dWTGl3E5lgELmllOSsniDpFQSV6K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VXIpqX7EV6xUJVk7k02eXJeHgw5ucAxpMuA7eZfYlUxW2VbY5u4QKP5IbyvfCFxjTbCP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KQj4qCUouBYId2WVO0LKFa62gyLyQIABZ4dxh3tJwPcNKZLFyMpsDIYMaYV7A8gxzLDd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sKRvfabZdQFr5PExf4KavhzF0maW3I8ZC1c+zcJS6xQfxNmdQFC5e+djG2HHusUDzfMr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suGtQSBp+GMKaDbtJXiCFrv/AG4xlDYdwk2XVYiLlOfTEVIU5eBj4aKtuHFTZMJWB/iL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5UMB2h3jz6GclypI5pvXu6qG34Jb9ku8jV2KwtXYYOQ+JXGJjKxmMUFHzNf7f2w1WMRI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jMeY23G1T2mN7hEpiNAm2cSrKzAiwbPuGvSdHXR6MemLjPqOdEe3QMx51L6MeeJt3OYbn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cKwrEfSAh4t+DBM1d0lDOx9xslL6/GVE2moeGPUMtj2/4lTjNR8wo2m+xEJ2cu7C0g+e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ru3oSIqVyX0zY35LQmLuqfl1MLSPyCO51priF3OGb2eCWqymT2QB3E3Faq941K1YKWnb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bRWvEaW03ZCaDOQHEMLXIKWVFebJEbctFagEWFqlcwaxlbx3lUK6Fe0RVOLquIXsuwplq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HHHaiIB3zV3cdhhdNUPqAwShnevc2kmwvEY3A4LjtLQNMCFS+FKbYaEc6+yDnTu8NHyx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WV+ao/F5fMYBXu44hC3V/WhAvTYfmDSzNc7JgnIIfug2TCr8cC8/tJPi77k3BUZKx4v8A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uY7iqXNG3pU/uKoUtWT4X7IFcujF9zj8QUNQzjMMQmurtqXmM7waRe9SuPMqdgdQDSkF8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SJHzB8RwziavrqAsbUN45ZRTLrvwEGLdsdNfuZDmKzzKjPuGgxGmplCWAYxiVp5WUbQz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7zmOYwgc68QWnLDo8wkvkliWPGfuIXmXmNQ0Y/MG3mJ5WTFRrVsVHHbcC/PM72MTJS1Rm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xFUMld97mrzicI6VTBhLEo1LvaQ2bw3BmqhOAdyVYc3crLOx+EqBud3vMHFS6quYFZbg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rpR2jYYt4lyoE3TCndfuZkdpl2xj5jMBIWgzkpy49SkXcqpVhXx8kDDBfw2kVs2RPCXOJ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AJajlcYyP3Km3cABVdicjhEl6E4C52OXHiDk+B09qNUaGKM2gThivECFCd1g6Yo2KIIF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7llY9hMJG82TIVnYlzGGeRQy0v5hGEykrFkx4jrF7Ae+8xAGrH7FOoTw2K7DUM0LgCtQ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OS+3JE1FVGDxCkLasDBHZBZUdjcwrZQ3BHOLTVep3hEPzjcFGbh9pyZI6IvDAnECDmwUT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Werl7c1WPhhiyYrEzBMQYXdeog6AAd8+OJt0jkvxfJLPLBK0walaB3Cm7oj31VXEWwva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46QDKfywhXVQw9pQ/ASgu3udo4hhaCq9/wBTBag6M32iAK21TbzCFJZ4D1LF6/BC/MtL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0TWVHk1FFRmY0mV5hOgdegtU23Fq+/W83GNi+XEswh3BE2NwjYwux7uprdjpUToYxJqOY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ZNjHW+YzNwhRAu5emb08ClfMyrm9jN1hL/KLEBvJfMNfSP6lDHkHw4ioO6X9yxm62uxi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3wIypAwU8RumgPUA0YcfwlS3lPbqIhbpQ7pbLJYDTFEVJjvCrzL+i1BpPgi8ymuK/FwUG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Zw+CVzh+BiLDobEYjnhiAM1MEyDE1HgC7wTUpuKFbNrKitQAMxeJ3Q5fcBrwZpiUasrT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wGLKoNzIBZe9yoisijqDsZvQko3fa1gnB0F0ZYQIMUEt81CGY02VH7DRWzCA86DVCgF5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k4byxHAz2Gh8sMrtJrqKz7KIaosh/guJS5uedE2Jm/0/6mV/Fn53HkXsJqZpgv5cVjiV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295r+paXOfMIrauGGztM90MDufhjTHvyd/wBr6junhzD9TRBx8TvXTmOdffR16lOKu4Z0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MY2FOVJ+qhpBtRmYVPogxjfmPLHiOxm75mZraoEHf/BHAYzLr8R4SVpqHZ1DWWIRb+ZY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jzME7VDxG/mLLls5lV8EsGZT8RaBjEYPV5iaKqX6MI/6VG8waPMHGqZld5lhQwMWnuupt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5T1FnPaG2vxBQ2fEanILLEBpMxtDvzB5TsfiC2+ZwqDFzJM3cpF2CpTnmYKBUxBMMx7g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ONwN4mJmDacxsJiCATGWLCz/ACjpWbHcoeq4lJ82YLtcPh2RobFajkfLUVUsxhslDkEz2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yh6lLH168iVnjvG06S0iqbEO7niNmwDCO1C8HqyGGSYkNpQGz7GLqQebyZVyJr3HERlD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KSydYBwGLjCkRyClL+l32YEkX26AbXtHggyx2rw94pIJYhgqewcnaWUoihZtWldDHqgUr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+dS5aLdXFuou+FQA2jsyyYsKglYXzor4jdddGnuBzuQXJ9gP3KymL5H1FoJVfmJ+4pO0s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nxGa5NZrPcEhZ5cheo1eshtDA4NUURNOkLl+Y0OCEtl5yRmzBUFp3czL3aBQcoMwyI4u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oODSpGmcEaWG7IxGpsLTxfiV1tRnVsrbcRhsBYc4gpBQgu9nmL+/jrJexdGHMaTpVRz5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IqC0rMOVKze8dqBWubiN86ApYSDLFF5hYbV+Id8dN4xDUyQ/MqHL9qoSFJ+mOpy1Fo7w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eyUfAqz2jhbykbiErac2RbzeAfMTNQjGadHoxjqPQ10NxX7ps6PRXxDiHUkE8tURSVVH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xLq/xKi80H7YtdYPysUWSvhEvH8oEuTrq7/4IDrBp7yqZQ/tSUY0/wDNG9g+9qDS/wCpc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XTT9MG1C/suiOxN+SgNW23d2oyltePvqVpsDfhagXNk33g1TQWO197irUXVe8z24q9W3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a5XpuLT6jZCKCcsfoNrF8+5ZmKmMk8S6M2SlFHMpoYChIL0iVOalYWwKo24g8glpfGXS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eoI1MAyWW6IMEMPuUaMRTECAbopUaOTwxmoqwO5hEVwXwSo+kWcEKBVGxtizaW0s8kVB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sst3AuvglorEnluc2Nzg7j4uwPHTGrJlF+zDLv4584MSqprv5lGmP3nA5NVyn5zDygXV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A4pRaemEEaEL3EqcbmS4i6N5+uZl4oTmFdHcc/UeY99xmkzLfmHB3I6l3IU9IP8AUyX1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14mPwj3jELeziX7myLvq6t89JZY6DDmGhVAFwP8AiYhiUI5Y2qZjF34grTiOJdF86ibK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vENIn+mVgp8wIb3W5Znu2m5S4cRWqnGJlcKBjBMOxnMck37SWjDON+0FWceHmAguHN+J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MIwzFmLdXuYbjheYyawabPM8YQI5IbfBeeUYodyV3MP6j4OPcrgMkoy3LpLjcrx8+fE1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C0FpUpomcFQDhNZ4YoYlTkcJWlA3EeYCd62QYLtiqugKlDBT6uFbek1Iztzd8dozHDEw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AkPVinj3zzLB12tyKyrSFc+p6g0FZhsnYmvsKe5+ou15IIHC7nBg3BggQ8x6RvT4gMwa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jk4KTqsGROrVF7GuCvYTaXwwRU/M0UhVPZIAJNIPNtFCyu80kre6OEjvCH1L8Cvdw9Le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WmNkLOoJ4eriwZ4tFdmMMDd6VGXSGFY/uWaCKs33dmCWkvd816iIdtuAvvGdA+fA5lhQ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sDjvLtvA+ZUZFz6gWCjSrVsUodmK5/7gD2QDvqNNxvDXgf3AwsgsB7HiCX/ZZfpplwoW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2x9MxKXLqHcmQgkdlAKKrvDgKFwghGsJUI8mq3phECtqqmoTAxgGYUiKlE0vEcHQl8jGh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y7nywU3/pIaPEvT2pWJ2OMfUT8uCMMR1WsuJp5jaZgwTl3Lhhc8DLKwmqOSaFLNBrxAAo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bIEehejGV3jzHtaR/EYT/dzaIt99HcvjM4h+IWI7jj4N+ww3Hiw9xVFs9oYG33H5RUjf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aPnGY1ZfynuEF7r1Bj3L3dhi/wC6MgDGkeFghCj0qpnhocnsLY2BP2OcQaaTA9BbMKs23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NXGmlFxfEEIYGj6CKr53qmAM1o8hL38gwEIeXUNw+ACH1HHZoc55YgnGhAtzzBVCLB5l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sRFxcdpg4gaxCBtO26mBrD81EpfWONSxnVTla3cfVgPxK2AALLVYl/GZGuIgZHOXF+ZU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RbcBABlKeZQWEDb7vqDi7iVVjalIC6UNuZQ15E/MTnkX/TlgV5AA8PEK63b+TiGBn5Fg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C0ynxC/3Ae8/QzGNWHriBTcs/ggEG4LMmCHhCUWmr3YLjUnsSpbj2goy1cxa7lkHOxQJ2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RYjV2enpzDiGo7lVh3g4lXHWenacjxVVOGdwwrGd6uvwYF9rIm9ZhTD8TD3Hb9zMwTvQ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hAAMBVRgRzaXLAcE1vvEFm8Skorc0LxDSgXy9HmUicQ0g++jUTZKhVmXF0xhwajtXgjW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xxNsXDDg7yku4sJxKFtxcdlfEd1ceYc5vGYcBi5lFMMvs5l7pxW4mvP8AUGFU3Z5a3MFL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zUsQ8mJuRC2czEzxKK2ZlMWcDtlPNuHaUKI75ZlBtd/S2GQUFDZePQNBHHeGEVZYtOtDFY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r4iiRDqEdnNSwZYHBxTu3AQTKF093swujyyB7EyF8kANaAFw29Z7xl09C55wXcHVw3Fo3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C6loUialLYu+AYD2chLoxETEegaksKVqoVEKnGDhHO0cME2Vi2JDKVw1HV+6kjFHinbv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N0mKaeH3E9jqkQaJbqhlFifcqhqD33tMsJ8OJW5VHeH3T2rnKfXMxIQ7hZvn7IB5hpYYa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2gL3iihco/kg9FWNF15gwsooFZfVhLMFuLRKl2Whs9RDspErI9kialayd+8oxlAaEuAa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HHD3g6ZBYZYqi7qfKNSFnyfKPNkHAfbcs1U0Q9auXgYWc9CXLIg5omR7uJGsABDsu4QVk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raLzwxQYHmcdozbF98ICzfPQkMTS79MErR2C9rjJYHOFwUjim5WQDf7WDkDmUYOSzAcq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PBFgcVZNxnlY8Aam7/cwVGQvxMAXAxCNkukE0PWW5tTjoWPSo30++h/P8DDx0xnOe05Se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7jrnA/cwTvJSFQ+UUzBoT8Ez8B+CZE4D6lgGufxCdgdHpsj1e4e1UPKJ7kgnIj7ku9YPk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vj2voqIW90f2pVctJgd2fxCnAq8WxjdoA90O2ADYBe7ykKk4i3yL7iDxFRfcMiop9Etoq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4ExWKMFqpXBkQBpCKlcmm2owENh7EGQL2H+rlTEO+hFJxvBTYuILpUYOs8xrFHIy1iWBo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wt4IS4ytVu8QVAhU33kwXpFhVZxLKVGl35hAqmFwuaRytRl5lnqBviZa024wBpbMpAwZ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KlN2hL5FAzeT/uXO5/OSEfVWvg7gbL7fpG2yWd8rKtr8Nn4lhzivsI61n9ExVoo38s3U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cIrEfCMwll2+GIK8v60yHnB+EpgEjPsLcIhfbbZOzo0etn4jBuDqDaR18Tg9R/NSn9R6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JtdhKhnosHuM4faLeSPRC3x2mqu5nF2mG8Cm73xGLPeO54xBa2Yj2Iynt7i21UYKT/qH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uC24zk6irHMIMxcOCCDENZqxJQwTM3maCD7R3ghlxaxhIONVHQtZioT2uG/JAse8ztZh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75yQWa1BeCYi/EBa9K1V3jNI6MobsxKNveVntKbuJFlX5ghFt18r/EV/MoRheUSe3P8A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omYwaNfEXQa2K15Wc00iBm05reI3itZjNYeHv5j1bhcVbovPiGRBq1KmbavxLtxilvl7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tNPDFvNKdDgUZWMRs3KqoaV82Pwh2ys2IYV6OIEWxFC3K5Y8fMogCAaC3sv2gfCaJ4AB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64Vk7Lupgfk6DMDYrfPeUZJGibM2Xcw7S7IpV9bDMXi0tenujuUUpnywBBKwvXiYcbeY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KiglxaKjGNTFXHgiV0ecSyWuw0uKv2Uyg6KL1cbra7H7xkBNYcWitt9gC98wgBW1rbuQ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ypElUg9kpfWkvD75IWoCBjEFwqK+yPVyks47RBRGcgHxDFuSkqvEbnIzUSImqrn7ja2E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SH4j6g0hg8xhaDJm6BwkNCG0xvIC5qBKO3jvBTCCtI3CV4X/AJlcJUkggqmdDHMpIsjV0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4j8qW/UCBaeKltcnsgYMXAwV7Cx5e5pX3Eogll1q6ggHCVljdGAWO7YU8wg5RVu8danKO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qX1zXxLxMy/uL/pO50AJolr2CWhKsvdwQXOn9yZN9bcstuy+aEynlX4I/wDwIhExprEK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FGWWb8pMvqEPaQxckFmfL3xHkeXjzG6uqtXwVD0lTzRRE3QQfYxgih8z2wLuAL8/4IV7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5cLPKmJnIV7ewKjxDud5fFZFx0rJVO8LYg+WCERVhRS+8qC1YgUU8wuAOCEF5ioeqbTx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6Gtrge8qMtzYDMUx1bQEyioyLjRfaDfEAXGIRinE6TiuQ7tG+I4LyxYEqtZdeoDuScAR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5HqW8GHInEQI0Nl01LiqQIkusXQR9TJO+PxCVXOvt/5lz90e8s5xTx3L2fiRt+aR5wZY1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/wBJ+0SyXeeYDgt1AJoFsFflKL2QIcw+zNzMGy9UQCgY97NQtm/xXUtb2JfgQV3n7iYK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XtLtz3m3Oriz7fxHnob1PUGlOrhm8Npxqfk/UWnaXjES4Vs7z7JhHv2/cvq4/bFRMnuC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GOhxmahUyCQGrlDCXupQVfEF147zk5IFMSzDwxsYVkvHbmPZQQg+nMDC/Ecv+3CkaSaG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HSKq7TMu6R1M0qvM5g0L3BhmbkRzFSK8xCO0YuqmQ7QWVqp3ww6e7Ue/wBRVRHRO8wr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P3LGmIG/LHQLRfjBhYWKlUq/rQeWACYDwEtl7P3GXqU3sy/MTCxdkhY9oZhCrK0y3PwF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sW88ve4khmBkClrv5iJledthfNbPEp+3Z2LvF6fMwIrTC4aQ0xpk7JDLolCgvhl3Jmx1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94wl1gPcDDIzp14apC8Zjl4dS/CaVSjRKYpEwHIe+3mWaaIsHXY6p8ShCDdES/BBJTSK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/KlVp0TyRm0veJX0vJC1KsTcecgdhs4JbsL3GOAQvEwCwHIRwKPmWmVPC5U0MeIG1DVVE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s8Q4Ql5iNShhaM2TxGokEuFUTEaqwTsFO/7hogQH/wBoL7eRWvEKdEMLF4xDO0ZUwPh1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ccS5Sma7xxCBs4fcpj1aKF95WpQYBtrxLstnUejkWx0xgIjTLR5VtF6cRsFqaT5bhB3g1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r9k4ldYeTe6aiJH0FT5mJduCjtB+IbcXLOnJ/EA3lsv0xWndYEEoGKjmoWYVXAS2uk0G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2Obuq7SwGNbgcAAlARScRTSHSqMtxjHc0j4jvrteJWMe4epfuc8TmWG5WnmPk3+IFRVH5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tYi+fcMEx/nMQNz/AAzQeXmQ91mZ4c8Za0fXKiV2bX2i8kmflEaAvkhDcW/JlF3/ANLY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P9FuMruTu4JR9PKloi97uoP99EqNdDwZlKm0L0M/ohzgul0XFfBC2IJXu3MFJtb1MBGX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pVRcQFTu7xKUWjSh3lvYrR3cXZnaV2WLuAAipwoZ2RhQrHVRDxe2iB3hhhOFN+iFbe4d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QVaEaFTkwiY23Sr5jUpMKcQ9Qqqku4hEl5UhMo9ULU2Hm84ZUiUykNpU1UAUSJS6G4xvl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+AxN7X6Ea/pvfgD+jp/zC2DQ3Kr7BO/DBa4IeAhSHtviTTiZpeyYY0IwQjWHfcFTlSIoz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kzCqu8+W/wC5o/ATdLgw1UG0OLzNo7zqLm9zisRynqOPqcT/ANnafOKlVh/ZR95I8Lsx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7qYHzHluHT8n9oPeFfUufUyZZliUGrizjvDDK/6j5kGKzNXNcRhplaKgVUx5lQZgMe9R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OIivLFdyt8TASGb1O/iG3PMqeOJUBNX2czDgeI7onkqZ4cx51iDdN1Dh+IkF7godXMYN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D1DKbjAyjXpBSazmYvOIrpqJLLi+8PeXvsZJaVwLlYpxoX/QJqiosnFP3AytZnd/xMhgh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fWmqJoUl0Vg7Zh2KGq6z8nFy6dQCnbl/6mdoaDbFEBe2mSyeGVDoZaSNYKFa73GpVVhd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ovSO424b6GUHSu1ylIBWlhk2Mv8ATMuISArWs4SIU8Qi3mkAoFYU45lYQLvAduTtXDGK2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pkDpsih012uOVJpY+U7x8T5d40jGXV7fqK6NY0IYu8OoiY+RMxS54UWEA+sRoZTxE2r6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dckAFhm0lTZV2iWqJ4AhXlpHGQuyEuVW72SqJDvhGI4mjGIUtOmkZKfiCLsmlqTUu2sO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LzeFar9zEwKLr7ia4mWKX+yIhjoQYuFTfQN09paFdUsZXmoJTM8R8kvJBGDkTKBVmI6O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b/EBRBdtbJSy9qYs4hBYVtLeK7S0jTgzyW7zNAz+xMGGeJZbc1FhvxLDVq3xcr8oK9h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Li5p8t9pzGNjk5nJHEsZ7QaGO7pxGXqEejiL0cRmK89PmOl5j/EH7nmc9K1nE4HJ7GCa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geU46Rk66U/BaJceEfbUcwFpgo76xLeL9iODuk9wElqkB5SGs7jiORn8IwOAhMzwSbom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6H/cVM/tQLYe5Ef0EQsxsO7gjOULH5FAwYX7qkqcwcZtczGyV4OZ5TwHZ2lLU0eQuIiA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lNdoo2nKviWMF0fCyAQNg8tQiwAVsl/SuIdzGZhhUrNxdgGmS9sWy0gGjHETXRQDEJsbG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kbKfqA9SmjizvCKTZhlguAWonNypbTVlblSyPfeN/wChgjSsjeRg5lQS3WFD5xK2ql+M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n6ESMCqw/sli7L2lZNqNmpVj0dncsj4IY1qaAQA65oHmHlQMK6qok8Agr/q+ZZXCj5YVL3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Cc/Ez7hPojtZr4hxCK07zgjr9yq/aP8AU7xxqdo+NTkjrHEw6fTuz4YLeYkt4dxKmCUJ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JblXwnqJR+4e1y5p/ERy8y5CgjxjUqv+4wq4Jb2Sou/mYZblcEul9PzHBdZ8Q1VaYspd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sH4m/UAn6h56nO5hfacQv5jrN1MsMNqfqGj0zHbDBapjuq1Nb8fcQcHeHKCmPKO/U8fm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w5IZ9dZqA08ksfSKy2benECnSRNWz/hMJxvUNYsU/cqSpwpbWh91GCVMWGv2IatlnALA2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uR4lGe277wOqFRcwSjvirjiDtkwTe+RlaZob17CdxgIY2vfGq1jMWjVjgs5cWc6jZKTJ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7fPKbKGQ86mSsLmcWtqnjGGZEp1lLSdlAw06jtbJbBpXlqOL25MSvHSYyrX5YXVVjT4V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UO4k/gCt6C+KgtWLBDLFI0TxKdDhpfcFe2onNGTC3WVk3LjKrBVrGuWE1QC7sd6mKqZD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LIdxV+ECWV7NTIMjszINezBVkm6I24o8kwx9iNWq2mWQVDxHhJyGYAwCANjuHDKYqIpT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1USWQ0gjlgSrSo3ek0v9koGLw4H/AFAfNC8vio3VSG1a98Yl+GjgS/MEUtLGXD5gFAPL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DUs+UyORvTHvkUKV7gxrC2Ls/wAS4SJUGKjFZWocYlxuTfqGwmN/zLsHK3MBmZ9j8TJXS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XBA3WHcY7K2xaNVG2LcZmSZ+4Ptz0Fdle4fp6cR6mMYxlihxH1/C0uEPXiOf++oALVu5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+Es4dD6RGCoF8yqevnnLDfZPvgq5hXz2ha8VvykvS7F9obf9bbEHn0wTSEP2VAeoEHzU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/6iHFboz8Qqu5J+pxmY+cEZ3aqu6lqFlCPkFyh3P9sEIQQ/1DKIVNvAwoLFT5KuolioNm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3qN2mV+I3dDX6l77wi+8wpdqKcriEe7amGbIQn9wOa7Hsf9zAcA4BXMf6UJcdsHItgVqt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m2WJjAV4uMFofBSsrC1TFnNSg9rCciwGbNhm1l+KhG+7B8sNm1Yjl2WKqysR0BgcKgW4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HP4Z4Q+AJRbZ72ox/wC4YKjhe/coowD7MRnt3LoQZAHy/wARUeE+mbHCx+CKmI+VQoo4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+KwsHix8QA138YjLmTanwy3ps/wAiXV1f1ie8T/2cQjqzDYS7XuLn5lR2/Udoab7Rz8nR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0/v4lXhVVOY1FjLM8Tc/1uXB66bAcQUrwFEdO5RZdTNRnvCA8TBNQBmYnt7gbO0Jgj4l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4Ze655h1uGK/MIWri+Vw4xC6IZJcvLMRd1MFHG5lYa1OBjuC3tKVzkxP0RYuHGfExaLsb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OXic/wAzwSjdzbM0e6llWw5iuOZP1lKzPqciyyomZ3NwZQxjufjf3HJHjEfEfEBoKEa5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4n8vcqWYjWOwcfMDYh/PAS3F7g3XTxpOJmjd7lYJipgCdJ6EyVQAsp2WqyFMKGBUHILAL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VDCprxUP1MmeFK0D35qO+1ax725PkgTRhxNf3G174RbuVLNWhmMpI1FeS3J4gK0xVV2K5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VHcqXXzHdKzp6OwVz3uJP0sa9suFP7gjGBZgsFrPbJMMmlMfsQ0dmHEAZ2eQGqOYXEvU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I25I+xgYJB/vxKOXst04PMfoO7KB4aiua2wF9C5qFnCoMJHKtysXLm6idL14YGWfcBFL5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BxbNPdzKhu/qa6sumNh+LiuC07XcQ1BJVMCQRzAUzuA/EtoCxsRcCjIlIoXb3CXgzsFf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YQjd1oiQWlgUdoHjSqALhqdaWUiJhTkn9cQG9RGcOfpGLwyyx9MfBFXWK8S5gxYehhtW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la8X/wCwpaAMMDvvEeSVru3cIPmpzxHH1Hd5jswZfx04jr+Bj0vN7ZcdKd12f4unDFw1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1qd1iNS1rnupgnj52wGMXXtHtYt9UzMfwQYmXMfx5jVVmj4GXi4BhxH+alBPMge4IgLK0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3hcU9PKIHZ17UqfJT8EFqdiv5h0uj7RQ7NB9eYGgEwnytTBFmj1uFXU9rBS5W7P+WXBo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LsaATtLhFcwm0AxwYlQSKABbuXFUBegDvEJUF1fcL9/iq4C5gBercstF1rT2YSlgF+CC5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KpZmKomsP3OARB8QLVpWHcguilh3lwxTFolfcg2eHDiiVNwq73qbyCC+0oOP8yXpHFMe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rw+xBYwD7CVSh8FAF1DCnDBcIB+ZOXg5Z/HOZl0+OIjF5z/1ApuW+2X7r2A3ADqm8m5R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X2lMeXmhHgmj7f8AaWZwn+5si158QKxhfzU/qPAxWBnuXMqvLC1M7ubHuXcJ3jjp/iPPj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AsCPI8TIxtZ3WvrXxHDZFe4sNQWepl5P2xifRM+0swTBKDeZwTJ56IhYCcYnLvFVbLj3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Bl7SkWOWUDggLIp/UWdxZ2u4l7nECwhzyQhYYrW+xFwsSwb1PsxeYIFBZRzDmd5cGqWD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LIt8xHsm0atrc3b1FKjW5lPjcwbhYFGK+UQVe47I6L1nM865dRYv9bmNQVRLF5g71FfU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U5kl5zGivKkVaid7vMW7ABJCcoO6wBp8LyTThDiAw3TZKFX8wr0bFNRFnrdELN4rqcpe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mxZdclEVDp0Eigc51coChqwCqumgfqEytvdhCr18RlW5BbRsrzLGaPLMoxXcY962jqWK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6CodAch8ysKb3+WBAicX6iiaKCJotBbuCQXoLD4NXfLxLrGoKLV4d7zUZup1TvIdDl1M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vBqIKwPLSQGC62tw5AO4Nrmzhf1MMg3Ajaa/tDVOhFnQjoWrrEt8IphMU3vxZi5djMLM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niHRTdOBIXQA9EpZU1dSsLTsYLbRZSYMQa9hGNoAvusvMmM/k/6jFoIAF3DIFl3kEE9d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LfGnbE5jrKsMgu7mWSAcD9QEJ1YspQ5ASWOC+IVYlFn6mRBTg+PcQF4t6F/BKvqYGq5X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+Y/BZYjOwMmPqLqu+VlGqd0xLrRTXG6HDKQArxVfEOKlfhp31BLRKyNWfK2VoJSrypBtD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Tn64hV8RZXuLO+JswUuagp/NX1da/ge0d+OjMLo23Hf8FQrlIrPaeMTni+nNEzPz9PB/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CXZf24lluzbwTiEX86g8+o+WfAX/ABAoycA7X5nxAfVS0m/mKIuDoXyhqaX3QXvK+hlc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/ubjz+0Igtzn9xpWZXphonGJ5I7C9w8RYjn8JC0QXMiyjkXwYm1K4kRxUk+o3Li/oiDy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bCxuIcB0o1csrzX2UJZByr+WJlOjXCeSGyMPcDk7Ww0V5AWMEWNp2jX7t/cRU2l84lu0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CaujvA0GhhHWYkK2EcvmMNS2GyQp65L2xEPLwX3grWrUvBmKyNB+YVLsFT597sR4MaP3F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zTPmXroko+vrgjWsMV/HHo0/sf5hsHnPxEXNUv0afzDmNPztQNuP+AQ0tj/CibmjH9Rns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BLQbN8JHHf75KdlBfzmK8RZb4dwwd7zL/OIvumqtw2+Jz89DU/URTGGqjkvvxHbK0jW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k39bnAcOcS1x5mjNbz+0YnvWo7Y1viWGrwQqwr5jt+Z527zS5U08zQOcSxb4grDuO/MV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coHNXBbQYYe5g4qK2GLrmF7rM/uGIG+Z7Qzd/cNlyv3FR+JVz9kFYGZxWjLAOGYF8Qw/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Fphgr+5izbAYl3kNyyHFqliGIXIDRzEWoxZ5iVntEzcCz3KO0qOk7D9wgRLg3ux2OIED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pK6vAasH9QgBuRzCc8gmolCqmFt8Y4IFC21sSk+Xs5I3X5m/WGjyHfDKuRtbwB2PTiJG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2OoBDaLpUFqqp995nWXQva5S9aWVFusxipZS3iphBehIAB0cUhTBPbemCh5h2iHq/CwW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8C8jZXEux9QT4AmWjuMKA+CC9EFOSHWsLFmkPjYwkxwItrPCmuImWCQk4TVDxEyUYATi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aEQxCqVqxzUWMAIAaHdKYtU1joZcOe8aWmvU+P2RqHedyGK95rvDjGlcva+S+Y5YmjVd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XuzJRM9kZAHaMvQQ8MyF2cIJl2AEUVaPaFNAvqNGgPyiAx3L3B/Z8S0jghvMDBTXfUBl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kSFXh4JAFcZZeIKwcLFY7RP3oDCsTjUDK+loNb9whSGwFnNRIesX0Tv5lgp2X/SfUKoO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Gc7AiFMNVz+IHj/2B9QX5j90QFYRGwd4ZcFU/nJTMbb+oYXaDY+UWtRNzAjeVjPNwiCi+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Y9WbZjrvGKjG5euh0f2TG4Z8zibqMfdu5UkAI7wD2rlQYF7mFji37WjLDaW9ptGRB4Jc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APInmRfzGUvf7bMt3qL6IWAofZU7KP7qjq79AGfKXwjE7vsStHvAkbfjiHit/CEQuDS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JOwZYIvNtQuFVLrcBgroQR1THFgiVxUFsopv2zEAKDmYEcLee0rAOQvjgi7ixZWE5muc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5mebaeI7qPc43FAFqA93MMIBPNalfxYFGqOvWY+8KcRSqCvqoVGSK7PUd6B1eLgEXjZ8z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gPwGpahjBnLiEoCWj5TEUnyLHlXFBLg+obJUUD1U1FmMr5lqGwIPK9xXdWf2Q32EjybP3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UPCfI2RElIPp3L0DaX6dyv8A12YLLx9plK/7NjYcAn2cF7i01yDyzAWaD6InN0S8S400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p3jtTvDXxLxric9GxvknFE09ky/uMBUgEDyM16XzHX+JYwwWQU47bwfmZnhqBazY3Tc2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8bYc7yysx7+JWu3eeKsVKm69QKoludTF86jtBq5UZM8TR3meDEduAEOOZx/cDKUVUNz7T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Gq4EgZrxKVvWZsTvmExGG1CnPxmMp73ULBqv3OHmWOzmZvnOGNpZxN3vDbOfdg32hYuV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F7K4uWG60sDh3damEjh3CEoDggYz0sr735gyYqChyx8xE8wjhcoyuEki3LhBwRfFOvLk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CrgEaveYZhRuDA4ALuO4CZAUG8MUHN5ixQyEpAELnxpl7SoMsxfFUscrmW+BTihsUXZd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/AGeZWWuIqVwE3moHd/JZhq+1Mqg5Fl67HmKSoYKaXVJlboqC0r4Cgddx7rzOEgqP6Eze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3LqTKb4TKIoOAYGwduTEAq7CsAYskKMVuWrDHCyqTZuR5iBkBuWzZ4xGgFTMawMvjTAlN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SAybONN1FYrSn1cdLFji+uP/YoT7LJonfg/uNdS3ChYKFHFHeVZXVAFqTGLVW5m8BVa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YFtQnfTg5oxCILyehTaupW0rC6ZHuQ1EywzuDiX6Aup7J2GAGl5XEaTKXzApkZdX5EBE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hcv7s+YQgmRR2GYU881G1lXbtLpa9FYYghp3dx2z1hPMrtqXQU+qjIHIGsWp7iiK55yX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lJN87ZS8WyxgAg8qbpihVLtBXOUHBB5jXaO7ds8HiAEuZWn2ytFui3sR3CpGc4j/ANYX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afEbS5yosxysZWi/9QE7iLfcCzeSaRVq11Y9OI9S4jy8w0ep+pYb6cfthqH+sPHRSWrD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WMAMketILMwq+DUUa4CeEBcUefMt++SZnObH5WLH2/ZHVndhpnav9ylemSGZOb9S/Vh5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qLD7SXe5n5j1cn5LRZvYf3EJOlnxFInhv8mJbXWi8rbGYWk+qR9MA+UuoyjMSFVdQdbl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4uNvkzz5li6BFn1NQiLRzfMQSWZPUrYypcZM7qh7lVSkD63FqKqyaXBMpa27tmd0u3Vb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hjhREVfd3JXKtrjQxjWifuUo5fiXErevi5deNNVq7l3nUNdML8TsUs+JxUuyy+YalVgf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VMwpTYe0jmUoryboQ4wPVmrbQeSCpwGnk1GgHL7VP4lQC4un9TEWLslfKYSyflwhWPIg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UK+d+dUxvV/mf7iB4OfIxDouz+dQFDlA/cLAxd4OD5p6ZPE9Q/E4hhhr1Nj7hHmap31Gh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QneeeTMvHkJf3rx34X9wAGRhpZlGsf6sNtOajFX3nvDUduHeZbg4jZtaIfxOPEYOU1K1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dP8AUr0Z8TEENbhQezMTtzidiKjEc4v5h3Zwxc3fqWqXeoZF77xMd2LwneXbPhK6dw2V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L57fqNTdRLTwx4RODDZxDmYJQdajFY0NYqYJWCVLlX4mIOwlV/ENDGGCYX2jqeyXl7kM9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wLCymTuGOwRVVF40uvuMKRSUTdMq9wOEoo05VZb4SW4AM2/PhEWd2M2HwjcKSYbkcixF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QtR4U2xc36S+q5pYHnxKy8oKAhWysCbiYUkbA5PK7RPagZyVQ3jxBLYbJ4V7yl0w4mA7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xk7TADyshXVkoyMMZiCXQ0FqX5CoY/hpE2+V4dQygLRiaC7HcSwIpm3YIhorOKTJLl+B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uCoe7wYPhhcjqJeYHfGTvcEz5uisZXdTDTWNj7P7iQRHTPTULEdd4DjS1nG3Nb3qLH18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1ptdLOhPtHr3Ba4aHarJ5iDL1UrgOW0+ISu7Ygsd48jUQfYupVtcEOBqCLUROUrDnN/M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qd3siJRX05uW9HmIdgAI5pl5lf8AVmDQo4TcLTYN2RXJV88QBw9Jcr4QlMCiIyKLHbN3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BX2jPKbigA9yS2KgtQ+PEAkOw2LdI+SopDvtO31z63GxdFll8sohubgHrmGKgkahQRcj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t9t4N7mGjCyhnNAt6RrA42Da3IpxgwAf2K/imLWaswVLLRU3AWwN5AxcLg4I7bmJmuOp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9gE3XjERaSruUYnKv1L1VOpZcSst7E2OLVJzcNAdoxjHqsYy01smiyMW3xAxHu7TUNE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QQ7hr8wAru+hAjMkD2ornv3hD4BA4tHd2790TC7FT2lVbB3xHQcxfACVpNH6MoDv8AEVl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uZdO753Bl/6BceFin9spDtPguDL3H+420yZCFaG78+4IWlovLUFibx/DEOQClwCHeOpW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TKI0Ed/ACCcFbN7YigUHexHWKEjZuBaChWyP80Xmrf6iBYoFvxcoFYNjAEz+Kl7N2N7z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JWEY40EA+wuQrHeDF8idq8v3OIVI99yhVan9TGWsLeNbYdAy/cNCgYwssMqU92A4NDK0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HsMkolgP4EzU9VHxXKZFvK+0wifibuObbPRHcM8Qvh/zBlrdfmOaVu/yX+yBw/oQUyjT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EBPLZ9JdwGf1EDNHL9TKbtP6WzzL24I7s/6ZhpOFi2ptXiXXxMUeoOS4ceJWI/idp2gF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dI8QMh8/qItj1DN+GUwFmx3HiViN2/u9fWpU43zM1EUDZ/RHn2VAy9ygO+Y7ValuNsqNM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m7x2i9DdwZQD/qCvTHVmlmY8d5dVGJSYZhyVqaifJL38Ymlwa/cC57h23c4d5sTkdzl3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gutXDWu8WBxG9JThKuZib5zHefMMjBydBqcHeWt2nGJWjUbU4S+ZrovXVNGYqzeLIxR1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BhGfCloq7Osne+r1UoYNkTpcK3mIXnGxdPcRxW6zFOBXE61E1xbfCQ3eAfpX4Zl2mksn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+p7WRbmCrJb9hm5W54DeRodmrxEMAVrsCgPJXeGHItVOVIuIuR4l9gs7SghSwSVK2+Kg+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kxeNfWTA58b4hIPd8J71eF5JZmUJb2pscwohqRmX5vGgizLHxOurOq4buK7W6m1o8wRT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qF108LecYZYH44BKKuhNnfJFQ747DZYP8Rdosuk0G34jeUpVarK2rVYuNJsQlO6zMMKl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3CxytQgphl43h3iXPyaBoGhnG/dLA+YqB2V3HPm4Rpge2NOYFHeY3BRATd2P1AzjykGx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T8ZbF+cw0wrPcCd4EgbcVE2NJ5qBil9twQUT2ibgPkEonh12gFqzw/JL7vuXAtXmAdyK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FxTf7lD672Uzabumb1CQgyKzAt6vPKFhhwVusS+XlbDyoqoxxjLUVlWG8ds95eewAJpX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8htzkfEFUSniKZKRDmJau2CRpAL30LRGOM4rxXh5jWXAvolEVHQRzRMFkYv99Sm/QH3H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30aLP3KlhBuldXFYustRF7zb9wwVrGfmCvPboxYxj0PvouP8R0zR6jhmyGYOUlBiVmHH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4ITC/kjmG1wIX7YzChnwaR7mv9LUdpdxOyETWUcWlS24o42u0+Kd8tX4nyRTE8J/Si9sH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XT1e+oa3KvaRkv0Aj8HF8Qor3X1F7HaP6Zct7H7iiPrD7uDIWiHnUSm7YrV1UUtzCCgE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4wp4i6hhvdf7mCaUb0S4IOwSy4i2Uuk1cEDG1bBeYuX7ZKqATwnZFwI4KG4kyPwlIdcV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DWJkvmaGAo4ilA7A9+8po2ilZXiGpFNMWyrBLMkoxmAe8L8IMsSsCu6NR7MrDt8ywDGs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w8/UngzCJoHjt5hsHk+pBASYXsITnIj8iHTV6Aaif3iHImTpQ19o6MHf0yo2svtWQ0io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GXXar5pgN8XW+4qLsjsJHrMfrREpNhM/04mD2FTIWeYrozg8M2p3bi025Zy2xqCifcM4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yD5jlmRp3UmTXGIYcaoZzfJzN3irW00/uXHcTcFFJECuAxGPyS/DllA7AlleZn5gtlXl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ZK+JV6qETxcWi8bijFhhvEY3MI5rcFEe+aj/cXJeWWm5pjMNVmHmbXMXWo8zSZlVFe0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3We0daZd/wDZBb3P3NKMFTZrzC6R2MNjBX5Tum8WUIzEFrbpmFrqmC1NL3CIQhpOt3KA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QjiUYJICcRZZq21gFznn7hrJVGi5zmKyapxvMl7rN5l4vdjbloBVIdocaB3r00MOCNAz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7cy5Xbe8ZbusG465umQGKRt4iWDId3TGGlPuAW1m5xt0Zd7NTEPDETgvbvMmySu2kOFzG/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D8w6OgMlLW7GzxczXSH84c8L/czmEvo7OSFxVvihpWZqyu92QjgE8AYGViYwjIkqY20Y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GCqaMqPJ4CsOdRTI5KpaOw8RemAQJFs8mWUUrX7KLQt2iMF4QDRQOu5BYAN0N7vRyEyQ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YDBstpOMkb8Q4TaBibteBiJDANhsq4HmrqXyJxWwiituXWIbdVlAugpvZVXzHLUNn2CQR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Nyw5cpY9hlnBX5xBwJa/mdwVcJrMOWq2o63E0bxVvzNsLFrH5leWq7RLl5B2f5EJRidD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aYay53rEfgci/PgRKBYIvKHH7RZpoVYpp5BHUX4gKhjGVtnEUSnhYjSjSBNh3jpPOdU1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3G82bCgO5DLM0wNnlOx3cwP+6Cw5qkUBF7+bGLdXfbUBzjAQtvIXy3Ky7KtHkdbDC3ub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Aj5etO2HMrPd9lqWPsv1Eh4AJa4qXfxHV7YTgsd1zFC+42j3lwnYOrGMYovRT5jp6Pnq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88wWeSyvMp+gx/UGTQY8OH6jC1gKPfmDq49qMs9ueUVBlK9iLcqHjIyvpl8oQDtP2yyO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CtB+7jBar0g1FX82dwyhcNCwLzkPtIC5ipwbGxPjQ/lFZ4t+yoKI4YAaV2PoQ2oylf2m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KR7RIUq48Ss01brZXaAXAmiCdZw5GyLUDlsdiZ4E5GmOjXo2t8/cFhWKqZ7QUoB3hQYW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LsvP1DKr4O15qCKa2z4Q+BYDgBoZZRTlllGKjfLLAFGLOSIkQq4YiVNZZJdnHeAilQr9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l4JAeJGuBfBqAMKd3d3Lj8AJmR8P7iUT4V9USo1/HHUsaZRPklWCUH2gETQedk4na/pF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PnDPJCf1A7R92NRQ2z+sykGkL5mH2C94rzFOe9zEFwD+gyfmNvzX/sDL6mDyXHZPZPU4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pzPqGE7QxDZ6mq82TT1BX/IPECzHMND8ysYeI8MCaTvLvmF7d/j+ph1Ubc1Z8jCg/DBM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0SnuK44I6dQnJKqZ2PUEKmZ+COP8StXMdJWfEy3WuYc4hvUdAaqLtqGYE8f6wwFsBfDi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lai2URVsv1L+5a2oHbNw08a7QLk3uoItabgcxfniGuLYgQONEEU64l2mWZ7Tia18zfG4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57SmxxUPfTD4gaR2RKb8xB5OKJVn3BcN1Yyx3zCAsWU97P8AEbj3lauWjsj/ADSghvNz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hA0O1sDaAILMj/UtmK3V4X7A7GFjbncaprHQKt+pRQZlHoo6Grb1B/IW95FLTP4lrri6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5mJ5bqkuscuNZ8R1dFSpyiiA9c1NGkrGa8ZTQ1HPuqHIJZvI2cVEufPMh298KZ5ln3Jdz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ZdWgfggQ7BDI7My98czY7leY9gLYIhwc15IxVkEKuRcxToNSvfuERCfMgHLRXMwH9ran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70RILA5VnvHB7IGq0KMXLYTrRheyeO0e+wMcIDslGeYd64SFHI81VERc451l5W5xBGSCy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MuUQ8LBsZWA+AY04ulPcT1QxSOwOUzb5hS/BaG2iy57Ssb6QvkpNlkSiXoAUyDH2cmum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Ay8+zGNzMxtIWPCdx0RQ6C5kHZslJWJ3mq81jRRwvEXcQ4J1bo/ZkhIu9SwpftMktLNO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neB+iXmroVCo7u6UrmI4LYlCmQDOPUUwWm2VF+ijiIK7AJYTM8t7XBQNApDjA2r3OJc6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+GWubCDe8Z/ziY2/0owZbAriIBCVG01tK3mJDvOcDja35gzsv5SDkmn3qWAXea4/0w4bg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lTiqbRZEWHN44iTVXvMM2n/uah/1lgUaGPcTHRjHcdR5jGMe0ddHt0NxX7JecPQL2uIb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+WUo9WXmsQfIv3OoZoWeom0ownaCiGvwruC+7+E2YLdoigopemUHs++wHy/mQdsAfxHu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lil7JdwZSuwXxqEO0QfKShcNftj8GFWf9bjS5h7+4RNANQjHAd91KSiGuN3LUnBbzHdY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c5mW0GFaXKttGzioRJ5ZwwPuK0EL/ABANHzhwh3BAf3C4jMDg535gNisulLq4AE0aFGol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haHBRqYUPc4yxrXKd3CY8Cv7gMlzg5htgaHJMStq4h/mUAUb8xZC3BYvZKYSJQyoYWNN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EjBXdg3/ALiOUrEAGkylRevV+mBT6U903Krf6wRbQmA2T/6GY2oeHEbLTlyfv+ogU4Cv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YZWvix+4KnL5hITorWe1j/EOEQE8h/4JY5bbx5zAyPiA4HljFoSlERVm6LucnlzO5xDm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5j301HQ5wJmpvzW4gAsGvE7+MsZwvZgbyzslKWzcOvh1HosO4eYhxx+EgIHlhBI4lntmN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KI79TEacVO8zuWcZD8wgA0Q3UqIi654vmHK8wVXDA0rrt07+IrT+iPuH5m0fzL1D5Zvc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OK8wXF2a4qLG9yo4xF4TBb+4VfUWFzRdxw7R02pVRN2Oic9JgEwNuKUcjMG4bQpnnE4g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aBlqVVOJesR1Iu0d5n3KWcb1LEvEtafEA24bNlQgvH4qDjZ0DlqNqBqI3cKHCjSayvF9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O1rguHbFyKxVoTQ4EiKUBFbnLiPiuk5cGbHFFw9WOVR8TAswRZb+piBzsW7QsiCDogJL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d6tAZk1YeagXPo5YUd9UEV+T2KL0lNBysDVgagMMQm9F3KtUG4Nvpk7xP2WGGN25vgg8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4iwSUG/mzyMG7FRHKvBjQ5YxZGy4Bgu8mhyb8zkw5yGRwmfUt4d6FwvavMD6I6QmK6f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2Fje+DrExYUEPQJkGtcMdxa1rMqG7LvGa4mBVOnLCmTZ3hCxA4qwllaczTuZNrpATS8R1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i4tgBzJkXnZQ4hgQEmi8DgQs8R43ny4sbwBu29wHetdDaaLpNp6gYAFvjLvsRSshdjdS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pfqaHRHlBTY59kScJBo2XbSnqyulwNMKBmrousLBhA/hpDmns7TOs9pRdWh+iTcjGIds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gF8AW/cM9QcUd3T6GCnUJGatsaBeRoq4wziE6chm813gefCqbGMKwW4mtILD32IHJNkR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Q4wDpUEuDwlERBMJhFdohZmz7OU8ObuUI4rLcXgfq4AT3PTgfiYMMCtyl7VLiXbx2izr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E3/VB5HJ+I89GMYxjvp/u4+2P8DLE2F1bcznZ6gyt0EPxLy1iJ7YaWuBa86P3AUcCXqt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FpvsQdpBveO22i8RB7weIhFtg9iAeP8AdR3DJ/AgqAX2n+okA5PiuGDeA94gqzXhEbcb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DAqGviIMVdn1Iq/A/sxKebP5uZ11mn3JiTMZFo/YFxh9Epwd4UcwEwMHh+szL9KdMZRe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5WFSoowqh3A60KEoeoa7ClH4jDbShVXuCLPiuj5jIMVdmu6Bc0LeUvmhGx3cAwIGbQ5j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sJ/eIqKnfA71gjVZVi4ajqQ/mNBdbv0QVKRhUBfBjKZDKsRLsZuptDFRtMB95EG0mT6T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85s/hzBgf/goLWzf+TLgE/uBD/8ARCyV21V/MrBM1j3T/hmR/nBkmRcIiAOzL7kYNuyQ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g2sF+CO+Vlmp2LPr/ANhrUc1nTBYpyqcd4NPyl3TxRM8u8Qno/ubLmCXuO1d4qD8R0zIt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0dkKRTsn1KydsREt5IaNsYe4YTvBKuAXI4/qx+DvuII5GOG8RWy68xp7h6iAiFjmJTgcSu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IwvdxqhfmbKTFMhSXRcWRnPRe80huXXzBu64ixia5+Ya8Rpc0a0zMwUxDSCbMTReJgdV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hLu643A6NeZteYniYQ74u4MmJw73cqFu6gN9qlNHWoO6LlM3TMS2TMvltLbhBmFtuN39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Kay4Yy6lWqo+RK7gBxUrdFxqN4LqR0C+9zWrcZyU+YR5BXnrrVO8dfuJjfKdg8rLphWN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GCbPLbWqcRXJeD4lJpze2UnDaxrAhePqYDT3+EJ3YzTMETSKsO7s17zBE50NrYMhTd55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+W3dcOGANa/KjWu3aZYkbKV8FaYzvAejUEBz6hFpgTlLXPBbeGF63TIMrsCx8wu6zoje4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WKA39e4sqbGNhtHBjwyojC43E7WJUYewMCpbWS+1zHEmzhSBT8NkLbCkBncyF/UG/Pcs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jm9HWBzlmntA1tDgnDjkdMMdlgKdhXHiYikVFMoDTLyRFcUoqFldrw84irES5oAUvCj3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+QgtqsgEwXwnIXLqg41qNZMHiKjUm4y+MR/yK90cneJRRHsNZYO5iEcHWtwVAUoqpn98+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5g6fWt3a5VO15ID3CKgODi1IUtecwApVormALACBDVBTjuahY+FKtixrDtEE5ZYNIDbi6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2ulOI8pmX4SjjBurgiohTatQ+zmoEN1ZXKhtc0b1ojTwiy2KYukfiKQwgWypV6whUON0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ZUV6gKA+iCWaKwqScbsXj8wDuLMxNSiNSt+4mc3uIalM5VV1iM37LfxNujHpxGPMZuMU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yz4gdvdwfG2OUVs/RgnbabfguNbXJ7gN4LftSd2P6kaMKrzRHGaftKPOeXdltW1HYT+g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mY8n40wLlQF8UviLv8voGEdot7cwg8U72RAoFuf5JlPdPIQf/FkhQP8AoYL3+UhqfB9D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ocLDu1TKkLGcW4Kj1YWvnQQhA7nPP2y2stDbCijBMYFlg77ooGNrUwYUiBq/mFRuc224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FlzaPEHllQUuK+3kV/UtldQctfEosltWdu7Lk1uFCd6lG8EWRgsaQ407EYY6lybsv7iw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UQl0sfIM4ZyK9U3H2gVYrdQBcSm5jhtMR0Ohu7shU4MO4J5F8yMChaAZ2mWhV3VMMVfid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ZvL27wvjfzdUwaF8M3NYG/6Y8LZR9MMoj3PjHu5d/wCnMeuum+aCZCGafiZny/qmB8Zh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+MTeu8S0q6ol+KVjzEPw1c/yzK07h7hir5mAHFLAyHKx0V6ZrPMyCnrvLkMI3niXkqrU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XR5nL3tgpWsWSgaSowiZIyN/LJp8moOTC39xWfNZhy7SqcuY43Eal1VlirvKKuppMOcT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7PxDeQQxFsivn8T9yg1iXh7wWRg/Et8d4eYR1+IsveMWCi5iumPZK4o1EQCyZCyXB1mG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YxDOEeSO2boYv7j2sblxFX1FWZoO8deAVBK22mplpabi34rcNPW40a81BC6vUMF2iwXW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L95y7SMEBmqqk/MDVOrJanjMFiKxRmNkgYNjFega7fEDHUGF9sxJ1gwDXs6K7zFlPqBS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jl1ktHoFLcuQbGf8D3iEAgckWoyLQHzKtVGjnKotN2yuUos21Ab02zH2wQlpCF+KFlCDG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WAKMVNqyV2dTJLmsjYsI8GYB8EMvCjJqNKGYmsVa0TiVM94Fjs/qOJFpRzVZCtdtQQhs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EwtWzGhr6uAFPRHUfIQf9bWAMhhXV7l43YIWRMfG4uXSwBUl+yZiD1Io7bWWF27iUzKO+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TPXuc8OR+YEDlvGGWPipZaUMDgq7Xe+JVvWHAugtCIPaW+/5KJh3Oc1h4gPiELbaOEO0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rUDHG9zU38wpZmYXhZFdr4W9Ba0GjhY4vUQs5A2Ow212ixC7zIN9073iPSseCuMLRbXG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L0HeISlbK5q4Xo3eLmAyUT4BvN5g6jAitsZDcUOAd5g2a4lD/ht15Vj1AmCC8YbFGOLJ2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GB5lLlU+zVU90r2crdDZUKsvsMtTCNmAN348yjM5NyIWjdXrww640FLrqMDvzL5JHO7h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wkKol7241Gf5LuF/5lW/BD6hhNngqtnMtEMVXcTad6i4acxyCfMxe/mG7doejGd+pjl9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+J9RV4CaPXQrfECnvmMe8cPNZ/LB5CPs/9Tghd5QTUF6Y8rBexivf9ARuAp8Bm4ljO0ox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2JbXf7EYA9j8Syk/9KJcYJl7bXtjKmX9Ebz4j0gKih4FlFt+5JMqu2Y8GftmCnh9kb9k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Md51f2h+5cCAs7G8+LhSVXTdZV+ozwr2Ww/thHJiq0W79QjLtLvO39w7GyL7DBiDgHM1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vn/qXUzUnbbLAkgi6FziaoYhVcS1o1oViIo7dwuh2l8siXbhhmhJV6REzOAF0nBD1M/E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IAoPIITuxq5RiPCVF28Oq2eot0AuLqVv5IAF1GRlgq6t1MEi699JYOoCejCUye2D1AUL4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b0l7Uyq4d+CUedvrbJTL/v8AuYlgvDhff/cJdOmyvccu11vYytlYQ+bf1MkmW9TL+yVL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mxjP+n+Ic37hz7mbO4xGLxUCca8S13XFVKtF53Fdn3CnyYmSq6zDl7XULQ5Zl4PFwxIr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wzfdZuCk7lQw+iOHXaDYnio4KiAr4BdenUfhWNgTCQ/dc8ob9TAtGP6iqMKKo18yoKIUq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7zOt/UwWHzBA9nv3gF3X/sdYxHf5mRF9fM48z1PEKsuHbMOlvF/csCE4ZQu6/wCoAUgm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4aZl0cXEl5rG2UCy4LuamSECOs3BxmeOZs/UWPdyw7qlLjmEvzK8eorfGpaZobZczAUT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5mdeQ2wWoZPmZB4Fy1jtmJXU4sXmERtjnNVMmNZTiGBTld/ZFCK7EEYlQtboalYkTOcW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b7gy9U4yNxit98tNFYFMShcEDyI6Fq2MVSgj0Vtuaj3hsVZt43hgFWcAKaFwwAs/j0lu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RgqyA1Xee8UDKi2ypQ8GWtylMgWuT0QdSAR6kcPI+ZVBjYUzxFfgUg0/MY6IBWA3Z2zq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xK9LmRK7o4xKGudFhdF8niV1nttji3BURzytFojCnJiVvgqFBXLAxyQeilrzO7N4fiLj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TeynTFhmR7uY4CchLAUsYqJi62WXi1e1RToojSKidm2JyTilqWWk50qI2pEwQqrKvv3hJ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kdwvggGLV3HJ27MZbH4QxsdllNZJvfWABQGwH3uGYBMUrjOkQBPCe2Y+ISWq7in5IdkV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gCysdAcKsnMLLJ5+wQv8pU84Q8I5HsxpiyKWTgWFDmJRfBNLXfv8QsvS4rhWAhkxWtEs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xFZJSWNJGCLUlk+AYNWQGxB5rklVLjJIVwXVYm+xKbVa01jtiKy2AEgMjm6v5gCroDMI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MQs44jKEabBRUaZDJ2VK0BaJkbFbCoqBB+5fI5uxmIXd/OYFYX7v8xt7YmxWM2PR6GMc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WbV47ziHEzAxeY/BfFED2lf6eYqLl37ihXAzoztPiR1VnMvQgkeAH55ld7B7yo7dB+UF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+BzMwf8AchZs5E8Rb+VR+QfoQxsB+5JSFhAe8wCH7wZblo7JOM+alFORfEQDuP0QWeTE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/CDBrqi22XR8wqma1bVq38stgtw+v8wDSku8Q/iZ3K0eV/wROykp4f8ABHzBufhzj1Bw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o4ZLjCWwFq3EWDlbhCclGLi1mIDAcPLAS7Crq0uGirchQNJmO9lsFYKsxLMVGrHK/EuK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KoPlhxrYKaYKIE5YJcATlX6lE2ZtjiVMtvEv4KFZmAAZzk5jmd5HxmZhtsj1FyBDXsSZ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otAS6L2ES6GM8wJXe+pTDSD6/qG79RM6rv8A3KeE/thsNj59n9wa3Qn0VD/qdyntF9kM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ZmH2n6JqqC/OO8HRdzQeJ+mKlPebXub/AJZiaFoytmgKlceLibXAgUV8sOPaMF7XFIDN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PcxzzB2C+htKX3qZ9smivFI0mJt1FeWWV52vSNRYLqZrNza6uLLH3A0LetSlOum3T1OY9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wEJ2Li+IlkdA0Rk5olGMM0nZIoUri4wGLQMy1A4fxKrosriKm+GbhO2cRenRdjFbuZ5d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OzFQhmyoAtxWfcFa3WKPEydvEFaGAGtrHAOeZwKLAoPZHi2CEFYMsOArNMle7hmlmmwh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8tAbN+oVnCNBfEqYK3VQKc2PBFM6oUeV+iZJUzW2IN0YexcIrvSVuHbXZ/UrUqLo5ULR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eEhetjbApwFox0AZ7jWI9e7Ep+S+EIQrploGaGV0CCZ6sigu7GMb5iqMIGopdMkN6LmV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s98+ipoXjcM4QFtr3as8iXMVAFFDQPpL4GatxTsTtDEiSaDx4I9uPPBdFGmYEvYpwcc2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nbEBUwut6ycezcQTao2ALrW3MK5mCxVhWByOYo9ztirXZduYoNV1o/IL+ICQ5k8iIjk4U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D3fHV2HKmPEZaphpLpPsvvLpoUIroUQsWXrUA2LQkz5MxGJ0MNxlkI6RisDINuA5AXWEj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cIGwxShwEVeWnMQioIIqsBnHANpKl+1dMJGTFGpXXROeQ9+YA2Cwync5P1KzAowQePiU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SCUhp0F8hdvqcU0UB4257xs8ie/i7Vg9wnxxhM2DSeUvJLrQrw886cUmJq2VRhdpzT8S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nw3BfNRWwstBSHGR1FRY0gdEUqDI1WphRnE8oD8S0gYswolH7gZ9pcahAvNNQQXPUo06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MfuBamuY6tqeTL6+qh6LPCMejGO/PR/huvaD6m4mcznO4VnQ6/PEURkC/wBse/nH5UzW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VMJq1e2JWtieEER/uL1FEZTPEsCyUeO8VDm03ypYYse4Wa+aYD8Ig9L9xMq6c9Qp2VH6G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9jEa236GVTdhCBLf9NGYe8+WiNA2/nUXu2e1uIUna+kqwS3k7Stg02bbJn0thrDiByWW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FB+JSUNAC3wj5jAE2bwBrEUKxuViq+5dKB7dZa0UTdx1RRvGIejVOHpjmIJYKI5Zpq1r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6XuXahIr+C4VC/IIV5tgFUCaW8wScR8xsNuE1LKFcQXDARHBXErn1MopkHhiFgLVN+I5V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QrR/MHKEv24mLgZ8StlIQxRh8kiGFbQBMAsejupbyD5aslAHc+A/zMlVyPxA4bEZjVAzE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rADNPn8pMkufvIEt8A+S4lqOSvz/ANzFPJUvD3qOU71HXuRwNzMwl2bVYl7VsmHb3DJ+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moOzEG13iKC1gRarvnzFatUuGCe9QW2hwwP1KE5aewP8k8RcSqhsz8znXaPfEpHiVI9s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pVuXiHVNMw0+Zpv7hVxSo+85jVC8yue/Qw/uVY53iGzFEOIfDHmWmXmOn3GGNi/MTSjT2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0oi4qzzKy4N3ZL1qzsyiEObirEqB29Ss81xHlfxH51xHe5Yl3XEa2fqZi7KmrfGpz41cq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AZP3ByiNwU3bNhZTylVwqKhaPqJ+EjApz/3OR8AV8ncmdnCstgxyEs/AbS5UdwwRiuAo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htnIDZM0cS2B92H+SYhiLwrqlfpxKXl7CoYajP8AW4NrpEnVfFs0alwcsWBwBnJ123KC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BCuLAr3A9g/qMB7D55wMDxCXha0xbgalkwyQFtVrbrOkhdSq9ks+7zGIDCELLO5vmUk8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HKetlBxSPfZ3i5lBt7kDWI1HdYoc7Th8QPJDIQT/ADBMmilzTXaJ7esAv8CUeWE+RuXw0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ilo218neIhsv5MMjxTiN5qsjMGlgDXd3Cx9CsZFtCwvnFBgSZRRuMqKukivaswp4etil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6FsMf5jPzCGysp3NY3UtsBa4yYWDeoIU0JeWhyayOIWHdyM3cYW9pxBvsY5rlB5BZpiI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kxcBbUgLFl+aVK8QlvlC0WEvDcF2N3CbbGGaIXxqnGnE+R3G7AO5pyX1zKJRWltkBJS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c5SwHCoF2xqUSlIidDA7DmXJMpRUXo4yRiNyOzudy8svMwiyeNI/MassbFdYuWtQJzQJ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WDgDz3ZL8yuRqP2pUPhk6q8VFWxbeaeZlR8SiSyHJzuO1/8ASUDBiVpZdoJ+oiIawx0v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EjGc7l5Yx+o5zGPjqMw6KmZ39w05KetssL4R7WfxBQCUAejCf4NCdj/SGZeL043Fbz+A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jqh2HJAh+SEA9TMnbggeUpewm7eh+SCn4kXdqPuW0aftmUaj3mWb236GG9xIgN33pSJb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nWOTzR9wvo/qU8z4hCwGFNekv4JS2+GYC2l3KFEKSy4HRFvLdzQJFd4KiLutjGHdh25r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B2IGwqVqQXqOBjDdUCFBTapAAPujuPdJDlkyE5jzwM4lSBMh3mIQ0XCQQzUt3AwEPK6G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WWxmXsFcHmVa0Wu0zEvGhiChsrEpQfllxtKvwP5iCOQlHQ16NtOZwwANsfQ8x3mxXO8Q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CnlWfiDH5JZV1df0mVnOSUs1Vpp3IQH/ZQY+zE5Ofxo232+5pneaf0MNI1n+45WHEcK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QwV3tAuuwg57bETD5cw6fJOVwlbV3lGgzpjA2LZc+xHHwqB9lxpVcw2MGUchTK0LJ8y/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kpVtyxq18sbUqAUQYzOIki1ZmsRFAg4NQoGf/ZdvuPzGZnfoP1DGPMv7h4dwLr+p2gsM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+IGExH2MdtFM7lIV7ExR7Jg3Z5jLNie4UAGIBWLifArKUbsJbVnM2v4lLZ+ug3BTWYl5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IGEeZhXQVXxKjVHeZD5KlNtcwqN87gcmwEuAFKhNqQiHIusna44bbzTadGKzxnoqyWfx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2R2MaATN82d+8pUmvtao17eIB8wi0E0PPzEx1k821h9svtO3t8FXVHifP4HBKq1N+Im4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iXo4wk5Li7Z7NS3gQgwdNkcKh7YtpwAuQ0HVaMZhJIjZa2JC3jkoQd8elGvAZl3UBt21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H1tA1trZmoL0jA4YODwuI6dDXPwWGMQlZpCLDw2xwRWtjwo1TojeCY2zAH1uCpeVfSfM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xoyQX2S41azhqHf1KIEUi5fD5lZ7jS85DTKkQBq2NB5IeqHgWLC/FRKJD5dMlIvzLO7l6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HfoWNnsOzXkiE4aOQlXczM/YXqxEmxvF9o5kaGhGybKfBJUKSVhcFWEFAb8THcwi3ttqW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RU5Z3894LMqiV5ERzYZlmGj7SdsmmsMDOkAyPsq0JiKr3sRMI8ubjKO4QaXiduxAYIqD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cXeBEsmtMEclH7RHtXgYs9w+45LsckLyF83rMXV9fYoBQebxDiB5xWc4Hbhg3TbxZrvM+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CMoHV1mtwDFXJ+pxXaUJuK1EWii2EumjFLqWrlfM3Wv1L+GDNcWR7JtRm2fqphZ1ay3P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bzDsmNbgxi9woNmY0MCu1d4g1z8zzg9WqjBHHV/MYx811J8iwXUIpatwNUnqppCmB74J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eZwrbwvmAeMewSyuVeiUk5G+aJ5wh8u4IrQh3cNL4re60TyRK9mIaYx9bYHzTcNfGf3B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mL6Py1hObb9iXkZf0RBN+pkoIwC+WUZrC+LlQRr6jLCkvM773f3iZMqgvtcCRKKOxhaq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mmV6H4INwAcauAqhelmBjaEFfOmYaVE8kqWIbviBC0Th1Mtqyjcy6kDOlRTuTm+I9Gpa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qKOW8JLwVVcOoJWtmbuNspd2DcxzfdLt4igsbLYtsg58SrPsOvcsoAF7gaxa9d4yybGM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C2Xv8oDZSENpleAzFOFlYnCoB3v341BGzafbisDA/AKY3ND/ANRAo4cff/cWK+F/UzQL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5mP/AIU3+8+puTliA0NKPuFb9Eq77XDXzDbEN/U0V9TlyuJdlxs+SkdudQX2KGKpexPT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qjEdJwKfMOjRNi8Ssi5+1wMfMMC5lCYjwlQF3YPDHvH/AFF+PEtzWImX9QYLi9o7EgeH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PUrN3iZETX9RVOczM9TelgxbjpsqVutw8Sltx+Y615j3YiF35iK1hgWClgIgqs9o124xF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0WklwB3rELVCQbx9Stk8lKFiOyxaBH9w+ITKTjC/wiyqq/UrObKNy4ZvOYoWlUw5GpsQ3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ngp+4njbOOzpkzL1wiEQ8gtZpgrR0Kg0jJLBbAWm60OXnzAIFVbAcDtS75qXIfgiHM5b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m1uyiIt+Q5ZPJewzFS8MWGKnD6i4QCgWuK2/0QiOpdNu/LP7jQKb66eANDJeInWbACqj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KlgWh7DBzu05CF4teIA/ICIegdmzZGZS0Cq3Wb5si4iI0OaThRCURjUq4ORi1BBABm8l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QKAYeOELnCOzd18yjVNjskaoaNhB2tNRa35BR8+JZoaQ28AneFZhar62lVBlMVrz2P8A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DkzzCI0lwKm77fEJkkQlNtn5hqgyK2M93dxFq2KGkP2d55i0BUZnsps4viEJBQ2gONJZ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eC9QeaKlVMjYcYEiU18+gpAVT3JaSmQHZo4tqXr+Bu5ZY6uXRssBacKwkv2SToFCUlae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XhNNXADzVJSXkcntV+IHNuBLX5GFpvgUd4t8PMBBtBKGqPIjFQioKDhrkYWSFZ07jsd6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U5RlLc5QbuQnF+IisuHBcg/5jxYm7XoecrRfdWspbS+SXcWgADxRA+KlJ5waHUw0TKUI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KaRhN8cEdrnEytl+Bc/1qoP9wMjlYqxILvcBRnMQim++J33PL3iIE7Dirg5mc8TUCeZX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Eej0rOehuPJzhEsRfmfuFafE3mH/AGq+4aWvrBuCw0b6JfvR/RO3BJ2xGPUqvtiB7P63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FKwKfohuOYrwdEEw3r7d07jMtc8zIc4q9RV44UBENjCB6zM3I3winMp+iFgGvXFicogf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70lrglZHpPzAtYFibkClwL2l/QCiWZmxyFxceSviYQpGV8xDwSUHPqWRYDlsmYRflGwB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aOZQtVDAQ5p5MmGKRSvJMRC40dDmINN4Vj1DwoSsMQWl1C6OZSABbHaUHY248wAB4C6Y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H2DSDLCG6NWaiD7eCEEtA9oBpodQJg+WWMFNns5hoggvTn9zSFo/uS1R+ZSqjTwgRUQN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y6+dJdXKCr3T/qC0mz/2L1L+5hAZzXsj9lZhM4mK/OEdg7/g0jYX/uFJi/Liaa5uGn30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Y7w007Q38Q5TuQwDtBs+EDB8kG7aahsSWnMODwISl8Q2XE283MLuOC+SmUYTnM0fULg3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33HsOIJZUFTArxNd4WuJk+bqAXzeIK9O8Uc1CiZ5iy4vfXqOJVtEKeLuDxUNzHpDDnmc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7Q1nNxrWDJMOJgAWFxWRYj2hPGolAU7xd+CDtlF3DFx39m4zKnuOk9i4a2YxNGl9ka8e3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P1GF4vIckuWGmGp5TyiIL9So4ZcyhTF6plmwqt8kwLgT9wT5rKKDnYVzC+KUqAgnf5mJl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lG+mUMCDJ8b5gYq5KpSgGnZLjZZJVHs8HiWADpStrW1z6mDKPxrgrw3Y94FwFlAsck/U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WjJUL7W1DAQbpbrmZNbaGjxMUO0VC1A7iHx2BhkRpYjkH2ayOIdbXI1VDkkHHOYiXLxTd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XCWmcvBxAwoL+yWA6cJTKvSUDmDZtmGwJbHmwlLvtfmGB+2AWLBQ8c6hA4SQVq6DfyZi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TLOvMLdSbnI3LbOc7hJo5mLrL8xGCnauxa2QZTmBCccgxWdiM3AVUR+Y5fcLLkphf7m0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IAMX2YKADKyYTkaY0D3BqUpo7PMISSW2zuywGDMx0zQ9l2QIG/hbU4gxacFuxa0hYatI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BPW8XG9qOKtLO6MVeTUI262mF2VGOJRmTdQU7m3RliIB3MRlRgqlG67Ma8wGECkHY5zG1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BtZLGXHaN9yEY3oGlrkEzKf6o3yOWl3g1DL9qdj1YZHeVzRnbgUHVNC1iXi8UVXyvD8M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3D4NTAaVw2HJHZ9ppc6F0BuE71SPTQwL4RFm40+ztys2V3lr71YgdPY4szuXdlUH8ydl53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v2/xOxNRDsuXOBH+JnIm0KBJG3EoujJxAOQz2jy1gO0RVflcMDVwbPF9o9gZ4IMpwLnM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Wo9blTT9sMdobpxK+ST4MzfrKr3VqEP/AJC6irkP8SZVgzdxfwM8b9W5lLy9qgrV3U+X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m94HoNsqzeE7vLGLoyu63OR3X+IMhwWcqb87fihiGmval6GUHtzG1YjyXKdyP3MrJx7HG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gCHc4GZWYpfkhaWc9fEqXnNJFqFw2zUYWmmGFqDddmAYqFpTQx3FbKdXL01frCRoNDAC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vD4mETPC94OyjZeIThDI6+JmvYUtUQOUPFv3BERfYWEotxtkNJAUAWPIwSgBtXaV1bBY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dAvk79+ooUb5PENANJQO4abjWtZx4nAcwaEacY/uIKI/Fv4mQMtSuTt+AECu35xzBxgz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LNNJD9kANbDf2S9A0KI/1CVUvXmXc1MXBv7/ALTN94mYgNk0/gUhz0Qp+blFrTX5IZt6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qnlNOOvgmvDDn0VnKHFmN/c/Sf8AkoBIgl4/UeQyQ3d4ISwe8q/xN67T12huKofdY/MX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QmQZXioldLtcaiXjiAFHeBkrETJGcER7Sn/WalXxAp8wOGVv+oZJZOeKhlDvLrXMZ/rxB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xhwTsxBoQuNfcniVYczClDEIN0OYz+0z3jk4ydoSlUizMZgXbWcxGrRNPaYhi1CpSPm4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9krCEuAMKVsVUOtsqAGsjqpmKHhhRXluWM1a9SpXhzANktKCDAq/mAM1aAeKvHMaUaasl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tiZA2aBs8MIjlPgzRVZNjhnKquvBCGQF0YSc6ymQ2Je18e5tU0C+mpjusMTFByhoCu3w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NbdRFSqG8ZO9PO6ZdXIbIab+mKiLq5rW00Uq03KTyFPa6MBHwQLpbTBi2dm/BNZAncC3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t9COY4o/tEFoKaftKv6C9WrDdBg25Zkh9EgvG0Jqr5cykjHZBuclZnBGZABUAsXtv4iq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RGiIaw+RGwBaw8eZOVZBspVMVEwKD3O0oQO0fbiolVKOoPIXR5QWMBSe0e0R5TMIZOB7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8IGVM7pZoMXq4QygHSeOboyCRQyy7Z4mxwX9ytUDsDF4dWfEZVaMotTSMrTfVlmvK87g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HvABr3QxkhxnGtw+AWaPwC44qBRgWRnAsm3xGricdqw+Ry/MAQayxsNGxvcdvmH0scWa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4uGOargRd2QATyJhfHMMH4EEqxrwzLODVLp21KeosQTy5asbEe8FhF370yfmKgYA3pS0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Z5MPaOkWZb3w1V35hD2MIDjO2vcr6+yK4RGR471HBRj9zd3OZxeIrb5hSmsX7Q/uLW/D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Ux3tY95gre+0S7cGUO3mImmZtrcsVjGg39xK9k3CMXMdRjGDo/xvM4s99TKBz+ZXuP0A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a636UKVsB7dyrfZFcLMWKf2VLFssepQodv8AiXZnGX7jDOFH4htjVX3Wox2yXDu5YnEf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BXlH7l9paJLRq5FeHP2kAPoPApFFG8mMdwzyGXix8xgGEy/hSHzkBimmHkGWE434lUVu7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LAsKc9o8YDGWKzeObcHuER9jtE0FgLMZYVxWxlAELejUvlRxTGywCmD4O/zAaRk9R26z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SYcA8d4YFlykcflXuJwhw9ykpSUeYPMRw09oSpHLUU0LWIESQu61GdAvJdy0LLekhjlF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SguYyKve8wWKyRHdEYv5C3EA4WfTf7ljuZEKhv06rmJMKoN/8B4YhDQMvQ38LuoI1dZi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5Sirwz8xMLkN7LQgJkfqqZsPqaDtB+8cMjORxFR9ETQ7YiW3LSGcOICzsJcdPg/qX9gIM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pUYFsMsNIcXK47Yhz6jjWycnqGgALzkS5oG5ruVif1KZ7RUd/ELqszNQ1IKTx2h0Xwxc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czBQx5lQvv0Td/1LCXF/6i4OfUHeyDIxA1fzNUCaM4ZhjDiKIBp5OIAmaIDW6JR8+Y8P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dWzzLWyeZlZ3BBgMjwxQCj3qCkrbDHGTuQ7K2YyX6hlYdzMwaeNy+btxC09jfzLtnDES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D8IKGtOlFY/uZQVhwJhDu+8euyiqK3jUE4TtVWxZeO8xc6HfdGfqK3iXV3Ow95XZoci8I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wLkXBfZhDw+AC6VgGk1cfLgdRbKTJm4oTWzKEUd0xSN3OHhXtsSF+ol0AXU8vDCt/FpM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Aa2HYUaIASMSCisNfIZhQtjilqXcr23F2MOPg7WHtjRqdWiryMkdkZyxUFN1YNMeIvekC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BhKlCymy1jdd+0uUNM85tIVHxFGQbvZG03CwHINrm0jt3qAA4V4uIrLUub9PJ5lBzrxY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AFHYHczFHU6GbKBM/McD6Tb9CHBDxlzSGAcD7kAJWSwxIOW5Zf4xuYDRbcXBBFaLbwPk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HAebjO/NB0Ol8g3xUM5AGw04PFcQGo+4d4AbPd2iRqtVpEXSMv8A4gzYGnYrFnOKmNZY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mASdS6pLk/NQ+Y4AgyqBtV+IMohSwjJDY09ymHaiFWvVhjLYwMLFYEWhVbuz4j3W4GVI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fY8nBXzH+JpCHsLnfECW8CsLt3JoiVOIG4TIEChu2R09xK1BCANiy+QJhgW6OVKqt3elO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3Cb3c7JnXqAztg+pHRZoPQTBuSoV2bDPmb2xArA9QEBnPJglRlQHfEGs1OTuzHUofh0Y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USulTi8QK3HWOYZC3juzf7i7iVBszv8AugXtW35EewYV2IvC+8w4IVe0jTNpftlxP+uZ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/6pc0bwj6IeaVfxxHsf8AVUePsYL5Sks1cOPshn0JdBpnyE5sD41IQixHjYFW35W0vBbo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LJ7DMqKN+gEpYFqvBgBSTXEUC8BW13AMVA4GY2hlGGAWwBH5uMkWCfCJ084EXQGld/Ms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itAQE0uDNKwLW42CaMaQFrINGpkX42YiUwxiWAXKmKEhXnt7jVmsw7VaNYaqMgaHO4xC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2SoPJqKpJ2f+Q1ru+2oc0NXuChHI43qCiC8m8H7qMRRPcDTFRj/TIL2I/cDZ9p9Q2fFj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0yn4pyR0JalfMoKPD5/8goVUmUChSeyaza8K3gU+GUM8UvAlYnasK29iC1HLKmnlG8Ng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r2zBUusdo/6TkSJ7MQHGgnI7yrvxBG0rUWQKRb2ImWH9ynnmGbZfy7A7L/gIwcxpooJ5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GBcrDULwSvid4xjHdTiZrGHUvDOYcFb669xo53Fdsog3ubZIrIaLGpYUN0SiGrK+WoHd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Na8RF1YkvNHzHWaGYIurecQLjxgCWFp/EFVo+JbfeBncuJV3B2jlahVXYaiqQInkjCGH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+J5CW3rd4jRG3U5gF/io6QqrwhgsmO0xBe1Knd/5LtFFMBxbvDjgvA75o54YLIbjFatNl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1Xl7S1J+oM2jHuCuNJdg3TfJFbo1rGmW93LYGCzTTXKGJXcW1hOEsDQy3ISmZSrTnEcB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i8k3E4gKFXZxCagQK5YLFb77hGgB4NwjS9ZiN2KLrdJd18wlmCtirV7AYt1B0IMEOauTv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abfW4QAF27rt78ReNA0hVmLMljUsqabAVuwLT1G8q2oU7c/EML2LI4L5+IwyQKE9h4iZ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MFpzNHkrcYvuzQ8B/ZDRGHCFyK3RyzcWQ5vBLFU1rxHsJJe3jsVB0isIEqxCh5J7asujx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nStDzD+mGeSs4JCXtQKNRLJWKYdxZbich/3tO7nGoDR0U4HxNykCgbwc+HER9HxsYDNq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Ru39iniM22EKncNY7m4kvCK4t93J2jE/3vOnNxvFd2If9xh4cbC7HXEUqNmZegLGG3FS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AYKNIDS8DV95j8ELPJ5H1gmPkVUKz065YTNmYfUcxR34IJnKzYbC9QZ4AQ1oAPn1Hl0i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FaNxHkA4Vt+MwZQkjd2dV6mtXHTd7hQxsh6t/UK7t36j2aqCgpTKBOJwKzTEpxg5guwE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ctymECh2A/hpGMfMdTiMffUlStR1UJWdR9EcPKt/EphsTAWGgeNgiqU2O7KqmYgSvm6z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i4+bWZmtI+hBAW/klRMbzr6h2vZ+Uejp9SF9yfqW8x/VLruWJTfnd+ZRxi+Zd5JLAF2f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otvDUdNx60MqPJu7UNdhHjgl4lXp5SADixO+CE0cuI0kMufMDAZ7uErCpymBIFP94ehF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UIxERwdous0wk1qtnBuWqqVm0vc1qruR2SoGnomQ3InMHKFlWOGGERzJdjzHzBaIIMd4Q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L+4FKjXiJrr2neFAw3lzEiLA7Zmd2bg2Be7wzLVbHQm3g4lRoRNVvxMoBzwMfpKJ8n+5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hObEE6pOHe9pUcqj2Q7gHezDM0GgYWSZGCoqsYm0aEz3X62Gj4L+Z7/1IzERwAPpmIvV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DImnxUP6mXsmnuNTt9zAPuBl+po+yNMN3mUpoVGCkrmcyIgwGx7RZPFTJCoBbNBfeI95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B/UcLmBM64lrp/U2IWZWAcQCu1QPdQwTj9SzHmO8TUdDKgMzFw32gPDHRQpi/HSqnlmJ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/abf3GVoKZ2cSJlyxsOHtGcr8TTOZxJqqRbjZ2jzlaolq24EJ+4bg/8AZvPPiNl93KyZ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7sfniVuz9xVExpfDDITb3mYBXFxozqyZoFf6uKEeBM2seCpdDy0+BOLwSjntG9+FC2V2tl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PLVa7NKeGFdGClzYHLFmuw3fR7G8RBzNrseXJ7j0hKSIrFW5hitCKxuxc4zmB3ygKXdz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B57d81GgOHCot1m4MkjXAd7zeHmMizG8O82vtLOcrhXVLvo4IzBkmgfknXYxFIhc/Ylh4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S/Ns1k8/iCcR5FCsm+w4m9o22KpmXGZvWIT0OClAU4ZscXXaaamkbi7KoW0HG4fnSrHz0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a7BBYSJa8YGngQgdKV1d7FKuBhVNxHYbDqkOKuyU/IeSXOU1RNK8B4jSw4FW7dzjBCCf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AYHSQy3j6jMhcVEbsPYbmexU1bN3cp4qi6mCP5kI7GgqmHZLNwqMYDyZq3+3FyWNYd32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uGHyO4vGWpgDojm2r1UX0M9hpaOm0D5Zd1eadA1nxbRzzGuztnKjZambdwwcgFabGntL2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DIYSN4IBgGhoootXUO1htOxdhgiu5ebM6aouWaJdHgNP9qWL/X0B8B4YcwJO1yVNA0Pm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iDiGdxYtgghZDIjxECMSCmaSxLE7xSnvCDkH6lSnhuJmtaHh+8RcHolDXiqeHgeAC+8y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IpfEVKv4iAygsau0X2w52T8wVWKYLTua9xh0ehjDl34g0E5nz0ejqHTT2qacQWD3PiZyw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p/cw3an5URWrM+iFrjD5Zc7lrwsvfYXkJZy4ovxGa5H2tEwM7r6LY1+7C/b/ABKIcR8CX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1e6izQNiciK0chPuJdvIvmCcV7UiMM3wrBEHN7yQe8U/4lbcaFcKTKm1Ajdcz5LtgM78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CwMA3ZxBozTJxfiBrIGzCBJpIqtNYOIXOct2xK/Zy95jKKQBX3nuRzyDW5lY3O2YWRTI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MCtqOHCQRGZbpx3uYIYu8INguH77wxHGQ4JdiYqQg1k2cwyhM9j6lgDyv8QWCrPAl1hU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8xs8vh/mLZBWioAcDYM4uMK4MUrtgfMUHY0+LnNrtfGowFqj+lhPJDwNk12A/wBKONUe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OSKm22r/AF+yFq52R5w7IyvaDxmOqtH6MxD3johqLUFpv9ibXoEgseFHzzLy/Md71Udh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0AbAqCw9XB5+YYKdYmF+Z27jqPTD5kDf3myneGB4bi5uGVkizvTcvouK8tR+VYlRt0qr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4rEqsYhL9XFHLdanEqLp4n0Sg5+eps4l+IviZlZ1+IFY1DJn9z2wj8XAXAXLkRo8B8y2F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gzHBWHaaO7vxECzOdbqAvxu4w5vowTXpAZ+ZaZ2/uVo49wZxqDXESFGsRwvcZK/xK9R7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SMJg7QCcZ38yhUKHmLzggK+GATtNBpYoZc7W4hbE02eKcPYgfk8wIDIYrWjwm6iyHjKrX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z/NQEAtDKQEHdRV627c5yNc7iC3KLofHaKdVXaOC+IGsBhTDxTv3HAxl018uyWn8XGvF8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Ed98xG9YrAWezR8NxM45NgpTjEXIKtFi/Q67y1cGXhkdg7ZmDALzKjFoDGpXg+ONSm04r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V3Ffk+YV11IYO6q7XviVsBWPaqrzD3iwAKhqUtrrHZiUMppYeA7+SV5JbLLVBWxjlkigy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fUrr4oTQPgYjr4VtusOgBqpWNNgw9jReoSMSTRY0YHIZhUUZLX7tj8VAG9yQ6waoYR3g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Ls3wwB9WBMuyrtMhuCgVJilnEXsHUVfRxqRRrTbMAGUeOzg6isoUoJGlWymn/MMxok+U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MXQC15tBMZw4rMKWAJDbRVsLGqldTBwjq0bvKyQrQzSBck0a4jre5oxEcqrhMTOXD5CW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tLdoTALi0lbKHajElMFGnUryUZHQ9k35INkjkZxRLt1lPEF0iWaaFPkDL6I3ivmqxzx4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hzSnfpkWrlJq6ETYrXkbGPINgCWNcA+oylSmTdLTTvMut9+IO4OEJquxrhsf3LPQKvzB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fnmbsaatjCmS8zKqbiNhPCCzdvmVFYFoHMfPV3GMZlOC8OY6l/w/3UNR3BvNQl3UPmqI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loHsRjKwJ5Zads/ugbRS/IMK0sBAYDf8kjod2vnmGj/9LcSltK+f8ENuqyesCJaFqHtn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rhE9RbHL/WHJyJ+owOF/ZMrlV8JWv/0OAYy0dkRs8p9cQPI/VqI01dPlKGgYvLr5lA1v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ANf1BFEGgl8SiBLZeAhbAFGWWxQvmYldNqaYNKdh3O8vgD5i4HgDNuexBqyfLksLBobc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mAnfTCvMuCVkw2tOSM9QJWssNlh4ERTQWrcVKsquAUS8Mu4KXwNRGJZdOosCS+x1BofAI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3z67zNUJm9EraFO/ERbp9SqifeYQ9hCu7z+GVQ5U/ARR33ezJEVzp+1TCBeHnh3DT+Kc7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QBVk9JZFv93++5gB4uYv2GXN3mQ3crM6uZLOdNoFr5gfnV+5SyXlcdnqIact6hJxDj0V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XzNjzrobDEDL5QFK6JvXfpy1OZ5Dn5TLplCOlIdG3TAVGkdk9RjqVcNBPiLuW8Yj8yuJ9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BifqeoEDFtQpSXT3JeTwzJZxHCtx+IJFDpOzDctPbiVXUpNhMwUmcGJmvMOLEuCvYCb0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W4/QV+MkRH1agoXKB+ZiCekjoji5UMmsSobu1eoZd3szLlJmm/MOhq6lLO8/uGgkn3Rk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0EucbNiTjsXGPSVlNwLXk5gFxsVAWihg9EZM3BYsIvUvk/qwVyyoKA2PeoA2C3Bk81HQ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gQFjGaLeY2EK5M0Fw+J1ljhSYpuVWlYVrJ3gqkC3ltK0hnZxESsE5XjfJV5l5x9xLhaA4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i4qYHTVwbdjOyZCzyzusbatqM9ietGtmhSbIZQ1hFDJ0L7wUO3HzrELlor6dBg4HAcRr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OuZcAyjQUUhAu0EyKnBivPQpW/zEH4j1GzZjvHvLRdx28S3IwqL59qwk7dtDm6N0Oeb2h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Nmx3uPAMMNeBqr0SpgADeEu6apuGgSgi2ynDWa+Y4bYDcjSuSwpgHlwKbHYziZWifcoF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4AjUFZudUinHlNgH/AMKl+zyywzOexloOTo/RS/NBPGIunMrLTB2mS0tAQnxeZTJ33SVKq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QiGl4YN3DbU2qav5l1+OC8nuDTw1KiA0YhXfXyeIfKgKihxyvDslvriGEo2LOXPedg4/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IqwNg2DtriCKTZgymuMqkeejhvAuOXELsm9Vyg5FzntGQlCgR8BioGG+agUZZJd4B9tP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mCrgLzxAuu7xFmoW7+mAYDMBwKs2XN/wxYvptmMfcYzcaLItRjFjqGlyt5zxNj+o7zZ7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G38EPYlL4JalIxEsP34HU7RhVq4SXL44XDNt6GYOVYhXVUvmwaVIvmNVsZPeiMEzR87c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jC6PWI4P/eiHfuG13g6eEyp2sN/ULIz7uZdf6iMYfRp7agLGgvYJcFat7sMjn7ZZ3Uv0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T8ndrcS7EMtw0FVIVRMjdcoIWtChOZQlFuxla0Ww95bwLvjglrQ4fcZRguoqFr0r/cSq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0Y+YDYy4MkwJo3MPIb1puUigtvhgCBQaWZ0A2rmJSEdllBuXVNSlqgvcAKB4f8y4srptl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UUlqzR+Iqs2MKYhYtMZxX+YAuqm17xgrCa8xlXQPRP3HW0LflZlROh9OGAAst3gWReUyF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92NQbMzW/apiFf6dpTXHM1uAYb9xNHsMvWb/AExZvdfxDdO8wIzvPzCmXDAxeY6epxgY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+cM0wmHdBw7NfiaHuHMq5wOY4F8VDR4EHAw5XcNQqPxmuVGzQ/UdjCJE7M2O0pM/Eb2s5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xtNZmaWU14jP9uGGBeH1K8xzm4GZmzvGcS8y4ZHHQy+Jkf3Eqn8w84zLDQWfcOo+obUy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EwDsuKihqUSsFkNt95qx4xDl4uDvD7Qmnj1HhQRTwfUMtu5VpjIhphviCXWJUSlkFqOY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MyOQzjiXWGjE0wq/Ms+JQAFBWLeBgYWYUa4v99ohozBXjPYexCmO1N5C4PB3DhqlqC2N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5Xn7gvusDYLMW8sFJkR5iqDtuXIG0wtnZXxF6pBWqwq8p2jt0wVVW8rO09ZEsq8W/wCp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qaadBR7kISg4DhEtC3Ex3Ku+SB0Lgdfdy+IfPd4aaE6Xv8SgN0SALSLcuZY9pmwszYGn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XNhS1pFbgrhzNSgA83qULOlYHLsjjPEWwCLSbV63VMUyWvWdjCWTmX5HcodBGkeRc47R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ZZVMQp4AsK+LjsAAt6ggHKllnEEhDr4Lrs0pHnhlxVPzpgjTTizY8SkjlDrsLlh7sg1D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sxoxeAyiZMpf1Fs0AZjNNl3l3zqKOQX8VKP94ga+voOmN4hbWBQJgA2eRyRvwjQJhtdP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1AJrjSd+8FBpNe9vR9wKCRpakQ4wT4jWQweFtXQd2JxGRevbYycXgjqoSxc+meIfQHIO3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Wsu7jJ2BksXghqDnxcqDhemuPJmMCpjbByWfiVefseKC30VLWwxpeQQiRoBnu72SJsKl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LmrqgKQR7tRQ+EuVooq40DxqA3WDb1Zv9TgJEfkuJ+aXqu4sXDjpriy3vKChxFocrBRH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epjHo78xj1em3E1e24bhcZYDS7U8qn4ueWK/bUGZa5fMQVApLxGb2J4uVkymoBTus8pE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+hjyWKD0IQmgb+swSi4ezxBB1avbC/KfUps5j8Qau6h1O9/EG7tfiVu6pL+Km1cB5SUZ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Rq3Q9GIKasqiN3/EiKuu/WyC6pHzC1DoDGV8QM9GVdKoe4x68OYbppKw7wsi2Vs0QAt2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8xCadMQ8izIOiZISBRBWUdd4OBqN4cEFLDY1UaMqqsS4EGzuFCnBRzU7TDIZjLDga8QDY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3LNW45RLgXIBqKsLlwEIGwnGo0sjw94aFfAZYKGhrlpgHu5rzMYorSuYRClTta/6g832Z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4LU0OqP8AhpihaVq4CfBv+UFFw+lR2g+EZmlcn9f9Sl/Lcz9EFHusPif1RXn/AIKK/L+m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GvxORi1e9wMfCk09FS3wLALF8Q2SKjXMrFQd/MHGM5gfuPb4iZPEGE7s5a4IOlQpFTMOI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XwHTiUrH4mFlK4gxipWamcBP1HonHEz8z7nMTt8zRF8TVzmpv46APuVW42mIFJXeGYbd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RSe5GOOiVFEcJEEwLflA2BmMc7jxj4joHI2+Jpe+8Acm2Bu/uoDLnZBAlHy+YTaAcjHX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iKoJrkxUfAU/M4Erk8QoQx16gJHDwym3FbO0Gyb0XUo9GZ2YmMtCbHsyy3IVTGU8iau4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XBYWtxjhNo5mfAz/AGUrVwm5B0bDXbi41gOBZVCPsqLQ2LLWVmjcbo1TcMqYNdyBIui7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F4q0fsuJvoJV6GtGXDxA06YgakNYr3Awo3Bly39Mvd9Cux01H+PV+Pgznt3iZqYoJwrM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MrqO0Y/UVWdYA15TFAD5tElr1Y9wTFNZWhCAKoXAqdpFGFYTJejnmGnX1iW+zU1Y4Y7Y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HdwAagVWppVcd3hKmCYSVuqNrdzGJr0Zh0ty1eMjCuUpjItZubMtwUoATmKpKBMFpMuE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hFIcOwGfiWMpG+8zTvtLdXNAcVNvGxmUaOLYCgUy0VCtLnUuEHnPfUIwnFYbpLYylwOR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8d5QNNNwmC5qkPGc+dFwgmIS7vdOzGobrDawuacd5SRyB5lVLtbrmWtfL12jhi6lpeDF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xwckvuc0sDa7EWD23XHeLRz8nF5haSxtkGTv2O8DsKudoeWLrszTmZmulVhVwMwgoqwV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BpfF9uqRbg9wjR62oWU0OJb1TFhXs+YYofiPif8ACB4PxeyZtsX4R2PiaB/5Oc5OZrlO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4qeU0P4MY/iO4x3HUdY6cTmE2gwnLCAd23Mu6segP+ZVA1J4NwI3B5iFxhA4shziqFBJu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UX+IISxU8s2tS595ruy/yzI5LT5YV14+kQZic5/bN7lsT/d9TIvCn3qSz6iM2Fh+YbPgL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DARafbCVwr9pkzZ/fmO3RvXZVyiq5UoVzI+tfmVOwUu0rSl0E7SwAuqmWBoDeZQqClm5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0C5HsRjcS4V8Sh4DydRy0Al+o2cHdckRto1nTEZhW+x7lUIcPaZAvWUblEstYvEIaBev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Yy3FUUfWxhYaI158waiOMLIpRZIBbUaCsQuVxXa4xBymLgVrZFYI1arqt2QZ3uoXESu5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fVRRLo1e8hF4O7tIaDEeBbhqmn/klTGQ/Ull1WSGMb+TcxrHqyfv/MVJsXxPhcwDv/iZN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NR+4a+eIcs24fzUHb1K4d5kP38TBGoFWdicbeY0Vxz8xbA97Ybq91DSp/wBsCxdVVy9v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aGZmjH56YOf5Al7BxhDm5d4iRLYW1qBEuOsalR4rq5geI7qa1AgHuZvcw/xlWcymi994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iFFVLH1Gqg4/3E4omEPavUIIn6ZxVOfXaKyP4GFFUJYwgB/EyuqqiyTFEwVe8vmd6yszM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z5ga8RRtYCCuWLpQ5DZ7ht4V2IopcrZCWjGbgmCoWI8RkWRzLGVUiWas/MQIxFADj/Op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9lxsGIXA/BuBt5jKGEMpb4OoSuyhuJoZs7PEDkx2p2pZ5BPfpczI1n6lEpVI+tLbq+Sy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FdmW1Lcsu1Dt7R+LhxnAebEPCZUWkJdWDaVmPCB3HWtd2mTuRSre7XHvX5EZ317ZbFWnsd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A2911FSgm1IGezD7zMXbCFo7llDTgElBwdrdVE1kR6W20PCMYUfQA2rVzsYtmIk3qZwQ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yWWkdHaLDWtApYcNFUHgmHgeKjhbe2YyVRUwTshz4hT4LJGUoTMHi4oSxYZwlAQbtmIT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k5CLCkfzVIVZm1YRhdK0hegltVxm5y+doVoGSgZYkj1sYloTOH9xwBOK4ilhrhxDaYl6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KnF2Hb2jry6dWdButywbdf1lzbwHuYLdg4m3OTHdiUok7Usq/ncLYvwFfaDg6qVfQVyX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N4a+4augyjYOnR3uGzqZUkEC3u8docRe2iuM7Jmbf/uhpXzFZ4tADpOm8RrOQ4px4eYWB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ZWcd4Bto4iLMRO3e4QQJHVzdzjGafiA/cF5212KzjB43MQlsGs0PJatR8LysDgd1d14le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uZBeLIau7se5n/MaE7Z+I7x4CLkmZ5jK8zwfMqt4vUN6iZpgE2WDuPTaMf4LPDX8CGMw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Ihy19xbjrTvf4JTUpTNq6US81APMBvMuKzj8XG5xb/oiU7GK5IIJ1MpAMW3lisPI/Us/9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JcR3fqK3qacPNPv/ANZzdzmPYT/MyTNpiod28SK5b9DG6rhmoEaAvZKbZ/Eowua3gzKc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jXxAQlW9pALLM13jugRxLiWBszKxobyS7cDu6uvBHqu0tqoKKo+CWQ0jnFxqqeQvfmcE1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vIxemhd3WpQas25PMRw19gwPaKyCdVAAVy4IZiocq3HIKtnENoKqtJQBYtTCQ3ETAHeK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GdwcjhVuJgKBdW8wkrhppjKwaKajKNL75TzD5nOcTKeAjuICO05XHdLCLeQCmB4IF+j4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mBZMLJS2nn6JgoyUz4afxMiXrDPx5+cSK3y/GnxIxYOx/uGtudpC0FeP6MyV5ufCZo8p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HDfMUQ8Q0XifiTgsGT5IMb2z9sNHzcNQ6O899DTAScYfq2XDbluOlhwjl9wO5OI7aJmt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LUdbKjWTmblqzn4mJvE5mLmquPMMDHO7mHv8TFTNZSiVkrmfuFEowhQ6IGpxiDjPrE7A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6otlIoPHmVu3XeC3gP7nz3UAqJk4COPUJonhDlvmH6nwqXm3M0o5gCoOTmVEwZp59Q+z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TAylTszMbe4Yr1m/EEnvQ/5hCBWqzOA7j4itP0gBgdX5ONxiKc7JLo7B2lOLDhF+EYPz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BnNFYVTbMva7B7per3Bsj4zaAR0OcwhLOVeJVC8mvmLdrbAOQyHjMPnsrZigHDMrX6AA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3y3b2m8094sSx37hJzxO0XtyW5Srti75aNNNIc06hqh9hoUNfgzsNtsFrpa2cMrlpgt7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4bu6RlgUqwwrcs7JULxKEQXNi3yZNQrIhXBIraWtxghARisGmgx/mNJUC4WeDgdd5Y9Q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gXCxaPYBBKQYJvGCyYHVNajp0G+Fyu1Ev7JJENC1cCvEc7d9iyJtIczG87WrfIrGiGKb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S7fIGkZWq07jcqbIQRuG+Li10lmG6Du4aqLK53GjRgNbq7h6oa1hcDxefcs2pS7rscVO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Fs4lKsQRHkEqHeka6Ju03ChmpvvJjZRc12hdzJNCPiYYeuWAjaq+HcO5cHVrPWdibME0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4gGx7dXuwNPKvLDfrZdzm1Vr4jepamWXA+6JevqcjeUzYrcJkWjyBRprPCAHaCFPgUy4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CUA0UAC9ng55qIHqp04OEyyczLymxHnwzDFVXxMpzS/TBdad70IZ4movxmZmNNYzO53j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N1mcN+4J0AgDijn3HfRm0Yx/i/3H8Lr0QXbi+Y4xSr0O4qCYP86A3HPSbTw7ljg3zeGZ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9RAVik9rRBdEIaBs1u4MzLZZ6CFqYs5jBP8AdQsPm/2ypar+sa8RTD80druz8QLHwIsr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1hYjxnhYrHb5RlLvHsTF/iQ3BZreoxFMDbtyxML+wYl1a7bWMBo28MSoQHBKqScialkt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oxpgPuZhbAg+scSs6K7BxFaANdVuKHvb5IlRopvmZYAbJZmoMQNXqi3mDLrrGJcUpVBJ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wMcQxmpwku5cIriNBBSl3cta0sztZfIf1EoUZszAAcj2YDocDcA8nFjUDYQU1xHSsJbUo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qW3VN/iIyq5+RuNQjnJabIVVahXdUw6JXpOZcgWjHc2wQj9gNwlF7fq79zLBts+SMKea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Ldnpbgu3vPm5j8CvzDZhzX4isnTj7JaWGAU+ofmpogbL4qrhoPiVmLkcP4l2WcE/wDL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E5nEdztA7yszPX9IV/cSgj26Bc7ZgwWXM9pxDcVHGIrLve4OMwrn6nMRbufM09pllzC7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fmXWYMWT8ze5fzDLrEW7IGSsQod4m1RoTj+49AbgpWmrsSlSV2gaXDsMQrN/3HSzY2yj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EvUTLT7iKihaFsRevqaRpxKCsVzz8QxVLBxfcSg48xVVCU+I1Y+Eg5C+wRKnFs10U52F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ur2HlJTYJtmnReh4j0G1hDQbb49zPrZX2mT1cxxogVo7f+zIndRd2TeOcQPaemnDpuaX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QGFi5y4VkMRquaTLais8w9IBhX8P3zM3VCtl1fRTDbSQdozyl0fiJq/otodWMJB0JGUA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FZ3JXbcr78KORjt5lOozwaLKPdZExaCIuOnZ9y5NtGMtbSvvMdhYmFI5FYRMPDBYBYVc4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jiVTl1T+Jors+5NHN6xGiVLIDQHjg7EqAaHbw+IUO22qjbx7VG4VwIlMz3b2ozrALm9wS4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j3YHEpZtyvkLsiMgpdh1FhQ6M65go7VXcXWRLxsVNtieLUBLD35hKZgs7m/kI1p6TvJ6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9sogEFjk2OB/UKckJiNVmt7l2JYYIboT1GWogIpoTeMZhE+Poxptx3PMXMzC7cHAvtxK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5OTzKwaHV7nD8/cW1z5WLbd5eseNeAGmFAKNlnMjxRVAW8zP5vKF5oMg7Rh6ccvCcI7aj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1H0CvY9eAflB+KMAedOGCyWfkA/jnxA7jcaLUmDiiGAO6GwNhrPMQejsZajWrK4iltIl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UEt6Woxfhnd8zI8xt+oNrR3jd4l0S41/8Sq9bf46sYxjno6jH+P0i48Ldy8LqwrlaI77S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6TKAvdBBKHTuAtVYHkQ6FTPxZhnNfgZYqUpVEc7ob2yFarL4tEXQ2JbUQW7T5S0RqAXk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X6n4CJgHln5/0QPpf3EojhEwc2gr3DaQW4RSgEb5qYmtF5WAX2j2ypoEncDrr84JwxoY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Qk/ljoeqloBugTcRlbimonORlHPsRm4Zsh+4UaFIs8d4EQ3EuBzetVrzFYtzaalYpd4S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qqBhNMKW2icyy3i0HKzLrG+VwxLbF5uYQWmgjkm1rvLEER7cx5QBdnJCLdKunMOJ0NaT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u3cqmzlqCe3tLzD4J1xepfQU/wDSJS0ZNWpX5iEtp8GYtxb/ADL9c488QYx+YGo6rk/s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TsPbr9TsEOPnJ+56QcxZHkhUfNHwwnAGnzHnDVn5mR3UH3Bgszl9MZdpWNQ7ROTzc4F7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7uO2eOKm+8dH5oHfofiVv1Eu5f0naBcxtwh9r/wBTDDEehSR9U9umjDXeVvzKzMVjBjED4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HUrxKe0Tywts+5ivMaoqvqaY3xogd3HqYHP1cTdfUaxeG4OQgByfURHGUl2NiZtCopaRB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MzKXhupdpzhmVm+0SUz/AIiw2/8Ac9iogWuiNPcDdc5hghY1LuxK9syAiszAgKwxfJKY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heSGxb45maM/pBuu6WYLUacotGXimBUqXZ79iBKTkFmqXs7juAU28Wt9t9YhNIBl21Vb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Kya2JSQTXpMjkqfI4mGteHRyW4rVQlk8/Diz1GoXy0mwYS/UQBS0zMZDjzCtcwXY+zzM+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dLhOIdIq5WtFVjQ3A5uGl3anFu7MxsWrCCVA5qP0uVHVsWmCyZVa7TRnnFwmOg5nIXlo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/Ed0rkAqxHa8PmE8YzovwRwhB4Xd2uV5uCLRV19x2PULVQSxF8V5jX3OONTB7GEZnzfJ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De4b1Tx5lTcxzREVjBbyMr2rzUOrBQ8ZrvBsVUlV1eDWO8VB3hhG7tvNSi60HKkrkvI4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D2U4fiGKurStErn0YiwWRWasabhYmyM+gh1OUP8AiITcvOVaaOAvEV84q61v37l8dwDb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3B2YrmBwX1zxa+ItDWVaxsGGlIwqihOlmVOZ5R0WrpmX5Sat3CrdOdwZsvs3bta+WYc1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6EKUvIWVV7aagEMU9VlJw7PMplZw5uACmjfmWt55VqrLabqmmLiTo70UZdU2TOtXIpgI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aObbv3iDYtRA8hSra5gBrU7ZWpl2WxlayD9TJXvMe94sUzmfuXzU9o/c+4bJazjCShry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KOjHMdxf47N1KWrzohU91f9O7EI8V+tss94VXITMat74CSuR7sVmQ8AgmTcq7c1BKfY1u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B/iOoyBjstc0Cz2zHtojBV2IfWYnY1fu2LVsX6gwuHlRdlmTcP6JWh4/smHZpEzLSkD3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5yRrFyXXcZbP3plV1fvTNOBB4F/uUDleyp5SUrxAK0GRoEVeZSpRupe4X5uVRwKgqIqp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3UNUcy1yQFkPmt4cQpRWvDMaLeOYhVWuQlKbDhgodNqWihVQZWAVWFhZfEqDFjBbKdWp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ZosbriGRWil6hiLCbWPxl1WYhoc9xQCAaaYYRKYi63YYW9iBAwami+73Yk1x4ieiWuMg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iClvn7ixKPJo7mV7qMMySBj8CvdtoI3R8IWfmJX5Qvsw/qYP5R2ZhorxHhR3/AFTvqyqH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7H9QfFB+yWI5AQxTi8RVyzi75Kh8uIc+rh+ZhjtA3MqnEueIdruLP1BoPE5EJkZqh81b+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MzD/EY7ZjuVLp/qLuF1Kx2l0w1a5OlPG7xUqmLcyKrMq6lSiaarvPBcNZ16ij/wCamoNa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6gEv+4cBUcd538ww8viLSs73KgcERBq9y8xv6Y7UrjmMbOKxW8zWJeG/Fw26rjHMq8ke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ZqBCRVR7RQVBZD3HEScIpHvBvoHh27xzxzq4OiWIwBZmJcsWrDnt57QWgjlKvorvCDFi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xtjAHYwjPiyhMu1XVx6CdFxiOXNXzLw73d6cDafcM/gr+YlcGljZhdF7E2A6JoGg4A+Q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SOvIhZNIEjcN70+dRg/piEdWaExMQ8KRA2Zs7NzimQipoPgmmJiIsSsvIYXi+8JQm13Z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xwh9iUkRqyqb3p2DYjODqjJjeynEH71CO4gZz2SIu0kuNeB1CcRazKpHkUOHZD8gJhWu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mtcJyNfdMKPoEDEbWa1zHc7xHDtkq/cXUsGBy7c1OOZTNQR3VtAt5ziAhoqyWCndlHNZ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ji95h6mVMXVm7HwiYVsElR7CsjKTCCwpkNQHLVwo3V87Jldtd4GQIUgygxQ2g5MkHH04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mOIAr7HD+kFhrexMUODO2LVxRD258vuMA0KfClp+pekbVUZdkcHqfg2lmTRXeVk3WbyvD6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exH6lNW+6mVhM/zju1bT4SarWGPI1mqwiW4RLNaMWU0vMHiIyl8OXgVmVaMCLn2gCniO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+0fX4ubD2Q7yOrQHIMvmBR1VD7nmNLQWQDQ8EItnEeMxl5Y7pkT+Vhwu4YjzcWMEuo53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ZtKBjpYzaPRj4mjxOY9M9CfP8wTwJb2AuLrbV7VzPOFk9uIPIhvL3mRl2XGCUrYH1txl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5zlw7DK861ECzl7HRANr0U2zsaRHY2lScwPUMzinM+NF+IFEOzf1G3vpjl+5iyvJfiGO2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UUch/m46hbdHgmWeRTyDmWi3nK5CZkYE9hKJ/f3IIKxseL4/BEaVLd5WLpizS3iicfdU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GPs04PEQaWbuaYrArsC/qK4JgIpmLosq2VQKtt942sOdBELB2O4ulUVddpUdJ0W4iKsN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yO4ZrXPZ9xLntlK7avvzKkCJpmgsdhUlwDwWRuwuU4i6L8sKZZLxkJSHJaNVInjqGr38y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xaX8z3qOqvxiMqkecNa9MHEwg8mo1MsCHbtMSZgrOnFDFfVLDKVn86iLj9XhzNLj4RCL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KORcx7KT8S91q7S9HZH2RMBWS4at2FP2wKEq1ceD3bub6viD4EBeId5sgyPDNJ/aceoZ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kqLWZYCV0iCFeMTMGeaqGVOPmPebnhLoxKs7Sr4PuXji5dZImNvzKlUz1MVHEVPEu9z3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5mZi/PW8xpdTd+4Flys4ha1d9oAb/APITKzWTtAMWINVh/UeDx6iI5Ro7wqMN94XdCUKI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TynN/uCr18QwmZtHOJjrmYa8BESjriNzQXUo6Dmi68yhR5ee0Fm1zui4rMRRnUdiN/aI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4eIRu6+GklkQrAg5pHEkblzh74OoyopncvZwIxH24JNjpO+5pqbBNi+u24ClqLbctonH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eNPaUQpP2NnSPMzfEpW/DkpmyoqDtsVC++VxBQxsjUaKctPaI3bLAQ5MxfaCVaJyAWY4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35V2gYzquGbp2TiMFhDDdvg48S16YNK0t8L8NxavV9pPeH3AtsGBWmy8jl+pQgIgJizy/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Di61KG3qLVe4ZZ4S4I94WqIiw0zcNiQlGBTf043BXDW27ltHMLmoITLkYqPNRMHJGaS8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ehRru8LAt2AEYupaC0t4iE6UZJaC7OSu5iGhIMmLRqsptxeSFtE3vAsXdzcIEVMEmRm7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Pl2qvDJ31Dmpu03kubyO8XwCt9+hmi9cyuhIWkrw11uJwkX4PdcjwlbQF40ibmRwVaDo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RENmFLfzEUThrb/1EKJTxAXkTlGd2LWkGv8ARHOrEZxES+69RwQf1NcVNP3CW8U6iCmw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Pt0NqN55Ri7VjB3bvPqXBkKGzLBbzxxGERDhDJU2BZqUzll3lC/v+4s/ZYLOY1lDZqb6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Cx8sNDgHVlIx1GMUv+T91Sp2vYCr9TAZwn0QUXxBWE7qAWVaKebZZp3K+7CqM2g8neWZs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v6mfXCfLuO7qUZABpvfMLO5j74TVkMXBbytXziCnnk/EuMXjG/qK+5CsfsgpnH94pnQh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goLHMCJuiAfDrfjUZO4P6I/cMkE3JQFj3cDwIpcx5qZh3ALLAygq7umYenvvApMqcmSN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z8VKmj7XELckbtckzuPBo73GicBztYYWwNkFIADLOYQjxrZTKh0MU1TBgoObvmYG9ry8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Qti9MaZFTggDA2+CX/2NnxPN7SoD5thQCmv8h3LNb7tyIq1d53LvWpkB4lhq5b3n+5j/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3FJDBfU/NRi0qi8Q3AAGfnhzMpWSvRi84HtGIGIZgTIf1pf+j1lLgeRJifZpqTrPYmHK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qtB/mGh7fmzBeeIojvCXbU4Rm1XTDCXrLNL9szh0CcQME10Wi1xOB4SyVadzMfgBfoju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c3EM1HpRWMxD10FpmUW2M34lNQJz3n1BZ/ifC5VzKsR1qfUCjOY1qs+ZvidsT/dyhgmm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/wARLqr8+JatX47QLOTtAoXmtSjDFYgWHD7jPIHjhi5SqezshLWXcGKMVOU4I6Kn+6jv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o8zbEr08XK649eIdSMa1UQK8WeGCIRMauEVKdJVA7r0eI/UaKHR7A4RiQwLEBYsfNlzG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slu4vdrzR2Rr/O3EyjcTVpuWnc7eZpYMQ3ux49+YQIznG+WyHzPZnevilK069RGNDAC1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FB2BukB+rpMFAhdVtRV1BkWZEORi7BYKMNdI+4lSu9HtgzXfmZegBIDweWUdKIRso4R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btleKxneDdne1R2OQ2MjgS3XiAtYG9ZZHL4mQkAOvO3+oclJpGjZZ2DsgEaSFEcX3vkS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1cdWwylg3XDZcAKOxuAdCJhphGO4WlbYxUUsy50y0kOVld+8gzbxGBgs2BhOL7d5XCvN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Zh8sUxjyunlkgqnGtAw8HiP8Afqa8kTBM30DO5p2nF+u0eotTnBa9PHxMrsBLTxTuCNIU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UoDD4Bi6b1uZbyAORjOm9QZtuBdju5IVFyIvKsZ5bDz6PJAVpgoXitNtbxCikA7pKMD42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eBk94lMSHk3y6r8QTizWI47T3uU4fCJnjmDWTVGTVi8fEHJwQYFqOFtlVIADYJ7lRhqd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28sSNwKxOVFUyDQ/oTNdyoxz8y7jWbOfzDzxF/8AYzBd3cFDwBUqaEYxjGM+RPz/ACxw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yRtDtRJz1meMSyG27PDGa7XqVGYAhjNP8mCo8nFn/sAiuZeiCFrw8pjUzvqJ4aIAbVR9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6sH7j0vKPxFadwSiZzHFA+v9kN4Mgv7hKdIfxKQs+DtlEjs32zOawvlj8EZ3Jh04MC39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/uV8MBMlhGgCsWURSw3SL7h7LLao12iyavKI0eI1YXai7hJQHYSr3umaqoc7wZGb8AjR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cuoekxrvhjTfayVE3wIshwrAYgqF2pphjBNjQjp8qxgzXTA36g9opRjK9TCA3R/Fu5WC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8xQPJLRzyd+i9mLMyr3xEVbsL4U+4KlN69MHon9sXJZF7WY1A5CHPeZg0P8AciN8k+Da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y43Fg+We3ajsvf8AdKunuB7olwi9NrHdGd2WX2VLVTMefE2F1BvFcw3MLuW3xRMoLHZc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ie5ozoMeIr7VFVU/KOD9xKwdjodw/cOI6s4i5jz0TGZj/wAlFz/Vzs4jxjx0tZ8ypypj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qJ6z0EH/ALiy4lGfxO3uVuvxFVIbqYcPmeEJn7/cobR3uYnvM0aGKhZ+YO7amJbqmBU0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+IDBBxUK3VFwAR1jD2hpsmQlbvXaXggtlTezbON97ndFDdwwzGL7w0BjfzCvJFKSIuWEd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wdPxHkT97AeBxSAJ0qFhoS8+0U3YwEg5UUh9sr0GEKqNl+JRwI6McKDcLUgjCMCXFcNX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rqFCfyXwEyeQ1K3AucnhSZlCKweLfKdoMCiBWsfWH3HfUiPG7dMNu41HRb0cqCr8doVI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ajTygAF1ThxZnxAm0VNG1rYmQdxqgHTNuziuZXFFoFuFOxiVlcIHIMqeORiJGNZ2Ulm1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QHHzArfoKd0VJ+YDfywRWcge8BQ4JlHJgEKlC7O9UMNVZHtGXrvkZRbqi8G4NXgNBvHk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i+yXy7SuRB4DoDLyQ/sSN6iu52eID0Mb+ATioOemmbrodlLHKQ+BBQMXnVVBZiGjbdI/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rclXfKUyEglE4K7eIlIbjRD+4l7CYScxo1uYhuGTxSy7vMMF0GDGrNDJkIRliUzA23+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AcOHfaFiwUMqtlf3EIoW5tNTJtBA69R0gdosSyru/WY6QN2mi5yzDGgeJPS4d7uYuPDJix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dzRPsY8ynybWCrQ1KaGEbVbvWX2Rr0ATBOXnm5TsV429xtUBf4pbK58MawiPaQT8folB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58RaNwZrfFd5Z3XZiIMxqluoGsfEADu9QAgYMS4osYsY7jHcSfceo5jSstvERA4Z9Kmg4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WOLadnMd3HIviVaC6n23KXViuNgAfMGs2yNQ3WgIO7uK8WGn35jq9T8j3AB0V6tozT4/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8T1ML8TQY5s8pHfxEN+5BfrywdAy4eR8VzwM9eKI4fhIOFMnw/wCYVU5tWf1JFbZq8EMG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nUK264g6DEBiXpNwE3PS8Hwi7kQSqlZVDsP/ADLtd2OD7lOxHhQ0Fo0iWbJffEJv9sua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N83Gg0SgFBfqY4A+JlxueS/GJjGLfPaDm+fxKa4vx0WX89ACv8Rm6WmxnK+yFKWz5gi8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DqVA593NS5P2zSWcYtUKrkLHgUw4StYnA5t+ZS90bFs7P3Cge4BRul+oAsjfoJ9Qbb7r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dXe6mF73DJTqLOLqpXHEy3E9vMuLhx3OnfpgfMzIwUDw/wAxnVLg8hl/qObi4zTDvBm0V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8s1zHf8AU8T/ALRNlwHlxO0rE24j7+ZpMrYr3lQPHmXX+ExqO2MGN4XUedLcyo36g0W9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3McsTJXjiVTuYMesRC39Rgrahur71OZJqL6UvA2RPROBpmZ5uDnicWy7TIb58yt484j3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UxIN1NS3xFQZbJ4h+LV5IpuuYV1aEbJdN7gLq3ixoFmBmEa1gDfq5mn+0sc0QsviAJzl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CVs/ezlntKBptkVrtolFQbCOKeE58Q/fgXYaXWnzCu/VWO5wxRGxckRN5KOyUuWGwa05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OvtKgSyRKu61dcylQCFLnC+OZWAsUCxSW4Z1MqMYZWnQeO6R6hl0VQwPfwyuWwVUN57u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5FTxxFZkUrV2eO7BuCX0uabA8SrcdAgGyd3tCRseK2mx1jUuBSoAyZVhxAmu5il6Xo7M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59RLaWRetgjovcKUNZdk9058EBrjmM08DSeYmULKAc8ofDBYEG5ukVb41FKGesm1Z2C+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JgxuZlNqAblmqx4gXqJYWCFuaMVE6WyjQV+EEFjl7tfZVinGYas5kodWUuA3TUyApiGC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3qp2d4Qq3UrPBhSO0UMOyh2TCamayajBTNlYpGrgakvWUctj3gt8CqLgDYTn1Ii7Lzzx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14PEE0dpRyENd1Q8ahJGxRhX/sqMihnIF0eXgiGg/myqMWzqrlFOqXJYRvrZXzGyME7u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lPFMs9RpU7zgcHliajBid7BH2n/cGvjEeqP8QVTFUgul67TfOu0fiLjXeU3xU7Vi0K67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GPV3HouZpL6MOhDQeahtrAvgxDX4oS4Bz8SSoeikA1z18pMHEjgSd36wUcr2diLCmPWD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GWcIPRqVybbl7aJm0j7Fyy5L4uPTUgtecy6ku4ZvbT8z8aCZPvJvy/shPgH5mFAFtfmI5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8MW2GZDgOZUpoF722xhrg/L+ERK9x7TXEFsupwV9y/jEsnHNwqiK8I8zG/U+XD0iAoo72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y696h9nE5k0UVjvC4IBsoLy/BmDhYChMDrPL2gTeF35hWncUHl16hgTqJTbli79E5L9y4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eZVOsfuAcTe+gn/kXHNxe0NS+0rtMnLF5B/qJYX4nhcVCS9lg9FMR+SGRg+Ih1u9AX2C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lKyFFVhSfOZmff8AZC92T8RWPgQ5Nd5ZL3enuIAux9kwHsfhFwXdLBd8x61gySg/Mv6l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PZKVIWUKGUbOzMMN1mCJZ3nMOJolTXcwf3LWxVXaYU4pe14P1FL9Ta9wYqVmHHeM3uO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Gs1F6hkuPac1P9xOd5m3EXtKhUFXf4i3/wBzb/EqkiczIFwwdyzP4nBWu0MIr8/UoEwH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LG5n8Lih3sNYyQ5rHzEP9IwKVycS+AwyufUuoqXp/qU0n7mLzKNHENnuCBKTFBlclyPw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2NafDE1M10tncrQrJyefjELhdWENhN041LiXOb7Gzf8AUuuMHKqqeRiOlayA8r7wH6gL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abrXWYExBbB97+dQ0KBOhDp0+H7lVaeFPKtY3nUpzqLAXWLT/cD5rRbt2GSA5hOVTCXn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vlFGKiVBxZaxxfuGDngO4TSZ5l9eczWvataYwH4t7eGwy7JuXRnHKYc55al6MGGabue2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hYPd/bXsobYLzE3lBCxzbodkabzKJ1k1ZKYdEInd+oj720Ra+ZSBxB2OkJRmUh7JQLLc4/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LBm229cQA+TFF7p38xbBrTgoSwMZbljGAG6MnbuwbxCjuIUZBZ7hg2I3cODSlLiSNkNl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eYtZUKVZdXjMzi8yMpoWlPBEmHsqzd0wcDUQ2aWEUtjoVl3M7yNxxtXWdXA9PMIjgG9L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ZTk1j6lw0KpXhwo4DwwfwrI9qa4XuOLmIAWktB5O0daBWMK8LCCdCEHwibjwL8mx3HuV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cLGt0B7BitMNoQTQe/qE0wVatumgViojeWdxx5S9XcKd6SJ4PJ5JWUIfqJyu/ExjdRt9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QM0fdIc2yeMrqPsWDpeA4m5jiO5loxHHGZ2/ucrrXMNfw57RxiLbGMY+Oneo6jmcx6m4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sh3zHa0k3AHW0y91dY81H6AWclsfVwqjScLAu2+UOmRQEYUvtgFyUDu7gAVjFdhb+Yt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B9xrDAAP8RWI7sg8d2PqO+OFXt/vDs0/sm+cg/MvTWBvqXXFd/tBK3T8oalTdUfyRNn3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Yl+bhlxG48YnxUvEGmUO5GsKhi2+/wAkw8rAjVSPdh0RH+yx9GY4K+oCB0lS1c3BBAlW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htr7qNTF0F0oD4CUC1dLbxnMuxBwCuRX1OfY+RDL3li51FHdksfcvfMcnEMZ/EuskI2l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7mB5zLtzqXXJFX1LbF4ftGvC9NlOPwkaTTPyFKsWGGVrOf2cxZr2iGAb982jSdjvsKZX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4IsviJdVLfy3C1mcp9x03a1BQrb/AGTNfEqm4BHWuOYypUuWIHiuIECaIlI0fkll0PqY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hW6fs8fMW9cuu3iUHtBSWEPgt/cq63EzDDC7ZlGcy6/zOP8AMzXfppK57yrSVRWZWpqb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buODx2jjcshg+Zrv0XHiWxVwo4lw3PXFQtqku9VBQP3E4HzLOrwTVHhlRTk5mI5xMkzc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jzEJF5jXMsJVw8kBbu4RU2YmxBav8QaMTj+ouXcpSow2OIsrcYioFoab4gGYUurRKY0m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O5LWqiAE5PcvbDtMHNCUV4zGoICy2FL4jUlHSBuhhgiUSF2Y4H4YBsY3KeS9zAJRDFdKH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ubbzTEv5KUy4s3CkFJpqwYPLzA5yawF4+P5gQzPhRpn5xLibpO7jmMbkzSy92+5+LYhA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bE5QJRSXZv2Ds7QF63ynLlL/ALhz31zVs7hPyRUJqKs8NzW8CgtWz+EGU0lYxgXs1qAI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HEOUhmBMi8DvuG4rGkfDg5XBHFirhfaG44sltLuPMbbgxkUtb7sR1NxtgUXzglAo20h2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6cr+QhIIRWgoN7HxmcnyCOQhrGzLg/hiisisX8PExrfQC1kYp5qKafUtsRWmu2O8FjIK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g4Nfxbm40+mAMGFQcu28kYYyt4l2zdcTThJiKazxPbf2/IOYft8hYJxgjmt5wc98RBzm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VLVQN82v9RNUZFWTzA5b2rXlcFaKPi8Dt5ZYnXWSMWd45h2VrVkpyrVnMTYkoyK9h+MM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hq4jPkrppKhoZvYh6WdDYxUO8Xixn8v9QheP1oLMwqlDFTvmNRtOM1LyriK019Ryym2J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HqY9GbJGPQnMI2bSA+8sIK7iZNebfzHSuT5MN9yKLd4z6mDU1JsAaRi9ZJcoYooqKXVbi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glxe6te65YjLxL8TX4MsuDd237gPHf8AaBRu33IvlOZ++b8v/fPwZ+ZujFAS0tgPmkyBX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4MH5gwWl7WaP2j9WoLtLf3LpL+pfP9T5wkU8ESsdu08mZmsMwuMrDuWhBF2y6dzlOHzL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hQcDx7hBUsxvfISuZQFqzfkE5uJFfLFY/GYkLEaxsPVQZsr52S68JZ5noyaXeJYcfUXL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U53Kz3l10XqpbmtTGKVRkzliKxc80q5fNwy/Ed4ZlqhT/AFNlmI/niNiLkr2ahh4X6U/m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vktSl3/ZHEyaVTb7BjJOT8EX1Sce0MChWOYyZzh7GAv+1qO6hoIYoEO4eyFPM0G4sT1W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4CP2eywChy3DbKUGSoB5jEe1OeX1DmVt05eiPnmHy4/FRbbnGZWczTnBMEqNJOcRLqV2m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fM5jKw5++n3D6lx7zfuV457y6+I7l4cziYBg487uaGpzVU0sZYNPMLchUI4w6OYOHN7n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qaxuOx1qVsMY7ss0iFRNpeRaN3r6ljFmx59RddOPEysTJLrJL1rMt51Emmfc7bRFycsr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hO5BocZHBu+EhJXeIlZF/mL41ToBj4XaA4uDucbOPM7Txd3FVYhbpaEptt2XvHw+sYY9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c4Mj2iU56RNaDsqH1Q7zItRyURwyRpVHerflqLFA1QT8AU57OIMXYjTUfAI6dKU0awHU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XMNKEYGEYIMKhBReeWB4slvvVHA57r8M2KKgf4lwSW08hfDXMzkgHtFYBwwxbUK9hfav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LTQkTxVDi280xjWV+NT21TGX0Plta+CYh2v0YbxxMIpYAaLfFe4JciVT6KvaC7GoK7sO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KnhmsqLnhJFloGHn4qFVKjZQGnwCsBEJ/HVTysA8ajZxHUUF7bwbzzMYiHAvO8KnO5hJ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AnBhPtL9wGxlkAFvxRdekyZxqbKqLFm8ExkHWslyyvyl6myyAFCAI4e1xllSkMVFTUHg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PgQCYnOlJ2HBa+3eE5jB52Kd4ADJ3PhchMz3/Rhe/AQeNpsZml4fEreOKIcDtPEY0wAF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Axa4rxEDZS/+s4S8ru9StOF5+WEQGh4zBWb3cacfEqObman7mii9xcIRIFKDxAp+d/US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RY9pvcenEYGUi0r4hR+53I/Mwtzsf1AAxUjDgontidxrx4i8HsoE8OcZgaJWfiQDmxa/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0l6I0H1/3LTgq5lCHjMQ02HfX/aalaomCvHxZTEPDOzqy/cx9LMH7BfzATh4WOOBhDKk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7K5+5jhB1NbJpEKwQZWKqa9xcemLyviLfB/mLejXEqoS6u8QMacrW67mBgI7ZpZ67xd6p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Y5uAOM+8wvaxRZVwrXxBHi16eECnD3IFAVUlAj+AHzLTN0uCWazQ2xRS2pVhNdoCm/8A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xMs/iK1yS8VeKihB4q2/Ep2NHMqFriGGg8SsZydF77muZawQa2avotFdGg5xmVAYLD53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w6P17mKm4eh5mUOz6GIA7APw1DC8frReu5sRvur5Q2b2E1EVPaP2Rf6zTUOjhHxce/FTT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PEMCtVNp+oV1+YRyain4HidhNa5lQNnj34H3GRYW18w3GO069XWIGLhAN94t8y4AubYY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zcHRFxeZw5+IQYoi158wbcxHA3Fi/wC94NkUvvFxFz4ieZeOjddpzqGNShawQZzKVxZi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TJhl0c8YhWqEO3EulcKq0ZbdFfMU6bvMV6U+7jzf5Ji2RyHNcd4gNzi2Au+ZszXmAIvG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xqh8xGxm1xZuWXH3FUWm8MwMrq8zP413SWd/ce+AiCikszpqoy8tKI5Tv+oJWJQjsm0d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S2VsYosyIpYreTyQxHKqQNO/JKSNqL3K34RgOXwgocwgxjUVV6xURVzVd404mF0r41xU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CVzBSYIjjvCjeWCzVmD8sCG7b3Yzy1CWBGByuVfjMxZwSFsWJYYs8RmX2QCYOyKYjs0b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XQYKl0zh2MKKgCUOgGA8ZmOE3tW3uaz9wSDhOr/b4hJ5FEZrIHfmV9TVS2bPsYUji6GS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hYtfUJwXXgWjPMwdJVR4wp3MOwOv87Vq++xGe8QQTbQ/iFeXLygLzo7HmUUJzFmoTCys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rLl4lgkXfHkPZdCdoUdmRoHTN0ZuIEYQWS6d/mCbVCVXZzKg6JVgmaVGMpyYFxOgvhjA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eYSKWabob+XiBgYjjDTEshNBQ9/czWKrnvLulLu6E7MVDVFrb3SL9Gukb4nw2S62gRj/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DLUjJpdb9kLhgobu/erjDm4dQtQ8Xi5SBvhGoS9maczD+vaX3B+pREAAK71zfmJ6+AKb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GCMi/VL/ADCFVd37XpeXeBt5rMtbdzbXRyQ3u9obdhxNI3F6MeZXeOsx3HW49SDAhUW/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9iX3Rk3BXng9hDBtcicV9xBr/wCBczzr4mMMDWePGCcALdu3Kjmhej9fjMtdt/3HeHCa+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Sm0UfBUJHiPCch/EKm4UTc8v5JkSIPqd/cLd2Mrxmg+wfiKPBQfucFaJfvOETho3Yow23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ZV/Uct4bn7QZXiyao08B8zBdeMoJocwgRoMYPNQoQ2QY0jjGpsKL3TMzu7xK9OUU5uPC1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5p47xV5gvsqWVjcHIE4y16mxZcwGG31DC4YMuJ288S+16lTzD4JoKcJdYW+NCv6l1MEY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L+Um+5KL4c8molad2+WWTFaPYP7IeHdn5N+IHtD/AHNk4CQU5f2MRD/B7jryH9RkDHb7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Kgn/ALE+BiMDhuZvEtOIFmSpbvCZZmpN9zcxCxY/h9TFxZoDAXyJ9EtJUI/IGczm3pGr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wHCLi5xBowVBvMEzL/25lrEB0x7xzVwPDMN8x1PiVG73NanzG5qv3H4nMqqxE1D+Zm3z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VBp4ShRXLP/UFgfbLQdh9XHQDOqihSvCLDEew4h5OMMUXp4ykrJFOa4laILvHaMIshM0w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rPUooDmB1R7wmBa/DK2fkAyELaxPEWUyvMC/feAFOKgYEY+ol6r6QzM1YWFpXzGLv51dk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qovsp7jgLuhVrHbHJMf0xwVwwOLeSBwnBnmJIkGMz40b7xAaBQCbET9yxEsFbhdhV6RT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QREFe7wrsQ1HoJXNHCdvMFr0oAdisfMzTsD5hkW9JRxxoXADPvqNWuTkuzfKWZ5lMKlhL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GHgpywFgUDd1N3axXJBA9u5yZtGh4uXzlIvi1XH+YAKydSwKcI23CRNe4VnbvmnTGjBW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tzaPA4sXcOmnFzMiwxkO3itCYxmHf9CKWm8HdyvcqYjTStQFDwXibLcPZzMEKtKBl6d6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tncE0/B7Lqjs1HQLs0rlrJPiAH5kA96GRgQVo8wt2XfuAVWpls8MxXmwQ1i+Rcd4ar3K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FLBC0E4qoyLERbTMe/DmUP0X3szIsAUXpRzKFouBKzAFTFcq9St5HKbD34jCTU0D6iQe0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DRHUMqC6MVC2FMec7imFepLRxaDurPLN1E0/dKG4QzHqyl7e5jUHXGvGIKzllmEt+ggA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yZLDYxDcdeKi+piCG9wKqwbR3uCOYxjianE7J8dGG89P3CA7tQwhaL0KnNGafRLgeL/c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oJSvEYHKI/cptXuKi4xnXlxNpsFD37vyxRQtsf5moavBPKtJhxVi6rMfRHUQEAcFP6gpK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zH0n7mx2P9xYR2I8/mP3CpdyShwzEZTWXHqXVajuf7TEpdC9qub0cTj8S3HjiLZfKUXZ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dCPqObsuB11BW2MiLbXmFD65lbyHqYe0fCNdpeTtl1VFzY0QF0bgPKTsrKAtq5ZxVHYm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a1BJgG/qb/qDnmpzWO88zn/qdjniXTmLjwy1zbF7wwdvQB9P3EAmjyXx9R9zGffkjbBG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q02L/H+DB8BmAnH6on438Qxk7GF3lb9zA+TPFzD/AE6XMj5E+or0KmphEY6XqBQGccx2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aYt3KRbZ/pBfQ8VfiYXGZvDzEZGDnxD4H5jkpKGsRxLeUeSeI9kFc5eYspCq0QABS/Ms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ocwh3PcS4PplJX5JQaZzrPiHjeWPCUeYWbXzFO8vHBFWs6lheZdn9RccTIq8E9XAuVki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++JdNjHZVN8wUZYN32ESwcpmJFD/EbjkSYSFtZYlQBl0unrcya1fMMsDtiVgFw1go/wDJ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JTcctz5lwK83i4XM2Kijgd94sFg94W6OZ+25ZK8fwQ3MO/cjLmA8ssglwywruziD+Hh3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D4JjpKEy5XDb6jaJSymmrq2biUqjcBwNlMbqqQzmtN12mcDYRs4XVL3YpRsDbIht85gf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OeyEeItRsZB0m7h8rGYJcIxhiMQWkItRWsG8OZkASfKBDcXdGMQbjov5izeKLuBcqDEq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D8mQIGA2ydwgu5FVBwNrdkbMzqvvB2jxr1+KMivZnEEvxcYPh3kTFR0V8UWjRrJWyO8Y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QLqssyuQTPLvM+tBpbw975lRVdANXVuQedQAUe+yjBfJiISZhNVHFc+mGSN0nAm3Bo8c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te8ONPe2Fd0edRC7UlbTVPaXN6UpwPZuLjnAviU5/mOgawXW+C34eYN/QUAdNVdA942n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PGLesVQTi7zDGO85lNj894xV2oW72VqIndlJ2AUpbyvMQjdMFvDJYUHHN3ctEHQRq2Vy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wWazXxMPqidrKDVVyw1e3OodoZhVirKYSjFQcioEVr28RkDWJx3ICwhEOVZQoGwFrXuGF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EbumFilcrcgyy7b29rY4SXSjsXiGTYKy31C2Aw0Rv/ZL/hBooql88o1sZi4yzHEuhUeV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0VdbmiYoTzFIsYxjOY4j/ALUY9TEVHgH6FwW4M15WNa7U/MLMCrnyuIhxqp+oFy21BpG/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FTHCq7rHnlrj8/4jLDdA/uPTSseJlHgcRLpeMTOcDUxt+VYnC7Uiw8H9w4d5fwzBXsfi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K7A1htvBBa+GDHtCrv0L8QoV3fmJq3o8LZ+Yt5rorfH1HV8zkBHdXmDw+IuAyy1diU5z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dBcqijffUa7BGtUBDwIq8GIntzC/MN6mKeZi1zUvxLybl9uId2IVlj6mFYzzK8/iH3DR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1cthBDpauC+kdPKv+oQo+nfqH/Au/WGMt/sEZWcte2KlG6TvT/JKDDsH8Qe3+qHB/0qPy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+Ji7HR9Q5XCQwCF/uX/iYyG6uGLMt3A0eITiGQJk5mF8rO1fUMrqMwdziWjiJQah7+I3u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zRXeOVmtMAtoQ7KYdvIY1wat8ECRF9RAFQs4eaiBqzESaa+oKDXpHTZDnfzADhS/VSpm3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KgAzd1LIHyM5ELqH4JtUTkOZVvTEu7Se4C8iEodhB0Fx2LU7WUPlBhYKVMKKOxuLXAuj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OSiuYsW0OP6hGsVwxN1xDNC5xTCGlnxE4C+e0ComnUo4vO4BYfaBBhFzJAGh+Ya4QwAV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Ma8QQVq+1kVhml8oMUBbbceEo7MGiCEne1fmNwLTCcjLeUSFwVZZJnFERLHjS+UrUzY/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NfK7OnOML4lyDTm1WLsPiXJ2r6hmgXBeMYjbDWaGMtvI7kFvaCKTWHjhOJWzqETIM8OT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HaOYb0YXE5Vu6IqbAF2uEoqu8rJquieRM1BoQeyl5A5pCVh1oSrUt8tzR76aMFPY+5b3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H+xUAOa93X+IB1VCpL04a4MMt0eZqwMLJ54lV5Xb0ZeD5jKAyjbMVjwJnpAMILAtd9x7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9w+PwIUwi/fliAJmnkdnJWYq8hbKx3NkeqerCHvv4ixBadZ37MugJCoFSN8w4t1CaK72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38Qyu9LE0Ncr3HgOVWAtaq2+0d9I6qTVeIapWGjvbvwmDzBaD3rnzGOUaMlwvGoQyLPuC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Ym7bGYriuRe8SVhmVw9L0BVdBQfEWO5Vq65LOJT0Nm+d3KuCaONd5pS0KU96iRWnPCou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bIofEorXtYSAvalpfjvLEasSwtWt6hywaaM7QfSZGUt7YVUwzs47sfbgPv8A9IFPI/WJ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w1XPExV+4r8e459wYGiUV6ojHoeIsZz1Ov8Arpf/ALBgdGW2EnuKIKg4IowUwt/3Kdt/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SqJ+YxXNDvER+GbQ5HrRA7Cv6g0XncYeSruZCmAuoNApkmcXucaT4KmQP8lG6briIE4g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XlDBHH7SoHmgxbdsBDgpnr0QpxwfiFbNXcmSJYFBpHiNpj8R5x8R7sa7TvnEM3RcW7N3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OoYIZrtL4uWdB7l7wEvx8y9A/EvFFtsHXQeENF21BrDG/ZCDhxiCUt/MXXEG1qLj+5eG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GfxPcUxRVOi1P4hksgeiNeTadwXphpLy3vsP1DqMWEWibsGI2GK/9OzEG5qiESdn+tQy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/iZ17+ongPNBVDQfz/3OBOSmBQJnDNcHuFBVRGnTDFOZy9ofaw1YpbqAypqFk8yuNxxu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hw2RQr9QqCcX/oY4I/AofmFEp7LG8FOZa8TWI0PMat9pdLcdKItl1BmGKjiC7zC601FO5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t7izN3uo6VCm6l6H5IjnD28wsa5iryD39zGjq4nu7SwXHdULRo9QqtDzO0lQItSZltqs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Cl7MSkpadZ7R1iEK8wwLV5gqTaSxzxMjRfLepaKfjIrznXgTFr+MsbriuZjHtYWCGxqZ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Z58RWuPqNrzUeE+5a2JWc08nEI609zNxt0jPhGAjTbrQtYp3AMs3TsUIZBvtMpfLeKh/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Q0UU6j4NwWhpzhfEopUXMdwIkriakpw7L9QZ3Eih5E1nPkisLVqTgm75HMNgeaKtUa4C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0MLXzANiBDO/CYj+Wp4sWfcBY/t6AIi0TGkIEwvODiKeSSLohrhDs1YbMat5gQCDZPI7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Mh1SNwKvx+BijwnZFdoLGfI+TnxKvIMAxCuKZ+4KFJ/ODd0I3zl1XgJil6M4luZBBLAu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BwLyTGNRdHVA4RHNsD2qER1j4DMtca8gjlgGDjZH9GafEqSFkJOl5s4WI14jzae5VxT31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DZ5AJhHR+0frjffbzsx4Tk81Ja3d5zD2a9Va3Ng3mPggz/UqNK3c7ld/xDWOKWaXOL4u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cpjekNDx3hlgS8oVhDSV8kMgQw6X3h6SNQvPf6iGTYN+3LF7WYqf07w7Nyj5VEBv2g9M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HRTrDuDk4ZZJM14mQbTubYhLO2zvV1LdrHFtb7orGsVE0C8uSAJ7KVcXQfaIC9hiDsbY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Nzkj375hGWKQbL/IjIFBfM04qrHxBT0MYxejHcXb56MOqt0s9ZhU9jHOpqCu4r/pjGuVX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WXi0gVLLwzf9nEeTsP8AEdcryK7EJfej9R7u0uRV59mtiEUAYBwcQAXDv2Q0UdmHI7QW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+YlCEcQ5BqfSlpOGvF5YybeUV7UqGhYqu+wlU8ymCsiJ3zF5I99S6xccr5iR57Sg1HRr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TbntBnOfzL11v4Oh4jrcXfuGE9zNauXla8y/zH8dBGG9TXiFsvPZmLl8QxdRGxdWwGnL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9GmmXPAA+z/qPoWQqLApfzpmZbQmv9eSDY0/wx14GnJ6/YT1SH4huO7+Jt959kMNZyHtS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eFweIUQbTT4mG6dMbw92JnvA/wAIazE0m7iaue0ulTUXqJWanGG+8CjM1aEHkgHYQ/ce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JyWMCQsyGR+YwWL0X9RaveRHpyDBIjFrBkOQjWM+EBKfwP8AMLFfotEOavUQTD9Rvswy1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WZZS4ZMK4a7TA0n1qCzMup1AsQMYqCikzogZzAMaeJVznNwVw8TKbGx3gopabDzBtEqr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VYr5jUl13gkNPMeXRO+D2d/UUWYGgfREbLVtQZgx6mIw75JsxnipcfbiIQVQ41j+icA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4u78Sq9wS1Kar3vFTJD8LU5bmsH7cpnuZYOixJgxf15iqWQdhoOfJeJb8EALkFJt9wnp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mDOZI8Y3NalwZIUh0Ua7+42v8cdmM1zcVLSIVob5X7mpy0s54jrPeGdJegmDwKbgCnUV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vRCKy8jZXniVmWwSps32N1GM0D7CrU3XftBx8MCplra35qHEKwUD2prJqsTH02ShZy0j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3LdvcyQQ2lm3xd54jrsRIuk7XKdiXKBwUcE7RzGpVYO+M4O0R01vDrbsc+Ny+NhyrgOz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dgcX6xF+QlKnZ4CL/uxoOFyOyK84uF2fJxTMAUYYBWXRkO8tRTWqMgKZcnME5qKAHlA1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InDKXxzgcsnJ6lji2q3ihhPMtjydig5PMoPZNQG3hO46lOgRtBr8QNcAn0qOWDa7ZSrp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452Hy7isAFhY2BWwzDUM66pJS/MF4Bop+Zk34lIz4olgFOG3glRpmTtDreXzQoMxqLN6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KSQ2fjcDWku12ek1EfuZQzbXvvAmocf9RvFThgNcQ43HKW2yh3q9+YbGGEP2S8BwSuOM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m/GouavwSt09maA67wAqyzFEehpZYEcmKZSVS8CCnTaLnUXxGMYzZGaRL6Opw9Df/UZK5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5PhULCxqGr2JrvBeO++6iqTNF4mOZpPqPd8HvUO3sftikTVnxHGEUfZuYXii38QLHOSZ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Utp7PiFqf7ELhgjye1ps+GGCjgrCvcB9mErTEAhtDMzP5csPdt9MU9l+DLEplX0Ylv1pu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ym6YTtn8R/M81jtLwuoo/wCU5RawQan4s6GszzPmfOIzvOZr5l3eJZzx3jzuOdXNbIJj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48wPzD9S9Y+orFc+9QXl34hVbQL1urzFQEyKHhEWBRT7YZe4jPjBj9030MTb+PkUM5rB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J2D9YFLhZ8kN0aiDM6Hwp2I0pv/0LBl7qZBv4jYqu3iCmpdN/Ee1+IsvcqFL7YanJuFj5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HDTqWLEPP0qL0v8A0RBjtiMVzmo6jHEoTjtEMUEs2EFboyjg9NRq2zsyD4x8o+ZDvTAy3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Dv2QR8wrHqxgGfhGczN5/wCp3x9wgb8msPPpERj0A/zFeA3lc1Eb9QOLIzamUvHxDWsT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KBGUD3BaXoJXw45rEItM4Cz4g3rpFHzCahh3PbzKqcqc3zKPDtL3mvUAPfMvjBLh2YTN7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UWlDCbsv+5w8ZXOLtGNXzEIoLExFQmENhyJ5JV1TWBDkmQ+4XE1Iope+zFDkgqO0k8ZI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z4jeqK0UuEaItnM7bwnvskDanYNnYiz8R0xRCYPfLIECISKyOzshiCSV5blP6gCMdh5Q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zhdXgYgFDAErFl1fZicG0ME+UVTUAWHKDc3wA+5UBYpxAjtf4jpuyAGjlVycS1nIOFBs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q4E8HJAWDaLz3e/iWammVgUq8aNRl8kuTadrYKD2lxDewnk1HLeRVQcImT8GYI3yw4e6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LQ2UeI5C6NCzynafiJieSM8hdfKWmsErKhTFXxxBetnVKjddjWHiFNmsJKTqh7Ksm7KM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Y2Fbi9jUCGW9eJFn94pzNnNX2lBw5VLW85uBrA4rYpmWz6iHMk95zW3q9Qn2jYs1vvMy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NKsTKXFaUK1R/UBcvs+Y1xuWgSjwwCFHNyrvnzKQLd0XKoNdKl9obuALVj+ZUAvAJykC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TkLGqBYJ+jDFDLOR4lQGGs4YiWSfdMDxKgG3QzUxk/EF2xTzpZRp7H7l7XviMuNbBrBA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8y7t8xmYJiiVE73GPVj1u+j/CrmfcfK5UR5jqUQOKP8sbUt30Rj+L0Shi7/pY6jlC8TI1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EstS8D3YHHVt7I6CasZcwAysQi5c2cX9xW61czoOWu12/qG08wWDV2x23CwlPUaplomN6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tF8QGT3T8Q3BWZ2zUzMj80qOyhrDQ2fJG6Kfcddgh/rETeI8/uPu2asj2ceI+mV9+Onf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6fPzL79OadQZdTWsQusR8TmGtsX8zcNXU+fiX3jvbniKW59Rfb7j2417jac67x2wZ13M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GZsA0p7HJAuGyw+cj+5ULJjr6ZYRr7dEFsct9Yisn/SJ9uUqk4/sTgyz9S73F59wFW7j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GEf7qFPhOX7mQtwYxAWzBHJmGmNzIQe+4bhrEDeWLZbzFgXhlqbCB4q7+47rgj99N66b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dTExucyw0vMs7W3FDqO2I12JTOOhPmISsI1tMkEoOxHhzBU/No2V5wLCAmvIl3+Nhdn8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XKxSDuouK11YsVc5w1GgVbCD8TyA2Ww1tfR3isGxzDBuYNS93xLvWGAy2zSqnoIfnoLc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b+4KcQ3OFWWACRUbzKSWxVBQRi5TxEHKGmuImZbd1wp+48CtUQ1PtSsMpJ0uxzLd607jJ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3LqtXjeVt5lwhH1GTazl6JgfW1ocsUxxWr1zFN3R3wlZyqIPhqa1TzF9TrEFijBO7H8k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yNu4wch+Jk9dAhsdOEFO6eGtmoYzUw1231DVOduZihxbZH/AD5BR3PJKHyKSy1B8+O8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8w/EfJ2S/nliuIXLXbB4dpZCKY12E4xBzxHYDx+4+CSK0gyO/e4tYoqrdHkd41ZKssvK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k2riJ5MwmFUNh7HD0hDYMRw0dCMvnttmJyjS1xFg3C1x02s+kTRQq+1yAcXGqo328Uxe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FIJo0o+SNevsqC8NwYvz5lqntU3K6qUFpzFrmFVEqvOJmKF7001Ks3NV8wbQgsmoIAOu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QpV0yJx4h3NLnSHGpXVPCsvc4ZXjyRXujkdyKawTj/BBElx01/tSixFHBkiDikFcOC9e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iMRWy/iMkLVf8Qhm6wZj4YKPM0WFpawx6sKHlInK8xqm3WvMVYuOGME7up8yYsZfR3GM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cxaj8es9YP1Lp9z9y3Zxr9EEPcvuPsjeQgG2HquBjq+aYYm+9iZw2qPHaZX/AEDUtOFj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c8Atoy/giNYDAGg4JbFc+ZZNAfwZ/cIEHmJVubPpmfkei5ny5HiURVpa/uIHO9BpxdUG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4icPm/EXDbl+TH9Rat3+BSpiNwDxnH4hzfePGS4N3cWeaJvcaOfVTbfqfFd8y8DUwPEe8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8RnGumpqOTtHLc4MQcNuI48k437j3KhvzA+42GcVBM+J/rmLln+5jzff6jfmBk3QzUDUs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vhjLnLTf1/c8wJ7Mkq8n1baYfs79QUdlX3BuhCAvDfiF8g+riojf5yCu4E/ExDo/YP8Ac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+piAumBiEBbuOK8R5HmGbY6Gppjhw45hr0weKAzC0Cq/8AJsx+ouSHP+Y74cTyJeMMP9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zOWv/JWe+Z+JWvEdN4m4M7qeI9ufxHxBjb8RctvPEvz0PQhgsh7lHeUXzKCXX1CLyOTU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zXbiMX5gpi/hhsupRX6naQbai/GZZRe4ei4ZJxCHchdwvxKhzZU5xKFBgYaLzFXrRHsY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Wegy5VRu4mDRl3f7WHQzMxfpXYDGHKUGhRZemslOOyLfrxJLYpko5JdT4QK8idvcKhHT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nYDH7Czmu+MRNt8ZrUptwtxzLI7tp4GXqetPCq4P3G+V0YHkc5laq1Y4dWnEtSOEwew4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ATR5Q8Aq1bnCHEy60BPF3K4YSFtGaIcpXoupNn0uDuU3qLqRWQFUvArbE36ooVWAFFxA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1BoHV27ozQ8wL7qlQdF3Zx3ikRpXHpYg2QWNjAzBHB7nDKK+zV0UI+HNRkpkDUsGG3TT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gniefz6OFbTaNQiVzEtgJyg4ZeuKJpqoHGd87g3j0XLg1JXExSyipKrR6jiz8Wi+e8bZ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ggIVbk8D6hEytx1iCDKZqDZfbGfUqDLOUOE7OyWJyGqAv5iEFOHhHWpUVo9leSX4Wn5Dc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ng9txtyIkBpfnMFIwyCj4lhEooXuOAN0DDiAoptO3UbZB2xCpDNlk8kKaPCaf5jkcKTme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4rHkanOa+CImQ2BOwzc0OFzCFQZ22xoZnk3O+Zo9kugmmpcZrFvqXGfEY/wEdRxNz9dBT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KYY8uZl7jECtmc8ZYLUckhOAsrwpHfLkyx3bV8DLkbL1Edtun+BHeMYnzGC7SRWgDSGL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+DxKBYBUvYLl5uy+WHwUXLJXtnwzMdpJk0yJip2QrsXI4Xd3xPcEmx5c7/IfiXW8yXWW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hOGYUEKcjDE1NKSjRP15jjHLLz5nxmPh1P1fMC7jqn46PapxDr6nfrxC/EOhuDeSfM/H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X3qWO+Jq531mZdWr+47MuBcK4+amSd8/1AavpuUer6lpjV/sDSYzpTnyQ0fAX5jIKC3+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EezMyA/xkoG05r2GY/D+5zmGOgwxDePdxa7alPxNg3CYE0anGZyzKygtrrIq/MVbLIe3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sd4+Z9T9zY7RK/66HjM2a+peHxPZXT/alfHMbm/PiUupmmM8TT/MvH/UcNcR1HoQIeIe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/qBrN394lBvEXr8xV8Qd8XGqmX23qFc5xzO1yorhoz9k1UtNM8oF79zT9XNtn5g01KzHh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PSB8ZmKiuHCeI4aJ2bn9Ji1AX3iqqPcbJuHWonpOTxNS+IC4SO/iMJtaxrQclYtzH25S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NlGXk035Ip59ZkGPR54hnCtOe3N4sgZBklX4TjC4a/qcEMKRxW7Xs3/Yhrb4LtaKnaOI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uGMBqsQdipz7l4zNunGjpF3UD6gDJrLbx4YK/Vvmkp+UHrHsRpgDm+XvBR3rYRZTlXwx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aqcuvri4PLxO8QgW5Bwwl2guV+W2juXJZ4yObMWiCKv2bAmPOUcAIqUYt098S1beHkwa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yXxZYkI1jkJGlmg5x2iJkEHglydqhSnAdYB3OzqEnA96DbpP9yhxbeg7PiDD4jPZy0x6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T0b4VszbbLTGC6B31bJlz1iV9v1DpMAQMGDWsdodeykTBAHq+uJVdKlrcTEeFPqM0c5g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LTvNY8Q2qcILFWMLEF9ghHYGTudoFLQMLynDHiSGuN94mQm/M7EJJDbZaO4wWgvI/wCm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QqO0JuIE7yz9sSpwKaAlzriWN8LKHlNFkJSYSruO+1wF3GIt/Bcdqq1KA9iajzHXRwRY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nqErVBQ+tv4gVP8AapbT2H2/4gFMDHjgnmDTXAzXxFvEuBj3KoQ+FflnG8rDTo/umZDw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ZHNFxDTVLxbDt5iN1lndVEEuKKislFhhK3DfcLZMK/mfgebucwZFuRTI9wwFb8n1BftS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FUZ5LPxLI3ZxKPK7SCWfmOFkGJwQMBbmmLPiVUpmPgxxE4NxvE5rp/tT99DnrfExCeuhu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WE43O2JxMvap4ZfmXctbjxdmfkrNtJ9MAeSHpySpy1TKAMMe1Fd+bW+ymXLFo/3UftD8Q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3JMWNd/RCOM3+1E42/r47Tu+a6f1MrvNkN56n4P4hmDmpi/iGPjC8yy1BxU1LjXFL8bX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rmNm5/cvLdXL5m1u4/PVRzEJmmp+cQ/9n995ihjuiP8ArOK30HpPeNR8TUfHW+0HyQca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koaHvFA/uKh7xcIdkvxLteYLxUzVfMc3cG8MF3ifj5l5y9FKiQzWZSf4TNxhjrBFRvEf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hs7tg7Iq2vaS8sPJcDBxMb3vyneMbULOEGu6cLzKygjUFpV33ZmInCps4G3TsZmbABN5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IHGhKCmrSo3SJm3Ziu3gFs7dofuPDlwIjWc4XdmoG3G4LEByuY8HIV0aDGThzcSzcFFD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9AWK4bgx1JuvtZmuyQET1wY2nIckwyAAQOqMQkbtut5F7O0BtNTcL0fULmksYqvyYlgk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sA44WOzhOHtiEaOyadwHI1mBw0GGQc12MGBVtmy4Wbd9Ea1zap6llOcxlhuPgvXI55hN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xzvNJYGwHdyzOM90IZ9Gqg70SGkZrv8AiNZu5Qed6eEdMemXSkcNNJjMqppVbOWL0Gqi1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ALlxShBXd5zqEoelZnV21zgjE1izSKBdDJiKL1Isp/mYRWHEoimUZzw8zwCOHI/4hFC1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C3MqLGiJpi2REDSu5XgAjhi4ZE2c4XzB8DLKMsy1FUV/1cyqMwotwbm4NAnETpDpgeSVQ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lrzKFbGRXWHeWS8APzF0Y1d1r+5RfrDbAUnfFzFY5YEal3faJwoD4S9Wwv4h2EZMbhFQ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Lyxj+YxYxj/uZ3jvmc/MCAlZ6gZl4eRzytP7lVDQWWEU0L/UA5BRKxu/XlJXqxpXFZl3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oMRZYVeJRd3MxrZvmALzBz22ywdx/MIfwhW6hw8vmEHSp6MD8ygR4nNjKfmXVWAcn/W5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gvzMxKfeR7AfifJj9Q4r2ijtF+YzdHS9/4gxeBaPVzNBUr9sW01cvtmG/XeWW4I1y0R3U2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u873038R3L6vTfQjLnOYfieeI63U+Ce4V5qcdFx3eIGrjhzFq22LK941N3IimBH9Axj5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ETqAntZGY+f7TL4sGn3P8yqhv+mZP3/kT4LEaJ/yoyjuYPxcs6e+fqCXNf5lc8Q3DDfZ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l8xwTgdTBmLxiHjoVmBc0Len+4RV4w3FjP3HNzaGrzFhjuLm52nYGX8Rycx5jtg5qszGC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a+4q97ikfEPG4bjy37Jtljio9SDiYcy5whsvMzWYi6/cocV5juL8Q4/UB4zDbxDscTHH5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nwfMHNx/UL9ThU01KLZmWtxO3fiYlOK0Q38Jq/mZtspmsvPiUaFBD7b2K8Qr+V1h8owl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BwBziJQhGLGjlrtKLV5We4F+xgW0btXseUSBGWrbAd2ruDM5RKtsHf3EO1MqmavgRs9D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Tw2Kb5ucWASzkacpU7QWEAUmErNuYuU6632M7QJCY7kss9fqUFFpB9rZXxAtTqn5Mjdt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R7S4HLOw3lMY1LBHCv8AQ8xmG0Ya7QAryImPEeUtNyndNN+CP32fzTHijaSbDkHB4Wpl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Y3UWvcYF02vJH71jup+hO83c4BuYBumYzFdlPl5IAhnZ+ICYq8Nd5fPk1yhsOwspiUJm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LdLfIgEF6W4y/CJTEXAFlPDjcuHju4aO7A88kd7YMUw0LsziX3PbM4BTAYxh4iBPN5PM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GiqVY3uG0lsl4cQOqBmwvNRc8Fq7wf08y1UK8VBS22th4xLtkApBlF3yQ+sq1uu8wBM4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hr7oy8mKB41O3zCfgOlNY/uAkSsilPJK1cSq32pl17ikrdjVGZSTFG58fb8sw841K705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0YZUQbi44e5cHNBiodCD2/EYqCwQUPRdXvHoOjo6HQWDG5sQ192DJ9sR7FT3Epzaj+4hR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hPHZ6fU3e3nvAP0lHYfzYI7lfuFCF/8ARihHx4IIbrH0QtN8Ow/qJj1BGq213cswL6gf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4gWH+1yp7kqu8pDi7D9Ez9xLPIcv2blxZcSfCz8xq+wxVjkD4cGGfLVmTJUspKO91eIl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LW5gNtR28epn/wBhuHlx0+J5f5n8Rro6/rpplw88zjjPEz7nq53KrxOGOrnCX3dYmSyy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8yHmg+xuYg2A8CmChew/CPI8ca9rBXlHVqcSRjz+lxLu0v5gos2H5Rw/eJeZV3yYhlPmc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9oxazUch4hseGZ3VCCYypnhTI7f4IlxYfMDJHzMQfcwq48x1ce6e5yT4msGGPtnjiboz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eI7iYzH9Q6dnEDLcdYNdD0uHiEDHrtKfFQy7Sx7EFcwrOIrthKfiFzh1PxKzK3UO+4NP9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fqoLafibF/XeEsrDiWE4jp4jrxqYDvgxBiOFLBW3wefUuNZAVxbXI4Zu7NZVc2ee0vwb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iVRxAZY8OaJcesrMtNt9cJtYRvfYvOGalLNuQV3rUugGg4MWbV2xK2+bYcBwt5LGFlgA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gNq2nv8AKYBeLYryM3yJmLLCoBhEskWG0ckbPZqKL9ZBirP5R5c6oWC3uaXAYlcHFMb1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gbTDyTBUZl4gKEVIZG1F6CeOzC4FHNHlXD+4AQWtxvcNjxA6Gtyg03c0nNwQHawN11Dz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b3WhVnWgd0iZTUQb6imvl1KTolYbfkTX6gEDt9c3G0OXE0vPy1el3HLXq+onBfNe4XbB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WmDRTnwJQFQDIAazux0cQxwzRTBd07Ju6uiHKp8+yDr/AK9mcssaeIc52AzMhNkykZBf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ek5LYydplnt8dmFe5lkarjxwxpv00GslKQ0ibji4uO6aq4AJLcmj0xQHYa1Pco3VGqg6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8FopgbvkzAkSphSocV7FwNUi05N/qG9uhkA8QqyFC2EAU1a4JYOD84Zqk/zsHZFQUZWG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+XmVQ8q8QgMFvEQmsh+5RVt1D9JDce/V6LmUT6n4nMC7x0+i2xV2834/8RmDmjKiZy/R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dXxcq7HPzBTXDv6gpu0p8yyd1FTNBgBGx6rBFzeF0y/6D4IAIpuB3Vf7lWYRUvQZYiV1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0jz8H9ET6F+4FHv8Avjb2n5kx+wfqfbKbvuExL/s5qUCSqaBqSywKSez/AJIrfLN6lLlF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z81ErvcTGtzUYvM4nbVVGHcemP48fyGcvQma1ZDPiOf+p6YHaD8S+SFOmOo8F7wZZd0v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W/wBTKiyD4P8Ae4rZtc+VZLnsD8GOwOIHTvH2ZmeJ13csvFs9DmOsGgfMOHtHJdhZ+VCy+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SkzBpHxKsZgHLfQIF6jrrpPAXr8z8KaM8bml5zLO+dxlvEy/rpxuPmc8wfEW6nEy4alU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zOI/mcTfQKObKi2NlxEduJWZz04htgOyVrEOB4ZdY1ol3+46fMqALb++lX47sveMwbF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MOD9z6hdQvV58QVh5gtVvzMM57QxULdfDHm+0d5JpqLakbGM+1FBTsnNSj4DCJc36DEx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8yljYRlWMqx8QDMq/CTJq/xKa+SjTU5F+SXsbp+BA8ZiLH6Jaulde4wqfeHt8O7DteiD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V+LGW3Dv5hdlaI75GbvSQwwLYBusGeS4R/xAGxjvPf3KCByIKcLNt25gog5mw4Aa7Wwi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JzOSgm0XCPC8nuBjoUSHneINryYp5zZCmnmHa1xLVY7K7ahqSt2rBDrsSXfK/gKquU7k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ucxRZRl3MUaKGl5j8MKFTQ1+SGgoHWHczQ4e3MAxTvlpwcjzmFuJbqXbkqNNvb6RvekT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XrDUOifqcdg9nIdoV1iATlv8CmoMHUMeOSn2JX92JYGAyqoT5gFQ2ZdKNyrLCiSM47d+4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ivypzLInuOBhHQWxd1KcDn6UvAwiaSWM15KJ2eTyS49FNQZpfPiJGwUgmkDpIhDUJCWF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vQa5W4FczYjjWNJyR2CVgLfqBgaRsle43cw6oswnuK0RApL0cecSiDQoXoIUXfKqn4vi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psyor2SqEeaThCFVHS9oPip6dPVBFUNuPEwQtVzE3fMoDZsm9ze6SUul8XBSrjggg7rJ+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1Ej9Rm+/UnuB/wBaBGHK/ZuVQ5zaax/6VEof+sOTyrlR8fwIk4wiXmYV/Uv1F38Sknf4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K+TUXLFcfUwdQSn0gLAfdra+pS313i0+T9w3Vyn4T80TflP8y4yaMNj3ZnJMm7xY2diZ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3MfzFWutZJVXX94PzEI01RCwCv7DmAOH1G6ZzHwkdPcid5Qs5OP7jv46Vqn+T0P+C++I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5l2eIT4jrj4j+Zo8TPGKMwQLSXpbfiDZyq0cjklF6p5PM0LRfULCvZb6aiV9vvEsuBef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QbojTQX/AOWx+uljbL/cQ2O7A1Fx8zHqolhfz3mc0wLcwt+I2C3Mme0OeipxHZWC/iGd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7Rx2NTcf9I6vc5h27dF7P4l1gr4jwaIbCp3/AFN+ouSqqc8k1zH0Tkm2YYzUD0cMGM3H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ZTNZh3O/EwIWL8iJR8kosxZj3L56F3x3m4D8agTiN8T18wsM2n6h/pNniJpf5hPO4FMw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9hyeEn2MQfAo3Ch287YnIVaPk5caNQUa0YUaPZedIAvgBwch25g7a+BEZpwJiHsfxkC3Y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PC9ndXMVJ4l1+LXFn4YYogEHWMS6c3mK5s2mMQ94qmUqAD2ahjOZUvCDj5iTpJFgAlm7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/wCPuCIi4qFiy1qEYBWvtfDhEbKlk10Owe0tEu0waadxTXmLbcMitkbWELHmXXWR3nIj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1xf4exe+nJBXLwKA5CUveA0ctSm+GtsOrNVUc7u9Puale310zwjZ5gIEzjCEuHNcwZb3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o956FBy3FPbQzdPZv3hgIUuGresPccMMo6qdX/RBoGV3YMWORcP+BuNgcFZOKjICthYL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YUDWrXDSpl6vBZFvRr1CBXfgjJU8qmsJs4VQ23p7kPCQZWmH3MW5wzmfqJv3vY8xRQxU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TZ493d8zh0COVN8RfJhxi0vxoJzcI/GVIqV7DssmygU1WJcqHdwwOcaiEXCcekzj3fn6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GKbuMQRyPMWOSwbxBcZdKbO33AFFSwSnecd9mahhwBfiDEClBCoblM5lavVR37rcF3kG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HmtTMeWgZoHYnMYxIxei6OdQ3/iB0Kv3GoHbrfxLeJ/eY/7Gor7ygmAuS1h03X+YXswf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mRSqFOaYSeINgzz/AEzAbsAK8IK4lX4JWE4C75P1BkbhvBzkZVP/AExMRhy85fuBZSe4x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k7FD8yPuPRCHZTgeEk/0IUQpSJuzJASDkHhhJcopDNrz+GEtq79xZurpiYye44VomPWY/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9PUx8ztKv/k46/6T6snm8Q8TG2adyrMpOfPMzBC9EewlYawv0ssS8O53Zk/EDkxJ2Inc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9jG3c/iiwHA/xA0DvEnKSmR9Pmp8xPpC43OX4I0+8/1HVzgjVT+k5lN5/cVP0mZepRqH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De4epC12nDwR1mJuiB3xUV/cee8IUX4h5iLDdSqqtz4xOT9RM5GWXrHMwqXfuJE13lY5n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mOnEecXcdf3Hx0NVNELqV7WLMPE/CoWg6jri45NQy+ZRApGVjfzBSOIOZZWIZfGoax9w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zM67dpqPbmBjMM0eIcWGL3EvvNPuUcmlh+K4jGYAK7hNvrMWR1BtwYYB9Tc1fIXCC3ww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0Tm3Iu7kTXeZZolWvTV/ubAhendU2s2MTxYDaUa4TCd4L9QWsA8HkY3AxnkH4SOalVUw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maxbZ3fEGhWXFMXZr4YYzoBKtXXaSo5nkgAKaHwyp9c3r1QdniNnk6OIjHzFUjUAA4Tk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NPcY5EXbVHl2PZjj2LWpzwJA62zRjAORdpX91VCLG/buS2u8Mz02dObmOfYp2qMKU6Z2t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R0QPfi4rVeMCxq7VX4lcjD4bHkVizDzLlInFe04pyRJvYttvAyO5bsgHZgy1U3MCQDIz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x8M3Aq5aE3XbyRJZLYoEyHheJUd6sCiGrwvqUwFQGHZq2mM6cCli7HMOKE60iYDsHs83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BJuU46y2TfZ5hZ9oCx4018zHIpow+bl/5lALw1z5maC4mCoDsdoa4bZyhjUuyUBlbXae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dDWBK+LhbsPZMFyOorTQXYGoiKKcQJLylPG4dDPtQU2rYvPiBBJO+Izg8J9kVo5Ec2ba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0ZjpvvmKcamP/kUHJYbDuesztOI76MY7nuA1VpxU5jLGtV+WOA4ABM2cEuDi+KDJHmNP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Nm5QXiwhFsR+owQsbHwkbHO4A2MaHxEU7WjzhmqZS7Iu/knZ1L5V+ATBOEwWNRHevsQb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kMThqR4nWHsi0+2/M+Agajf4SGp2X3UKX/5sFt0Ml89Cej/JLzgKrgplrI3Duhw/UrJf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vt+SJV3iaJcS/wDqfuann/n9zG7h5nm5V2TC5JT9w3UPGO0e5VczhUqZzZX1/wCTK1Cv+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e+LUJbeKHrL+4A4Y3PgVNyNiH2Y/qWB331DaS0vpMKcgvyRZGm/EV/7IRo8+V3NH7RwFf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M2rxMfJBy9km0sn4uYIhKqKQBm74uP5voqZcMon7g7OIt1HmanMNMebnDjzcDOYcVV+p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OKJo16J7xiPb8RK7+JzmI6vE/c4nfMLv/cSlcdppmF58RVHBufqO+i1pi+WKyuXmWe4q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jm0fxDf+ZRWsw+yOpwNQc5T1OXNQhglfcGfTN9q5lqP8Q/3iGq7w7vzEeEdI0/1Ncy9G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ehmmVNWVKKsWmEr4vxJ+QHHqYblMhe77v9qZhBrN2nev7zF5wNAbYr/uFCDSolYK1cva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y997uw5X7rcuzg4qo9gP3BIhUMqjuFTVx3AROwUq4idWHA3prn8Q2E1UCrgWoPQFU06i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K1TLjawV14JRlmnN+QGmmW8JtF9qcb1LcRDLQweKaEfu2Fdq2Nd75g9vhieqcE7wcKDA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4MCi8PgOswk0fKyvFTK1zqNZgpdR7cW4iMEGqCqjcNyovalUjeEe8cQEp1cwcP4l+/KC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CFSYKjWNHEsfVSd9DXf8S0AquIuNdLfYsUmnRCl6UPRtJBULKtemGQUd72z0zsgzihGe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ZMJELyeeYPoaDeKsuFmLg0o4lhMGWkfuI9TtEUhzXMyMIowuXZ4iDpba0my/MAkjgtrw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YiGapxU7HnvD9flitq5wB2ljds2yWbdmoaDmDjKVGxlvAlpkfdS2l6EUNW7S30EyTh6l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rI3rAocy19TkBxcNUPgmMJ3G+TMxhKEWBeBDnzCGaq/khtt5oSxTli5kVMRpQBbm2LK1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S/H5gEYuUQIy06LGMdx6MI4+J6AnaEM8xeV9oI7LRBtqZAw9Q43/AGIUDnk8Rbau6fif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MwTyb9yx6Mn0xyjekrY6YuEAS+yqyc0w6ug69ul/lH7tVhgIBanOZi8ZRFB/FGJwMbP8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U+YNXwfcc2uf7ndQhIL/WoBbzsxX2z8xlv/3iwyR+YVaKU8PaB6NQuqajh9k4qpfNRt0V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ebmR0Z7/AOcvmZCZPU9wxxDWp/5Deceo6jk/3MqPYk+cf3AADkfB/mZNB2vDZdQDJs4Y6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Z1NI+y4UE2v4mcoaer/FMRA2K9/mg/wA6Mebz+aIum/8AuaDHAdG5NEGIJQw5SIhfHaGT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6ZoVNNxFqoX01/qVTahhB+pT1MnO/M88Q7s2XHDiossiubuJlsi53cKaJff4uVf6gg7Rf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YbqLefxNMwcVP9Mrif3Dtc+NMOBiZF2V+o7LduZxB6JbW+czi5zbuc+ZWGJvNQ3mqnnv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DbPuY94gF8e5VxmXvEvVkvGqmubmrzU04xBR4jyZi2WY1zku91iU5UquwDwccmomQ0zR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WM5tjMAWiMhTkqeHDIzdQ4uKA33jpl0FSXYuEwB5h+9MrqcnTXHM5XkRqy4FneKgmkit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utWni+BN8SmJhu7b6u4btzJpogcYdMrPdUXs3ixYHeZQ1NkXAdkjROqCg48E57yt7ZVK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7PwwAqCLzqdGRxEjGIBQcY4c1EjK0BX0mNO0rkqhr5sDAHVxhS2qytaND4iqKCTbhHld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uPZi5j1rm3UwOi1x1PgthO5CpW6WWYK900hkLKZsFOGbKxGueNNrNDkb3BtGhs91YbHz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XbGSZH3vrbXffnnENVEbHMgtqZK3GX7BbfCneAllwm5xcVgK2S7vyMOX2FUDGRywFZB3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ymVOLPeGEvpU2LTgw4mjiSgAtr+pfJplRsMdDm4SctYVLFoKvlgdYgVpp2rUuDGLV3nz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7xFoQgt1GQdgouz/AHiB472PIcnZly5jfQb7CW6jwQDVS8WcNSyYOweZUWXjZlddS0qX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XfzK6lLa14mwonPpma+cdyi0SXIrwLLbKFzMZvPyjvMu2D5dx2x/EbjuMY/npzPU5S/N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3L7Ez+JEh937hqrAO49S737xoqZomp8xLKsZS9zJb5mCtpXu5VHIx8Rt3/dRxwcatPZjK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wjWIgHd/iG1zmpcDs/Spkrgb8R0/d/M/03MHqD9ww82Djo8BxELJ/wBDF5W/DpTRbOFl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Y5Jx8JMkTJ7ENLX5mzx4YqFLficXECF9yo4MM9xnqP/Af8BrHSod7lQ1UrCXDfsnDuOwc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pzEVIHIqWFI0L5RMLG36Z/Mrrunv2mRO6fRK0+5x2HRPhUT/AMIlwzj/AOrOUxfXsgpH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HEfxPUPc+Ia9stMfiOS9uJukMikLtgjhIfrcqGsj7H6gWUTs+IRgoYnHcmDKsf7nfAdo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vuX2yRNZ3Dm5oElazUX4j15n6hXNEGt1U7GKhlU5+KjjM4h+JliGtjxB7ymDtBr+0Gfhz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8Su2F3cQx/metTA8EyMDNWTiFVzf4g1eLmFZgQuYVSIQ8pp7ihhv0mRQWUtGNBFYFtjntL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hH6HF200cV4iuJC0pt8cMITkVAmh71LD4f1GEzS1oWKoN3ryN3NKurBxhwXsHnErjsDK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zkUl2DgTFBUCYE1v3aHfZ4j6wAvN1VenfmZbFuthThU1l1DqJdulYQxfle8w6w1gAbZ2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A3wkCGCotLpO3zK71iDDQGq7czEhOptQdu4bhiGMNjl9kJcdQUoLYo8ksBBWAUCvO5J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zwyRIqQqOmOqdzZKelFse3sfMAoSkv8AMFkHfmHIIH3tujmuXcYnWrB6otucY0MVu6W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7w9wIy6IEaMDxZENIqjO4jSQDQgsC5I03ASx546K9hjvUaEisbUFo1ALg24wl8wtSINq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V5XnkhFS7cnhGZjpgheXiBvhfsBX5HU2Vs4FO/8AcHIgWin6jEGtFvsHGe8AhsmDJnms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+SBiBxfaAUPSKRrysiAWqBxbq49ibltVHxqKRhkvbrwLwPc7C1RDSnsgkVHQPJ4gq/GL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AtsDBjmWGTwFj3LSiGb5oqVeViuCj8JyQu8C8KIyl3MV51NrqWCJiobL4jlf6j0YxnEX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U0Qie0LXesx7OVNlIfefyyptbTmaWR3dl+bczDhfxLrNlIKFeVlqhbR+YuE3TGRNgecQg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8GX3vTMwHtCPxzFXggnkgqjBeB/xNLtBHXjafn8xe8wUhm0/9DLNHMe0IvnrB5N3rMtA2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nHyTB6EO9OT6gg3TcgyfMAabmE7JM8uo8Ue45KqP5j7zKhd4jHfR/wCYz3nPQNanO8Q9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RbUvT2i0lXnto/uAG6bV2P8ANMw5ZkJCUd7SWHhf+/MoHvTDdnJQVTwExfvH3DT7D6gq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Ar3Mzk6pr8Tjq8IQKj2X2zLBeoFJc2M7jBvDZOFfb5nDjccbZSq6/tKiuo6Jy3xM8Ux1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M5Z2x83HB2mWtdyOazcvnieBH4Jv2zsCc0Y9M+C5zDc8eYmw7zufVzis5lK8MS7xcdk5h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d5s33nacY32iffuX8PeDvXaeE2VGnCuJk1Au9blSoEtRxAazfuDJBhvcwHJMnYweMxWo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2doPaQl6e1zgxf/aLozDVfdE0u5ZixlVL2BVmyDqqepLYpwdyAqhslk483vklQL3BqMB4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5mjb6gr4IF1sdlClUlrnxuHsw0hZe81Bk8OYWIOLXde6OlyQ/fhYvVUnJC0G5z3w5HJC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FCKIRnFxkZCGgnO4+bNqcRUc8dX/J9QIwcAHFR3394+lgoKTlRxfDBqBDuddfGJgcYRVK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hF7NJLq+E8V3HHzE64QVo0X45YEpA6jW24HiGAlLQ8OTxc0NItVfVvJklNpazRZ5Cd3k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PDpmAzHj7aZ9GEWuvjJ3KOvEUPUbrYMIO4V5tY/cDmM6ZoxSZLwdxiRX1aaW2L8xQUiy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9ORn2TghCMRWvaKDSf3C39zYe3J2iNNik7eJavIF+IUlHgcHxAqJhqUa+ZaEcx2S4PEHz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8MSX6WRe88nqK7mX3wF5P1AFgV7HZjI7oswfMaYEgCose6VuiATXS+xUxq7i7+oE+ij3M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chydEbIri+/eWZDW8LknrmUy9DNGg+iBx3cZWyrLu/k+5mbNxFk5u8M21RcwdneG7WLF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vr+DHzOLidXVQZlGOOgeaP04flabJyr+IWTiKVGHExVhmSheQvzPyaVeDaGt2zEQOIX5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8wuTjH7EJdoafDx8TySrhW8bror/AAiwsiAPkllDeP6pieElD0k+nNcXZPqYF/8AnN5y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NX/lNTAo8b8RAf34200yLwBR8QhEq3eMUnplKFNZishM6C8znE5bnxHx3jvGqjrs9Pc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0Q7fmfG5+IJvLPiN7zN6iDlgX6jOVSC/N/1Gibx9igCNAnvcypoC9osYt+TH9wWTwIyX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A/mAJoaohWtwp+p6in7ZUwOFSsQb7E01fVROyRFDvuYfcmgGOZWiykIG9NY/MQyI5t3g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QI9AGbj4mfO416jxBntXeGcR9TNf4jxKarMWC7xqO7h+52fUaEubLdeo7gTZKu81xG78d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DMui2ZITl/T0O4BHQap1Hb7g3z8RZG2amyH4ZXf/ANhi9Q82cSmcxyOPmJ5bhXzXeBYV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iCDV9s8QXi4f+TyueDRLxcze4MItHIy5ucMG3JLyDrDXF+zdS1/MRpYpx7lJpQVzau4c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qaHc5iB1uA1tBbL3Wo8HALW88sdpjEAjNHDU7bmf2TQDaDlN4mPJcCHdnlfFy1gybAtq3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KGz8scwa0HuCuRrgviHVaDSVSCck4iM0t60XjjmoB0iINIzRgneXkJy4zNNt8sMu8R5QA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kxyAmT8xql6Q2OB3mw44Iu05KjlB3u4jv6zMIjXVWEXWL8wKK1lVYXYNRhdYPhOFcJMX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8EfRAK5A9vDqVZJG0M21cQmkDIzIW+0aiSsQd34B+YkQcFOfAnMOOZG2H4WXAGiJocjb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ixOKWEAltGIt+k1u+HmU35M5Ec+HbY+IkFC8DOUPPMFSgIvi5heJuYO0Brn9RER9hzlY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ZSZ21pmcmFGTZf3DVJCXaILx/cUr6DKsL2DvLU3WY8vmLZhlbiuwPeUWdiWu1QmXAgtE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ALofCOFHldzIYeEgkAbHk8RR1W6AvanEsLGUPgHFjr3LeMClzbFsayNXnBMH3kPB7T7Ya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5niJQ9zMFrcXNTboeLZ2eoeejGcRxGV46sJx0Vdw/AqUA5SC3On+sFr54/CQmHtBH7j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QLSkmVfCTd7s/MQvMqFf1Be0gX2xCKjnDUhyJBE0jkii7DcTivEFu2hzDVHC/qXffF/M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gbBNVHtv4lkk5h5WXW8p8xqAyM3QaPxg7w77CKLd1gO8L4uV77q+BHqS3JxTNohJ2auc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qPhzObCY2Rn3/wDATfe4Q+5snaoM4j2lbxKJhH9eCDL2T6f9pcvN/QLm7ArL6hEQQPF0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PfRfxF6qYsJsf7lHfFmJvNlFm7pGuHIq+I6ncH7jx2y4hl9MMJNCo94bg7ITOW6i2VYH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rw3G08TesJFsEwwQdnVTUfaXzhq/AqnI8R78RcV53HfmO+ZTeczslVMdpfwj8XK7/mZv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9z3HNtYl59zcC+fEqvEqG7buBecRLNQ3g+IS/wBx1vM58w81mHX3DPuZq8Tf+otzUHmWd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MK3G7nJ86gDT8yy557TQI7hPKwOzn9QF9vEKx2lxZ1OZxxH9zGxeIqZ4YNNdBDb2R2Pr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Qjg9uhsTsC/iJtrMGyiqfDBflMFXZkTzyh3DpaGwc6zBzIM0DIvQMpzEt1he9FK7wHVX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ypYlbcnHyOWDPFBgbPkstE0OyNs8WDWLiCtVi5cF9pZmJ9iLFaeYXEaxjf7fwShDkQLi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qPTwDTzqWLyNmJcviMQChZ3A7VzCMXaa7mDuS4xogaC7EsrZHAU2BD2dt9oh7lA8iuFo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pvs8NRFAam9qxkdoy7wflBXD6h1yLlJwO3YigXUJNbHNVhIH2eDT5LNSxg64Y4eybgOF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3zDwS040OM8seGqicYRolHspVCpcHI6X1Hj3gH3uTtFGq5fdZc/5lGUMSrd8Y+Im1lGPA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zvEpJLLsKB2YxdTGpaZNPh3j/k0ypvh28T3iOhQHRbD4ggECk2DWRs36lViDFBjCCgtD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cVBVtCiCvdDNrEJ5qxe1Y6Ewj8QVMiobtbz/AImUO5+GWpFEp8S9lbFOypyDV1ARKaDoG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JoPFUKYPiFc1G9VDlloj8E5pQuolkrHDi0WRqsxZtczjiLmIcw1pF8TFu8e81F7dHUHZ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YiAdgfgmPeH4wr0yv6zInnP4Yjkqybirt/MWfyRtvhjUHYKiFn/fUxp5V+US7HJnvMpy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8S2qKrO3/aVkbxiMsNI2bv8A9TI/6xDZDaH8MyH3/QmXzpkXdJl5v9R2eYQUhj7CfED+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/EObL7xPyxQtTgl5iv0SpOa37gAO4OiyoqYLFcI1U4eIr7aid91H3HVx6BzLxX/L26G4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1vmDiXnsTFSsyu1steZmhX+UBFQFb/xSC4cz9qMDcgv5U7rB9R/Upc8OpoxdLelME7ND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iGyixDu/RU2/6qKk3XMFHOofrmUrMrBHO5hkYFrnMBpniJCmU2Uqi5VB47Sqpwkp+0Nb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LA/iLIkbrHeN86OzMjzHtmeEDBi463+Jb63P3G+bbnbuzDUD1EYljcY7hhvjvMeGOzUDU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Jpu4edTEtZMEqVRqphSDGUnEefiC1dS/cvBQ1PB3L+pgv9Q5zqOXzOcEwM+YWauYNRba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qv5nDgl457TWBx5m5uYlG6qAApAN4DBlSi2mONI8cw1Zj1jsvuSNi4P2FjeYZARahgNc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bNGM7gELd9AOcOr57MIhJeuXBcCAAECxrh0nhh6C2ooGeFeSskvvIQOrKHv2gEof6YP6g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2Vs7wqmmr3FMYxdynd5zFwbjve4HmCbNOA6Ub7M1Loa4wHecSlUBdkvRx7gliEUsmQcN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0qQvGsRD7zWjKeC/EAdobjrka3zDf8J48Chvsy52S8tNLbZ+Ygy1kLgdn+Zj0hbC2wTn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sJoYSXXfqaw1ZzB2ZRn2YSmLoNkp7P8AdTxJu4u1seRlatT0TYnfsxTURmQtXzTrtE5L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57R5vNOp2nPcg5F2yhVOGGysxAoAOFcvu9+I+HG5jwZqlGNH1qhDLyJaDBSTl2DLKiKWH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PjZQ4OniY4Q7rJ4+oYamwUiwXybvjEr8QEOZA01s8SmzNey/aOx4gaFwEv5IIO5AjiDl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oXiDdjLEx4S6VSDa4yHnUxxTbNXLbdX2RrZWfIQXjMF5LiNcBmz2VxEGAnMWFoJM+ZmAc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vJ7rEEYCU7owxGwuBp3Kh9Tuzcw3Oxl/EXmIsD5hsfmOJx1Yxj/HnEDmVOuS/hF7D+pmO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uPsiIDyFivsMfzpw0HdH3KYzhx6hxL2UZR28Xwsq/MKqTPZ2lVy12OThirRwP1ERvD/iZ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ZgECn9sOnmKt7FJmHZZWzun4jsxEHet/MwTiR43dj9uQDnqfmCv+1MNj5iGlx9BCc2k/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76o7N/u40Xy48xdX9Q7OiOqxGP1CcTn/AJtznmfc43LxnUyFXmYPUxdaCV6rxPUZ7dt9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WaxeT8wxHsL+57B+JDS5U7GRKhNf0RFwn+nzLJeaYX8qUedOpHmL8WPyjd+NSr/xNOZW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5ixTLCcy164leIFJWzJFaH1DuhYkB/7OWLahS15eX7meWMVc/UajzmXi9wQEXFbnO477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NCa9bmDjEb7xv3/UTOP/ACcn1Dd8EcNcxzNDr33hHTHD2josgM8Nx4mu/wD3OKg5r+4Y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47MuDibehXJD7+YGM61FZW5tO81v/AMh347RMtZIUO4GXPmF0NY4g3m5fg+INA1Fy5xM6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YeStw4Kc+YGwJmuM/wDsRxw+Aew7gHc26hkBx7QvgRhl2OG8YltkxoraUHbNZzVygU8Z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ksyxJJ0ybmzQw3OaV4A4ZdBFrcNgmG/xBa0tmnFXRXaUEiGOSGajGQ5g72u/F6IvG16r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qKBFjNOIxOiQq2BnL78Qk5rxxru+H8x4wuClpix9fMRH699Zgt21F85qAKhrmzdkVVS3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FnhL3cY0EimqSJuyjzlmWd0A4C5ZpjUezajC5JhKiDFvFcvvO+5aWtFrdhgekzVmy33j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rG1w5Kdx71irBbs/1BXeIC/sjat8wGbB5IR9mJIGWmhihnQ7LlcVFLkdWudyKjqq2cB/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23PDDuNYR/NkrYmmXqgBWPIwmDK9OLcFL4htPPvmogOQ6BK7+waeYQGb6nnDz7hnqQy2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Oz6rdYcyxuSI2FWMiLdwRLtVdgpiYmtYQZ9kTS9o2nQVsemGTQqN7PUE0BVNNG36hq8B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TmgaGU+YzCdYmspUaL54si6PJgRoOQd1Cin5iA/DhldazFbfAICHLWCL72RQNV2+W4TQW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a9xQlwZqM1zLl3m+jKj8Riz56PUIYj4clfuPixFYGP8ACoTRvKQMHOr3BpJnwavgQWe4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xOX0Rpzqp9RnHo33DxBdDwIwAsseSJasgH6mAFnYkzfv+o6B3lwBxYrGrrNP5mg5P4gu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nDftn5lANi/meA78IPJEUP3ieZh+URPwv+Y6fX9Shy/TR0J332oUfBshPOEt8S+mPGKB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3HETDX/wcdCe4EHNnE3m9S7aqVrMVvPEMKZofIH+ZeBm7+uEDLtj+Msq7z3o1FR7j/qY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ieB+JU9D9Rwzs/3CicWx35Wl174AU5sgNeCClC6tMIImAMsp/MC9Go66Zcw81NDQ0wwA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gs/Mtud1mosE3EDAby4H7t+Jei6haKbnCXtxL5Iu/wCoxuON13I+hj3cYjr/AHMfcVLD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TKdFRR83MGariD1Kwr8yt01Xa46TRqpnfic7B4jqcZhXA9wMbS4rwzydDUvGJ71C71cV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sMfMLxSS3PzBqFB6gb38Q4hhO9fUzWoPncS5xcSjPzHbU1myYC/eZmfEuFVhAZgtgzV3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hnJuA1vF8PEDYuMtkI5baTco7Q6DBK8BXbcId1II2zt3dLL8xeI9awUfxGn6RGbS3XN5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PZj3EVj9GoIYozcY5jsQ4BrvDP50wnAHAe/MK29rmVox44QxMSlYaj0cN89ouaSU2LKH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otoF5/SO+XPgC8JlHaA9YaqpxRcX2i1G2ZcpBwHis3Kw/UodlNqZR8tE91EZc33lx2zC1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eHB5F3263C2r2uCUNiJzKoS3vFKR1S4ayQQ8Y2JkDj0b5lhJDIWwainiXk6UMho7CJMk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gI0PpLy/M33aNScf9EbcZN0sW/MRsctWsZydrmHHbjzPfzjDmBU0kwdvETK3WUTwefxA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heMVcJqns1rxUUkZCvAGlzLCDGe3ex8JAtjHfzQeu8RuNi1ubvlN1zL22Qy8Je9fMEAh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BQYLWGngK+SKTHdN78lZKFQSDFfgTJ4nKN+rGAOyVe/JcNZpmBkljWjtYpzB91GKtsXC9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VxSsDuO3LETSANukeLPMCnOrGGFMKqz4gSzNY1BiydKqWAbvvB1BfaKDzgPvML91U+4B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i9o1OcVH156E7y2a+YdeA6sI7jHpzHmLuEIQ2HeBeux+J5pEhY3jGdvLP4iq7pXPvol0C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wSnJxFQDiqWL2ySqmmX5hjtrT1cpwMMY1coRgC57mYyQjfjWHVfCGxjSS1cZaD7nLmlV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f9qmcgbp7EXxL9w4eyT6i/EVcJI1ceH7gqliKR9l+Ild/wBPMg8MYRJoGGUXCpFAvF6f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fqDw6uYaumb5jrIVF8R10v/hpZeo7x046V0GoOdQeeIeoLzq8zVrqHZ9xKMRXefIf9MsA1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c98EIXMo1DFpor8rcv8ALV5fCZgJh1XxFfqI0pxZ+ZUD5UC9lgqPxJdPkpS6PL8zYoXl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RMxXtTDIumYXXbMFoMHJB/UCGicyZh5gvDgGZHxBGwNNeFLFZrzHT+47l7qcd44M6iV/u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5csz79y+8tc8zZV/UMkUEcazPwMtf+SIq4xBhf6lTHdR3mOrsxNquJnEBgOCsynae4On7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SVMylmNyqArUPg7xMY13uGSjHqa7ZIa8+ZXzAFafhgfcX4QKw4N4I5ILgPDcurHU12OY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f3BkZpGVZiqRMLVDi/3FDdX6GRayhWtTBASC2nGCNI8kBbfE2cPxCORamFiktDkg1JsR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FdkAhFIj+RLQZgjKjDNPJN1iTKe4wa43F5qJrNj4X7JUMUK2HSceSM0cLWS8HZ4dQGZG2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doLaszdZgrgkqoWRw6LhVH5Lqr/6bIjtjR69N48l7g+PKAXVgu35QVkXXUw7VHmHk1AM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PoTn67PpMrAuxGATk5qZLOMtZOzG5edpfCyFMPYwxbagoMW3vxZKQ/fUTxYGuWlYVqNv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NXDj7rIFTJWKbocWd2yNtIrsrwMX71FZmL5bW+sbs7Syhk6GXBZHvfaJXrWAtzKHNckN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WEO8hJN/CDTt75+8TGYmYoAMie9hgq/egDuByOGNpssrSNPywfaQG7gYQE2XoawHCPMv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u/nE3ikgIzZqmZamlFDAFpe0oHaaJYCsrWTGICJgOZnm+SYnrCnSWb+oBlQYoiWV7g7Q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4zm+8cAaAcU+QZSMhJA6a2NBkmHg7ICsreh2hTbhJleTeuJRI3Dutxm3Uzh5VE7xLywti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gD7jvvHUGL3ltP8AWOV46He5qtX4jAvbHrziMfmMejEnuED1DZeH8y4RNScNw4Vwt/EU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NVi74J45RFtGcEum1sht3m79xCTkH9THOhhxZUaMxVwfiHI9kpJ/QZlDtbuDN8CD9Qu2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tvqF20zy5BKXs7nHXpo/IP7mK8BFfkz8RZnJFB7DvuwPYohL7/4RUry0Dlr9ncI8yPRV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Zg2JXUbf9CBeRrzFq+PEZxp8RriceZxHz1v/AIycTmEO0L+ISt9oC8blEvib6LP9HgmR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MrytwWP6MNy69i2uwS4ZhFPaqZYYhfKsx1X85iN0H8zIDvRD5BFl5MIpdH6E+yI2yGn1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fTETDiLKFWEKzXJqVzubacwM83LuN2olegv9SyxVw8qP9ys/JuLGJ/3j4upzUq6mL8+Z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otneonw3HLfM01uDijOOIjeZr5i5rUsVHfM/KHSTKtTF1Ax3gbtH1EOO/eWVtu5XeAY6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XTbM1bK+oGQT/uNLzNckOL/EU8S++Zfa/cWmsVDUwtTJhjUr1DUziHNTn8Uy1naEitxC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9AlgtL3KHWNkLhMdopwlI9/CEYVI5Eqh+naUrbSncnCmrPZKVojZoS0PPNRiFhbwDZM5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07Ilc0BLVNYa5OYNehMZaa8W8ku4LRVZk4fPaBYmh2DkV6s1KhQYYTgO43mU8HUBW2K4g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T5OYOO9WdEjSORi9h+M5XAu0K7wdDnUFnHbmJXQbdvChdWjjG0ibikAsdjZjNO8Pda5s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rkvhg9u9R6QC6BVoGg3ZHvSNVg50Fd5UcgLhzcQd4MiKiFnh83iHmgC0kyOKF7xDZmoN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CYFhRl/6hFiBNih5MVDtuZAKVdCI0eY6BsAKzXZMynQwPR705HcN8S463V7ccEYHFIyu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LZf2XuUlUvH5m/IbQdZjlbDDI+mocEZnQnS+agU9xhaYP0y5G6yl7p4JpT3aCx76XxiN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McCABVFSw2AKOn3LRmLTUUDeNR0yTYZRfaux2NS6UYF8VmKoPkNKTGZhL/LXLBkgsMS+G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lA2s1hm0plE+EZTxW6jpYQa5Tkl+PWOB/lL8OZRfiaUDgNbuO52zuWINmNzXyQrKx4jd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qGpuHoy6j6jmVEucdSEJc7ofNM8itV7hOzFr4mOzJl7ZrN3N+WI9uz6nlaQgjiiEBeg1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4VFn0giMFZZFsx3/eKl8JQX/cVLFNNQ5+R84lFHf9IK9oPkmVMWTNd1OZPnMq8Rsw7lv5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3D8Q98J+YWLEAuj9BNj2DFQ5Q+2MVhN9XKDM7ngY4L/3C4lFG5sSQv8A6AxWFse4zwj3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rMH+Vfz1CDmcy85hzCHbmZLlVL/c2u494pg/13YpBmq3flgtYq6NWdg+I2TbZDPkLWC8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n1MD5AxHJkWCPtNVqsVI0dXa0nxgENMO9MrXqGpXmFNob8VDJiNcKtwFW3Vy8CtwezisR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iUo5oZrND9yj7AYsU3bU5pu/UfFTXuJb46HF8zjX/cK/MqrvmOFpxMJ2IaqAVkgaXx2j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QYvKeOnj+pWLlNVxHmgm+dcsslCkd5uPYXNj6mjNQ0Q2S64PMdI746pUNwe0HPmHNkPLM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eoDcprioMZ5xD9pwuoa+Zvn8SvsnB9Si5hr3BPjMT5P1AWF9qwP3CsXrCBi5HiJIHtK/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QDZOMYUo14Dkl+Axm7Rs8twzq4G1cBsOZS/8psWsC3Wu0BgVMWg0s286iXHoigDijfhh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umCFBFLadNqvNcQOHaU+gni42d3MBWz+I7+aKgdjh8ItzRACmHyO4mJdZtUXMdizkY/Z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IGURiyXs1qDnmKwKrQV5wXdUOrUKgXjva3zzCA2LEwAGyApzeUTjHDK3SgCqeM6DGGXv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JxsBMN8CVTpGxv0zgsxvVOrVyWbsl8u1mJbCaDOo0ECRD7C3YzUM1C/sMB7qROSEglBq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5Cxas7jdRbm6UR2vbi/iWa43DnnuHuTMZwpE0o8cRM5gSeAu4rdey/JXesXG1jSneABV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UoEYA8GHzniKiwBbDfofMaIQGwsxrMYVucSkLsAdkS6HSmS7hI7VCLl9dgblhlpsV3li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sYqepoKz2eMXGoQA6CAYOFq/cdCN8jmY5oQ3V4jtLUKzEHQ8krtElhcTWEWM8xmyGY1WU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3pqoBLnd3qPEE8WFWfkgutk5nt5X8TOuvMNblnMJdgjo12jzHmHjcNGO0y9ZHfT1GOo/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qvM31LhdD7YqJwfAbiNVt/5MIVhAIFf0QFHea9+wROIr6QVPGW5RVdyS0u6O9mBF5/vF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qUHHGosOLH6YfVlKg5vfyRiU2ybJ/wAqYpE7ryD8zEuxD+cfiOuBaB8Q/mYDsCXdy2mQ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hKmH6aJRwYhsjTR84l4PMZjI4bOGHTeFaHt9MxFR7z5tqZqyo7YdO/8AzfMDDPUNys51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D3x0q3cH7hPaG/bb+CKwKwB4ojlpSmdjudfsmkWAOeAy4oZbYFeFwPInMcELDfDKW7wWE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SfqMbmAqG28s+tRwKbI2fKFW4lefuOP+oH07xyE33nBxYZhk8TMEQgHaoZSuI90l/rL/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1+xf4jqLUxfE54jq7JrU3c34jfhmFXG7zmYoZdGczTGonze4LNX8RMXUD77R0G4azCXni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LFrMvc0w7msMMX50TC6qGortjwfvv0NRO3QYbCYXUuz4l37hd3Pn5m46yTOW4Pchtg8Q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qqCbM0WBTQ/iDTh1MFewy43yNVQh4nEWppXeUT+t4X2gQx4oCsHCO+RAxCgjZyKzScfE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PBhC+UeP00fmBKHKZFJrl84lPtdTtDxHN8Utuy3HZMM4zQPQb7TyqLDqFhFHxPcGGWHSl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rBNWUOf3BxLsxvI3bvuODXDCcuN6ziYX5EN4D45O0Yk0kjdhd+o3gIGbjO97O8riEjcxZ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8qHiVM4cPb5gMvRVi8Xhd47GSgGXYFryqIFtWRwvsprMa2LcYGsO/DARNYCabt4lBBR2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rYZRDVs4ZYiwFOLVsHhI8v8AWgKDkfYQyuVHYyMOfmBYZXQAUO6rC8wS+kB8lbHqX7zn4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IFRtOTutxj1F2xNDWIWb6img4Q8eIiIsaaSuPEAqG6Yb/wBIPQUXZp8pxNXb0U0ocPf7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YRupf1SVXf8ApLrTwCZaJRt6BWxh5JWMQW3E7Dk9QS8laFvrJCBcdb+6h9EFOyVqBwTa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pzLfcDPloS/wf1BJNJyKNjCj8yK2LHJiLWYEd5c5l60CtpLEG2RN7x4qNV3hz4IAhi7f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VvxKntGXVcal+pzfeABj/wBh3cAecIx6cRjHeYxj0OhEBMLPazE2e4/ESj3Vf4l3mJA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s3Fc6WdqRmjdM2v9cw2VcWC32SynkKGo7yMA4LFnMdXcte4K89QU72fhlCurfqI4dg/m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wUwftvrMo70MVu9r8ShulUFC45fjfZiWNtD3DQ9l/Mxzs/iawoL/AHK+IVlNj+GZaZSM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M5rN+bE32XM2XdxO3MS6evH/AAcdfU/E4huF8zNeJguWYllZqV/rOKMXMaHMFK80H8w8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4Wx/blilF0B4KlUZy/DFlNoe1NjeAamZ8AzcOIFZeMJlZtCO1OVdgETee0Rd1x9wBS3a7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onKdpwGXteSO8PYlKL13gCES+Jbh1DNKTIxFwR0j0xWLQfVrMh8zUuk1gpVq54j6CJ/1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MTn/ABG8PaKXf7nvBDZqGux3nyN/U0zEd6lXdnzOPxNyxnowGO0SlZi8Tyjfq54F33m3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GHmcZYrXntN67QiyR+cRhuaw9nacOplWS/UGeYGXBK9Sq1iobhN38Sty7qo04NS87g4H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iYpxeDvKzziC2qqP6hqmGu+Vf0S9bSygdZYYwu4DzCjUtCdj2/cqeIA3QzloeQgVbV8f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WeuTOQjEVAoV270diW8rVIcZckThbAgMZOHMW2MsdK7E8Yi2iPBDZi/OyEGIuBuYphPK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g1p7x6SmWl0JobBiOhF7JUhzi4EvOgNa/uTA9Cpd571AuEiUyzPEx2kDA7sbvH1FTYAq9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rWiwOErDTq4vOg4Cgf4YiNoAgTGWsQQqHDYVgK0dXKbLGxOycj4lSEF+6ttsjhJesAP0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Ff4FIPT3NOYpXL5riKM8aLVmxdHkgavb4RTk59RAdlSodjvBFs5FYcidmXId5ItiZRi/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3M91d4N9isCQDQULdu1RoxPJDpQdk+o6gWooTY8+IpngBalDPYjCwU9yl6p5OTswzt66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koBwh2dkGTXOUUui89nMS5vK2I3R75mjtQApx7g2aZqqcp71qJvc4VAzS845h5NFZjtzB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D+eJQUHi6AzRLQTYVa4t4mQRycchACqEtY/9lYALDVR8RxmBP2StFAFiO6u6OGTEZceU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FOKqZHe5r5huO0/NypXaPRqbjOf4GoSpCgf7P4jAuKswA4K/cdC84yIxbaxi/s/UbHtL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KO7WwpX/AFmWA4Mw7C/qGoBZdyqUoQv6mfFM/wB00xC5Clj8xBBrCNxm/tf8wYirPiTY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CgaJDTaFfUdr5lDJ75+Y5Hj+5FadoviGnYf7IaNwjC2+H6Sz3BfxNdm1+piSYjTa6UPk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sUQsM05PkuN3gCcBQ+LgpLmity9eZz/AMbd1OIw1DjmXntMXzK13j6JjmHd5gcMzg4n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+IFuu/deX9Qi7oQeBRKNMKH8S9p2fJTBcWB4olhCm2Cu0Q+yanFH9SuZm/5gqrLOA+iU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3coCwghSRBMcpWh7XORtJgKbKq4efUd+YqMaGoElSZqBhXhiJdWQFtDMIAwwpMswUu2f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qgX8ymCMP2SvZMXvHee7Ki5n9eY7LZl7jQ5YbwZ8Q4e4aHmJ9xVzWYxPXuYhePMwHKzR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cXjMsxd+qj4JtnTNm5xnvHV5j4WK1elLzKxWoPp013+JrbqF/wBQrntMNSq/cXNeI5q9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PMefEUNxSD6PuW12mXd4m6ZUNcxM50zJFWIFTaltt/zCO8RDvOSgiV7UarzDQxSGxNt8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C8cF3NKaYE8obObYJsPCKPzzKDRbgYh4sefD7lQREyD/AFLXgNisPnvEEzjXyJfc7koo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GEThIpd2cPMKeiiFN2aa4SIgc+w4oV4jyy1kDdEMjtpieg2AMWK85NhCDHJizzDHMRyK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x2dg2adr7JtrIgiu5wZhhScs945vxEoEHCBSLzj8QGp0RGwvHdcS1rIiOHHyiQlEJa1k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2qOfe491lYKdy2/UJ4jHAVkDasPqHunTIzXKn8ShplEZFL/hL7DbYx1hpigcWs+HXcZu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cxr2MYXCoc+Ydx1gJj5dncKGu1geNJm/cpyNnRTWdetwkEhGqI8fUDVKy251cJQF8bkv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5blYkTBnwJh3BrPQlQOzieILAijvQsbHdlsOBZzyzNHHDLYboEaQ/uDQ6XTyYE7UeS8k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diuIvI6KPy8xyE3nPiSoCLLM+WyGXQPBKQAl32ilar1TxKu8vvxbMrFU2K07txU/xM8P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XxACS73Urd+2Xcc3Oz4QxN76MY9GeeejOZzDMAaGU2Kz+IF61QuIC2ap+I6ptq25evjM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2pe7wINM3J4ZtDn+0/FkzTtI9NpXLxCjwyAvIalR72m9Spyd5k8fwIu5QX3PzL1ZyMS8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/wAxAdtJYR/eSz3wn0Tl8hfmGu0vyj0nb+pe7yLxKItpV7hKPPlRjeShyvwsYv2Q7wh2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AmQDwuYUU5NjfFzRsBKD2G5dxrPOpz08fwx099K6cdMkHtPU5pqcQ7OJx0Nn77w1HGOZ4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5LfAD9w1aEafIzDRLb3sgBOBT0WyxPc/miU8F0TOhdK8xZr5nwSqT/Vho8ScOsQRTsP1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XBxi/7YlCbltQsp0YufkmgdOajYRnMGVogK1zAGnacB2xLAtTUsN7NwKA0QNd2ViEw24v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EdyLjm4zGp5TvHjtNnjWot5A+o/+1E812noz3uHt34jsI8ZzE94m0bzW4fB6lx/mOccy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Ny6FUxNWSh5qODNU/cdtGO7Kp2Yz7mDTtv8Ahy/EdU6iZ8TCi2ZWhxqvcpzWcQO8vH9x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LNTRqPvEXslcyxcp2hnmAf8AcG6eLmNvENqbzM1P1KO9UBehtntSH6jEkwBarZeYZ9xm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i0EXrxe8C+twExFHji8ruRU884eqlZ7TNx38qJiQ8OjL2wOaTMW6S1zzHhTWr01T6ghj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exizoUcaijE4diO1drmmf/SNIrVyb3DlqVdHgTmoUd0lVVnd6mORIw8txvvkg/mrwJeB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dMwCt5rGTcy26NlOb1mGbRkTGlo/3FjcW1U3VafUJ04hSGbuwc+CMXwDW0l28xBLB3cbz5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7rYjyYhxkuVJoHI4ZXviy+CvGYBxdlkXpE3jcLwMSLxlu4IIxezcKaHchPwQXjn8Imol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xUBaFyeIqQrQLBpz27R1DgMCrtGke0D7AAFV+zvK24TTXsWEdAbGU2uEYWitrkC4/MNk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QbIiGAbDpdSlCsGsYRpwrMcrUYDB5xiDUzMU44twP/cosgsC+L5deY8X47Yc4SHEO3Qc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GYX3BSoMDxC3bYApefMa+hSgTB7mD5JbU9UWzW9g8wVBG7fmHA/MFSFphxC62l3TDKDL+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wHUGmItnjc/G+0GfUqrxmHJ+oyOyThdoFrLuox7RqPR/PV8whzLzuVAV9jRGXAYs5e7L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Jn9QvMCB9R2dG83HKnD5/tH4KiwfZMS/N/aOreSAeMDECxZhIWEsDED7zFH3iu15/UQG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GtXxp8xrW9Q7d9hNW1qR5vEZRUL/AJISANA7MMykAz2i4wYecSzJAVO7xCWi0j4L3KB0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qnYVk7gE0FJb9xJveDE1monFWREe1sO3MgxUATFDHIPbMeCFTb+qZWhjwF78Q9AgUrDV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QL48yzSoZ/06iW4KuY5+p+Hbq/8AD7h0qu08XODmGOIWtQMZ9YgXg1UNfid9QMaz4nFl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Cbfa/wDUuTn9BmLQq+nEbXh/giYg9l/bCbgN39xTFsDPme2p+JmTNkyfBU1I4FiL4Bmf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qE1vGcyyq98xJ3jjERSlhgibK6sSrBXMuQcGRFo12Y/4Tsd42VC6pO8duMepywKIVLCi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17XH4DSXuy3mJ6nPeIHxEdcx/24M+emo6gusf3LWcPaC3WIZHMZb3OXMTvs8wPdQW7vic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EzTuBm6xctL+IhyXU2psjviCsdpgLJma7fwVOZvOkf8Aan7jVJsu4b99oc1Hjhi4YG+I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rHb0NbP1Lozf3CuyGKa1BkzUHLHVehMKYqb0il/mNPVm7K6X5YTF21w3ZyeZVQFisreJ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ViVXZPPiJCNumbPULC6kLXkO6sVM7ThzD+6UJHRfIcjKvxp/CUu0wcMRVevWezLwYoNc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p7qNr5lKtcQYIb+Ytr2wzerawcnmDAqsA3IcpOSWdYUNBKoexBFGy1Ryp/cv5M1UpxGn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jOfELjTBi7FlNnfM0MCI+QDFxYbUqNOQ8nuPUEvtmkfiEODI0jFNV4uE8tHIXZ6ioZ1i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JunapgNg2kDdPF9oPi4mNXE1ZccmvJsYH4SlK0BFq7fFxkMFtAOY3j/MMqc5A3+EvtMe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e1krxnkmDai0++Bl4lV8b4DZcHPlCTtHH9y6q+9I+e0bnDsDt3HxF6rgh+VPeJkM1+U7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lBinGKjMF3FK5l8ftFVVSsMYexCBhYFJXb3HgHSrWGSzmAaMb0nInCPiECwG8rdnGsSm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wmhJ2B0dkYCEzFYV5I17sbyZTzHtY1Shp+aDviKmQSi69jzDFwQ8rtn8S8aq1Q3irxFwN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3gynMeDMRTh+Zr7jyx/2p27e5RMmLw9oKN4Eyoi8kAANBGepSptFx66VHE24nE5iaiQE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pQHEp1KFHeLi3l44gt52bPMQuJVBr1KNmRELQDKkbkAUqbiw6lxcb2wVXYkEF07vYmZXC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gDDLc8VMi+sxvl7USi5PNVGDE5zXw4gj16Sx2axKuhsvPGGG1MIgs9wxKBm6+zcryEqg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8BGJuOmTzKc/hAH25mwSF75Srsr7pX8xaVC+7OxjkkWmwTzFxlo3Uvbv4zFOVgmFoBqU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w5bGugYfMtcTAR7Syv8AkJczDnDLxkxL+PUvM5nrHE70NQv/AKnnvK1f3E1xAvl0B6q/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P3BnNpIXzG7/ANoxgVpuWCgHfXwVClnZlvYD+41baL+Go5R4xJ7J+oTjWylBecPgP8xi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bx6iqxvUeYq2UgAmRYbY2TQOyP8AZMN3lCG86qFqXe5Vl3mVDOnzDsExn/ZtJZa2QG1X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1wzsOI8f4hlS9H1KxHgMT/xEOQh2jrBUaNm9S3/Uu3U38s8NS1yy1XBRyxLzeuZq8/no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ZsyzB4bxDI48Zip4gPdy+B9QX6/cunEWj+/4EHOZm/cL7aeYnXEy9VKVOECNVgqOw4gve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9+41bFp3ju7n9xwVDt34mGW5puvMPhfuAowu7iCgGNqB/mDVigcWn9QzoDaod+/MZvfYa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kQ2Sb8wZUs5UrSWfqBAwszK158+YT4iqb8nmLZaTLwPMHi+BLdmAvXcS8cr6yj5hdriS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Ef0Gxal7Avg1zD+Owglp7P8AmHV9lAPYHgpkgZG1bU4bMh5jy/dAyl5xzHGxrlHIMYiQ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72guKMeUg7OJZINWDZZBj08hjQ0NEA6FLFhxng96l2A05dq0f5ikPVBGbmzHYJFPYlcE17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eX/mcKXoGCHJqMtQIFLY7qx7ldaY4bkp3nKIBeR4FSLIO0J7vwriAfeckh3jio3utPjS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Ad0ykxstlRO/aWHCCTCui6xkXcZ00HAvJ2xhZaV1MgHydu8Ui5G0Jw20QEO1Eo7KcJ4i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mBRlYnZOI9D4JFAZPBNd5QAKFTzqV8UKhsnNRbwFoO7v+iIDOFe/XmWMOHYF8MBZUeR3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HPmpnHA2VEtFWaAZl7b5KoYEV3JQGQIRZAPE+HsxqVw+SEaY3dN5Z3GrsYUJic09t8P+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uXUQDeKlaQbeKjsCuqvMze2pX1k4jOOj+I7nh0uProdBYDlqOkH0ECv8w4eMwjDF/UxA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TMd8fMFu6cYLMqA3aEPw62YPtp9zV6itavMivwyueCpH723zTNF9iOjpdO5+KwUxZYG+8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4VLXjSLKuf3LpcC9yquwuXtl/+TNd3FQjtp+prxNPMbu/7mW6JaXVJzcUqptXLFgp/wA/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6arglBXHqeYVW9kxR9Qx/7Lty4jCG3+F2/qMawJLqyic/l+YhgGKQ+KWBtGA8TkQ3t8xY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rAvOs2Kr0xcuVgRGNNL3iMQ3bdxAdO7zTmY1FwpXrUDg73LpK3Aj8V5lVD6hnOoABdNZ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ri49jgwe5dp7hlRCsY1KFJO8J/sfU2L4mdTbKLhtAziPmCXc4eIfMQV4js59w8eo63qPi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bvUxq4Xx2mbH5mwP3Dh8d45Mw0b9TwJkbuHOrIlQPqG8sPGooB44lNvE7swxzNv8CZEG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wwvia0kxFuv7nncuDOCBDtXMx3i57Tl8S35hvRhALKhlhyq6YFGsOZ8/p5sH3HhopbWV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XZ2goOqolrqnbXEyb1NIcBDvubr9E2OE1GiPtI2vK35msgauzhenmoOuGrCjxcV4EJUR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xcCqcXd14grveTm1OBjl2gatWAlMHewmoQosWI7DM4KKqCyeEhyEni1oU9LOzPhCFAeVc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yxgBki1PwmblNY1AoTCjCmofoyWa8DeUJVADkN2XbcURxLK7XDyMFd3TkXaC6mdlBQWT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otyX42eGDhPRoPBNkM1A3kFVfHqW3ooUnh0uFbBu1lbqD77JCnkteYABJkQ4TzjmBxzOq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1wKQVYtfUWZB0JGnDaL5CUtgbE7OYRuIDkMhfCZCLhNtdhKsImYpvpMI8Ckx8EDm4ob8S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wTHxDQJmzh9QqI4fvKeSzfZ9xYPkcxmrrA0tZJdFXxU13qCkAu4tvJ4gyMu4j75SVZ7D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BdDb8RNkUihlzVwRy1BNqt4eOYYQUlpLwwJnXSZI1KlLyekN/u009jDsZkzkzCpk0RxH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/wBBM/t/LEyo7RUUPzUeSDGdzbW53l1WCVU8g/MT8Ojvp26OYI9Wu8IwX26QNMrPyjS7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VwjfzFlSsJ+UZk8aWtuUvA0uSUV9sS+MwYuKsGsvJhhXgkhR3Uxq5g8aH1LUxHVI32aj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Oo2neMTtHv8AmEw3eZg+PUpRVVF3dHxFjpwkW9cxc0lRfGIoubjrtF30M/wYpCRVFlc5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nMOZx5nmeatrmW6hf4xA78zTC+w+Zf3Mpl82l0lLnqrq8yEwRy5VBfiZrBI4usFy6214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2xUV0n5FMPkrPtgN0yBz4hxhg2t1KDQBddo3uBH3KEc4fqFEDlR+YmCi1mpVBbmcXi6ma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SRIkMI1znvHdHnMAG1lJZLBLhWt+lQlWKlZY/YzAjl5gS5MhWLMMy2UYtjy5ZfpDe8T7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9QME4vHqbPacu1zd5GcklPNRWtstnvDncS2nU/XeaVK1fao8/ibVLvN57QVcq+JmqlPb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itL/AA58R53U5m/6QOS55YxF7V8zZqZHH0w+dQepa86lZljDuO4HBKzBSXLz5Jm38SjP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qZo5HUf09MW7PhuHN0LdXCC6jdTvF/4SJLIlKVAUwzmq6p2QcDkeIFd7BFvcNW7gjqst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UwDbr1Go0K2Uj3Yz8Ro6G3eC8X7hmOfTB0h7TWulVRvBniK12RFXVjv5mwj1MZpw+Zan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SvKeYeF8MDOKljaDzmDPSItd5E9uHtCbhTd1D9y/oaatwP8AxChrhRDiq4HVTAit1vFW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wyaRySUNVmt48juKECW1QOhChEcqhTxKUlFVqnKss8AktGMPFwS1QGrReGzVR/YACgeD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13ijZM45DRjxBbJIrlDpvnEsw1VZZyHBKPL9VPSwyQujjQcDhTt5hCVC87eU8RY1HBgTS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g2pmDWooFO4Oa7y9vQUbR2vvCFCphBjDIOzhgik2Ah2KdZxAjmVi/FZYoalgAZHmX1G2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AAP5D7TMAs6G5rsxcvLkbFlZC0Fp3JkjvExTjEXe83TjC35l6McooTllUvfDQBTIXihT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VfKI+kvjvHsTLKXb5JUUyB2EIrsvupa/cHyqCi8Eb8RdyO1U+o1ntOf3FwnHkiZO3D4h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+JzPz0dw6KrI4F/Eqi7tD5LcFg4aDtH9ziByNwCDpH8RCvfGCimGv8zj0syN/qpR/t3B9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uP6TId0RnBr+0zHZP4xMX7/dcdHaPhucR+J8PNx0bjZ/mXtu5o/3MbvKXLc+MxcfMV2z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WvOZ8HxF76i/Uf4kqRauUE/f/G10Jibju2H4nY5hq8Ss5KuWvGbhrNjE7O9RMYmrGoaF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MxqbPvxGhMg+KjmIM9hieII4zYzjsQy6kCvmUsVQnluVY867bgsvvLR3STJf9ZgL/wDV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d38RHyfWoZWoYPzAFWniXQeHDGCNiFBNG4B4i7gE5Y1nzMlJQy94F7KuJmo7L4C/6inNh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RUuHuagLpfYhQyx2jnJiNAVKtYaYzbOvU7vxK+THnZPBhnD9Soo5OZk1NNNeZSvZAE3n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wneAeIiRXm5/qpscfiJxXmFXjvFWNzKpP4tXcGqYx2dziCqGpSdtX6ljlcsf1Arsg5za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2znmAGarxFFm+5dp6movmUFDn4PyjHuA7Q2DUrLY18y1RgVzjzEX2SkdjsUckCbwAsik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AOzaOBZASqC+Wy48Lpo3dNt0yxlQLwQMXMuYGundHpz6jRYAnjWDh8Re+RrTzCYRJM1R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jXpJm4PNBFDwTnxMWahEtbDlGAIEiww3xmo8W0Lbh4Y0Q3iMu++QjMwHAPD1iNZkrsA0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6Y9YUp1XgwviJ9LY3s4rT5jayqs1w82EOylknBcFVzBoW3uJSsqae73F7JOZTsPcfwx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1BrlFO4XS9X2lpzsREA2D5ggXqmRNb4cWQ3KQmC0j57viZ2n6ljsHkzZPDyXbYvkXEvq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7MgM1qyZhvwyv9MwBSXpHyJ9Xya7wGuVouHjGT3BfMmVFMr85IiqIuwD+6llpqKzyCNx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w6LF02/72hBcVq28kzZuq6gKLvVQKqaADKVdfMH55RUX/aQ1wSWYzkXiKs2oi8lljHDA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qDh5GBifibtSre8AVqjPCcJMlV07RFkILeEZatf9NFu5eY70E/RxBm8QUckFBX1OcMLs4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PU5jqG49THt/K44MD4JcZzarPeZG+/cBRWkf1Bk5/wCpSi8jxFfhshMkckcllJtLFQOy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0mVkFqVdT2jrLwod6JdHH90bV3DPb7gjj/bi8sWKi2PPmcRbGzO52qq5lfiVu97Jd1W45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u0WcNxexmP8APs7W6Gyn/n4nEd8QOXiVTgIar5YHid1QGC6NhqYAcxlBv+1NiNOOTAr6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SQujd3cAVb2O2RmWTI3Jy4pWGi/gB/cRYQGnqCu61/M0e34za4D9iP8A1GxgL1sT+RhV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y7pUbZGlglgqYAwyoK1KEFp34lYsytIFCgyNwS8TR+WX3UflinbyXtDkceY9GO0c6xnm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+sWwvia2epdOOIOLzccIuenPiUtwW0VmdrUGJuruVl7h8QyHaINu46P6iuFrx3lb7RG7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hk8x1XaBleI9yYie/wCBhm4mDtKfLtHayq8xWeJoLTzD9Q8sS1jGw5GBWanYJg43Dedw0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x2nMNg5mFDUut5YK3Ml9niFnGWq4LuNfcToYsSMac4jN6XARFfR4j/PyKBFf8F+J36jnj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8dz7lLBRnLwst7WA/LpIXCpzGXXXLusy9xaHNkLv3fOodw2Y/AZe0qGqgrsl0h53D6pt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3b4I3rEPrgTAezzMI1TZW5HtFmtygBm65xEnIj2xsPnkgQhKkK1/hZQC3sA3TyS8+9Ye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afELwpfmMdh7d4gXG1Kvwktrbm4QxQ+FUw0/Z/EAO0k3e16himovJe/ZCZhhkBcmxjcI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vQJrbTmiIwFrMCn4MxyZ6KZdj68xQuS8jbK1NGAqtFsC5szVxC+QF9duY4xmH5dGo2xw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8+EloJcTDy32isf6Fld/fiAAWARA5fNQ43JuI1xYvimYdtZK1eSKBjUFr4bGUEvu9CnL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4q07+Y1tksY0Nt3nXMX4/wDkcIbB7QIIKK8nNeYJ3MMo7DauRsic11JankMe0oWQDpoM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iyJGxJWvIPh17iHNAQPCbIVQcNkwIWXbt3IIGb0whM2G/cak5dqhHlVsyxfzOXeZX5j9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ZLIqEME/XSsTwjHtNOjrD0qEoRJNjywKz9ECpxxNLNX/AIlWvqUUrsSpuVJiw0Wo7ihO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Dg1BvKBbIKHnHia0/ub/AMPxGvpPm2F+2c+426+pw1vvF2vQnHTs5uH47xl6/HiPCM2z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R8z3H+R6LTR2UXD38QWDsx/xnHT4iVdS8/4himB4vpWHLOccyq+ZTecU4mxP7lxteY0B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XBbdgGqcn4SDBMMQxowGzJD/AJLHCLintGegsoA7vH1G2TRvlf4JY3l+5Y28Y79WZvgX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QKPBf1mAAuexBdG9Q0tPxFYTjMWoxUR7+SGa7ERBFPbvBhvcFYqDUY44+qH+p4NFQKnC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T8S3TVd52iY87m3qGQqcMzUyXGYb7MuUwu0rU21DtKfEzU4YLpjtDnVMyo47R0/3LVHB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vdQM5JgI5m/px0SulldoQw7zMDiBflLqCkLY7zbvjvAyVVDKZgpjV8TLRyXqBjYVFjzM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ZthqqluXNyjVmVJsdowq1ynxWkgIB3NCR+lGRXid9yhvUDc++z2Zia1NKIn0PZlJZUdT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+Cx1S8Qq9XTYG7MI3qP06NwbWmKdiXTKoSfN1SoQtGjpbtKO9lPaKuBLnyie1bSiaUdv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DVc8SsEI05dL4i0Lr3sT+n3NSbOWPrxuNPi0sxg9SjWtUEeoSypsrmQ0m4sLQI963IxQ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rHqoqEtYGpVAcJt3pjGlWVQpwHniUmOKXmrgx8Aa2Oyr5rUPccOR/scMUS0KmwufkiIm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aPhLUKj9EpgamXqZSu18zAVW6qAK72D8QmN4F2BHeONkwyTvT0DedOxmDFQsRdWNr3mU+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LyvYGH2NnmNtFXZaGu0YhtapVxTOURaT38SuE7VYteGIkpuq3sTuMrYJullotie+2VIxn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B8F/zL3tnGC6U28GoWB8CT2q2QFLSUOOc19lRwUDVmhB+BIZFsN2sruXuo0rYsWcGmXx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A52Z34iLUPNYac1NsWwa36mcWLJwktfMsorOWu8UQbYwYeJy7yolbY3Fp4ncAGZvRJ6l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/wAGocXa7XFlXMbhTQr/AHEdUYcRIiukqOJOBhZ/Ie0Cr13wvKGb8wiDox9TQbWjFTIT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5K/MO34F1mp6lLb5ucZqGPcalX2JTOKgxEOsd54zbHJh3DzfqfXxPJmLTjccZS+8d+Fi0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6MrH8AuF3UjIog1FZy2/pH/HxNk0Zj5g6IeTc7XVwpWbU2VCk7ebmXuUOYcQKIVIt4e3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uOUpPqpbCVceUtMldp+qUeTX0l0+JkIAX5fUEWAtQOFd9wZb5fuBu7GYhKo+/wCSkLUf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a8QiNmCWJR0Q4y5NwN63qWvAqDC1xiNFKDxntC6dlkMhMzRHEBYaQ+csVuoFsf56R5TI8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Vw2Yl+IXZ/UAKjLRxVS9MTONDCdvxA4zOW2JnH6na246o4gsEdtOCG6rFc9pVbngkCP6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F7lamjnH6lkXXatUF+4xVpORSfZ02qJWsx0Qnl7JyDTlqGkSGLNQo3XxE+5V0M+4Mf4h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v4mF8sws1zHXNxw++JtPxBzBmOkaKWUYu73UQVapIr+HzA1W/uONc2TXZfaDBxbYnitW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rdDtuAdDagJWFySnzY8hjQnrmJYIBjIL2jrwyrBEjAwbv3B42xvhsqeRJVfEoCGU5e7s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ZIx1dodPxfqIzunqXDuN+UKLbKLI0sfEvO+ay5lfZwN10mme0d9laTDRpL+SBD+WPUy9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shdW6vy3s5h4ols/6Ru3EKizXdpi7JL6OWKcb2rrPaa5fix1i/HEvV3kKe53GZUNUFWO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CmNHybPI5i1umx15/aXrOePY07hDaYwuyLxEKxRFr5E1L/WgGY8Nc+YU32VWowN4gbItF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GkgEcMPArIoB2PMJJwNG1/sj1rU5fXiUmmlq7wryw6pXR/qXiIOowBXFuZcPAZWTGHNj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qhm4EZLTOCBapwSQblLoO00oa9w5qzXIvfczK28Zdng5lGVxXRy1LgVlhDH4g7TJS1GC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MIBLBjT5wdwz9ygDfdlVg5HdxON4r9R4swMfz05mbb1H8bnFRxSKsez+JtFziO4dMLjH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V0Gywg01Lpgocg+WDW+Sv1HpZV6iuxnJL/E+KYJ5m0d0uSpBP+uJfsWxcB4LAwpX0o2MB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IRsUbfwS8bz+5YsWFOTUtfAw7oU0Q3HN3qcajp1Udan4OY44lV6lar8TzuNtdiV5Pqcc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jkfc99Lx/DiPiWlcC5fq5XuReDEBBIi4Lf8AKY4JRArFJOYcobIYmnj9Q7/EW/8AqenE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2IrJjMC9pra7Gv2ESIUch/riMsVtH0lwW/lf9QYC1DFPwRbBRDssxBEN14Eiz5mYL5/z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HcH3cSGcQmK4ZLlUzqNuLu8Q7AgLOJjEpe6QRzaIAFF6S4NgRleQcyidQB5RmDOS6m6x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EMX2ue5i4tVDA1dT05mex7JhXEde4m6czGqOe03PqLNQLTcDb9prRj4imdwaMNIYxk8x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fErsZiUds8QFDvMMzveu8omYuXTcvGYuuEBwso/BiUwwzNYZWGDGTFEwTvuFvtBhuVvn5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UxK5slahnccH9QXonFsA995XPMSnGc4jeDEuWh3OYSKGDjZxBAd3MBRMNSkNV4iKt143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OKEATLluMe8Q0HqF4OMYSbhYOwYGYL3u6gauWBysDJymlmClNgqh3OH8QkssEprHbEsd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luBFkLGr/wAwa3PdxQZCpUk/DgYXnuO44lYCJh2N0485mYcSpNFXPuC7WSoGh19oA0gB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ECqeeS5gJSU6YfJOBKLd1/6wN6IVcCP0gHnsgeux3zTfxL291PXXiVtAttROUcjBs0/m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5ajQV5s4IDtAE0OQ7B1cQ0atfefLzEDbZfPxLD5AXoaq4r9GmBDakV2pBiOc7xzCOn6U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C0t75ga8EcSLaZRxIPZ2NnEclbtveP7iqyslLeYGWGZOGqrJBrO4Cjz2Lv3BeiFzg125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zTwPZgJXGwuQc+mPD6VXbyefDA1e4af3C1MQQTq3dnaAOwwFUUcQOYWmg8Hi4BMCNb5P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XLBLgVyfKIXe36HZ2JYYDk8JkzbwN+jzGzdXtUzhkYxutygXFELo9Qb8iE/7hHcQu8zx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6T7m0ZmobnMzuN1qLHpwxhUF5bjuOrefwYCubaDVY7ygtWV0ZI+9/rKLF5zXzNr78S+j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4/yQAMWZq1f4Q8QUIPCJBYAuyyuWWbSzIoCsTJkIkirrgCK+8dyq+Y7FhZvc0i4vj3Mk8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5jrO44eYfMNXxpn4+Yld6YmjxOfUdHaOeH/A8AUJdOMkwEGmNjYXqBP8Ai5n4n2krHzPf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SnjPzOdz7gaIFwLO04u/rps3Gg8ZSxHaIkLldsw/iXTjJk5pP7ltDl/dDAtUnxF/3lcD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ewxehl9wKPmitO5+jDaOH9gYzyN9xaK0hx4l0W1MM5xA7A9QqsxvBtM1LKHRCI6SW+cO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NRUBnVbf1KGcrHGGJTSmZ+09o6+eJef6uXiO7vM/KDfb5S93HkzLrH5mM1zBtne5iteG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LEGb2Za7lWcsqUh5hQ3lhta3NJzLC7xSQF6Zt0fRMqXS+AL/AHPidBZKwmomalA7uoNJB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Uowa3O9GI4M36nH+4hV94HnzKzqoFLUrHd8zWtd4qxRVbiuu/uMvmvMujvUR01iU47Qq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x5pHiHK/EtA5LF2hrtKQ8oD0Ywd4YszkQcDIyraqdA81HArbAyviBawtixDySsBGsi4k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Y8baWj3i2RAIVsefUMZqKVHoeMd4NkbKBWkmGAK4K2zgO4mGJmMHEKYHmuYGdi0COymb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e+HnGhzM3fVti8FfEpaCJGex6ilUFRHt2gEBRUwcG5UNVticpEIAZawdyVFFNcN6X/MJ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lKh+Huh/qDJVpF3aa97qBDrGqDRDmcBVqEc1BM05C1/hlFBJFhcXku9RVfGeGUYAqQLM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TDNHNkamPZUoVjUPQ6eogNY0YxA7AdCobLe8uCdcAK5/Mu2nNV21bRxCjOboB8jzDnGkL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QwPM46ArczkH1M0gBoV5qKG+lImSkRx8x5kugsjdeCY81Cg7aOy48FySIMLWWQDvkDi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1QNB4iAC2Tr64iw9Wxc2ckCdi8ckf8QCyF7f+JuBV2MD3hSU0HQKZgvkD6IR4yZWCuJhW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7uN32qauq/cxyFwUTJbePqDO19x3iHUV26M3Gccz3Mf9zPO5uWFyGNgV/cMl5LKrhsM/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4xX1MB8lxa3q6WpVZuJVzhfUofMBO4Mi9oRHVJa7zFIcjAh0pbU+dQQ82t/1RYpHJ9Bo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9lNt5N/M1d1T4hucssfi442sDWnzUSuPmJeTccBiO+ZV3mPF7i3Y69S2M1HHI4j3FHErf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nPtiUnZjviZNbGsY/wCLmYnaXfPxLyR447zA4g47R818RKuGu/xDV4vtO3iYXOJs+fMX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HuYyBHPmYPpTvmBP9sOZ2z9ZHX3iMu2FLPEILzZGHad2TPySK7/1wRHA7vxUsLz2SjsL3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dYgiu9wRabjCWqBCdhkKinEA+CZ+IBCYAxkCCCM9hKR+ox8S3wR/HaVXdANMFqcuD4n7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7lB+JX7jNvabiqbl6OdxF+YU2tsCjPEWmhrzLdx8x9sQNkT1uPdIla/Eq2VVO5XO46Wu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H1X3M9Ufh0/pBKHuM3rvPYd8zZ0YldG/cLN5ogPcwRMDDFX+Z6uctkzdfuB3xKxmFmVx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FXN7e+5rx51DbsG7JUKlmRg4GQaZS0wPbXfuTEozsNgCpVxN+JKBwptIIqWpwovh7wBO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AOaMX+4iSr6hZ/D3GebgO6967svsrAD0A8+Nym0v5Jod/EX0qPsPsZ8MqpK0ojWTO4Nk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59IGzEqTdhAjdf1Mbwzh9jGfXvsexyjc+bE2t55DcbyToTSJ6i9XY2FMX4huUtIhcVfg7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F1boiG+P8RF3IYsXk9R1uOWEvtACTy2PEEOsD3giJJopq+a5gNoAk2Zar/qIvENfXaEDH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KOI4UvODeCcVFVO9KnJ/bmGfBUdi1H1bgk9ufoZhpDyLBOL71dQh0BcMvaVw/HFLaW4z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UneYgsWLXgPHeNKxwly+PUB6CzpNp/lFKlMU9DmWR4rClaPJd1DSFZHVvhhiG2visbGI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d47hdQOhOAdnzBbJU3e4Luiidty0VZpe4/vL0h3wsfTuRDVm80BRDgn9RKOY2vEobRMh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jEsvc5Ryph0GCLSoKy/uL2xDMfzKtqLP8QZidCOItPNx/cq3Ee2GcEZ76LmAKcG8D6gy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R+yJCjMYLJ6VwDj7h0T9lWudShXFSYJ77Mbw6cye4HikBFxkMyWZxuNrQvy5ic/S2ANd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zFCro4DBF7VFavMXBr7j4kNHeFRscP1OZtmvvMd1c0z8RSrN1qP/ALKyZ9StU2R21Xqc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uF3fLHfjuxzqG8czxNRb30enmJYKSeAVuUtGKqpCWsmD/wAvGGHsjvEMo2b5ga3cD4hf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Ku7G5V8bg5ZljblRrDhcKfJgZfcYALwxhcfhJkbxBkLd2ZanCRuvsksGbE+EpvY/CLQ5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5Omd9hFktD53AC0atzFSrzAH1Fj1iNXv2lqjbiK0mm5bcMLXvMtTQpByIKjcQNReNdBa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cLq5k2Tg3DBhiXr8zwaiWSm2tEOZuY3OaY+YY5L1Fa3nU1ORgqyZNxeKgwO8QwqoaFnx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0Qd5Z3wRNyvEard9OJZBE2Og2/AgOqhNAUfglJN5vvaYKrYQcVzuXRghaWcTHasHxOw+4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kBtnMdXPuPibhkMrO7SVkr/yUf1UVXTXiLjc/wDIbq5RX3AI6gfwxQXdqxwMdVQXPa7g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DKeiUB0H+uw7ESEzV6VN+GYBBhTlq+ZUmLluY7TTBttvaPzchS19xMJODBHPxMDXLscWO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A9kOODJq2Ho0Quuahjs3yPLswDsdscD/AEwuqEMeZbYTCBTy8xouSKUnJCBycQgycXtFC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XGU7p2G/JA/3ENtOh4xKCHpyxfB9XHks2FuQe/uHNaxlOwY9+qF9xbiuYTjBfJ3XZlFN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bGnvAhJapXkYCWJV7nf8QzLdLhIwijUWraOGoiYath8LiKeaQU7OIe2dYgiPmGiFsak7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lX+3FkvliailA+3tKNAwNN9LzHXyFGuwi4qBQqc0gi08jmXLVMcowrxuMdCpa7j6l0gI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Ds/EFGcBkxyDpgqh/A1ZfELjEwrdFW4x7ioXN2L/ADM27FNNJ5meg45E7TE1Iewdo7nL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2fqLhtgX8QucKdmOfmJRqV2q5hHvfNsaVMfrH2A71HTNuzN4/6S9+O83ghqbgZhrFrB/B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bnMY6xOz8w5y1zK4NbnAa9RSyk2XKrzQkBOW+R/U0kzM1mITBuc5llgBfYiCv9sJ8Xh4A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ccXGlcPuLWW8RFwu72uGs3XiJT4hzUbrMzmtzMvF+45vj/Ecq0R9fc0pqpWNYuOsB4nK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bjunzM1OGPj+BNQKEyvwaSrlyBB9hEI43/whCVcBZQcZ8SrxbqA9jMDnx31ODiBV3/5D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Z4l5eMSgickuVQXKVnc2ZPjB2PhnjoGiNQY+D4wkYs5r+4fELHjcWYyV/wBSWS1Tggg2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jFwlK4cwVMfcHMrO04DfiFSSgcfMEcO/MyUs1MxslBCzcWK3mVZHiAZZEGBXCMvZFVrF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gJWH3OaMx3uJ214gqqWZYjeeZXxntAtqDeoUNYmtrgZoqeiXO5gax4h0w3VqTvgajhiZ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+p5/JAq/TcJRZjer9GFgMDfhRllqv5WZO4RFe44NVDj4mB0W2QJ/uYZrfbMGCFwE9sDO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7uBaM+cR7v6lYcRqopmN3iB0GZ3oKLqaPmD0ZmXKXJLCgAW2usRB9lW1NkeCiCpwnTtG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x0YQquEDSVVbdnkhTrMofsx6YX+PEPI/5i6AG18J2mGEa4ZQGlxcYHMa0B8h3g+bUCOV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AP8AWpYEcHKLyckVVYoO8OQ9oOUznITdGSvIjrgbG4BhlMvDn6jsqgJQmnacRNLnRW5M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DFd+FF23xiJoFBmKqw8JK9QR92JS8Tn13gNKop3NMMRCg9MxdCEuqzk+5ZO8BfaMDhsd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ntEwqYF7IDWQWFlxSpgwnwPMsohLrPnxD0dayTt5MaJRgKzvXeK2K0Ol7u55iqA0+G4h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eEEWmryRlqsEpGsTCZyRc/EBFMo++Ym0qhmt7szZhRl/rAhS3IDf12mGxfFgqnwjAx+z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6g0BLF5EYsfS43SChabrmDxFgQAcWnEQS1C1jF8QLxiIHaBpO0vQWUr6MNtyTqHw9uYVd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1zUNMiP8orRUE/JGvB3l+0GCzfibtDZb4jawTYLdR67tNROY9oxj4I304juG+8QWdSqj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zfKEMHKcULBPr7NMWXZm6hNU0hX3wdudXasWvhSUFtZuP5npqWBpzCchgXBs48sBUc1ZE5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4lRQHnGI1ddn7mMmpkdUVzOdf4j5uN3/3PmN8OorLo+I7rUTsY7TFx1n+B0TZ/EAqalIo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iY4+pWe7KrmYP6la3vM1pIOMe5WMfUN5+YNw3PX7m5feHJe/2zkuC7/UBT2zUwghWlBw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DzMTBJqq4jRrYHd5gjJaA3AXLq9kECFAusyqhW1vKGS2JjRDstkONwXtmLHGpg1MCYaa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eZWoXd8wNNmO8Q7aj9ocHs8QU0e6uePWp8yeWJeu0w3WI6zL/wDJt89o+W4C7zBRRAN6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Wod6uaZMkprFxutTnzK44hjVRwEu63PgJuJfuA3ebhCOvYldj05bZfgZY/CX3lWCuCKv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C412mAZV6YG78Q1/mBk7+oMB+YFONznmJeaSGbPzKxd4hVl6/cDEzf+I/7iI3mYOZtj5Z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Liy6lw1WMQ4DTjMU3Q/kCv4j3NBFtr3rEo0mHDirj0ipIoK1UBGUBwcg49xGIV1tLKoky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SsBBklhXxrMyrxUVZuCgUXHcInuYngmyr36iIATsomSBNDoDOq/TMd6SeFx6mMcNYlAh1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WjccEkihW44GGwcXW4twNsDaWqg1Y4a5iLbbq2NxSkAMnepb5ilqdieSNRhdUDVkzCRC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ZSdiKNDDEbuXqswdAVEBV1xmQ2obEx9RC6FpQz5qDqTDup5Zl/ZQF3jyQaHIFFDqv8T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NxqzgZutkXRC/wBgU4dRcRZmTudztFSQjSrsS/mHlCR0tbK5ICFsGa5WiFMLZcRlqdNg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PHkgNWNrC7PcanhWQ7N1EPxOwzFEj7u+fUq9XZtS2Z8XL217TfDRUK3flzBQi3xxcl84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wqQtNB7xUqd5CMutZaF/ZHnRjHLIfpVLfBfExTezMc1jJmLYneNwx45j3NHYI6CtTnG7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3V/wYxjO8Y7gd44nPRLY/UQBDjZBeR+I7ywkUD1GUYuaS4ikc+uCVzgFM7iGvu7hPoqK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8y95xK2Wgd2IrIpziLv1KvzUbKl5k2rKgAjiVx2g7XmPzFppPYylUg+42eJbbX7id2+My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N63PvHMWXfFTTGcRK5/EZy/qZvzN7nx0/cumCncD+uO4x1WbtlGc2Nf8HmBnEGpYrEMV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3nGczzjzNrNztyxwZ4hrvMs2XcNDzE7Ikt7rE4ltJIrHS4jyuYviI92oFHf3N2S0AZvU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hDvmYBCyF8GLgERF5vdQlyd4ot9S0qYqxjoggy3AB2zBLSqhtsRScC5O0tpYR+oPEvPq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dzeSNLi79RGc7lZMfMAX/MK9xPqLxGw78xbgYO818QtmMRoPMc5/Md4JxmcZjuJu5VMC+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LcLIP8wug3cAqUkohfw/uHA7DiD/AFmD2NSnmVgzKhuoLrb2lTzKwMENep4mHe/MB7zb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apj2ZhaDEttz4hYVBoNfqVF1+Zr/ADCl48wZjUsuRA0AGO8rU18RL08Pgncw2yIyuORd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XtAEXWG1URxhpOR5uObe/KOj4hXTty2OPCwuHgcH2eZQQtEXWSyEXGR7rVFYstc1fZlF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Ki1E1v5jQCn29TizSnvLaVTAIg3lKcuz5hDgTsKQ5yBZXshsBQSyOIp+BxmXbxOTxYLsW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MPdzE6Io1c63DXMDKvroOk9MdqVBXni/cW9hQKbOY+arVNk5CU1VOJTJ1YqjcwwF6K3r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Jl0UCDh7jH1yAe+JVMsNLo5B4j2o1Bpbd+8CnK1gfdNX/cpTMPUPyMrzdgESgtmOVyW7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B2vMX/8ADAtI6f7iKxVpg+RmHiSh14ZYMrylVDg1Ogxq6h+Gt5MIJrdzhbInEXc15ihL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ViPVgiyceYvbDCv7ht1mTt5lFOFtRrzAkLocpRYBsXJcaikUS+ZgTgKgJqCjjEzJeyUH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8Edq28x87lavXeWo+/U3PMoJzb3i/wUf9uMfczGVhlDX3M+TpssR0hfEEaKJ5qLSChd98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G2hIALwjDqA5b1MT2Pjs4m6c5h2s9Q7swKl8cEfgzYaYqJZ7L2Yajf2MYTvM62HaO36j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OG+WaM3MccmYfJNZ/c73tH38xozOc6jWKwz1H34ie+vMC2ECE33pm2pcNpDSOGbqNQFs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Y9EebDEqnm5mvX3DDmqO0NGNwyq4IZ+47ThdfBDfG5cXTDf7FF1hTu5tZUdOLa+o6SUF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NwBprJ2g5CalkXZuAZyZgApbW4E6VqYoqfEveMu0sCqDmFYS8wAIUVXuBBd99omHb/bi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v1HXA8LCQp+VYxoJtx7ljaNfNwReLzEtx2g2H4zO+dztXaV/7KzGxPrXiNGV8Qz7iepT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xrUJmMQYbTfEorJriPu4q9SvEJx/U+fuVD5MAMpBVB5WCn2238RVadw2mqfzQQ63zzCv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PiNn86lV+JqpwYgbz0PMN+IbKZWT/agVmcw7VNR8zaXAtxcpyGu3eZqLb1NcGsSygw0F2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1edzHwRVMos9zsgUaIAu4hBKATD8xkFoEVAiU2Fjjw8zErJz6hfVbvn1LGeKtAzgeSJG2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1doRb2YhAFMw54OPuFohasKsPiZps2AnER8psYJRwBNQe4MUV5KzKihl2fmCDS+A0gsarY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y/crxBTl2UxCux3N6gZseCbzBOHIDjvfCRkEq3di95S+E1UHZJn8JRdFzT8nZgWZAB7b/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XAlVHYsriyFayquuHsxxMAp2movMGQ4f2SmW+BmvAkpRnYRfP5gLDANVuAUDZFHrfMKS/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MupwpfftLI0CKwoIrzBz0zA1WDYefmAkILsO2J2fxCpcKmi2t5N14iJWHRwFOMR8tEpa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VUy/DBKYWXGaZUY2bbBGGsKQvqUMJ0aV58TX9h7gxEvWjHEpCa/EB2mU2g83LyM4BP7l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HssLGBAcYNSzkI8Ql31EAGsZjQUa+o7vifU5hx7hULTBNuvMY+I8wcPMfUep3mFPaAvU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nqUBs+Y3wjL+PBdkTXvmoWCpqMvFURDMahRLYXegH6nLiCl4b7BdylHuc+IglbinK+Kj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BRJ8Ubs8XK8zdLjv3HPoYuHYxr1bK5SsfiPa8R4QzGzm+0d4cxzlWJWeLXUdOD4jviuP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ILnEUN/3KQZX4mE2Oq7Rn/gNQ3eoV3qZ768QRx9xzzObjWbIHzCtNl5zKL8cwoWC0ag5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EaLS/yRyEsXEu+YFvuOnvK+SLVWYCni0gUBlAhNFOYGPHNQ0XznzCw9+IsChmxe0q67wB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EmmJkwDmWBvCnejtErRpi8kgoXGdeIkWAkocEoX7nh1Ppz9kBIbdYdIWwzUu60fuUaI41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cd5R8pnmfOuJrvBtmoGLrE4efU7f7UDIrBZzffUG7xD96nPi4d2f4n1P3DxA7YJtC/EM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NUWVqC7px4Kpw18wZusMxB4JHNml95kDBDlf9ZrXQPY1mCnJA5wT1Exi6/cTdvF941Rv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VAIq/wC8DOl/qAsSWU3z/rLglxXWksPRrLwxb8C5QXZBeKZaleo4XTKXs9xsqDNB52xT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+5gHSEh+OASxSjmolTKNVnk4mPtqXcBZVds5TtLYWSRBS6D3gnZUqFWWjzCfi1bMz7pu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t+T+0TvPOJ+P0zlRUf7vdLGbepTi/MpDCgK+EDMDTUwnLNLP8xvBSr0Lmrw1Kfa0oDzq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bLpgaP8AEBEbrYVN2Ok8xzFiFZU59R1PjFoSAuxYK8GP4VBlvYwENlmVacInhiW9sHD3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O0a6AEyW0nc/UoPBwMB4g66qrtntM0Okoqo4shKg0YE7taYexsUNqXsxhMhYXtjWpswr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8jtMU4X/AKNR6wHll/qHaDjMc7jH+PJd6h6DnxjSXu/Aw7geSoYtou/7Rshot08S9A3d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g61lDLWJsTPATZUJsdS57naExbx54Re0iMizUNfkrMK2X48wUXITmMw5Sa/uGphOIaU5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1/BY7jF5jFr/yfibvUsLa47zCEVWQalvcwE2cbi2Oo2UFTzWZwsBmtrgzEdWl0cE0ABb6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9mZsFKOMOo9BHqYLm2KZqr16nPeHlo1KGtkHx5pJkRK7uZa709oM3eY7bjjnX4ma9mpr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n+4gY1+IHbjzK4xXfvHfd7R7CGcx5zOJm/UqM29LaF1AuUWYVvuhUCq9wA4wmGse2oK6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c9pX4qctR8sKvzKMt+ZTWXE0oTj9wz2QDBpcSqJTtCgVrF8l8xh+7f8AiaXsT1uXeV2T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lbtDBMhEwxDOohebJnO3eIsSwZ2AG4q/iEjS2KohNh3lr+tR2Dl4gUQbPcQWL2R3RZ/E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WCLmW041v8zZNilS2Dfio7bx5jyrX5hbKw7RXScQWTtfjiWcysd4AtsDLNnqWBrUT/SY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cTPAp/cw+JXar4lZlZ+Iyq3KxqfcQYIm1KP3DWrCG9LX2ZmrfzFE3G7pQ/cqtywu1RWd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9ErOTMTk9TFSs6g91ANJKpU5gU9onDqbn71LDx8EdlhA3jUF928Ru1MBveZW9Zl04mcDf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4mZ1hol/op9RBbRaq39wCoCEvDMIQl35I3s6oGr+I3lTKMPRmpfUAqkK8MY420B5jSB+y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3HuFKwKLQM43AEX2+TRuHmOkmhkr3CIODNt+hmye0ZRkB7SsqanuPEW6LNU+ZQsYHa+Y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6xvLi5k4chypdZxc1A9079hz8QRLsNvIEEoVzrfZ+YiTVBA8hzO1ZFVdtg8kp6MphPPC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0Yx0tBT6UdgUaMV5DzFO4atv/uC2+Wo071wQRU1aVYdo5YcopaHvKCbRQ+uTxLOEpQXd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W7EAdCs+5ftZQ8gvC/3DEAJYzTzEIalsDXqLZbPww2UtauiZRBmF5fHuDwCxncXM0VNk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vkJ7jICZGe5FYZVP4iacEj6Ja0ljsYEovHEpwMQ8X3mbA2G0MqwarRFj7jLBnIKPbNzB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KXFbU0FNwMC6xFSo8yl/nca5gfMd1Ex51LmEN15jlLiDKvfT7jL8RjHpqW+UxeYQ3xFJ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NL9xLtjtDWH6kQrbRANqsMYLN5YiUKKYoyF+BzHTwPbB0c4vEcHbtHmWPJEBv5Zo1iIg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gN2WTddyOVRNGaO0y+Zy258TZ8x7J613j4qJ4GPiUUjmNCDf1AK9o6Y4S9R1/XUZdzi/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s2911BJsmDWmUJb63Jcc/wAHpzD6nlgp2waqJigD2lb1UvHmrzDPLOMolSst/uG9TioY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BkNhCPtWz4sajo0zuZdbyeoWLKbgvE2vzMm7zqZq74lCUwVCXELTTAqBXJK1JT27TI2H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RFnOYXRfNTImcQBzxxA/7xCuMUuyFOcRbIIbgQqYysE618rj/pC+BEJfiOeIl9CXr1M/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qz6lc2beIGA58QpXNy9IrMjNXO00W6j1z8wrdztEIp8Q8YZvM4jxeZvUD65uV4/ErAEE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v4jkd1rMgzmCdPbUkB+GAPULi7vmHCvLEVsU4JWiiZGIgeF6YU9QDjUCikqF2ePuH5hjG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qiTau8rvkhveiYM8dpV5TXfUXtM+vUW7NA8RXAe5ihYlanaMMHdv6n0QlJz3jdMsNs6vZ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GCC/ZpbUZGKi1qecsX5gypFTZkhKhNOOY19ptkEFUvidtm59h4TxFC9lLvkVzLiOU5Pc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ydiuJWPbWOLcplocHEEqllA1NU5LxqbEY7sbSd4JzjWYqpb9O3IUbO0pzGFB+wmc9pU0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HlPF1+Y6XLLcneEpcdyzc99YGtYlcGXWp5eZg4NdkcHlHEf3VZFY/wCYtyHEMOOyQwgr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AFFr7Qind7Q7WBhhVoUh5ibmEZ16EM7r0m8SwqR4auodMS0yR7CEKhpxcHUXilsfES3T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/cSlO8ZTyQI4CBqFWuDlr4h7wHglxAIWjdPiUzfpuPlFHt3gICx3WiKwFmK5f4lpoVaP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QC8DcDFMKAAzbY+IXXYlulo+JovTVxoiDIIy+Bhy9zEOCPyMq/8A2c9p2g2tBO0oYpTR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u3uLgvpc4ix9/EuLUdq/RFgfucTbMd5g7942y+YrPXiYaallDZfqMcwOG0CjSrx3i+Jfi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+wV4i6zFA2fEcrujxMrz+I4Y8f7UwnBNrXXalXGfsX8q/Udj3O8yO/EtvLH8aicbzBmq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Co/iI2/lmg8biGOHmVXF8kKqZv32iW6jK8TV3EzgrOx73mJR/iAqtRijlo0cYfmOPXU5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vMxbAeF/xExm/mDr1DtDm5+Z8sOcfP8Ac8w3iZHf1OGKKW8MShqkr2XEKySqPFQIi2Gi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2i3WUQEbUlYENsJRXEbR7UcRMqfMesDxKS1KbgUbcjLUbFb7Sxa0a3LCFq7x3TCI3VEV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xGDNGLe8ChWdS3ULX6bKp5D+SXOPETvYxqs6jun7iN9nvNH9xN1/pNE4eYGDM4hbZuab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cp7QO3E8L7RqhO07MTZ26djNE+6nd7S843AbKGpglMzdFY8W/ifArccAuv1AGOMc0ND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F0TIHaVz51C84xBhOEgoFl1upYb48Q14gSseCXW/g8QPFsR7Rz8RLf8AMOWpna3Urgxx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5lHlcz8TIVMBeUB8sxR2UgHVvThYMgBlg96lBothWLwx2FTy+ax5PMrkwpgPwNMVGyjt2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DG7R5lIt6rufEFgBtZ3/AOqFu1rNtORxemo6cEcETuTDSxYp+GXWs3afzGuBygPv/tK8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6E0RH4ZPqX1+cL40fUqqusWG3d28SzKtwTXqJhggqhftCEXJutSihokZ5BPEGXsgX4GE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71OxwSxwtIV2DB8BfZ5qCRc1dXhC11Jvq3p0wpoqS0vOscznE5i76DzxKDDTXD1GFIWy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axIGZitbV49QjlfH9wL2yh3R4I7WDPHLMbkcBkORiCYW1cssg905jra+LnYCK4TzFiwBV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zFODIt9JogAcZY6Bkt0uHBMQ2XCRYsWdlI9pV0HiGOVrFG4hBTeualLRVCDA+YhaQNOH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wVBiqWVNTDSlTP4mBm6I1G6nMDANMIuUd4aR0dkTHQRjGO2KsvEVjgYARdkchLr3FxmD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xvMG+9nEBM8dASkt0wttzGZ97mcia7vc58I6VXz5mVjyyfG4C+XxEVgv1NF09yo/7UXG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s+Iqc7+4bEKHGuMIcnaps7XNe4uLzGZz2eZjgQYucYxiI77T0iFDx+ojwvzNg59wYvMe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Y66d9zYikClvBLOdBbBhxN0fMAcygBfnSaD36n/k9znoVcOBgYOCoA7azDnvN/8Acqrz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YXzRczYczYVsqYa5h/wBY6axBu51OQ5qgLQVcaMGe1xIpklMzFkuUqyJeZs4SWbMXFAxR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nNRYa7TteagAsrEme4DANbIaecjOS/uFglHlEMB3iokYlhZ6mSZybglsE0piZ/IntXiU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8T6xMX9xMEDH7zPqJOZkmNYgHDx5gHayDtGxAYE8JHDgmY+o9iOiyBaGMZlLzplYe0ecc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2hVZ2cSorvgO85K1fMohBSu00fmVW2wOXl/ay6E7xZCOMQm0KFmTj3BzRUK5Sv1EVA7rE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ZWZsWRLVkvTKPqJzD8ys9uI68mmPmVqUcwtxfeJWTEAq+ZgQzfmJ8EpzOSvuLAHEBTZZ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tmXBEAe5SamzOxipdtyLG1RpakUCOEzkLO6dnvF3BaBfqbZ2sU+o7Ua8RrXkptfTWUItB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vJCld1dlYVbI4W3apGjZ83EcrPyt+jM725nB0DVM0OqBdPcW25o4fMALFbb2QsXOn7V3g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eU+C8eIgHC1qxM1YH3FMVGlU9P+5jMV8i8sdNeka8oY9jL2LZo+ZaB5sAByeUCWiVXucx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3lTtKmgeY26S5VvKIl55Sy+GJbFegGsSmAqFvuE8RYCyyALsVxKlBDW0eGISAtY4S/Y8G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Dq5OT8Y0wSRFpES/PaW2OD1eNJjUFbFEXqyPfxBpblI9BeXaFmG+E9keiqUySxLnExsL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Zlne7RMMtLu5zUV2H/SDLdkUse8YDW5b+0EBxncPlTxCdVwxBFZye4CywliwFN64h0z9I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YWdd4sJKiCyhL8UwKI1niCRoWXeermfccRjp6c4hs7GIfEV1iEfWIMa3tmXRv3BRK8wk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7SxxR9EKdwRXHYg0u20QtpHxKS9X7isqpnsoW2QIbFeBjtB7WRfUuOESoSvWg2bvxAJd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vvHe7ud8/wDcrH9TevzOM1qOqCrjs7+JRnkcRqJnJE35nHh+Ju6PEc6jUvHieZwSAYgQ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2COt6lOfxG3UPvaxHO0lXxTHodk/XT9wa+ZWL4jrHBzDk3DG2VWpp87ubz8ze2oGcyg44n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7RVGj9QYzvQe2XzoWu9ZzeJ5UeoAsBb1lnfxAbNsLZ8YhFo3eHEIuBlIu9cRrQ0jGFVTi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n4XECiCMJuzDDTGQAhEDscxClyc8xsVl7tYYixhcpmW9KZm74joF9TMfSMt0B7RE4L69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nc25JwUYY01c71ZALAqdo8zUziF+Wf8ApPiHb8QKs5IrbUfEV4xEyrTH8Q5xj+5UyN2zb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3LsBri3zn4mdVaU3LgtnaX4c7lOKgRnHwLr/SsUw2tgqDXNd4rzfeHFnmb633iZrUTLB9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pvyTTBfiZcInEcrnvLEziZBqFpWc1A7mJy794if3AoGpZmGJqoGNLmAWvQjdL8nB7SkA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bpo/3DLS4Fs7VzH7ERDT8YOwhGB0bfhfiKyoVjAeRxDpWyAeCGyImzaLL7NZGYo8jdTV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K/qV7V8dux5m7lUesMj6ixQFwG9xfqAA3IME7Ia9wMeJyw2QCUVPCU9sYKmjUxC2l9Ep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OGYTKWFQvk0xogW5K9myBu/FXtH52qtpuFYTWF3TiAkqndAqzzL6mWWfIvkja5eXZqrrk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MV4BuL6sBO6n6mofVx7xFKNNieREc21TKz41CV5qIxmzfJDL40bHfxFDZwQI59wKOCzz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aumFwQMNHeIQ15MwPJTvGoChSPDArFQjC1WKm8Qs5EsSE2GE8x1UqOabmabOWpk5RaxR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+4FkPJ5gKEHxFRbXmMuKTvKMDjhLLf8A0RMQWRXDinifBL5juIDtMh2Y9PaVWugG70Fz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8TKqwEdM5RYuXtDVst3LStxUCB5zqXnYqvHePVa+w5gLYuCLeO8VdFlgOincSwEPfMXNO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fcRDnx3jlgAOzqBWhfYidA9wN7VlWw34mc4qa/wBuDlSwT1hK60s/My8GkmnBjkVjxHXz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+3mOmd84JTWMVH236iVo9xDM4WWTgr7lYcR1E4OJxPMwdQD7tPjMROKuDFLpcXKqKp4g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5gTRH8dPc2i5uGTZwys13cT+mB2WFfPM37JbmOyJxoh59Q3B3rEwAJWnul+SCKSIefAlG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LjkArlZf6lgRYOA2xUStOTiKijBBVNuJgms6mSRwu+0KPEitBotiigo59TeO6xFA2lUZ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GwKsyYubCuYoqMyhaO0xKOK7Sppr4uPpBFoEgFEK59ora1Nr1NRN6HjojXuGu81VkdHM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h9QcnMMuZ6VHv9z3qLPPzqBznibziaLmuSYMq1Ka9eJkPD3YJygXk/vG53oyGAMFkHki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ZVf1HuiFJfOZVWP+4zXdmRW4DHbtEbGyou2zmbvbPFz/ANga8fmV8cwHLX9xBzrtAGHES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bsRwXAVn50JXcYMFTQNTi8W/rLMByqwruCuhUDnlPURUKuZPZ/ZFgRYGMEeIabDXmobE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qT7Gd64fiGN8MjtDuSz47Y8HYxvLi4Jwml8OYzhMYwdw0+oz+t5TI+KNxtPpraNqdoYl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qKA3e/EDR6IhMJZAUXkX8RGITPe9Y7xuSyZgPNy2B7VXt6gZVYObf6lizsKPlGvmFeZS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eZSNY0KN81zKOaUnJ9RJldg4bdqjUY4CMwWMjVMJBuohLxV4i7HihL9LhT+JSNjdliZhG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SzMOJ7MymrNXBFDWso7hJSJ1imff1CZpQjHqCOgNGQTBRjSnmEGtvJkuFYbVA7wmaigcU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IUJYq13mY2exBgJS+YwOWOYqGhfzGKAflQ0APDW4dATNIPkTCf3KF2vxxFbauJRcL7Q9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VL9Rx5o+oB7U9Re4UBSrZWMRLnMJsLDxAelg60KbzjoTsRxHo3sjGLqZF4nH+IywsL0T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p2wOwScagtUTbWIjQNjtcbjZNDC7ED2OIqsmIp3bUdi4DUsXv4jdpiDpljJBEsK9xgrl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mbLN8zaXAw3xCDWgY8iI5M3HVczl4l4z7xM0f5ifKaN1Pz/cX2wZy6jWH5qOywjjmBTv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2GRzmPMrPuBBhC22GhxcF25cTu8TK34gkULlqugrEYa6Dcr6jN46Gue8yu/smmfqUXf6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rLqDLxAZeKxM1a8w92vRYOPieL/ufAldkStBqwPqO1loqdwTceQopfuJZu4GN6uImJkl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ZMbuGYOTxHu6wKrdxGmqZlwVw5IqA7wbCRjxqWUhI73Yn6nuxu5e0LMSlXLcQhKr8QwQ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8yvsKBvXMHGNT0P7R5fNSsYzK73E+axDehjwE7w1xOIyt/MWdu00cM004qC/mG9s3zkg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2R8zeOJzn4l+YOIh0QOVVAFAVXcMv3cFTZx8ThsdDMiOfe4TywPCAPxDSMsvdYnYrMKd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vTMcpjpVzt+4bwYh+tzZuZG35gYxjxMuegdN7xMNtzdBqczvb3cAs7wAqIA5V1BktNl+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A+JRO4PB7e0ZY21v3+JsCJgN3fZgsLHbLk8OH4lfky0C97Ntd1O+DIM/Z53AVWg5ByPeE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gackAYe+IlK2w5NNQlWsQtoLt7RZO7lofceL0oVHkSIgCMKKtlFT2HBrGDcIOAWRdj4Y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xcfNrgJu7ukx8sz4hYNIw13SspLPDXMKgWpTOtR3uDWvBw5GFZYvIp1GgvvY89P5IrQl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RZ2PA1qVnm5D0u45GAurqJa7ChF5EYIb7Bz5SUyyXWSXA2xebYa7StRp7TKEPsH2SJSe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w3KQfMLqu8KwhoMwQWlyk7jQK2MqwuR7wLeHaF5zxi5csLfuB7iBQjJi4Dl7q7CUILBh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lKLiYNIq/EAO58TatNylGwx4l9pO9wVwyFRImNsfMtouPNRX/Wc8T1fxE4/Ep7AgUDmod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Ar8R1GMVTcEdy+DoX7e0pVrTDw0AcJNdpuTdmOYvoniPSZeotaNXX/cVw4HJmJdlHGJb/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Uh7kBitQGVGYdXX5mIMlS3PMx8hySADNkEqC8g07xHwoHSOr+Yrt1K3qo7H4m1f1Gqdy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ed+4ua29vM7f3KbTFYuo6rF1xOA+4ZqbfiOV/EuoUFriXOr8HGWHupY7F8RTWoBZo/qA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MEHucfPTid6hlIXRVw+oHij1MV4PxMUXd9o9hb9yqzqZvEub5rMzeSDVfqGBa+p6k5ep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keRuVLtupTjtUCpTqu0DY6gjbB3iCJgtZ3gpZGuWCuuJgAgYwCTiYVfNVFpOZmezNytcE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TzOceUtBflHsxrVy8Kx/cVDC9maC4fe4yiFFKS5apua7N5uo6Oh9tkaDzKMY8Re9eZdz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6PEcRcv+Iua7Recz0Y8Thag55htMMpHMDGYHf4jjZMz1MjfclbL3KoqqlQNQMqlsiW4G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2TcBHaEgUByQ2iXcpO2HjJ/cInPM4YncrggO7KKriMGYcwc+onr+oGYcsMD3B44zBdd4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+Uz3lN4gK/uBRnMs+BBdrcNpUeR+Jos+5nzkau9J8pMnTG5SaR5gGadlRTKNlM1xMRdAv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rwim5Bo2kyTyMC8ma8RbKsLJT3KmVaah8HZheiVNKXwxloKU4iZ9Y060wmFiC095lXgc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2O8Qq6IccjkR4ziViqJHIYV7RaKIC67DKzVjODt+agvXnsovePwgW3G/UI6AvieRzAgG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P5EY/bwUBZFxw22zCprJJT0b7RAEUv5D/MxVCIWnPuUkqZFt+kELmCLDj0xwzd4py7Qk1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hIQgT142bS5VhCpDCQsrDAyieYVKilVPL3AdK7Qr7ghJpYj6ELQx6B7wrkW2M3xZv0Qd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waON/MWEhQExGhN5ixVZg051zK1Izg7ygbGMriXrAi0pj5WC4Lwo7BL1LmaeYzKX2uf4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V4zEsg4m4OMAeIiaoEs42LiLiZxzcKVmOOJ+ZbPjUTBHobI8PEVR5n6n+5j7mKPEZgbj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GTTqMmTHcjAKDB5lytp2IYC8YAme8yD3DcbqXXNSysc83F0EfBMCr+4kFtZqEA5fmWLL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rlAnHFxBV5PcHJqeQbgXdNC6E5+oJTOGPjU9mJ3YuNvNsNnfmO3tzc4bq75jzqo4eMxM6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Yl5cfU+64xEzpa7R03+Yud28yloXEUCzG9zlFxwtsfiN56ynljEpi/8AMSl95a8skXkc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ZuePx04a6GvHiDn5g6qHPiGt1HinoOcPqf3DBzU+CFUDcMV2mOv/ACf+k40fwJWdRNfM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FwahxGlxVh9xqA4lq6pGpaaZC1xHA8tyhaDrvLWYNkFDe5tZQ3C9ipVmu0590hTZWHEz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E1ZYZZYphgrpsYsgZrfaEiYp13JQi+xGqla4mIILVvaMa3b1mMHul+ZjXMN8xtqc/wCZ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l4eZfzPcvGd9pv8AUDGNXNvaD9PMePzNf+z8oP8AuPR2lWYrtDlDx+YQQzb3qUI0YRsL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AWtu6KwTKIM6SIA3TEoHCFkVJmILUaV9Qkjpf3MhtmK/UrGNznEDHCQ/3Ed2mTe/7gdo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/wCwLgd4GMaloGCHBH4S5mnNrzDKcQ2LAVgVlVqZ/wAFmZAKIUIGO00UvCv5Q6rxJa/1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qD2j/ETXIvZH4xHj0OC++tSkJHBSP3LNmGFcUa9gUvkZRDBpjXgr9wpUIEoK4xB6ZGjO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YKirQ/hhc12IFwDZfiWtnGB5BuPqwVIPI8nEohlUOfJYTug6iXoKc4lFL2A4tLHIwA/2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OkFwgs143EvHAuX1DVmFgHADnP5ltVprjsqN6xMDTygjNLLpH9RHg1TE7YSz3DUhCaHT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4Vue0eWcKCB8IIR4gC+FaYxLoHNFccYl7LRznUOYYO1tP4zKEmcpfViQXNFRaeM7lMQs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pheMxUOu8oPzEGn1l+NwZrCDlMfccWGiGQ8ZlPxqs38MW6i/6bg5J28S8peoFWg6A83+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CpWT6qVgy6uAlS41kvwUSusLm+PxLGTYu3+IX7Dkn9YjlK8Zvf0TAl7L/wCSaLjCu+cE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xEDD3PYw51NKz8TbH7h6WfiO25W032gav6zqB5FB9S1MleOjgxKzNl8xv4oG6i/EWXLu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aN2ShDwZj2HE0zVsDJ2slYxx3IVMp4ogqxNfiX2Fl0WXUaOQ5mFtfmcv8zca8cwuubm0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g+pdlPxG3ECW3jcy0VUGZlqjqazjHecRq7UYmkpviaxEXl75l86zE7cR/Me0wzzK3ibM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W/ufMC07z7MXC1CmsZngH9xJNC943HJnXEHIoR6YRopQWLTVxN7yGsNQriF043FXDUvP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WvUDD3upTedDxB3WvXQ76I3Vn+JfupoqY428S6eMyly4sCwHOIOGiP5Sx1LltUk2ErCy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qS5RiaQ8xhybi5qkz33lbgosoGhWSMRYTUyg4YzKGVu45cA+5tQ5qDH0sha28wMVGAEA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a+qI15UcFkWxeKgLHzc06oJTKoATDFLa98DD9ygaQv55m3mu81yj+J+JjzDWTioTfDOIu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D1FXz+IG7mzO3MsfU4ZzqCqEwrtrcM/uAu6ld/10rOY4LFoAy24IM/I+f7hg2s8TMXBB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2N1qGQwrHVIn9xGA+JVWh+KgBBXzEuF518dMlYTe0y3nWIObH7g7Xb4lfq4FOdQFws3A+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ZceIuMAeoZgUSoXuOhs9S9v8wR2sO3P4EopggNUKCCw5kb2S0Lg8/wBw4bRj/BEoGZE32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Dii6gQyFMuY37mcLLoNQF7W7V7Ta1a1r+WaGmAdnscjHRoEaVxfeCsJip33V3mYdmHh73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y95eu5UcLiIwRpoE3kU1bOCU+Ub3hi+CvC4zLVZKI0CTIkGynHcjUqpk7cg4jgDfdecC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QAwfYjsQgqwqg8ClgBrkvcaWqKj4Occx++zM5HtKgwLAD/SJdKWV8McEbJqgbMV2hJXTC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A5XAmvaoCFYF1BY4IzfPaOyjo1ntKs9NgfhiIRRC6SGadWG4fUHnceUHdRAOP+oXIGDoS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Flug2v8A1LbY2Az6ymxbK9uIHa4vkC2A1heSy6tnbD6glAtNLUoOtsF0V2iL9KBALLcV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dSrHyx7pbs0rmMSEMDUsTq8Nd2I7cRLy1MBzfkINB57XK9S1aWax578ypDOh2IwKS51E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jFjqCjsRWauIRcQbLKriMdUK7lVYwU7tMGg6TA7gtYXdXKWLYxOWdcQ2FW6idiLjlmTo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Ab1EMml5gHEBeFsIG90iYPZIIWWLpKYrcNznLAwhckYshEeS0BsLUpPDHDhq5znZHTmY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3Hw2+Y5Ku7mF0ZPzKf5I1d98KcR4tY6oudpWP8x8l12niycxsLisBiGKb/dRkUrXUDAZY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sa5iNhQy2ZjdwLwUAYKZPuH5jHU+5zWIGfDNf3Bp9ysYb+JxvM5qDDV+I6LvvurlDpt7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ENNfcGjWpvfniWEsu5mi2jgSh+4BrSVFj1FB4YR7LldPEQqJZUyERq9zvSMTratalUWP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kbVGbeUgpsL5qHiIgo5FsmUO8SKXiMyaBmFF3Gf0y4pSljC60UqniKKG+0VLh1EqATwn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djT+IcrJ8kfxGOLhmwh/uZ2zUd3OOZVBiYxienuA2z4mjZRLoEOJcR7s1bUWtswGffiD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GOOYFtEH+2i53Hi6hLMOUyNjWLjEveymFU7yPMFa6GyBQrvFRQN7KhlAk9BZmW5/qVj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e07S8+ocnfxArxNqdd7hr5qGpb16geoO8CNG4qkR5huWe5WTG+IB9QIMbLmPBe+2KPyx3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1xaSIl1+4HMH4FgyG2s3xA2XBVwFoB2Vx4hSABflBlp4b1cNMEVG9HiBtCyeH/UEF2YVW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1sGT3HTsYhWIluBarKHJEqNxdKXAUvhUo9RsnKxxhaekbbSZg1yh8PiGh0RwbODzAC2C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8945Jhgs2wuEPB8n/cJ11Mi7dnvLu4VI8/MqV10Gw0cefMMbKUxl3K/uYGGgU3CECtF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hrKeY1EWcCU0RULzjsxeCoC6D5uXAG2GB9d4SL7oF2QxgY1ZolwsEfKMmljptOEiVeq5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3iQuL3a8wYdKUpk7lRoKpS8NnPzCGQVeCFDsdKBmCI3Ga3wxr3wBWMcTdS6+7wwltsIN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/MRWKuTTvcYFUM6Be8C1joua4BiqC8ZvvB64Q7gJUG6b8TjCBsRBKyi9XMjxbPXEWT5g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LcbzEpo1iKuO0S8xGIg6jq+Ja/dTGg4mpgs/BLbK5mVx1HmJmbPM1+JlwsRXoE2XsTB1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VYCHaY4AWxcnSg01cHc2YaNw1F3mKkVaseILt4ggzPiMgarmKlclxTUyxPEvdMSg3xKA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ckpjbN2Z18SmYpT8yoFvn9R2CHSi6sz9R4eP70WfVJHDAAY5yjgpzEVU7eZtByMVB7s7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wZR49MXb5mIqXQRU4xZCup18soaXthUhKuAhSGuYOIyLSaiuGjCaqtQM0x5eZzHdfEzU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1cTK+KjtPN1Bg9yrZzcZbJozOoLjyT+5W97qXV+IZNcFwFFkq+RBSrEyq6hPerD7EsAl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YvB1A/ygsfMWFGvashoO7GR4iJaGg8EQtNy2zNlsMMQi4QMv5DVRII7sBDTmEpxdRsEa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cagy+poTY7ITc3vibuyHM2XEpPMOGbcLaiUTseYRa4mTOxzDXtCW+4bS+1yqqTR8TJB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9RUiXbMi7UI0QaRP3FaviOsqxIIKU3dkGSWxjz8o/hE1METLWKJVa9yvxL1juQdYIBV5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sG+nFPNwA1nUQH5mV+ammohT2jgY3LzXmoLFY7F8wGPEOGJucBcsotcOEq1KnoMRCOLE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c1NEEvpC4SwlZLehcTUNmq8epW5djGAQCCEa0kStTIFgrWAorhSDg1TWknwcrNRRWulZ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4lWIVaPeJYtmcsZm6gxQ0Vlz5lMpLVZHU51FRwpdlT2gYhuDktLZGKqxusnqXwqYHeNR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jjmMALsrVkI+5XZfN7vvAFAwHayKLpQSLtyqqXCFFjzMdsCgwjL4sOHEuRUDXiCF2R9E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cFBB2GLS2Tmo+MEuIZmiUxX81L5iAy79wU4QaCWHqb5pb/HqHcubnviZGJZ8RRqVocst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xbhLjZAwGC7iNdYIQGhRLePUF3ODv7lpLhG8G4lEhV1iWEFfLl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8dba84f-5f8c-406f-bb86-b8b07c7a460a/4421c4b3-8adb-49b9-bef9-c1aa4321ca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kAc9DRDExicAJGAAAAAMEwATAAAAAoAAAAAAAGIAABDQA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nvp1HOMpeipLOq07q9r0spm1MFpjKNi6GDfFqalQAAACBMEAAAhoABNAAAmAAAAhoAB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ACGUJghoAAAAAEwQAAAAIaAAAAAAAABKSABBMVNMEwQ1QACYCaAAAAAAABA0wQCIYCY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ggAGCGkEwQAAAmgApDBDBDQAAAIZSYQJgrK7znTjMbbRDlZVDQW1lkqqdqsrpstspwbsW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ltsnVHVwdCO0BjQAc/HR3dSwCQBDAAAAAAhoBiBoATKQAJgmAJgk1aAAAAAhgAAAAANC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GgaAAABABQABB8bB+foIYmAxCDFKwEAAaBgAAAANMEwTRQNAAAAADQAAAAACGEdeTW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PY5xlb0BmNVJlfSs+rHnUQCuMo2Lfg3l0WZqQANAmCGgAEAIaAAQwEwQ0AAAAmgAAEA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AAmgAAAAAABDEAAAJoAAAQAUAAAExEAAAAKAAIoAAAE0DTENAAAAAAAIaAAAATEEwQAJ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CIAAATQAUAAAAAhggATKAAAC6qyMM4TJOErJOE0GO0aaNp0Vzo1MdM4dc9LdXdlaNFfQ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caK58lMPo+d0NRpqAAAAaYAAAAACBiBoAAAABMAQILQAAAAAAAAAAAAAAQBUxM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PjgHn2hgAAAAErEIwAaYAAAAAMAAACkAAAAAAAADQAAAAIWzHsIyjI5Ge6lJTquXeBn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GfOoqdZWnGw38/oFyFmppgmAmgTBAAmgTQAAAAAAgAAAEAAAmgAExACGgsAFAAQ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AAAACAAAKAAAEAAAAAmAAAIaaAaAAAABAAAAAAAgmgAEAAFAAJoAEEwQAAUJo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DEANUAErIyjBJOptCOcZIArQASmrGlDU5zlDpn0UNWXN0KErF0eb0o68bac2zzPVo064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RtANAAA0AAAAAAAAIALRNAAAgaYIYJpgIGIGAgBQAIAAAAAAASMAAFEAAgAAA+OjXn2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AgaYAAAAADABUwQ00A0AAADBAAAAAACDXk1icZnDqlFHdRfbvTWNQTur6LzulzM6uhKJ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0SwazUAAAACAENAmCABNAAAAACAAAAQACAAAQFACIaABQQAA0AAAACAAAAAEDQAAAAAA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AtAAAAENAAAACYAACYIaAAAAAEDEAAAAIJggAAENUAAmCBiARAAACaoAAYIAAATBDVAA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KpimScWhJFSExxkWFN2TUx6M/R6Z6k82jIQ6j0Ob047CfPzeP6PidzUkmQk0Ai1iYNEj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Q0K1iBoABDQAADQAxAAQFAAAAAAIaAAAAGIGgQAABQQAAAAAfHkHn2AAAAAADAAAYE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ykDE0xDBAAAAAAAAAAJoNWXURsrmcGMkiuruXo130Z1Xsybq99l0051VXdSVwnGxdLm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AAAIAQFAEIAABDQAAAIAAAAEAIAABAUJpAAAFQAAAAAIAAAAAAAAEAAAAAAAAAIAgAt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mAAAAhoAAAAAAATAQAAAAAAmIgATVAAAAAIaQTQAABSAGACYIAAATVAADRYpEc+yNi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EDajViTsWDdy9x9bkd7WXbRMmqpEuryutHS8zo7K2uVeTlnusYi0AAAYAAhiBgDE5AAQ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CAAAUxAAAAAIaAAAAAAAAAABATUBDQAAAAACGHx0Z59oYIAAAYAAAAAQwAE6AAABg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AAAE0PTl1EZRkcBgi0U7V0QtrzqG/B0K95n0VZ1XRfQVxlGxdTl9SJDUqGrACVAC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CAAAQ0AAACAAAQAgKAEECiaQAUTQAAACYIaAAAAAAAEwQCACgCACgAAAmqAAAEwBAA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AAAAABMENAAAAAIACAAAEykMEAgmgTBAAmUhgAAAIaBMoQAMAAtkRjnzjNJAU5Rkg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zLl3c7pmfpOB6EyN2JWrYUtWcSWS/lamuUZp2OpzO1z3AhO0ABoAAAAAGAAA0EgmrQ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ACGIBoGIAAAABDEDEDQDEAAAAAAACYIaGAAB8eQ/PtAxDBMAAAAABgQAUmIbTEMExD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QDQAAACaHpzaSLSOISijvz6V3QnDOodTl9avY2Roxp03U1XGUbI9TmdSJJqUTVgBKJoA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gAABNAAAAgAQAAICgBENAmgAVDBAAAAAJggAAAAAAAEAAAAAAAAJgIKAAAAAT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BMEMEMENAAgmgAACgBBNAmCTQDQAUAAAAAJggKTAAAAL4pxgnGQ5RlY5RiSBis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X09c9DpZdWUo2qyssjUdWSsjz+jzt42ThNOv2uJ2+XSsnVUxNQAAAAAABoaaGIGgAAQA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QAAAAAAAAAAAAAAAAAAAAAAAfHWn59piBpgAAAAADE0wAgTKGmAAAAADRABQA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IAE0PTm0ii4HIjZEhqx616FVtebDq8vrV7XD0OdjVtVtdVRlGxdXldWGmSoasEyVJgho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CBoAAhAAmCAAChMRAAgAAQ0AJQAAAEwAEAAAAAACYIAAEAFAEAFAEBME1aAAAAAACAA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AxAAAAAACGAmgARAxDVAAASCaBNUAAmqAAAAAAABABQAAAAF042RypKRIGSadg0JK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Yc83vPoY6ckaINUE4WRy6I6kcHQwXOqUJJ2OzxO1y6CCq5lZYAMi1YAAAAAAAAACaABB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gAAAAAAAAAAAAAAAAAAAEMQMQMQfHgPPsaAaYAAAAAwAAAAAAYAAAAAAAAACYAg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NEtGfQQhZQYoKBT0Of0F212V5sOtyevXtsWmGNV1XU1WmrI9bk9aGmpRNWAEogBNAAIY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aBMEBABQmoAKABAIhoAAQACUABMEwBMAEAAAAAJoAABIkAAFAAAQJiIC0AkALQAAQ0wQ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hoAAAAAAABAAgACaoAACQTQJqgAAKQMQAAAACaoAAAAAALrqrI5c4zQY6aGDEk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Obf0z0ZU3ZIcak4rUqz6M+s3UZbbL7HOTo9ri9rn0BGhGQQnCQwIAFYAAAAAAACAQAp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oAAAAAAAAAAAAAAAAAAECGJggAA+PgefYADAAAAGgGAAAAADAAaGCHAgAC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Rn0Ec+ig5sJRSrpcvqtaYTrzV1uT169grDGs9N9NVxlGxdXldWGmpQCxDSoCAAQ0CaB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DQJkIaBNABQACaQTQAAmCAUTQAAACaAAAAAEMEMEDpAAAAEAFAEgAAAhlqAACQAAC0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0AMQAAhoAAAAAAAEwRAUJoAAAkABAUhoAKABAwTBAAmUJoAAAABLwsl5soyG07AaJOIk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Ofr8ntakpEhWJkoSVlMNGXUzba+frO+Fc66/f5PV5bAKAAqtAKrQAgAVgAAAAACAQAo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IAAAAAAAAAAAAAAAAABNAACAAKAD4+B5tgAAxMEAF6nL15IYFAAAwAAAYmAAAh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BAopIejPoI5tFBzYyimXs8jsNXwsrzY9fkdmvZqazrLTfQVpqyHX5PWgTJUBYJgk0AA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oBkRoE0AEAIAAQABQmkABAAAIaAEoAAAACBgmCGgAoABNABIAWgAAAAAAAAmCAACQAAA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AABUNUACGCAAAAAAAQgBQmgAABACEBSAoAAATAAAAEBQAIBAGIAvuoul5koTJA7G0w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lzN5v7HO6KaYWFA3SiJFl05qoneayXU9iXrRZmoCgAABKSGJgDgAUAAAE0ACAF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gABiBiAABxYxIYimIVoEBEAFoAfIGn5qhpRpomAAAAo0wABgAAAADATATAEA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RMR6M96xourTlxlEydvk9dq+q2rNXf4HoK9ems6y0aKCqMlZHrcnriGpRAgAIAQwQIAJ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JCTQAAmoAKE1ABQmIgAQAAAAkxUAAAAAACaGgACgAE0AwE0A0AwQwQAAAAICQaYhggA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AAAC1AANAAJgCaAAAATLENAAIABpAAQAhqgAAAAAAAATQAUgYmAIEu0UXS8mcZkpRkgw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qx6cW50ttF5qjMsqsi6lGxFWDZh1nNOPQ3jH2be/z3ECVAUAAAABXYVlgAwIAFAEEwQ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wQAAAAAAIAAAABDQqaBWIGIGgAAaAAEAFAD5LV7LneXfnjVluWAAAAAADQrABpg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xDQAMEAAAJpGgABZXU3Ec+jOnOjKJk7nD7zVtdtOaeg896GvXprOs2fRnKlKFi6/I7Ak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QAgABSgAgBMBAUhoQAAQgAAoTQAAmkQAAAmgABAoACYJhQBAmgAoAAAAAAExDAABENAA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lohiByAAAWgEgmCAAC1AxDQAAAAAhoALAAE0AAhgmmiAEACaoGgAAAAAABBQAJgAIADT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JpjE7HKDR1xdvOrvj0z2Z12yX1zhSshKp1ziVZ78tzUaLNTX6Gu3noBaAAAAAAAJhCaR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A0AAAAAgAAAAAAATQAACGgBNACpiFGhGIUAAAGmAACYAHkG14+hj1h57B7DPqeYOjz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wAaYAAADEMTBMEANADQNMQTBAAmACAEWW03LHNpzpzoyRj7/AAu81OuyrNXovO+ir1jp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ozhYdfj9cFJSoAQ0gAIaEpIExUNQAAmERqkAIAAIQ0AFAAgAQIJoAATBAAmKhoAAAoAg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CaGAAAACGCYgGgAVDAAkALQAAEAIEy1AAAJgCYIAAYgAAEBYAAAIAABDBAIgKAAA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sAFAABDTSaLqL5eVOMxgwZKyubEjVZTWDVk6e5puquS2FtVCboAK67sNl2zi9JPWRqtl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XYCcJjQA0AACAAAAAQAAIAAGIGCGgAAAATQAAmgTBAABQAAAAAADRA0wAPkHoJcXz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o7Q1EYWI4/K9crPIna5OpWDE0waBiYAA0DEwAAAQANNAAABAAAIAACV1Nos2jKYYuBl9F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2v0vmvS16a6E86y0X0JVGUaXX5HWGBKJoAATSCYJMEAomQgAAEmhDVCaAAAQAAAIAEC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ogAAAAABMEAA1QDEAgAAAAAAAADQAAmCGgAABQAGgAEAATQAKAAAAAhoBggAABNWAAA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CgATAQwABAAAIaoAAATEACX6cuqXkzhMckxyi7HCDK678upR1OX3NSxkklVOurEigUiHR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aFY0AAUAAAAAAAAFdiGQmAAJggABDQACAAAAAAAAAAAAABAAACaAAQMQ0AAAAAAAAwAA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x8r0NZ43p9nBXWl43SeqWbXEWBzuT6cs8e/RcizIJ0xMAEAFAAYCaEGmCYAAACAAAQAJ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xmODiZPS+c9E0RlVmr0niva6eqszacXJn0ZytONLrcjsABAAIaBNAAIAEwQEqGgABNCU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CAENAmgARAAAIAABAKDQAAAAAAAmWAAhoAAAAaAGIGCaAAEwQwQ0ACgAAwAQTBAAAq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NAAAAIhqgAE0AAJoALBNAAAAAAAAAgBAUAAAIYIaLtWXVHJnGRJpjaLITTKc23mak+zz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hSBU5RA7fE7kbAKECAmAFAIaAYgYAAAAJSgTIyBNACAAABAAAAIaaGJgCGCGgAAAQxA0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AAAAAGmAADD53PpQ8vWx8mUdKCsM+PpxPKnp6La+n5rAnsThd0BmWXk+hVePfquTqcw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GIBgAAACGgAAAE0CYSsqtFi15DBCyJm9F570LUY2xzeX7Lz/AKHT0Wym3Fy0XUFcZKod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CkNQACGgAEAICUAEMIgCBUAAmAAIAQAhoExEAIAABMBDQAKJggEAAAAAAKABAAAAMAQN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CaAAAFGmACAAIAABNKADQAAAAAIhoAATKQAACAAAQAJqwAAAAAAAAEAIKAAAAAQBfp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0wAslGdIudt5+50t2ToWFdkEmnCgcKsIMO7wu7GpBTEICYAUAAAAAAA0wAAArmRJAg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BA0AAAAAgAAAAABAxAxAwAaBgDAPInK63k61TbOdV1FWPZTjOksG+K6dSOHzP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+Mevfk+3HRSYuV1g8pX67mazxXOuxiYAA0DABNAAAAAAAJNE7KrBYduEzRnEzd7idtqdd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V6iwM3HRooKoyVR7HI6hNSUICgCENCGCTBAABKgAAIgCApAAAAAgATQJghoQCAAgAAEw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AaAAAVMAQwEwTQMAQwQ0AwQ0AAAAAIYAAAAAAAJghoABAxAAAAAAAACaoAEAAAhoABAA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EAJqgAAAAEAX6seuOY0ybTBpoxRrJj14t5799cavVUbNKzBfCt2RbZX6Pz3fNiErE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QNoGADQNNAAVzIkgYgATQAAgAAAAABAAAAhoAAAABMAABDQAAA0AAxMAAaYAHybD7PP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Me5Xju/HSUoRHn9MOXsvyW6lzrZNVd6jDx/S115fr6+bXdPIdE9AVSiWDezzWX1+Szzh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AAABDQxMABAic4TI4tmQyRlGsPX5/XmtVVlebd2+N2K9ZJSzcdN1FVKURdXldUmmoAKE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AIAE0ABEaUTCIwQAAAmgTBAAAJNIJoAAAAAABDQhghggYgAABMoAAAAAAAAAAABM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GIAAATQwAAEACaoAEAAAJoAAQABYgAAAGIAAATQIKAAAAAQBbrx7Y5ckyTUhtS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47NU6ySI6kk2QEWCminvcLvGsErQIxA2igAaAAAaCQgYgYgYAQkClXIYAJoE0AAAAIGg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AAAAAEwAAAAAABoGIGAMQeRjdHydaa9EV5/H9PCvIdXp8+ztT8RrPWGHoZKi4ObLoR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Bmx9OJ5XT6DHV+ryyPVHP6EKi9RxOf6yrU8wdTmagAgJgmgYhoATROUZEcezIZIyrqHZ4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9ji9yvT212ZuOi+iq4yRHq8vqE0yEBQACaBNQJggBAAAIaECABRACaGgBNAAgmlABJgg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mCAACgAABNAAAAAMQAAAAAAAAACaAGIaAGIaAAAAAAYIAABDQAAAAAAgABNUAAACaBN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AANNAAAAIKQAJxJIQxCMBbdmHbHOakjaLZCASinN6PL7G8763GxwtiRclVbboi2lPf4P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oEDExiBghgDE0EANAxCtAOqwGVWiBAACAAQxAxAIAAAEMQAAAAAAAAAADQAANANAxAwB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3k47+v1fNfU413lN5tMbkZsfTSeUz+wz1zu5weVXtX5XvRtjJZZc/SKwbFhN5g1EqdLPO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D5x6yfn+3ElJxyeb6danlH2eXqVCaMi6aCBNEpwkRya8hlrnGsvf8/6CasTWbZ3uB369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SpSRHqczpk1JCAAAABACGgTUCaAAACKaAaENKJgJggBDQAIgBDQhoEykNQAAAAAJghq1p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AA0wEwQykNAmAACYJpgAJgAAACGCYxAAERlUS9UMuKWWmcLyiRYZ5F41QmgAAAE0CaA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AAgAAAQ0CaoAENIhgJpbduPZGBoJRqKucGRx7+dc5vQ8fsalo42ITHFulFOhSike95/0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gAABiYAA0wAQABAAAAKNARkhqEwEAAAIaCgQMQAEAAAAAAACBiBiAAAAAAaBgAAMTAA+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Hoa6876GrHXtuv8AItmdfTY+Y9HmyVscqI6FXM43q4V5Lq9DnV3TxW6PURz6IMW0Obp0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uZyuR6qs4XbzcevULzXWNyHGLl+gE8q+9zNTIJ2AFSlCULHrxmaE4Vm73A781bGcc2Po/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lyZ9FBWmhdLndEtTQJgmAgAQCYCAEAIagBkABDQAKJggATBACARACYCTKQAACAg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IYA0AFAyEACcRpqhpEiCLCCLSoLCFRoMwaSis1QzkXVxhSlnuOP0qr7HdGUqUwzLTB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1E41EAQ0AAgAQgE7AAAAAEwAAQAACUlQmCAAAQ0CYluvLrlwMgOdFwEq7Hzr+fqb+vy+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gdQUq6kgSv0PnfRLoUo2ICACgAAAAGJgAMQjQAgAQMErEDEESUSRGQCAEUAAAAAAQ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QAAAAADEwAGIGAMQfJGHDSYCUiKsnQRwc3o69KfTeV58v1WHyz0ub66OfZm1wtiZ8fTR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HB5Z7Neb7saIjjAdCNQtxVHQjTpMnI9CjzHS3c6uw/LbjtRbyz8ztKzy56Xm6nOErHk0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e4Xfmr4yjmx9J5z0detjJS5KL6CsaDoc/oFqaAAABAAmgABNAAICBMIAAmCAABRNIJgg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MQAgAAAAE4EhAxAxIko0xoKoGgzKtRlRrWUjQZmaShl1dFRpjnjWmzGjWsdZ01y5JvOc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8s3RyBreNmqNDLo1sYgeXVWWuITUWhCwIORUCUInqybl1RnWsQBDQACAEpIiwsAAT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hMEAAAgAASzbi2y4VKCIsdVwviYcW6vc6uiu5IxapoEnAKIN0iUUj3/PegNMXGgAAAAG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CCaBNAAoCGIAAARGTqLUAAUAAAAgGiGgAABMBA0AAAAAgYgYgYmAAxA2mAB8lA4aAIAA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TB24nl+p0Mlei73y6mX6vHxfpc3dG2vNro11nP4nq69PNde7lHo15DoHfFKM2bohi2Rw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SR5jT3ctaJ+akekhToivndSJ5vJ67BqeWhqyazj9F5/uzWmLjmnpfM+nr1SlGXJRfSQj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mgAkALRMEmCAAEAAJoAUJNAAIaAAEwQAhgkykACaAAEwQAgBIzhXGotM8E1PnKuzRy0a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HZfFa9pcYOrnxyRjlWizI1hG9lC0syT0SMpsaY3qJcz0lZ3eFLscVuaRMAAAAAAAoABM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D347I6ddkGoJoEAACGgTQgdiAAAAAAATEAAAgKAATBDQJoASWbcW2XHTorRyjKlGVJjv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CnCoqYQY7Ijrqbikh6Dgd8vTjQAAAADEDABpgAACIAECgIAABAAAAAFdhWWAUAgAAAA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gAAAAAAAAGgYANAwD5Oh+fSYgYCYAADQA0IYQrvDk8/wBNCuN6Xj4D6NP5Z3Jr2scP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k6sK8rf36KN3nMx6w4nagya0YLtNBeYJGmu9nn8/pa6xdLkYD0a5nXivl9aB4jV6/Hpx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Fe3r1MZRzctGigrUgj0Of0CxNAAgAAhQEA0CYIaAAE4iTIQAJoAAABMEBSGCTBACAAAS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vNswLpWWcqzps5kuiHPluDHLUGaV6ip2AmA0AxAAWAEqaYCBiYgAaAAABQAAAAABACwA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luwdOLq7K5qCkqiNAACaBAIZYgAAAAABDBAAAICgBAAEAAKk0lm7BujNGytXCVSTqn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N8E6sqnWTixEwqMZwqVVkbDv+e9FFsZRoAATAAAAaYNAxAxCNAqABNACAAAAAAAEwrsi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EAAAACBoAAAQwQ0AAAAAAxAxMYgYg+UguGmJwAAAAAwAQwBAMEDINkVYukV5yfeord6D5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8L6XN6sLY5tVd6OVyfUx04PZjxj0q8t1DqxsUc9bwrnjgb667zncr0kTj9nLyD0cfP9kv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dUkVLCi+krTQt+DeWJoAAAENIJgJpQAABDQJoiBAmgTQAAAAAJqgAQAgATQAhRmhDCjl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GJ2JgAAJgIFAIBlIAAAAgAoTETCVDQDATQDBMATQAEJ+M5W59IAxQYIZohoBgJggISlEf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0tQTQkwQAIBDVACIAAAAAAEwQAACAoAQABNAAqTST3Yt0Zq5wWcGkpy7ORqS9N5z0+pi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CESVQjMJVTrsPQ+e9CWwnCgQMAGgYAADBDAABABUACaAEAAAAAAAABGQQnB1JMEmCAg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QxA0FMRDAATBoGIPlLicNMi4kRYxMARIixkQkkDEDcQYgYACZGq9nNw99V530VPP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r3y4/ZzYwuhGbndlV5TZ281a7PLs9Kc/oRTm3hi1rIa45dZTx+/G3znfhzk+kv516pez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2kgALbh3lgAhoAATEQAAgAUABMENEUAJqAATTEMEBQmgAEAIAE0AAgAjJFPL6fMslZCVy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cZcDXzXc+skjKJ5H1wAKAIYdzXz3oPlXtdT0ByIZdqni8G33cvE+3gTUMAFLy9enXm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7ufTLvOvN5vpvPdU7IEoAAAAAAJNQdvi9uHTdTLWpRtQAgBDQJqwAEMEAAAAAIAAABAU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mizbi2SZaraVdVgnO5m+vpnqdri9BVpzXWNCHFJJDKihjrtrsj6Hz3oC6Eo0JoGgY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AEAIAAAAAAAAAAAITCMoSAAQAAAAAAgAQAAAIAAE6AAEDAACGIGIPlALhpNokIGIGBD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CAYgYIYgAATCOPcjhU+iqqfofG89fp8Pn/o83uKSxa6dMa4mT0kK5fYw8g9Mee6xqy6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55lmTpbzm9bRVV8EyAIW/B0CxNAAIAAEQAAgAUAAAE0QGgAEAAAJggAAEACaEACaAAE0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nKM7lDQAAAAAcLu8KvOdbi+91PPczl/UDwvT899CXyvouP6WEMyQwTz+Zrl+g9Jxan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+58P7caDNAIAAhYU4+W9DZx/Kek8xufTjleTzfoJyetKADTQAxAAAIAl3ON2so0X0y1KS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WAAgAAEAAAACYCAAAQFACCAAaoAiSSS3YdsuFJiTqSrHfT0nW6GLbjVNtV3TEWMgpAgL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fPehLYyjSAAAYmAAwAAQAUaBggAEACaAAAAAAAAAAAAK7ARXYCYIAAAAECABAAQ0IGIC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iD5SB59AAAADEwgABgAAAA0ANAAjQxDSgwQwQAJoULAxc/uRrgdqWI9X0Pmt8vv48P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cvtquBt2Zq6MfO9U2SzdEyd7k92OfshOpRnASYR6HO6RNNAAIYIAQ0ACAEIC0ACMoiT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ACGgTQJggBAxJoE0ZcO7DcznCVJgg1atIxBMFwu7wa8j6rz3u9T5d6vyPsrOV3eC5eh6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AD559D8lV3c8t7Sjx3sPIRR7bxPtqAM0GICmRTS/JPa+J+n9M+b4nq/Lnvvnn1D5hHov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mmAAgAAE1It7HI6+bGm6mK1KNJNAmgTKQAgAAEAAAAACGmgABNUAIkwTUlQAmITnXAph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nU623HpzquddnTAxiTiDRZEcCbUdSHoOB6CLYyjQmCABoGJgAMQMAAAAEAAAJoAY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sQFVogAAAASYIAE0gAACoCgAAAAAAAQAHyoDz6AABiGhgQ0wAAAAGCBAAAYgAZSWuMg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JMIyUkhn0xrkZfQwtp9D5jBL9Fh4D0Ob3HGedY+hz+lWXS0R9R5H2RnzXwFXZAiAQ6fL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CaQTBAAmAmQgdqhOAACAENAAAAJoAAAEmCTBACYCABNGbB0efcyadACF9GiXONWAAee9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v6Xc8Z6Xyvo0rojUdX2vg/ZZ1rGZIYJnGMHp/Hex0PG+y8YV+38T7YAMgALK7SpOC/Jf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I8z6XzVfSfl/1D5dHs+7xO3mgCgAAAAIaFJSLuryupmlN1MQi0JNaCYIAQAhoABMAA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AiTQMFAQDSTg4yzamFE4pmzWW7nQ0Z9GdV203dMMiDi4DalZWpKhSVlfovO+ii1SjSG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AUaBiBoAEDQAADQAAwAAAAQ0AMQAAgrsBEJgACEMQAAJiIaABUBQAAAAAACAAD5UB59A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GAEAIHWFig0joz3kQYmBCNsSI5FbVhTfTcACoaQAEMVSTSMLIK2NK67oGPndvDpzOtyH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6Rz0Rshm1ev8AI+u0qrnXLVXbWQUokepy+mSTBAANAmhoATSNAAAAlITiIAEAJghoAA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AAExAmjPh15bBj1ISZItGeUsQLAaDzPpvJVzfUcXnanD9X5b2VnGz0+uJ9/Nq56AYgCv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Z4/2NHiva+KF7XxXtgK55AMjdXNYQnA+SfUvnH0zc4Xm/Sebs9P4f6R4ePX9mE86Bghg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Ey/fh3Zs6bqYrUoiTWgAIEAAhMABDQxMQwQAJggBAUACAQAABRNI4zhLOUQjCTs4/Z4n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N5bqb+nODYOuVZJwnUYSVjTSR9F570JanGgAEwQAJoGgYACAAAAAAAAQMQMAYgaGJo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NDITEmCGgAAQAAAgAoABNAAMQAAAHypp+fUa7ghC+kk2yM04AAAHXZUTaaEHEtAAAjG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C6m8ASgwSkhAkcozK4zgsmNIKSI4N+Cufn6PO03/AEX559FxutjxYer8v6jSGfTniuu2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+Z0yaaRDSg0IYIBAAQ0AAACjKKoAE0AAACGgBAAAAgATQhoAAAFGUTBVZDWRhQBAAJggmC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ofD+j6lngPceI9tZyMnSqX1fQ+S/U828DITA876LyVc/33gdmnsfEdKyOR6XLdXhPpeT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UAGgPNee9dl3n0QGdAAAxAAAAAgBWV2l2zJrzbabqorjKNJNUACTBAEWAAAmCGAAIAEM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IAKAKIElC2uVpsjXdTZzfTed9Dpi6GDdnWe2q7fOKFU65wGRnYk4iGah6Hzvoosi1QIG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CGgAAAAAAAGmDQMENACaBAMQAAAAAKM0NQmAIAQAgAACgAAAAEAAAAAIPlgHn0RnS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WnDTBADqtqSclIrlGY00DTI12Vkk0KcLim+i4EwAFEwimITjMrhOBMGJNC5/R59U8vrc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RsbrAxZem836TSunRniFdtSxjKJHo87oliasAFQ1AAIaABAAQ0oAijOAJpQAQ0AAJgk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AAhoBMITgc5WQuUw0Q1AAANENEPLesK4nWscfJPa+lenivX3qPN+kCAaABSm4Sq0FAE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6qUTKEwQMTCkMEwEwBMENIJoJwsW/Xk1Zt1VtUVxlGkmqE0AAgBAAAAAmAmAgAABNACRo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ZRS6qdeU3GVrx68Fkuxz+jpRsxbM6z3VT3zjGyumpQAUrIqTEJ6kPR+b9HFkWq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QMAAAABgDQNCGIAECABA2gYgYAAhKSGoyBMEmgAACgAAAaYk0AAACAPlgHn0V21EoT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ACAAdN1KWSjIrTkSAAYKq5FTjIhKMgtrmMAEwBADSlldiVQnAnKExKSI4t2KqOb0ubp0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dYGLd6Hg9/Sui+iIQnBYRlEW/DvLALEAoACaAEA1AAgmKgEIygCaUAAEDQAAgAAEACa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TiY6r6LEBqAEgmAhgAIAAAAGAAIYAJlohwhiIAAAAAAtqtqABQCgAAAAEwAAAATBAkLqd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lVbVEIThSTVAAgBDQhgkAwAAAEAAACBiTVgAgAACoAISSWVzjKTjNTldHlWdzQ4aU359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pDqUEhgkZKNRYakfQ+e9FE01QAAAAAAIAAAAENAAIAGAAAAMTAAEAIAAEACYJgAAxAAA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aAAAAAoABpgmQgBDVAB8sA8+iq2AoyiW12ASAAIB1FtMopZKsFOqwmDAAhC2AEokZRuK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TEOyu0pqtgOcZDGEMXQwVl5nU5Wp0/onz76DjdYzGuh1+P2Kqo05yEJwWClEW/BvqwaQ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TIQCAAmAoyiIBUAJoAAABAABIhqhNKAAmgTQAAmGSi+iyIGoASAAAAAoAJiQaYAAAoA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ghghosrsgIYqGUgYhghgmAACGAmCTCOrLqLdWXTLOq6mIQkiI0ICkACaBME0wBAAAAg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AQTSgCpMSyq+qHbCa1crpYLPS5CqpW0uaupdG+emVJVqqiXyoLLlUqurhGy/0Xl/Uw01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GgAAAQAAAAAAAhgDQACAACMgAEMENAACYAgYgABRmgIyEAAwQAAwAAAE0CYIYfKxrh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EMAGgbiwTBMEAAAGAAA0AACABNAACaHbVaUxlAm1IbJEcHQw1k5HY4+p1/oXz36HjpUM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vPfQKuyEQjJWx6HP6CTGqAATBKSEAoAIaACABFGUAAhAABamhACBNAACAALUNAmgAENA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auRMEMBMVAAAACJgAMExUNAwpDcRAQAAGJcvqgAThHKbDAl6A+dXQOV1QDCbs9PLr0Q1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MeXQvT/JvptmrVm051bpzTl01WVxWnEQAgKQ0CaAATAEwQwQAJoAQ00CZYgAAQTSoBWm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pc6p16nSy6M4WV3Z0Vyq6c7YONSi5EWOwUoEoOGoel816WJJqgAQAADExNAAx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QAAAFdldgAAAAAgAABMEAAAAChMAjIABAA0DEDABAAAAHyxM4aQwTAABiBgQDAAAAAE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gTQDQJodtVpTCcCcosskpEMW7DWTjdnjanb+gfPvoWOlLazdfc4fbK6L6IjCcKgpR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ggAAEAqGgAAAE1AAijOAgBAQAUAQgBDQAAmqAFE0AAgQDBDimcHWaM4XIZryQMR4j3FJ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ndhP5xX0cy64AF8z1PLem1nqgZ0AD+f+/wDE6nsLuNTHeOT1Ycq4HzH6B8z+l7nUyYPC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55Zdh7mWpnWvjzf0HxHt5TzXpfHGD0WbRXooVW5rT5J1jzldno6/J3V5P6z8n+spDVl2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VxXGSIplIAQ0AIAAAAAABAAmgBABQAygAAExKIYho1Uac2bdRZmrH0+J6LUsybMSWW025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uJSqFkpEI3IomTsry7Mlj9L5v0hIChDEAAAAAAAACBoABDEDEAAAAAAAAAAFVua8kRYw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gAAAUJgEJiGCYAmCAAAABDD5YBw0mIYAAwAACGIGAAAAIAA0xNMAAAAAE0AIAATQ7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NOS2cJkcO7DWPjdrianc+g/P/oGOlaks2/vef9BUKLqYhCcCMZRF0Of0CaZSAAAE0AAg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c4iAEBAACaAYIAQFCaABRMEAIABMSkilTjZlhOFmHzfs/mup9Jl5HgJ1vWeT4lfUOb06c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qZ+F6KqXunm/SZAJfDel853957J5X0Wbd5D2IeYx2d/TyGuHUS7obDOvLw9XwbPG+9817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o+e/Qvnus9fRvwLy7elqTh+38T7aU8D9A+bnt47JnnvSfL/pZbk1ktVvD76JeN9hXyb6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4tudWSiS6K5KK4ygICkACaBNAAAAAAACAE0AAgLBMRAACGgAAAa6ar683K5xOT3+T095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VmNKgu6c01KrJ1SLoiKra51Xm0UXMvS+b9ETTVAAAAAAAAAgBAAIYAAAAIAAAaAaB12Z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7NEjLL0Sq0E0AAMBDQAAmgAAAAAhMEQkMAABAxDQAAAfLAOGgATAGmAgYA0QksAABQiJ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ACATIMkoTBFRaACrsHbVaUVWwLAZdOFhDn9Hn1k4nb4mp3/oPz36DjpUmZtnofPehqFF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SI9Hn9EYFCYIAE0AAAgAgAEAKE4iABNAAAAmgABAAmgAUAEACYIAE0VRnGzLCyFlMfK9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6z0OJdUfROT1fA5163zPoMBVm01Vd6fldePLcT6H4KuZ6nzOiyv1uf0uaBwMreT2ebpi9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PdwvG+z+XnR6mz0VfKfqnyT64Z/nv0P52nbut5BotzaDN7byvq5afH9PrHF4e3VZy8fs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418m9n5L6nvPy71HnfoR8t+s/J/rER24t2dTnCct1VtcVwnAQFIAE0AAgYJoAATQAAAJ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AAAACGmjWnlmpcyPD1PSdPHqssqlGUnVPOq7qrenMlU6tlXMtolWOUJkKrqNQ9H530iN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JoABAAAAAAAAAgYgYAZ9GYuyTwWTnmepsjW83rpEoIGIJCYAgABNAAAAACYCjIAiD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+Wxa4aQRLIzgRGEGwsEonTOCXlchogOdbLCuwYgrtpuAAUUyLJCkIhERIiwsTHbVaUQ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MjzulzazcLu8HU9F77wXvcdK2GbP0PB71U1W0QoTgRUoi6PO6JJBQACYIAQAAAmQgKEw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AIAABAAgAAAFQAJoAATRUJ2Zqra7nzmL1PI1PM7sHR06/k/Y+aj3nmPTyzeH53sR07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J472NHzn6P8AMjoYOxzLPo65XVzTwfvPB1v6s+qc27YS12Ac/wCaerNZo6cfTy/JvrXyX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P8yT2nlepyTv31edD6Vx+vLwu7GUvzj6B4T2mpu5WrZmgCfK/qvyj3G55P6F82+kx8u+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j1Z1c4ylujOuIwlESCkNAmgGCABMENAAIAAAAEmrABEAAAJoABiYvIer8zpz5kt598rK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s6rtqu6c4SUhOKq+LBTiVGuVdj9J5r0qNBQIG4sGgaAAQAAgAEMQMQMQAAAAAAAUXwHz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Zqo01Z1pTQAhiBuISEDEDQAAAACBiAACLBNIkAAAAAAfLYTq4anXbWWRnAiSiSjKJayM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EgUZRLACtzrIyhMc2iBG0rlBhOuwpGACHZXYO2q0phZWWCZfZXZUeb0uaZuD3uBuem914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Z1f3eH3Kz0zrgjNFLlEXS5vSppoABAAACAAAABMEAKE4QgATQAAAIYIAEAgAAABRNAAI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syU3VXL831fI6mXXyO3pr5PreJHotPJ5ku7yHtfJ2LL1sNdb2XlvU5r+ae88vVjOknlv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wfvfAS+p6uHdKABVazncT1flLMvVzems+VfW/kn1or+Y/Tvmiw6/reOlPJ6/Er6IeV9V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/wCm89jTme/+Xe0rvNPOvlH1Lid/U8F7mzHHzL6v8n+sWLbh35srK7Jq2q2uIQnASaBB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AAIAAATQJqwTEQ0AAJoAAaDRn1UTXMwdo1OjVZUDhYVyjZncJkOnOROKJjpzciuM4Cp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6NGCpiBgAAAAAACAAEAAAAAAIAAAAABwkyWPXlrLdTem2m5SgAJoAQxAxBIQMQMQMQ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yIEwAAAA+UxV3C1SjZDiwgpxGmi2u2onFA7KbiBMIKwKrarRwnUJoLQCu2mQ4gTBFUhA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Kq7KywGX2V2WQ5nU5i5/P+g8/ueo9z4n23PcCXazrD1sG+s1dtUJNEFKJHp8zp0ACGhD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AAQ1ChOJEAABAAAAAgBACGgAUABAAAAEarYFGii+zJTdTc5PAfTPB7lXU9UR4XF9K8ZX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l6fzFbcHR51d/1PlfV5vlexxfVnj93O6FlHl/qHBO58/+i/PZffTalAAADyvqvLWW+m8x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1yyHzL6d8xX6d5L1viI4/qtHar5P9V8n7IPkX13xh532XfsPLR6sjqgZqAF4f3PPs+ff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qW+VN0WwlGWEZQEmgTKQwQIBSEAAIAAQACGAJNWACIABoABAA4s102VTWXocb0FZ3VfZ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Y2VXU9eVs4xJyhbUpVSIwVNWVC1l+j876KGCpgA0wAAABA0ACAAAEMQAIYgGgYgGgbix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xNoiViABAAAAADEwEDEDEwABAAAAAAABGRAmJgAvyuRDzo2RY4zCpSQCZdVbUWVuJYxg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XGwi1Im4TKQBThIYAnXIiSiOyMh212FVdtZNgaJwnZHl9TlLT570PA3PV+08Z7Tn0j3u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NVOuHGUSMJxIdPm9OkAAIE0CYIChMACAAE1BCUSIAACAAAABDQIATBAKAAmCAATIwtqS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3U2VeD9/53U9Iwl43h/p/z7U9nyfS8eXg8j0vVs8hh+g3R8z+hb5rDLuMvkfu4eg0sAzY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UAACjzPpmcO7qtPCe6AfB7oGLa1EAmwTQTigABggEwBIAEd+Des2rYnXbVLCE4CTKQAh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CABNAmAAIFYAIgAAAAQAAGuuVM1zfQ8Pu1inFWTjYGfRn043Gsl05RlToosruK5VSopt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Qee9FCTVDQMTAAaAAATQNAACGgTQAAAAAAAAAIeONNlqhI3HN0LuBQAAAAAAAAAAJoGmA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EW4kiAfLoi89nGuRdGVJIIl9NtRbXbSWQcSxpgNAAV2QsKrGFVlNxGxIrQBKDJpgT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wdtdhXVbWTYF84zsjyurylo4Pe4Wp6z2XjvY43Hr8ntTVO/DuM9OiiCMokYSiLp8zpU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UgAAgAEAKM64QAACAAAABACABMENAACYqGgACuytKLqbbMtVtVg06AFEwEyRAAAo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UDQAAAAAAADEMBMEwEMEMBNAACYiTRHoYNq3XUzi2myuWMJREBQmgTQAAAAAgBDBACGg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AAACAAA14tXNmtfQqsrMhWXwkjPpza8bqaXTlXopuqVkWUq2uim1WFNtOpZ6Tzfo4im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IAAAAE0AAhoAAAAABoE2cuG/NZKvbGMu2Gm1JkIAAAAAEDQMAAABDQAAAAxAxMAAQAA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uFiCMgdcwK7AIWBCNoIaBoAAUgAAquAAZEYKNgQbCEmCAENErarSqEok2mXzjOyHL6nM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1vsfH+w59LO3xepLl6nI65TRfTChOBGEoh0ud0aE1AAIChNAgoAE04AATUFVlY0wQ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AAEDBAJgJESyqcDPbRdZnptrsBloAAMQEgmgAAaAYJgIYIYqGUmiGRRMgqsK0WlYWFai0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kXOkLlUy0qRcoBNBQpMrVrM+yuJunXPKyMJLCMkRAoQAmgAAAABAAAIaBMEACaENXIAA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4Xa1y0RZbjiSsm4Mo24ujjeWnVm6c7ZwlYTpkWKsoTRXXop3mfo/O+iiKFTEAAM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mCAAAAAAGJleHbz7NoVyz1ZdIAAmgAAAE0AAAAAAAAhgAAAmAAAAANAAB8uA89AAAAA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YCaBgADATAAaABoAAAEMBMHZCwojOstaZfKMrI83pc4y8HvcPT1vr/Ievzt9vh682Pa4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xlEUJwDo87o0AgAgTVIAE1QAAKGCGhiqtpiQAJoQ0AAACAAAE0AAACAAAK7EFVsDJJZdR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1HSOaHSjgDcsM5dRkZpKJFqGINBnLWUq9mdaWuV6K0gRSzKYm1488vUXKhXYfGR2nwhe6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S+mfloHrJePiezfhhfdT8DA+iL5zoPew5ulz2yzwk1R58zbHFGutZy98aCIJONAAJoE0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AE0CYJpiAEMRJlIBBNCAAAu6XF6UuqjVkXFZVdqRbDPvwa8bMpb05jrlZOdMyUZKiph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z3oSCaoBDEDEDAAAAAAGIGgAAAATQAAAAIbQQw7sda6pqHoy6QEAAAAAgAAAAAAAE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AA+XAeegAAhgADEwAGIYIYIYIbIthFyZByCBNlbmECxECYQVoVFiFNIhCUSxpl84y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w+5wtvX+v8l63G0pLN0dviduqs+inNhGUajGUYOjz+hQCAAQAIAApAAAIABOCi+EIYJS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TATBDBDBAAmCUkRU4FMLsxGMo1mUkWuytaMfVpPLVcFa9vdq4xNdaHLZ0Y4UuyvOVdG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CbIOTIjCMmCY1AQxgDEHKIMmRJ3JnLZlBtxC6GHt3PsZzsz4IwsEgTCsmFcnIE1STQ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mgAEACYIAE0gBQAgmhJoaaL9VcpepzNmNcGrNp1B1IhfTbz3XZGXXmnOmxzqZNRdT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t9D57vwIATVAAAAAAAAAAAAADEDQAAAAAgABoIc/fkLq9VZHXReIAAQAAAAACY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YAAAfLipcNXFBF5QF5QVeUEaDOGhUBfLOGgzsvKAvKAuKQudIXFIXFLLSoLSoqx1O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EmwB1expDl9TmmXg97g7e09V5b1WNiazdHb4/Yqum6iWEZRFGSF0MHQEmCABNCAACkNA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QgBoBAQgAAAAQ0DRQmCGoAAABMEDI13RIOQQJhFTDLl6eO35Ogv0jpx7HCcPD6Pzm72N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oY9Drm6fG9Tc+d6OL0ScjH2qCzmew82lvP8AV+cN/N9HgZ53Tx9ZeH0OR6c812+T6A4u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pefX1PG9D5xnoqWdTtcDfZDscXrMz8J7Lx06HrfJerzfVtqeFJqAaENUNMQFIATEAAJo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QAJghggEQ1QAiBCYAgNmnn9OW7Bo49T18rSaYUMloojjciiHTnrjkhXROYWdCOSZr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Le6KECVoEAKAAQAAAAAAAMQMQMAAAABNAAABXi24zU1UW35dQACAAAAAAEwAAAAAAAAB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j5MD46RYiJJCG4i3IrcpFZOVVOcoqLJFJayl2spLkVl0SstRBXwK2TKyUQnC1JtyE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NDjKq+f0OfZj4fc4mns/VeW9VjpHVl35V9ji9moUaKJa4WQIpgbsHQBDEACaENAACao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ABNAACaAAAAQDEAAAEJgIaAAAAAAAABDQZNea35Cwv0u5b5w5O7wmavvbPnx0497oeQb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QeLSevy+bceny8Ir2HH5Ad6vii9rV5pnS6nmWdO7jC9g5AnoMfLZ3c3LDpz5RFm3ntbZ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ne+x7yFlc+fEagTBDVCaAFQACaAAE0IaAAAAAENAAIAAAAEBQAiAEMRJoACfV5nSlz8/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NbAtlB0JtIRvdZbL1Zdi6GSkFtkfQj1EnFRNAAACAAhqgAAAAAAAAaYAhgACGgAAACGP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LhgCAAAAAAAAAAABpgpBEkREmECQRJhFSCIwTQMiL8oEcLfGKJxQSEEhA5QCUoA5Vsk4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0qZNRRaq3V8KyCysqUAHZVdFoxBMExAAIca0NMhzelzrMfF7PF09r6fzXpsdDbh1ZR7X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rjKNKMow+hzujUWmIAE0CagABNABQAIaCq2uAAEwQAACAAAE0AAACGgaAGCGgAgAAAAA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gAv09OzT6XOPJS9TGY8y/SuPNS76OE+7WnHl6Fr5u3saDz8u6Rw32+bZnlarIS00kZUa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cVOzLBM3PzvTOhLJyj0Tx7pQCVeE914XXR9/gdzo9/CcM/PiBCYCTVCaACkAAAIATQAgG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oABNAACYiGkSlEGma9/O0nJrzEttvO6FRxvLc7Hn0Vu4Xf59c86ctZ5/oMeyXTj2Z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tBACaAAAEAAAoAAAAATAAAAAAABAAIYgaCI4teWr4aahaKNEIaoAAAAATQwAAAAKL0cX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Q421QrYo1OS1F6K466jI50moZL86CXnsS4KS4Ki4KnYyouRWWMqdoVOxlRayotCp2BWW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JsqjZWF1NpcAgNAAIaBNVoaZXzOpyLM3F7XE0916bzXpufSvVm7EuPr8vqWQo0Z5YQnC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hUWmIAE0CYIAE0AAACTQRnCEAAAhggBDQAAmgAAAABADEDExA4QAAAwoEwzac9vx5g+n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z48ejuty4S74cJ9tHDn2EteipZ1HTg0FxQF/nuyWcifVVzTk6IvKs6Qed6fQLMm6ozrLR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sdgQ1UktxQ5bPC+08XvpLvcHt9H0Gm2vPzyLISZSTQAgTBJlAAgATBAAmCGCTQAA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0E0iUkA0XSqS8tRszaduTXrOLmWcXpnqrmS1n2vmfQeQl3rK9zp+o8f7DndHT5nalIta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GgYFIAAIAKAAEQAgAABQAhk147NaIRLRm0iAAaoAAAEwTCACgFDAWOTZkRtOw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XT4c+3PrR5Ks7dfIlL0aci1nrnFI8lOEvB6bAYoTCJJkCYIkyssCKsCKsBMBghtAozZE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rah21XlgxEmCABMIjVaGpEeN2eTZi43Z4+nu/Seb9JjpHtcbXK+ryOukc99EtcZwSKat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aUAEAIaAAQ0AAkwIThCAAAAATBJoAAEAAAAACAAAGgAcIAABgUADovz18eTH1O36Hhel5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YfjOpZ6Bec5p7d8OuX0EoTzvPoo0A0DIuAAAKcXiR6/D+33iqGPiHshPGwEMAGAgFh4X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jdnpfoNdlefnRbQgBJoEAACGUgBAxAAmgABMENCGgAENANAAAFAAA0SaQTQ2pEaLqKx3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9+pfVyeJqe0l4hWfQ82bx0e7fhXqe7n432Ut/Z43XGhUCdIAAAEAADQMQMTAAAAAAAQ0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sl1JtrUCy7JaWgKxCAAAAmlAYhggYAgya8iOuc0xapixsqilD0Pec8NbTFO6C1CkVG0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ZjBDABiYA67AdcxsAaYAADE0wREkQZJwY5V2Earagvouq4CRDQJghqhNGhpkeT1uTZi5P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ee9FjoX0aoj1uR1yOfRnlhCcLIpos2Y9qiaBNAAIAABAAmgAEAEZRiIAAAAAAgBAAmC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DgTKGgdF9FfHQH1O/6XzHoOfKqGlznht0iZTSFata2WZ1KacFy6TK00mUNTyI1m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xRmE0MirHVJc4oNDMxpDF433Xhd9JdrjdnpfoEJLPzojQkyEmqQwQFAAhggBAAmCAAAE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FNMENANIAIkwUk1qzPi6z9Fu8zlghyuovI4X0SrU8FL3asz+U95hPKWemNTh+qxbc2/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AFAJGgUAAAAAAAAGmAAAAACYIAEwQAAAACbTHRuqKzbSZthoWCTAAAAGgAAABghoABZN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RHNohUzFz7e+cJnbOH1YslKbECRHyycJcetgmAAMAGCYDBiYxDAUgQwTJEWA0ADBAyFd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kAATQJlRGjRJMjxuzx7MnG7PG09/6Hz/AKDHSenPpiHV5XWIZ9GdYQnBFGSLNWXYCaBM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AENBCcBA4QAAAIAAQ4jTQAACGJ0IAaAAAAAIGgABtMKL6K+OgPqeg9J5v0nPjzrMd9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A63F6u8abarcbz6M+hUwQAI+c9JytZ6FNczFcX2cunfn1nVj34JTZXpOdtWxeX38O7NG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7jw2+k+1xO5t72LU+ehoQ1CTVAAJlIaAQAAgAAAAEAJghoE0AFCaAAYCAAACGkQMAF5lF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Feglzb+Z0zk8L0/I3nAdGWp3vI+28/ly5dWW5i9nwPQYt3W5PWUGrEACZSGKhoAAAAGI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08298vTClz7IZSTQnCYmkkhSVONhmrsrTXVbTLKaRKuyKEqQudeSt9eS0VdELnXv4XXl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YxxZu7NoqsUkIwBKTMWTp2TfEt12Y6YNuiFwSk7iBYafLJxlx1NpgARbCJJkFYyubZFs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mFdoJiGBUJhEarag0UX1YBIAgApJgk0agCPH7HHsycjr8nT6B3uD6THSWiqcU9bldQhT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RZsx7ATSgIABAAAIAABDQAChOAgIAAAAFTQBFgACAgAoAEMEDRAAAoAAANENpiovzV8h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D9Hz5Uk3MVkiIE2QC0rWgMFz0GYumZ1pZmL8VXDERRYScJjIBN1IuWW+pmfoRQXi0F5GT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u8L1G3r4yU+e0EIChNCGUgATQhoABAAAAgABpoE0AAJqgATEMAAEAEEwQAAzi5b7tPN9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bouyc/h6nq15Wes+942zyMvoXwJbz6Hu+K9rnVvX5HXgUo2JstQwQwQCIaUFITAASMEM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ljfbh6h1W8fQ0AAVRbzq856uPkpN2nhaMztTxbbutc6qzsHE60aaNFerzqtHJc7XnmnS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3cGulz8Fuc9Sqnr282Havt85j9H5+YnVVYnoJ+f7k3cTyWlPPXN3p8vr7UWYBdUoW41GF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FnyyUZ8tSGCYARCZBkyAWOsJuDJuq0AABgAARJlbJEXTdV0QqtqovovLAciGUk0IASYa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FyerytvoHe4Xd59Lxwi7p83pkM+jOsITgiQFmzHtEmgTSgAIAAENAACaAAUZwIgIACaB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ggAAAAQAAAAACgAxOBphk15K+RAPqeh9F530PPj5u3tyvHgdDXcvlervtTDO6c0tFJmq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eZlnlvSrU5dHalc+M6ndZxMfqA4dXokedPRo8j1uwVwfTZ1nWozGdaTOU/E+v8fro/oX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jPIACAEMEBQhiTQmAhoE0AAAAAAAkwQFCaAAAAEwYIgaIAQMQBx50btTyXd4nTqPV5PW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LEtT1HI6PnY6c+S9Ttdbynq5btOYjUZCtZlVajGzas4WuoslGASnGs0xqCZVIthZEFAL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klJS5KdfKmNuvjdCSmvTOMeadOsrVn0Sz1Yehi112Y9LtOGzN3UwbVGTVl6Y2rJok0as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qLqLtYtovhF9/MrXoZCux245GrTzuvm2c23ORVllmnvef346W3ZlvRsxyjbTUl0WY0m0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NTAAABgMYgYmwAYpJ0AAMgBiGCbKQwEwhXbULRRoSYEAFJNAmCTRqTQuR1+TZg5XU5O30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luvndOWnpc/oJXRfRLCE4aiTUWbceykCgGlQAgAARDQAKhoAArsrRAAACaGCGgAAQA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KmAAKwAachl1ZLfkQD6noPQcH0XPjW+NNy65Z5tfQGLoywPK+nuZuNud5b6rxDaRZy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I+JzU9aLnZ10nxY6ncOQ5es+ZnO2cKmz0a4MztuuedMRLR4j23ienU+ofMPpuuO6q2qe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aBNAAIAEwQACAABgIAQ0CZSAAAQANNAAAEEwQAKUThbcOXbr6vFdiR7ub0ZeZw/S6NTyb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9ljxtnsZankvcZtUtt9PQzrEtSWiF99mSOpmewzWXrh1bx2q+WWdNc5V0I47yxZkaIVh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HPurUYLi7NOOcVaMdqbUU8qs2ivcs1UvFusxWZtkoUVffjnEFHP0zrraJ2JZtrpcsZK7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0rqsjuT0V05WKqNarMF8soWVkK559S/Zzt80tECaz1W07koWrSM7cReQLfOSjLy9JsAj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SKUhijYFbmA2CYQDBV2uoqYQkMptYV121i0UXkwGWgVJggBDRpTQcbscezByutydvoff4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apbOjzelZVTdTLCE4WJNRbsx7KQAgIQ0qGCABNIAAmlAArsrQE0QAAAAqAQAENAAIaA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oDAAGnBl1ZLfkQF+p6P0Pi9/Pn07+MOfpePiF7WzzIdDoefD0VnmSX0F3lpnpjzIemx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7NHNkenycJZvcOIWdq/zovo83FE71fFZ27OAHp5eWcvpzzCXv+K6fN1t/SPm/wBR1w0V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Q0CaoAEAIaAAEAhoABiYJoABACYqABDQMGQABgJoTAIyR52PXz6YOhOMYaZ0ltuZGpZs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dV0p8iWp6zr/AD24+hLz3RzroLAG+OSBqpqr1HmujrOecTWbIxgXXYt8Z3mlWgyhsMSN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lqKm8KZWKSh7Z8lN9VPONUPc04pSI2R0y1VysiFG2a8vRKW82QcsqlCy2EaDeb403Arb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sqMrJS10aslXUGtM12nLLZCNVWV5pam0V/O5OjztBvMVWbsnlZaWGr44Dn1BMAKBsRMIs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HCcikpxEyREmERoABDBAxaM+hJMEQCiAEwiwNCaDjdjkWc/ldbmbfQu5xe3z6R6GDfBv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hGUbIpxLtmPWAAACGpUACaQTBAKAgACE4IgBAIAAAIAAABANAAIAAAABMAAQAADEwaBZ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/UQErQAMFGffufPP21N8/j37HjzpxxwncPd0a8vjT1mhPGOMs+oOr3NcPGnrbmPGy9H5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9+3ya4eTl6fFNccTz6RoGDQRIj9Z+T/Wb5LKbq55YDQAQACBUJgJoAATQJoEwQwTAABAx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MZTAAATQmgADjZoz0xW9DbHAyev84a+bq0nFy923eeNo1S3nHZp0RJ+led+O1Sr68dFu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mibIVUmtZHWuNMTS8xJq6nE7Wbyo0rUueaVWGcOl2eB6LG+Hj286pFZrOjTKfnVSisxZ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0XUxX87di0ZYiSNzVfllhZmrjpaU3VZbn0YteG/n9Zo0yokttxFT05aq32c6UdGPMcbsca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0b4ow9OgwX67kjsoy8tOEqek31V1xreHTFxjDz4LPdgDQU5wmEosSlEsaaA0QlGSyGkl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LQjOCgAgAAHdTekhoEwSYIATTLwLI8jscdOfzujzt36H2+J2+ey+rStu3FuKKrK4hGUa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MAEAASpSViBiAhMFQCIaCuysAEE0AAACAUApNEAAACAoAAEMQMCBNIAxAwYhVXUtfIIy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AB6Dz/pbxq6XPyb+d6Hgbsc9PGhOHP3ex5+/N0+TX2edorx0oy5/W7W/n9TfgqLM2uGj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d7g91qxQs386zNoxztygOf0mADBBpkvrPyr6vfGVW1TzRGgTIQFCaBMEAIaBNAAIAABo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qkAEkAAyAAAEWCGhkZL5/B0eVZa9Vxl0UYTVdg02dLdyY7z0XzXXRs5XUjvNTzrz9fpa9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FfoYnn4+hScKvvo4C78a4kO6jhHajXJ68bpPPnYjZyH1Eck6iXL6HmdWXg5Nlkc/Rtpxl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sjtvnGrlunLrp650V1hGMYaktOCyt+ZTiNkJRCOqonr4mw6uOEsaksU95pqhHq01wkLX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Cs62Y9JuhVodcYtuVcT15LsKq+nmjLVoOkqscosKTN4gGe4BA06coyG4sEBJgjHEUoyV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mjAFGUVAATBMQ76L0mAIaENCGhMZcNWLj9jjnO5+/Ft9B7fE7fPpZoouLd2PYUVXUxCM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qAAQAAhocIAE0oAIBAAKragExAAACaAAAKTEAAACGgAEwENDEQwBMQwEAArnna+R7+e7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f4Pdc+jTWt+WWTXz505cZrPq9hlpnrw5epTRZ5+UZY9/V6nF6WvLEuLyPN9jkY9S7nE7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LeTyTfME8exgINMGmT+tfI/rl8hVZXPKgATQJgk0AIABAAAIAQAAAACCxgSiAE0g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AFJLy69HDl6PtvD+21nxKyrrz1mYrSsxV1ma0fR5fRy9NNWY2qrqycbIlamqgpohFq5Q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wsSmNkFrjYrK1ND6vO3ZciF+PlK7KKtY3UUxLNOO6XRmjlNksj0mUaB57YEdMLjIWlis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VxrrVAnGc0uue79NQ30x52zFp2ZcufSlhyK+jujzMvR6M3h5O9QnHzd/D2ZpxfWO/q1+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H1ocbgtvW5UaDLxBYvZ2g5srJhEkyDkyJNCbZEkyBMESQiTIObSstZUWhUrgpLgpLUV3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wSYJqRaBYcfscU52Lbj2+gdzh9vnud1E13a82kqpsriuFkagmku15NSppiABME0ABAml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FRBwgKAQ00AANAIAAAAEwQAAAAAAAAAAEACLn9DG18nO7fff5s9NJfLnqxPKnrIHltno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49cXgLo0NwugEoRkZ3clLICXOhFmexLDXmnGrIo27FmEjIc0gtSsEsiLQ+tfJvpt8u6E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AJNAmCAAQgAIAExU0wTCIxE01BCCHSYCGCAABAAE0CaAA5GP0fGrJ0uO9Tp4OnYch9l2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57MO7Hq1PYThZz2DYoziQU41FSRSpFzCF2RIxyVXHXiybjJOoRnFa1NELXHhF0cFsnH5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j20W5NI1W4vdbiyuEarCGmiyMspacCjVh2hz49GncymuFtbjMrvnRJYF8rhLKOdeglVX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6leajyldll2XK6G2bJ0dWXA7G+jMotptzK5Z7Vr1c2fS6dWCeFxSZvnEz26TAABgKAwa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YAAwAAGJiGCAAAQ0A0IAQ0CaBplyasOL2+Gc/Jqzbe/7fE7fPa05ewpfTclNVlcsK7IV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QAJoABDQAAggBAAAFKE4CQxAAAIAAYJxAAAAAAAEAAAAJgAAAABAAIATYJgAMQwABDCK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YpnYVByCDYqGIhkqYAmCUkIYKM2QU1UCwKyYANEAIEoAIAQAhoE0gCAAAAAAAQAACGq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BACaQBAAd7hdziaeWuzdDpju3VT56sctZhjKJVk6Ua8lozW9Me3tqs57lKMgjJEIzRAk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vLXNjCpy76kTrBhbCM4kWVc5ZAjyjqz2GK0zalNWie5mc4leu7Pmkc71Jw0MjmlCro5L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NWW/nFFbM6s1JWOMqr2UDhZlNNcNBnlDVLX0MZh1Z83X55LGQqxKG1HTplq6DNPDVLnW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ddNG5quU7VfnN28YnnwNdAAAYJsGmDAGmDTAGJgAAMAABpgCAaAYJMEACaBMEmUpRkWpj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+XVl2+hdnj9nnuzpYJrsupuTPCyqWMJRqKaTRpzaVQAACABNAmgAENAmgBihOAgAQAAAA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gABMEAAAAAAAAAAAJgAADATQNAwAAAAAAAhDAEwARDQAKhuIjFSYAMQAJgmFIBExAmg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JpBNIJiwnGVIAE0AAACaBgCaYJhFgAAAAmCTSCaAGdvkb8G3jurJ6xpl6CWdcntRlHl1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PDuzT0x6y3No57lOATQEU0RHXYR5i9HLqVYI2XVw3Y1ONlXLSQqExYVXUQYtEuUxzyWZ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bDNK7TMrCSiGmFV3xqrPC3PuXIgO+hjuyzq+MqQsssErIZXWZIxqhRXW6nPM038zo4u2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JZZfZowoqvz6bZZDJOyGkLljtvpqVab88pLbePtW+GSZMiacwC7YAmMABgAwBgMTBgDT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mCTBJggBAUpJlo0ycHu8JcGbTn2+hdjkdbn0vy25zs6supM8J1rCMopFNGnRn0K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MEACaAEDTCuysQAhoAAAATBNCAAABoAATQNAAAAAAAAAAAAAMATBMEMBMAAAAAAAEwAI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AEMVA4TBEBSGgTQhgk0CYqABDEmIkxEAIBUwpDQJghghoEwTAGmIYRYCBiGCAEMIjEQB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m9DmXPsHS5b55UaoZ7R1yrjx/a43Y3N+zF0cWrPpyLvcZWKMohTbXp5ivWvqeLMnZqUd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6quZ4vR2buJ6Raq+jzXSUN9epTm3QxriVdfXz5eTXaxZlDXPmbbMkdzRNbc3LXOtIVyWm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knCK0Uoia6CRK+uqLpVVGmqLFpzdvLXVzOz5rypdDRXE13vbnW0SrdnhjxdV2HLp3MciM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ok6d/GujXTRuiV1FOV9GijdZMrngNgMAAaYADBgDAGAAxMAAABgAANANMQAACAEAIAE1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Lu8FcFN1O30Lrcnrc+irtoO3pz3pnrnBYwnBEmjVfReqGkAFEAJoE0AAAhxZCGqdc4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0DQNAAAJoAAAAABMAAAAAAAaBoBoBiAaBpgAgYAAIYAAAQNMAEAFEwQCppgAgmgTBA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VAIJoSkkQ0CYqGqEwQAAAmCAGmhgxDQhoTAAAAEAIEgDNvI7XMmvOaX2OuNd22nGs12y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pRZ5GOmneO/1Od0MbddyljXOssU0VQshvPEp0ZPreHPrz3WZrIWcumO2ro+P0Wem8t3s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0YR0ZVVW3S8++m1i3m30Jy+b6zz/GcuFxMWWUQy3PNkOhRltq6OG6tGKVdRnGyrjNoWdW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G0plqzGpQsl020aOVxdjmGWmrD0NLKs0Tbiq2lMYQ01asyzbIYc+pqE9q3qxmzRyrMrt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KawGsMICjTAGAANMGAwAaYAAwAAYADAAENIDFE0AAgBDQJqhMRSjItGkjwu7wl51Vte3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kQkdW6m8xJiRjKJFNGu6m5RMRACGgTQJoAAjIWIwQMITrEAAJAAE0ACgMSYIAAAAAGI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AAAAAAAAAAADTEwBMAAAABDABpgAAEACCaUAGggGyKmlimWIAEwSAQA0IAEABJggATSg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QAAAMAACLATTENAACAQ0ANOnXoqzvHrcrFOIW0zgWlYTyE7FCydK4lEkpUZdWbOr069Z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oxfT8UNWHbqZbcO3nvJHpZvH6up1+L2s9Ks1sr0t04N+cRplSWWc7o5nB53e5GMZbOV0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O1aq+utsqczWXLpys9PRxLUce1zS+ENOUY383SPX5vrWvKP3lNvg6PX8Zniz7FBHB2d+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oUyZp3YKv34KS+EFXYwZ4y6545XOi7HZFldLNFtQRluxzVurJKXYYhYAQNMGAAwAGA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YmANMAAAQAUABACAE1QmCARThNLU4keJ2+Jbza7K9PofV5fU59FZXYdO6m1MFlN61KcE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mCaBNAmgTQAACUQAwCuysSYIYiAAGIBQAQ0IaGmCBiGgAAAQIBoYAAAAAAAAAAAAA0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AAABAAgmKjleRs+ieR8Hn1OlHBHc6Gjj6D3PsvkZm/W4/MfRZesK7M1JpRNABSAgAQ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CaAGIaAAQAADEwAENAAAAhglJCGCGG4hPnbST1YV2c6TVczScc9kkI2PVz6GiNd7ivPr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bucfJ7vM+h5aMvQ5Xp43Tzaqw7eX0uescde3xey3dOV3HLprqy2JGmm2vMo287p5nMq1w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58+Ij6fj4zhx9zFZm0SbW/i9DnltcYWWasPVNfnvZ8vWuhswdDBqm+WoqjZUqoHVnws0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F3V5M6devkdIfJ7OZfMUdzm6zknp768vkd7zsSaW+e5Zulm82OuVkLsko1y5iOlbzds0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mAwAGADACmADTAAYCMBQBAAAYgFAATQJgkwQAJpFJSLBpIcTtca3lwnHT6J0+b0+fSOX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JxmRhOKQTRtlG0QAJoE0CaBNAAACpMAUhV2ViAQAUAABEMWI0AxEAAAAAmgABNAAAAAw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AANMAAAAAAAABpgAAAAAPxKdTwHMj0zfCtakr8+giFlRLGaU1EwRp9n4Scv1ePjPa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CGgAEAIAEwQAACYCAAABgmAhoE0AAAAAAAACYzmj83yx9Lo43Mxv1Rr5vS3aORFOnp5n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E0QjMK1aitWIrJojGZUI2qyuGhGOzQLOqM+tjOEtzNbojtlp2wTP0cmvE5kb6ddOyoz48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42aMEs14thTi1ZKmSgisqsPYV8vf37XaMe3hmiNkcwTDDCcLlwvol2jCCmivHuwkKN/M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eP8ASZ1zboVNV8f3+jnfnkvS2az1uH0eFjed3cfvwlXp7tnmTu4Sjbj2YazENwAzBpg0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gDQaAaYAwAAGIaBgIYIGIASYqAEACYiakXRlFK+N2ORbyGnp9E6fN6XPa5/S5p6eyu23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EU0m22qwAAAEAIAQAgATBJigAQnAiAACAAAAACAE0AAAAACAAATQAAArAAAAAAENAAgAA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BQAAYmAAADEwPJfNdWPriRBXM4p05Rmrm7RXQSaJVTJuMhyTJe18VdnX04jLjsTKQAA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AAAAAJgmA00AAAgTBDATBMBAAwFJMq8j9C8PjPqeJzrJO5RzupnW6jnZbNnc8mo9zi53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67uFVVrJWRUoxEGqjYFauRUWoqJhWrGVxuCmOiJTZMqFOmWrg12PWOfV0ZdZspwa+cXG7/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NWuqmrsmmgI3wTNbZea+7l3b7ZdaXLKgxGyS85LQzHLrxm8SGqIl+LXkNGTZA5Xf8/2d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PSuzrjdWhMrTmbWDiegx88YeB6vj3nm6vK7cnZr8/wCpdPJT9X5rOeeaCs4zMAAAG0DE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DABgAAMAAAAAQ0wQAgATQmAkxFKMi5AUcnq8q3kCnp9E6XO6HPdvI7HJX1FkJ2YZwnLC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K7BDQJghoQ0IAQAAgAABXXZWRGgAQAAAE0AAJoAAAAAE0AAJghgmCgAAAAAAJoAEABgC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UAAGgmC4Pf+a15FTq685xCmq3LKFlk1metS1XxVmrTypWdV49qRc42TdEl9r6T5x9J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aBNAmgABNAmgAAaAaBpgmCABMEDEAAAACkAhgmpHL4OymY43ayPOdz36uGuFz+nxu86s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3V1otz2Z6bNnntPV6Wdc9bmSNIRtgVliiNcuNJ2Z8bt1CN0VqjelpLiWhaUZ1oRQ70VSl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X1M/TEuRblrk1Y5XN6joL8t+U1UQRd0+HM9f0Mu7l1xWea6Ws9GuhmiWesx6asdz0MOlh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l4Ft88VRbkGemjwe9nV71LO8z0CZ1oZmWsXBk6/M1iXK9MpctXQRVzOzx68qUG8yAzkB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AwBpoNMAEYCjTAAAAAQAABRNIJoE0ACiBFOMiwAo5PV5dvGnCzT6L0MG/nvRx+7509bZ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5RRJpNtldgJoAAQAmhDQJggBDQNMK7K1SaBpohpQaBMRAAmCAAAABAAAAAAAAAAAKAA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wAAAAAQNAwAAAAxfFfrfyTchIjvCJ256K6y3HWuV9udZI9By846FZhjtq3jFDVVrnq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pRsf0z5v7Pnr0AGNgAIAAEAIAE0AAgBiYhoGmAAAAmgAEANNDBiGCBiYHkMHV4bn38Giv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A4eFmeebpn0NWfseZnh0uD03svxbtNhzZYer0+c09N9e3mbumrTLdbPm46OeOh1vO9+2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Wki2DkWRlbztS3mO/ll6sWLi6fndSYXT4eD2PQ4Mee6ox66qyR2CY1ojZXMRcqw930fJ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f0XvLNcs3Cw4VO5azjNZJkjsRjexGRa0ZVqiYsnSw1u6eHRwdOXPPHOoc+FdW7jVbvZ0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WOnpFy9PXetqGrZ5rscKzzwGo2myA6TAYmAAwYAIwAYAAjABpgArQANIDQ00CaBMEAIAQ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crq8q3kWVXafRN+Hdz3r892uOetnGVYnCcsa5wEnFN1ldgACABACaBMEAIAEwAArsrE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TSAAhoAAAEAMEAAAAAAAAKAAAgmgABpgAAAxMBA0AAAADQNAMTXwPh+/53rhW3XZ3RoV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d1mrO8dmszrLHazk0dXPvHNp2Z9881elXFfTwQ3jX6vzelPpqlHlsBDQACAAE0AAhoAB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TQwATQAAADTAEMENged5PuPDzD28i3M02R285bjtlymXmdbndl+7z+y568dePg6MabM6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y7ek63h7F9n5TbHKPR8vLc9N3fJa+WvU0eahq7/SeW6Wr1c8eBvXqZ8ypezyZ+W1Onu5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/V0ow6o8s46OzV0nGXcorg19F4mCOzNVUOhCTBDqVVz5dSuOzn08rlepwu9j9G+Pdo5X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6uKsitWBUrYkESSstRTHREyYephNltJyb1jfimmGdSbzmXm2GV5SB7U3Rhpqopy6l3Q4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QLlgUAADBoRtNQAGCMTQAGAMAABoBgAAAAkwQAhoEwSqVWWZby8FFHK6nLrj359Or9E2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OQersqsMFtF8sK7IWRjKJtthMABAAmgAEAIAEwQAABXZUNDVAAAoAgACaEAiaBkAlFI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ggEAAAAAAATQAA0wAAAAAAAAAQxAxAwQ51yPhkdmXrnqS0rl35teqwxrpajndmm7O91u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n43ap3z4B3Kd448utYmJ+q0y/P6erwu3n+1T4fc5aE0ACgIAAAEAAIAAGgABoGgAABMA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IiSiTQjP5T6Nbm/M5fRuUnkjfwOPKOjl6emenmrxl1+GWnT3cLbl0KedUvWy9mznOH2l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wfN35dTm7Ovl2VHKnHSvvwYtl/O19G4x9DDm7MFVdMfNw69PI7Eva5PofJ9enQfNjx59K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6d/o1p5/Qyxjo22c5zI6aeeKLlPMrovK086/XvT6GFd9d3wfr/BdJC2q+59VHnc3GvVS4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CgnpX56K+jXm2d/n4KbNuPbj5y2+uji0uq6TJaSkpvdEbI1RNM8rksy3W6ZoE155cejo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DaaAMAAYA00AYAAwAAYIYAAAAIaEMEmgAWiNsrKLh1cmss3M6XMrj6suzV+h68mvnufH6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rBZXZLGucEUJRN9ldgJggAAEAIaBMEmCAAAKbaCbTVDBMBDFQCCAEJB5fD17nifM6dT3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V4fjcse97HyqR9sn8k9lL6kTzQAAEEwQ0AAJoAAaYAhgACAAaABAxAxMAAEL898l9V+V7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zylXNX28epfQ28HfNbLudozrpUyzyzz1Y956Nnmt2ufodXL7vPrp6eLox4TzPvfFenye4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gAUTQAgAAAQwQwTAQADATQAA0xDQDQAA0xtMQ0CYdK2i3nt4dflJM/lNMHnzVXR6L+pw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LNVOnonC7dUl2V7X551KeLA2ZNelKrsGnkozq3unr53J1fR6/M9fzznWYNPsvoK8+TzT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6Ffdt9J43q870edmjmvfk9CuiUjfbNXrr3ZSprTc6aJJbMG7Ullvptoyd6zGfJ9Hp48S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voWPc8Pt63JxnvcLuYJc5tMZxR6eTTFO3Tq5XbZGOy+cU8joTMpMslbsOCqd65ZoNMIo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wrp57cuydInYJwS89HXKB6A0xMEGhW00GgYAMEGANMAAaYDAAAAAAABNAAIAQC1tPWVO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pc2uPsx7NX6Fsybeezz/AKDzte5YoyiksK7IJGMom+xMABDQACGgAENCGhAADI1XVA01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BpHzfJ8JqX5pHTMQB212GvLsrzrC09S6/Ladv6H8qvzfrbw7eemJoAAAIYIABMBA0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DaBoADAvI+e9rO69PJroxrn19Wc1mjvkvMnsgY76OgXVX6M65NHVjqY9r1RVufUmrN8b5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949Nf4n2FWgb8omlAQAIIBiFaAYmCYJgAMiMAATAEwQ0MAGgYAJgNSTfzOp5znr0HjqM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224dmrTZAzHZPHqdDs+d63G9LkX4ecdV9nRS7azpY69cZb9nE1M3TzX2nZqyYcywuTPf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ez57ucmHzvo+etc+Zt6lojv5zqei8b7HPYq1rp1xUbYGSOx5Y5kIzZtjzivbTime1o551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866clmlNPR0azx7N2PjefG1cM1zRjMadcDDPRDSM1KSLYmeSstpy7q0ebTPJWVQjpV43m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VrFAuortwvnU8TOQO++Uh/R0AAAgDUaaACNoBgDAYmAAwAaYAAANMENAmCAENAmFSDUV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WvHXJ3Yehq+/157ue5ee73Ar3bAyKcZYQsrRRlE6QO1JkgmCABMEACaBNCGCGCqupFJN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vF9j5RrMIi64kRBxEsr82qXa3Zz3xiUemLLc9xpcJRs+p/GfZZvuZReNDQgAAAgAQAAA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AgYAAh8bs55r57qq259dEer2Lw8vr9ZZZ5Wfpo3Pn5d2mzN1OHXrn6uHG68ZMvoHN+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PROb4dvboxeXwfWeGnfN6Pz3pZ23gu3zAAECCAAAAUaYAAAAAAAAAMQMQANMQwTTAAGm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PJc7g5vSwYxjqufbFF8bDPROmpdHk6bNHR5/Qw6FVL4pzxJOniedN1fM16dXkyoVaKnq9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yW7r5KV/Dty6WF745e/m3dnpFy6/NdmPR2q42S2xF6/xmpfYw5/X9XfJXuous9PRvjj5e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zmzh9zy7PpLONo881W319N2WYq9Ttrl9HdiWVdGpZ6E6HOr6mZxX6GjjOJHoYuOVG2GM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cbrDnmuszy1BmhshlnepRjL7qxy0hDRTDJUuyqDUbefA+p0AABoAA0wYINMABgAwAAYA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mCABNAmgAKRPccozLAWLzsevJXJ6PP6Gr9Ctrnz6HA7/AJ6z3w4mOVVssIWVoQnWdKUJ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AAEAJoAAACq2siwUAUAAIoUX+GTynLso7YCKskJqwmLQbsbW6d/Hr5/L6HBvOCxy6coR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TZ5r0vPUhNAAABACGgEAACaGmgAAQAACBgKCBiDzHH9z4rPbs9TxmXt5fbZvELWPW5vPl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7H0E09rj9i5157o2LXyM2d+q2eKul99o8DumvReC9VxvF9XJ6zn9LfKKa6eUQACUBSNA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DTEwEMExDAEwAGRUkEos2eW9fzuevG2dCPO8m6zNpget6xxKdkd88c9k5nl6atW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c7jaeVsr049ToYHRprlghp26YYObrWed69egxUdbyvGv0fkvS29nzGzV3dnyvouay/LL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c0+Pl1noJcjZq9LXmfmunr+O3d9+m5/LxZae1572fW+Zho5PRu53UvMR1L7rVTrrm8NX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OcrRdVJZS89vQqhLtNNAtrteCFdCnHDnLM/Y0cM+dl18nLOLN2K+F51s828yVkbK67o1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lIKG67KhHSVnAXngfR6AANNAAGmMBBgAMAAYAANpgAMAAAAAATAQ0IaEAUShLcVtVxNN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+hzelq/Q5Rnz6R8/6Dz1n0GE4mGUXKotJGE4HRnCYkwTQA0AAgATBACAAAdVlYgFAAAC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8z1Ka3HrzQAx6Jp7dXX4d+T0Orp5d8Om6znvLV0NZ43jfR/K9/P5eF+fv51fVKvVfQfkX1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AAgBDQJoABAACAABA0JWIGIGJgAPmdKUfNKtWLvwhCdesThKFTjJJZvzbVt6HN33HcoO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8uXHtruQuLpdc69fzftNNejxJNCAUQCAkAAAGBTAUAAAGhAGqakIAAABiGgBgDIDQJh1K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mY3fKOwz6L3HP5+7h65HQxZnHk9bF6Hc8tl+n+ew87t52zq9LTwtvOY82+jTLpz2aepx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4ud0noY8aGHovGex4cvNqvj7WmFNsbYbOl55wt+jRkSqy8bVm12d5sdFnCzfOo3H0/O7d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76nhZrOuteX0PG6Xbt8vDE7HT8N623fK6HTqVXhmdyMePp1YnOq6rl49+7DnM4Qqk0Zp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pbJ49FVY+ly+OYc31WNnz13oqcZ4V11PHMZRUkFXZu3VNCshoMsbXJWBbyAPo9AAYANN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ADAaYNMABgDQwTBDQmAgATQhozuL3C6q0sQsXm5tMa4PS5nU1fojT59I+f9B5+voFdm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WEZROk0xDQhoAAAEAAAJoQANMVdtQKSISQrBDzW0J898n0OZ1kE46ySNudLsvqef0PZT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SjJRLXkvl08/ZG58fwvoWDtx8O9eL0ee7618f+uydBoyGIaaAAE0IAAQAgBACViAQACh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eQ85775524SlXn6YthAZtsz21u28/TLsvwda55VXeLOdq0xqm6znR07eJ1cb7etHk9qB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AAAAAwABgAFMBUAAA3FgMENA0wAQBiGKoyQNM6coUc9cfm28LOupq5t/LKoxYN59X52C3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uWKehOOcUa+lzeqtZobdTNNKs1T1Op1uX3PHMWbo9CXyXRMXWd3bxbfMOR6h9b5/k9yz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4uYV2tXNC51UZq9P57ZqdeXG1+Rjy9vb2vEp2WVRyen2pMxyp3XOuthubPo/jnjXtK8Nf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kFLVgWorlZIrq1KOXl7hl5jL7DJzz5/Toy5iSzLs28ff0Wee387cj0uWur1+/wAH0o9D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/TY+OeNHbj5Sq1RzLQgVlhXBA+lsaYAA00ABgDARiYAAwBoGANoGADTBoAAQAgATQJoyu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FkvLFScjp83pav0MZz6R896Hztn0Km6sxyjKWNdkUjEidUHSTIQFIagAEAAAgBAA0xV2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kEeJ2fOHzPLqz9c13LvZ3m6tlnDvOxW8+rujdNXWVEs65BO/PZLpeLLcdGqu88l5z2/h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77RvnoaMgAAABAAIEAAgQAlAQAAgBBDEI2mDTVgjB8+9d4/twUCvpznKFyUBJdOim6V6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7LOxbz6tY9BTwaye2HW5dO5Q15/Uk0CaBNCGhDQAA0wAGJgAAyhMEMATBgAAmAMAAGAIY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5t+bocnlNvK0YvLjbyuhw+jpR5W7rcOsx6z0qM7pzjpp7+VabOVuvMGaWbSZGvU2+g8r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oXRzbZ+3wOth1rdHnvNfWed04MyvmmT3WVEtG0qNFUdXJNZU3RrqzscvfymiBp5SN/P2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u/HVX0l23m6judfzXX8rbzhrr7PlvUNdQqXr7WZ7mKRBWhxAm6yUb54nKz9uJzbN0WuL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pHHnpoYyGqmtNVePo7K89o6PYdDwRHtMGbfznHPUV8M8M2HN5AD6FYIYANMAaDQMBBg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GAMAAAAEAIAEwSaMbHqGjPoiSal5lF1Fcvp83qav0EDn0XnfRedr6DXZBMjFEa7YEU4n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DQJghqAAQAgAaArsgpFxJCZAkh8XscY+U09Pl9Jt7eLoce1VHRtx05F3WgU68Tmuo8uj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vOnLHo2SXP04acXN82+q/OO3DX9Q+WfVN4vabAAAAIAAEmgQCBACUEACGggEIxMGmNxk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uflC9L5rv5q4XQ1HoombYjgKRbunyerc3SsjrFs6Ljd6Dl9Tye2EWlSagTQJggBJoABg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AAAANpgAAAAANDABANMN/i/beazrHj15cTLzt2ry8skjND3WUWmfTTbLJtltwHth1mTX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PRhWrm6aNSDovL+ryLec1dHibsIZsdHV3M2SJ6/q+djyvCx+9K8Dp6PJ6p353W+nH1cs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ocHlLdnO9M7unmdqWGTp4uDkGyjvNWjm9/m8/rs115rrJbs/Qec9tdbJKXTtCysLowir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AqNESiVszNIYSkjJk6RHJp6kMuLn7mXE49m+m5wZ+lppwzWblOzHr3d5zTTkNDDAUABp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YAAwYADAGAAAAAmgTQJoARjlRKp6cewkmRyqLqa5vW5XU1foA1z6R896HgV7+CmmN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6YFIAE0CaAAQAAoABAAAOuypRAAIbTK/Neh8MeZr6DdL9BPn0iq8k3ppXP1jrbcEs66G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9Pny4OXry9ea6WfrIbcvS59LfF+04Osea+o/Lffd/N3nFsMAAAQAmgQCQgBKCAEAIAFI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StoldeX51rl2Odltm61ZH0eWDc7L5V2DTnVd8bU0WQtuI9iMfJ77+F6H55zv07Z4n2vX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AIaEAAAAA0wAGAAAAUAADBoGAAwQwAAACMgQw3cTu+Xl4mXTDMzaM8fNz6uOnpeSZOlz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sbtedPh9jzHqQzVx75vpo0aEstNm/Pnhpqogqn3vO6cN+aPZkwtGhJZlt38PdHb0cW3z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E4lufZ1cPRCOLFmaO75fuaaOhydPBzutzeh3vLq6z5zoefl0Th9DZyOjrXcK3m7vKydG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Wbr+W1cr66vHs79HOqWreQkKqYU2yiSjJKq7grUwUJhAQVK+aYo7KzLVshlzMHos2Jzr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pW1DNTitHpwwAABpoNNAGAAwAAGJgDBpgwAGAAAAAIaBNAmgBFMdCqE0AmRyarK9Od1e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0j5/0Hnq+iU31JlTjEYTgRTDotOhNCABNAmCTAAEpRhoAACuyBBiVpggRg8F6fnriwV3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svuzvLdolLjp35zP08e6XrYOnnXlR6NZmuvnDubIczpcDWPNes4+j0+T6C05kAGIAAEAk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ECGCAFIwAaYNMGmNrkp5HhbeZvwa9nM6nL6quglT0T9HiokjXOyJOrduTpRR1Y1ef2Tu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/S/mvo8vqfbeX9Tv5EiUX0UACYJMEmCGCAGADAAAGUACGCYADGAAADQAAMEmDEzp+b9D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ei3i3LdzfO07OTq8+b7ud0sSV2fViyvzLN7PBvXp35jN283pziVFm86KLKqjbngjjYq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mjfPkXWU9Tl3LVpcK6mSvLl67FxXl293BoXtrzmuLLY7cZp4/pfP7uq3LZV2unDW/Qsv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b7OdEty7npT0suiVbL7JdnoNMtdaFbDWhRZJqs0OhFxFkVcyonMqhpRnlMK5oLo1RLzL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YlGGVYRy55rJPPJr08mAgADAAEbQMAYAADQwBg0wBgAMAAAAEACaBACAQAmgE1XJrsVc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lBjcfO+h8/Z9DptiZYTUQhZWKMonTGqE0IaBNAmgAAECABEMEOEoKgAACi7jnnevzZW+R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h3t3Y9mOt1ZkWPOsVk+pz+tL08N1kvH0YonVlmuy1Ki1H432PlO3nhboyduP0Z0XsgN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jKKoEAIBA0IYiGJoNMYCtlUXeXv4WvPy+P3OTeFnQ5/R5fVtnC/G6y4W1126xO6uaalD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JJrT43sx9Hg7fe4na6fD6eTRxr7d7y68+qI02hoQAAhghgDAAHSYAAAAAAwGANMAAAAA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dfCK+9x+vPrZ7HykYQhykupmzYvRnk28JdPLoa69fI23V3G6rrx04w9eIU9Cncy06qLI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iJL0/l90er5dU+JY9fqpPBarKethTDfdYJdKMzyH1MFa9/FrjvVcLRG+/A4183oXGN77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O15noYaruXuy7HJ3WcqvU8X0Xo60SyXddXKXnq9BCjFidYsNag4BKJUTlBjVKNMKQvlX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iUokp1SFG1rkjtrMVHTqOcag8UI6cGAAA2gAEYAwBgA0DAAGDTAAYmMAAAAEAIaBAIAQA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j6K8XsdW2a6acZY+e9D5+z6DGUDM65QqraxJo6alGhNAmgTQJoAATiAKAENMFGUAAEAq8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fTeWORl9D5+3uTrs4d9N+Vc+tmOmWkoTupdCol04bts1zY7sDM93I0R0pZbY1+b7mPt5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Pi9tlgIJoEIaECEpFxBCBACABA0yBoGzCm/N53lOHY4Lqvl9N5n0/lbZY9oxy+lzujy+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22iyM5Z2QnLfOuyWdlUpbKJ8fWef28W70fD6XX5fQvh38Tqci97YOWeFu/mZ3q7S52l6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AaYADTKTABoAAYADGAAAAxMABkRgmmdGVTzr5/zPV8XWaeZ1cOZXit1zNeHTCWU89uM12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6TXZyY4ZSo6OPpnPZlq7yyhFSIqrBCylVZJFBXZvqwYej1+d0+d0U/N9FjjV1uiq7TjOO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1eX1sHOnTp41fmX9bjRzezdxr8z0FfMlzWdHm1m5U9RMqzWL0+v526Xr5d1W13nqzpfVc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1725Kxao6IFcrYkIaAxx3ozTlAk6i2+VNskq3AdemZhe6szx0RWg0MymkPnYHTgxM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AAYmDTAGAANMBMYmCAABACFVbccuo6NC6kvn9XrLZfO9XWpZpMefTkt3thDz3oPPWfQs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OAgK6cZISaBNCABNAAJNCGoEwGgUJwUBAAc3kdDOs+J2sJd87+k/Pl6u3ndHj3tJS59e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erPVvXRKpukFr0S8i3sSzzp3E+crmpmt9Tz3p8ks3oPKanpOvl1MsTRAgQgECBKRcQiw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U387iY559WWNbzuqUWK2Gs+p8j67ybpJ1zcqJbcePoabap8voaLaL5puSlnNtZ2VzlnA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U9ebodPidCyVdzp4/S4zr0a7aM8bIqua0zqktmnNa67I1t7ZEo30DTAAYFDTAATAGmAM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ECcCYw3SrtzrhcT0XlNZ7PL6qPDXtY5xJUZt0K78yPRqtzPLW+n4G7mr0120X5+gY6tu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OWrLapKd0mrUy32plUXSI6OV1reQNWLS/aYeR1di3LDg73MywYddnRjrsjsKrU1U5om4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a5kYJv6HD62EpdDkR3OZku27GS3K1t7Xk9tvS6Do53saOP0JrUorpqbjEm67CUEghMJ2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ZkkClkBLq0LNSSKaisCYfPwOnABgJgAMBGJg0DaBgAANpgANiGAJpgDAz8+3sR85vN3M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UqXl9MFTYRGCUkKUBZZr8ydCSa1cDv8AB1PoObRniEJ1wlKFqaadJNCTQIBAAmgTQJoE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qTBAHKw9PnL0uF6XxJt8r6Ia8n29OSb2mHTw621slqtjbdE7bpqFlryrhfXM0OrHvPT7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bte8dLwXrOSerE2QEgmhAgEKRaFGURAAgEmoKuXynDby5UvNOqyEwkyiLoYdFtGnqvN9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GrnaZSeqnl9Z6MmrHtvnXZnUmmrkkRy9CXTxYtEn2+Mbc/QctTqvb5WLTmmevRdkknBU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XfLLuP0pb5ZdM6zQ77gC9mBTAAAAAaY3GQAAMAAAYmgE4jBm+dEsbo8r7PyWs6VbOzxm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fpKtHOtyNE8+Zfh63n60l2k5+7OF+Hoc87vIjzrHG+N1iZbtf1ORVM9fl6NXNwY9Pm9r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1dX9vHmxn1dPm+1wltFenV4FcKPRdMrHJV3ly5rNB+zt8Udrl3NcuriiCsvM10EdzkHXJ6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YQmt2TZFZ49LMWmSGKRXJsUpVjhZModyKi5xVCxFrqazUqyagEowZa4xJQlEkIrwwLpw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DQjExiYwBgA0wAGECwxc63vUc3omPN6zoy+P63chLGYSoZSGQmmAOoghwdZJIUrlnTq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19BybMiwjKEijKImROogpJoE0CaBNCABNCAhADExQlFRNKmNMWKrltdDDbqmqMOzHavOa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6Svpjm6503zWqVZNXzy1Jrx0SZxYdnK78/V9Hz3auej2K8uufl/V8j0CNoZaECAQJRCB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lfBqU8ZGMJznW4skXCxzjJmFc4s11X12z7PmPSXfHja3HNOcK02cehr0Wnz889vQW0WcP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9/L5Hb4/S5uTP18Hrej8+2Hud/E7sxivzXOlOO2GeO7BswLoy6M9pCGJrp9CvKzHteb9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Zk0S2K6l9dtPWgAAAABpjYDEwBEkMQANMIyQpAb503Y1DxHuPPVTv4+yzLg6fD488tXT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RfOMWnF6DN8rrv5vWvTx9nRs5Pd5+Cy9fjNU09N6mLBtxdJryyoNsCpLcdi0sgNZdbJ6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MhdPTc6K8qyq3qBRuwTT1u3yFHB2+Xonu6OP6vzGtbOdF93Trz+zXyWH3+BfN9vpdNY9P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xhkb584OlDGGiFYXqMCU6WXKCEWMpWvPEZxiONjtpLHEVeFbTKyyRTa6ywrK8MB04sAG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gMTBpgRzrqlyFXRyaepL5fV7Nr5/s3Es4jENxFtDQhuLGgAjEk6QsjGJKuURTjyTs4vO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eX1ORXu6b6FprshJGM4EXFnUTVCaEmgTQgBAAmlQEiABoEpwUq5XCuu1yNOiawW32LRf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+clpv0Qxud9d+SU4yhotlyvaGFaLIqnbnOXi139M3+k8n6jpnu5To3FE653mxCOLSCEoh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FHD6fnJxprnXPG6ra2ZxtqRU21F8bK7muMoolIqmN9dl8scU1YbhM8rJ3OeGh21djkKb9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HE1Udfm4S7Y1hNOm54nsuTfN+l5ebTmzAmNeDfiWWa/LbXiuruvTcfrcCS7vcTokd2Vo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1Mbp7KWF97E6AAAGASEDEDAGJgAAMQwbAzqnnZ16Hn35Ftuz6pLfm/wBO8fM5ZX8Pz8+y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vRt18zPp6+vhc3DuczFu3rodjm+i4SrNHkTXW85byO89D5Xtcrdqr9FLU8zro0VRGywz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tK13fJ80tWTobjcKDq9HkQxKybp7OTvLL81MnX6nlsd1o7HQ8t010ri+Xo9TxWm32so7c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SjIaJFchFrpmTIBOM2VgystCtzjEkMcRLZKATrbBRBhEJQCQg8O0+vEABgMTQaYONJof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tryej68eO63fjNZtdcobixMBsKYgYiGJEkmCUaklGGkyLMRufnsdnZ5tcbOXG6Opl9P5L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m0crq8OvoWe2K012VyQjJEZRmdFNUhoSaENCGhACGlQEgmCJ+Huuzyd43zuhyOyQB5rm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3Ps59aY6IZquqviUbYy2212Szg4kbVJFh380xbs2vUyd7nS3n0nV4fU6Y6HO3Tswzsxs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BQJqhERipTj4JV58SouzuMouSWU30MwrlZV1GmiKVJWJuRCNiStWxuaicbmMLFZXZFii+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VsNTIU3Ettrc0WwsWROtLIyjG/DtxrHHsx24rKrbrt8DucGZ39DkdsljM5Z2uR0peht5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1wC6YAABJAwABg0xMBMBgxDRJpmDl9TnZ10jPmKur57QnouFthlwYX7vNji2y2p5bb0L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TxXN6vF63oZIdlH3/M8rF+geX1cOLMuvL1k1SVd1+H0c6nHteey6eLdyrCF9er1NejDz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L5jTHXydezLlZ82hKzdecpXw6TRRLS1j0Z5p1vWfP+y37fy3Oyx6bD0e3bKnZGbzztRn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0BfGlk3CRNVSLFCQ5wC6FYNSC6pTgmkO2mSzpnEi51llLAg0IZXiQOnEaYOGc1rj1V1c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miXyvZ2qWcEhoABjcWAKpEWNpEyKJEQYkSUQQ80aDk4bOplyzsqm0hXYkjC2Fc6i+m3m+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Si8Wji9ri6e+quIywthFSlFYsdnSTQk0CaBNAmhAACENQM46y4W6u7zbOZa0uf6DGWas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n2fkN8e9oxa+HqKbYZ1G+F0SJSlnKMJbXC4gAleDZjsjZKur8FEe/m9vsyaXTpyqnY+b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MqQ5icQEAkAIHx+x5acoVTqz41Wy84W0Ws357qCnoYemmem2krkSqMiRWrEzBTSVq2NVq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914z1NafJdXnaa3JYxXJTlsELK/NsHXZUWClGim2srw7st1zp1yt7PC7fETT6Dg9RMFG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7teHVm9Cq2u/RQGvSMAAGADAGgbTAAABgxAEpxkcfNuy50819Fiqnjs3dnmWRz5W4Pm89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Ni15LfM9Lgwyj68y35Opzc47XMlyRphtbqxyrWVdvLy/oOI9a6NmTt5m3yXTzQ+95b1t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llVlsLO12fP2cadvl92a393ly8++Vj7OLGOpbylxlUXqy8twPXeZ+xJ+g5HROt0eZ6B0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0i1MlozWmiJaYnroKZWhTaVBJWEouwzlwK6qRKEdBQtVEtStQq7IDlESJozrKVTETK8LD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T9iXw3U9fGXl9JkCCVJoiAIasaAHF0yKJCCRBkiLHFKJIoNJxsNnfwc+2xKZZGTJIqca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11zKL81vL9/4H3694TxqnidviafQYWVRTCcYrhOFqlGZ0ExIjQk0CaBNCABMES4ixyk2i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XjdRbiV9M4nRppjzHnfT+b6eWXU5GnO+iiXD2ythbmu2M5UJxJoIyrtTPlvyazZhrx9/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+uvqu4+/ffl0WRjKBh6C4q9ajo89lKUJhJxoBDSZn851+RnyxhKM81FlTvPPcVXO7Lox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sZDQU1ZEYRGyEZxSFc67IxcdZ1ek8/3JnDTswOe2LTcJtTRXZlNO/n9EjCUSU4ziyudY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Z9a6/F7PFk3izpryHQXoQpsy26cOua6NmbZPTSBv6LAAAYAxMGmDTAAGmAMEwlKMjlcz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F/M2ZLOhpwaTivTz/Lzqz9Pn8p0XgeF3L6eDtW9E44XQo21bm09LxXyvN9xT1nicXQwf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HBb38B0+MydTk65ODbnO+rOxzN/N1fIas+sXaMFmnos+fVzem59lE36fb5fpcq/M9PLwx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oxa+h1R4/pVzvkutY/S7UvL7vHe1Xx+1dVVys+tqNOiNZ5yrL6kFl2Rl9nPtq2dBG2vN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s1PO4tMyLlC5YSdJpMczZCEbL0orKmyMRLA50om8NMgBUNKGkCjKNgnEYkMiDEhkWAgG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j5vL02Vx2NK5hQBIIQ0A0AIQSjOlC2o5mbVmt5fv/A++XuiMaq5XU42n0GqyqKYyhEa51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EE0JNAIBNCAAAz8PXmbjKNilckpXbWq1Y+lFNslDphYc3y/pHrl4uO3HvyaOhxzHb0Fv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mO04V1GxVZrnQcnL08+7DGvt4x9P0V1zY7Mee/pNFGnPa7Tk1CqsgOt2ri38js2Y4xtk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acHFKGfFCM4OKzaqLzebTmudeWyFdnFpxZTalamNlKTINTK2MhCyCVV2Rsrruo1nodjm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IVSytdbPsxTSyacC9T2PI7V9fnNFvZrnx3cy6pXVxTnz67/STHieZ9A8HXU4fd4E463W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jbTZGvVj1TW3bzuhncBrp9diBgA0DaBtAwAAG0waYpJjlGRh4vZyZ1rWcM/P7PHs02Z9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Ljbzw8eacnUnHIjf5326XqfG+tyibrfNcdsdmc8bhdfietblo2+i4tD3W0Yu5wzR11Th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dRZ6rvy1rObKZVpP0HO9ZzvN6PreF4teW3Sy+y9XfpflzxM1pZT6Tzd3aej4FEMTV0PP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9nZS7/bfmfS8WEnS7XnLM67Mdl3q6c5XUalauerTbVJLITpLIaKitwRdBIGBOVITMupY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MVUpVsvjGBZZUi4rDOguAFQRBuIiIg4CE4g0kN1hNRY3y+enoedxr9R5980zaGkkIGg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BJlKyEwqtqOZl15bed77wPvl7YnjVXG7PI095TfRFSkpaoSjUL6bToIEEwimgTQJoQ0E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891VpVOE2iu2kq6OCB1aAzTRCw4F1OrXNef7195+CXtOHrjx1ZC8iypy2xgAhozd22vP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7G82fZml6evDsnW3bktlszX1Cnh5tbLMvcqzz3f89J6Lm7UzgQmJU2Y5nhxlDPhUZJiu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55bcfSWSovkcoTJKNwgURYVFqZCq6pKhyrPRfnuexeaLPP9TVzK0YdmDOPSYdFUtGPZQ1v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V53RTYX8XvdhvhzzbawdnDjTt+B9XwJijHbZPNkza6a7dEq826yuyW/Zh2S6d2DXLohbX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YA0wAGJg0wBjEwlGQNMcoTObj2cvOpPLZEzNYc7ZXXZ2OD0OHxxuv5Wr52M90jds8j6ng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vS9NdOnPi8k6VfNNzdka6TncjvXel5/fkl131uJ0OedU6uHncmfR0rnzNtOzrbKu7q4T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P03Fu3PRRVnlcS/t8D12nVt5kzvzc+zzS6ZH0S+6mjN7EZz8qi6G7dqo7Wv0byvhYJPQ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hN3vbeTluunr836LWmm/TqzLfYUVTtsop6Na46tVNlcky9SzJdk0Y+Ta8040RkddQHWS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dOnMrLDdyJGsAJGiJKKAEhpITEBzued/n8S+yzH0Hc5b7AYmgJgAAAwAABACYAgAKQ0F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x7MFvP8Aonz76EvXkpY1n5XV5enu6rs8QqshLCMo1G6q5NgwQAotAmgTQJoeHbhXmKdb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BhGrRUbL8PRlrciPPb+f0t8qK74ssaWzDdanLo7LmeLZ1p1zd45ZqptWJiV2JFePdiro7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Ls64aO3ori9kUWLPBnRx+hx16+7mb0oybsbEOZ0+JOWJBnxRjOLMIsYVNi1jNpphqXXU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dMhEJDaQ5jSqq6oUrJGDJry6x2tGCNx08EJhj34o6V+DoTWSLnKW12XVlFyRaKrAlAOh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O0UX3GK/PqCzPpmrLapS6Nee6XTqx6pd0LK9fSTRe7AAaGADTBpg0xgDcQmDFKMjlee9D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lHpcPKsRdTz8DvZeA8Y6dPMu4c9FuKXK7Kqr8XNIy99dDA46EKKtNt3ImdOfM1S9rgdb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bZS8uhfyr8Xlej851+jq+Ps7cnY6Gbv8AjnkNnocGZ5eHo+b0l/QwZy3m63qcXodvhaZF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2drzGrg9bg5Pd8WjLZLTmdDmHtdnkdN/P1m15uV9KbruR7Lleb6GK9PTVTzd1rWeOkd2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6qkp4buTnHcoz3TD4PR4uddDZwO55sW9Kuz19FJreqnaLDh9LPjOfqzvkoNJ11zhR1mU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fO5qei5/Fdl2LXOzPdYkYmMTQEwaAGAANAMAABAAmApxEBSGBOFgqb6Dnc7o8vVzfQvn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VHM6nM091m05YULIS1RlGldTcm0ECaEmgTQJoQA+H3fMNWE6nSEbKk1RlSqYBXZAp7XI2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vlOvx+3vjVVbWy5QsKVbSTjKBbKjTKndkFC2KWxVpWiI8uqq3Xtouz1lfnuWWXzFdd7Lm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s2hbtxWRozTqYj5v0fl554qUc+Qi0xESZVtN1zhq7PD1nTZRck65WRpzzqWyUQlKEix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nk5tuTWehXbBiN0JksO7G0+vxOxLmlGU1ZOuwkDJSi0YMmlJK4XZ6z7sUzI7cdmjRm0T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83Voz3R1Kpq+5Aa9gwAAAAYADBpjAAGOUGScZnOwdPnVjw7ddnn59hGHH16TzHJ9v5qT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2Z9XO6dHJs4Xo2c3IdDJou6Xiw6dHbeW/1HO4ThXbIejVmLQ5ORKE+ks1YoSdOrGsSVFp2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JSv9F45rs52nwODi7vM+hNfMln26mrjaJLMHT870d/lmbbvYefPI6PK6OUu5ytnBpq51Z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Ovg7pxjo8vbV0MXN6X31njr+eu7yXl27W/F0Nahzuxg7btnO0qothJz6eXr8/GOrjvTf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N6/GbMEtPSWW85431uW+cO3jdGZ7Wqi/09QZu80J7zU+fxU9dyPL67NWHZOzPZaxMEGmA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AxMAYAAACYIGIAmkUiUQTAnCwVN+c5vL6vK1c/0LwH0BexOMues3O6XP09tm05YUZRiq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oIAQk0CaBNCBmXjbcDdsLK2412VGmq2sjKMhJhW3A7+K7JLwupz+trjTDRQkLYBKrRAr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6Iod1ZUxjgTM91GtrRZVonSKVJzAttj2eTujDpqsSyEpFqUBRrgxZ53r8fPkcWp50nFi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+L1OXrnbbRastOawcq5Szdcic4TSxplNsNCWxsrmeZl0UamxV1XM7c9dnVx7cudUdTmb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mSkmSlGSMUkkAka51lNlkbeHZVbqX6c8puzqZb82Vld0abKpr0rqL56qmG/oMAAAABpg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IYNMxcvqYtMdt8Uy3UhYoSIc3p0HnMXp/KZzRPRTyzbXCvDqwqzmilTivrbvYcemPndT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xPU5u/RR69edho6u5wL/AEZh5s9BqTy1eyvo6nsPDaOL3vO4VfGbcee/M5WvvYtuQqX6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Gy7Mw9PJdkuB6/dL8+0a/WdJ5DRZdFvN7FRj9R5/mm/o+d1crv5Xp+T0sjN1tKtvMeUZ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Z0dr3Vz+jrpkv52+6swvJwzxq+9y7jmvsQ6TDjx3xu7Ple7xnU4fT48bedT1+rJXZ18vO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3Fqu0VB5DjbtXpzz9lggADFDAGBQ0DAQBoADABpgAAMAAGCGgAAClJAACAHOuwM2rMc7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Pz/369ecJc9Z8O3Jp7TFtwyuMolcZRFoz6E1ggBCTQJoEApRgvEoY3fmuqahbnvGWUic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1wnHP3YehrlGmUUjG+kldnuK3MKIXRIac1saa2FcboldcolfR53RbkrcM3v4lkldsNhm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kTWqN1CUVqlzoyThnwgiclGSZhGSZjCcbm3m9Dn65k891upp5rEDlGRKcJJbOuxC6ucl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1OrZXrOWvVXZvosjnWW6ua2zrslnZVYTnXMlKMkclJlSUiNN9ZHVj1HmbcO7errc/Slv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Er8uw2asO2da2G/rDTENAwAGMTAGDGDYJpgxnKx9PnamTL06SbuzldtVxVCvFXR8D6jn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915uhxnn8voPIdWiyutdvq/Kdfm6F3mt+HZy5p8V/lOjh9l6Oyjqee6e95ro89dL5534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rnmvQczYdXPw7ud014rJN93ONTq8nN0GuS9cekw7c3ssTyu1Z8N2rz/V09VxKaOI5Xve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eVtjvVPTyKTp4Od2u2nHn6DXTl73JR2M3YMGTVx9Tt9Xyfei6nz2ryTpZzz3a+qXnbI6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zyrD6/ibsOh2eRL5to5fc5XvsfQ+f0x2cKlix6nK36zuPMHbXPA9kAAABgAEMCgGgAg0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YADAAAAABDVIYMASaHKMwzacxzuR2ONqz9/4P3i9WUZ89ZMu3Np7DndDBLOE4EItC0Z9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BNCADBv4q567aHS2FlJXry6VdN1ZBwmMGNDKnClLNeLZeap59mem2OJ2apYJptdc2VG2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lCVY64TrN2eN3JtcjdnnS26xnO6GDeUW16F5l2TSzragt2LViSjNZmcqQM+CIiYaEihb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LZmuKLKb9XS0ZkgAcWWShNJ202JdKqcWShNIc7fiq2EiqYTgzqSGqJAWTrkttlNkWSqs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qRJIRlnW3JLHdcvZl17l2vLpxrTKE5b5wRdtzXRo24N8opw19hgXQAAMAAkmDTBjBoGJ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UtZjNlMpgU0mrNvymPj9fBM+exzt54wa50W6LuVrzLcOnEvU0+e0ZdfRwiT0p5q/N9Mu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L0ebh9iXXlq2cmYoy9otOSWp6bi6edd6tXL9dZVzOj5/nnRqxX51s59d2lerpcvM58Xj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D8pq5X2T8x1vK6flvS87euRRfs9DLf1edzmPs8yvbS7eNvXU5vepN9XQrMWTVyeWOpdyZ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fQ53B1exxrzowbpUZkLup1PLeJPT5y3pej8rKu9xu5Z3vD6vOy5i62C+WzF1aeTGdc9c4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DATBpoAwARgCYDBgDBNiaYAAAAMQAJggKBA0A5wmGbTQvN4vZ42l/vfB+9XqNS56wTh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WcCJBNC15NSaU0CASaBNCGh+Z7nFbnn0UNWUXYx7Mm5Sm/MRnCYShMcZ1lebZjSejNuu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d8TLm6fNm7rsW9Fntqas24t94yiO8nOKMlHSwh1+D23XD0KNs24zRzdNQl99Vq8exDO1V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RzacbhSCz4VFkyRkknEsYoU4s00aI6zyNuHoaWSovkYKUlGaOSaTnBpbOuUWzQV5b6bJ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4uagpRHOEiyyucs5VyLLs6OhITE3GUks+mK8pzjbw9eXXu26cunN0W03RYq9BrUZRs049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9ZjL1QA0AxMJKYnWybQNpgMG4zXz3G9H5BnoKfONXpuIV1MlOOpWw1iDrnxz0HJ18eWtC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XSs87Ldm1cXYx3Rkr7no5eDtORLooK0q6GT0VvJVmeO5xqsulWjP6CFl7PJ867md7J0n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St5fTzYV7vKlkSF1NlzGVGnTPcp29F2Z8zB0ny2ulkr33UDp4ueVn63N1m7lauw1Eutx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24tr65adQoqvy9NzqOrlj4/rKDgwln219vj7uc6OHdXx1zp2cizodTnW6blnXjuDu6KfY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M4Rok169AAADAAAYANNABBgAA2AMAaYAAwAAABAABSABAAIlOEwpvyrzuL2+Hpr954T3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3la8fU07uLZz5bBOSpNWrXk1mhNIhoSaENCGHKxTg6Om6maMezn2W9Hl9BbM+mszyiyUo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X4e8/cytxXNUuaMdfRxpr1o+f7Cyn5r0stU8ty1bBK5KtmxW0xBKVUdjl9qdqLUTU4gUY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ufn9jhs9G7HsM+TVSzHmdHkPLNRnnyVS5TrqK6GcQuqkyVzruY1WVs83XGjTRfVYjGoc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ZOixN0ZVxVVKNl1dlRnB3NkoyajGSQnCSysrmTnCcpXYjVOi2S6dE2dBGSYsO7k63l0Z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3bYpSLbl2Csommu/DcvXgnfqMB6BNDABoJzKgABkgACcUSIzOV8/+i/O0hlq7nPF8sWr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So889Dp833DzHI9NxOOIZdOvlnkLoT1eNq6WQuyzp55zWWbN2jUt3G8/oYe1bwYzu3M20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hbJ16vK0dPGl1uafJ2oYNEasPOnpup2aJeHX13tDmdzz+lCi010l9liqvWEdPOa10yzl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fIyOdGLpNXQwV5vob8/rcXxVfuXmeFwbH2crpZbNN/q+RHE6PO57y6unoXcJ5/Postrv4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Lz3pdTzujc9BzcOjdu7XIfmbLsBlZix9H3Oae7O18gh9QmCGKAA0wABgDTZAYmAwBgAw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JoABAUgATRKddoZNeRedxO3xdNXvvC+5l6dtNuNcjscXtadrndHnxMcYjCUbXrx7S0BB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Lw767HR1zUsOd0cFV9Tl9epwcYyyiBoo0FNtdi8XhbsevN7Tm9TiGiEctmlbefBKWUzd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a+N18R2uJtzy9HGSIbuH0zT6LzXoc+mhUynXQ4tiGTZQUbuZviXH7XOrL0+R1ExjEq4v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A8ddd85nJsI5xYURTTXWhQI3Kx6cNdQFDdVgAkd9FyIhNFdn0m6m2iKXGVltV9CUsKlO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EiUpOMiUZwSzTj3lRdnk0aOd0Ew8Pt+d1q6zNbrOm3LbNaYxkum626Wq/obnTl7uhrvTD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z0JgAAAy6i2sbUgjIGJkZwYMRg8L7Xxupme/OTkrotyacxOjVcZ+L3oHGu05+OKNtWnj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h6svIl1qZOGdc1qnXkzy9vlvLlbzetX01slTdxzyd1HP6z13Dy9jV5NOrPbfoxaor7fK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636r+hHmeB6vznQrVXqVSl0EWXbZly9WXpa11ODt28nLyejNKcmfsSX9LlRTzVPWXa80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y9Dr85u8cOabvROcr7OutXY4MY9dyo8zz59hy6cvCz0ZN3Zy+N9B8x1nBtj2tODrzW1t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OGL3uN0I6nF5ifZ3DzxXfE+1ASMBQBRpgAMBBggwBoBgNpgAMAYAAAmgTBAAgAASap212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7HF02+68J7ya6F1NuLxu5wfRadbFuxwoThFalG1b8G9LABKSEmhDQcbteXVzhJtjSnP3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GTM1d1JLTmuIaKqV8tbzOlvyev8AOei81NaYdfip3PL+i4hfHO0sz7cNel853eNL0lXk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ef8ARHlPQed9Kuf0XD6me8XrzZ6zcJWFV1ZidlEnSqhced3ZFZqbqZyuja43buDzpj1/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Z54uSYhC2u5rrsrszc/p8/V6VcYTOltRITRzihzg0NeTaW0NJCyu8dN1LNaBJSi2mNBO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kozCjoc7Ybc+qvM527K7V5v0fm970X1W3Erqrs7sjY5vd6Xy2ievvw41k9PTu5XSrXVJ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2EysTG1IBoGAmAm4HO8b7nw1KcpWCnAiScDJLQnnk389Wcc4rqNHHGTZ0eVLn0qddTnT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HN6mTN59Wn1PXpx4aOXhpx7ps8We7V0zn7vn786uy315kLcOhJ3Y4abFvryptxzrTxfd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ryvRzPSqvfpk5/qM2jF5WTs841c2vsWeev8ARearbvy547na8JZq6+ffi3Ydzoao4WTX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Wrp82+nc09vz/bl7Pc4nNw5nbt2yZMPa5subHtfZw8m7FmdzmQ6HNqnRk5uhGrJtp132W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yJ6Qy5jR7axCMTUABpgAMGACMAYAADaYADAGJgACAEwQIAAAEmiVkZ0se3CYeH2+Fpv8A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cJ41wvTeY9Tp1MmrHBXZXEYyjRuwdAmACaEmgTRT57rcttJSakOJVi1Ybei1OLmkU0X0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MQ5Pfp1x2cbqQTT5/wBFxjbz+hUcHoxpuddGzjHoOfRvlxaMHaso18jpS4ezzbTm93k9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1dNsc9qpQVXQnBIUaIGbZkujn8/sees7OWLS7RGRh5XW5ONaLarue5TduUJX3Jiq6aY4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fmdnz/TzaNGDp7+cTrtkTBGAjaA249ApV2IXU3irlBKmmjlGSyUxYWJsyYxTjMm1YZLCC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5ehgupea9N5fXfr66d/L6runbjtGydk7EnObdkbZS+q7pyaZ38qaYJokmF1N1ImMJIJ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b/VPl1b+jC6OWdWkwSeM1xIqZdzTkVdTm5i34X58blgtjr8vldLMp3auKunBvy3VvQ5k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3K1dveeK+p5mttOPVvWrrcPTg1RfmR6HNdsKOjGYo6mXrZhwutithRZMs5kc219G3m7l/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s23BnK7WqfJjRh0ba4nc5uwndbmwr6Oa3EthR0vRepioyeeeg52p+W8LN6HzP0Jo7fjP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LsnNsTp9rzS6XdXzMGxOPTk5vY5z06FWbblTC/Rl6nkHmMX0nL423pOuccxeqD9xDBDA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MGgGmAMGgbTAGAAAAmgTQJoEwQAJonZXMeHbirBwu5wtOj73wXvpvfZXZjXnfXeT9dq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oEAVLoc/oEgATQk0JqRwsyk6kLK1nVZQU4tWWurZXZDI2Ecm3IQtqkaOJ2uDZ2Laxi5L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7HnarK5YsadjHn1pk33yuOJ0Ndieb19us8wvRRucmqUc9DNooXqbeF351qp05JrVGMgi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6Pz9l+jFpN6ouMnJ6vJxdN+XRy6X202Z1ptz3RNKJXlvzXPP8v6Xyvby9PbWdPj3SiTF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uSuddiPRnuStAVtCOcJFoApkkckxSTSd1V0UUaqF0dDk9GSfN63OXHwexyderq9Dm9Dj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Tbmuzq2dU1utotWzRl1dOQB38g0xDACRZVKAAxtMaGA0MAlFo0+F995+a4b9DblybjLq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dzy3Rm1LDDfKTBKvFxx2+94qElNuTVL07vM+pzPN9fqc1atUYy9Hzvp77PMdGiuJ4Jzu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oWWxTPE46Ha41jPYjwMWc6NLsNajliO+q+XjnW43Ro5+rDXZ5eqtOWd/XXA3WULXVVMf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TTt97k3cnUny+Rzev5/C3223czsazHQji5eWfL7Xv6KbZFihRqWV8fpdF0fUefXBHq8P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iyz6ehnxuvi8fRd0eWc3a4NvnvX8Z6LoNeLO8enOVp+8mACBgADGAMAGmAwABgAANoG0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BNAAIAQ0WTrmPDuwVg4Pe4GnU974P3k3unU8Xi+t8l63Tfn05c1VWVpBSjS6PN6Y0AIB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U4utbiEufqwhBuukyMWWQkGTVnKZwmV87Xkue5T2MczU9k04S62Vqpa60wYOmS8d9eLb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oaqZKJWWVOIqbIW4fU+V6U13aLIZ6xvpsJICujTnSnh9vlWZ76JGzVg6Jz+T1ORi6bs1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6vtpszZwdZXnsz6zi873+V28W2uE+nxrpVXyyARtCSTQ5RZJglsoNCMoJFOKSnXMucLC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Dtqtgz66SrXj0LvyX1y8Tm9DFr0auhy+jy+3stzXY7X3Zr5u+dVstk67JbNWXT14yA7+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AGIGEosbTAETQDrsia+J0fKzXpuZytGb0sOzZGLH1cp4/F67zus5baHZsr7dsvl+R9G8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K2j5zhbCnV7TwX8cZ8fdNOLpnPOs2zGW9KvFYOsWreqpLnx9fJu+i4deRjscCPprNFWj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urFuujHTgqmOrDZrer0cYc3qsnJo4HoeZZwqPUeV29ZOvs/O14iHpMX0c46oz7Tt+Yt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rs8nj0Hqd3jOubsV2Sst+K6ynfmp3aPW+VUmnHtjqwlPLENVN2ZcZ891uyQlM9vo8n2H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hV3aznPIuA99GAmA0MTAGAxMGAwAAGAAMGgbQDAAAQAIBAAIABAE5xkGLbhrn8LvcHTqe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9TTzeD7DxnstOnl04811W1IkKo9Lm9MABJoE0Ll9XiNUJxdIV30D5PY5RTfzejXWi5ROu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izGsui47Ovm7pN+NyTPv53ZMunJpTFzNuJenTZlLoW4l059NaZFZURcJ2RJVrGM8q5Y6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tGLoa2uLZjk15aq53SyM8gzh0elztxg5fRwZtk6bOPTTflvzvRdRZmyrdAs06LjJyuhye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/p8u6+ucSBomhmTTBpjaaWEGlkZVooySEoyLJwkWyhMlOE0GCStqsltqtRktrsW+dVsedy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8fqcvt7Lc92O+i/NdNaLqLc6tsqtWzVl19eLUl38jACyLIxYA0CAmNDaBgxMROqwL8G3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0qdWeyFV8LmPO1Z0xrXLU1asurJ/N/qHgt5870KBz1RxSjPd0M1mjm2X5mbdRvrNl6tX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6FG99Dna6ZrJst56drNG+uLR0ntz6+ngTr8D1EE89D2PnTscLfrzM/O13XXEus7Mr28z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cc9YwWxr6nj/AE/aceOHIa9/IOrsZb/PdHo+DryYdDHKGrTn3ZMx39Dnl2GuFi38zbu3X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0PDbVsY9CTn6IGUy2jLfjt3bYjpyyj0OVLnPT0aefi5zomrxgPeGgYmJgMAYmMGAAwA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A0wEAAIEAAJoABCZOcZD5/Q51YuB3uDp1fe+C99netE83zXsvGeurr5NWSV12VkU1Uep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CaDgeg843GJFudM4BmsZ5vqYujXSupviuDZbVbnKUI4OjP0bjdGyLNt+OyTZbhkdmHOF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ZTGBtng1jzX1FaEJCqqE2tVd1QvR+A9tNzzbaM99cqrWI5r6SmnTRZ5WueSz1L0c+Ksn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x6XW02Z3puz3Zs8ujOZc88e+dfI383t4NfQx6+nzrpVyzzsExgJJxaNxY5wkjaEsgCJN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nCROVc0sIyR2V2S2OEjJdVNbk6peVg6nG12r6nG6ePtdHTj08/RqsovzvRdRomrZ1zW3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138g1InW4khMQ0NNEmIbTBpgmAgNFVubG63KXn7MupRZ9EJc9d4mad6Kr4XC5WzJrn5HX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7M++LXM6kbJjoZ8ywupntuuJvu5mtXbskY6vI1EOueTeup0vOegnPzU/QY5efT6DlZur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FMPY4Gqy3TsyzUrcdluTP28OM68WWd5x6/B3Zehw82vlIzT6slm1dSw6TLRw+sq1cavH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nEjYg69Gowc7sce23OUbu/RXVFUqCzs8+dcmLRVadKOVYu6yzk11t3lb7OnVOjL0b4vQ4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4j6sYAMYmgkmhiY2mAANMKp5DcNAADAYmAAAAAIEAAIATQJosnCYc/oc+sPB73B06vvvA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nN8n63yPsK6mTZklddkCCcaXU5fUCLSCaBNE/J+r8m2puLpF1zKXZBOfojfWyaUVzVgq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l0+Fc9cjBiyyuxFbBGqzBM0WVqI5NtJVCFlV6ctkuyi7MVwi6cLYEASxjOJ5/vcvFb9B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rCdN1aU03Z7PMZd0bO5kmZlmDpYWufOq3h0tuoumr7qNGdOm+lMHK6/N3y5tFsO3g22ZL9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FkqrUGmhJNAAcosk4iSARMSSYybjMlOMkk4tLGkWzqugaRnnXNdOe/NNY/Pd3h7709Pk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aeXr0359Gel9+e7OrrKbFt3c3pdOM059/IQATTE1YI26a5R141yjfjiIEAMGXVQulZWC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4cemmrRyk154UZX68vTrJHsy3ODd1KzkLRhxfH19DNjl3uDulicw3aa891F7Hb530fe4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V6t3O7uXP5Xos+tcXdVHetFD0ZkNHU7+55uHtKWfI8b3XkfOr5XpH0cy6+E3fR0as5qs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7vjs307H35/Mbell5oaH264+qzLwzz9FuvTPzds+zL6Jd1ePzfevb5bn+mcKThd7Pj80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PO7Wnbld1+lX5pD6tf018dy/YPB4eMt6Nczm1URiVmPZFcSyq42y0z2vQmzPq5OZulz9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JiYwAaY0MTAYMAABgAMTEwGJgDAAAAAECAAQIaAEBZOEh87oc+sPB7vC06v0D5/9Bzu6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8f7HU6eLbmzYwnWijKNq6nJ6yJNCGgTQeW9P5dtxsqdIyiFkYNM99Vxe4zBSqJqYZE0P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5liimivTAojdAduRHSMFwob8pGlXSsz7Tnw1ZKd2RrdKuwlz9/INPJ7+VLPQeP9bnrOFk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RnTn4ezxLNOjHsNfK6vKl5mnHq49LbK5Z1ouyXZ1eq5FWbdC54PI9fzOnm4WzLLt8zoX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czOUWjAZYwGgbBBiRgidtdopJpOUJJMUhsSR6PL6URhbSZ512NaMmrntYcejFr0UasHZz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fZdpovnS6yuzO52QkHU5fR6c9Kso7+JsATZLq0b9QozY16M+PKO7Vk6OpxodDn5oycX9C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13Msl18jsI4nM6mPh0tMXcuduh8Xtjo4uBmxr12/wvbs6flvb8OvGZ9uDySO6yzGdmU0M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tdji7qF+fdDlS8EhesGmyNWqrcN2C77PtfMe865fOzef3O/o+fy5z6hw8fqu+vmkuzwv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ymObqfPzzPrPV8noe2azj9nb5t5v2C8N5mXp9iPNdLn2cZ2qMWzrjbj6nod2Vdnz3130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Yn4z1va8bzPuPk3lzdu5suR+7ze091WLkfNtX6Ro+P9XlPrsvm30Drfn/ADPrHy/lOHg1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r1SFq1K7Zwyvuwa8yuuyqgsLfVsOoaYNMGgYgkJjaBpgADABoGJjEwAGIGDIqSBNACBN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w5/Q51YeD3uBp1/oPz/6BnpbbVPN8x7LxfttTqU3U5tUJwIxkqr63I66JACaBDMnC6fO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votc6WPTk2JO1IdMwsi6CtWwI572Yr8Oy8lKIm3VzrzRBTjM9FVYTdmJvKjZQWy1RnA04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tzWRZknZVmWVSVdTkpfYwU8ejLbTNFXdWZuN3OPcx05pnR5u7DLyLqp8umx1yxqV1Fi3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l6FacHj+q5nTz8vXgv7/ACNtlNjja05G00YmjBEkmSEIRaS6+nQlbgy1ppKdcyUbK0hs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y2QbWjmdHk3pg5m/na9W7pUbeP1LtNOjHe2+q2bnbVOaunCcst2Pb05bKbId/EABKEjtL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MLOxx+xpHk9bki24+rF/N38iyILN0DM6n0eJ2tTl8b0fG56p9Bw9tm3z+/FLnx9LPLls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vjy/Jng8cuv5Sxz6fvPLe09Os3itfHxPo+DXm76+fcnpavLTXhzsy6uHpcrxNL6lvpt8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63iuuvP6XOcHtfMdzrev81+p+H7ORnqXC6c3S2Y1x/V8f3XTOjwvW8l0no/W+T9Z0eNl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CSnm+k5O0+n4W7tPofsvOdv1a89xjh+fNvUpfiYvY+A2el9Z+d+7837dfLevzq/Nj7B1M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4/T4/nzp30WYk/Q+S6GtfcfLeky99fLzi/QPK7HzH1nmZfOLZ770Z+d1+n8qTVmXObtuL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WbzV7DD0hpiBgAMAYpA0wYDQxMBiBgAMBoAAYmCaENAmgBAAIAnOMg5/Q51YeD3uDp1/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ZKE8vL+18R7fTqUaM+bXXOAotEOvyetZEECBRAnBoTdRSqlrinbTTpzFuzD0EtqlAcxE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bKrDidLLfcAQYnfl0Fl1VkJOgnWSIOx1RVsqK7JRlhNVFVW3IVglz6aarLqVemI35V6nY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WVTU61Mp5XY5lzz5UaV6mLfXHmpxny6W2RnikoMttz2ronCebaRmU4+hBPOcr1HI6+Sv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wlOcwEGCSTQAI3EBAX682xnGKKaLKblVkJpfRpzRVoy3V1c2iiTIA1Zxurxb15lmXqT6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bppuz1nZVctk43TU2ES6nJ7Pbzph18wAJgApDQwTsLerTPcy4J15s+xyevVfK6XMBDy0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2Svz3ovOFhz4411IYoy6543YbJ93WbeTu8nuS816Ti8XH6Nfu3Pp8bq/Pelrc+/4Z6jm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AJ3oON4295ba357teM0W8v1PTXr/ACfrPnHqUWcvP82d7Dgs1dvrPE9Ds+neb9F5z1Ty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srWp7K2/xXpnner5Tb5M+69R5f0/qvzAnLyzF08M+K7ib+RuXc+du59er08327+YdTgz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d3K1dn1KNe32b+MPMvPj7Rf5T3Hp38Io9p4bzzNfZCSrsYPo277jPsyd9fGez51eWdD1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Fvld/eKCVnM11dTOcVG2rE63MrrzYCOuvZgusYxEAAwYA2mDAYAADaAAAGAmMTAAAAA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gBFk4TDndHm1h4Pe4OnX+hfPPomdynCWdeY9t4j2+p1cevJmqE4CiBDrcjr2KLQAKpLM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JsxSsqlUc91NWdXnb4AkFU4FkXWSrvpITEYrJ57i6LbFaImuefQRbImlElTUF1dRWizE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bDmWTgqdt9V8yfj2fRUeR9JdafVec356+pz3053l2c7aksuqm58t08utenNNnzuX1Hne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UodkZl1lNst065SympmLD2KGfK0d7idvDstw6+nyrJQmy0CSaEEJGIGJmvZk2TOCq6it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Vn0VzOC6t29eKlJzwV1Hidfz99NPUydHn9e7XRfz9N84WzcrY2k76rJqcXA29CE/R4mg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MJB1I6dQ5k8igPKzrcfr6U8zq8sSay0Y9zmud3eD3R+c7/myrNqXPWaVsCy6fa1LNRze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3VT0dx533GTF15cnwXc5flnS6nH2Zv0ai3H63z7Vlr8LLht09G58+3k6Hb5Ppd30/hP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ht43n163f5jTnNvS422vqXm/S+Y9TyfRxbfFvB9C5Hb9WOX8v6vPxnvcTq8vGvZex8x6b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aMnW8/580Vwr7KLpPtPuHK6GXtv5hj38bxY71jjBwfV5tvfbFb69/Kefbi8uO/8AS/hvs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vZ76+N3fWFHlPSZ/n1fQN/n+1XxbTzsfKdXLmrV7aYQ+xyZJHbzrZYT02GZVbMucXnR6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BgA0xyixkZDAAAYmAANMABiBgAAAAgATQIATQJoslGYc3pc23Dwe7w9TsfQfn/0DO5NG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3Gp0c2jNmuMmUqUKr7HI66RTFQIfP38o4+rJrdI5b6JrHKJqSrtqXVrybpAdZGUJkJRRK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PX5Ca51xvKVdtZZbltL4V7DI9NEOUoEYusUs5WmNVo6rgozbOUvR5XG8zZZnC5L6A9lt87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g+gm8Oi2BKDjM8HQqq7jckprurjztXo+HjdV2a3nudtNkt9uWa6dGa2XTGLi6qcpcfK7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xe3zOjZRdv5syLSQhloBAI3GRu1Z9EmKi+irNWXSSknGhKTOCN2e3qX49kcyChdQ4HY4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8vqW6M+nPW6ddk1bdReXBKaejP1t8rQO/jTYCAYABMOktWhznkBxlkAD63J36aOT2eWUA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xzerqYPPdziZuWyq7Gi5d7UNr4e8XZuVo5bsrvIO5we/uX+O9lDpj57s9ssTxT9q5Y5O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ODxeGljp4odfjJel6TzXVPpfE22+qeAlzuP4r0TblOn6XxX0PU6/g/ceF7sHV5voOGvU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h9GWHgKfosV4XoSfSeJ899SzYfIOrZx/NnnY+pisr0VV6n2boeS9z6d/IeP3vK+TO/03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dTD6DzOv4H3b8sU3+LFEOt0ujzfqeDz83rZeBf0qyW9fb6xk7vg+1+bUThyzvz765cai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y+g4M10MHWry5865dFRMr1SjPpkJITGIYilXaJgDGAADQMAAGJgANNDEDEDQAACAQAJo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9HnW4OH3eFqdn6D89+g53IHm+Y914X3emzJrySzCEKEo1Hq8rqoJhFNBw+751cW3Frda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x0yS9HRTNJxkQozoJRJkZ1zHODF5P1XxrWPqVvzTdef0CfjelL1nz6zodHh6jqQpsiVN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p6DJ4rlV6rmcgsupAAEAAEF3u/n3q513et8x1MderGcZapZ72edg63MruX5dSVwuiUWV2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4/l0nKizHS+3PbLfbRKXVbS1stpsi2q1S4eJ6HPvl5XbPD3+RunVO+OYmyAAgRyhYnQuq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oz3Fzi4vcJs04t+C3Zv5PTl5NbruufVDRPr6defRy9t2mjROlso2TUro2FklLNv6mTX6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MAaH0Vv0jg25LMK3mbhe0MRtyCvoZ2c8dWpxo9PLm18j0NxKb5tU4bY8988v60W75Vdcc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Cn1yMM94c/TRkzej5zr+FmfRLznTrpQ5LzPp1NnN9E8/y82rzdOL0cXp5ngW/T/I6zn8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/LPovrvF8F9h87h809FtllH39D7sPguj5jyPSS08rN6nOKumtvY8no1vZRZFPSem8/3/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G4bjVp1scnm/bPLbx89LssdP7P8AAPpPS9T5b938kfMa/Q2888/6Pr6/Sr5l2fnfObsf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IPq3a/N/D/oXxcfOLvQaebzH1C70Pa0/GvUfOcyF6liKFOi3Nqcqt6PHvy6XQ5Gjnvnu7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3M8AtOr0NlJvGiWVmyWINpmZfLO60iAkmNMAkhAAMGmgAAaAAAABAACaBNAgECLZ12Bz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fE06/wBB+ffQs6JRnm+Y954X3GmzNrzZqhbWQjKFPp83pAmkQA/Jet8a1LVmudJ4d+WO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R2La7xxahVSkVOKLq5MnGIc/5V9D+eb5NC1zNVffzrzJ1uTUnvqTM+tzyo7fMKKqy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iADr8iyX3U668er2SrsjFOVDNvE7XIrqbsG9IyTM4xnZm0mc+Jj6rymO9mjJdjeiypzV1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5bo1WhG2Jj4fpM+ufldc+f3+L0ZUW3yyHFBxaFtdp0pomedEVXW1WF0ouLJ12MrBvyFX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qu+V0uf0uf3L9FGjHot0UX51ZZXe1ZbVbLYO+56UkenxMcUcosBoJRZ2LOO9OuchnXOS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hCacPdgK7D5NldJY6ou5OurG4QvrMXo/PbLO4+HXZ6BcK46px6Tvw8qjo46Y899DwvtvL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mpx1517JebXTHJnopx0h1vDbdZ+t+b4t0x5yemvEt6HnvRx6vq/N7+76FLxlNes8Rg5n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uf25eF1HX06dfFytsbs72ZvW9J4q7tk4ddmL5/1PM255/R/Kee8t3ihPNjNerLp0+jev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yhafUfE+JyZkctlnPMqiu3r6/PI+0934Zq637afKM9v1Lx/iOXidDBbTxlpVbpnttlbi1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Ho+t4LV5r6/xfVxXrk2U5u2bjnmp6dBvkxMGgYCMAslUl02Y5GuWYt0uiNajM40uiVWq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JSQhgkwTSGkAAJNFlkJhzujzrcPC7vC1Ov8AQ/nn0POycJ5vmvceH9tp0KL8+aVzgRrs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SChCiny/ovPXUNNd86Oq2o4bjGoW06DsyjIJNQlKog2gspsHCSPFeQ9D53pwcWXN23mbc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759/U8++hpMPE9Z4sytGTQAAAAAgAAAAAAPX7OH3Mejv7eJ6XO8WTXQzHDqqsu6PO6IJx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yuR2JS+EXX5GO99uPRnWqVNmdW6Mt5fKiUuiMGTSZm4fpKdc/I6r+X3+L0Sp68drqmlt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uY5jhKy6ddi3OLi2dU0lRbWnP6GDVd87Ldlvos11aOP27NFV2etl1c5b7YaFloqsmjp8/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iBGCJghgDQwaYADaY00DGCaEmi3NsxzVWuMs2ymeUhCUCJVIhoz3S7qlgKCcC1aZ2ZMf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M6+Pocuay9vJpkx4N1XTWSPQ4rOXL6fEU2bdeM8zdnsSDySXY5dHLmmuGZ56zv8Antu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muHd18Orl2xqOrRxcFv1jJi6Odc7kdzfi/O+L1cvXzcVWR6c0yNsZVzLqYyiqUZMxvahZ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1bc9Q5Vq3RUpyabsXSw50Z21CD0rXE9JXllv5lOzVkXVKKm1XOBlNJrPo0LXOQAmMBA2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DQNpEkRJNBKdYaZ5HbreFruWeyrEs5qMVxehAmymN9ImqjZbnvHz9/PtwcTtcXTrfQvn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vnfZ+R9bp0c2nJmuMoVFOJLo8/oAhIIDB5/ucK6vuqtnRQsqXkVaabM2rLrOnfRehFqU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QxB804vY4/TziAu9B5nsZ3Ty76Lm/pcZ2duHGR1eZEACAABMQMQADQAxAAAbvY+I9xjtX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1tzbckmF5r7mXS5fRJKUElm1ZE6M6rc5GgPMenxS+Sajz9Gq7FozrTdRbLbPPatlkCJ2V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1a5eMunk9Hw9Vma/Xl06KLs3qU3UzPME6unXMtcXF8q5o4EawX57GudntqfR36Kr+P1L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vW/RRplnbGUbd9N3o8iCOubAGmiaaAAbTAAGgckxoBgDTiAI0YtmCa1xhLGpWyrDF0a0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Mx1sBqOdpUK6GaiQ4uqPDd3r8fgr05dGbdZijM9fL6Hj7vH1a+ri+Y6HL6+s8vnaMenW5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HN1+LZ08yezyXqmb6ON1w0Z6Naqv247qdj591DpdaWZwuD7fmdL5ft8SfR63o/Nrca9b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+g/O+vCKvj0lRGElttSFbrzxEqnJbi6NdVZuvmtpLIVv1c23F5N9D6J+i8zfibLt/DiXQ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Ovd1eHjpb6PlTmuPgjLc6XN7XNktPfHKf//EADUQAAICAQIFAQcEAQUBAQEBAAECAAME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MTIUICIzNEFQIzBAQhUGJDVDYHAlREX/2gAIAQEAAQUC/HHkYvqu+ZFmN8z+p5HxXr7F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Hy//AIz/ANY94zWMYJ35dlhbdH7D7+Z1BELafHNLJw8fF7ma+yrh9f8A7Qz7RPNvzIsx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FQaYzu29Dqh9yn5f/wAZb0fuMpaBdA+mkxl3XWnbWBoukMwPV7ma2++tdlf/ALM8083f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h5J8q4Dp1+gw8jKvl/8Axl/T+67aS09pgj9TI7w8tZhdm5u21cVepkf+3Tzf82CYcbwY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+k+5T8v/AOMDyfR+5rHEs9SjWYPofvkcjMH166Nyz30XCTbV/wC3Xzd82DxhelvSYYPN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+5T8v/4wPP8AX9omeeTCeWMxl246d7ueD62G4IdYe0P6+R4H/t1l3zZ9sL0H0mGDy0t2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/wCMJ6z6P2dJpDAO7Ty0PwpUNK2iw+cD1Rh3zbNtWBX/AO2+/JJZ3sn2w/lGGGKNXPqH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H/xiv1/9fPdp+1Z6U8Y67sjIOlXiacjMH1cr26lyLsT/ANr9+Vfk+qfbC+S0PLG75P3U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vR/8AGK/WPl8x+1cfhXsMFf1cj0k8zMDzMu3YmDXufX/2335V+T5n2w/p7V2sYZhfVzzZ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iv5i/KX0/uWmEzDB6VvrMMM7zA82MEX4sm5FCIw1inUf+0+/JIfVPth/TXtutPLh/wBW0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+j/4xV8xPlD9nXmfGu52lHar/u5eOWBMqw2249IpTWGxBN6Fv/aDzyT0jkfGH9O/qPL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mGHmno/+MVfMT0fsbZ4g15WEz+x+It5TvYeX3lT9Oqk7Y2aWl1hSY9hdsYfrelv/AGf35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hhULZ808uHj/AHb+NO5h9xPR/wDGKvWnyv3HOk1mON1/ZRV8vkfKwqXNOm3qIBkWkTGd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/wDZDzy/6R4MPpxPpW9R5cN+fb5Hgw+4no/+MVepPle9rAdRybtyyPR9sIfHcf0wNF5G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5PVGmRa8x2sLY3zow1AP/ALIeeTfTwxvTi/St6jy4X89/Vu0cw+4no/8AjFfqr+R7uh10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oaYI/Su7vy1h8d5kMeljdqRe2mQ9sx+puxvnciO47/8AsR55N3ohjenF+mb1nlwr6hpb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IxT6x8v3B7pnTfWW+oyhdtHnImsI1njlk+nG+SLbSMjrGYyuGx/nHn6f/YjzyY6Uwxj8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LhX1RlnI+4PT/wDGKfX/ANf7Zjd7AvxGU+nuZ3h8Dx9rE6iUfpoGvIyUsMxkZWx/ne4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Vn06jWWGN4x/pm9Z5cK+pPlxyPuD0/8Axir1f9f7ZM8nHG662zVfA9wntka7Es3V213A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R873GGoU6/8Ar19XK75AhjenH+nb5h8zhX1L+rb2Puj0/wDxir1J3r9/Sac37CYXlu9p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5k+Hf4OjcRfj2PKaTXMfvd7pEHf8A9cPPK/5MMYfDR9O/r5cK+pf1LrqYeZi+n/4xT6qv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n7Yvw0Dwh+LweTTSWAaUpOrqeoJvmEyK/vH4T/60eeV/yuVh+Gn5Levlwr6k+fsYeZg9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Hu6TSaczLDDNNsA+FRAOQ5NLNWl6NNGJFU6QlOHWE98fCf8AxFKj2H8GvnlkfLhjeKfk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7/Yw8z4Hj/4xT61g5j32gOprXW23upEWGHuB4+x8WPsm0vD25ULvu/YI1A/8Qt23F/Br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3oq+UfWeXCR+vPs0PMz7f/GKfVVB49/vyYxfVj+rT4gNTpDByM+zDvzwK/2jAdf/AFY8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V8v+/LhPI+Gh5n/41V5SD9neGNo1T7Yw/TX18xyYahvTaxUdQiCw7QxJxLrup+03Y/8Aq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y35dXy/78uEeIfBh5n/41VK4P2GXcqVqkufvKhtrr86Q9p9xyMY9sggRKi0QKgxDut/c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/HL55X+jlYf06/QfXy4T4MPhoeZ/+NU+K/UP2Se9i/GYfhlfZRD5g8axvB8WkCGyBzMZ9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wfnLcSt5bj2VfjF8wzI9EMs+XX4PzOXCeR8GH/47V4p7wfsWNsXWWMCaRrdZPvrDzPO8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ta/umA6/nbceuyWYtqQfiU88sj0Qy35aT/sPLhEB1h8GHn9//jNUq9Q/YMM074q/rf8A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5fbSPyxF33H99hAdR+dsqrtlmG6z7/hq/VyyPRyu7UpD8zlwiA6OY0Pufb/4xVKvUP2b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dhPt99PdyTodSZj9cSrd0/3z2/M15uTjyjOouhHu2ItoswjGBU/hE9XLJ8Qy1taUn/Ye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ND7n2/8AjFXiv1D39Zr3uBKf1qGmN7msE1h5YtKMvSrnj+F6T+XesNLsEGVvlYkp4nU8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uEDLEer8GnqhmR5h8P6F8/8AaeXCfT/Y+Gh9weP/AIxVK/UPebvzuPJxonmeIZ4PL7nlh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+X0EKxkl2GjzpZGK1HFJW6Wqfc+1mHW0tpsq/Ap55ZHqhj/LXz/2ty4R4/sfDQ+4vp/+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9p4iuHFx1Nfe2z1cmhhnccjyw/k/xDAfzJWMkux0eWYllZq4jdXKMmm+aH3bMauyW41l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UMf5S+f+3IfpVVZBsfg81+JvBh9wen/4xXK/V7wHI+G7PijW/wD7R5Pmd4YJpPHLD+T/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2ZFITLGvkciIUllKtLcGVZWTjynNpthHuayyiu2W4lifzU88sj1tys9Cer/vuXelFGw8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PuDx/wDGK/Ffq90cmIhOkY6nBEq+WNBDyMPIcjMP5H8Y9j+VZAw9mNZ9odJXYlo5aQrG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cSU8SRohDr7llaWyzDYQgqf5KeeWR6oZZ8pO7f8Aby4P4b1HwYeZg9P/AMYT0p6/fcd2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nbn955njkZifI/j+Py33lmMjHXIplWTXY3NhoGSW4qPOjfjPXxNgara7h7jAOLMMR0a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1Qy35dfq/wCzlwj0n1nw3uGDx/8AGF9Nfrg9/JGqH01ropE8j76GEGaQkCb0nVrnVQnD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P5KjiOPd71lSWDpW0wZSiDRhDCIRLKEeWYRUpnX1SjKpvnj3G8WYiNLK3r/jL5hl/r5Z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lg0bhHg+T4aH3E9H/AMYWV+owe9pL/GmpCPpsedMw1zprOmmuxZsUTQadofGH9P8AyDB+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iSniolTpcvuEAw4oB6t1cqtS0ctNZtj1hpdggxLsnGlOfRbyB5acrMWt5bRZX/EXzDL/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41vUs/vLfXwiN2Y+G5Hmno/+MLE9Z8j3iZcdbKV3WsYJ9z3hh5Hz9tYZh/T/AMkwfkSs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NW9XEMmg4+dj3wj3bceuyf7iqJk1sdOXmFYVl2GjwJk4kp4ihiEOs15eJbRXZLMWxP4S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8FagOfVL/mcHjeTG9wxPR/8AGFies+ffs9eGPjYe7pPv5mkPaHzh/T/yjAdfyZTWPUDL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p4rW0RlsX3LK1cCh6p7RtikMvIrNstx0eNjW0vXxB0NN1dwg787a0sluKy/wF5GX/M5X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R83g8f1Hw3up6P8A4wPCes+oe8fDerB5GAQ89IZ5A1hmJ9P/ACz2P4/TlpNORAhSW4qP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fVKMui+ae4RrGxhr1Lq5Xals05aCbZbUri3B0iZmRRKMum/3bESyWYhjAqf3F5GX+uN4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qv8AXweOu4N4b3U9H/xgRPW3qHu95Y2ikmYvYT7gzSCHty8LyMxfkfzPSfx2Pxppj5mN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jLrHq3S/BUxLMvFlPE6miEMPcsx6rIFvqi5Ka8yIyAy7BVoLcrElGfTZD4B5eAwDLZiR0Z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+uN4f00eP7jzd6+EeIfDQ+5X6P/XH8UPCes+rmBNJtUzKjDvWPjnjkZpPv9vtAOWJ9P8A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GthMbiORjzH4vU8rZLV0mk05aQgRk7W4yPPZbaGr4lbXKcqi/3WVWHs5rnXZIjK45bYRL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TxBdVYOo5nuLMVTLKnr/AGV5GX+uGWemnz/eWHVuEeIfBh9yv5f/AKPUTeJums1ms1hJm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/EfZfWfVGneDWacr5jLuyqoeYnea8iJ3n2++L8j+cD+N0jIDGoBjUERTZU2Pxm5ZRxDF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1llAaXYAMW7MxZRxKlyNCPcfGQnddXKr0sPIiFZbjo8bGspaviDpKrq7hz8SzHreW0WV+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8N6aj8X9+XCPEPg+TDzr+X/5z7TWbpum+M+kEszEXK1gJ56x7FWK4MGs+KHeIg7/AIj7L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8mMs7vifCUG1DzPLSfbl5nk4vyP5zDWA6/jtOTIDHx9Y1RWY+XdjTG4yplNtV4090rCk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45r4m6Si6q+ae5ZUlk2XVwZCzXlpNsspV5ZhaFcu+k05VVvL7crKUslmO6e6ORl3rjeGl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hjQ+5V8v/wAjrC03TcJuE3TdNZum6boWhM7zQ66aw6Ru81hx6Wt0EBUDcuu8TqQvCzGa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/Ea/Cvrb1NyGk0EJE3q0c6vir+n9vvB4+/IiHkeWL8j+eYDr+Q0jCNUDHx5pYkx+K5FU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pHuaQrLKQwuwRquRmYxo4lTYdZrzI1HQKTrWVxHWwcisasGW4amLZk40pzabPcMetLJZ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bw8xYfXy4Pybw0PuVfL/APA689ZuE1ms1habjAZr3LTXl/SE8vsRCyzck3pOos6gnVnV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fcptFp56zUTWazdNYO/Kn8Uvqb1zTmy9lQKijc4GwHzr35jl9+XbTTSY3yPwBg7j8jp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lV12O2PxkyjJx8iFZpNORhXWNXLsOt4Kb8Y18TKyqyu4e4+OjHW6uV3I/uFJbiI8C340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dVslmLCCp5XcmjTHn9+XB+TeGh9yr5X5PX39Z8W7cBN8LzdN3fdN0Dc+82tNe++dUTqz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abjN7TcZqeWvvaia8+87zvNIEAOk0mk094eYg7H8R9l9T+vvy05eJkH4KB8dvrMIg5fa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+R+BPY/k9JpGrBlmNDWyzG4jkUTH4tRZEK2L7mkKiPSrC3B7pl5VEozqLfdspSybLq4M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4ce2lq88qa7EsHIxviD4usdWQ287fGPP78uD+IY0PuVfK/I6wtN03TdNxmpg1KFX09nv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pqqwiD9KbqZuonVoEbITS2/euvKq9qw2SxBJPva89DNpm0zaZsmybZtE2iafwx5Ex3V1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9cBms15XmY/zrjoD5PPSffnpy++P8j8F6fy5UR6AY+OYr2UtjcYsEozce+Ee5pCsavWXY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xMRGW0c2UMOgUnXZIjhxy0llQcPhaFMy6k0313e7bh12C+mynlbMOf35cH8Ro0PuVfL/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r1qo2QssvYP17J1rJ1XnUean9nQzaZsabDOmZ05050xNizYs2rNB/O+45YlYr/E/1X1v6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oN+98b51oBgOo0n3n2+88CfaaTH+R+DHw/mNI1YMsxo1LrKM7Ixpj8XRpXZXcNOfmETZ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kzr6ZTl0XzT3HoUnW6uV2o3PSMgMuwUMF2TjSjNptmnLzNTLsKq2ZeJdVMLXXX4ncKtb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+5X8v8hr+oyhhzIJOxp03nSadJp0Z0Z0hOks6azYs0H4z7ryo9J/Ef1Hqf1zWEz7anav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V/LJmvfn9/tB5+8x/kfgz3g7fmiAY1QaPjT9Stsbi1qSjiGNdNPcM0jVgy/CRoGy8aVcS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SybLa4uQuvLSFZdiV2QDJxJRn0vPI5a6R6K2Z6LFaz40xhtHCPTD6Wh9yv5f8M/ytef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5nTuOVQ0U/iP6j1P6+TQR4NduMAKmPev0wDmORmnuY/yPwhGsH5rTkyAyzGBj0sspyb8Y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qvGnuaQrrLMdGnsllLJxC2qU5FV/uMA06GydZkiMrjlpLseuyez345r4guqMrjnRiUZR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yCHw0PuVfL/If9kX8UzKs+37I7e8PMT0mH8P9h67PXybvDosu7pSx2VjSuz5YjeZ954P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P4UwH881SmPjTbYho4pfXKeJY9s+x5kTbHrBl2CrEXZeNKOI0WHz7j46k7rq5XclnPSW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bbVKrq7ROH/OhGs7xHV0b3avl/kP+weF/Fcax9luJlviv5/fHIQw/h/6f2s9fMsJlsY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tIYOf3E17zH+nP4YjWA6/niIVj0ho+Oyyq+7HNHF5TfTfNPdK6y7FrsAovxpXxIrK7K7l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tcW9deWkddZbhKYMnIxpgZVNlumnOgbbDD7lXo/HmD5oi/vZWXVinGyqcn9rNufHx8Li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1qwdP2eNDXAPilStE4lm2DMw8hcqn9seZ9zD+HPo/tb8zk41VmsCvua2rvmf1/7Pf1g8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yIDr/wCBasGWYoMNbpKOJX0yjidFkGjD3CseoNLMIBlysrHlOZRd7jAMOiUnWKwEEQx01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ysJa+I12Yvkf/wBUMPOv5f48z/sHgfvcQrFuCrFWbzBxY+1+R7vYy5OnbkZbDhR4nhw8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Ec72ucIutru95+LbH/yrGe35RmZlZfs+Pu6+3irT2fiBn+HaYWD7LZ+2OR9Rh/Dt6Pvb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fqZXD/isfdqPqPd8Qe6Zj/T/AIgwfhNP5xGsekGPjESuy7HOPxZpRlUXwj3CIUluJW8C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ZXXm1K67rEiOrchGXtdSLHvF+FF3Q+fcr+X+Q/7R4H7fG/8Aj8HMyke/OzqVrvz8murh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kezZd9Q4NMSn2aj3s/Gu9uqo/wBxXgYtc43Wlb8D75us1Pv7V3anlx36LA+v/fEHq+5/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8mhUkVDp42CNKmi/O+8P7H3aUfT/AIk9p5/8Iyax8dTGpZZRn5FEo4pU8Uq4PuESyoMG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pyKrvcdFaAOsS1dfvQP1rR8Xq96v5f5D+48D9vjf0HCP+SupTIqwrmx8rT466n4hm00p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cjqCjG4udwnDf1OXH/m8C+s/ZxuLgxbqWXjdtbYuGwTM/wAjhy/OtbM4fmrlL+4Inr+x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ms3RzrLPkWnRMT5ZifMg5n3BNeRlHyPxXp/8MRHrDRsfQhrKTRxWxZTmY98I9wiMkuxF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6pjDBCFcqpqsx/nZ1jV3DTqe4fFfo/hn+bb25D3QPe439BgtYmX7RxKBj1M63iNNXDGyX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SnSp93i6CviGNkleBYidLEnH/m8B+s/Y+w9OLwzGsxuKYdGPjYSh80YuODlgDL4FT2/cE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9XaYwNfIwRtQchN6XeMX0/2X5sE0n2PgcvtNeRlHyPxfp/8AD6QoDHxwY9LLKMu+iUcU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z2y2hXhqehepaoXZaa6iYR+ui7bsysu49fuGJ6P4Z/m2+iD3U9Pu8c+g4QdOIG2vYnnj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6MnNznObw/MGXX73GMW63Jeg1UcuPfN4D9Z7x9MPpHpwvouO/R8N/wCQHnL+s4J9B+4v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9PMRteTfqZGH6D6h88we59pr7tHyPxnp/N6/vGPUGj4+k0sqNPE7llObRdNJpzyvpwO1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Gi3rfxJh8TRfPuN4T0fw2/m2+mD3V+V7vHfouD/8AI/4nGUUbOpxjEox6eC1JbkcXRa87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I96tuvx7l/qD53Afq/eb0xvSPRh/Rcd+j4b/AMiPOX9XwT/j/wBxfFfqhh/Dt6fcaHs+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/vM+xPb3CO/L+so+R+N9P5lvK/wSoj0gx6WEpybqJTxNTK3S0TK+m5GYw/8A1PvbqJpo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fzbPTB7o+R7vHvo+HG4ZTWcUKJ6uKDNFfDEvsu4glleVw/hwysfEp9no93Ozq6Kv9Pj4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fqves5N6B6MT6Pj30fDf+RHqyvq+C/8AH/uL4r9UMP4Yw+nm3n7W/DTgLpTi/LWH55n2h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8qPkfjvH4ImD9wwqVHuGaGamaEzv/EsQGPVpNWWUcTtSWZ1N2Nzxf+Th03t5PuN4X0fw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def/AEe7x/6fg9qUXNn4hqr7NxjLoyKuFZNeLdxC9MnL4H9B7rotlfEeHeyp/p/xy/1B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fmR/lD0Yn0nHvpOGf8jn5uRiWklm4MNOHfuL4T1f2MP4dvT7hMyT3xhpgY3yV9P/AHnk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5U/J/H+PwJ8j3zNDO87zSffXUe7rDy+/7x95/J+AsAYo/Qm74Ji/8lNP1D7p8J6P4Z/m2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/AFCe3BaFtxuLJRTcg/U47VXXTik1vk8PTNtxqVx6Pe4x/wAb/p9vj5f6g+p4B9TFdXPu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vslSdOnj30vDP+R4hV18LHwb8hq0Wqr9xfFfn+xh/Dt6eR5GXfM27cOj5AieomGH3DDBD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IDt/NPiawzvNGmh98wc9e/uGaGd4OWn8E87fVYOy900/23PG/wCRhh90xPl/wz/MMt8f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0xOFAWZWRV83/UPyODV9ZsHNsw2xsqnJ9/jraYXAjpnaTScf+p4E6pfk5tNNGNfZj3U2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7nHvpeF/8l++nhPJ+YYfw7enlrNZrD8Ru7VU/IlXpjTvNYeWvLxy17yn5P5HXT+e0Hj9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zXsOXf8AiW/MIijSz/pPnlh/8hyPumV/L/HmWfu3oc3jPG79z4OH7JjU/M/1D8j/AE/9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jWWUIaqfd/1Drt4LR1rauDNP8NTBwjGEHCsSDhuHBg4oiIta8qvme7xTGsyquH8N9nt/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/Dv6Pcf04y65F/y6PlSr0c/sfc+wHwwSn5P5Idv5hM1hnfkPHvGDnp7p5fYct38S75kb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v+QjeT7p8V/L/HmW+r9t36deKr4WPgYIxzb8nG+K/wD1F8j/AE+D1rqkvq4Zw9sXI962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2avX/GTxX5/7Yfw33s9PuX/KwBrdb8rF+XpKR3Ih5nmeWvOr5P8A44wQweD5HvnyPEPv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3T793zJZ6k+SeeF9dDDD7tXy/x5lv8Adp5/i1+f4yelI3zofw7+jmfF+swF+C75WN8sHS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HM6QcvuZrKvlfkzAf5TQQ+R4g98+RyaDX3j5g5AT7/wrvmS2J8pvPLB+rhHv1fL/AB5l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foWf3MP4d/RzaZL98RdMe75WN6I3a3kYORmvbzNO8PiVfK/KEawfyWgh8jwfI98+RyaDx7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d/rMulHelvPLB+oh9XvVfL/IWdvwy+j+NT6PufmGH8MYfl8l8svx5GnUQbUu9FHy5b6O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PsJX8r8qf5Jg5Dx9x758jkYvuk8jByInkD90e7f6z4v9eP8AJbzyxPXG9XvV/L/IWz7f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6B5/7D+Ib5XJOSjqZDS75dHyhOxCH4Pc05eOQh5V/K/Lj+ORBD5mnvGazvO878h49wwCN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wc8j1zI9eP8AIbzyxPXD596r0fkLO5+33/B/9f8AGp9A8/8Ab+Ib5fJoewwyOubq47qw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GbdusmtkBsn6k/Vm2ybXmxptaFDFUap3r/CMdB+L+/4Q+eY55HrmR6qPp288sL50b1e9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5/Bn0ftXXVUD3tIfhXB4n1X5U+gef+2H8OflwS1gDedEwBrYTLPFPyeX/cfJ8/efafcm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5X4Sz0/xPH8fQfhTyHJeeR6pf68b5LerlhfURvV7plfo/IN5A+E+f5Gnv+3V+3c7W2U4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eKcvKTFPmcRubGw+H5Yy6+Wbkey4+LlU5Q4xWLHPMTpcT3+zcRaewZbT/FM0+2GWOHKfR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Dn5MTlkN3wB8DebJR8nkfmnkIOYmnf0wxZX8r8I/p/i+PzZ88155Hql/rxflt55YP1Eb1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DwelvV+5vTqe5xTPtxcjh17ZOL7g85b34HEKrFup9wec1t+Zw17LMGVZFdt2X9Lg1vdkc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ZhcPoycijiGFZTj8FDHiHLj7f7fg1RszuLnaG8+67BK8e1b6hD5lPo+5+p17n8PZ8meF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mOY570/K5Dvb9tIFm2ETTt4gGkYaxosr+V+EcjT+N4/MDkfMHJeRmR65f68b5b+eWD9T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kH8j0v6pkX146qQ6weWzspeIHlxHLbDXFvTJpyeI+zZfmcXP/wCliC1cbnx/63hX/G+7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1/wAbxu01YXDMn2rGJAm5Z1qknqnt2GgbimKoxslqMjL+Rwb/AJD/AFC3x51PQ4XwD6Pj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eX+oW/U4AmlHHBrgUP1aOWXnV4tp4zjT/M1TM4g+Tj8E6tdo8nzKfl/c/Oh/D2fKAaW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uentVrrG9VXyu+kTzB7hhn2Mbysr+X+Et0BUxfB7D+J4/Ljk3Icl55Hrl3zMX5berlg/Vz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/INF8P6pnUi/D4Bcd8X1cKr6nFFvqbInE138P/wBPOet/qBNcfgdhfBx6vauNe5/qD6vh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5PFbB/8ArmZGFxDKmUczBi8PszE4fw/2S3Mo9pxq+C07crhuLRiYFQvzBw/EEGJjCCmo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iNftHGP9RfJ4bk3008QvzLcX/T/1PLjja5+BX0sLiK78DgVwfH5X49N7CuteWpgn3PmU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/h2+Qo0ncknSU/qZies8qvlf18Sr5fIeORPIRoZpE+X+BfxGPd3U2o/akkw+j+L4/LD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I9Zl/rxPQ3nlg/WxvfT0/kD6l9L+qeZw2z2bJy+K02YpzrOphDiFKWvdTneZanUp4ThP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XCaHxcTglBXGwc/rZ3IkCf6h+q4Od3DeM5L0X49y5FPLja203YGR7Vjf6g+o4Jj9LG58c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7JmHlV5aDzd9Pwb/kMZA3FP8AUHyP9P8A0vGv+O/0/wDUwebB7ZxXIuSlEKWpj2vh5NVi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8iaSziL18RQhh9zyo+X/AGPa4HcPw/8A0MPgWWfCuAv63/aYPFPyzLj+jpoBy+ywQ9p9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J8v8C/zI/c0eujvKF0n3q1Ff8Xx+VHI8hyXxDMj1y714fj7nlgfWQw+8vp/INF9L+YLa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vFv9QDTJpzXpysgbuMnuas6l8nMHUK0cQVP8fmtKMM3Srg4rdzoi8bqM4nm+1nLyWyR/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W4hwnEsxa+XGRrw3/TxnGEN/FG21V0WpfTy/1BZ+rwzNXEqs4nZZVhZBxbhLfp+D/wDI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qH5HBsqmjH4pm492H/p/6mXWdGjgFOtvHm0x+FXPXl8Zq6edh5VmK+NemTT9qE6ln+HSZ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waHlR8v+3/eYfw//AEt40mVfsPDTujeW8D0UfL0lvgztqDPsOR59oYPNfy/wLaQ2KCnr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fsfyGvukwe79+bQQnkORg5jkOR8818Qy/wCYZb6sP0t5MEwPq4/j3l9P5A+R6X9U49Xs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Oc/1F9Rxb0t345OPL080P1szj9m3F4Dba1fG6Nh4bme11RQFHHj/v8ALqWrH4Zk+ynh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4mZkW4+XhcM9nw6xk43+X4nxCizD4Fk7MiDzn3dfN4Ef9gCZUoe7xLfkcH+v46gbCzbO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iezLbwXgeO9bTjtm3Fw6PZsXj7f7jgWONnFcb2jFx6myLqq0prmF9V9+J/X4wDY7eTyo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C/KYy/LSuNa11vD12Y9kef1p9Es9fMcjzMIhi+pPl/ge2thGhID79CLO3mfb+QYD+1r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Xn9gfdMEaD3T55mCDy0HLXlrD4XkPMPuJ45X/NMf1YXg+eWB9VLPfT0/kD5X02eqceH+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1/qL54txa8bDbq8WnGsS7IfDGmbxYtk8Sx6Vx6M5Opg8DYjiHLjh/wD0OMrsVCKofPLj3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12GOGYYgwMQQYuOIqIvLPu9nw+my08M4hRi4v+axtcf6k+bPlcH+v41/x1n/D8A74vCbg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iVV+1Z84s/U4jRV0KJRhLTncsP6k+eKfX4n07+Tyo+X/AG//AKPxGXcKcW2zqNFlA20We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+zfM05eTAeX3E+2usMWL8v8AAuPi2ghqwrVIGakDVAAqj9L8IZ9l5N4WHkfP20M0PLQw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TTnrPvz15+eRgh0mkA5jzD7ieIZf82N5wfB54P1Mt5n3F9P5BvUnpt9UuqS+sBRxfJ/5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k8K4FQ1mVB5wbgqcERCNDMy9cWjgmIy28s/9Xif+o/m2JrwXhd/XwuXH/reE/wDGe7xL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jgaIcJAAafqm8v8AL4ZYtWXxjNpux2/4b/TvyqzaVwMFMQHvFUImuk4YntPEs7qjHxMh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PF8SZlovyMP6Z/PKo/B9/wD+j8RmVC3Gsx9kZdIk/q3lvWO0p8Ad3neD9gw9ovcr6PwL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ddV8f9X8owfsnkOTQaz7+6YOZgn9uTQePvrN3LQTQTQe99hPJg8+6niGX/OjTCh5CYP1E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8h4/IWeV8W+qCYbdTjOb/AMx/qB92bjcVx6sbiGeL7MLIGVjWv06eAL/sURrOJUrfdatbW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B2nDh1+J/wCovXi1db/T/Ccr2bJ5cf8AreFf8b7lrMlWDijFq/1F8vhWdRjY3+YxAavq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+bxCkY2XmVGngv8Ap75T2ex8Z58Ut6ODwGrbjCJYeHcS5CY41u6VYOfi3WZ2Oprqs9X2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/AIhhrQEEyMcMvD6t+R5H99f1JT4Et7166jl5HITwfM+0WL6PwJ5W+rHb4sf1QD4P5Z/Z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xjAYTB7o88/HIe59hDF5mfaDzByPuJ6YZf8ANjecGHzywfny4at7pg8fj9Y8Xxb6plZV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cZV/Vyzh5HEFoSvEwf9QgCcGTZw/jOaNnBP8Aj8b/AJvC+ux/+H/0/wDTzOs6WF/p6r9X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GbT7PlcK4jtE4/wDXYI24Hvf6h+VwOut8RUTWv6lvU3o4T9fbjU23/wCoPpP9PfK4wyPm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ZQyb04hh49NnGhMq58m3gtvUw+WPwumm2a9vbMZY/fnT8v8At/3H8QfkaGW69PhibR9k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pM+0EE8Q6cvsRFi+j8HdMYAzH8/z/HvMYIPJ5NBzPJoI0XkQTO87zvB55Ny+/IeY3ufc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xPTDL/nRpheW54i6PLffHj8g8Xxb6pl4yZVOOu7h/DcM2heNBpxDNbLpy7Wsw+F/8bx2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Vf85hf8ji/8T/p75E/1BbpTw/H9mw/9RTgP0HHsfdXhYxy760FdfGzrxBF2V+9/qH5P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S3qPp4V9fOP3JsxBdc3FcVU4aqtY9KulOmo02mmqy98ThVdc/1Av6X+n/AEe4dCOK4a45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l/2Pz/xDD9CZHoxR/tn7IF2rXyo9XIfNMBn3HMztPsTE8r6Pwd0o1mP5/AePdPkePuYI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Yff+/I+fv9+X33TXmZrCeX2HIe8np5XfOjTC9TcggamgaNLff+3448ni+LfVBOB7XtUB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E/qcL/43jf8Ax3AW1wk/5zE/5XD/AOL/ANPfJmMnt/ETP9QOpnAPoWUOnCMRsUDzt9p4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R/p/6TiORn4t1Pe9vV9uF/Xzj6bcjg+N0MZ1DpwbHNefyu4ebuLVolSTilDZGJwzHONie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DAXFPKvXpprvPzft+H1/S8TKb4kG2ppr2q9A8VfM5W9l56wnkY029iIoi+j8HYNWoIBo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5Hm0EME+8aDwffHmE6QQeT74jQeNOWsU8h591fHK75saYXqaCL6U+bLvyx5PF8XeqXNso4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cm/FmblPlWYC7cDj7aYnBsujGrFif5WnIqTiWNdXXhJkbMPEtGbgVVrVXmYteXTZWareA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dfAaPh9/jyM9HCKHx8TiqdTh3BsN2v5YfDKsayZeMmUp5AAHn2/dp+X/dvnfiP+madTLa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JX83kRqKz+kIPMPnl5MeLB6fwdr6RAixNFm74Q2p/Aae59zB733jQawwe8PMMHgeTBy+/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53M0i8h7y+OV3zo0woeVPyq/nS3z+WMeJ4t8x1Dpwzh7413JlDpjcLvtfxOLYzZWNi8Jr6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jQUUibEmgHPO4YcnLrRaq+WTUL6FAVfwdPy/7/8AafxH/UdZw8a3GJLPT9vunz+XmV+m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0j+K4PT+BJ0Hcr5s1GqkCA6Lj/g9YT2HIciYJ95940Eb3/vy+w8wcvvyMEaLzbwvIefdX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h5UfKp+ZLf5Z/mGPF8W+fzVXyx6z8w/iP+i46VcOGlJlfpcz7QfOPnlV6dZpybyIZ9/A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oTWibitXwlf1Xr2yoba/wbzbyXkZp2+8+8aAxvfPMz7jWGMfcJixvcaLyHn3V9MMu+by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65b4/LGPB4t8/mqj8A9bfO/Ef9WV6MZduO0Tw/r5f9xn3HaVfL05+fcPJPV9vwRGleKA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fwjDnpyPLTlp3jRfB98+5p356CaCaCbYBpy094e8np5XfO5YHKrvdZ2GJyt9P8o+f5Ov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zrK/QvqPzft+Hx0D1ZiMLhGief8AsPmH5p7Qyz0AaDkPGsEJ1n3MMTz9vwVnoxxqyEMh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T+HHvL45X/O5YPkyr52V8nB5W+P5R8/yDy+0eDxZ5/laibhNyzes3rNwm8TfN83zfN8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NTO87zvO/LSbZtm2bRNBNOXaeGrO52P66tqPw9J2q6C0CGL80erkfmw+H7tr31nf3NO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/BW+inyo2p2F3/d/4we8vjlf87lgeYOz5PyOH+ZZ4/lH1fydORj+ftY6huok6qTrLOss6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zrzrzrmdYzrNOq06rTqNN7Te03NNTNT/ACNJpNJpFrJJrImwzaeQWbJsmgmiz4BKrEFg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NLR3h7XJy1jfMh7Re47TXkPHP76z7J+Es9GOAXq+Jf8At/t/4xfeX0wy/wCdBMDndbub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/4jer+WY8ss2j9na02mbWmxpsaCmwzpWCdNomM7DotOiZ0Z0p0hoK1MKViE0CdTHE62ND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ZeNUfb8Wf5HGn+Ton+Toh4nTP8pXP8ok/wAoJ/lZ/lnn+Vsn+Usn+Sun+SyIeI5E9vyJ7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yb57RdKLrmtWuw1UoentKmwEgVbp0dJ0YKhFpAKdh+IyQSlYIh71y7sq+k8m+Y3qs+Jv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bkk+34Kz0UDcyjdW3x3Htd/4wcxzTxDLvnQeMH1c+HeZZ7w8/wARh8f8sww3qoOVXPaa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oty6vcAfaiBZnWKv+ZyJ/l8qHi2XDxPLn+Ryp/kMsz27KntmTDlZBntF861pnUsm5535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aDlpNB/F4eNcwyofCRNPh0m0TbNJtgH4n7IfiHLK+nHkwRvmWE6oNo569hNYfCzSNySf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WnwbP1dP1v8Ax45r45W/On9cD1c+Hcn977/xD/MPIpqRXGrnRECfGVmmh29rh+kPH8rX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E0ICqzHoXTp2BzTaJdjXUnlwmvfeo/JadgBvRQDMj5HL7/3cfEfA5HzB2h7wwTWNyXXX7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ttfxp6rT6/yevLWazUTUTWaiaibpuE3CbhNwm4TfN83TeJvm+bprN03TdN3Ic18Qy3tb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uT/yz+C05aCFZaP0x4gBZmx/Z5lY5oaVcPusrt4bpKMTrIOE26ew2+1V8Jfo38PvoVeG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eGt+OeH4rHHxsdss4WKJxHFrpgwsenFz8bGoxsfCobEsx6L3xqahnvXSh4otQlC0DF4g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9LCmclOFrnUaiZdCrQtbYeHQnteJw6nK02cRj1XJxIbBdkn/a8uCV/wC3Hj8jr8NY1jen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HrZhuJBA0E1EBE3zeBN4m+B5ryZ9JjK9p/Bv6KgS6j4H72n5v4TUzUzUzU8+/wCB0mk09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Pg+nB+bDywBoI8P8o/z9PftH6Y8TBurpuZa+IU5KlOFTEXXHanVKTT7PgfQcPrFuXV7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oK0VZG1+H8Pd6+HlmE4c1z523eeICoPXWyTLNoxeELrg1q6Tg40sXTqcSbYyOLFNjrhc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4dRcUyt3Uv4lcbrMQWV1PjP7Jw6lCvavhYxlp4qtiM+aN+Py4F8r7fkWJAoHbKOlepln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1Gan3h7lFPXfQKPwb+igndUCFUfr/wDf/wCHH7Y8Qy75x8H04PzOSrrTw86rHh90T7fw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D6IxKlwqnzsqq+g+KGpWDITp4TV1YVP+PppR8bFz8W6voZ2Sl1TZlK135dNmDh5lWPRV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3t2LMzJpyjblUBb8jHXDw8qqnEozseq3GyFqn+STXJy/aJkZ3UGRmh6MbPfHp/yt0TNt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OuyK1z8lK1z8oRCVmTlXZMrdq7GdmR7GavlwRj1/t+RbvKVmZ5g73a/FpMizo1I3btPh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HGvUSUupijQcqazcygKv4R/RWD1V+NPNv9vw2nLty0gHLSaTTnpyHIchDyPIzXtyaDke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ObwfTgfN5J9Jw30RofdH8U+fwtvyh4/A69tZrNfe4L9WfH5HSUmZJ1ulMA3jorGoQjpr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oPcp8sNrSus2sqhF/Cv6KvWvwq/zf+z+JpNJpNJpNOWnu9pqJqs3LyH745DkIYPB56TT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tj0wy75z+j+uD848j2xuF/Kjw+6P4p8/hbfljxKKHvP+Pvn+Pvn+Oun+Otn+Otn+Nsn+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jTP8AGmf4yPw/av8AjRP8as/xqT/G1z/HVT/HVT/H0z/H0T2CiewY89ionsWPPY8eeyY8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Z6Z0KZ0ap065sSbFmg5t6Ry4L9Z+SMTwzgsXEZ/0qfl3ZIqPtyz25Z7X36hFP+Rsn+Qtn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tMph8opsdEFafhn9FOutZfau7rHU3/wryVqqsd2O+b7RFbdNH3BWIQEwKdQvfaJtGnTX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/GAofanPWazWazWazWa8tZrNeWvLU/wh+2PEMu+dZ6G9OH8/k/yuGfKj+P5R8/hbfQPE4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qsW1LHFaq4eX3JQld1VrWXJU1OTVdzv8Aln3MvLGO2Nl9eHJsC2XNWuJlNfHy3C15BbHq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W3qVLn2GZt91b05FrwZd+gutbEW1jddfYLsQvt5t6R4nBvrj+SPgsUpET5j+in5eTSbS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yrurHDq5/j6p7BTEw6UaUzRmempaU/D2eirXcO6ebP7fwiAQUUD7D0lAZ0yCkU/DyUQw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zaD+/pNJoZpNJpNJoZpNJpNs2zSaTSbZtmnNf2x4hlvzrPQ3jD+fysGicPOtcbx7o8/x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4R65mmtbuGlXnFComCyPkcT1EwH0t4hU1mRh7muTTfL/AJfucRqtttwKbKbNLhW9fWsw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q1quGHTi5CPdRY1llDez9OuZGN1r8bGsrH+PaNj2NhVU2pkWYgc0IyLzb0DxOCj/et+S+1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v9VPys/Lsx7P8jkT/IZE9uyJi2M+J7XeZ7TfOvdMa2w3mVShNi/iH9NJ0dfgV/hs/t/D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6lkniHSDboWWblm9YbEgdJUU1S2vbB+/r+zr77c18/tDxPufXb8tph/UQw0dSYC7a4/j3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wf1+5qJqJuE3LN6TqVzq1y+2vZ1ap1qp1qp16p1651q51q51knWSdZZ1ROqJ1J1J1J1J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83PNbJrZNbJrbGNuwcuDa+3H8ifGvw5R/Qb0t4yPmUfK4t8/ng/Qrpt+GfDMUj2kyqD0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Pwg/rHXr/wANvTByHO2tmdtNdJpyB9wtpyH7A94cx+wYPdPMftjxybs9vy2mF9RDMizZ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o/N3fL+04Uiu3QqnRrnRrnRrnRrnRSdJJ01mwTQTQS/0ftEhR7VRNZZalcTIpdv2n+Wv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+m35ZmnfJ+bj/Jtxqr57BjT2HHnsePEVUHQonSoE20QdLWVQej8Q3pT1j0H5n9/4benk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JMPcbRAus2wp3VNIQBPhnaFeQ/nnmP2x45WfNt+WfGB9Ryy/ncO+TG5H3F8/mrvljxOD+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7Ha03XiZrOk4c5bJ6jmzKY+y8PH667tZf6P2s06YbsyqPTn6zEJXiP7Vnyx4nB/rz+Sv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7X2W6ZaFLsb5PFLHW3qWTe03GcP74X25Y31Eqi+j8QW7Vv8AqISobUPB6v4R9MAnblpr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be5WARhNo1Re+zkP5Ws1ms15Hmv7a+OT/Nt9DejB+pMOm7L+dw75Aj+PdT1fmr/lDxOD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4i1H2GrSzFR5j4iUP7IuyzHSyurGSq1UCtL/AEftOquorrWaxlreKlKzcs3pOok6tc6t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1c61c61Ue6vpjxOD/Xn8iJk+abzU/tI1R1L8WYHJxvk8X7W68u84cD7GFs02WzpXTHpu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SNqoRu62dup8ZLblX+GfSPEHuN8+L47TUTtNoaCsGdJZ0xyH7g/hnmP2x45P8235bTC+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w36cR+R9xPV+au+UPE4UCTsabGmxp0zOmZ050505050hOisuqXb0UnRSdFJ0EnQrnQrnQ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QqnSrnSrnSrnTrnTSdNJsWbVmgnb3dZb8ocuD/Xfks06OW/UsHWHTsMuO44vyWsRB7TR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dbF9uont9E9voi5lTsZXF9H4i4fBVprWPgI/Vt5a9/4LekeBy+8MYfFleNJb8yqfbHb9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h/PPNf2x45N8y75becP6qJ8zM+bw/wCnjeIfcr9f3/M3fK+04P5mTldC2m82N7l/Eeld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Xen3W7KM9+sH/QxLOri2Zbi/KutXGxsnItyMjKyRfj5D+z1ZN62Z99tWTjWO9vtVntWT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u2/KHicH+v8AyXEO1mNjNkClmrOMAbMpQluL8ni/zNOfDfoxppoJ2mP84yuL6P4+om9Zv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yv0t8230KdQV1h1g7wwDnuj3qh9qWLkgn339HvGZCloKnhVnZKyo6TysaL7g/m6jkea/t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0NMP6uV/NzfmcN+mje9X6/4h/DW/K5cH8zPpte/Fp6Tj3PZbOth1tXjrv1l3j3T3X2a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qr/ZTZGqe2rHw+lbdw823V423Fr4dtOVhG+6nHatvZbOo9bNKabK7fdu+SPE4N9cfP5H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HfaabCDkBFtxfk8Sottb2LJnsOTPYciYVTVY/wDj757BdP8AH2yrBsWwyuL6P41npv8A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flqNAQQe0B15XeU+Xp2tPxWa7F02IdTY+2Id4qaPbWsOUs9rSa6mxGa01sIvzDbXOrXN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oLdWLDp+80/7tPhrWMOxg91f57c1/bHjk3rt9B8YX1UpGmRnCcM+kj8j7lfr/NXfK+04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95veb7Jvsm6ybrJusmtk3WS02abrZrbNbprbNbp+tP1Z+tP1Z+tP1p+tP1p+rP1ZpbNL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m2ybbJtebHmx5cjdEeJwX64/kuKfPyu/Dpw5Ou9h/VxPk5GUmPP8nVP8pXP8okxrhdV/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GV55dzK4vo/jXeiwA1/oxRU0X0+6fhinWH07kA6uyfFbEDSli0u9at8C2R/PxPWCa19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W0GpKqu1aZ7N3UbYz6ttETuXxrNxxLQBi2EWU9Ne8VxB8LJdWU5kmBmMWHwnrHisdrBz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jnmv7f2n3b12/LPpwvqqfnV/V5R3Dh30sfx7tfq/NX/I+04PyNiKQ6tGtrQpYlkNlYdLE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jld4n35kgD2vH3taglVqWw5lOrZNS1DJpNnXqEx7670TIrePk1I9GTXer5tai/ISmU5aW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JwSk7j5/I8V169PRqm7homFZis+YyNlYfyOL/M5d5wz6Qa6fFPilOvWMri+j3dff1/Y7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ggG1fc8C7J0a7L7HKsnUimLcUIuIlJGl7PFsTTUAVbmFXwoW0ryEp6LVt0l7R5jqenYn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VdrCZv1ZH7vlIIm98cdqr7FVbbNx13EESlgjJYs0ltq1w2nXftNF/eAlnIasVNurPIwe4P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uVnzLfl/bC+qMxvnv3fA+mje9V6/zWR8j7Tg/LiOnt/CwBbxP5+ATpkKPa+FEdPCVOlh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xPvzf5ZBWX9ruFlBkbNwyUY8Np+HJtBGTiOn+O4fXZuzW0yuGBWqexyuWm8Yeq5nu3/I5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R4l9XxhB7OPinBu2VkDTJwvk5mH7Sf8AFGf4uf4uY1PQq/xiz/GLP8akrwK0cyqe0BZ7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2me0zr9/aJ7RDeZ1zOsdOs0FpgvYT2hochoMhp13M9oaG9p7Q09oaG1jN7zUzTdOq+3q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zXOx6tjpv2Cxneb9Y4Kmk6vWhJ11gJCsrtCNgU9kscQWHS/4xsUVg99y7Amg3aQ7tPilt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kW3dPTZ1mWdXVd6ka9z3K9pu7bnaWF66ns+JWO5u5xAVnc14vetlExfRyPn3F/lDl9uR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y5g/UzG+cJg/TiNDD7lXr/iH8Nk/T/acImqxxU4HTEdKLJuTUigkOgH6JRWqVepXOrXL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VOtVOtVOtVOtVOrVr1aZ1qobKTOtUZ1q51qp1qp1651651657RXOvXOvXOtXOsk6yTrL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wfSpBrP5H7cTfbk8U74XT1nDlyRkZG8ZGH8rOy3xz/kr5/kb5/kL5g2tdR7ffPbr57bf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QusZO+mk0OpBDbSToRCrCbGMKFZsm3WbJ05p301m2AQLDWdvSaFPianSHHAPR7LXugSbO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HwRNd1RIJoOppja9Pd3bbohJmmsFPaxtgd+wb4tvdWWWPGKlaRrP+1fiCECFiwL9tQ00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AFJ7ad5vXUHtuMBJOhmK/RTKsawgoENPbYdiWdKDJaB61JdXHUVYbVnVWLak6q6m1Z1a+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/inmP3fu/rv8AlDzgfUyltr0AE4P0wjcj7lXr/iH8NlfTfacJVWHTSbEnTSbEmxJtWbVm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loH8DWd5qZ3nfl39zI+nHg+Mb6Y/kuLgdTFy+jhf5YTE4h7TfxA65uH8vi/zOXacK+l7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MqgTVFEZNJ4gEsGkC6zTSDcsA1DhRN1YgtVZ1p1xDe09qadZp1WnUYzdN2k3HXcYdSAZ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uMD9h6XcS4CBdXVDuRxt3biGZgp32DuG03L4dtIrncz6k7dmP8JbxrrPVLNI/prCieqHR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Ra1YLogKoy9NQ8bye7JtMbUkgasfi2jYm3ViojtWZrRG6SzdTCahF6bTWrkP57c1/es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8P+o5Y0w/pxH96r1fxD+Gyvp/tOD+Jm32V5nD73ueZGVarYFrW0Dy2RdKjupQseVvu8Qa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W25K2Zr2omHbacptdMXqvRQ7BsGxmsp3DLrRvbajb7cd9eY+RvzcqxutnsetnXnoVkNXz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Wwz+S4v87MOy4ThP1/Elb2zD7Ln9I2+wUQYGPPYcaU1rUnsePr7HRPZKIMakHSVxAQND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Usp0CfCVlo3AqdSGnfXvp3mk+7IBVzMYdz3KerL7J9m9I87dIWlrHbNCVrGkNfdhtiru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40gpG1SH0a6zeFLCuDyoigQqAq6lTtE0Jmnc91LhEErGkM02SrSbyYLBp1COTbZXoy/C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iEgI5Zdio/zYcfU31NWbE3CmsFnqXqOS0r8QfumCff8AY+4hg9w81/d+7eq/5Q9XDvqO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I3vVer+Ifw1/yftOD+Jk4vVtx6OiZdhbziU9CuJiMBUvTqRdvK33cihbhj41dC+x7jbQ1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FI6Xs4MSjRsfH6ArQVwIOsuMAzY9TO+MHNmOGd6KmqUBV55H0w5cN19hf8iZxg/7i6ts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FfVlZ9v+/Q/EwBO6bxNyzck3IJWdSbyGDHRW1mENXotdh3nxT4tW3A/f7T76awjv5O0z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6G3Vdnw7fhKaqV1UJoaq9GywSAjRlYwDYSrlgjRkJrKETptBWupA0KhhWgEYgM7biKls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DurTVj5KzbEWWDuQDWqHUmKTNwm6MUMfZoPLNubcdzt8W7uKxGSE91In9g2hXRgV/SCM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27smu5gystVhaxlWDSxLB8NdFgWD3dOWnPSae5p/APMfu/d/Vf8AKX5nDvnw+Mj4cfA+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h/DZB0o+0xMo44/yTT/JtP8AJtP8m0/ybT/JtP8AJtP8k0/ybz/JPP8AJPG4g7T/ACTz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8lZP8lZP8lZP8lZP8lZP8jZP8lZP8jZP8lbP8jbP8jbP8jbP8jbP8jbP8jbP8jdP8hdP8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8hdP8hdPb7o+ba6RvTiKEx2/JZ1aNen6aiyzRnfQ1rOms6azpLOms31bk6bE7eWogabi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3Gddob2M9oadZtOs06hm86lppNJpNgmwS76TaJtm2bZtm2Ur+rlfL6lk6jzqvOrZOpZO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L9906hi+e5jKXrG7VieSdijND8at69QGrrdGLaDXdC36akzdsit3rXehoOly6wsYYsav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gqAKzLNHHTsUdf4FsbbBrOi0srIQjVdGhm1mZ61VgSS278IP3fu3m/5S/M4f8/lkTE7U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/hsr6b7fsdpqJqJqPc1E1E1E1HuBhNRNRNRz1momomog7/st6aF0RvyXEshq8it7Hxfa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Xpu6jyjEstx36m50tI6TbkoM6XYVtBVYSOHvP8e86W1tKojhJ1jDaROuZ1jOsZ1Tt65n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VM6pnVMFhln0XUM6hnUMNjTqmdUzHcm/L+TGchuoZvaKWM0+EHWMfh7Cl21mpmvwlCsV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bDNSCrGubxt9EJ0mvw69zaGL2dvu6ASr1sSJo24PujgdQKkGxJXoV3bZv+H1o6LsUJAd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BCJ6ZWzA0jYbG2hzrEBB3KR5sNgBFXwh2Ue/pNJpz0mk09zSaTTnpNJp+0P2vvyHlvN3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8sntZi/Kje9V6v4h/DX96P2eHHbirbtrN1gc2OJxTT2iN4sYrkJZZt9pdTRabMgeJwz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/rLYzplMbOH8sEsuFXZ2GSzOLbSvESTX+wfFRDK3n8jxcfr4wX/FpwvcmPw7pX5eDXbZb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ZxMZQDzq9ek0lvzednuH5PNfHNfL/Rfbk3PG+fl/JjerkifA+mvqfuTSe6IwjgqH7Smx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8BhC7FQvBUAdUeGMghIinVdCQNVW0Pt1INW0q67VJIm4Em34Q8+Y3dWZt0Ty7ajQ7gw1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sWEiKoUApGWbm1+Er6LldRFcCaguWBjgE/tHkPdH7J/YH7Y88vu3qv8AlL8zh/zoPNxJ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19j/ABD+Gf0E6/s4BYYLZQ0tWqyoMGfih1vjeM8s+dvOxEFtmM2hHicH+tW0C28fEhdL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g4aNlldAZ5jXNYeIadH9hRvetQsbz+R4sN9xs7dczWxoqbp4j3CYzKWPRYV4lin2K2ex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K00j0OX9neez2T2eyPQ5ns9k9nsnQeGl+n7O86DzoPBU4HRedJ50ngrbV/otjTptOm0K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Ivy/kQah2r0s/TaMugfswMB2vpsLAEOCV+9NfTjuYDubci8gGm2KkZdrf1M7CFgoWxXn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Wax07gQAA6gKp2mltwMYbWIHUIYzSbZrorMGG1yGZtd3YdproVG9PINfxaoVLTsWDaEN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Q5j3j+wPI/a+/L7v5yPlJ83h3zYnqyO1+L8uN71Xq0/iH8M/dD2OhA9/hjMmEbCz29KU6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jeOKEI14fHlVjdPBx+navicK+po6dWQPgZNqTMQ1cO5Yv0FzBmZGLNjobM3UY/7FT9K1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3Eq7etXU9sWmuuaNY1jukPWMC2xOrruIO5puad53mB8xYDryXz+/f9L9vdq+Zl/IEr5H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dybpouu6MTCNs3knQKm/tugMNjGMZT67B+p4AFahgmmo3VrtYOFlh1EraM5LaMSfBrIW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yxRuICjbpLR3cnUzxOs2hYmbkE0LNs3GpSxbHs2jGcxl6RdUaLW2mo6YViP2j74977cj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kPL+cn5afN4d8yVfMyvnYvy43I+5V6v4h/DN4MzXQt7+CxTCrDvCnWrp+IcW+pjeMk7s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h6i9fE4adL8fVrRa3tFlqtMmsV8N5Yp0wBlLjR3BhLOOJa7P2BrqPU/n8jnMBkbpjtXd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tO01E1E7ctOWD88Qcl9X7Gnv3/Tfb3avmZXydJZvVNe1dkN8O9j4FT/D2Idwo3HV13F6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gEbTaTqYTrNexXQf10TaBAVCmz4dxM00g+Fl13AMYp0UfCrXNKbPjKdRmrCD4WJPfXc1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BtU6LXZtcuStSxcixp1gh2PkG6sOBhSrG+JahU3XH7o1ned+Y5d535953ned/wBgeR+0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8ur53DfXKfm5Xzsb5cb3qvV/EP4a9ttP2/YFeThrvzjGfPFatns99d1lfJL85qOpxDcG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OWH1ut1uIbDbxAQW8QL5DZduLyRMvHmueSublWMb87qOuTkJ+yPU3n8jlY11mU+Dlu2Bh3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/f8A6iYf1I5CKO/79303292vTdkdh1FANu8t2OugJ+HqMFOmmmxbddNus2tG7KDK0Vow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rxK9RYhBLRXAhJDI3fsVYjXXtv7BQZdtN2git013MJtZiHcPWqOR06mDhil6wJVDTQwD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3bU1jUVmGoiVhRNtejVVNFoTWvYioa2Ys0+xp1AFS/ydf2x+0PPIebPVk/Lq+fw31yv5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h92n1fxD+Gz+2F9v2DkXNOtZOvboMm7cbrCnJbXVPaLifaLtXusevlVY1Tdezaci2Lk2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5Nxgy7hFYq3tNu4ZFi1/sHxU28N5/I5ebZVb7ddDxC2V5oya76qwNs2TZNk2TSHWDWYn1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q516/cu+m+3uBewGlmUNanT4fs3mAaHTUABgvaMgSVKoht3B9CpGk8RdynaDKxXu3jWx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5mhlDBTY+s11mzuQdPLMu9OmNG1afEJvM1udtRVZ8TkMGjt21JhLKqrLG3RRpLLSzIFE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1OwsrhubXcTDZ3VljPodhm0zaZtM2mbTNpm0zaZtM2mbTNpm0zaZtM2mbTNpmk2mbTNs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s2zbNs2zbNkH7Q9XIep/OV8ur5/DfVE9dvxW0fLjcj7lPk/xD+Gy0NmL/jL4vCnMPCT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/iJ/iFn+Jn+IEbhK6pwtTP8AFwcMfQ8NbX2PIns906N06N0FdhnRtnSsnStnStnTsnTs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JseBHm1ptaaGaGaGaGd50bNvf3D44ef9m35K82szYGyrYolQ/U2QVzpzpzpzpwpHTtMf5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Jk/Ic/wC1tI9nX0crvpvtz7KNQZ97m7K6ANtEIArgh3aMp0TQjdrAdYq6R9Nde4Gp6egA7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qnQnTAijSMdrb1JdQbOn2Re79rFPw9odwVmbRmAHTaWfBYLJUvUlgsWB94Zto1ieS4SO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RXWu5/UF77e1tXw7a643r+UzaSnuWVN340eeQ8t5yvl0fUcN9XJE/Sq+XG5/flT5/iH8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wiKu0fwdJtE0E0E0E0E0E0HIfkajrTm+gzEGt6pAs2zbNs2wpLV+GVev7j9zK+nsLHFu3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uZ0m0wiEwrqBX2VlCsN0E+7N3s3OtNW0k6w/DXvJhU79u2a9+wm49IFSR6F+JLbfjf4g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h7z44/eHwtektZkhdmWwdNt5Lueq9WKolmylGNmlm8rDWzxvhHU71+l61sWuvpzX4t6i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zj79Tc5XSd4NRN5/HL6uQ9RmV8uj6nhnnlZ2or9Efkfcp/in/wCC0fI4h2BnDu+V7VUG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Q5NIPtNMSyuwuOwi+fuIP28r6dgfZXdzUPHK76bm/ea7AX1Bbv8AEJrG8sCGC6wVncqi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Ye7IVhOsJJlmkGojvrD3R3fadRFOrakzXQ7xofFdYM7a9ivYQsdLH71ttLldSC1mLqI1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6KOoVYpFIhYqdusPZag+jb1VXJTXbE1Y2FgbGAlrtsqB3be9oMUahfV0x+OX1ch5Myvl0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Wy/5CemNyPuU/wAU/wDwT709quJLrSZwv6r2ezd0LJi1Ot06FgnSeYtbC9uQi+B+46709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y76f7ciu6HbsrBh0hCxtTE+IKNGYAHdthm4zaddN007ViO0PIQ8i28CBtDzDwTxB8UdNFV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ui1wVAxVCTfuN4Brp1KCa99rFVoZpqDN1u1MkidUWCveARqa2Gl26OSsABido1myJsMT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/ABy+eQ8/bK9GP9Tw3lj/ADc+wolfojcj7lP8U/8AwWqlC3Efk0YvVx+GfU/sOP1MnHbHe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spscjfYG67TqWMVtsEqO6vnb8j7cjYNWqeyHHsop3DVm0hXV621mm2WsoUtqzqNAo0Y6Q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ct2k1PMxfOhnk+QlWrbdpc7YX+FWOxhq03azXaq6rEZSvW1bQWDZYynQxamaKdsF72oh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nqrX5g6RIK6R3WLbuhbsu8q25jqq07rAgZ5oT+OXzyHn+uV6Mb6rhnpmP87JbqJR8qNy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+C0/Iz/Rgf8AHcL+p98y3tfxfzj6mn4od0s+HI920a1lF1c0CAKR+kpXp7sYjpswUm1J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SadXbE0C192tKi4h6do2ZBPtDMWinRgxljKyllDW2hmV61C6WQgmMm1+pN2o7TtoNZr8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TZofMQxrDqO0yX3Nrtjn4txm1nNdQrrvqqdKMd3hx7tenZXPaURVd7SLCpLM0KiJtjbK0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cqa7Ttpt3xn+JlBiGpBeARWWAUNcq0hYW0O+efxy+ef9cr0Y31XDPRFOhs+TR8qN5h9y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n5Of8vB/43hx0yOok6tc69U9ppntNMFiGFlhZNMjtk8T+Th/TCWeNpNg91zoh7y0PtAv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Y7Wg2I7xqXR6/hsoXbU5AFfxNu2q6ahCrqafg9n+AqulyIYF0ifDW51NZ0jHUoK9XQCtt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JUDWvp9yuk7TzO45aiEaJrCe3iA6xzqdwJHcfenISmq3L1NIXZ06FuvF21ckovTx7kyF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u87A+iBtSo0a2pTZsfUUNAVWWNrOprACEXrSuu5oabNerYRUf0tk7/jl88/65PpxPqeG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9Ef3qvT/EP/wUoDMobaUvsWrBrFt3s1ens1cFCCdJQBUI1IM9nSPjqZnfVXZD214J/wBt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9Z3hbSWa9MLLQNqKnUKy5RuoURy4s6e9MJdHfcA/UaDwuuqHSDzZWsFqz+g2y5hapxG6G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dVJ3UtsjMBN4ZbDpGIiOCzeHGkB0nkFf0sgi2UO1SONs8gwiMIEOqedBE1jJubUGJ+oa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0QZtEtdOmoOw9izha/aFAGYkNmtj5IEWzdD6oVEGsrsZQ1rFa99s1XpIdps9LM2v41fPP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hnyuV3ya/TG5H3KvT/EP/wAFZ9tD/wC5xlxWLYmMarBOt+qfTXrPE6y9Y8uII3X9ltmG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Hcdm1E3azeALG/R1MtYys/GXMd/iqbs3ewLrhcOA6juNxNcG/bW3f7mL3VqyCe9ZQ1It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OxdtiqZqYO56ujsp27/jO3XxB5fQqw0ieW8HtK+8bUQHU66EfDXF3ahXWwgxQWDaIeqz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mtvU7Znaxy0s0rHWsm7tqjBUFhWq6ibyQTtcQd4C2rVFE8TfEcyvZHCLACQG31s6g/jV8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+o4Z8nkZX6Z396r0/wAQ/wDwVPl9oqwdoG5bojGawAQuBDeu4rrAsUchBrrANGmvZey3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RT1JYG3UiXL8aBpiAVzf8Jcwum5GJhVxPK7ykJcjxVk77jp8VtgVd666jel9gXuJu24+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4PtAqqrSnaNEtS0Ut1cK6dLvtZLbaDUae0ssq0s2uxAdcLCTIp9ldm9kyQXD1MS3LcWi7R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e/I6RG0Zn3EmdUez+WYiU7acQWusFndrWivNezNvmgJFc6ZgOkLbYncdYVKG7fjV88vt/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Dfkcl7mr0zX3qvT/ABD/AOKM0mhm0zQ/l6u6WDairpXshSMOyqQNsCQhtto7Ns2196wJ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n3MJm4LLXBq+2Qy7aOk1kteo2Y4TYz1gdTWrhinoAErsEXdColZGjqwJucTUan5RV7Ut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EHXQpuJfvKAvVOrQBahVuMb9UsNvLbuKJpK9gxdVg1aCW+05EbGs1UWzEqaulBtqNx0yK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4dcj2cPvn+MydtarUL8Syi22uxQ+M9cv6evXr6QIisAAIZ9/E76A6QtryEeJ6iiBtdhA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nc/x/H8dfPI+P65Mw/qOG/I5VeavRP7e7V6f4h/8AEnsOI8YFL25mTcVybkgsaLZYJw7i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UFmyt7Az9VYbRA5jWgMbvjFyzqQvLHDKHUSmzROqsNqzeNOrpHd9evYIMjSJkazrgTJdXq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zyp7NS0D3zqdrrVsWjdddjU7K1RIUAiiuLAdDvrabCsO8T/qZcfQJi7nWp8jMxd1b663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tjN8eikzXp4QYzdGKzSAbqMimxqkYq1F7vj1PY7te5b2iwQ5Hxe1JVPa657WgiZS7f8A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Q5YM9qWHNTb7akTLUz2m6G+2XW22XXV2Vty0Ymyp3xfHLWLoI7ETXlUdDeJoqIjCN2i/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5H0/1yZifUcN+n5Vea/TP+z7H3KvR/EP/h8jiOJQMnjl7y2624jnrEaDuFZq4mZlVnH4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i7qK026bRNsZTpW7q2gm2dy22ae73ned53nfm6lleuwHbLwJjqu7bCtQZdDTjhbMas7Ba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pZubfoh1hd41zmaMzf8AV+vt1yJTrCQY9fxZlf8AvEFZKbaza3UCTI+VyOkEwX0taukI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Haj7PWOjpq1vp0hlg3LXSCegJ0BOiJ0ROiI1YDMNjIdZpHsYPmK19t+zWhAzdLecvI28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Wh+tl4z41lZ0Z33c07Slu6Ffxy+eTen7ZUw/qOG/T8ryVoTxD64fcr9B/wDM8R4rVhnK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D5077YFiQ86map8PiVd35HiTd+F2iy8uodL0JyVug3kh66XvbYlA1TSaTSbZpNJpNPd0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NghqQz2eqLjpqa+2nwBTLiNFcCEFhsGnwQlIPlHp6DZBt2aAxqkIzaksD2Qtyxx3yPB8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uyi4Im9LJZ2GvLxLPlwzT4Kfm+5pLfLDVam0PmZNq124+2zHG4itDtp3CV41+RSVIsWp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o2Zv6WJj2lHyq1DOO+k0g0iIu+1Q1WPoa/xq+eTeg+MqYXz+HfTcsn5aeITq3I86/R/5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azWLNeytNeQ93xPM4Xn9In8fxBNbVOyzN6lVeB81WDpRYvVuQJlZpNuDg2DYTNTO87zv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+CbtQKqtdqNPZ1hRxPJZhUB8t9CB0ovdZ9+J+ktNwmqyr5N+nJRCJp301mDZ8O+3RCXaz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5cPdj4p+d7hls/rYNrVNqOI/PwUspT2G939kzEgN1NmPc1galXqqV6+I42I2M1+eKJkZY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bKq98txq7IcJGS7FsrnxKxuZlRO340c3+X9sqYPz+G/S8sv0r4n9vdr9H/l+P55x6/e1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9Q4PlG2r8dlUapunDrDbihUV6bbdra0ObOtj25OuPReqsmWDLXCjrM158VnVSdP2dP2t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7CXNY06Q6W79Ppvp/udQvwxvGZ5PnkfRbtMIiiP50gXthqpVaaQMHvcI/IRvR9qxD4r+d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6ik6HGCaZFyMj5OOk9sx5Y/tq01dKdOvRV+MkA5+KmQuBXVkV3Y92LiAHSlhriWKrmuja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NXVZUvj8aPPKz5R8ZUwfm8O+ln2yzoq+IfVD7lfo/iH/AMF2mZecnK94KYogSdMQCDmP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lf41fjpzQqNgvYtljaX493TbiTpYuHb0zrq7elmlFzNKXqLNavSp00YaxCYCSvfl3/Y0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7TtO00E2wfDLepS1dgtEy/VpyMIij4JUp1K99pgX4eGbhRb1yEAqpHjkJ/V/SNNInzozA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LvSvhpcNrYVqy/06611hDP0tNuw/qNNLljLa4GLMfh/Ss4jj6U4OI99mxqziItowbQhF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sp02/jV52/KMypg/N4b9JF9Ob6F8e/X6P4h/8Fx240cM5A6TzNJrNxm7mLGEF0VkMAPL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luqfjcmypMi2veyGVVNeqU2VzeegLTN+thpZhcn6Kt3Wt2IfbT6Z7U4qqsOik6ambpuE1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WP0wrqw1ms156ma8teXed5o00M05fb1I66Cu3dMj4shnRD1Um8TesoZCm1iKCK7CNYEcy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hvTqAugmyFZsijQg9SzSERfmnwfmduVPi5G21jUbJZWWFddqFm6mLjn9D9h1WxMXRbWx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SyVtWK9tsuH6VJG38avnlb8ozKmD83h30kTxnxfcPuV+j+If/Bf6gyxfkTWaTWazaZsm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DVYt8U6iFdZoRNe2Dd0co+fxnE/qMS7YKKDkNrpUlthFhrenoaMmptqfo0jIr1bFEZnD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qsoJ1VwSp1bloJpNBNI6sQt5D4tZazSbRNs0E2zbNs2ibJtm2bJp38na0bcAh76gm0bk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Z+5OlUC0wCiCxANJpCHmy0xca55gh1xwSTm/Hk1D4PiE6jzrQtujZCJY2UhKZtRX2yqe2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oprzK57dXPb0nt6Rs/sM99WzOrEyrduE3+3Y9te/LzNJpNIR2xfn6TT3L/lJrp+NXzyt+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w/6SU+eIH9RfH296v0f+VzrTRgmeZ45aQCATbNs2zbNs2zSaQiDVTXaHh1WCMvYeMKzr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VFT2zHS3Fg1RKblSbwHoKrbcFc5DslaWgzGGo/UU2GyDulvdaVuYL1Kn67lqidvYQn4u0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c4w6U0mk0mk2zbNs28+0Zpv1alviNoWLdqrW20w5tatTmJM26tWuzt9b3MwJ5aTTl8UFlk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5w+1a8Tqfp5fzaDz0i+chA2V0hOmJ0xOmJ0xOnOmJ0xNk2TZGWaaWKNcignodU7esdero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rgD1ZvGjMJin9ftprO005ZLawHT8cvnld8ozJ9WB8zA+kmL6sz1Dx/X7w+5X6f4h/wDA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WkVYBAIBNIFmybZtmkIhEImkpuKTb2DRdCOBvrj/AIzi+gtRmDNY2gGtNVmlRZjdb1d5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Quk8NbY3Q6krdtwqsqj3OXNnalwitkb06vdHDlLAXdvhtytwOU6XYthsy9BNpgPd76wa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aCXnR0t3Tp1TpGHeDu7PYrPZRUTfiRnZ6lA2fDNBNom33vMoJBy20mV6q7QCtqmbhyHmz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Wjyv6us6VFhoLILBox7AibyYGM11msFi1kZMpuEVxG1BvylxQjWXDX8cvnld8ppkevA+Z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+YPH296v0f8Alf8AU9uth7TzAIBFHICATbAJpyKxhCIRCIRNJW5rPw2rqVbgdn+5/GcR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cqdAFG0eN7utlWstpFdK3bXFvdXJRK36OlZSuq1Ra0TQo9bB0rZXHelLPi6+lbXbBdbZ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etmWxKwjq65DjZSg60PadVQ4Oom6ZbgOrlAvxxGOu8lXQPEptY3h1bqFjkM24szYmgK6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0MUaxhpK1DPw5dcnfvbM7xxOoyxcsrEzUmNkrZbaNMj9tpZ4HfJQahawJ8KB3EV1J3kJ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bUuQZrpFDtF3CWZTVStU0DggsB+OXnd8ppkevA9WD9JF9GT84en7DzD7lfp/8rxuwW8S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EQazZNk6c6c6cZIyxtIee2KTW3a1OGOas8/jMhtamc1QPrFBm0kVGyiO2oDrvuCq6o2z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1LtK2S42xFS6ObHGSdi2Wsaza6RbY1+0OjtSKA6fE011RHaoLWQpchFZ2WqzYntf6i5N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WV29Q27UmUlj3ZC1rG1R6fW9mk6yJLCzE2sk1xbIMGpo+BYFNCmPSCvRAXo/E9fYJpK022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K5w/taAZkfKGOzjKw7Ky2PkQ1WzhoK8Qy325G6qbq5uSbkm9IbEEFlZm9Z1FnUSdRYbU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Fu5ep2+wPdnAC2B4tk6msU6QKZqYWBhZodNLAHVN4ljtLNN/4zURDzu+S0yPXgerB+ki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X3q/T/5RfVkEnJriLGWHtPM7waxCRKnMDQcmMsPw2sZoZpNp5JQzSzHnxVSuzVq36tP4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vZbOH5VVVVDAfGTkG6b9Ct51ZtQbvgL7pSzBhadtT2PU1hVBklizF4LbVlVDmuutemMO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OjWStRZiF0KM1lSLeddsW07WtMo+NrLttm4y+0omI7quQlrW2F67ClWTKCGJ06TvYwcK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WivLxKHuWzerrsqsnRdYfH28wiMu4fYicO+pA7WHbiY1+6trlVMjKtyHYtMI6ZttiGyu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bJ7LZPZbIcWyLiPPZHnsjT2Qz2Qw4ZlmAWN/wDUk6az0w7TPXNe2kGoYRddN2hM1JhEd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F+KPnlVzu+S0yPmYEwvpIvpv+pHpb0r7yen8NpPtr2mo/FA9+IV9LiFcrHwsIU7hYEEW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HIwjWdMQ1rDWJ050JQkto1XIXSONG4G+/hv4uvvUZYosVsV7KbMd0DbmVj3rUFGpdRrN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a7bd8Xfuw6KptbEsVmtgssSx6qzVS6hthe2lGsXGfatzIa+pbKh8eQEyV2sCxCqX2IlT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Thgos6l9+5q3Kym6MA9eS3xZqnFLDclWghr7XszTGcMqrpKatsqew2WW9/hedOxRu0UN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8pALG74eEf8Ab2d6l9LTER2u4rX+rRkX47f5HKn+Qy5/kMuf5DLjcQzJ7dmQZmYT7ZmT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a8qW5eVp0y+N0n3tudO21NNK/CL8XeAazTSLt1ClmA2Tvrpumm9AtkVBus0Dfim9XeaN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nI+ZgTE+ki+MhgMsek+PvD7lfo/iHz/AALrK6pfxrDrB45WZjcTotmRm0VRuNVarxek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8R/qWjbkp6gPhM0mkHIGawmIdYeRMZoIIqwJMeaAjideyy0T/T4I4Z+Lp+VysyBUM/J9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W1gMHHTIlmNcEYERE3SxNratMXMeqWMNzZNulBsVrSiBwbXsxrRAukCvcb/00ap1BxOn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1tftD5NVmO1BVjcqNVei03ANXW/Q3WOFmp1xtHarIV0yLX3XJbaawAtLObVQJLDqPhm9K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adGhVhMfszEhVs3Q0VObMC6Gt64H70WB6ei/s+Gj10awL2C7nI9ms4gNZs7hBGTvs7bYU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326To7kvXQWX7MfHsaws7idjNPiFLFCpiqWUr2CyuvQ2DUbPh01gU66Tp9unMkfqfiv7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kfM4f6cT6SCcQ+ZX8pvSPPu1+n+IfV+9fclKZvGt0tse5oDF7x9Tz1JmPmX0HD4slkHc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V3s+zcmdVDZB2jKs0ruYor6hmlTTWExm0AZni5Nsx8i8jHyq3lZlY0InGU+Ajvg19HB/F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xsV/jYHphe510VtrV5WxvanWWN+pVutFODc9iYpsuxdlFqPTdc+PjbTcys9qM52knI6d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17EJW2PUbagrDV632zbRYt5GuEG3Lt2dfbZ7ajPtqvmeKa3bvQo/TxrjdZdaCyW/G9bt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1aHcZ3mhis6ubq1hs3Co7Yzh1I0Zd28a7uqQDXjWGzCsEbItw8ejIrtr1Qz2Woy3Fsrn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soWFficagieSndURQQO4A326bi2suqBrsoL1JtSI+rWBVgYCIVLqqK+o0rZND8Q2ndo8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1msDTLXW38V/blXzyPlNMj5vD/Ti/SzWZ3zU+W3p+/u1+n+I37vicQ4pVijIvsyH5iCLH7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Fm3YkxMqvLq/CcRz02U/UGNG3GCgErjpp7HTOkoiVhYx1KRTHEdQwFS6ri1mJjVqPY6b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gnFV1xKk3NTaHX8XUNK7rbDNxLcTucvons39F3g5N2pqQseyjaK52DOMS1qbWBp/SyMo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FsmS7tcKpqgIpZ6D8EfJayoEl+lcxswSsrxWGNYrq1O4qwV1os6Vb2bpjttF2SbbsXumT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1rasY5VmldDPBQyX17ejNIRGV4UM6Qmzu1RhTSHXW12Zarj0+qAvw7dAZoROqdOnS8bG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gyvhubcUHZfFvwB+0CfqEaNviMo5eDYTO267Tq7Sx0AibCGBYaaJrKtwuJE7AdpuUztu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dN4MVQQijdloot/Ff25JzyfltMj5nDvTi/SCHxn/OX0P6fv7hi+PwPFeLdySx90Svub1+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yi6zFuxMlMqn8FnWGrF01ldf+6M2zpzZAJ3m2WHso1KUXRUYQpqNmk2RUgWJKonbllrv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l+pV+IE+1Z/Sy7NLi+2y9dWZypHaIwEpesC61nKWIBjhMkd92M60ZTtWptyCEU7YyCya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B2VAr9O1HZGb4lMrdSasoA3Zmjm2xl2ssa5jjez/AKluK1Jox+tE2CU/JycgsmPgX2Gw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75VXWpeixrE0hSFeQhTWMhE+OHUwbY9JApyd013I42JTbscXLY2/4m9fcAW/C1VNkfAJ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FBsuO6L2GwabBumndtJpCusUdis2fEF2jRpoTOlEGkAgE3TX4RvLaIsFpMfa0rKbFc6u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78q+eSe7S/18P9GN9KDCZnfOX0N4/tDzMX0/gOOcQ2fsLEEyOWsHJe48TCymw7qrFur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awOjO0QEwUWGex3mewWwYCz2OgSpdsRWmhhqVpZh0tDw6qf42ewWiey3CBLFm7SK0PxH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6P4pA2ziBZgiyxWB1jabFf4IeWupQK0UbSe4xKntPSO+yjSYoKx8dlnS0a68h1yG6eyi2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XY+tdy2XZtNWpxwsxm6pbEFKtsFJxQsuUW2ts1xaktsV98FqS1GcrhW1AL0oz27k3Bsd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Y6ttO+HqTfZOs2vV1m4mC0iWaWXY21ahuflVTtDOWlTd7OwK6Kx+Ct9E6zwCho2GrSzGu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AGHxNs8Q+AOx9R7Da23wB41m2DsPtpy07dMtOn26e0DboVKw2WSzIXd+KPq5V88j1tL/m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d9QPSfH3PuGL6f5/Fc32THYkn31lXm/WHkIrTWHlwHI0b8DfUL6WXSzDG9aKq2SqpUg1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/DG0EfNqrg4nTKuKUE15NTzXWambhPgM0WbZ8UdRFRerv6rv4wV21fimbZXlZHUNRAly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l0mixtY01iLqK7dgoK2rQ3Td7HZLFauGzbbuZqrtNm95Vop7kOVZXqKAttNNyKzWY/Qb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1pU8qyDpnYTsKrTXj9T2impGlnwhLXSsshQ7+rdq4rvVbMj52G9mu6Ekxg2uxppCawSB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7XVc2pq76vj6/w1VuHNXZlZZ8SQLGsMViFQqRoI41U67FLqar7ShsrcHFpaNiWpCG1K6L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xO8YdmYzogqaSZsQTVdN66bq5u+Gx4u1opAl2og7AskYkBLRqdjH8V/aGV88j1NLvmYH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6n7Hwp15H3F8fzsixaaM3IfKuJ/YTvFEI1DoeQmk10mveY1pouRw6fgeLVbbKSQpsDtu0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0Aniq6NxS4yziGSY1jvBK/CdjX407HJyaivEr4vEiYnEKomVQwRwYPil9omP3Nab7QNq/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SRE1GwiPXrYlaaCmx5YoVSwKlQZs1boMr6d1RtzsjzYoGNe5xOJ0b7+klbGkhW3dK20s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1pSiZqVjKuslPdbHay/NTSh7To6WUQXs9hybzXkszPThUZYvxqa7H2UVUoj0sceiiwLf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6ZvHTtaxlXiGyqq4W2WWLsXL3zIF2mHc1y3X15Zx8beGqsx8m7Fya3GBb1+H2X25pLGE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dSxEd4vykGiK3dPhiDaCdy66HrOri9WBx6HhwnEdLEhOs10O+dQzpNaNCh3zf8W8zsZo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ikqD3h7MX0ikaKIPPb8X/YQyvxyv9bS35mD8qr5PLN+q+x8L5h9xfH87/UWTqWPvjvAk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Wseog6acmgMHLgt/UwvwN9QvpClGutcByW9zWHksqgExz2bUTcrSynQmLNNYoMx7nFv3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MA7ZuhpQCWR1m+wGzW1Laz0DUdHrVAiVsmTqLQdH10XqAFLQ1mr03o1zDKDbK3XexYOb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FmSux4LGMp6jv07Uel225N6KdwM3bIbVevEvWq1MnWtcmvZ8oWvYlz3tbA6bfaJ1NiYn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7DjdR8U9OWa9I12FF7WUqtSZpb2pc11Ftj3rRuurqwNBj4Xs5JeGxp1Jvm4xxrGoaFWE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pPM01Ng1h7Rh8CXWBsa82hq6Xj4OsbGcAWhGW7ve+6AjX4J2Kr2JiDTlo2rKRNomw6LB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f9oZX6eV/raP8zD+XX8nlmfVGHwBp7pi+P5n3Y6LmW9bI95EirrEoYxaG1WvSBBOnGx9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saLBP9P29POTt+Cz6A6ZHrEb1CePcSJFlfms6y6gTV1O7uum7TsOwo72R6dW+34rWV+m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2KZdWHC16B01BTWvpos9mrS/FOPalYbqvgX2F6LUUNoUd2Zdjij9MWW9HG1awEElW0g0m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dLvimqit1cxck1MLxsDT4A1iiYt4pr6ZSIOrWeotpdzbbv3V8P8AZ7LQMuZCLjZSg2J0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zqLr3qdqX3XGuxHXLFc621cV+lj8TxU9oVurNakT2lVm/cWveygMtkKRdwmrzQTaOR0Q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ug3QGN5BOwDUYfbkTpEtaXMt0xa67sezCuAb9OHtEhnlR8UbuS0TTVlhJE7AKBpOwbe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6eV/raWevC+Qny+WV9a3mff3V8fzPvxvKKYrQ+4ASUTvVTK6xFWacxFEtrBmZRpLUgmk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8D5mYu2xY8UdieempqE7QRCJUVIXuLaoexZVin4So6eOnxE6ANvH4xRrWDqu3R+laHrr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6RXu6pfpQio1FEaV49gFXw18RBZShrljiyU2W7DcLadRu3dSAKrLt3V3dI491iou12LbY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6K9cnE6D9ZkZ33Jv1lHwtStrPm0I2PRhnoUVWY1GUyvR1rGlynJi0mi21ltv6WLsvNS15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iy61raf9tvry+lkLkhnwhTWnEsTSLfRbK26VL3bpgoen3mk3MJ1O3VE6kLsZrN01Bhr1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YmQJZYAEs0iNqiujTsJ2YfELBYyV/wCQQzpYt8bAEtxra54KdowgECz4mVNdiw/CgHeu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25J6eV3zGj/Mw/pl9HLJ+uaH3x4/j/f3H88es3ZLe4qlyBKKeyLAIo9wRIZbXrL8fu9Wh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8FxtNty+o+fsSs3rN01lB7xRNo6bHQ9axCnE8lI3E6rYuRU8DTX9DHX9SobvxynSH4Wt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sCQuYT00y0ShcurTN6WuILGtrrO5qw04XeaW9vOtb1ImTeC2XbW5CLpbWq2IRDoW1dag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daHtsyRlUEU149trV9d0FYOK3Q1z8NskrRfpfgZFNWiVjGuyiGtNs9os2DI2VPbtRLup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VTtPD8laxuRK7LUahsNHFtr0uidRnYOqVaYp6uvDslgc/oPHB0ViZguqXp3TRZtSaLNgn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nSnTWaLHrVp7KsbG2R9RGQOaV6ZW34tVMstITHyCJkRCDjWsC6/CyZt6SniImtGSHwBH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7TaIE0MfSbtAWGv4r78k9PK71oNQ/rw/pftDMj65vNvo+/ujx/L+9hAmVYbL+arrFUmU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9wRTNYYyAm2mZVexuWD9H+C4nT1sMEx9ddgMKCbZpBKoe4qYK++swrWZ0UnQQz2ZIuOkv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MZUu3F/GggLWxvbPV3ZVsrlWPZZY57ZnxTpEY2J8Nl+0lvhAd9FVsh3r6FnVV4toU2WD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qDOzAR6ukrMZ1GDe05GQuPZ/swK0sXLdpeKPa1L1xck5Ft9/Vus/RVQ1q02XdTK0D13Y7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3GjHybsdAaLHZGcfC/wWOOmqpWwt6bMoKjCdWtxbMf2NFGtFdhBvrpvazpUXdhLXsS74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9nsx8lMiByxOYk6wYwGb5um6bpos2rCgMChYRLscvHxLVBqcTVkBPcrBaNhvCxtmpHeb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rSjPDDWq8WYSGWYtywry0moEYK82qv46v0crvmUnSy3tbh/S8jMj69vL+n7+6PH8owTi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XulePK6wIByHJfEMMXkJpCIw7cRXssaYPbD/AAXEbBXhJoLDyUQjmkEEEV9IrxYBAsu2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LiN340n9KvJoWZl4Mta5At36QcrVvV0sv22rbXdmZuypE7lfhhCGxwFHaIrSnTeRoMlU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sQLuQj4BEtYDGyTdi9bdWt1tQoy7a2sve22twXFnXGa4qNQr63tAyJxbqlEvqfDIVR6n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AN0w5Zek4sOqAWDeRWhYwlL6wz4dvtNqH2lvZbXZALZZlALdZS79XealW+6+kUsHCVbR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w7U2bZ0zGRtK67AqowmjTR58c1t1JabrJveO1sbIsUDI3yz2eEVRlaAhitde0CrV6xNq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LFjOrVpmXVMnEa4DTkq2ImllFgh110nb8dX6OV3zPBt734X0nIy//kT5bx9+Zmn8sciD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Ku40poFGnIaQCDnrNeQM3Q3KsOXKr1eGcRTXHU97PGONMb8Fxim6wAfEd2usDCfY+dOy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7Np64WHLeF7rIF2lH6hw8QBfxydxRptpQBG7HTv1NFZ1VMr6jTatDF1bDsemvQHSKO7D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9dbhg9bnNFLWWONx0jj4NRqAwlb7VYnYt7a47VE5S6WV7GbCdKrMhKc2m0dKNCqzKqND6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9iV16vkk7igeegapKxXMQez3HRJbeGoe43TCuOufj3ZC6X1KTqLV2GsgT4OniWVpK0py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19xsTHpr6c1MDGAzdNxm+b5um5hN7TqETqzeJrPhM6VZjVoJp3Ne+dMCWOwgTcvTAUVr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NXiGUXXIqZ4ivj3x8NDDh26/jU9HK35h82fNwvpTyMu/5I+W8cjzHq/lHlrMpf8AaIjm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tGYza8/UEXIIi5AMV9ZrzY6S246lrWgotaLjPBjNKt2mUuuP4F1FdnD8fvj/AIPPwOpG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zB2BaazWbpj1zp99IsKgnHoBZvx6nuR0ruprLDozsrTTamodWT9To1h3qSwkXY7219e32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1jfDF7uqbi50O79PphoBMSmi2OpSK+o+FxWa0lBKWNttychbL6xgJdMexsWJkVLjpcU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rmV3YtgOg3GJ6a7NG6rbls2EGV6uXYu+LjLlYeVwpq6+qNgsULjoTMW/2fJRtbTiPk1Z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JRg2zMC2Y2PSvUB2hiDbUcd1C9uHs1k1monadjNBDpO02iFVmiwAcj53GawNNZpNGmuk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9YTtLkNNNsFWtnsxlqERfhK+NJdWpIsyceLxKzT8avp5W/M+9nzcL6U+eVv/ACZ8k6Dk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xnk7Mdv0WGswxpVBzYAzprFTSKebTbACSK3nxrEaCEar0++uzh1H0/4Ti1Y9r00nmaQQ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IjtA0JmveoG10I6h/Hr5zNFyte2Xq1BrIWpQ1FqlW++PTXbW/Ux4CltK7qz1WsRuo1Zw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ibumwMIjrWVrKou4EP3tUAxLOm1FiF+v8FlppeniAMudAxaG8a127T1xctC7RRYGud8d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rAu+3Ir6D9RtMVK7sv2bFplllYZAtFgFoZ6FZ7K1FlVN5tra2iXsuSVLYzE/7rpKGusa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brVXMbXxdiHU3UVvbbhY9uMjuqA7Zqs+GaCaTTSawOZvnwwqpmmgAM8zRdGTSbhOpGcQ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mOogSvTp1sekytZY2qnqF0Xbv0i7mD/DN25O/4vXvO8X08rPmfez5mJ9OfVDLf+Tby3gf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GLCnaoaVzWFwI2Qqz24aLkq8BBgPdO80j+bH2g5ag15oLrkiVuGiHlkJo+cNmPiHdifg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vybO88wwQQHt55ackMB7d53Y6dJW7UY/ELEmNkLePxu6cQ+PI3MktufQttmJaN1oADLr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xkFu3YdqhvSA36eSvTU3OhW0S5w9pGhBXQW7I7VqW3mbtp8nWY5IpcC7J0urNNN1leRS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eNa4r9SdSyukZNiHIezJrqrWqlKtY7o7W4thzDhImPbfte658isWfGtXXx8ZgkNY6j3b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mvZXdMX2c4l/XxbRkvuob4q7OhXff1IjJW4CM+PvqYZLri5GeLXocJDt0OkHaBoCs0Bh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pjKonaCHudCZ3E3zXWFYRoNqw1rOluDU6yxNg3AxE1hcLNgedLQ6fiySG0bkvp5WfMPmz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j/8AKKrANAOR/AP3XiFu/GNfRvdfg00EbWNWzRaSqDGsldfTooVhP7Uwjs6y9Ga23Fax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Ji0Lqi6cr11tz/ju4I+/hX4LLyFxqsnIe5qTqms07QiaQeZ5ijkomk+6r0FUTylbfDw5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uXHxsO/qsVEsQTYpAsG6zp7ayOmbdY7aDHvLSw1FzT8J7LaDWou7MRqdJZc1pMPeAFj49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yNUU7dTIpTBubHsv6ZZNN2mrgdKnE1sau+uu2q1a7/bLq7NLN4sXHl7iwvbbLHeaEV5l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PkAMt1LsmJn1a0f7nI1dspaWtPs+OY2PiV4uox2ZyY1jCVOQcfatjhOhux8jE+Frse2VJ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NJoTNDBrNTN3fXWamHx8JmxSdg12AzpzaJsm1hBujb5rNdJuYkJujo0s3iPVcSgaVERl7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WaD3H9f3t84nyj5hjf8AKt5bmfwGc2yjL1tt4zp/lbfDcyDPimrzaY0XzVyYd2SCtoK2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LoP9NWa0fgs+85F9kxj8M+4Xf79alpoFigkqBjjvBFmu23hw71en8YJ/qRC/C6LTvdpl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EbKZYuhesqmLVuh0AW3ViVfGvZmxmOsbzqQH1MB3CLpGC8u/LFXGshrNNivZsWxTB7La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2lTjfXkCmi6tXodcrKwwo6a3KLq8hrXXIXFyMp6bCR+lZU3TbCsrD7ph5VmMQ5Wi23J6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zY8NhV+JlWlNjIlLU7q23BcawPYllTJYNLbQ9eu0MxlXDTuCIq95qZrPhnw8vinefEZ8U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nnn3E3QbZos+GaoZoJtaauJ1IzVmDbNyxdCbUDTb+Rf1x+8xPR/aGH/lz55n+fpOJPq3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Mr1KeWkCzSaQrrCIolXlfDwzWDkqw8s99H2dTO4IelxP8DxS3p4jS86TF9HMOrQ0nTmI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4BzJmR3ysRdq4y7gfxgAZeI1s3CwZXlHIN+mzcGiz0ysfH3jsbVrtNM6aX2bO9aoxfd1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tNZ8HUIU8vuBBPEx7UrPtDLlM7WMjFC7BiQRKKmvtuxrKbGUrabHm34VsuqVauwbecmp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qLNsqqdku6QQ/E61rtake05nUJV7Kwco5AbIrKpj3ZGOlSNf0n6Pa2jrsFsu3xO0r0qy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FagJsM2mHXkJpy1gaazWK83zeNd4gKzas6YnTmybTNDPMOvubZt0neaQiFYa/wAi3rM2a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/wD9dvL8z7n2/lWuK68tySyjG4fYCmJhamr7CCV95pNRLH0hYkoZTB6HE6nxcweeXr7R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i34HjTgwzJHx0wchNsHYixjNKjOnTFWgRbdsJZyB7mQ+2rETqZFUqO0ZHp/F9oV1D16Kr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E01LDlYf1DppVtL47MGZnDCwgU0rK0RbsnLrvx0ZREVtekd+ms0IjeeSaavppr3E8zq4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elFtu2nJVwgoczGxGc5fx212bRuEt3loBMBqVssXE9totomVj65XS/RryrDV07b5+pWW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QZCI2StD2YilqKkFjtRrZRXTRAcZ7spLHyuHbqrddH3kwNpN4m4Tcs7TSboJsm2fYGb5u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k0cTWbptmk7zUzvD47z9SFWmxptaGttek/5FvmNPFGJzMX/mG9TQe99v4f297NfV8Vet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cP8AkQQRYY77Y2pCCIvdANEPbVZl/NR9IrQGazWGZ6lb+GL+txNSIjbl/nWWJUDcczIy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V6hBBNOQHIclEHu8Rt+DDr2V1+R8s/8AGl7BK8itzpp+JX0g/FmVdLKtpKHFR65uZY/Y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7t2WF0BR980SqdWxJXYWxOtXjrY1bcksNTOe5Roynn9pqdB5MxqBelShVUUtHwT7OltdG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pWi167djOjhOsKUsTLXFLqRVba3w1FN6kzXdXTYFap1Lvt6WNRY1eFU1b5OMnSbFZcWpc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16p11lYbQZSVJXlMVpVEgNZHtNQnUrMOgGTnt07r9gXM1YQrNgmxo2+d9RpDoYeXbkBr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zTUwnluE3ctZqZtM6c6U6R/In1istL1PSxh8XIyv/mG9TQeOR5Dz/E+3u/a862cOXZTx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/wCKLBNY76DzN0Kyo91Pe25awL7XjCfZH0IaaxTy4h8d/Dfn56kZHD23YA/mXX10i7Pd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h68slda6YIvuDmOQ9y1tq6dW9e0pEbsjnThan9NgHCiyuDLWD4h+GHZQZxivZxEANNTr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ZEddKhoZ2ALaJrrEbQ9TfOoQ7ab8uwPBX8GwRG+JwBYZuOg8Q8hoWhniLYbGe/TIqGxU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Z3sgFmKbKWozbseVXI7VsdmgNW0G77faJpvO1bddAjIox+iuKLWVcG7Y7WaC0727ZVyg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1ra/qNfai3Lf8FWcq0WC4VMnRjZPTp7aM9V1QLI1F4tQ7uW4zceXbUrNg02wqeQAMKTYZ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Ym6bhNV5hZshQiBCZsaaP+OLKJ1I2Siyo2ua8TJeV4laywBKz5hlP/MHy0Xx7g9X8Q+9b6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SCbcqsdCk/7aCCO2g11mog0giICOiIKFiqALI3aGVk6AwS1lFV1JGJwn4sjinz+D9+Gf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ttkOkZovqI04IOzffzEGx15CDmOQg9zWZdvbHr2qvmuW+nKO3hg9AmvLoqCL70leRTYS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XjCf7yvEaDVGzNNy2FnRQFraMu0lS0VBK6cd5k0NTBDvMLaN5ay3qq5AjRp3gmk0g5ff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soo2iitsc5HGLUrx6DZ1N6tZ1K0sxMT2mj2ZFCtuajIcZfEVCZWkCErC5MqcTyKrtjXbN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FNL631W7kO1zeS2M0psVTk0MSrstlG/osq5GJXsrrvp204eYKKsDK31s/fd2LawPN81E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CwJNkKTZPi5IeXxTvF3DlpO0KrNom0mbSJp+LstSuPaRDcDK6cmyLwzdKsaioc7J94Z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4e6PP8Q+9nNtRhtmX+nXk1npbBbUp2rQ2+octu5dva3HKsnT06aaqbkJy7ATkvOq5ha8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mkA5U09RuJH/AGnA0/2/GWAt4SNOG/yLsyuuXXW3TsBryMr9RGvBDDBL0lfIQQcxyEHO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qUL3vPfip20N2yDy+2sBhAcIGrgtE0/BD0ATi8qtfRwGTNXREVixTcEDGbKjYyDU12IP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b9Dv774dTAxE2zUKz6GMAYU7d2mmgCgxE+NhtYDUaaTHC7rFXUkqVUWWVOjM2uq+ftVQ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99ti3dQl64e4VGYoN0YaSq3pgBlh7wbYvldIDoyu7Oci2sakrU6A9aq2Gv8ATANtF2Se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Z0WRqEmPdTcmVVXTZdkMUrtNk7CA92PPXltniGBmmvcwt33ibhG7zXmpM1MUq0+CaVmb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9RGeWXaQWWPEwMi6V8MoWJXWkJPuDlka7D5hmN/zJ82+r3R5/iGD3c/4rF/U4r863L01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nYkEBimN6nEsrMCzppAiQDSdNjFQCbYnaHko3NWNJxVv0MKvpYXGDrfirsxP41+VXUbr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eRlXroO7g55Awd5s6bDkIOXfdyE1msZpadYihQJVKewX48jiP6mbu1yPtzXuNeVbazb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GcTH+0QsCu4qy12V1rsjsWFjNt7AV7i36kpV1qxnCPmJRanR+GyoI+3SEGCo7HpPTxq3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0hbuJr2EdxtrH6j7d7NtmS9TDzMe2rf5GmkxGrW2ijFfDerXHux1zKsfGHtmX7QaeqhU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J3VGClUfaNw01EAVqQWVmvdzrNfiwtq2XUDIBQrTTS1gpe5Y1L5a9NrMm6h65RW11fUC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tosCzcZ5niA6TUcjrDrO8+Kd5oZoZ3E78vh1O2fDNqQDudTNs2pNgnTH4Q9o1qiWZIMr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U4GPVB2/au782mJ/zX3t9Xuj1fxD713fIqb/AHeOmi36e059/TT2ZrFGM1UrfWDl5h5a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pCOWsXV2pp6au2kKe0cQYhKypyMz+LbYlS35T2TsIfeM12tgnt9jyQzsw0KNBBB7xjGV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4UwRuyd2/M/t9jB35VmN5ts0XH9BbuGm2A/z6/SdNcvvh7AWAZQlky9wmjlr2+Hw1Crq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Hj0bK9YNzRkZFrsBiepO8w3nS0i9LY2sEYSv1IujuaTXkb7abd+k+3k6bWVCJ98esWv+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GXpLfkU5SLZl7faKrrKyuhRh8flqOGW5NLHSH3ATNveDTRXKkZVtdG7VBUjcPwsX4uGOJ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MevHnwy2mu2MjibdOekEE2zQzvPjmrwM03mC1hBexYWTrmdYzqiG6dQTes3Cb0moh15a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zrbjXi5dsr4WkqxqKpr+7cdObTC/5n73es+6vq/iH3gNcjHH+4r3BeK7/bkr1D6JLhuS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Aw8hFEA9xjCYbRrh2KQx0mZaa14dj9GriFmlfBkL2/w2IUW5hMPk8j45CGHk0w30fLTp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2SCLBB7hMFFjRa1rhmk0lA72mYv6eLWNMb+x9LGV+keaj8TmD9S7wu/4vsGgOoH80RTo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9zkGLWhF+MwyDvrZ9mpUwaJYms9msMP6dgybzXuCiu8gUrSXuSlhitXVLKV6CM3T6pVd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LNqRFCkC8x7TuZ7qldt9uQIZQjNMy4XQa6NrExEfDe/IsFVmyy29RdWKndhvtbqtyIGz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VkGpa2VXfh+H0cjht9FG0a08OybqNp26FTSoex1UzqNv17YdJuxcLh4yLabN0bFqZ8e7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Jpy0gA12GaQATYIa9J2m0TpzSDWbWnwwdOfDNFhA5doBrOnOiZtGu0fzjYgj5gWdTIvi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iuKiJNf4Devk8wf+Y+9vzT7o9X8Q+6JX2uXbj235drSuoIGPw2DeWYez3Wfo1fCkBgPJY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sd5ln9Cn4WqIA9q2Li453EhRxGxrbMeoUY4/hX5C1y12sbXmeY5HkY0xXE4qPj0mnJYs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Fs+/MmY70115l2ty57A0ZlV07GKsplzTN/SwG7RvLH9NjE7JKz8WQ8wVlrSs62HwDEMW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4aWH9PUSoos6iFc5iqrXXal9Zc4tJj1dRfZjoNaq2AdnHxqvWRaFeNQ7V3fqinGFl92KO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IpavddazqdO3whgdFXUqDKFbIub9OXXtcsDMEneYfErsVMTFGRj3MC3xOus3GyjIfpVpu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ayvqbCv6b32BsjidWNZlhMvGLYGVltju+O2PxW2si2svRUMrLzq6qbsjDSrAWoOjorY3C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5nVgNYs6iwWiC0Tchm5Nf05oOQCzQTSbTNNs093WbjNees3iawaQjlrNTBZO38pmVY2S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XyvhRaU4WPTB2mv7xM19y46W8rJw/vxiWD4+R5p6/wCIfd8S/KCW2F2dB307GWnRr7v0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BimazWb41sLFoomV3FOvXU6Lh07mTXTKs2rg0fqfwsltuPD7p5CH3DGBBD+2Yg5MJ4D2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W6FbluncciY3YO7mND2C16yq66k4OYmRPCqOrkZbdXP11Jn/AF+Wbx9vBubU4q7aHaY3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q9Z/UYfytJpKj27GKJeibRrK6mI4ghOEoKk5FZtC6paWSUFiLbE6VuihLK7bdtTx0ek6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OLblodFwnEuoWymsWCX3XOteTubJbcYPEY7HZi7duXnliqrNbWel7RpV1W1qeoLtR8RK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61V2m9Y2ginc3V0LXtYbai2J7UtlNOZsozLKrLqa9Xs3SvJvS/L9m4hMnc89nr6WI9YvV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mvbWa8u3LuJpy0E7GbRNFgVTOkJtm08gRy0m0w1kTp9tJ3m6BhrtUzbNB/HNqCWZYWday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+FViV001DX9/Waww8hzyV338nnCO/FY/q9wxPV/EPO10pS/MYKepdFqWtNpYV+nyGbcM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7mk7zUz4ppAIByc6tYplPxpV2iHUW077FG3+Hl2b7W7N9zzMPiL4MPuESpnou6q2NpGI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7xvUuqim8ON2kXvDLDryVdxabe2nfHz0ejBeoRLGJHj7nso9b8mM8t6aHbth/OtMTuw8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d/5mRb0mXJaU3G2LXtGwGV197E6gQbIq1WlV1s2lqWr6cViayzV23XuxQ9RXbqWZBarH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G4bnGpLOqjZe6+jMyDi35HQ4ji0B6bMulnq+79iO7Hu1FmyHTkPURpEveg2FWmPiW5At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Ffqi2xFNdmPpVl5zVvEbaHXosmU6CitLKka0B7K7TShy3SpsirHDNbnBK8dKTTchTIxR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1DV5nR0s1niBjNwmus+2k0ad5qZqJqJ20E0m2AQ666e5ubloyzvA7LDYTOowhYmdQwWN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hIEN6xskxa7LpXw12lXDseuKFWa/wNffbRBbxGiuXcQyHnDB/vOTeOEf8pLD8XuGJ6/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XDvXjqG9XILNBGmTaKYilzppyWCHkJpNIYYomksPwibe2I3Tur81toexDao38HIs6VUt8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n297SFZtmk0mkWFdDNNOWLuceBa5sLDuidQkBQi7mZIKBOisVdsHL+zej7mNGlQ1tyO1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69lczhx1yj8wHu38vOCmN5xSgjZVe/qJEbsLNAKdMlTuFjWVLUy2TYpsdUDX9Dc6Sz4Db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f4BcblwEamrFzactLO4zMpb4+XZbS2RaZRlmzGsQpOH8P9sxuK49cC6w/GOwibVc6akqs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Xim+6oaryxlx2OT0/aKiHux3CuSbDahptav9BQC9D7Je9PWr03ZG+iFmte3GfM4fUNtl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q45V1rprHELuH471YpHYibToFGnifafcEj3AZqJrNYe/PWbjNTyBnabeW86fDNBNk2zbN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llE6qx8jbDkM5qxcmwpw6V41Fc17Qd/4x0UWZtQlmXkNHBY7YfGCP93yecJ+uj+s+6vq/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mQEqRaGuQ+YTBrr2mkyHCK7nItHYTSCDkPPM+5bF8jxapmNaHRD2q7cnpZAraj9/Kffa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Y0Xu58H39PePcdtDKqzZZ2UWuWlY0hG46bQ3eUroNJ9xCOw5Dy3ph8PGmP8AOzfS0wT8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p8L+o+6GL3H8rOAmgExezuaArWAmnTTzMgOt3U6T3VVte1ddNeTSzO3WezKoQpTXZdMj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RMdi53srKzYl5zcII9FbUNogscue8YbIXYtXdaitebkZW6FdYsZq6FwcR0W+5NLL6+lk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6vD+oaLdOXSo2qu1rMG2k4eP7TZ8C2om5rAzBGVbEsKva1kYFqlsZEFdZXKy3BQVXZ7C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5Li2iz/Kiu6mJYLFDRm1moned4DN5m5TPh1BJhg86ry056azZNOWpivD3mp0E0JOxYUE7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v7viG1RDa0a9YDbZK+HZNkq4Xj1xVRJryI1/haw8/AfLpWPl3vCN3I+D4X0n04f1XJ/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yer+Evl9buKeFPpqf2Q+Ie0UTTsO4JnErd+RSvaacxyE09wcj4fyBFjd5h6JYnaVwHlb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dvfp1Q+4IeTSgdmh/d0gjntj07aMiq1EJ1mnYduQEHYDyII3gch5+x5WRpj/ADs7wZjR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C/IPdTEPdvP8ccs0asynWsFatZYTrTYRKLdp4no+KE1To1tCStWPY22mmozMwuuiYr61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O0scZ2D11Ii5FLqF13W2rsVSyX2tcdh2jkO8rBY5XD2pw9/TrPUfFoBORkVtVkANYc+8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0UUHb4au5qWWtctQwI+HpYyWuz43SyM7Fuw1PxIKWFdhsWutbnqRHsCCxW0OtdtrOb7O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ja72e0m62e0OJ1SDurabFJ6LRlImsHaHwDyM1HuazWHnry1gGs0E8Te0G7kYUPPT9s9o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ePk2yvhOsqxKKx4/knw2VWpbKsMbVz7jeJXCf0sT6rk84R/yQh9fup8z+Ffkay1RMTIF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ZHs8qdLISYByubSBi71jtpDyHIQCD3n8TSLPthvvz19aGDtPEBJl56eVYgtVW+L9vPb44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h5PEGimH94TTdbR6qRaIvq+/IcxK40HIcjyshlPzM70mYvk9lX43vbU4Pw4qHuIhh9P8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6F/pqlRkPwRgIuglFYtpFOx/ZWC1puPxVsSrM9Ls1a16ZWQ2PRkIUqZl6eruaMWxbNpW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3lzoOobOlfUOoRh2ADseGMVtyrWYLgucyuvCxy67Hy7RkZn+nlQNdfRi0KOwGoPwxjuD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vQ7rMYY9tN9wmzHtIU2Jm8NOfdi8Otpty1XMprprxqb8kYkbrZmFdjnCuTcTUHExFd8d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cdp7wiA7ZrNYumn6ZG1DDTGQrAwA+GdidvfY010mogCtNmkI05KxEAE0XUr3KmbZpB2h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LXloPeLARrez5QEButlfDcqyVcKpSV01VzWa/wAl7q0j5TGOzPNJp7zemff/AK8P6nlZ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+r+DkX7+REsq/Ux8rdPMbHS0ilEuA05GcROlNY7Y7/DzXkPcHuPyPLItnDiBl6fCkHaa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rlym2vXv+07b3jcn7p91j8kG6wxv3Tzx++Yveu22xlVe/wDbkPcSNzHIwx40r9ed8tvG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H7kfBjrBFidx/GHIec1xW+hMp/Up6Wkt1YVvsY9Myk9Nr2p3XWqCL0AssRQQro2a4S2/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MXFtTVNQ1uPfxBWobAXItqyBkLNdV8TVdD5DaNkZxNB8K5BxVRrA/snEcqy26zJel7RO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XefILRBrGr22KDsraxHyndyMhCmFjmq6tVltOQCcs9HGzaqAt5ePlBK8oU5FduxjxXBs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yardtePlNvZOpXoUSLO83zesHebXigTY8K26fGBjWg1P0509YV0m7QfAwCzY82maCaLC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wjEzWHufhmkIIgUmLUTGGh5aci6iPkBY2SWiUZd0q4QzSnAxqoNF/ZP7+sHJ76kL5TGM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9Mfsf6Yf1PKzxwP677NzPNPX+/4F9xt5aciNJdUrhVvxziMz4yjuBB2j+OLEiiIdrA6j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eGay63TlhfWJ4QxewEbvBMiv46X6leUoWsMGX9jJbbRyPJOSnvd6ZjCP45D9s8jMIf7m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mGDk5i9yIeYn2hjiNB5y++O3jh41e9urk2nRcZepfcdWWCLK43n+OJxCnqsK3lVbrBVo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3Kq6HiRFOZQq6WYtmi6pEvrsQXC17D1K6MUWXYuHjKvGQGxbHosJV76cSlsen2f9W7Grp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P0R4QjXxCdJ9qwSvTRYmAGrzMahMc+Oq/s8xsVSl1t6KdwijRBUdK0OSmOaq8lMOnORKc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26Izk1FiskwD2sGJZYqhHa6xIr7YEqyTfwzJ04alfsrbVWvdU1jgJ3ZOmIFabCYa9JtgL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IMiyLfsyOopm/Q9Qzrkjvrv1m6bpuWMOwZZrpNynnqRNWnUmqzq9tV01BGzdOk80PLqW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uEUrFoprmp/j/bnZdXVGzo5ttioBNP3LPTLZ/XD+q5WeOA/Wxver9f7+TZ1Ggh8eJ4hG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eP6vOJoTj8qn0g5LBB7ixuWscx2j268u7HHo6VlcHYp2Ah7wmeYCuLmgywMl5Gn7Gefc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wbvlP6ahpW5/dMPIzA9SnQZK6yvuX7SnvGgn3f1UdzzEE+xhjSwcru+EfGCdoxvOQ3fh6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EjeP44mUCYRAHhUzaJtGqttldgY8Wx+siZ70HJzzanWGmqM12J3/AEVmTacOUWLkVdNq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w6mt1x3u6VeOOnlo1VmV51EYDlkBfZxCF6WCugQ2bWVXRj2X1INxGY8stujvvcNovbeG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NRGGTcKeKYGUbMm61DKLNGuKrCwarpjMw7WUY2LkdSj9LIlnxnByVqmbrjumQSXtMNrk1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tGlgGtjTYwnmbBprzs7PO07TSBoNhmncdufiGbpvibDGrebWmpB3GFlMG0zaJoYGYTeZ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uyxK4+cBHtvti0wDT9+z0S3xMP6rlZP9PMOqI/uHlV6/3r36dcM+xn28TxK1+ILACYZ3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0X5V2bYrBoIORgjGL4JhM3BRZdCdYZTU970Y60Bu1i9+VcEbncnUoxHZRYvVqQmOu0+9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Udw3x1Exu+N6m8Kf3TDyMwe1c9YA22XTGPxWDkJZ5oUiunBR6cqvpXYuK16/494+FZWj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FZ9rkOkr+LE/rjfIxvQ36tx+CqCCLEg7p/HEyiYtj7lhlrRblsKVdSJQVbOXXHasNMfJ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+w1V5LVo+VY+N00ajDvalgzPioWWp69lnfqC813ddNMs62UrjKLK+0RDZbbj9NV9VdZNt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2306v5ImPYKbGtJav1O26aaWJwTJeYHXojV19Oq+2qzLZ3rwsm7MsyiMNkYOC7WSzs2P7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+dRkurVWswfLt6l13WtTLCvbdW6dVkC3Vrg05YIRQYHSyFAs3tPicHXlpqQpEKb1q71F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DAdITGcVrqWmvIawu013TUT4YGIgPaanl3/lWOlcfOWPkXWxKjFrAP8ABs9Et8KO+H9T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R/cPKr1/vZja3ad38wzzPPJOzRfPiE99JlH/AHDVhlyaGobmt5ES9DAwM1haa998a5BG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LgtZAi1I0bvF7jytfeDvGms01g0mZuqsRiZkotcRt0Yae6ITqeYOhtG10OjsNrUndTj/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9s8zGmH8iw6Sl+7aF7/GOf1G8GDxZ3PD7N2EmXoLujddw9DVVl5D48fOssSn4sXPsdcx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WAQ+cE99NJR8oHbRgJrLDq3IRYsq/kCZZ0KMBGYxd2hAMyU6Zx7Z1tCT1E6doe2p1sLd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s0rj2stjEE4tW3CBPU3L0/IqSi2XmvetZNra69ayxNJw6tbMniKMqp6kFNlDVoo9qrrb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NVUaOpRymiYuJZmrwPKtRia3XJsOMuc3UxqWtNy34+bRbZVk2H1Wd8bCyMehzilrMdBb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C47VXVpbW9Wq4FNrVYmHkKLKqcbMxMhWqqxC7KbLmRFrDGWIizpEQVOCd0bsRrBviuyW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ma8iBy7TJH6DeSDNvvd4CdYGPLX9g+4f23da4+aglmTa8FZMFQgGn8Sz0S7wnzML6jl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LPVyPLUyr1/uiE7mWGHye5PeeYe8MWyAjRj3RdeWT9WuojAOL8Fl90TewnUeb2mvuU0W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m0GWjSurvWvcL6vMPeNFnmZ70ri8OV68VlFqVv8AGwFkYaHnc22jmeVveqXd0oP6uEP1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g8jDzMeY3avIbQKx3odZkQdmHdHn9WlJKrdii9C1iSuw484odQNBEuRcXJqW6445DOf1q0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SzLG3Kx/S3xBBsqgggg8CVxvP8fMPJiZteVttewBxqBK3E1rYZTFbqLvg69bIx7AsAAz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izRGZDDsIE3Myi3dL7v1Miyu6vutmsqYqbK9+Esroa6q6hsSJeqh3G6J2gVrA7DQXdaH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x7KrCozHYtblNclmZZQK77liZXWilRY1n6pS2s1OyM2M99dd91UbIrbJU9OZK7bcGml+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y7a87IxbarlxzXitrZ1nwrsa9Xe2+6ykkvSgb2WrNrcC4NOoJ21JlxGz4Wmn6mwaFdDD5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etkhp6lGO++jzAeRM1g5953/AGz+4xVJZmoI2Vc82EkVwKB/Hs9Ev8VkdTC+dyef6d+a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/u3nbRpB5h9SmemHtPMMX1k7QqcvMyO/EAJ9xLseu2WYFixgVPv14tzzHwa1g7QtrAZ2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/Rjd4p1G7u8uuqohzLL3qxuq6ibpkbVzKDqtq6rzzDpQfcMXQjTQ194nw243Y8hyJg8e7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HHdCgn6V9NB0l8MxzrXZPs4lfoxCPZeJH/c4C1vXVWBZcaHpopHQ9mrF1VCWwY9u3Syk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P9xjecMbmsMEEEXzBEj+f4+SQIzIYPOyxYyWQWfD2cuNkQW6WbjBqUN6tbZ0rLGR4LbF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j2rtaysLvBm+dRREYaNUrSyqstfjBlZHrCnQo2lf2Wo+w2M9uXdj/A2CtFS+a91Z9mto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w9uplcEZSlNwc9Vbr6fZMriOYHTNa3JbNx7MdMXM9nFltLzVxZady8KSk25dD49to6K1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ltX6Yoy+tgY1td2TR7RjdXRM7DNRoStsawaU3bUTGoOl1diLg8S6tvxVDCuqx1q23VdJZ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yvRrNkK92HfTvAVI6LlSdCjd8a4rK13W1XCxPM7GH3WbaK23QHSbx/BbRA+ZUsfLuebS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+iZHij52F87k8/076xH8+7V6v3cv5AHxa943qQaQQ8vMMQ6qBtDdiO0fvxCHkJ4jd42J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Wf46DhyQYFAlaJXPvPt4g86dnMYzGP6fiD4xdfXSLuJUVt1snKsqwfjFagTXWa6niG0X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x7+8R1Aj98saPWfg+7QQmDuT7n35GGCEQyyUnS1bTVddduqTtLvUZiNLeTeF8QeCInIM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25L2Q+1hpd3ieriMomMNtWupEHKv1fcRIfH8fiKghwmqhhFtatt5jv33/Gba2XopYL9mq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Xad5CdRrRduZak2iwDYlzJU7qWLzeFHUi2QP2621TdW65da1WjwPHXauIxpx8e/4TSei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4kusZ7KrsjEpuutbGw1OLVUoy0yHe2zIx29orwLUycnBuc3qro5r1sbv0myI619R99b9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satFBqNlKY4oqNN9tTWW3mLW10NObuxaKsqs8MAe+pce7cuGLrlyExkNFb9Yyjh5Mqra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dbSZjhZVtC6zd36kMT9QMhS8Bqyw0iemz9Mi+wpVxLZUMtns1HIAQqNe2pAjuMfIxnfq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ih82pY+Xc82sxFUA/m2+iZMxvqcH5g5WeP9OwR/Ufdq9f7uafh8Fux+z+fI88/MMxztfx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eZpDASQYOW7vrN0B1G7lp3Gs1jd5pPu0aY/aoRQDLMXGe1MaiueJrNdZrrN2sJmVbW9l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zMOt/uac7VLgsL8ek/7cesxYx71iMfdHI8kEYcnievedxaJLB3PnGPxW8vsPcE+3uDy8+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4a1gg5UiDyIk/p/H4k+0W5K6Ii6nqb1Z0jOTC3ffGdgxue1Ba1Yszb7SK1JQCJBN4Kht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KsTFMRiZWZU2pyPUp5Ne/UF1xpRtKgGqrHwjGzBRRYxY8OoupsTila38MzqbFtw8Y5mP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nD5DbMRLK+n8NgcHQ1ru9ppRcS1hlZVdldm47jm7lxc2zFj2tfBZZdKcgg9VLaRYmpXq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ipa8xUCXJLclciuy7q1t0lqwsktUbRN+6A+zWWNsP3+5CsuOd9P27zWanU1tuZimXhsV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pQHuubHrtspqxtz1KqSsdZO68xBcyPlKOpjqtdfwT4P2tIdBLMypI+Zc8KliEm0fzR55W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H1crPH+nPSI/q92r1/u5Tbsl+6v3P9W+YY3nnrPBQ7gIBpMbvYsbtyGureIG1jDkpm3Q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w+5Ye1Y0gnmKYXWtr8iqq6zOpS1uIp1fbmNqW5BHSuuTGoSmJ51mvezzLjrd74mQvTdP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wJg9wcjyQRhHHdvUo7madq40bzWdHf0GCD3B7xhhmgfGrUiWHUrBBPJ8KsWLE8fx81d0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SyxE+Nqw0fGrltGk+ITU6KVcaEyll0rVIx0UdOwNs2vX2P6UavSKi6ezmbAq9OVL2awo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1Uo2G68MZe7dAel/UOxfNybZjpfeOmdUOSpycoBbr2uYV6Cp9K6+uhtvFcbY6WU/Gtle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plV2MYLtMZO1gOjpv6mT1N+RejVe1/pUOuSLaEpxt+2zrF6bMc1ikPXMbJqoswOsqJo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u9eqTEAaHTRf08rSKzCHueqim2+wRs72mutGtbJ3rUnRIxbVwrvatK8fJKy4iwYtTW11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xuimSizJyDuS34ay9s2tpr+wdqyzMp0N9hJJMCwL/K09778rfRMqYn1OB55W+j/TfyxH8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3PEHxN/b+g9Kn9b0+4eRExTrPMb04XeaRtZpoANZpGWazXWdoJrry2zvrppNYD2mon3A3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UhrxjrMWlQ3T311ieT9k+ZX2h7KTPMPZfcPuVwjsq7JVyMqEYwe6OYEWPLPP/YezEaxT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qsEEH7JhEMb6N7NUEEEJ7UCE6wRYJVD5/jZjbQ1pFa5lbzYunTHJ69ygMssUS+tixB16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q1rGLGFNwYHXRQBdotjqSxOvDMKvJpyMVqrNGrJHfcFDVlivn+1nZNDtLM4Pcd2id2Om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PMQs83WYlrdJ1s9kuTOwRjV05XsjY+RrkFCLcb2iq7crm01lMVhtdNCGndpu2s2TkWDGo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63W2y1jXWK2RkF7GrSYq1WU5OPl3q9PUpw8RXDoRdXlNPituOTflL+hvrpPW12lWmZWob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tTjOZBkblepq7kyMy61DQ7g7kd6RX10pZL7dtaKy2V3htxCMyXLjhqabTdjBJhWJbY91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zSbdBdxDFqjZuTbOnqYFmn4L78rvQZk+cT6jh/iCX+j/TfypZ5h9yn1/uZR0x19f2fwJQ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Q7bPIzm24uMNINOa+BP7aaEaTTvpy11GnYeQJ99ZqIR217Y41OogBjNF0hH6vmJ6h2ln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11LGKe+QdtH7C9i7aJu3PR6Pv99dAfdHuKII0s8+HDagvCYjxe6t5iHUQftnkw7U/EGP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gRYIInh/V/GzQxSp2ZXoD2FtsdyB91J0Okbw9QaZOOMQWey2WXqtcxunY7GtJqrRS9Up9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kqpyHGEuTjX1VV1rffcly1Y2Utuzra/DitWhvK9eLq9pJEbcQO407E6zAro3VYFAozMX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x3Zt9tukWh91TWEoTjXdLdCGpGPk6TMaqyVYT30cKxw+QuOtHE+K4vQt0ZGOsDbFou6Qu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yJk1ZGG2HYqWPRjhrAbk4XsUZV9oXqnYwr3PZaWuxP0A60NZkGuG0dTEzmvc1mN0wGbW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NbnNb3otlq4rxFN7JmvRb1qL7UTbajfr13LpbsZQlazRSlyHHarISq07+n1MmnJwq6rR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eWna3Pxq5ZxO5oyW3lKQs2/hh55XegzJ84I1yeH+mCX+j/TnyY/mHmZj+f3M5vj8MfFn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riY77q+J9sPH0nYhjrCOXeDvDCDAIfOnZYIZ2WOJoIoh7xx2xx+l9/EK6tdYK1Xx90He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wAO4PaExTM1v0/2Ae9/yvBp9ET3h7q+I3h4w1gqMdNpKdmXSJH5VePuP2zyIiDR7B/uh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QRYI3j+Nmn9MFpvbTdrGBriALB35aTT486vqYHDb6KkufHsnspIXEtYVgqwjfBAVMU7W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LZZY10zabLmWoinPR8i04VizIprx2Ox34bTXbk5mLj1xuEXavwm85Gbg4lQJXcoQ0odC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ro20V1ksmPX1H4jTkV2Olu40uC1OxKNCEpU1h2oVLrKjQ5sX2/pZFlCZ7ZeFfSrXJdi4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ds2thXRc2TiiqyhHI3rZomPc1bPZTxBcmkVQYVlhoqRsKo+z3ooyBkOxuxluWynE9pop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VODU17UJcteTW98r6lQrWvcrJMdqHfK9msxrlSk4znRbNkqOA1T3jqV3WUXZG3IDUpQP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PcYmEFs6TWXaGu2ywq1vEbjHL3MuPAqr+JHnld6JlecD6rA9AgmR8v8A038kSz1Q8zKP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z97O4s9KQ+hvPkTXme0wzo3Ffp6R8OsJ7EaQjkDpyPIidzNRoGInksO/2+/2Bh7Be1Wmo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u6QLB67/AITcPhT4p5nhG7Bo0175J1f9l+9P2rjGeB745jxDLBGmjxg5mhhSV+h+Vc+8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I51yeVa6nmvKvys/r/GzQrN0jVXkG2pEyLGtVwzmJ6ZqORBZK8N0llDvBb7NUK7GS2lb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ifiD9wzBsazq15KdFkfSUXNS2tLonsUtx7Bk8P4cmZj+z28NzRUlrUo+LMhmbD4pctl+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rFtowC+PlZfD8SnK61Zpo6VpRlqu9oexva8vGF/EbMqrq2sj2u1r2kxfilVhqBUb1pfR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s32hbOmiDIbJWx1YBGdaNqIl66zp/Cqbnao40xLFW20V4sBRcayxy9jtXkWu2ll1iJhL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DV4LtkJbuFdh2FrmK3X11Ocmq9hj07mqRBk2UdTOyD7Rd/uL7dqpc2sxsUq1b9JsmlMh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7Jqrxxtss6dfXqaC6yI9bpXbuOyoRaFH4weeV3o+2T54f9XgfL5ZPyf8ATn08s9cb3KfP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+48GN4HoPcnxPtPtDKfhv4p8ukciDB500mk++sPLtDPssDcvuZ/WP6fJ8C6zol3a1ymg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H7InYaaw9x9n+GHtDG7t+yPSsXtcO9v7A95/H9vs3Or0vyXmP2jy++7ZVR4E8xfhUchz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6hBd+kLoxsFv21g9XkZFXVr25FIryrzdkA0W2jrVJ0WFGQawLQ7bzZUDvnTOpOooYQs+3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9oDttTS6nHITWocOZfaCgVmxTjPdlUda+9gOhi2UW5qPRThVYzcQu6Rx8ypqLuIOGxGs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7XaMXFewdDFr+AY5tnSChey51iZUepaqr7SsxbtrPRvW/JPs2O++xWW2q/htgtRLd1Q6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3xQ212BlFdl9RpOquuDpVKmq1qzSlWOjoQ1+7ii/GltBFK2V5F3ENKTlFrsZHvXGxrMm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6ctuHstV1q07rilVlazra2PXudbH0xrKSvUWpjkpvY9HPotEx7LVvssR8dKMfZTiUA1pV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g88rvR9snzw76zA+Xyy/kf6e7Y8b5kPuUef280/p/Y+T6bI/hIvg+Pc+5g7WcV+dToId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TsOZnaffSeIkM7GDxp3sPZRPJt/VvTvCOw8z+9+hrPdazF1A/sPD+CYx0H7Jg8t2c/Nq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xofI8HnX4f3B+2efEbOnh0+InmDxEhieftV5EP8AGztAiHQLqrakWW2DYAtronx6qscA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M4tT0s+zdtbvG9QV9tWY625lII03AsNcK+um5sveRkLFy4OxoCMfYdXXhdxyGrFCG4Ou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ynvaKclqxmNiW5FlhvTKusyP0zMdq70vqNV+PitlWYuJk03U0YnW4hj+y5SDQICjZ7MY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b7q2Yv23WLUr9Syiza1j4RsGULkx8l7D09szMR8tLEtx7rns3MdCagzohsTEdksGQ1eb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Fd7hcSFiqXZuDtbDbpUNZZW3six2XpLj33Tu8wqq7pb7Ph5KLQ6ZdgvS+qkSsbKxju9H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zGtorxs40Wa475KIb1zQ205LPb09lntD0Q9pjpVbKGZHtVouVfQPxg88r/R9snzw36vA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BrpR9n9fu0fuZZ3ZMeNG7w+sQ+H9UHPtybsM865+PHO2ruifESjPoGbUuVjXhHDpuDKw2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5azdHgMM8t9r32rWgigGHx4ZfSIR8H9U7kHt9v62nvHPbkf2boTKvR+yPdbwfIh5iN7o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dcWrxBF5iNK4YnYLG8/xeL6ez1ZDbRdasxdzwo29gdKLmadM1tXtvrZVZsgVX18Tdjwu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sawNuapXUzFuasMdk2fDKbNsZVWMNKqrSsOUWlOVY09u3UPSvVqJW7E2G/qEQFEtDMrVU2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RcX3THZOo1Fa2CJa9L4tVdmGMxMihvmLYdruVi2OHqWkZByvZ61NuVa9U6jqKaxYbUStk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VV4jrY5zXps4llLkUDpvMbINCucd3y6cql79FQXLXMxlfGSo9T2iunPx3W261+yYobHx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+02HE3UL2w325eVlPZbVbVdXfUakwb7FtfJey74a0e1UqxslbjWf08qzWql06lqDe2xVb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vLXSnq1GqpPZjZ7IVtWOptpssrVvxg88r/R9snzw76zA+UOWZ9PwIf7f7EHqe7R4/aEB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3n2eN6vdMbxnfWUntl/Is9RO3Hftj1ak6ahvlhtUFYe4Ia26rbbHcDuRp2A7/AH01jrA0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VZpujd4/mvwJ9m7WIe0EPh4e0s7cz7gh5mONVb0p2q98Qe4OR5CHxBBD7gg91eWnPSOI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iwQcl8jxE8Ie7+f4g88aQ7xqqHIayNYqWXWlsvpV9O2jWMHWb2VKyit8Roy8cNwdJhhL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p6Y2mpazZUpXayBl7BQYT8XqY1FWWvWYmdslltDtdk6xtNz1rKsfGFN9a641+sutwnxs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qW+zo9KulZ0Wuo69e0XKJbt0VmFraPTkb67sZlpSnOpoyuJ3+05KvsjVW6LaAz/Ex7Ts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9b7w6cSvqW9KNuvdqi6VV621tZXBcq34469Q0Rcn9O0qoj3qace3/Z5ttVNyEXMNAqna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Daba81rbOGXiWbUsXF34NQZBiUuDYwmJjY9mOKaa2YLoEArqwA422KESrdkCq3Iy+rXb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RbchUx8tRX+MHnlcPg+2T6uG/WcP+SOWb9NwH6cek+dYfco8ftZLbaF5NP6k6AQdyO8Pv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oEsG4NUDHq1rKbmCNtWtta1bfW2q12BZa3xIN0RyiEMrdie4niB40srmPr7Q/pQaHSGe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5X1a6geLj8P9h4sOp94Qw8jyt+GHtNf2BzEHJuQhhggh90e6G7/bX3CNQw75X0lXgQQQ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pG/b/rNf2FYKePqnsjuFNNagZKnJns3wqbdzm5Y7XFmNjoih0qFhi0Gu5wRdR1qmsybW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rqiasB+ml1YtBXQ7N0Qr1UatmxuG4mTRlcPqrFmprwWrssu1V6rLabQKsyZFbYttlldh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WNBZVbiY142ZI1KnE3F8qs2WvXtTHxmybi+Tii0YyZGUVMxwd6IKrGOpIXbXlXJQlL2o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0a7JXamOb6KnqbvXS3Tj3LetNTGnaytWzvjZNYxrabylmRjY73jDaynC2UPTZVY4tZj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7qrq6YHNjAUO6YtewZFiWvlBBi34z3vXUeJ2WshxGxbn6a05zivGC2ULK8dmoF9YlCoc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cUOPm5GhSzLe1NbMrAbGFLME/GDzyuOifbJ9XDPqsD5An2z/AKTgw0oHgnUw+5T4/azz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Ke8Q91hHuCN4lQ1uty3eyhTsut6I9oUz2isSlg0JVZu7nktax61KmnutDa6aTwOTCd4Y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DD4Ph+4U6cvMvG5Q3avzT4s9HmNGOrctwg7+4PB9zKEaL6veHP7J5hjchG5CD3x7mncG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+1r8CCLF5DynJeVZmuq/sr5f1e9rz+/GNf8AFrY8V2U2ne4ZXTovimqyu4bUSJts4g3W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mxeMUdHJFjrOnpLHBCrqq9QHdo65BUsRZG26lWWW19K1KfhqsemUPblLdiNTTbSkV9KK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6Oyrrjp3YnSrosyqq7nNtlP6gxbrKQHIvusoNBVrrXqeynGL1m6yy6LSwNhAnRditdWO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NpUW0NUoB2fp17ithejJtQ7LR/tTt2soYEM4sqfps7RX3Pbn5lkJ3MWLYqK9KYIWdPL6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xgdozFbKnrLY7Nk1miqgWuFXEdWsqwq0fKrGSaaqTF4Tbi223W9OnKO63KWsY+YwZKrK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T0MdmCn9dMbGPVyXGPa1EtwrbBatqn8YPPK/0/1yfVwz6rB+RP68R+j4V9P9tdW5HnT6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0/pkdmxTqR6T2j+eQgh8iZD9LE0izOP6aozyyt0HDfRmAdZk22ZLaUnJuE3bK/aO4yEi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6xiZ3nfdT3v0g+GeJ6R6YRpG+F17rHmmkQz+l3qXsT2XdNQeRxQGSp4NGBHunlYu9EbWq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1fmHwZ/UR+Q/ZHuL7iwx5nH/AG6wRYvNfImsBmukr1MVWA/Z8LzHn3+KnbwzJ16gttU3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7AWbnta44+/Si97sm616Xrtr28V/UtvHUdNayVxjMnHDzEIerKxo9WyOwM10OTZtnw211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Xy9bBj5JDpVZi0pVUuSxX9TFsQQVCw34zUXFmql9r2EbVssP6QatpQ5RmqTIbe+664l3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MQ4bZPVp9sra01/oKxQnuzWF0qrsvSsvjxa9tDY3wK25rPhr9TJ5FgmdjW4szGpFq9N6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JlA2BqjVRZYJcqmaNU/wi0q1gfqPaobEWmvKAyuq163mqw1BqkV6EspZDZl17LMg3QU3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+hvqyH6z5VoONSLJ7L/u+uVpr3tZli213TIEwWziiC/b+MHnlf6ftk+rh31GB9NB6eJ/R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j+7T6P2ddoXuJ5jd59srxhej+rRu55jnxhtKCQxHnPJ6mEPgzj34f2ps+PNyh+tnn4rU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Yr7lOEdMV5boKEe025FtiP1mhyIGDCj6oCM0BEE8Q/CLF7VE8vtd2tx+8Hh/iUy0wiact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PrNZryMPI+fCjx7w5mV+T4PIT7P+2IORie4k+1kzO4HIMILJvM6hnfRSxChoKwYiLK/H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vDy4t/xmzSbJsKkWGw2rtKW7Vsfcwe0jGC1vY4m62uW2dQZBCU1WEixQrVsldj7Lkw67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QvTG11ApV7XFdlZOPRZ1ioQPfYXy6vaLq6lecOqCs6XBDZ3xLK9+WUy7bg3s63bVZQBR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P0lR1tqRRVvfqdTGxvaDmJdu8E7SXKHk6FDdV0I1p13b3x32LV0Ok6jq5J/RrIBq4eXx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utyrkvxrNVsn2Q7T7ViXJYchLsXL2uHsez4g1x+JXeizfoluYymjjFXSXLxbqVxVqsF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HM0TEx92XgvWLFYTvpVTvq2bCbNUxrQ4x8IWN0yGpTti2hcdnz+rmZehqyMipq7jYv4w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9XDfm8P+li+OJ/Q8M+SPT5t92n0fs5jaY6+7kD4cT5H3E+x5Cfb7/bijbuJBdGXvMok5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wE21UHfk5PzCDbkDR+JZR/Uw10oyT8Q+HBYf7ext2Lhj/c5He9KWZH7PjD9Kk/7iw6JZ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yNJ6WrOs8zKGqUnQntPDrK6usr8Psj4t6wgjko+HbNpm0zaZ3ms1msY9vLnl5PvfYymHx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4OQjRIvcaRohieL5knuJpNJtmxYOxSVY9xi4Vxi4LxcJRForWFkUHz74lvq/YHL7cY/45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03bwJrqDpK9Z21bSHQyyVrSzuta2fBXXT7HdLMdkNewHGyVUriVO9wwqF6Q0w0VEyMM0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WfGxZItqbQ3WVF6kuo2Fxo1drqzypq3i7jfbMdW6dZqc3bVrw8vo1AqFpw7ugoXrBaHa0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2GMyMtr6tUlWm/dK60QPuSWIMiFOmrY9WSpW6iKiZmPVw5LHza7OHpTT+rf/ALa5VZwF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U6bS2+1ZTdTebdzjBNVj5VFFGallm9KbrR1mogH+0xwldmW77MrSoUvidHKf4g4UXYfSV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kZFgffktj23YtFt9Jem2sTr5iTOJe/fWKAtX41fPLI9LeL5wz14H0sHjiv8Ax/DxpWB8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s5za2j3PvZ6ccfoj1LPAbtyEHKrvbhHrZ1g0esfGxJZ6WVK+9vda08Va2nqGucPG6687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RK3AGLrpVw/w51esfpE6tWv6VmsfRgQ000A7z1TzDHEQzXUWCL8JLahu8s7S0kWLlXpE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wXgh90wwxllf1RhMT08x7tUJ7CN5XyY37ojxZWeTz71GZfaXeocxyPmvyeJT2+wj2u2e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7K9h+2JxTvw5RN26L3gBjmL4niLD2KFS7rQUtp3rRYFZ0WyrRUYVBRe2i9XqV07CmcqjI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xd+2fPiV7nZCLVrfGualLb6aQkvFq2uWdikxGrWyzJrC3K/SCpWDf1o7bKns0atNZ7Ia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SutYRv8A9Gy9ndQRa9rOa/XVmOlawqvTVkqlG7Lq/XxqqWW2/H24uXmFeu/UUqheyo2J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6/FS6gdTinE6m4bxUWIqa7nOJdjTDU2QNtmXTchWspMiurrbShZnvsxuGNdTWmMHL03V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G2+2hMzEwlqelCAMz5v6e1dyu1H+2VNtrXF6VoxxXcljY1OIMlGyXiV5llQwrcqm3CXF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elvGROH+vA+kHLi//H4Xo+39j7tXy/2BHbfdz8RjpLewqHYeD4eWchPtL36eLWBHgOgT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kttxaRrZXbsPjH4f8NFfxZFx0rTvk5Ta2L2LpouL8OPX3Nh2VifbIr0rxjuxo3L1Q/FP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QNt1JiQmabptBmSoVQ/LUfsGN4T6kmeSYP2K/ST3EbykMPuD3BzHIRvEpPJh2YRD3zfTb8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UMRXm0kiswVQUiYy7U/YHct5/c4j34fu794CNfvtBmmh+w5NyLaTbvSuvfBvoZjXVbcl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Vq4GLLaXWzGCAqGRbsf4UYa03V34mVqrVOUtx7V3ZGQrGhVK245rZKw1lKk2FSAVrKua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uqswb8haTeplTPvwqP1aXxqsTIpTKx8fFoau3BrailWL9KnoJXunDq7bWr4fSuHXSvs/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kxfacdrMVxkCzBUN08SsW1NuML7UtuyllteZdKttGR7G2Y11efkmzFurW3YHaniGdhdR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BtDgm+4NRbjY1V2P7PjYm5VtWnGz/wDcV0YKZVPFEzKKHwcs41i+zXtMVOvk2V3Yt+5b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Ma1qMjMchkxnbJ9q1y7cmqxlyGrH4xeeR4PjI88P9eD9KIJxj/j8Sfb+x92r0fsXNspU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pb3iT+jQ9y0+45DzxezZi8OTSq7zeduPjjV7gegv1Gf8ATYfrI1md8Mp+Hh2CNcrMY9LB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sTOYGWfBiY3e/Nb/AG9A3ZBEyhvycS3XKhh8Qw94fi5DynjiA/SVtJroHPepdJpouV8o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ToidCHHhojVmOsHz9ZVD+zr25GLG9wQe+OQhhlcUw+Gg85HfHc/rIusWqLSJ0lgQQLA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j9hPH7uUhbhuMLDKV+J11TaYOzHWADQCMJt1j1xq+yIaz+hc1GcK4+Slp4k6CUgNMoIX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myk1vsKShrdlba2ZGOal6v6b5W6s/DFQs1tnxLc+iPrYtW98VPZsc9TcbkvW1AlN2TXd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A2mAWtXk21ZC1rZFGjKUrsqzAoe1SVs2SyzfCu6x6czHD5PUq68W+xFOResy7aHq4dlv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349gsYWmqjJw68Xfi4uS3sdYbION+gUyL6nwsuzGzF6mSy4FSMmmPOJ4VGSzcDyEFWOUK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5OVWce+qml+IVxslLmW0LLeI1kUOcTN4vnrlo9ttosRkABslSX5Esxv07ELSv/bZF2U1d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GmvJTLFNbh2yb6rrfxi88jwfGT54b5wfpIJxn/jsP1nsIfdr9H7GefgPITxG7R+0s8rB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Z95mqlmTSNEsx62jV9ZaqOm9nyjj2h81HtmLW9YoqcX57a2uP9kljVtZe1g4fotJ+Js8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WAutvEG+HDH6msJ7sxR2OsPjxAdORnmeeQMyBurqOsU9lG6eY8y/lrBFgi8hy+zRpbCd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Hkwcxz+/7Yh8GL5rM+ziN58o/wA+qCCD3RByTx732niv90fT0WdtTpXYGPYlkBjbZ8SN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hli/DYdQ2ObTQBRkGnIeZGPl6JXY7Vva193xpqvVs01XC6l4Sxbqa7LWL75pqmDW5ZfZ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rWwiAhWZmBe4sFcI11jOz/qUUh1vZbLhlVW0ivM6bpnMkyC19/wCz9M02V7anXWOmk0v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X3OMMNi9O3G6N1nq/wCvLzk9mremyVP03tx7c3MNJFi3bpTallFSnEC/MvqmHm5+PPac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fkU2WWilrLOlFzLDXdb0ahxC/bRxlMxshMijIf02FY1daKll11eTW1CALYh+IVjWUimu6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6LRUZbTsZmLUK6tiY1FbLmYYosW1gVyButRC/wCMHPI8N4yJw6YX0kE4z/x+H6vt9z7q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015Dl5hMPqiepIOwaNByqG5g3UtXxrF7x9EQOGPcQkItjqqggjzPAGLUY2HDVtpWixL8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H/VV2WO7NMRNKz4bsH7rgvux/EPaekr2HjkYeT+B2bWL2nieRk+leQgggg5mNLZkHS3EG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8wcz7g5/f3RPseVZixo4msyPq6osEHMchzXx7o88rP3B4PinutWM6zZZXKhoA3bsQ9YM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KxOqJHWW6dNbWUXbbEq0ltgeilukbTvi2tuuqS6XMVluRsByVYYFvRu4nSpjtWrXnWKE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csx7RK10LKdaa/hKIoq2wZJR68dLVRKupmUimlK7LFxPZ6r+I9mqyKLlx7t9YavdZWy2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NdRw9Nz5DouFcXKL8LHuXpYUYeJ7RSH3X3om6i3uiCqXW1FbNq04NtauLKcsY+FkYuEM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3EKOotrYGPMHN6pyLrslLMm+lnyMjGNXEK6oaSx4kUXIfJ6wNqPHysW2nGyAltttPXuc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0ttD28OurtQ1tOHZLYTcRvxbWd1ZK6FsxsIap7UaK8n2XiaZmDbhGmlmT8YvPJ8N4yPP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jP8Ax2J5+x9R91PR74m7e3L7eA8fyO9hi+fCt4f1Pz1214on2izK+QdVm5zW+5shxuyy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elBcrWgma9/uugjdxoCOmkauvQzxDG8Yb9PI9JbtD5Qz7+CfB5t8OQsQz+q+Lu8XxFgg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fNoXZRByHvD3BzPvfYe6OZ5L5rMMt8mZfza4sEEEHMc08T78xyA1jHU/uN4q+VZ1urW5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RSsVtY1dgd6V2XLsGMGJKPbHS1YF3LfrWSQUqVmLF9NQGsodIdwXEuSw560WV1YdthyOH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yvMQV28X31oKr60oD1Mm24L0Wey3pfo10vYorTbSx3ELe9NwydyWV305Z9VwcnHOQKrQ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EKzIGtgTrIHRKLcZd26o0NZEyU6C5DOjV4qzP4azPh02Y9mcwrzC+lmVY9luNTicSXLpX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oDjIudVaMo0WJWtlljWvvszxZBgG5+FqmOXrC5l5yMnJ4lgNRaBiiU0V022pV1K68YnI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u9mAzuH3UnIovvrxktue0RdbCynYS/s1FqCU7dxyetk3YjU5GXw11qotK142rpWjU3WX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8csnw3jI88O8YX0sB7cZ/wCOxPA9P3Pur6ffym242nY+ft9zN2saV/NPI+PuPJ5CZTbc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uU7ZYnUD07oKPhXH0vyaeo6KFgx2AuSwLj9smDQHXv45L4Y6TzDPEPgy6U29amGLPPMw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L3mvb7P5XwIsEEEHIwxpZCm/Mcwcl/bHM+TzEHv6chybysrnmXR/OX6KvCzWDkPeTx757e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PpQa13pYz0UisU24trvgY+QpxfZ4Ka1S+vSpLzWrWIxrtFcsy33W5Fd0tqZEubqULYxZd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R06qFDNMbR7rgttOU6WVtWK6no6kxa/0kq7WrsbASuWqCQNGOOpFXwRgpsUruyHabhtf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8ayuvk9VLJhV1X0Ze/FVLm1NwuDKzti0atkYoWNVkVVFewYa1orNju1cxqmvtzrTRXRw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u7MTHqpw70qevg9SWcSxse9aEsXJG7Nyc3h2Ti4+BgPe+Tw4VvYvSvwg7NlZoXKxK0dM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GUjLjDMqe1Tccmvq2bFAsq0DXZJsur77jl0vw9sfSAaQUNvy9XfaBO/Sofam9ALr2dGc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yMjfk5SMysa3Z3yR13sHQLfjV55Ph/F/nA9OH9Ly40f/AM/E9I8Qw8zF9Pv5vp8+5b6R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/ZfKns3jln/QYvdT+nePpGpCnoE33U2VrtO3c2h7xpu1hJhmvcd5sIjmEwGE68vIbz3n3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jcl5mNyyxy1gOsfwxi+BBBBBzMaNHlfziYvIftiCLD5PuD9gQcmHJIsu9L+cr5FXhIII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Z9uY8eAf2/v8AefeylbqDT7Nlbb7GTFGvSR3ckz4hGUk34/UWzH2E1aSvH6kw8dqgMYlm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CO9U/VFrXixvk3WjQsvx3g1zCZTMj4UtcWGsPRe+4XP8MxSzMlzK/tG7Is1sWja1Zbba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kZWPM3qG6zZ18KrHWZmNXcGzclK1vW9Hr22bn323tSlVz1lXKrqqj1WqiizE4XTcKuGW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YtRprywb3y0xfYqsWyyzhztTXayZC2Vm2WYn+Pd8l2ZbUQ5GV17BZ8VO6t78n49bKy9ll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iqvMubIsXKuqtsyPaLRmVTpbRpNullIsvagLLNpC6NOws6ZdGu3V6ieqfeh9lozLFs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usVNgZPD77K6uIULSp/Gr45ZEeXzA9GL9Ly40f9hiePtD7h8L6ffzD+uO0+x5N3DdprMb1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7fazzy4kdMLAGpyLSwZf1McBXxNbMm6wtZcHXEpsNGGli25dmQ9iP4uyHpi2MmJfoHZ3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bRrrPt2HIwCMexGsQmtzoTyB5nnl+hTNZR3e7xb48QchBzMJjRpZFPxcl/dEEMP7o5Ny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yK/CmCCCCCCCCCJ6Z9ufj937z7QH9O5F3kakCeIzNA2oLTf8L/FOkIKhuQJEAMddLLFK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i1WbpblpZtKbNDYHYX3WsML2eWNYt6otlD6q29NXCdNqH2ncss6GS5RdmHYd3WdU9ib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3O6hj06nSh7UORRn5EyPZjQ2HkYwHUWzpdRVsVauviuHUA7dEpqTbhJXjwhacqvL3pdl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zU4le8nEYJjXHHWw6B2Aoy+Ivl42B+lVl3LfnZ71WUtq8qP6jGol9YuoIOr/AGrzsinG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OPUjw0GUU2NNl22nIeuEpTla/G3cr5Y6tU5VemzyqpmfIrtZxt3WoltfXs9lxcg2Y+Fm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fH6yh8uyu78Yvjlkx5kecD5eN9Ny439FiePtD7hg9Pv5Z/wBy0MbkJeJrMPvzHcj5b+H9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Hb5sSz9cAjEw/hGMm63N19nftRXWK825leMO176UVfFjIQZfrLdWr1jDue8M07eOb/F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dJu0njke8MMuGtamEzD7y8yzu7dnEHJYOZhMYx5r8SmL3I/dEHn7nmOQ8wfsNyXkJZ2e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BBBBPsOa+mfbko1JOp+37njmPRf3mvw99SsAbTTu6mMIwIM2xUErTWd5xCll4njOl+Rb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tdbQVeh7Bim/GsdaGdq3rzMU/r9I0PYKsiCh1L11Y02G+i1jXYTQ9iFWZ1XorSa2xAxl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pYkOyKE4RxJ8etsaniWTbZlpjupqxqLxXV062p1qFV91Tzcm2lgUsNNL38Qe8+0msC4M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cF6bC9GSNrh2UquNtG1FCKlK7mezc0EqVNLV3V/MnTdbM7GroBVthJmk01PSJVqdlaENj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s0E+1auW6F1ajaHKr1GV0dupUwFrVYeTo27F63sKZKHBao7CVq341F1zJl5WXTbZ+MHj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Vj/TJDON/R4vq+339wwePfv75XmCDx9hLhLOxwPlHx9x2P8A1t5aNBOL/V4IOnLf8C2fo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xi1DBLV9rt6OyyWPvrrc1NZczxrCQLNa4+gniHtB4MPgmaRoZjWinJ8GztEOqoda4YfJ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aU2nWAatd86CCKYObQmOZYeSd4vYD94e+PI/YHIxeeZ2t+2P6EMWCCLFgg5CJ6eYnpHvD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t2tNOygGBdDpCsKnb0+2nbpwqwid4NAS04pXvN1DY2fXR1MSlFa22o9WvE9oD41mMdyk4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9MQol1QyMdMQhtlm0lLqqXYXPT7Uy0mss49pvBsGJ7OwxzTrmYpld5dQjw1WPMdFN2Tw8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HLS7VRhVpclNNlK/CGUiyGheqzFR1uob6RWi5GM4vFD2IOo+PkjqpVXU6ZA6trsz5GOTA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JfbatHUY8OOK9w0GQ6+wroLlsosvyqEex0dIbW6WNS19udw2/Fxxw690GjltsL6L1TY2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VNTaJbdayp3Ou01WPfbY7Cyi96oH3IMhOnnaUCrMvpVsk2DGupiY1uRccI6/jB45ZMsl0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Jxv6TDg9P390ePeEc/r+J4h8HyD2t8ZK9+H/ACIO7r6dOw9X9W5cXH+6xR8GmkPfkCRN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D2BPLSNBBqQe8aeeQnjl4hhmbKLOrURCIORh5NMv4cj1mnsrmVD4sr50EEHuNHhaWHsZ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6PfHIcm8pyMzO6gymJFg5LFg5DlX6PcPf3vt+yfMpMcqsWwQaa6jQwkabhN7TTlrF9R0a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vtdsPWqzND+0IG3hL8W5rVapRo+WUGI+/VsliNz7r9bJZV3P6bVr1K8X9K1msruXqkOi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SeG3llzcQWlK2SFAqLi9FMTNfhx6aZdGAlC0LfnJMVbBkYzstet7qmNsKE1taOnkXbBV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3gyu1t9bYr1Y6171cAoy2Xrk20TDG/FZDaln6d5ttrXAu2XVMEutv6yJuaV/DVli00s25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y7Lq+q+vx1kjRmlbC4pq9ltfTtVR01t0iQQDcQdjHe992+4dR661LqVYR6tCdGFGHqt1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0cMf5A8csqWS6YXyafkLHGk459Lg/LX0e8PHvL5HeP6m866wT7PLhrMTtQvqSf8AWfKT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vw8c/DrO3PXkvjXkpj6GeZ9j5lZ7RuZjQwmHkw334Fn6qnUGCDkRPMbvOKfDbhDfcrfB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QQc2lks7R5prAeQ5D94+eQ5D3x7j+U5NLfiVjoU9dZiQQQRYOQ5V+jkO3u/aaTQzT9oC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SvQCuO6rAymPASs77R40ghVSDUssqd6Ot1KcdBXmPWmVVcm2DvV1iybDXYR1Z0wt1uBb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u9WQtUu66zUKLq0rZsg1JTebkPtN9Rc9DSqw1U/BVXZo9Wxzjbbdbhd7OTGxrFsymsc4L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5A/UShc0+zPS26uw2dUAHZYS5VdWK0uHs1erBwlyl9jcWHIssGmt12HdTNMnJW1LlFuZb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+J0q6kNWTxAUC5XqS10ei6nMx8a/NpoazGU22ZvDrKJVZbjPVZpbmqlsyqAzDEyUV6cl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7adB3R9FCbVDhngA2MxWMFM8Qysb7Fq1dwiviCgG8NqG2D+Ee49Nn8geOWV5slswvkU/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+mwfR/X90Sr0/eDkRGHeyV+hfWPDD4f7J4+xg8IgtGMSJrqB5neaHl4isDFCzXvtjrpA0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eGazUaazTv4M0Mb4Ex1ju1eSjBxz8xuRnF1/QwV2BfSvqXuOI+vkIsWLDCI6yxYw7k9w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3k882icrI5mSIvmqJFggg5ia96/TB2HIc1EWqCoTpidMRqow095V1gqnTE2CWV6psYTe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boCGlPxGunv0ROks6AnRAFjaKerrcqe0buncSFWyxnbIVpn1q9WJVU8xeHikrhAW8RrS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1lVxrnWX5AeVKl8WpEHTrdKrTiLj3e05L45SUYIsiYIns42viK0zqGZe9RpurMvU4tNP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3qvD36iVVpZkC1si+o1vhYjOv+PUy7hVcyqxj32W2XW4t2PK3qstevLycejGqEpoYjO3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C9WscL6ho4SEiYCCHh9THJ4aL4+IuA6rX7JfStlq5PsqWW41swXfJxEQU4+JiNao4fui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cQmcUwzXbWawHs+JH2y23eKxq2/QO2oTQk1GsODpU+2yy/ecfPetWtZ7HMORY46w/Gjn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p6vlCf1419PgfIg8n3Pv7/2q9EMMM8z7xIph7Kw+JT3HpIn3EHY5I25q66HlrB4JPINo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CvcedBNNCG0L66EctZrzEyidtS/DehFvDbPh5GCNDG85ab6KPIPwJ6q5n+gQc09wx01l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g/hD9gckOhHIxonKwxjLO6v8uoRdYIIIPcXzX6fsx91Rqa00niNYJ1YLIDrHTWMNPcrT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CwaA6x03SxCsAgGxmsDIDuauuHQSy0LPau6ZKmAgy+ncLgVbOsalVb9F3f2prkS1emUs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e0BnE/kbem4qDiuotabgi5jrtS1dmtdoF16Li2U3DEp0HYTIykqntmqY2Wt47MOIYu6u6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Ylp6GNtZ26uPf1Kw6XoxqoovNKCtAw1cduI2mvHXFuMpyVqmSpqyFcNw3GORjzKsW+m6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w8bqNXWFFty1x+JIsHEklV9dgtr3CzH6zZVxxbsq1rmVDdjZFFdDcPxNyqqor5SA2cS2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bMihbl4lw/pNhYa3nJBRyO481qzArtL6sNz7GYsB4RyIW1AVOmvcsmh/GrzyZZLPOH9P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H0+B2obkfc+/vudK6/lv4eN5EB5faqD02Q+tT8DeD55GZw/UR+3L7qfhKTbCpHLvAx1mo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DBgZYIfMEEHJvis/rYmsBNVikaQwHQt2np5OJV2I9HiDsc/5cTms1mvI+Iyy2qWJtiGC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+9XhvLRonK092lh7Vd5WIsEEEHIchKYnj3aF5WWQnvAZU/K5eajUoNA7aSxoIh0rU6Stt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RD5w64ToLsjvaW101idpi3zzM6rtnHSo9OWV9QWfpizXIpx6ze6jauZdomLr0swkDIsU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u+ej7Kskh1FO4IMdrq9s4Xj72UbVzszoV22JxLFwHarNyuIVHKxuILu8jjGKOmccVUjJ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oQXNUcz9e7Zo/DKNleTeKhh39aN44rULUx1rqa2gxr8XJHsvxfFUMbENsw7kx7rrDupT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kNw8PMjEevIw7eji4lwtTPxxdW46N/VQNfZT0+D2PdQihF4lxAULlZLWlfWulTYWSa2w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WRXk4uTbS6uZ02Vaj+pboXVisAd58SwDaPMETW0NUUI1M0A/Ama/trzyo8s84n0qfLE+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6n3f7e/lnbijw0bvD5+0MaL2n9P7r5/o3n3Mwa4lJ+GDlWZumgMKwiadip1OsV9ILe5+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W7g+DyDRZafgqEY6AmHvMCz4F7Bu3IeDPMbvGG20eF7wec7xE5iawTWCGaRlltcdNpRo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Ux/BhicrjGlrSldAsEEEHMQcqYPHuCV+LT8J9xYnps8cqRyuaeZ9kGtSCYz68sklZr3C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+HbvhQldO8r1DVenI02ZdaHHGzpXfBbXrs6dleTjVjTKs2VrdvyMf5fEdOgcmgVO5rvNK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vjruEuxsiW422nhqD2e99qX5A6tKfr7sl16Fd+OlRoTBt3peuq31JuqvXdYoWF7L6hWy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NaoGg4lcztwRkap/TYSCMM1s2Wr33fEdcmw5Tfq8O4la8yGNtuAovu8DMbV60x8+q3CrF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E4KpVX5HH+yqrWHEopa3hdISrJfZXn39a3xPh0pLELYxt4blMmT5XieNvHGwa5wChbMoi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+0ZdF2lI3c6TXSCUIxa2AETT8avPKjx/VifSL6By4z8vE+X/U8jz/t7/Ej+gsEHI+P7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Hp8H7g/pt55WLvxcf0+R4hiaxdd3aa9jpoNNDpppDPEV+2uvJu8HlxqDzTzedZWdA3fm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4+88jzG01yO1ixD2SZ/ITXkPcEE0hEZdZakcbShgg/fSacxzHI8qofDRosMtPew9qxvs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IQc6fDdveFsazX3R5T02eOVQ+FvDeeSfLXTah2wS8Dbt+IetHOlrEgD4TqIy6mUMRK/T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q7WdR61ySo4TjboSEXNtNkfIoyzifK4g22m3Y1tSV10/DVXsIa3aqtjteBZbjWY+QL5Q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+s19Fe219aMl7q3mPlLUuKdTOLoaUv1tl5d1qZTU9FsXAsNlCdOvieUa0YX5NXCaujH8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Y1GHVX16ROrYsvsr4g/TKWogCcHr215DbamS66ZFDKcfL1TIzGdcnHdK+Hr3xW3Uccr1S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gDSrL06dmI9s8zHWtl6VLHfMQtZfR6M75PE7ntyOHinGxLsnoTie1qL60ROHYCYmRxvN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PeKJ1GVbK22oQH1UfjV55Pl5Z6sX6RfQOXGfGL9N9jDDz/t7/ETreJ4h7B4RNIewTz9v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10U+G786ztasGu3WE6ztF7QEmfcGeY3aa9tTFHxOO5WEQGAAwwEaN5PIwd310U2Rnmh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u00jeNdYZppMwdgYneKO3EB8MEX3BPsOf3aOstSehlMH79fJvIg5fcQ+DySD0tGgjeLfO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EEHnkIOWsq7J748/fnUupHi5uQ8p4t8HzyU6VDs9ehZPFwBRm+IusFkawwMupI10Vgy6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qq9pZT08stZVMXH6rY9Qpr4pcwqwL1ui1qbcfunEyFq3Mb206na5mxtXoxz0jc6tV18i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yFK60sCPHVQwruoYZF3SwnY8uKBXpxidvTGK96VqgqctiJomS+yq7MrtZrbK7uF7jH8Z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StiLq9Hu06ce6yyW6XFe93Dhpi8Sbbj2Pq+PtbHOhew/HRhLl1mivHPDm3Y/ElBxkZi/6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eiy16OJZRqY+qUtsJnDF32VDRcv5NiL/AJDKPVc4+swsHDWtl2jM4yzYdVHVx872Qt9y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ftZ9x/GrzyfLyz1Yv0o8T7cZ8Yf0hh8w8/7e/lNuy4Y011n2aNKz3Xyvn+jef7N6PJMa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nXO2uvc9gTrBrq3aDXnrDpF0jaQxtDG7ARp45Bd0CDViFjNK7zVkDTTSPEMYbTMwa0iU+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EHuDkIIObCOstSL8JWD96uCP5EHMT+p8RYniyHkx7WGN8VqeRBBBAZ9xBzXu3j9he3uK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jqYvlZd6T5gnbo1giblFieLvTavxMhSB9CbNZ5m+FtZQOpK02i99i227rvVOLpttrqDj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acjK6j0qtdj4DLdR2TioJxcqvCyKrM1sjHfKVl3Fa7NrLjtdmqK7axh6PdONuVmLdYlq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Jj5Hw5DWIeHOzsvji9TWUNXYXpuVKrTTZw7hFdjt6V4hlsMjNrItwrLK7eFbkL+m7IAyr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cty3XGl1t3QslT45R5hDTG4v9MBpFLWTuzU426ZLUvZQ6JOFPvx8zToZIIykUkcAydam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ReqirLl0NStOD4cEyfl5p0yFzHFd2VVTLLPacSx+o1idC/JprqiotrKvfpkI7IkoRWVh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WV5eWevF+m+0+3F/GF9G0Hujz7wgO5xNexg5N4+1EX1D0v4Pq7bf7CEQ88wfAp+H0xuQ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s8wmCEzs07CHQ8nBK694YE1hXpIGl1yUxmLzScPs/RlnaJZ3WaRhuVZT66/SPGVT0nEH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0jLLUl1craA/vV+Y8EXl9xPsYfKGV+LYeVnpuOgpHdYPIg5CDwsHIzFXVv21GsrTQE6S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SfPJe61LNp6tXptOiuxYnXQ8ge+nZK98opCKTpMqzVl0dUQNM+lX4fwelrSx2Jl3vYeo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JyKZSdy5Ou3LRBmVpj5OQ9ouvYdKU3GlL84KW23YvCkAuM4iSj0dAXcQuVbcGjGay+gt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yL44qrkV3tQcmugTArLHEpFVefmCoY9llmVkrmLFtRsT/T7r0rPTxJGe9Wc49TFqhbtD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+qmGNLsM643F13U20XIK+tjvlcT6tWDfsGVwyy11qsC8Jq6eNn/TDp65XSE4XbpbiZC2p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43DrlZeG3OcHhQrjumNXgZHWmUf0uIMhupxMZpbjVvbtfGdzqWutuRwJj5OXw9OmwpxrA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yxiNv41fHLK8vH9WL9L9hDOMTD+jb0+6Pm+9knbij5g8PG8qZrG9RmOOwj9lPZh5+39/I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0UtrWdOXaffXsp+FRD53boW0hPcAtD2J15dxO/ITuZcm0rFGsA0mbaFqtzLGnk4z76x5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eVdw3cNHG2+j11en+rgML6jTYDNfcE1g5jkRCuq21y1CDW2oH7qcnggg5CCOI0EplsPK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Fi8hBBBzrXYnufb3QNZWkPaWP7ixZb6edMU6G7cMirxkeh7iraw66DbD2g0c0UhQTpLX1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2or3DCq6OPn3LtWixqMzFMrViMfrb8YAV55K1W2nq7aerctJvN1epazqvaA2Mm9cWmqp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tSW77LGsGRR1PabAbMvhjaWDxxS6xBZsosOxDw7G2tk2imvimQb7Vq3ZmVSjrVtsz+GB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1Vlsxq70OSG6nRs2iwqK7KvZ6VInDzricV+ntz7Eq6h6NnCbfZ76OkODA5B9mB4pgo1d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K0x7rlVTMTIbGXFzlsmoMKVz9NZlZqUjP4l1jwBdKc46U5f1A0I9E3an7DtAwDPbZYum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bMUR2V1Pn8YvPJ8vLPXi/Sfblxfzh6+yt8se6vzPez/ph6z6bPLCDyvlo0onhG8jyDom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8MkEExu1SzsY3lokaajQ+FUzTWekEibZtG0roNBDNoMC9vuRqla/FppM7LWhLrnublTa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h2b6m7xU0mk1hEye1tPrq8L6T6bVDC6o0tBBD5EEE8z7Dxy0jrLa44KMpg/cr5WchByX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4blYezfFZXFiweRyEHL7zHXdZ+0BrKk0h7S159+Ylfh/B88qx28tZ8diDQZXoZfiOoIM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Bm2iy8a6Kw00jDujmUdw/ixLJj4j13VYZptu4dtOPhvVKl2pmJurOEWc4qrMx1xTfQ91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XtajvOGa70Oq8Q6hi/FdZdX0lDUXpobluNL4avcZxq26XBWyeHpqVGgyqetMnhT+0Dha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gvDKWrDeMui2yWYBWZa5Kz2WqwPru10OgabVScHs30Zy7se/HqLNSk4eAMypdIzdE4mN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d0C+6nHtsCtkLXdxREptxleyVcSa6NxdxH4jYwsyXdaBrZw1NlPGbNuNd8VniY+HkZCD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0ZWXWKr0JMIHSI2Pu0gBaan8avjlk+Xj+vG+l5GcW84mvsn9V8Q81+Z73EDB6o8bkJp3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Q+gnRh4MHq8jxyEp5rrqwLRY50GsUEA9gBGjCd9C+g1JneaNF10XWaHUkCW5eOkyOK7p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IPGM/TyjDzbxm+apVE7EeG8MA0up6XIHSefcWAzXsvPSMsuqny2U/uVcn8xYOQghjjlV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Vd4kEWCDyIIIPE8Spdie8fPJJXXD2lj8/vzpPaWDQ8q+6PtaVoeWWdVdWI1MEVNZRSBC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mE9yHWAndjn4CQJuWb1m9ZvWbhyJ0nUWcUf9PHboUDH1NVuP07qxXLcbJWvr9K7At62N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dqcG2vIZMYtTW5rmAv6dh0F1h33bbLOG4z4jbxN4m4TcJuE3rFIPIsBL2BrdarLr1sx7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dk8/6fs0lg3Jxuk9f0Sh63RPVi51mPj8K2syjavHbyt1N1aXrnPXn0XPbkcRoqsXEvTEsb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tubIoNc4Vjm21BtT/UN36ZjeGu/TUUurMICTNNFQUZmNxJWdfvUgsSwLYq7dS+h7Hnp+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68b6bkfHFvOH9I3hfEPIxPX72ef9ynkeqPB4HlT2eVxO5XsPCvyEHjxPv/SKO9OUnUWw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2Gbojaiw9vE1mpM0OjFFJbSdRprcZdkLSLuLNH4jlNHtez9iltllR3S6Vt1K+QPZplj9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SAMMmk0WweIIIDBB51gms+2ksWZFMQ7SD+0JX4MfkIPEEHJvEpMs9B5Zp+Godki8hy8c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ZAlVc8Sx/wBis6ES1dZpyUFq/Y8lSojHQXEE2RgVmgaY9IAPYXWzvpuiHuRPipitWRj29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5jb8bOewVZm9cnJeuYmXba+OSa8piFe+2NkWO/SsQX+mvgxaiqyvFyF6bJmY++cHyezDc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epbRnVFlbCSphUoReI2lKzakxLkrq3WIluQWqfPbYOIMW9o+Bsi7q+32snCb2tDeL8og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cublu/S3U21GuOrVWajZwq815FL714vi9SvJB1u2NKNdyA2Dg+J0arW2qyf5GzJygMer4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7eNYO0lCIruYHQgU9W/g2F0kyrOnVxbI6t5MYbRvh5BewA2vkt0MbLtNmbTjKyl6jmW02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DEms1/YDan8Gvjlk+qyWerF+l58W84v07+lPTDyMq8+9lHXLq8rF8N4/64kaVwdkbsH8H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b+39Zu2jyUybUicQcSvig1XiVUOZU6vcHppsTYty6h1m8Td3JjHVdVAtyqElvF0SXZ+Tb+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BgP28wz7+RcNaa/Sh7H1fdeVfqurW2u1GqsggMHIGLNYDBy+zep1mRTrEaD9kSrw3hu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9jUe7/LblkndkViJBBByEEEHLGHwn9mpOTidKdKdKdKdKdOMNDyqbk6TpxE+FU0niW2aw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eT6w06zoQ4wMXH0nQ7msy3szNtbMZnwV6i3Y9xS2q6uzIRB02ZAcUAU8W1GLXfYq9Prt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WkLOL4gMey3rNajpj5+yY926WVq4u4eGmVgLfMXh5NVFK1jIuWqrIyBcchQRU6tQ9dqXe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XWsrLWpxq9h4eVCWcLVEqf08Rd2ja1S3JpXFw6myCmIgXjGEoTLxjQpJlTEHg+eNAQ68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7RKOGWdbHwq1rJFa8T4gu02fEV+OsuaaM7pX4l63U3UraMrhQ1/xdgZeF2O+Bw5agSta8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LGM+47z4RWDpSCuyus7MV2oyzfbYrU27CNsoFj2X5xvwdsBM3zfNZr+x3/aH8ZeeT6rZ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3Li3qxPp29K+IeRETyfdHmw7rqoJ/WzxD4U/G3eweDPUw7xfBHZprpPv9j6pxCzpcOHuL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7zVpveb7J1LJ17Yzu38Dhz6WnumK0M8yyL3Bi9hXD5+6w+lPXMmlb62Uo3LXnrFggms8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YjwH9hZXGjchB492yIe7fJY8l+K0eBBBBBByHieYo2r+wIh7azWazWazWawntZ6uQOkS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MS0U9n00Rfip+Xums1m6bxN4m4QuJa0J1GMy9Ir7NLgepQytV6lsRA2FYPZ8lupUf0r7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KbUXLpxTqX1Y9VzXZ2Ffjt1EeYlmRi20ZqvFcNDpNZfdsXJzN9mbZ2wXGuAOoHK0ZKVI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S5Bbkim58Q43SpwNK4XBWyxbpmfEWVt/D8la1W1SOOXrs217ilbW1tpKslq34bxJSteQ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FQcT4qNttxcmWtqusubDK8M4jbRXi8SRwtytNVm9RLstEGdxPcL9XarsbB8TMNoiqZ21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TA4bW9XsiVDqCum+va9AAts3Ow93U8txm8zfAYIO/v8A3/krzyfVZLvmY/0n25cWmH9O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3xB6U7T7PLfJ9R9Kn4073iA/FX5Hg+lvUe8PuHzx59vDudflK1VeIIo5YtVbrZUweuug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YC2fwa22unxLVKDvT7PFOkMf11xvB8ifZfXyy8frrpyBmvJYDNZry8Dm6azJoiNAffSJ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DnbF8n5LRztTHGiQeBBB40gi86Bus90+7uM3mbzN5m8zeZuM3GbjD7gMDmdSB/g1JBBa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hSwrGs3FjYqs7BRYdO7GwsqG551mlTEljMdit3E6d2Zi1i18nH+C9rDT1Ua1blqsyvgD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v6teTYXRrejZxKtU9oQUZFzWVpdtntByK60rU122pY2X+rZmBqrMyx8g2tctetgOtcP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a9Eth77Eahz7Om11S3Zioeu1xssr6L2W3ZFqJcaDKErfF9pybDkZDu6219O/YXEvIauhw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m5uKtq/ELSWO8g90XV7BtcnUDvNO6ZVkTiNiSvjB0v4sxa7LtedRtWte6EGM0q0JKdzZ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B6JVfZTPbbiq5Nvs9rhwu1JbcW/cDGbjrvm6azXlr/LTxyyfVZ4u+ZjfS8+KzE+n8jkeY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fwomkaWeW8t4++N3vTyPB7K/aN5+/9Oaz7f6ks1s51t8Ju/Tvt6nKvemNU1zHV+jV7Q0G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AMLBfWn0XcPad9ph8+Zd8yif1aGNF888/H3jzNYDBAZroEaDlr7hjrMnH7q8B95Ykun3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9wf0dZlH9NIsEWDkPIi88ZdE/YH8LXStEYSm3dBrpth8uwiNoPMs+IDyria7ZY29P7Bd0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685Uejd08eu9q8rcmgIVtS61AuErU261hDrjvlUEIRfXYxOtRZmO4Y5oZrOhdj1WWV7K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XHouVq5lYpsoUdIuO1DaJTklWL15FbVttqBfJFW5WVWWr5eqVs9+LSa/Z8k262wY1BR+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CBTr31m9gdx1LQcjDB25bgB55L6T25LYnsp1it8OohlNqBNazLQN8VyJpAOxs7suhKaR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O3xeY+m0k8h+4IZrNZum6b5vE3TcP3z76eOWT5slnzMX6fnxWYf039fdHn3cz6SDn9z5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3j92Hn7RYs/rPt/qA/8A6/uJUJdXt5YuQRD1XvxbLmUVWWquMliX6df+Fws/Fd3OK2l5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843lfSfB8mCDmveZ2N0+QMU81XTms15/c+GWZePEaAzXkOS+U8X8hyEHuv4PlPljxd8V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HMDVvAh9w/xa/l9wy66g9t0fVmVNSVGpFihO88Mli6uDoLPiJ3wDvt1nTiJo+XWrCm3f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bXpoS50WvJvRAynfblEZoqV6YK0FNmNo/svRuTFsqw+lTuUp1bN4lHwNWR7RZgtZfk1Z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pubExU2NXZjx8bauGl1cs19nsemWIuPbTqtj0W1WJeWessw4WTXjurarr1EYaU0tXM7Q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CFG1J2hhoO8IOnQdbOmVG7aRPsIvqcd+88N2M2RB36Xwk6PqbIRpP0iNQDi7W4YypXCx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AzTuPU+u4nX+TrNxgeazX3deWvvambpulfccsnzZLfm4v03L7cUGq4X0zdk+3uL593OP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xGHY95ieft5de5WJP6f3WfYc+NHXi3On5mPoKMkjSVtsc59uv+Qba/Eb2JzroTqf4WG2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ggxhoG7j7t3Wk/HX4/qeQi+n3MzG6JgMDQGa8x4HefflpNOzruGTjaxTNZrF5J5WXz7j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sxTE7uIIPcWCDljL3/l1RQdhPevTRUG74d3iHeY6jQghmY6VmbS6DVD6kSbgQxZDqzS7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LilXWWdVqmptVpjUVyzHPTalLVCW9e7GtrvqQNlZK6L7TdjJWuyZj05NwTpTam/9NGtN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3iJdTkF1W6u6vrpXiYlwyKbsSEtaMcnWw1soqTLrspurrwDYuMaZlo1M9sYLi8VfQcRo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52bkYuUPZ9WbRWbViBNupDTye2monmM7Nc3myrbXpNCUUaz0xtJw6005PE6adJqYPNVN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HzjgaVV1da9ES3DpOTV7OlTqADhcMrpTiLo+c/p4XirmKVIbFZRWZ9v2PuOZ8e6IPfHm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u/YzaDPtT6eWTLfF3zcX6bnxH5OF9K3p+3uJ6j7vEPliLEi+R4th8LMOfZfVVK/SvpMP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P+W9z7Wn4v5OP88/I+3DvlW/LPqf5y+mn11z+rQwSr0cvtM76QcxB7ieF8/aHkJYO+cA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fD5gghgg5mNKosp8CLBBFgiweByo+QZ9uf2+3ufb9r7Q8jKpZ4eLzXx/W/w41W70rEPZ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rPy6viXwbfF2Hjs9XqjncuMobM4h+hl0orZeYP9zR2fiKgTK+HHwvjHFKkrfH82d0yEVc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RYi6kB8eux+oPhwcAnr0uxe52NNo0zwo6WIx1yQGzau8wPlY/fHsrWo4x6uLTUhzLlU13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YjH2bGUFuJUVJjGf9K+lvH2SN2O0bfu3riMQlvpx/WBrFjeaPTax9k51ea/paGO5vVi+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ZFXD4oNLeD+ji1jKbfSno4N87L+p4Y5Xh/wD/xAAuEQACAQIFAwQCAgIDAQAAAAAAAREC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ITFQBBNBYDJRInAUYSNCcVL/2gAIAQMBAT8B+6v6Iv6fX9Pr+n19aYrr6CvrT0yT18+v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68xi7+fX15jci7+fX1l6ux18+vrL1rz6+vOyXhY5S+vMjxEchfXn4uOMv6fX9HRwV9Yfm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q/pSNtf0KmTwI2V/RE8CCNS/oqSd+CPKyT9bknfiy8FPMX1Kd+PPLirz8k/QZ2VxV9Cn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Zknwz1rZWpk+Bq+hz4R61qdmLShjF4Cr6LJPgXrV1pYtKsxa1yavo8i8ahi0o+R+Br+kL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0heHjyFf0hfV6+/0hfV6++tfQVz3zVy6++tfQGLyTurK82XLr7619BXg51fOtWd0Oy0Ll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PW7Id1pQhchu9etcJ+PXh0PZQ9hCFy69a+gryKGRd6lx0Ndb16mL6Cue+EtCGRpS460V6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trXCfj19Xq7fSF9Xq7fSF42CCGZWZKjJUe3Ue1Ue1UezUezUezUezURzX25L8evCLCpP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7dP6MlP6MlJlRlRlRBGxJJ3K+i51X4/SF4NCGynqPFcjdRXVUiqpwZnlKanDKKnIqnJU3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lvKUT1KJm1fcqMHsY3486rt9IXg0IyiUHsKR4cjokeEmLCXY9tCwkjIh4aY8NMyIyLsZ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jpbF/HnT9IXg0IqqaPcZ7jPcPcM7MzMzHXB7h7h7h7h7h7gsSTOJzagxPxfPZ1+jLwaE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9ZMvWTL1nRVTIqIMpkMhlMhkMpEWoMT8XzXeReGeJHwe7/o9x/o91/o92r9cteDQivuZ+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sU1SOrrqoMT8Xy5vNp8PBBBBHLXg0Ir7mVdzKjKiFsQdNVBifjzWRaPD5SBo6nXlrwaF2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eumqfg6nUiqD+R1k6lN8MxPxfNdmQLe9zfbZS52cqs+YvCIr7kkkonTJJmRmRmMyMyE5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Tad56ZMxJJInZ37DqkRA+hInNsx3GyRD5i8GhFfcydZMvWRUdZI0umTILDMhkMnWT2ym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rOlunBbYndCsiR2TKneWTZDtTaSRvmLwaEV9zP1gdUCciqnQ3Bn6Dr6jZmMxmM5mvhnq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AtMkkkk6Js9M7E6JJuiSecvBoRVS2z2h4bYsNo9toyMyMyM9tntHtHts9o9tnts9o9o9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28FmJJ0QRsRaeJFpJjmLwaForqyqT/KX6MPGzuLP1MfB/k/6tiY2Rwf5K/Rh151JXVlU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fM4jT6n45zZJNmySWSSZmSSJkkkiGSTxpvJPnkLtox/wt6f87PvZHqPzt6b8TH/C2B+a0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TodDpbKjKjKjKjKjKjKjKiDKZSFd7k+KXg0JaMVZlB7H+zDw8lUzZ4D/AGew/wB2xsPPU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5VBirNTB/jv9mHhZap0+o+OVKgniPgJxaCCBrQrx55Hu0nvUnvUHv0HvUHu0Hu0Gekmk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SiUdDoSSiST1HLm0EEbObTPGn6hJPk50PiRtx9ue5nR7iE09ESRw5+8vbfa0Qyno5skR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PiR91+CDoQQiBi0Ptapk9CkX/pNP7vV3HUVR8cpEfbktlWqfS1R8EFOaD+f+hp/J3Kiq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pRlIIII+uSSSSTykyB9NnGpeaSGOSGLqZUvg6f8AyLL8HQqgnD/RCII0uirvG20KiSuL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XIuR2ZnutiCEQrIj/AGdf/RP9FUk4uwpfyPaaYug8ORYZW0rRJlYvpzeyuRUSfFkzNO9I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rT8mee5Q38kR1kqUlSETJHL+fKwZTIZCNC47smNExb4J0uqBMkkkkkkknYXbbT0vuRzf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ymUaHSRZcdi0zbMKokkdRTeLSPqdUNmcnVO5LJZmZmZmMxI/prKUKyuxkDpgXHYh7Cqg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U1JDqMyKmJ2cGVEaJ0zwJ5a7+TRBlZSnepGQymWSpRx8sjoHwUVWpvBA7TZ658KuVJJJ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2LER3IMVfy46KuiG54UiUkaspFu9mSTokkbJ8y3yV1KsOLZTKiCSSDKiIt7eaox8DIpX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G9HQaH0IvlIHwJ5S470x00Lg09GV/iZ0j3j3ajOxszCrZ7tR77PeMJ5qpMd/8fG+BriU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YkjTBlI0Rsxylx3oVIqSqji01TTBVVDM5nZmsxNozmdixTBpynqcSXl46RBG8tMirMxS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LtSZDKyB+CXfkpSU4YsNCQ6SugjiV99LuyjqyqrKpXHQr1D33pkzWzFLnVGmDKZSPALj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hyNRw6++l6KKf5Irql8dGeD3DMxvVHBm1DJJ1QddWVGUjmrjMopkVKQtLqVsXvw8TU1b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E7slL1xaCCLzaDKQ+UuM10KF0MplFN2jIjLBioq4TUlSjS704eRdeS1pgjhvTSt2CLTz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opn5FaqfgpzfNqlJU+vCrxFSZfcoGmuj1elwP+9R6xdmYWJ1yvku88pEi3WiLRylxqCk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FJOdmEopgrw1WV4VVJBBkbMH0vzVb1SlFNX/ACrkJj0wRtwdirrtJCUeLXGp7iFdaGYo+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5FFoPapZ7FJTQl2v6vEhDfye/kan5KcSmvtxovFkSN7k7dJJJmXiI5FNpJtNptXZ7raX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oxXCSKKsrkocrXU4PVYuaoZjfB2KPVVU9yj1FFXFeieGtSd4nwkEEcqizQkKkgd25dnt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3I3bG7K3pcX/AKvVJ6rGyqBs79DH/LRRi1UdjD9RTV35E6VuLZRAvAQRzUhdBOy0SV1t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FVTq76GV9aBCqhyYHqVWofcWjH9VRQYmK63Ltgqaypy9VGNVQYeNTXvoenpdogS3UdyC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0EWi6tJJUQMey+hXW6ibu9Lmloi0QYePXT2MDHpxVb1nq838KBR8jS+BqDC6UurT8jJK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walsRvJk3yiXPgjnxoS2mhrZxavgdp09jMZoJJgoxHRVmR6j1zqpy02mCTNI6/45dCKR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rvcjdgkXLggjdkmy4CUkaJgWzVd07FTkd52exXPzbvsIYrUuCl5lO6h2e2rLXFosmTJH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AlpxXBS5U7NeJNWVaGtWK4Qx7jqywYuIq4iy1LX6aqaY3Voe4hiHdWcaELjQRvSTsLi4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62zFx/ikoTb0tacZ9R7uIKy3fTVRVHBq0wRZbXYkeiRMTnwU7a3lrxKcw1BR6h09ynGo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/VUrsV4lVZThz3Eo1NaK3Lsx7dfeyFbBoo71FOEqq/8ARXThU9GPDpVOYows/Yrw8lvj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myRXjSjsTpmypk/EVQuZJO8uKxpMqw38WzMz1HcVDZThpXWhiGrVdhjHdbOXNVBiUZdH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UV4fuOZIbUMpmjsjGq6Ky7aEUOaVuLRVdbMXi061abdTuUvZT354NO6th3gyIyIhLStK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zR8bPyZsrkqrzMjVLM9X7KqnV3GJ6fTuaOA7rRBGiRDvG04JgpEkiSdFRmG7K7Ylrknh0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RNmMxuw71HdC2PnQtlafSvuuA9fbZknbiyqG5FOidEiqMx3FoknjU7q4VOt2x31s7Oz2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uC9MjExMnRPAi2aBVEjd50QQSSTyaefTs4jl2d6h7Lstp99OG4c8F7K3FeCND6CpKidT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Wyth29seGzIyNVGtlThD0s+OJR+R86UyhzSuA96lwOy1STdWqs9SHeObTuU7DF3HWjMhN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minWzF/HQ7M7IWytqnvqRg9aFtvjK0bkEakO0nfmLcWxiMZmZPQTFUe4x1OrRRrZ6h9L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OnufOr034bbstD4qIGN6JJ8QuJW+pV2Pg+LfBHQYyX8FLZhjWvHpdXYdLV5uuJT30JN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lr+TApVHSeDVpRFo2J1JjJ0PQ9a5y21sMZUQVW+Cr9Ei7lJQUdyddWE31TMmIjEpr+UQ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JCQqG+xg4GL8H+NiPvUP0kdWymhU9uDVoRAnogaIvIlaLogWl+JW2tivsNDQz5v3dkLs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R7VP6H6fDfwP0uH+jGwKaFKI4eApqKfT0foWDR+hUJXxfx4yvJmE5s9M6pI0vxK21sVW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SR4bIIMvwZBKLU9tinSzG7FffbnWj0/5lItGN23FraIIH0KWMRFld6I0RxFzFtLZqvnZ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dL2KdLPUVZaZO74SMHpUikWjG7bitBBF2rSPTGiHaLQQMg7XifGMW1TsveXVa6dLPV/i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hCvjdtyggi8EFVostEEEEEEEEXgfkGLap2XvUPXSLQ2ep69Crpw6TCfQWjG7blFp019r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UudEGUQyNtbccli2qdl7yFqWmoxirhIoMJ9CnRjdtxMm0maDOZrQU9B1WkkkkkkkkzCq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jQvCrao2Xv0PUtLRi4WYxKMuuNukpMJFOjFX8dyBOLPodyCBMZOmSROR6c1mo7aXokkd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U8hONS14uFmMXDdL2Hs0GFTLKKYFoxfx3EVC7DQloqsh3StOqDsPa+R7DIGo5y2ltPfp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Uul2e9QYFHyUrTjv43EVFOhsRVeLQRqdkN8ObTz1tLaq3qXZD0J62j1GDmQ1Fnu4NMmH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3EVFN2zvoWtEDvE3jcTtGxHLYtpbVXbcm9PUWqmrXUj1OB8rf9LSUi0YtULdQxWbO93q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4Ri2Vt1sknXOrDexRVOuqmT1GBl6rdR6amKRC0YtUvhSSTaCCGIgastSYiCBkDRGlIbsi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STxlsrbrsluroLU7U1TrrozI9RgPDc7lK6mEoQtFThb0EWgymUymW6GRZka100ZZGPVO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OueExbK26u9lvUdrPQ7JwJzrroVSg9RgOh6HpVvT05q0UoWjGq+N5cZC0UJfJVhr4GvG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u4dnrTjYxKFUupj4eSqLvUj0dPWRC0Yjl7y2lZitX063dmQKy0SPot1Xp7C0f//EAC4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AwQCAwEBAQAAAAABAhEDEBIhMSBAQRMwUCIyUWAEYUJwcRQjUv/aAAgBAgEBPwHvX+oP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0yjzk8kP/TCyWTyX5/0yh5vJ/wCkn1xHmzj/AEm+tD6FGytv9JPqQjznVi5Y/t/0k/YW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6kPoXJVDe3+kn1IfQirNv9JPqj0rJ/wCkn1LpQ6G7+Fv94RfxF9w/1hdbXw9Z32z/AFhd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zf6m+lfI3lWVl9i/1N9K6n8PXVZsVnfvvJfqL6V1P4ezYrqvpv3Xkv1F+2/ibLK67Kzv2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2/h6Rp6LNivav21+qrrfxFmzNI1neVe1Zf66ut/F2UmaeiykV7Nl9D+Oooooor4B+2/j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1X0Xk/gqKzoor5Z/IWbMcCs7yrqorK/15/JWWaUxxzvKuuhfKV8CvYfytmzNJWVlldN/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URqs0rNLFsUbd+utD+Ys0o052clfDoZwMeaLEyXTQuCvgER5f6DeWka6K79dSHm84jIk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CIef0SykzT8Oh5y6GRJdLFwRH1vuY9b/QKGu/XUjzm80yREl0sXAvgY/pD79dUT+xnkar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t8FD9GWUu/XVZZZY38Ysofo6Jd+vlllD9HRLv18ssodfn9ARLv12lddFDXcrKHHX5/QE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/GaK3KyYkLK9yQuTznTKH3cOpD5/QES+BRRWV75PLwUJl52xvKOXkkRyfRLuFnDqR57N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MR4G+h7CGyQs5Hg8CyYyXcKOcOpHnskV8aiXwKyQs2RFwMiN5oZIiLJ5P8ZtEiXbroh1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8CstjzmxHgaF0Lk2JESzzkjkeTZyS7diecOpdmiXxqH8CixHk85MZ4EyPQuTySEIbJMi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89SPPZIfxqGL4BZLKyy8m/Ybv4aPPUjz2S+OQxfq0eepHn9AQxfOvuV93Ujz2XgXxqH3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PZePjkP9Xj93Ujz+gIfwuJNp/wBGFLUiuxffx+7qX6Ch/CvCvyQgoKkXnZZZeVl9N/BV0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1k2amWy2WzUzUy2W2bm5TKZTKZpZpHtlHvklkqNh/CXnZfeIfwsuS9qNWxq2o1bV0J0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zU8499FbFIiUS+FQsO/J6S/IsNfk9KP5PSj+e6Q/hZcmnazQaDT1okqFHqj3lDEimJGk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90h/Cy5LLZbL9+PdosYmahMtjF8RfdofwsuTas3VdMa8mxsbWbG1GxLOPdorKJYmakP3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5302a3wWR7tDyfwcufbooooo4zj3rErNKEjShr3q6txMbNXQmM3RqNT6XbEJFDI92h/Cy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i+lSo1Gs1mo1bGsbvOPesVn1Cs+ofYV0SFtlwaiIy6E86yofTVjiKJXdIfwsjTtYlY1Q4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o0lGk0mnOPeUMUqNYpGsbvpRRRRRRWdFFDyTHuNZpHGVZULLd5VmxsUkWJ33a+GaNxJo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Zubmlm5TKZubmlmkS7uy81nRoKKKzsv2XM5yWw2Waty86ytGnKxD2LKZRaGMRql3S+K0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z0jj8BsbZRsoosRRRRRRRQ+SsqHyLKU/xkiyRFZUUUOiA3bKKGjSLJibXI5jViKKru18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5yfwNFCTNx3lqZqZqZqZqZqZqZqZZZZqyuhysWcSiiuhoSKFk80VnIWJETTGbd0h/E6h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RqG+/orpfvNjnZRpGhLJiGyyis7Gx7jlp3Z6rfCJY+j7kf8ArT4RD+RKraI46fJqR6yf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400qQ8X/APTNeH3SH+qaRMssTH7uJJ8RI4m24mLroTSFLpWTWThezKNJq0vcnjXwKdG0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DXdL9UXRWT9zEdDnIsW5ZZq8dFDQ4CXU3SJO+CS/IlsRsTJb8DgRg0KHkX9Zaf25DLyvr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kiWG4q30ONmmh9jJFVuKmTn+BX5y/wCZUNGheCn+3rKiiuuPJL8mrWjE+paTh0eckicR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SbXBJSX1M9R2Vq+4aSII0uTFVmxRKFm0Vuc/b+4LkstlstlvJ9EPuQ1ZhxZX1GJyyK8l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1lRpKooXsNEoakKLRpFHSaV5NK8CgllY4p5Mvu3+uPLDi27GYdn+RLyKj6R/0XWTi+Rr2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Szrv38pQoFFDiae61KyxyrJb9f8AGxIqOk1RaIONClGxl/2b/kd+TcdlSa5JX1uKoftJ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8klYo9bVjVdw1ufUVkvY1M1M1MUj1RSTPpK/Iz6PYTVcEufaQ0KbWw5kU+h94/kor2Wr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ov3NRrZrFjKvYU6G7d+zGr3PobHpHHDNUByVja8FjZfd+PkkuizUWX0S7evJJnqOPImn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iWX0ooooor237b6fBZYu78fJRybGyyyxMTzl274Fd2yWSiqG9LpGE2+UTlQnaFiJLcUk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Wa1wXlRODfAtaIYkr39hydi3XtYvFGqZ6khYsj1WLGFNPLju/HyURsfShFiY+4okaiHG4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kSPTbFDSKTvccC3h8HqSaMJ1yTnS2I4qMSSqiGMll9OqstR6h6iPUPUPUJK0Re2VexND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LIcjtvu/AxfI3lqG8rEzUajULddvZZW5pQlk4mgU0nRLVLZCm6ISXkcr2Hh/kjTNI47k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sNxZJbGmSMNb3k4pjw0ODRvkmR4F7Mhqyqyo0ocBLJPuvGS7ejSaTSaRx7RcZ6WNZpDg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FlNPwQ1eRzUeRyUkKlyaOWRdE4uxKVWaNQ46J2z/ABsTkOWndi4MSL5QrKvcUUsrNSLR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bRwSY2axSsss1GuhyiTlFcGs1M1mpms1msT27d5+Ml2yj1tdmnlZbLKKExtl5KVIjK+2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KvArW5epZWxVIbJuXgt1uQ32ZsTSexhSen6meDUJ750aD02epKOwsVGpF0KbRL+iUmWa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H0uJI3FPtkPPxku1iuhnnokuz0mg0lFFFGlGg9MqkR57aWV5LKRISZuONEVliyceBW1u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iSMSGrZMhiS+1kpEbg7YneVFDdHgp5a2hYiLTOR4aY8B+Bwa5y1CZqNRqRrNRZbLbNzV/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dquhyHIjLtWRjsaDSVkho0o0DgOVkF295WWa96GxxNNOxO89rKJPRLUYM1iLgeGmY0JN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DV5K8D43GnLhkZSjyPFcnSEm3Z/YpJ5UaB4ZTQptCxLLyeFGRL+P+CWFJGuS8Cd852PL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RzbJYg8RlikRmJ5Pso8dKyrKXBFW+3fQrK3scxfyLlpoZVERji4PYlcuBRa5P48426yZ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Yn1S3Zq2FvLUyUdZGGknbYsSkKmrNRdvbOhxRoN0a2LEaFK8pw8noJjwJDi1znXdPPxk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02RxBOx9lDjpXRN7EVS7djG0RqtysudmenTtCkLKjGtOz1XzFGrUST8Cx3FUyOI3yemQw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DiPDSlYnLyJGrTyf8NJHEpjmkKSe3RQ4I9KipCsUiLWTQ8GLHgPwOLjzna7d9K7REpUOT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ew+yh1XlZLjuGTWxpMKP5GqFJS4zoWwspQTNNFpk4mhuFMwfodGm981lKmX4KpkakhJD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6tXVTNJpNBpNTFP8ims3hRY8B+D05d14yXaInyWWOs7o1MbMJ9mnQnfSs5T1PuGNWTloI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C+XyW+S0XkmWMkipcopmkcUj1q5FJS4LXA9tz10yU8RS+liqQ0i3HeJGVonquxzXJqUu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kj1GuRYiE77t8ZLtGx5KhpDyjXkdDIsXHZUKWlid9WNi+EYXcLcoxYxqmaXhmocpGHKX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jaOC8mieHbFtsRZOT8EIGglcZWckqT2I/TuzZnpK7KrJyl4INtb+5pHEUDdHqPunku0k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JckZ6RTTLLNSRiY/hZYPcLkkicU+ScDEK2EYYn0z42EttzSPKjQemiUPwOTiYcm+R1eU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FZLJLsNJp7xdo+B9VZ4YuzlnqaPUY5N54eyEPt7JmknCx2irLcRSoT6mrPTRqUeCzg1C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8DRF7FojXglKnQ3Rrowm3znqS+JvJdq8lnWTyw+0l1pCQh9245aTQRfWx4e9kIvJpGtx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kp2ON8jFBUNNcEd0Mq/hrL6F2iJ5RdZbGw5DEJUuyWUuuCyQ+5eTLLRsMT2NZeerwLOc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nHTRRJEdyhZNEXLz8DZfsLtXuNVnZeSjZGNdrQ1Q+iMRLN9NdixZMsY6IlnIuCOe59pF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SL8FZXfVWVfA2X7a7Wx9FZQ7hwslGsoQKK7pZTW42Wyi6FuP+jX+SO++SyoW2Tl4KdjI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slht+S5xWxh4rm6a+Dssv3KyXYV0WN9adC9t+5Y1YoCysfsv33nPg5KIIaTPTKMRb2iK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rpVtjyorJIjhr4Cy/dorJ5LtJZPpWUO5r3X77yokthuuC2a0akROBxUiMaFlJIi74Ky8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7Xd0bFl+7XU8l2cRrfJ9KyhHa/afvt+0s3kuwZNyTpG9ZQjuInKpJCfjO34JKzjZEWyX2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3HKt4n/pxB48sW8PgwpRh9/3kHaGWal2tmrt3kuwecScbyfSkQw/yP2n3y7HFW+S2e4r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atCniqVi/lSIO1my3lO/BBUMTGfSuR03aI4f1ObPThyYWNCDMXHpXHcWLOUWpH8T+P8AV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g81k4WODWeliwhRSG++RRSKKyWT7JZY6dponKXgw570yG5/ISq2OZF63SMNVyJeRulZF2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x5SjBuHJhfyvWdVTFuVbpxojGyEaHbVJEsCL+4w4whtEWHqVlvC3Zh48nyKX5NSL7qiv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ysvsH7Kya6F0s89S9x5WWY3FHp3LUxyUT+M5atzHjqVMjhfgWHTsjSe5HEijkRds2Gep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1BslU9iGEoSsVEop8kY1IoctJivVKiKoUl4Jb8kYLBIvWrH+TAeV5X0Ys/TVmFia1fQ3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V2LyXb2X2S9pezZZfWvcaKNJRKBoXJJWQelm7EjSPCPTMNU9s2yStCioKzEwoTalJEcSG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oz3TFLexYmoQiVMxFaG8aiGLGtUxyuNxFiY11NWiP0x2PQUnbI4cY8F1zlRWU1aFO0S+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rnNuzDhpXXXaSyXwz+AXYtDgPBt8no/2LVF0KR/6Vr0fge62Ftk1aIxynKMVbHJuW3Bj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hpxtKhw2IRpEV+S1k42SiSwYz5FhKHBdEJxlw7LI40nKqMaCkYcXHNmt3uVfBH6SfNly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Z6bnvZCOnOiu2RLJfDPpXdr3F0yQzbxlZLF8NbHpRjc2z+PjW9DFvsSmoRtkcWM46kPGg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dsxMRp6STT3Zh4spuq2HlOb8Grc9RXuOSRqixSpblkla3Iwil9KEhx3JEW/JrV0KSZiY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Xklhaj02tkxRpEokRTNfcolkvi18OumbpbFal9Rpa4I78lImkSw7HB3ZhpRjsYmI9eiX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DNJ6poeLtrNctOqhwc1bHDwRWkbFsYjOeCeGmqZhwlWliSjsiSlJiWlHOzFxsUYktJpv7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lhyU7i9h4OqJhwmhb8lmJLaj1ZQfG5GcmraFJo9a+UQi1LUjV3Usl2ll+w/eXbPsV0tW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sOLeo0I9Ija5J4aluT25JWlsRh5H/RexW2VFElfJFZPBi9yf8dQknEwZYl1LgYmURZKm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kJiexK/8TF/kuP8AiYEptapkkpS+o1b1RCpbonC+COu6NPdSyXaV0rofsPqXbPqXt3QpW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rLZqGxT3obGbi/DEMUqIzTW59Pgsf1IjFLfJZLdjgnzlWWqickjxsQKNCFBI1eMpxTRD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LapmHGUfI8ZLZF+TW+5RLJdksqKKKK6X7DyruV1r22rNOkiq6JumbGo1pnDLdWXvZiN3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ZQltRpWT24I8dU5aUK2RNJN1syOImIZdDV8HpU+TjYkkz/zq7HB+CUtrJxTVkfq5MORX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L2n7Tyrt13GIMs/sTs1qir4NLNUktindsS6H/AFlJtEG/OdjIzPUGzD+rznNWiWHvZvHc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0Tw5W2anV0Kyzkqxxsw6ZpXgruUSyXZrJZrNjH7Njfcoeeqj1BTv3F1T2HsXZfg4NJFo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e5ZI1MsTsct+CrLFLK6NSfBX5EzkoVlp8HgoSEMlsjVGfJGS+0UayexFM/wCGFWk1JbGt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w/allZZqNTIsfZobLLzhz2T3JJUKBpSd5Iq8uMqHxWXPJwboTrJVlyJVsiimJ1yN70Sh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OzGU5KoMwHiYb+ohPWPD/wAmYq1/SxYMSEdBrHIW44UbPkwGlaslE09yiWXjsVnZeV5W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h2r6cPn3GJ9UkcFXuSjRsf8ACK/I0RZqGclFZbFbiX5Fssky/CEXf0iRKLu0S+pmmfNl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b0SxknXgUUyiSZoYo5TjqNOkemyH8iUH/R667lEsvHfP2JD6EQ7RD6cLn3GWjUajVlY2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yUpC35KZ/wBGRFF3ySpIUL3Rp/IkVk2ktxY0b/oWNhzl9JqVE8bEwsW57ow8XWhlbj3H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TRQnWblWVmI0uTRF8Hoxiemu5RLLx8NIY80Yfay6cPn3J5J5I1GoW+VDEtyW4skyQtxb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FkmU5LcjhLDTRBRW0SGl7SMSNkJ6VSLH7NDQmUNIf9E8SvpZqj3KJfAvrkPoRDtESH0Y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6KK2LdFeSxs3Lo5HtwK/IkihuhSs3QnvSJKy8r/BQrixx+vUUJbG9l6emDvJlF5VuJFFUY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MvPcol2a7Vj6ER7REh9GHz00V00SjZpyoULPRHhNFFURbQzQ5cHpujZnAnRsWk6FhseC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xRocktiEXLg9NlDW2UXvRJqC3IVPg9EcWeqnsRlqGiOGzQNNM1ZMXQ7ZT7lEvgn1MfTG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DnoRZfTZqJK8krZ9prFMnEmakz/htBEt4jK/JWWHgq9TJ4lcHqs2micaZXk4Y4JmHHShO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1qJfSm4kFf1Ch6s/6HJQ2R61EJqaMfBS3og21RhrbclOh4rRGakYkPwJDEsnku6RL4hj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+mHPReaGIeTIMnyRdEnefgxIXuLDRhYdbsxHrew/tFQy7IttnESWxwYOI9VGMtsmYMLd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SjokxLyR3RyYa0xNSsx5TmqgzA+jkmrRE4QxkdmYiuI3oiQk7LzZFmruUS+DfuxlRz2C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HkyBPoirJsatGGtRiSpbEnK9j/AW5uJ2YdatjF+0cPAlJIhyYquJYo2P6Ij35MFVAlDc8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7SUbKopi+3JboeUVlOFscJZyOFuQRXcofxMl12Ql2CJPqiqXUkN5IeTIE80rG9JYhLSi7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+RmncwnUjF4FFPcdoRifblhQ0q2SdsfBh/aSRKBFZS+0jY9JbF9pduyE6NpGhGyFx11X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60yEvHYPpgrfUkN5oeTIkskrPtG7yhyNWemj0olbUSwkUNJ8kdiW8Rbl/kwo/UY8qRhI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JUaEOJHJboapmJHURw22S2iKPgjFrwO6NbFuPZdDdFifdofaRNJRRXTXUx9bXWmRd+9L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rorLjJKzgabNLNLOB3dlmpng1MSsxMP6dzDg4IwpWtyWHTtDhqIR0Ixf/pIiRm/I2zWy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HWUGThe5pZCFbsxXexRhu1uSh+DQyMaJsvNkrvYVMnqtV3SH2kcmxPtWh9SdEXfuyfSu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yLyTo1ms1mvOzg9ZPbJbMxcfxEt8nBHHXk9dE5uRRwzkodohiVsS5PUo9S0LLXRrHPOK0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ReeJhTk7TMKDgzyV132SHl47JZP3n7LXWnRGV+2x9OGvPvP2WsryWVjyrJNo+7cjH8mx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kXPWumSzsW/eofaLjKQvdfYp0J2val1R495+yxu3kyNscmpUSEtrykQ23MRVufaLfPUJ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9DGJieTvVeU1sR4zvcsQn9Q8amf/xABKEAABAwICBgUKBAQGAQUAAQUBAAIRAyESMRAi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IDKBIzAzQlBScpGhsUBigsEUYHOSQ3Ci0eHwUwUkNGOD8RXCstLi/9oACAEBAAY/AvZ4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0eDFgj/lA/wCHzGXa1DolALVa6AicPeMr1V3gE+XT2Y2lGoeQ/ng6a3h2OapAbIVTLC0TK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24EdhnzTkBpf2cO6yDRs/ng6a3MIdhnJVTvCH+T9Xl58aHHgmjeew/sFx2KTzP8APJ01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3OEP8n6v4Fx4pvAT2HclHy0hg2rFtd/PJ01fiQ0jmhgzR+L/ACfCq+cz0nQzjdPPh2Hct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/PBTtNT4k3S3mmhFoO3/ACfbzVXl58qF8IU7TfsP0YhmoGbkah/nlydpf8abpaOKCA7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7F/OMHio3qOw/TbkEG7v52Gko89LvjKbppoJ3DtD/JkKpy88UE47gm8+y/RhGZXWHIZKP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8RQB0s8dDuXaH+TIVX4VfPzoboJ3lMHHsvRJUfNBoyH87jSex4lTp8NB5dof5MhVeXmr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5K/YesDPBRt2nR3gtU3/AJ1Gl3YbzKGkctA5dof5MhVOXneGiBmUAn/Ls1N5Tn7lkfmm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Kf53f2KBf3cUlWynSOA0Tw7Q/wAmfBP5efZ81Kneey1ozJVXaFakFShre7uRxZQhog+H8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0u5JvbH+TPgn8vN56QnHgidqA3dmrU25BPm6tTYqWHa3cjjxRCH88VOxTQ0v5IKO0P8A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3OauI0BHiUxnj2g3YSnrVDRyCp4cXd2Il+KI2oaZH86vHYp8uw/loB49of5M+BT+Xm5x9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W808rV+gVPDi7t0S/dvQ7HD+dHdiny7B5aBz7Q/yZ8Cn+eA4rkiTt7MJokAjftT2us+F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EujLem9nCfD+czz7FLl2HcvMD/JnwKf50lN4XWEZ5IDd2bpnNN67u+9uRAJcN8qnl3dp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5/zl+rSVR5dg8kFPaH+TJ+Ep/nnO8EeGi2kaGJrPFWa5U4izYWsQm9qRn/OQ56SqXwjs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8mXfCU/zh0DiZRO8rLRxV9LcWzYsb/AKMS2ruouc4Dtzs2/zi3sUvhHYdy8wP8mTyT/P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ThDCYUTK1nLam4gcXmI2bP5JrEi85+x2aXKl8I7B5eYH+TJ+Eqp5u2ho4rn27psZqXnw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5IfS2k5+xxw0v5KnyCOku8P8oXfCn+bKJTjuCYPMDsF/gP55Ol3JU+Q7H6/8oXfCqnmo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BX7bdEK1ymMPd83iHj/OJVPkEdP6/wDKF/wp/mSFZYRob80T4abdllpV7KzQmiPO8Pbmu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lT5BHT+vtj/JqpyT/OlDRfRbsN04o2QgfOwfbmpqHgtYS3ePZ7NLuSZ4I6f1/wCUL+Sd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6A39i3ZaFdWCgDz/H27MYXb2qW67eHso6WaXclT8EdP6+2P8AJp/JP7efYcuQXw+ZCuhw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9dt9+1eTOMfVQbHd7KZpemeCOn9a5/wCUDk/zR0PJ3ri6+iy49pq2leTbCGPvfgJ9sxU12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6t253aio2VNF08CoeC08fZFPlpM5wmeCOkfGVP+UDk7zNs0ZOgfmPZjs43CSu6Fb8Fw9s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dxuFFYdWd+xS0gjh2YeJHFeRdHAryjSPYzfh0u5JqPLQEPj8wP8AJlyd5oDQwbiEVPmD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IsViouI5LD0mn+pv+yxUnhw7MG43LyZwH6LWbbePYg5aXck1O5af1+YH+TJTvMyAhvTB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UbhYqTjKw9IbjHyK8m/W902PaywO3tUxibvb7C8NLk1O5IuiVDgPBfr8wP8AJp3mnIcE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8fw0jP2t5J+Nvuv/AN1FYGk7jkpGXZ1gtRQ7Xbud/uoJ6t253ZstZsHeFLNccM/YHhpd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5LEc1+tHtj/JnxTvM8ESqjlPvGfNeP4eR7W1gp6O8s4bPkvL0/wBTP9lNNwcO0cNitQ6u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xcLEwhw4dnXbPHavJHFwOahwIPH8b4aXJqdp/X5gf5M+KPmYOej4ygPNeP8AKGIart4s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4H+663aygrHQeWneF/7mnP5mf7KaLw7sw8AjivJO8CoeCPxxTUdP6/MD/Jkc0UfMWz0U2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7BuFdwXeCzXj+Jg+HtOCerdud2oe0FeQqS33H3Ciuw0jvzCkGRw0X03asVImd6w129YP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TY9m4kbl5M4Du2LXb4/jCgjp/X5gf5Mjmij5mFqvAm+S9L9F6RyvUf81m75rL6ruBd0Kw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XkXnDuzCjpNMt/M26xUnteOHZusVBxpu4LyrMY95n+y8m6eG3s3C1VE42e69Q/yTvzZ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h4K4lu8fh/DsZQjp/Wh2x/kyOaKP4G+jLR4/ydcLFRJB3gwort61v1UNfhd7r7dqYvv2q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fzUOmm/c/s3urapXkXHDuzCiu3qzvFwsVNwcOB7OWF28LV1xw/EFCBCOgo/Gh2x/ky3no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14/i5HtW7ZVlqOxM3Ouo6Qw0zvFwsVN4c3eOzDgF5B5A903C8uws4i4UtII4dm4WKg4jk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ppPDuG3s67fHappnGPr+GKCKGg/Gmc+2P8mW/EvBHzDkfNX0D8ZI8fad+xcLFQcWn8qj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pUGL3XWPaxUyabt7V5VnWDe3Najr7tvZuFipGCorN6xvHP5rVdhd7rs+zrtBU0nTwKhw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aP1+YH+TLea8EefZsrmNI+GfOeP43h7Piu0P4ixXk6kO911j5jWCstV2Nm511FZppO+i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dZviFqO6xu5/+6ioDTd+bs6wWpZQddnG6h/kncclPYhwDhxXkj4FQ8R+Cajo8F+o+YH+T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zW9NhRtT+FvOD+Td6gPMe664Xl2YOLbhYqL2vHDt8FksXR3ubyUdKp4vzNzXkqgJ3Gx7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eW/lzC8vTj8zbhSxwcOHZyjkvIuOHdsUV24DvGSxUyHN4diD9Vqah+i1hbf8AgAE7SPiP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tNnNeCPPthMB3ynne5W82Px8H2ddWVrKWkg72mCoqxVHGxQGLq37nrh27iVLLFf+Ru5y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0gjh2cTZY7e1awFVu8WKhpvuNj2bhYqDiDwUdIZPFqmk4Hs21DwyVxI3jzwTtP6/MD+Y5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Rw7GsVbJZFd1d36oT7Jp814I8+2Qqjz6rUB5wewOPtDJb1mtR728Mwo6RT/Uz/ZeRqNf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jvIUdKpfqapovDuG3s64Xk6mNvuv/wB1FQGm783+/ZuFNMwVFZvWN37VDXQfdd2dZsO3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Kdp/X+3mG/y1n2clktiz09YRr6IgqzV3VktmjNZ+y6fMrwR59s7llaZ0cPNj2Bb2rIuo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a80jxy+axNIcN47esFLDBWv5Vv5lFSaTvzIEX7EFTQeWcNi8tTt7zVLHBw4di6tZR32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cOxrNvvWprD6rj2R2GJ2n9X7eYH8nW0nsZhZrvfRd4/Jesu6u6u4FkFms1n2HwCC0x5j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6Hc+1xKttUfl8632DI9qXVlaymm5zfhQHSGB/FtivJVL+66x7eSyhT0eoY3KOlUo/M1T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3tV4qt+RUAw7cbHs5QvJOlu5RWaWH6KWmRw7Gu2V5J08CocIOkdhifp/V+3mG+3JkYdy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skeGnLR3fqsgs1msz5zJZdjNE7Tn5p2hnL2SznoPPtFCE35ebtob7CkePtiyjFLdz7qK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U3B7eHb1gsVIweCiqOtbxzUYsDtzuzrBeTdiG5yioDTPHs3CxUHkKOksjiFNNwcOxDgC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8QhpHNNT+en9X7eYHtXNZrNbUbGUbOWsPmU93WswugxO0Bekh/EqDWavSr0i70rIlarL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KwAV/MZFZLLTms9OX4MJ2jC0yWWdw9kt5oJ3aamoHj5qyvob7D4e2bLEwuB3hRWAqD5F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zFgvIvMbjdR0imWH3hkppuDhw7F1NFxb9l5Zn6mqWkHsawCxUXYSo6QzEN61HeHY3t3F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yjbb9mgJqfz0/qPmB7SmUb/VZK1MJwbhjku8V33Lvu+a7zvms/M5FZLJbFmFms1t0ZLI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I6fZLOaCd2ciVEEc0FCby7Vu032JGz2zlot9VDXkDcbheXZB95mSmk8PHDt3CxUHFpUV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+He663ZxDVdvCvFQfIqAb7jn2LhSzVPBQ7yjFngd+bsXyUs8m7hkgXNlo9ZqAKfzRccg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0QFx7GRXdKyWxZhd5d5ZlbVksgsh7NOgeyWc0EexZXsU4rF4rwTeXZHbb7Fg+3LWUiZ3h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Nd7q3bnLh2rqwWq7Gzc5RWaaTvmFLCCN47GsF5N2IbnKKgNM8ezlB4LyZxs3KH+Sd9Fi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hdvC94HaEQiIhfqPmB7Rbz0XCyHtmUdDePslvxII9nNGMydDjwTRw8432NB9vWWo5zfs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yTw7ht7dwp6PULCo6VTn8zV5J4PDb2LiVNFxZw2LyzP1NUsII7Gs1T0ep4LD0lhY7eFL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3izm2Kmg8VW7jYrDUaWuk2PmB7RZz9maz2t5lTs/AHQzl7JbzQR7F0bwi45NFkAqny86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2iHHGNz1r+TPHJSLjh2brJS3VKv5Vn5lD5pO3OUjsYmy128LWb1jd4zUNN9xz7EPErF0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qC1HTw0O+HsapmM+0PaLfZg6QMqljwKlpJZtagRkfPnQ3l7JZzQR7HFN3Kgz33X0N4v8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x/kHVWqXN5LyzZ4tXk3id23t3Cno9QjhsUdKpEfmappPDhw7Gs1ajsbdzlD9Q8excKae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6GtgO49ipzv2h7Rb+AaKuPW3BRSfre6bHzRqU2B8ZzsC6uq0U3HI7D2S+oYaEHMMtOR8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w0A6MNB+FtK3MrGLO9Zu7zh0N5eyWcygjpsSrNuhiz3JjRkwTopDcCfOs9kSM/5CurKy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UmmfmFLSCOHagiVipEsdwXlR1rd+1d/C73XW7EOEryLy3hmF5ZuHiLhSDI7BtB4LCHCrT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WAtKsZHBVPDtD2i38BWDhk3EOaa5veBtpdiv0bLiOKBBlpuD2oNwc1UZ7riFRqh2GpUgT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d9x/Ssqp8ExtNrhTF+ZQpljzSfwyO/tuY/o5xAx3lq9DefFanQT9U4V+itbTdq3VMUwH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k35K/TAOSv0kf2ovFYukRER5w6G8vZNPxTUdNlmsWxolVKnBCO7CPBo8xn2WfzZfRq2Ut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iLFeTffcbHt3bC8i/E33So6Qw0zv2KWEOHDsS3UdvC1hjG9q1TpJgFN1Jum/w0vxGOSD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0R539YQp0vKzkxyxVejU2A2uj1bejuabG6a5vVAtMiXSnUqvSGtIzcG2X/wA9rqbvdV+k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ZT26uGm52N0iAuj9GfrNoUSXcyrUg74rqh1bGslpyCdP/jKt5guwNxHbGln9QLo3xj8A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pPYKJ21PsncUFV8OxbzLPZUj+R7XUYpHuvuvKtLPqFLHBw4dq4kLFQeWFR0injHvNXk3+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jHFQdV246Wyhy7Q9vfrCpeP2TqVQWP0THDfhdxXBVMGRdLnbghTpCGhFhj+H7uLjv7Tz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SwR7zdizsukdI/8AJUtyGjo/wn7qp/T/AH81/wC4ZH5mrEKrMPNMayoxxx5Aqg95hodJK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T3NGTRwUHVqjMb/OlBN5eyWdp5mFR+HTV8EdF/NM9lzs/ke4WqVLSWneFFYB437Vqvwu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Cz61vFYak03cVbLTrNBKZhccBMQUeS6M71MZDlbtD2ieXbPLtfrCY6gzrKl4av8A4tMf9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eXfSwv1dUI0OjVRTAGLJX6bbgr9I/wBCZTxF2ERPaqRk6HJ7ydZk0x+yo09zdHR/hKqf0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pVKmMuc2TdNfSaQ4vjNUGvEtLrhWoUv7VXAsA8p/SD8Df386dDeXsmnhfhAnZmn9Y/Hi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D8umoOXnWezOH8k2VrqGvMe6VFduD8wyU03Bw4dq7ZRdRqFsbNi8sz9TExzXSWIEXKpM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Y6ToPZHtE9t/LtD4wmE2EH7J3laeR9ZM5hMFOo15xzYp7qzsILIRf0eqcDbN3I2w1G94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4LYsuidDd36tTG/TR+A/dVfg/ftjQ7kUF0f4Aqf9T9l0f4tFf+oV+s+fby9ks7QQbpd8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bw/krJapUtlp3tQFQCo36qzsJ3O7NTkhyUkQ7eFhhtenuNnKjhBF8jyQ8wPaJ7bu03+oE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+0i6b1rS5ptEwmGjTwnHGaqdawPAZtRbTaGjCLBB7hLqlSDGxoQLTIOR7biO7RbGmh8J+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bZy0O5FBdH+AKn/U/ZdH+LRX/AKhX6z58cvZLPHtcIlVHHMMJ0Ffp0280z2dw/k211DHk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2qabw7loq8uxS/wC7NAgTPbHtE9s8+1T+P9lPRmB9QNNineRpARdNw5zZM/jHsLcVsO9P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oitU6x8DWXWGqW3iAE2ljL42ntEU3h1Y5RsXSHbYGmh8H7qr8H79to4aH/CUF0f4AqX9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f4z90PjPnxy9kt8e07jZV3cIR0fp7d+0z2fw9oNnbceaz/B3C1bhS3Na+uOKqNBwvIyP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tE9jLT49qj8R+yq1KphmGJhPiuJwlMneExtB+Ih85Ko6tigtiwTqlOcMAXX6z2nMfdrh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YIOYXSP06aHwfuq3wfv2zoqfCdFD4AqX9T9lQ5q1JnVnuuKLnZkyUzi4nz7eXslnj2gw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yb2OOnj2me0IOXs8Dd+OOiQmnRh4zop/92aJ7Y9sRs7XRx8RXSesEtcQ1MpUGBpaJcUw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2t8psC68CeqhxHDJDpDK2Fj2iwam0qcwN/bq8x910hvAHTR+D91W+D99DgxwJbZw3dl3P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8FTYc2tAVL4/wBlQ5/sqjQJd3m81ZhY33nCE2mzutEefHL2Szx7Tio/KjoqHjHnWe0b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Uzl2GcvMt9vMb7rE2pU3dYUYvUfLiqfxBU/6i6VSPr0oRaRiZOsxeSfre6c+21vvPRG+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q2NzWjBtPFPe2qxz41Wg7V1rDrbeKbVp912lvNHs0vj/AGVDn+34IfD7JZ49mVzTxwR0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/k2JTewPh8y328+mO7ig8gm9FpbMwN+wKo5/pnMM8OCpfEFS/qfsq3wfuuub3KmfNNZT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8gd47e10fdJVYu9HgLT4rylePhCvWqlZ1T4ruOP6l6H6lf8Ax2INptDW7hpb2qbaWGQ6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Mg3Ifgv0+yafj2qe6ZTuWnxPZjtX0M9pwf5MKb2P06B22+0Ru84+ofVErFgxdNr91u5d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5VPhP2VINucQVL4z9lWdBjDmnU6o1Sqj6kGLMPbwVWhzdxWCk0NbuHmh+H8dH6fZNPx7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Lxudovpt5hn8/FApvYd8HmR/INgByCuAfwp5H8OeegcvZLPHsiMinu3mE7lpqcYPnW+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sPPAeZH8rv8Ah/D+Pstnj2QEzjdP5I6GHfbzrfa1/wCR28tI7DvMj+V3/h/HR4eyWePY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lpndfzrPa9/5GHLSOfYboHbH8ru5j8P46PD2TT8dMnQ0b3aCiroofLzjeXti/wDIo5aWI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ef4fx0eHsmn46YRKDnGLSs1AnfkpVqb1ak5OhnhK7g+a7rfmsmL1Fm35Lvt+S7/0XfK7z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L+fW8tLOwdA7Y9o+HsYc/Ng1nhk5T5gudkBKw9IgYu6dPjo8PZLeZ7BTzuGg9jw7Mdtv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0s7DtA7Y/lN3RnapFg7YT2MZya3EpouvtacwqYqzr/RUcfcee8NikXBT6je9k1XtVb3h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yTtba05roTDk6pB7Lw2rqzYuIWt0to8VrdNP1XlOlvPh/wA6KJqd7D2ANpFvZLOZ0E7t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A5eanQzl/PreWmnzHYfoHbH8gdXjb1nuzfshlMMjDNwhUqAB0kW7TsFRxHeEnMJlVmTh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dW733GirSYdanmq39Iqmym/A8+tuVN1Wv1xda6p03X6t9jwhHqulGnTacMSV1tTpJq6w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mi3e+fomuyFMYl0V/u1h23Pd3WiSm1KZ1Shz7P6QsreyKegcVdZ2Q430Hn2Dy8432LG3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TT59ipyGgdse1Q6s7CCYyQcwy05HS+nSdiBqYQ06WOFLG11jfJCpT8RuXU1aWp78oEXB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pBxVIv2Gf01Q5fv2qB/J+6pTx+6DWmHVHQtY+UZZ3+61iAOK77fmpNWnb8yM7UG9e2AI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FNrA3m/FV/gP2VHx+y6OPykroY9ZxLnfJVP6n7I/GFW+D99PR27gSqtT3nR8lI9V4VOo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Hm0yF3ai1aLz4p1Kn0d4DszmnU3U3im6925FDn2fAeyaelpOQVstiwjZbR8yjolPPHzW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3fh+H8gN5aafMI6anwjRPbHtWqw5xiHNVKJyIxjTWq7KZcfElOoB3lW7NFcbhKrM2FuJ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1HYVVce4x5cezT/pqhyP30uwGHRZatKfiZCypt+Sb17qWrldUqbukQ0iwZsQqHpwqjfEw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IhPpZTkV5Sq8ngIVWoMctbaSqVN12k35L0DfmVbo9P5K1GmP0qv8BVDx+yoUdmETyzVD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xqjFMqK/Rurp4hdVvg/fSfyNAVFpzwyfFVx+WUaJzZcctLTWYHFuUq1Ng/SstPj2TyHs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pltsp/z0FFZ6Ad/at2m8vYkK+SdxRT/5Vby00uY7FX4R5ke1SN6dUcxxbTBDo2KqymKg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6KlNmAnej1NBsVDjlydUfau18lSqlP3mkKo+uW4naogotptl4IMI9aIcSXkbkap71Z2L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j5PSJIE2CpfAqXCR9V0bqjrN102qzI7N2mn0mk9zZ1bHIoVMnZOHFUfg/dGqc6v27GH33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PQ40/VMRoq/AVQ8fsul1Tm2KYVD4j9lV/qfsnfE1Vvg/fS5o9epHgusqmGTC1SHMcIkL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qUzLTpDXjq6h+R0VL4qAOHD+6DmmQbgrx7Lj+VZR7IZzOk4U920BcwoTkdDvkuHmhoby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yqkITn/Kg5aaXxDsVuQ8yPavVB460ertVXrGyyNYb01uHVFaITIEeTVKhXw9U9rcDhsT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WZUBjW2qhRyxv+wRdV6T1LRte9a3TbHmsNL/ANSnDbCJsmu/iHS0z3U5wEkCYXoangVT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qianfY3CTvVVm58qpF74Gwn9a7v+pu01OBBXSG8iqVJubmgInJjG/RNq0zLXaaNLcMSq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U9tLolWSIncm1G5ZOG8IEZKr8BVDx+ybXHo6vfCofH+yqNrVA0l8/RGnSqYnyNirfB++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d3qjCOZVJu98pjG9yoYLUXbKmspp905tO1CpTmNx2I8lTpzGJwC1ukVSqtNtwwxdUnN7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2S3moVisGE3VU8k08VdFHQzi7zreXsIP8ND+N1M3CzhTtKMC7s/5VHLTR+IdityHmR7Vo1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pv21S1v1uv8A91T/AKa6CRmaQX/76G1GWLmh3iujH/6DU+aZT9930Cex16TO6eO5M6XR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itVZ3uPHRDWtA4BcmBdDIF308TvmukE7aerzXX1x5Y5D3f8AnS2m5mKnhBMZqoxtemMY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E1Hn1XbFUrvqjC1gaw706nQqYnPseS6gnVqZc9NV+yYHJfrOhjDk54H1VshZVPgK6P8A9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10JxzDsPyXSXVKYLxkd1lTNCiDWIFxnmq1R8D/DjjoZSHeqOyTKXrZu5qkz3WSndJdn3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TKTPWTadMQxuih8Y0dJ+JUJE6o+yPPsnkPZI5qSoacR4IY1i94yvHS7RT5o+cby9hGd86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PH8TbzZ7d/ZXhoKo/EOxW8Pt5ke1aR3P/Zf+n0ztquf8l/8AuqXwFdDPSsMhgLZEqm/3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ithPBV2/+KmykhRpXLdQJtJmTdu8quz8spkes0zpq8AB9F0Ju6kug1jliM/3dhv9MKlV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9FPNxVujsVqFP+1atNg5N0VH+t3W80ypGo4wOK6urixYibBWZVKo/1B90VU+Ero/P9k/4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pA4/ssZ/wsSxOu2p3xod0l3oqWpT4nfoqxeCGBU6Q9URofXabOHd3aaHxjR0n4lQ+AJ3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NzsW2OJ00x+VeKGg6GaOHm28vYQKuFlZOWWh/P2lnpz0Z/gLee8NB5qj8Q+/YreH28yP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lSYIbSomyd/WCpfAfuqVNw/wxHArro1aY+unp/SDfytuO5VKpcHdKcdYbW6C+qCQdWN6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01R71TCuj/CV0d3u1HD5ph9Zuq7Sz+mF0fl+/aZ0SkbM7xXRWMENbICcSxpOM3IVmgeCp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/AISqL6hwtG1NpUHY5dJKZ/XP2Vb4wq3QqTZL6n2UnXrHN27loDWiGiwCk5BB5yk1CnPoG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niNx7FJxya4Er/E/tVWo0QHHaqHwBP59l3L2TTvF1rPbHNWnQ0cE0cUFwTtDTx863l7C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P2Xb2X4aCqHMdit4fbQJz7Y9rdMf7owp39YIN91qoscKmJrQDAVE9GxMFPLmm1fWycO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TtqErAx+BzqhGLcq7D0mp5JrjnnCq131HHq3AQb5qsz/AA4nkdE7lTJ94vXR+RVRozDi4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O/30s/phdH5dlzqbcT4sOKMnFVfd7t5XR+ZTmViQ7HOS/wAQ/pVP4x99D/hKoNeA5pNw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yXRWu7xfiPiq/wAQVR/q478irZaahHedqBPq7XmByGio3/DxQRwVrjTSByLx91alTH6V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LKkw5taAn/EUNA0O9ks5lZBOcDdBu7WOjkEOWh2g71I0HzTeXsIc9JJXhoj8bf2wdND4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3tj2rLzrxqt3rpNatiMwNXenV2iNbEAUelVMDHu7rYiVT64MbhGsY2ro8AbclTO1+sU7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uVLmfumf1iunfBUXTPiYq+/H+2is/wDLAVWrsaMK6N+pfrKqUtgNuSFDpJt6rz9jo/8A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9H+Ip5fTY448yFamz5Jv9T90U7kV0bn+ybVqMxPbYSqf9RdI+IIupHECIJ2Sh0ar3h3D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MuJ3plNjnPwCNVq8nQP6iuuqMw4rCMlhOdM4fDSKjnueRcA5aL5KTXp/NOO8oaBof7Jb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E47ynaHacO4x5i/Yby9iBOC8P5XOmh8Q08ET719A9uFjxf1TuXTd7Swp1d7MTGXa0+u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FNlCo0TJXRW1GuD2Ym3GYXR+SFX12OiVS5n7pv8AX/ddNH5Ki6bzYq/x/top0feOIpjD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6kf6hTekNzbqu5IUxYZuO4JrG5NEBVAPdATG7mgduh8R+yqf1P20D+p+6KdyXRvi0U6A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LiG1DrJgpC1EpraYl5NoTG1X46gF3IjfZFpzFlhosLj9kHdI8q/d6oXR3biQukcx2YNwU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NxVOmPWcBpCCPslkb1noHG6lABOO86Dp+Iecby9iC6cRsXh7Sy/A5dm/nzpocxpDSo3a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tRn7oNaIaLAKGANHDR0cflK6PyR+MKPdeUP6/wC66Z8NRdO/QukfGND+lO9DTMM4qXED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cinf1CnMf3XCCq/WDWxQDvGgjZ1s+A8xQ+I/ZVP6n7I+Uik46hAVMbS8fdFHkujfFop1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jvSVL8gnMd3XCCq/WZ0RGmo24onXLlgpNDW7how0xLw7EEGv9I44ndo02kB0g3WN7sdXL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5+yGjidACYOCaPHsHSDuuuHm28vYgWeajh/K500PiGlqd7cGiq7cwpvwHSHU6TX0trjs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ujj8ipt3vVRtZ+GXSLLrcXk+uxTwldIql3k3B8HmulUnHWqYcKq0QYL3h08kCc3DA6E2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9J3J9N3eaYK5vJ0vqHJolP6S/N9m+YoBjS44zkERVEOc7FG5VhtGsE2vUaW02XE7TpFQ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imKmTXYtJIFzmewLedCCPslvPQBx0eCPbHmL6Ry9iWWEiVqqfaV/w2Sv506aHMaWclU5+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hCdUqlpMYWxpcx2ThCio3q6YNy5QMk0Uu+wzG9D+Jk1M4aV/8di/+PS/tVqNL+0L0bP7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xpAxJtNghrRA0upEkB2cINaIaLAexAgneyW81wTnbhocfMeJ82OXsIlSr5LgiFBOf8rH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n7cHtsaD7JYnIu3nQeabzQCtoKto8T2rdkewipmyz2IOlXQ3/wArHT0bmNOHinfzuEE72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g803ke2PNj2G4IzuQxbFrblT33/kLJZfgzp6L4aGDjodz9tD26EE/wBkwUGaXLw7B0O3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TuSH5UOSABn+Vjp6LzGinzR5p3P20PxmazCzCzWenatqyWSyWXaz0ZrNZ+blviEITgso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/Sj2mjx8ydI9hlHfCDtm1S7IhN/lY6CuieGhvNOVT4z7cuVno2rasisiu6u6u6u6sgsg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1mV3lmVmfxdls7GYWazXeC7wXeCxSIGacW5eyafHRI26KfiF46LoaXP35cvOD2GVneEJ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P+Vjocui+Gl8d0qr8Z/Gj8dbPzWRWRWRXdK7pXcK7hXdU2aOPYzXeV6jW+K9NT/uXp2f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dq9O1ACoCVhe/W4XXeK2rIrIruuXcd8l6M/JejKtSXogvRrurLRms13l313yvSFAYpQLr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iJBWaudGR9l0w1Dajw0MO5ybpGjB81w84PYZRjcmxsQ4tTQf5WdoK6L4dir8Z/GtP47Iq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6K9CfBWofReia0b1qsYRyRim35Keqb8lZlIeC/wAP5LNnyXeb8l6QfJem+i9MV6Zy9M9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fNekf/cu+/5rvO+a26clksvxFPhJ0X0QfZ9Lx0HQ7sBGFe7jn2I8yPYZRvsQ1oCztCb/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w7FT4z7cyXdV2oAMtvWxXCMBP5fj8tAhrtbK2auskCQQDlxUMaXcgvQ1P7UGFjg85CEJ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Rcaaj/cZ7Tp8uwUdIR0382PYZWexAbBmuQsqZ3+2M/P5djJZLLzLtPRv+7OxU+M/yG/k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S1pY62qbhC+Km7uu0MeH0gH3Em6mn0ikWb3Haq5FVmKns3qetpI0GFj3BuKZVTrbVfUh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3NFvXMPSZtDpEJgp9IpCoO+S/NdY+qWa+DuyhSa9zajBrENzVZpL30mMxbinuwVS3VgA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HVNjyiKjTWf6xp3IQc3rG1Xd1riqVRzaz3OzFPYm4ui127JAwrpTWsFVjGnCDdVT/D0i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jtaKTHHv4Lwn0uitb0iO/J7yj+Ga2s/3ROHxXX9JIZ0cf6k1tVvUz6B29Ho1d0OwyMK/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1iXdZUrOgcF1YE9L6TbDuC/hX6vSKPdlVH9HdTbfAcS/+RR+S6K+vVZUc53qrVqS5ofO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I7R/2+npFWbnV9ps5Io6GDe4aM9ARujdZ6Lz5mcm7/YhUjchh8UMPupg3fyseWno/wD3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Q3cjpJqDZY7lLNWq1U21O8Do6GcNsGeGVhaBmc2ArpDK1J3XC4c37Lp/whUqbpAduMLp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/ZUavR8cPnvFUCx3R6RLB3mXXSXeReRtYyEDSBJNe8DZtXWeWLTkzBkukGt6fq9u9VBU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SaWs67mE7FUFJlGjbMXvxVR9el0WpAjEM1WAD3a+TDBRw9H6QSRGvVlV5dgikdbcqskE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ocymKrddwAsqh/iWGk0f4YjCqz6XTeuDB7i6Ux+s1jJaDsK6F/E0jUltrptYYjDp32X/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EY3WQHVuYynITum1Q+pVIw0hEpnSWCo2u2esnM8VUr170Wer7xXRzXpnB1slh3XXR+qI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1nuZSEvG7FdBx6WGh08nctPShy9psjcuKttOimOZ7DUefnJyYFAy9iFE8FzUShef5TGk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aXHcnT7xH8h1ORQ0VDXwkF3ihUbXdbZKwtDsWLbo6M01aZDWBovtQl7Kb3Oc1pOS6VNQ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pjpLiKogmFRqUXvqUhnvXTi/1iDhO0SqdKjSNOnTmASqIHSi3UEhjcSrt/iHPecg9sLo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qHXVKjnB5JDTfgulvqYm9cIHBPnGQMOERcwqT3Me18w+DsQodHpub0cnyh9ZwTuj9EY8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qx7i50wDH1QcOj1Bx6yVXx08TatvCVVPUZkYQTuVI1aTC9pufeG5Np06TafRwZwe9zRo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RtXVspUyN52r0VH5J9doYHvEZWX+H/aurqRh4BNY2pAbYWR8rikRcIYTkZQ658gbAITX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jLWzAVNjjqs7o012zY05j2mzloaPHQeFlGguTXbVsWxeqvVWbUZwxsX/AAv+Ox+XaVhb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NRuamHf7Jz/CZLL8KNJ5Ioro/L9tL0/43fjR7GfyPsnI6X/0j7TZyUI8NBJzJlYpIlZn5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dHyWQ7RGiBltKwty9jFSNyEbc0I3Jg/H5hZhZhZhd4LvDzmfsMaXIpyocv208yn/ABu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IoaD1cW3r1Pms2fNd5nzXeYu+xekYvSNXpG/JelHyXpfovTf6VPWTfcvSn5L0rvkvSO+S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7z1m/5r1/msnfNd13zXcPzXc+q9H9V6ML0QXomr0TPkvRM+S9Ez5L0bPku435LuN+S7o+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+kfabOWglAbynEbTCZyVwslkoFP6pzyMhK9Gxd1iyb8k0OwwTGWkrA3NYW+xyjA2KA1R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khXeVaoVcuhelIKjrCu+5d4o6xhZlbUM+xAUOCy9pO8E5FUeX7aW8ynfE77/yG/4Tpq8tB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MhYnmyOE5Ej5LE855AZlFtN8kJrXYpduCAY44jeCNP6h9+zGAuOHFmnamHCLnFZUz/Dz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iSTsxCyZNKJzOIIhtMF/vTqqlUhoxOiFRaaZGJxGKEWhrg4QZItEp9Sk0Bvql9g4b00z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3mmMpYJduEkKriwDAyck2aovPqhUMPpagu6LN3lMLZfQqCxjIp7etLbxhxt/2VQVHFxa/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/AM3e02ck8ndondZAJnJZOsZsr41GE/NThO/NFjxAIhekqLvVPmv8T5oOGKRvOnCwaxUD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DNADYE07/wAHBRho7GqYV80fMHYi72m5ORVHl+2lgRIEXP8AIb/hOmryGjoxqP8AW7pN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b4Tc80w9YGvES3eJVV3WSZdgbGyc1TIwNxamMgyE6mHNfq4i8AyT4qhhYHWOe07kX95l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5+9o/UPv2T1dNxGACfFVi9hiDG4rozR0cnqyHGIAXR3VKYwtnE111Rc6mxmBhB3krG58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mCfVVKWarDMdYtj8bhLj6rQclVo03S13dB9UbVZjP7VSd3RfERmuk4o8o2G3QioLt1nH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rfe4rrDVYQRBaGxyVQ9a/XOKNidjcHPc7EY7DuWk/0z7TZyThv0AnmvFM5JjaYbcTdep8l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fJY3d6CvSr0xXpnJgNRxE6Z2u9kleCHFWzhNH4Q9qyh1lmswu8F3gu8F3gnEuV3bFcj2k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2kXiyI/M77/yG/kdNXkNGQWxbFmFmPmu835rvN+a77fmu+z5r0jPmh5RveG3ivSN+a9I1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6LvfRZn5Fet/aV6/9hWT/AOwrKp/Yu7U/tXcqf2r0dT5L0dT5L0VReif9F6J/zC9C75h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/UvRj+5ejb/cu43+5dxn9ydqsy36be4fabOSHPsM5Kn8H79gcihdZrNU436W8vZJXgsp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YiFku6u6sllpy9pOTk5Uvh/bTA7y8T9/5Df8J01cQldwL0YXo2r0bfkvRM+S9Ez+1ejb8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1vyWQ+SyCHxD7+blxgbyvTs+ash1jgMWSwsqAuPm38jpHwn2mzkvFN5oLxTOSaajZI4r0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a9C1QwADcvRUvku5S+QWVL5BavVzw0t5eySohCM0IzhNdv/CHTmrBceznoN1mu8u99Fn9P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4f20+C8T9/MD22/4Shoq+Ginge4TsCq4nvNsRlMLqxLi2W6y6I3rDMXIdmhd/cOZlPIrQ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d4LxNu+oBIa0TAdb5J+IgidWNmgfEPv5uqRnCphmwkC21N5Kif8ADxXbiidyYHAAzlut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J9pt5JwaCU3VKLcN0MeaZyVMNe5ow7CvSP+a7zvmsz80PHRkslT56W8vZJ0Anap2po3fh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28vaj+acnc0z4T9tAwor5/fzA9tv+E6avhoZicRhnJVIe7XbhQF/+iFTu4YBhHJY2ufM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edtKp0zIazKFjaXTGG6cQLuz0N+MffzZa+C07EA1rRBxDmswgXhhjKVqtpCOS7zfmu+3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Iz5r0jPmvSN+a77V3wu+F3k+Ds3af0H2mz4UC3eBzVwQQVilNjcmclS+H99G35LI/JNkH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P7V6Op8kwmm8Cdo0t5eyTZTwWshon8Ge23lozCzWek5ratvs8aX805FN+E6G814IeP3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VYcW8l6V/wBF6V/0XpXr0tRekqfNekq/Nekq/wBy9JU/uXfqf3LvVP7l3qn96bd/eHrL1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K9b+4rL6lZfVd1dwL0YXo2r0bV3Gr0bfkvRs+S9G35LuN+S7jfku6Pku6Pksgsh2n8jp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PnKD6bo2ELVex3IqVT5IY3NHNelpr0zV6YLE0yN69Iu+fku8fkg0EyeGlvL2UbbEEOKb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gp3LQJ9pDS/mnIpvLQzmhyQ8fv8AyG/4TpreGhtPq8WITmmh1LBiZjBmbdktwDAN5zQf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9UwdDfjHaMRMbVE9Hw4fesusdA1ZsqTzclt1Qb1FYYp1TGshUYzBfWx7E1uq4XLrbE5t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9rnva6I2rFUY9wd3mxGDki2nUIEAxZOBdMNMfNDy3Rowe9q//wAro1PFhxaznN3JzXdI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1U+E6f0H2nT+FOfMRZFrs0cMAlQ0gjhyTOSo/Cfv2B4rPSz4tLfxGa7wXeH4B54IJiPY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UYfMHzDQ3NZKQiTyWSj2q/mnckeaHI6Gc03kh4/f+Q3/AAnTV8NDKtNocGxab5oHBEs39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uxoLZKAf37kp2KIm0btDfjHaI3hNa1zRFHqphU6WOKAGtvcnFjh1Lr4Nx4Jz67/AC3q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cJDpfhtKa4OiHE89yc4FlNp3XTqRFInYcOfEqlJonBnqd5PeKgbIsI4J7g9t24W2yWPr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SXjGwzMcE57q+LHdwwR2qnwnT+g/t7Tp/Aujxtc5QcigdqApiGzKZyVI0mYoC9EfmF6L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Y/NZM/uXqf3L/D/ALk1xLIB0t/EHSPMQs1notoanFCEw6AUVfJPw5ID6q7l3Su65Soa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iu+F3wu8F3gggd63Kxk+Y8EdI9pjS7mnI81+k6Gg7E0pn/dv8h1PhOmrDS7LJehd8wvQ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F6E/3Beh/wBQXof9QXov9a9F/rXox/cvRt/uXo2/3pmo3vD1l6Nn9y7jP7l3Kf8Acu7T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Kn8ysqXzK/wvqv8AC+q/wvqv8L6r/C+RWdP5FZ0/ku8z+1d9n9q77P7V6Rv9i9I3+xelH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pf8ASvS/6V6U/wBoXpT8gn+VdluGn9B/b2nT+BdG4OcND2F2QkLxVPkmh4cZ3LuPXo3r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PzXovqvQ/VNb1cSd+lv4gyYC9cqziDxQ7V8tBlFEQhBRi0KCgiJF1hGYUo3QddzlNp3K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w4q4Eq6wC21XWEmGopuJZC6mAgQ2yJLhbcpLXBm+FGxDFcTdu9YWjCraTshZrjonh7ZC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pKZzXiUeBTP5Dq/CdNbw0Q57QdxK1XA2lQ+oxp4lHq3tdG5YC9uLOJU03tcOBRDqjQRn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LPjHakmAFh65kxOdkyXCH2ajgcDBhRiJ5NNk2oXHA7IgShTx659WE7E8NwmLovpmwznYm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5jicTRJ1UTTxSBJbF1OGodXEYbkOKZil2PLCurDXh0TftVPhOl1f1e77TZHuKp0fpkYQ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Th0YAOi9kerFp+qZyVLkex4nsMnfpHn8tOSyWSyWSyR0tPZk2UMhQ0YX7VnwyUK6Dhvh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L+UBYXM1t6ykruwoRGINk5pvlWjDuQfvyWEg8VhAWvwhM5rVuYUGRIWsrWCEoYXy5FxJ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Ku57t3BctE5ru4dH5lzXeUG+gxZu9Sx080CPbD+acv1L9B0NT0z+Q6vwnTW8NFHLIfdV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GTS3NjcRMj7Kqxwu12cyql/X3DOE8C+sNbwTnFrfSOueafGXWuVTC4nWvOzQz4x2n8i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u4M9y6K6qWx1ZEOyBhVNbo/eMYRfw4LE1ww+kdsjcF0fCOO4CU2kWnEK8zs7u9VC2m5l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Ld2vYcF5MAMmXVYz4BV5mMIHBVx63V7M0Y60FzGh9sua6O2iC4MplwgZpjTiDtbE3hHa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sfadL4QqNQd4WVk74P3TviTOSYQ/Dh4L04/tXp/9K9Of7VgnFxXpnfJelf8AJeleg7G8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3Su6V3V3Vku6u6u6u6u6VkpwrJZBZLJZLLRsWxd5s7lmFk1ZNCi0KFmgQ6eakuUGIUAb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EczxXNEHJXWrlo1iFZd66gOKmStY4UbyFD/ksRQupxFTJUZxtQnauKDUbyoJ8Fy4o4pR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bgkpjam+YRy5IwpOSxtasr6TGU+2H805N5o/BoCeUz+Q6vwnTVk7l3m/NQ/ARxQjBYQFr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aJPVSdtkAHMAHFFvk8J2LC1zABsBXfb816RvzTNdveG1ekZ816RnzXpGfNekZ816RnzX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3yrvYu+xd5iu9q74XfC7w+S767/0Xe+i7/0K7x+RWZ/tKzP9pW3+0r1v7SvW/tK9f+0q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TIsCB7Tpz7gumfErNcDwCPVAThzeLI9bGObwmpgYBrXusqfyXqfJZs+SxPiZhd8f2r0n+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b7u3B0jjoiyzGiy2KAQtxVtEDTGIIa4usRcs1YrvIDEu8pfVhbTslCL7FhdmtZYn5BAhd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9lrGytkEMQlDcs7LJQnYjcqBvsUY5IcDCh2xWCiFGSmckOrOInNQU4NCxGSp2IlDeVGQ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Z2aE0vgHJG0lA3AKgmAFqGOa1kS12fBa5IUNMNXeld9axWdl3l3vaIT+adyTUfg0vBuqXL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VxAHLNdxvyXo2/JdxvyXcb8l3G/Jd1vyXdb8l3R8l3R8l3R8lkPkmWHfCyH4mr8J00fg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sGJ1J2BWpfVdX1eG05p/MJqpcj2P1HRksvqmRv0yp0EaLblARDldd661XtCOt8lqhxXc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Jd5d4rvH5rvHsDNG67wXeXeC74W9GTE6AgSgtVQckJ7oVgr+CMFRNtErO2nC4BQ1TZAi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7sBbwVhCwnZki0KNinZuWtZarRzKE95EDLetYiyBKk5JxmNyALlmtZAK2yyutZh+a7h+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+avTPzXorb5VqftJ/NOTUfg0lM5fyHW+E6avhopsY/CxwE2TxUqNdhEQPvo6Q0Q2HYRv8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KI0Piuczhg/8Km6Zluadibhg24jRT+MdlvUl4naBIRDnueGjOLJ01WdYzVbTw+klUaZf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lTBrOcJyJRwAYtkqqHVPK43NxRkukAPqajJHXZzv5IAuq3pYj1m/ggwVn1YB62cgdiwt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dt2BPFVwjBIaNl1Sl9UlztZx7kblSDXtFIPwm/eMKsQauoW4XN7jd8qoG9acFOW9X6p4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njLp2JpBkR2Kvw6ejk5lg9pt+AJ4/wDIxp+WhvwlOjaU0HOExtRpJ2K1N0/EvR/6ivR/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QvQtXoWqRSbOmFlqoaeSzutYq5WeiJ0/JeKB3rxXiieKdzTuS8FTCOinx0S6zUMPdQjl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eSeG7FiGxQTc3WGFA7ydizQ3cE2J4qwUbESTdbUZWtKkGVgWfCF3lfNYZurZiy72aO5H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kS7IZI4lDCrrVuVdBqMFF5vCJiLqWoaoReLgXha2a8mZK1o8FT+FX+Slxn7BcN3tIJ3N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Kpnh/IdT4TpreGhtVtQte2I3Iw8kOGtxdv0OIeJLsXcTmyDLpsI0Ca7g5oIbhFgmMmcI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2aKfxjs7MeQJTcI1wIxLHVrVHVxlUFsPJMa6rLm+tGaY9ru6ZiNFRmJ2u4uncn9a91XE3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73BuFpOxACq8tHqmE+PXdiK63bhwpvlKhY12IMOQKY7A2WmbDNP8AKVA2p32jIpzm1KlP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eARhw5XCDRYC3Yq/CdNCfd9pj4AoojEadMSu4Pmm1KgAaAdqMAkZSjrFpUueJ4r0/1Xpv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/UvTO/uUmqQNxcohx5OXeAPNZmU4ucIG9EObh8dF1u0RovoyV0YQ5Io+CGs3vSmiRG9H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RiGcojG25ThjbdHWblCZrNMJyyd8lSgFWY5x3wpLXfJd0/JDVdM7l3SF3SsZm6EZBH8y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lmpYcLhmg52alpHBcs1buhG06AuKk3HBarrICY2q4upV1C9ZDDIKvYKRkhsRH2QBCN1b5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2aIbtKNhYIkFZrarCOKGFYXCxTDAAFk7YVhBWGnA2LIfP2iE/mnJvNP+DSeJVP4R/IdU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S9E35r0bfmvRt+a9E35r0TfmvRN+a9G35r0bfmvRtXo2/Nejam+TbYyvRsXo2L0bF6Ni9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sXo2LuMXo2LuMXcYu4xdxi7jF3GLusXcYu7TXdYu6xd1iyYsmfJZMTmkNg2y00WtyDB7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WpO5ekcrvd89OSyWSiy1SCslksll2H2m6y0ZLILYsh5li2rMrMrMrMram89HeK7xXfK7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ElTK1slcQrIbFIiEPeGxNhphW2Jp2m6mblGbBQFDdi1M0XuusrJ2GwTnQSdi4reV3VbN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mya5me1AjJYisU3P0Wq66zWwlRkhlChOvcrNSpGSba4zU3G5S4qSsKaGziO5furOJ9pO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00gmRu/kOt8B83nozHYz0ZrPsZhZhZ9nMLMLMebpjc0e04AHdCqVjhGAxCyTKdhi2osL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pt4hRRq9YPewwoc/wUZngtYwoBXeXpF6YfJemHyUOMwV6P6rUbCyQWSyWSlZLJZI9lnb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WImOC18lDVj710HabghNO1YsjKvkpLochsJWs6UYPFbigWlFxchOS1QQogytaGg5o4XT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qh45Kxshe68pBat05INHiswUcvi3IPaZkqXZoxEnauAUzZNIVlcI2sc1tdO/YtZYsWtu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Jr/W2LEHGdyi3ns1n2M1n2c1n+HCdzRTPiVT4dNNN5fyHUA2tKv5mq4NaXY4u2di6ypT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lBo0MJNn4MxEpgLaTnGJLKQ4qnAAmk02GnA1lPDb/DCJcOig+qMI+qINPo7t2qJQaadP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YpuNwqhws1Qc6YvxUVmUaVN1xqglvAp9UdT1chrYpjPaqhc0NcHN9QAjTUcwDF1kZcFr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0BrcceoNVVSLhpgTTA57F0cu72ts80xzciB7Tn8gVY1DhbUfYoEVrH8qZU60nDshGq+r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5jkg17i4DIKALlQNXenwI1T2G6X8+wz4ewOfYdy7ATOwNNPmjoOnG5yyWqJTrZIzkr5Bb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sVGEQ3NOMwBsCaEOCGtzRsEfujfVQAyRQMIuOfFb50bo+qxE3KzzRlC1wpN1cwtaVJGi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JGyyQ4rc1oWsIO9TOIKMuS1cwpIlZkFQYPNQW+KuFdEXO72eNITuaKZzVT4dN9hTeQ/kN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GTVaLiU0AFsOIOWLimND2MfUw2xd1ua6Q04Gik/bebKkf/pbpYymCcLLwciqmG9S4lyn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IHWJxDdGekxn1blia7BOTHNCZSLx1j9frN/gmYmYsRww0SFXFKMDXsEjbpql3dFXu4ox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7J3JpNSzne7lCa4kPdcRkIdmV0WNgcPr5lrB6xhBoybb2nTD36oaNVQHANGxekMKQ5wb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1ewWpPOFNUVHDgFFOlVa7ZJRtmI7AJ0uMbVkslkmwMgslkskBF5WSyWSNlkslksk1ZLJZ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UdBtIK24V6MsG+bqArrVssTTcrESL5obtDVrFSMpTo2oyyVP0RIsiMUoQZ3qED9NFwm3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eZUNbZCBz0GVrZI75U5rA507kG7UIRJF0cCM6IOaCvkpKCzujKwi0rC75rOVnraNRXU29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VPh0hDkP5DcjCBixy8xWNMgP6wRPJBwZjp8QJ3FPYKZxdyZsI2p1LEGbQBtP/dipyIPV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5bAmOkFrto/dM8qym2bTt3oeVdDcWqdpjS+M+qcmh1UPBuLZuhY+qbTikWPx32oGpDBM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YsTA9mDlpM93rxOrOxAhgNMSJAum/wASdQkDCMmos1YZ342BdEBxSA4X5+ZZUicJm/t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pwgDeVfWKwwsLKfiVcLJXMBWXed813nfNd4/NZn5o/D2HfgB22807Rkja25WyU3WveUX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KwUQpOaJRdmVbNFXUbJRjNNbkiAtZp8FtM71O0KIkqfotZ/gpAN1BRnRvW1Yosp271ia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1TPNDWuruuCrZaY2K6bbmuCN1DTdTZys5s7UWuF1LYCGFOxZqzDHtJ3NFU+aq8hoCbyQ5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nSbhB37z5ioQY8r/wD2qk5uwkSBMGAn62IxnGG+1ML/AEbMTjIId/26Z/SbpdT2Oiye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OCIgyIc2AmAztNzPqaapGfUvTsGu68CQZyuqrHMqHEdWRZpiFFJ3XP6ohznjbwT262LG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V/ZAuacoaWninmpD3MOEi9+fylB13va0NLQYvOR3ro2Jwc7Wkjn5lsZzZX9pwZIAGrsW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TK1BCv5kcj2HfgB2280VZGAmtdnohjNi1kd6ATsRjcrZoFxsbytV2zapJW46ZCDtum+aA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RJOSg6ZWIBT1ZlO37k1uCQAiMlrrVNl5RTiWe1NawFDG9onYo2BEjQCRKPvZoujEN29B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quUith4BBvWNMLvwFPW2G5OLtbcu6/2cOw7noYqvIaGockOX8hvduB80MFfAH3snx0o6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cVs05o6V3dq/iKtQP0mqOkagTB193J3/uBq5rrDX1TbLTPR3YXxnwT3dbZmdgmeXGvyRZ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Y6z5pZ7NPVsLAHGYzUY6duAQaHtJcfcCawvbiflqhY6mGGTw8zf2o97O7gEcVLqcnmp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y80zsH8AO2Frm25d1Z20cVAUIIWlxUuhWUFXV7rOConRuTjw0Ts0u24ldSN6sYC4qHQV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AIOJVjIU9WOJWI0Y3QnGpS1RkUR1R8Qj5JviFGBqwNAgWRaWmpwAR6mkwO/MVFZuF+4I4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uSPWEzwQaxgMLWbCnDiaowwNytSghZK+rK7xlQ94J9pO5opiq8hoavBDzB9t1/gPmhiq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6/dyRIqEErBjODdpLA44DmEDju3KyccZ1s1gc7V3acVMwU9siH3NkJdllZFwcJOdl1Zd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Zw+Sa4ZtyQdqkjeEWNwBp2YfNMfIMgG3tPq2mAAF3iruXV9IxR+UKaOKPzeZp8/PScl3l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gzN1KudFlf5qGm61kB3nFOxZgLKD2JbB0b1hs1u0oFplQMuySVsVlcowVKBKu7JC+qEB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SNy4nMlZmJWrIjaoC2LMKRmteY/KsVK5/wDsUVRTHILbCvS+awiGt4aIc6ysrfbRmCpK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hpCdzR5piq+Ghqd4ofyHVY3NzYXep/MrWrsHJpVukMj4Sv/kt/sV+ktn4F/8AKH9i/wDl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9qE9J56qODpECLSJRD34SMnAzPgh5VvFGajcWwbFquaIGbj3ih5Mr0NT5L0L/AJL0T/kr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8l6J/wAl6J/yXo3/ACXon/Jeif8AJejf/avRv+S9G/8AtXo3/Jejf8l3H/Jdx3yXdd8l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yXdd8lkfksQaSNsDJXB+SyPyWR+Wmhizwj2mKVDo7DYTUITnPdsmAskB5g6Gc/PPUYdgu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VdWUG6tEoxdYj3jkNM7FOxRtQjNXC1raIChZrgoFtDi7IWBUq+ejJS75LyWSuUGIiVzK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QDcIO02zCGGVd2BEAzxUKCoUq6ggQpaAIRxCeK7o+azWJ2XBdxcFZTMKdiyf7OHYdzR5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ztah5g/yda34HJZLJZBZBZBd0LILIe02qo3hOgeYPLQ3n556FhhTcoTeXmLaM1tJQG1ER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Qjupod3z9FEwFjBzMBQctEq6lpQEXB+ausWHEMyteMQ1oWtaQs1ARxNWUKyhTZA7VdSp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tGaBfbaVYSvKN1lFJkHbCGAIYoXBEssgjJQcQtU4VIdPBZ57FBK1XLWN1ANlOjEr5Kyu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BVvDS/4UPMH/ACaancWfvoHIoi9rZLM/JQ030RjXfUMdJR0Dzz0DOexQXtjch27IE6Lz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KEZK+nki6dfROzcriSjCvotoCax1moGc14SpGjadEuUoQoCFkE0VMl/snP2qptnahgLs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FHFmpc8NC95XsFANlrKGUxzzRxZblIX5t646OKGrfioMDgNGQUHRAK7/ALOHZ8U1VvDQ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/wAmmhOO4fvo8Cnak3XcKlzYEaDqFdxyktIEdgedIORWb45rb8/MbkWnZo1kNZxVoBH1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q64IkqdHBQ0drW0yNN9GautW0Ig95GNBEhd63BarioyLsygBkFJ32Tie6CslsChxsNyD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OaDyTjF9yn7rXcFucMit7lrLWWqvKNRJGI813RG9YpLidgV239p+KYq3MaYG4ocvMH/J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o/KPuqtXFGDYv0+ZcOKAcQZCZyHmStUtzQl7COC7wVnMARxFvBSfMQiYPBYrE80DPNWW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UzdNwi+1DDkr5nRCECyMZoDRl5jVGgSuCsu7ow/mmVLVtW2UZOaF9XcsTrYVbvI5lw3L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9wsUjCpcRP2WeqfqtRbS7chIsopU9dCTBXekK+StiBWG6uiaS13LDEgrDSsB9dGsRPtP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PJ3JvLzB/wAmgq3wN+66Qv0nzNT4iqJ4KnHurYoKpgZdooTkgRLfBSMl5QTOSIbMnYdi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CzUDagM+KjuoTVcUbnGPqm4Rqp0Z7ih3S+ZTt40arbpzjdA7NqaQNWVMW3L8ydNouom2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wl3Y1dEKMraABlCa0Z7UUOChgJO5AVGsL1spkXlHEW4U/U1NiL30yFAZdaz8PJNa8DDv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WnBvWKJnioiDwUXlGD4LXRA2K+amLbVq/ZYrhOIEwhiwhpUB0ozktXJZe0/FNVX4tL+S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V/hb910n/uxeBWa7y9IF6Rq9I1WcF3gpxBVOa6OeCp8tLXONx2nclYKGweBQxABqz+il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vibKzbc06BJCGFwCl8K2J4G9SMtrU1zDfYj9QsNiDtUzYHIJxw3dmj1bDbYN6cXDC7Yj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LWasTXYg62S1BMIESSVOHksRyUb8it+i89kO39kFBSgiMK1bcSvec7MkIGcLtwK8mWyo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21NFFHEIANkdiw7lOE2UuOanFJcm9ZbgEYAWs9gCsc1IzWFTjHBahcUZPzU4mwNyJV4O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+LS/l/lGDLsspsq42Q37p1NroY7MKDkrBXC7oWQ+S/4VydF5I5p6Yx0QxM8yV3k7E6Lp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YbJ2GpjTgHO+aLySOJUB7TPuruAqMA8VrVMJ4K9+KLY1dGvlwUN7uQCuvJWVRjacnDZy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a7fpn1VE8U4ZuWJ2abhGefBYVmDCjJRKusldNDHC+YQLGhuEYeafAaS4RrCY0ToE6IGe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tGWjrPBGLrrHmFqYzxK9IG7zCLKZJO9CdGGLuWrREoSzWQOZNrKAIPFclEhXb8lcwrQV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Q0mRvRvrbk0i+jaPaQQ5oKp8Wl3+UYdEwnQMMnaiJWIuB0YLzoOLR1cXVtGKLFZD5rC7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F3V6PHfJD/2+HjGi9HH4IxS6tOunCckXRMbAvKNe1aoeVq0hh4rVEO3KYupb4hatxuWo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gTcL9YWCjGwynwMSwuPFHCCU0C53blOxZSUHE2JhW2ZIzM7ZQ+i1SE3Y7d2NuiXLWyRvZ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gTYhEoIHChhUbRmsJIRDVfJYGjV3o4TqzkhfWKAlXFkTcKGPko9X1ZJ3hNa5mF49YKS3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lOdUZO66OqJOggjVKMucBwXk8XipmCheYzWftEoIc0FU+LtXz/ygC5qR72mVZX0SrlZ27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PXeRhwbfNCawcN2i1QNRxPDzotOHany7CpbVHivTMRmo6d6sQ4b1IMrI4l3XBaxwN46J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tcQsDO8LHigWEkjOVmjTZa6lpgrmVz2qozAHYvX91U2BoD6ZxfEqh6sddUN9zU3rLkWW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Scbp1SowtwWa2e8spDzDYWuLN2Jj5bBHdlb9qIq0nE7BkopZBuK5XHcnOrPc0NyhEdGB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AAUVQWncVYWUqDCgWe05p+tmpcNbboiYVstB5ocEAM1rG3BWC67G01X6oYVYqc1kF3Wr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WeFs8CrbFfJcCrH5rAWSJzCs0N9onkghzQT/j/wAp5KAhX0R2IQlG4TfNS4p2G5QDhda7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0i99Bx03EiyxU2ls71ILsW7YVgAiUXYQZPrItdTYeS9Ajqs5LWYaZ3hRi8VLHLv/AEWJ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oGtGYnNdXTeJc2bFNMZrC4xsWICcOxY35bSpUVQ7Cr04bMSEWsFlqKTZ33UELjovdM8n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nZTkE7VgbDCGo7F8JUOY58ZQ1a1OoP0lQKb55Ko0xjdleVq4bKG571+bejhpFNazXESeB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N8rqT0frKTu+6L+CLWNx082ngtWm8+C8oDOdllhO6E4YADpnsTs7QTtqEOMJxsQnW1VE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jyQTeeh3xfzVJsOKNLooD3jN+wLytd54TChlaoB8RUY3/wBy1atQfqKFPpbpacn7uatf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dFtF80CCMGiyuUVktYRoss7oRdZjwWxXgfVax+i4KG3W5HWQwVWs5rylZjhuCsV6eks8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2m0lu5RUk7cI2KzajVLqj4WVTmvJ1fBy1qcHgoMtK7yxucBuCKh2NTLkwUy4idaVRDTd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sgROB2zchhaQ6fBOi5ITdbMToc7adF9Lz7qoOYPJ9Xa+SD2m4yTHl1yoxW2rUs3Remp6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oXrF1cc13R/cjf6rvf6l3h81mPmgNWy9VWwyu5S+SvTo/wBqFNvRqWPMFrV5VsON9PNY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9ZQdPHsbyv8AZZzOxBs3K4HMKy73tF3JBN5oI/F2j/MWtVDne6y6IoMFJu83Kms9zzxP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U6RU8TKjpLP1M/2WKk8Pbw9pAHxWLa86ThzWGqAraLZeegLKbK7U2aWNHyGCBnoI/hyV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aGNKAbqtOQ3rvRbvIxX+ak1GoeVC8pSBG8KGOj8rlZocr01PV/NFd1rl6FqJqMa06NWG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2xJThrCRafugQLjarqEB2SwicSGN55BNNF+p607EKRcHYdoRI9YxoDwb9mNieIy0ZLJZ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crJrycUC5UsWtMbE2BknUiXvjjoz01D6Smxt53pjCzFJ2KHxfcgTkj2OCPWMl3tF3JB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m9v5jLG+Urbtg5ryrzh90WHnesouLXDcsFeKdTfsPtFrNgbKwnwUEqJQ6rJS8AbP+U2n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4HJZLJZK7V6MLFt4oAFuLipBa6FL2sDUMIDgoxOZzVwHjeFZxP3V3uCgPdCKHlS1f/JQ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DYWGlx3DsbNAI2JtSjSBZCmrRI5LFTyTBwlZK/aqdoaIUpoI2XKfUaZ9UhAnaoTgHSYT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RcGIQp4SHHYgGtLmz9FPUYiBaAurNMMDjlKpgGBKIok1G5lzitnh2NZ0BB1NjgwbVd0H2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8R0+I/mI9H6I7W9d42cB+BFGufJHuu932g1zROqjMoVh5QvG7JNfUfgByXBYchkFjiX+q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ZvyQbtgH8RkjhGaOKUb2ViDwK1ZatYYl/uidSdGtRxcl6ByyiNLR4q6yWX1TvzGFbs5hO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TqBRDQZiyOiNB0Rody8xOhgGZCeHgw+E7A3UnVl0I+TPhdA1GEcxCJwhnJQSJVRjiHjD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FpxHYtSmBtc45pj2u62nttknYZDJlHXaOab1XVsbtKBFXqnHY7JDGLbxkrIU+slu6Fc+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/UdLfiGm38vfw9ExUeNY+6PwUFdTUPlaf1Hs9tdmLrBZEGImU9rnEv8AsqneL/uU4F5e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JaFUJcBGQXUucS7aQMlLm2AstYaya8XHBavcnb+KhGVLThKOT36NRzmjgtQu8dEK+SaL9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CNBWeiydipucOC9C9VXgQzFbw7LlOnw8zh+SNQsaXZSVhDACtem8cVq9d4BdUzGNsvCh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G8leRbiO8ryjhO4J1VhfiY3IDNPpvJD82wFUZhxiqQJ3KzoO5AdWx8b06zWM9drv2Ws5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i5zrBPdiDXtyG/2k/kgmrwX6joKYfzt0mP5dk5KrW951uXbyV1l5plVneam1Gd1wn2cK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pOXBB1E63u709r58SmHOCmPaHCRmgXg9SNkTKkAtE2JQLnA7gqU3N0W1WQwbIhDCJICc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LJCR+L7xVnEtzUZOUHNP4NH37J0HRkinbRiyRh4HALDutPHslNb4q2gctGaycsnK3YkL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DLb0zDTJstZrmrJy8k3+5eUAd4rUcAFDnM+SPlXLEavKEavXVNXZKBNqYuTvQL2FgNwqt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qjVO3ipaZCumCmN5KM7/AGi/loavBfqOhyp/1G/fzI/ld+HvVNTs30Z9jNXb8lZ0c1v7b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OHXhzhgEAb1UdTszdodggmPEryjCDxXcJOwrEMyruMIHOdypzIddSXOLVhYcLSurM23b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UgQNOXbxEaqt+CwnMKQofnvVXWAFs0QYkbltWRWSqArvNUve0rV+6z+qeMWSIPvKyY1x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WIUvyF0XHM30tstqOkqzSso0WEruxtCc4bk3zJa8S0pwGQC62qMUCAFVc6wadVYC0YVi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2k/loajyQ5nQ5Ux/9rfv5kfyuKLD5OlnxdpureasVrhat+zTfsBg8vZzB+ROmPHYj1cu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dixdIjuxbemiYBGxAYscbkdUiE3EdVytfci9p25KRAWPDNTdHdQJfZQ1ytN7FRtRBz7e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HJY2Ob1WwdnPsZrNZrvLNQCs1KGSMZrE0X3KzhO5AszxKatPxCzIXpl358VDXNCzJVmh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eSmjvcVcWRcdHe0XYoA5pzTAhOxNLhsh0LY3gs1mti1GNfzV2NbyX/C2rIrUEHktZjPB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THJMWajtlVOSzWfYq+0n8tDUeSbzOmn/AF2/f+X69Vveay2m3npC17Her5b9BjRSftiD7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yU7HAa7NqqjFOsr3ac01jA6dxCxBusEHANZxQbIPJXGS1agyy4pxe3WlazY5rO4U5qcB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k4p7eItEx80KNPCTmfORkUTN0QToIAzTjGIA7UOslpWq8EJp6prpWEUxbsZLLRmVZ7vm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VITvsnOPrGEe0+dwWSyWSyWXmGHioQjYoQ0Ge0/l2nN9pP5aGopnj99DuS6N/Wah/L1Y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clNOOWxHfuXFVGe66fn7NE+4EMDiCsLyCd6fEoBzGFMqCQ2UC4YbeCzFzFijiEwvdCa7E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4mo3cV5QteOGxcOKAaHGybDjhidyBGscoIRa/WvyTiSRGSB/fNBQ1GO8NiOEtnitUeI3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LMKy7yuUZJkIOuO0YUVIK2hal07GwgbFPyWEcijF/iWKM9yaHNuNqeZ4ebaJztC6pvqN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XfD51vNBeOiFGi881w0HEcty7y2yt4Rk5rMLPwU1zc5MGafUexrAch7SfoYimeP30PPBd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7o9EZtl5/CcFIz37lhf3tnFPb7zfZoMavV/ZG0bEMSz8QpJ4Jut6ywF2rvKPViZHe3LV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ZdYMR4IgvLTKxQ4DciWOh25NqNdls2omoZnej1ZhympTmVDmGOaGESVeMO1PthgbETEO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w7FTDzBPdjJCnha7Wz4rAxt1DquJysRKhne+yLmh1Tgr20FpPYs/CfupEQ/es1A3oyJWI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r03wrOuUAEMfvKQ5ZrMLZGnIrLQATCGK4YJTieaYd7RpuJV5Ca0FDi3z1tyI3Fa2i0Na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jFmjhQIQt9FucuCuYKLg4Djmuuc7rKjveVz7SfoZyTlT8fvoqcl0T+sEP5erFuQ1fl+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3o9m4HPhsTxCBzctZkqLwsUq7MVM71Z8DdtQZlKc1vq5lOgNw8StZqnCC3dsTdsjMZQs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r7QES1gDx3eKwucAJz2qWFxExKgucUAdUhHWQkzujJMc52fCyqYu828goMbtvdXdhH3T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iHktfuWFjh8SdEudtXfcHTkFBGr7yILoI3ouZ3TdHrIjeicmN270CdqF8+6QhidNUbJs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Vsn4phyBbIVMd4HMFa9HDxapp1v7lBEt4ItLTmp8EZWqLK2gSbHNEblGxRZVeFMoEqkf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Vtc7leg5XplUZG1U7WgrKou6/wCa7j/mu47+5ejP9y9Ef7l6L/UvRf6l6L/UvQj+5ehb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0Vp8Vi6hnzKJwBnJRiXdndoxbFrLgso0SRZcEN+g4is4WUDctgWfs3Mdh+hvJOVP/u3Q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kP5dCrfGfv2s1ZZq/bzVuzIV80yp7wn2YADgc5tyBc7kR1euN+a6x7YHNPxbM2oBoI4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Y6kuWInWdwRIgEFa2fJato3q7yFDMJOcIvLx1mR4Jpbao36rWNpmAqlNpO4tzELWaTPd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wTJ7rJQfW6twmHUytTG1o9XYsYJwn6o45uVkJnJauIIH1slL7O3I4ctqluGRuQ6x0Nb9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tkgMeLiNqk5RKBYdVxtwKLXtlrt2S8mcLoXlnmMoCxMaeaaak9WMoQxZFQ36rC3NCLbE1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rBHqnYTuWUrcdFtAKhWRBPeaQoMyFTdnDE04cwi4g2WIuLW7GhXcV0cz66ewmHA7VLSz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3qa79P5LvM+S77fku+3+1ekb/AGr0g/sXpP8ASu//AKVm75IMzkqFrGFd6lXGShWWtZWM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GxZlXj2YdJ0u0N5JypctDxwXQ/6n7IIodoeyj7M6Qz857eSt27rLsCyyUbtDJ2Ej2Y3R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+sJTnVe/9wpsgpLhcwBOSG0LV+qFldXyCzdPAwtvMogAuwiTAyTCamLHlGxVC3WpkWTm9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vJtC1arqdfaorOvtgytUuDWiWyc1jcAKd/BOZ1bXEib7Qi6nSpYviuEcxzTTj1txQLNW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A9DKRu2rrXkOvrA7EYh2G4CdUpslo1ohakMO5eWIwAd5C6DhqldY+hi94ryTocb4XLCD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k0vuRcpjyIBycg7EE12UoDcr97Q+U+HWmyIcwOhRTaWui4R1PFXUBBWTXDMFF7e6/WCb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Ghj2tJaxwJO5Ex6y8mfA3WbP7V3m/wBq77f7V6Qf2r0o/tXpvoo66/JemPyC9OfkF6Z3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CoRsXdQb9UdqG/sFXPyWZWaj1lDjCMQr2WsNXgpn5q/ss6TpOgck5UuWhy6GTYdZ+yb5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5leTLqh/KEYo1Pmg2Sw/mQl3yUCm/mv8ZnhKw9a0lWPsinXAs8YTzH4OyChHjoBO15Ps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gkRxsrogxIWSwuKfjqOYYsoYA6M4V81cHDtKtJGhjQYp7YClrsLe9YQUBTaMG3Gm/wAQ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SZj3gKaLJkRAQqPY6m07WppYS5wticdqdjiPWCgN1mGMQFiEHZh/ui6D46xkSda48EPR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7b7k5rC1lp8eKAr4cRygygZIqA7RqrrJGO0tGRQewueBmCbtWpGGqi6kLgawc3atYuncE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b5m2aD6Z8pMEBVNYE52TmP23TA173BuWLYm7wNyiDO9bVfwUhB4TjkVMtRdwWIGFDqYd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HKXtIUZhdVUsNh3LDEm/imtqMLSFGgNmJXVBxcDnGS8exPZnTIgRvOimAEcIghQWppUJ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lAC5aNVEGFYIFSrXKyWQ9mHSdPjo/SnKl8Ogqh8X7JnJHtj8LHny+o8MasPRmH43/wCy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2BgebbCsPSBgO/YpFx7GrSMrhDsaxhFzGSOKyasRbZSOzJRwrvQjOFwCjuu3HsNdxRlU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GPJNRdOanNkombbLKdmSP7q7S481GQKdhGHgsHWNB2A2lFheA3BiDth4IUqbsbtp2Sp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5/SpBOzJObSqOqOPdG5Na8OgWQcJnJ07lDWYPGyfQkOEZZqKBd1gyCJd3m3MrvJrwQ+m+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HVsRzccMIk2dwQ9YLrA5zJ7y1KWHjtKON+Ee6fWQh7cPurKXAwvKMwAZQMk7rHYS318i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YgIvHozYcCpabhNxVBMWmyyidisM1IAh2d+KvhvtCss9NitmHdKsFbJOMq6cWmJagTou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zjCmpScdbLgsTQV3JThhazwlONLC4o9ZSc3mgUSgTo3FRoADNac+CdjJnRvHFSBAOxXCk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t2JnU4+vOZdki14AcEMjyV4WsQOKvrTtAUyrhBajr7lkJUOaQpustFkZy9mHSdPjo8E5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2TOSPbH4Ueewt8pV3DILHVdJ+3ajsX0amszawrHT8Ru9i1KFNvWTYnYENOa1rratqiSi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XFalQq5nQ47rqYQE63swIhkeCAEQg1xFtoyWrTnZj4onHB93eqdwRsQYyDTpjOO8U172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yGI/8Ilxbv1vWUjyRPqjurqY8jNrrrQ0OY7ukbCj0jECNkWun42uNYmb7EMAIdvRcdZp4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9bDdroCDqNJ4eXZYtic5zC0u7roQY8CB9VCMy/kgastAuQnAPDY7pi7ldqeYLrXhADLM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nWjcnS0lu9dY9rA/cLp1VxAHulN/htRw3NJBKPWYmvWNpBbtB2qA3XKL27DfgsQc0RvK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b1nosV3wF32rvNViCFsWsrFCLQEMTbK11OxStUxdXuiPRngppVMQ3FRUaR4KQbqJQUi4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t+ysoOxQjiGKVI0cE21pTy2CNkISPBWGaOJpmNUhZOlNkjkhkOAQDfqi2ytCvmuKJzUO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WSkFQ64KhuUeyzpOkc9Hgnqj8I00OZ+yZyRQ9kOp9GM7MSkmT5g9rraXiN6FSn4jd7DcW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A7O3dWVpK9E+OSuxw8PNVG7wjT3ALE1A+y28kPJYDNnSuuxOJd3QEREP2y7JapkclP0U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gPd2o7BuCZv2hVhVfhfEtQEY9lkyo9wDcjaVLXvPMRCDmz8UK8EZrrIDXjag5lbHU2iM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pELBvOawy/C7Jzd6E1dVvqxtTrWNuSwzBAgcEGmyGriI728LVaQRvR6yDi2nYnuJgkQY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CDXVWNn1tiGMYpbbCdqcDUFIATrbUGvYLetvTsLR8NRDovRn9XIncXIYhgp7SVhmV1lu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72aHV0cY27wg82Gc71rshZdjKVkrBWJWtK3LFT1kA7EQ3YFulXR91apWFBW3q4BCzwry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SI2o3QvbQ7ejOauuGiRo5aOCsrnRrKx5aZVxK1WqxMLWqFDHdo3qWAjgodSxOVmu8Fh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6Y0eCq81R+EaaHj9k3kj2x7Bd0aj3j33bvwIcy9M95qD6Zlp9hUt2P8AZELF+eNNgSvR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Z7Atat8ldrn815NoaOSzdo1qbSrscORVqjwtWuPEKzqZXc+RV6btIG9VucfTRHD2W21o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S1s1dbcaiBnn2BIshnb3SpjJaxYAiyk6RGRtKwubnkmnK2YyXVN9Yp+GoR+VFoeHiMoQ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UY3Nqz3nuQa0kv8AX/4KD9Y4hnxU90SpfTbgJl0C6bV18JG1E57r5rqsRaXWBiVrHHsM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SctrkKk6sZF2SYIAjMi6BpmRtnesLMTN8700CiHFm3DsT25Yl1b+ivNHZAuFVY4gicTeK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h2hNw9/apx34oYrLvLNZoqzV6M/NdxyvTd8lkVZjjyC2jgm1KLoaRc7l5KY2ko4TiwhZ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11KCKBButaC1XEKWORtPJQ63PRfQI7BhE6IcL8VMWVzZSEFt0SpARhSidANuS2QtQ25q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0ntVeapfCNNH9X2TeXmB7AOD0rrM/wB0STJO3zI8yaJPsIs27OaM2O1VafvZc1TL5Lnb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mVc/VZhWn5LKOZWtV8Gru1CsqgVqg8VaDyVwVlozVnLMFa1P5IEWDblVHH1jKj2YNaDx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dvUHaogHai6wCz2Sp0XUhydk+d+xFtVwg7Tmhhl0cVuM4c7qKuJrNjosUOrcHWjJNeTD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BmYsYzCZimc8rLrC7Vy5IEuOLYEy0Bw2qbMMX/MsT6ZcNrU3HiDd0rHSZquHdfcFd9oO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cJz3AYY7sSi2lluN02vTggjW4Jzm1aYv3HZrGXU+vHrZSn9VWLrbdhRLQ8vi6Ae+5gzwQ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xRO1Go1jyd8qKlK2WIBHq3Y8QtwTW1G2wTilWCsEBougC6CclmowyZhO6psBuZREGcMu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5avJg4e7fMrG4OGPKVmFBIRi6klYZstdX2o7lYqFqF1tyk3XlWrybsK98LIg8Vd3Ytou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WtZa1wsNGA0b1nKLcRC7olbFcMjgpAQARDvkhhg2yUlqtT0d6VLmmefss6T2qvNUvhGmh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A/HvqPs1oRqP5Abh5vNW7bXjYUHt7p9hCoMnfdSMw5UXsYZMzwVyAr1h4Kweclq0dm1a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13k9gWRgkLvlXIPMLWptWtTIQ1y1arwr/AEWBl57xT9AA2ey4cJQwWdu0aya4bNiw4ZJz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ZwLcoCGr4qWuTWyLrA6xKgJpNgtUlFoeeSNOpQIbx/2TKz3QHWNskTJqNybwK64G2KJ3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H7pQDmj5poczL1t6GoGmUIrO78QdgR1pacgFUZQokMnFdCuQZLov3WoD1xnhNk6sGiXWk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15ErGYBjYF1lNjS5q/iXCmXt7wZsTa9Jzmg95nFFxrlgccgFJxPqE5TYoVGmKrGkCVjw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VqRr5gotODq2umcOadLBhO4WKNcNdh2x6qZ5QDFaJ/ZCHQZ2Js3cndWJY31kcLhi2IRa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QtdGGPsjwzlOY2i/rW5QVWDwLNlmEptLpLg/o1UECRkU+oXjFwH2TH9Fb5MXipvVd13A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wrukLMruq8yhhld5Z6ykqWG6sVChQMuK12qWuharg4K7TpujC2kE2Rae8rowLIo2W0K0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dRda2LwW1cFl7LOk9qrzVP4RpofqQ5aD2h+Pb0dvxO8zfRktyyur9sHazVd7CdTO3Ip7H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XJPmrqQSocrdjMoa4M6MLVi9mSnWGjNS1cVrPiFipg4k5wuwWuU0OEPIuENe/JYXd7ht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bRuheUx/NOwbLplcOlrrOBzDl+U7JXWPw3yV7tysszGxb1UqOcMTRYb0bOFRtiCsOKGq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sVQFjm5prYsbFOc7o3XOFu7YLu3UprGB07QusqYyC2DBWKniBHd1cwsTpZBuCe+hmZOX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wwy2yjNAh8EWXVVGjrdsp7cctY2XDYpDwXOvmi5z8JGU7VFOXQMU5Qqj21GtGzcmPbWF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LTcObsXVEG/rwgGmyFXogDqlPPCIKyiu4zfIhTjIDdYiMl1tKr6JpAOaJ66scd3Q6JRN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Sy0WWsFqwBtkKW3WSi8rPwUtlQdAnSCFquRx2jctZeTqfNOxj9S1mTbNQ3DGxSQ0Hgri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iSOS3zouVJyV/Z50ns+Kq/EqfwjTR5O8yPxxcchdVKnvHt3WqNFz2YIgrir9g0z3arY8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77R8wvBDzROzRZRu7BQn7aB7OIyXBZHnoEXREbUdnBYdnBOxwcQw4olE95vq2ValXqG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eYkp+ENhgm7lLmECJUtN1BcXc132B+47Vhp1cFrtfcTwQo6ro9YCJXeOAerKiNGcBEnA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Y2m4c26dgb1gCx05xd3ksQq4mOOvOxCXCxu4bVVNIhrQMVla7dkoTrBTcJzarcQdsLbL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xzqd0n1lhnrMO42QcLH7Jw6VQm0jqbfq4plUFpa3Wa4bURUpXLbFMqkmoMOTt6c8OGOL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apUPIexrYcJundXOHDA4LEymzrIzQsPmi5j2zuRkC7IMm6jFGI5b0yRJOsVT6SxwAJgh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Noqz3uG9Vg3pBJZ3o2Ih1XEReIhGmCOvaJLQUyrQODXwuBTY2iVnCs4K4aVdsK0q61ZBU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WJHFohQnjjosrwUWOsQgbtepaMX3WF7SDx0X02V3KyE2lO1UB6qvmsWxX0dz6+yz2jo8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Rpo/C7zI/HGmz1rE9qytfzUt020Mf7plYt49hQUGnZI7F+3crvDRkrrLQUJkW3ypUn2bG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xDjpsr2UNHzTxiaLxCbFeYvltRwue6vjngQpqVA3YqYokOpm3WT90wdJpRVpSN4csVOmG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MnJNBw6o2CFgbrDimtiMPqrFSacQvEIT3tu86NZGIg7ChiZiHq8k4U39UInEVYkhOwzi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1vfCDaAN95REh7YnUVrcCESWa0zIWJzy0jLVsmvaWmrPcIzWEUHNAdJbOqjVZUdTxQMH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AO1qmo6nVpXAEqmxuMNYdhlQ1jobtdmmscdZu1V+rgtYMQxbVSqipgbEOvEBVCH1XNF8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H3yUC2A2BkUzq3NYnjrRj7usJlMYSJFi7egcREiCM4WEVj1MwNtlUDiC0ncj/D9WCc0e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IGuxrXu1CdnNSwOHSA+zxtCqtMNxuxEhB7C2kMowX+auZVoWS7i7qstmm4WoAF3j4hXN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pWelzT4FYiZUVW25KWx+krybz4q7ZH5URmNN9BGUFWF0VA2oLgPZh7R0Hmn8/wBk3lpp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b5oM2MHZssDPE+cOH5LI9ilvLR7DY/Y7sXIWfaurLUe4K4a8cbLylJzD81qvGgzHivVy2F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NqfBQvfmpasTmggbCgadQU/GE8t16vFCCC7aSqb6bnEumSnOZT6wRrDYmuwuawZlasZ94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07WFOpm9E7C26Mt61sd12SwlpA2QUxtBsU2CBKYW1DicoZUD+Kn19ykuvmurc4YScXNG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/wCIFT/hXiKf2TndVjhuQ2BUa1LWoVMt7TuKeG4QQLSYlCocdtXFtWLEesGYO5Nxtxsw2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qO62LEJ4pDHhbLhkusBFRmG8bFibUxbi20Ia7dbLbKOFmF4Oc2Qax2HeQg1xeXG6aMbX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Dns25Sj1tNwadhRw1XZd1S5uLgjiDg07EHYAymTGElYKVPkAj5VrHH1SMisNaCd4bGJN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EtvFnAp3WNDsO43C6zDmnYAwP3pziQzpTc4yeroSSFDxq7HbQhfHxKyWWjNZ6M1mswsl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Ss7LKyOEFODlDrrVzdcc1Ik71q5KQrGeaiq0gr1XLybjyK1qcj8qtpzhd7sb/ZZ7RT+S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+E/toPsS/cFyqjztPY4KGZeftpo/D7DJmOr1llms+0ToyXdWSsFkskdUKRKGB5F07HBc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+zpNoClvovunsp9/gYVVrmlu1Oa8QG+tKdrCUxmdSJmNi64nVdsCD3YarW+q60rDTkM3k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oxuAXdZyyXk5Dgc5XlIJ37VGzegzrACwQyyOtkPmodM7JWEFWkYc5MqTADxaLoSpDiDw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dhY4HvkIVm1cFUbjZCmAG4riyIhzaswSNitVP6PWWE/JCKTmYRBhDDVJpH1TeFh6LEj3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YEoFzWsrMzt30zDScwxmw7UYYB4rvWRwa33WKlR6xgOYMFP61zmP916JxXnmiM5Cbryw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Ym92pNk13eHvC8J2J3hCyl780wO1WEZFuK/BY2kvp5G23cVVqdH6K/qyLndyXW0tR+eE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UdawTjSL6gJ3JtRmuMhKY97QWtgRvTq1TaUGlsNjvQiwvLqcW1YlarHqcBYRsOXNX+ah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YtiuAshozWYVoBVhi5K9J6yIaiStUoYmyW5J+GzamzcUCNOabxKlhnmtZsK7Wu5rUJass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ss9ormncyncz2KXwH9vYsqoNvY4LW+X4OjHuj2HUxetqhDzV9Eo6dYogOxX2KHmMVp3L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iRhUsdNu6sVOCXOi4yXloT7xj+qaT/8AyjiLWSMym0zrUBYgbVDXFrYgEoQ7GXFXNuKi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lDC8ELbwTr2G9NxuwN2mJhdZRNN2wuF1TBtN8X/CvkUTAAUAHGPlCaCI4o3kICngtvaq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S6sDanYJkZflVNzQzEzIkXPNF5DWHbgsi+o44v3TG06jyeNrqg4vnC69OV11AOG0NnJD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g19EPP8A5WGVTokuD6dsETiWGNbmoiCuKBp6o3SvKS4bUYADHXafdWesEc8R3KHvDY3o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j1DVwiSCIhVC3UqPcI3SnsjFBs7YqmEnDUvrBOp6+JzYyyQazUaMpbdYiHG1uCphznkA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4mUzFAa1Q04d2M2JRDLRA3ymNc1r2bHFUix7qJ47QqzHer6gdlyWA4SDcYk2m5vVPjLY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oNRp8FfCV3WrIfNWaF3B816JdxXpuWo0ryjD4IMc0+Kh68m94U3Kg0z8ldt1DagKyV02N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hxY28Vry36rNrwtR2FbHcleR7TPPQ74ij8R7FP4D9/Y1bkB46YVvO56M9BO7QVRH5B9v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kENF2rPzWS8m3xK1nnkFP3UFoByBQq1x8LP39nxGxMY7PanCq3VWoBgPqrC6x3hDA4mD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pU9UGNjuBC+xOZVLereJk7CE2rTviGSLXYgUTuUC8p2YR75PBRJnapZIByIKHWNwOnOd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z4KybokI8SoaQUD1UxnAzWPqWu3tOScadAYN/q+CJdTMAeqU2oXy3u8WpzaL24uLYMqm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kErBU1QGzPvI02Nwu2l74ATHsrNe4+7sWIArcgHMbkursG94lDWGHaU4i9IfRT1kui6O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M5QiQ862bX2WCM+KbSYAQMzvQESW2CwtrdW8iJeqYxsfWpjOe8nl9B7RkTCwvsNkqJE7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Wg5OWbmlVBTxNYL4dyZhMtb7yxSHmImFBFxkI2IF2s7irLPs30Zaclku6Fk1ejXollC9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bUZVslhjJXshCtKHFWCELvTzXlmeIVnNctQ4Ssmnx9lnSNJ5oJ/MrxPYp/B+/mB+OM+u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yJ0aoWS7pV+3AVpVyAruCsVDrp/JSuup99ve5Kl8A9iGr0cQ/a3f2JFlfWCssuziKnM9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4Oxx+6sTKAcLFAUpWRHFNBZB3pj2OsM2oPeRhqGNT1U0MgAbQsTHgjcp7rnZqTcHOFiaT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WqXGAc3FPwHE1ozyQmLLZPFGTHHejuUVXuYdic0i4Kw35yoti4InXD55hU+kU3ljDuyK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IrFic2kyxa0QITyythIE4XbU+nnizlOEOBiGiLEoDcnddHWNGrfNGm8BzcMxF2rBWIPu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WSN2FWJbxWLf4ItqDV2wjlO9AYS6+SMy08VgLwyoDLX7k49ea1TYIzCa3BrtMHigPvsTH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3U5tekyq5/dIydyT+ua4TccEXv6Y/GfVOSp1ahp627MJrLLAzrab2+tOabTqSHMysmlx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BnCJp5FND5Y++uFipOuyxaTnxUgTG0HsbNOWjNZrvwvSLMfJZj5L1VbCs/qs1mrlZkHe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DkVfPRbRrKy1gp0CLFeTqYxudda3R78PaJ5oKpzK8T2Kfwfvov7EoMGc4voqhGcqe1l5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FVvzaqpfAPt7FdAvAd5sDsYW5Job3R7QCqYmgyskQBBG1Nx5HaFDta+1TMg7NDWh0OFi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hzYfnbapjEIsVBc0KGQWkXkrEXCcld3CwUMOMDcE6niIa5T9FBc0pvlCHbQAqggPxbXb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fVG/cjdS1l0Q9uqdiFNuLAD8kAy5zD0W9L6P1jD7uY4p7KcVGTq1CIcu8SvRtkZHcm4m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p03byvKuc0vyLFjfTLwGwHEIlvRwKxbbUkIVKjdW/cUtQa0ySsLntLuCi0IU24Kk5l9m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U2KeLG2HteFNAuaKmTSmubUp02et1hzWGJqPfOIGUQzGYzkLyQGs3ENxWDpDMQidY/ZC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ZMQnMrHq3ju4StYUnUo754p3VmYMBPp2xE4rXWK5qDOQmnoms03LHnJFz8LS4YMIzU0n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WwLbimMa2XbW8EQ8iDfABYKXiAstO3s5LJaqzWUrctnyVsKuxvgu7Zd0/JZLVWthjks2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LVhw0d1WUBTsUoH2YdI0nnoq814o6WfB++k+w6tX3KcAc1Ubw0N030ZW8xBudygUFquj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nT/WVQP5B9vYmKo4NauspTAEXWNviFu83dQurbn6yfHulCTIVs/Z2FCmDD3t1eawxcWh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aTbTIvsXVOBuEBiOE/dEOpC2TiVk3CcwVDBqnYmsdMxmtUBNdOHBkOKJrNLg7OLLFTDg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F1q4d3NarpPAWUxZDDmuK4r0cQZM7VFHVpvNl6wRrMwOa3MIFlw65Db4UIJdRm8Zwv8A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EZHgjg1TGRKFNzmk7ITamY3hPmqaV4a3DZB72CoWMIDm5mV1w6O6ZvGaZTodGZ1zs8do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0wmdI6PV60t77WoWjbhdtKNSrSIwm2FAynuew4mCxBQc5hbWbq4pVR9epqHWkBRTdUwT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ZMNDt6L+rMjOmBksRbxOr9EWS0uOx4yWES0i7eKLrGp70ZIsLySRJkWlYspP/YTZptDD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gd6EesrajnSYWJri28WOalpJqMFw7am7ejuAxQmsnG05FZT2diyWSyK7qyK2/NbVmV3h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i6v8AZar2jwUQHeKuIVjKyKuoELcs49mHnouhpPNBVviTUdLfgH3UPdidv9iFDfVdiPwj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oGiyzTgPWC7oWDBLjtUOt2JXd1B9VIgLGYnYpqXdvWrbTUHEJ52ThHgqP5Zb7DxG52BY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/pj/AKdDhwKCEKfZ3R6skXwW2bk4u721ZGFmsV53K6ls8ViaAGq6tYSi2prjim4ZyRlo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nguxbisOGyhGRnlwWtnoyUDROktxmDmpxQBmmY6jgWarCW2jcnQTv1LhS17gOQRe1jao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yEzCAabbCnEvYbwN/giMUCb3hO/iKl4gFtwpxyzemOwgMqNw2RqDG4NN3lU+lXD3Tf3u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2yLMLQW7cyhrPWMMOBp7yGOg9tR4mWusU8awfE4nNy4SqLW4tduYOacccxE3/ZeVpvdA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bVcbRaeBRFQhjssLtqqYdS8PvsVF4e57ACOrecuSDX13tdmpGI8XCJUmHY9hQgQH95gK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HaTsVTq+kY4g3bCpuazCdzdibZtPCIwDaU0gFzi7up0mJO0yt/YyC2rNX0ZLatqus1no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z0ZBWELergBQCFDWGd6uxd48pUPN+Kz9l7dGQ7B5oKr8ap80dI+AffSfYWEZvsmtbmYY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TR2Labq3azWavfsPcgOEqvS912L2FfJF3q7NB56dTPd29ygZqG3Kk61b/wDxUuz0vbuJ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FNdt3b9DC1OBu1B2xHWsdiG5WyRc8QFtCvZyl/NeVbMesEKbWQ0KNuWiSpWoL/ZZ2Wt3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W9JdUa490tFk9oOI8AsMnBNwhhDhsdhOa8vWrMcPySgJQB2BXV24hxTqfrO2lCozfDhu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NU07EJ1YPokWxsdvQ6yi0UnHeVWp0RTZRqCINlPUh4Fi03HMLr+jt+JiD7gHamlzgcRh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Ws3JE0w24jWCxU2w5ju/OzknS4HfbMKKdRjmuzZkV1NSgKb5nHtC18hcGUwikxhN8TD3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uPFHu6xicWScMILmbFhqsLTCa1+/MZhNdOLYeCDMJLO8DhhCG4J2e8g6s8QbmM5WFjGA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YyWRW1Z6c9OSvoyViti7oXc+q1mL0ayPzViQslItxXe9onnodxKpc/3R0/oH39ivjINw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Mb91XqtvLk0jLP8AAzpwbXfZUmbJhOp5Y2kewoGb7aefY8qL+8FLCHjh2bLE/UZvKjo4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IGfs3OF0luZwaA2qGTFi0Qpacti2aCCQht46O8dUrWw32pzsTm77LhkFrB0j5LqZ25lO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3iKourITkhgnxXelynRv0ZI4gcl11OBaL3TnOOZkwsTTC1LLam0mRidlJRY5s8W3CwVG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FmAg1tZ7W+61yufBMpnuzY7lcy3Yf+NFTq8EOzkSsNSIdfU2eCxvnC26ZUo9IOe3YU/H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Gsu8WaqbHMc2tTZD2xmrSMOSNHp803MEh7WXQD+jmmTmRbxVOm4w4ARrJ9LHFQGBucvm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4TQSi14a9o9abhMAjhaZ4oVKbuOtZYIl5kM1u54KlUZZzjrN2NhWzWxZLLs59i+nJZLPR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V3VkVmdFlmdG5RPtI89DnbAuj4OE857H6B99A5+wnPdkE3Fctl8bzsQb7rboTm9Hdit52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QdNwOsVF+QxD6rj7BogGc9De1IsVrhr+aux45Fd6p8llUcvJU2t45laxJ7JWLY3RiGYT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05ELEFZdY1ZGdy12wrBBEq30Q6wS1Qe4FDclrYcu6jgJucZO5EVajQXumyqNaMOC4PvJ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VA+a/dcFfTrZLIqbLYoBATW0cHSKs6xc1dXRbic4dzLCmC3XYoLjsQDcxayx1abc85ut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q+sojvQYTjTpilS2Nm4UbLXQwiXbF5UQY04ekt1HetuT6Yqu6kNs8GRyWHC6OIyRNL0R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plIACrTOZTzSA60Z4TBhTlh4ppHeOYTmVMRb9Qg4Uy4HZUvKxdGxsk90jLxT2PL5cJtm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6/FCwFkV5ggmQi6tes02aMlR6QGawtban1HNdBvfcsLBSFM+93jyRc20q+jJbVlo26Nmm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crO7Ga3rLTYrNWV1ksvafjodxVEfmHY/S376B7CDPVZrO57At7WaybSniVwa2EJ2k9u/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mMrOVN3vYmlCM2A/RNdvE/j5qODQhTZIoi54pxHdFhoYfwMIb8z2GupkOEd0rCdR/uu9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yFwWsNXaiwu7p0XCDbcVChAYZKiYcFc4hyUtjE42K7zPhhYKgphsbM1h6ppZEo4aWCT7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xmFAhboUnQNHBRosnRUDXt9U7U5jaQqZOxt7wTv4j0h37E2pTqNqO9wZhUej12M6x7SX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N/2T4ljjfOxQdT73JUqpZABz95TRuw3wu2FNLZbsMlN6jyQ2yZRALajd6IBEO1oGxDGD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Xp46e0Imo7DAtImUHUHQXWN7p7Q6k9rhulyr0KpLWubhxRki5kY2AYsOS75a0a05yjS6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tNGsO6dhQcaQYQZxMKECDGs4+ssTNYRclqjVa87YWGQ4prqogjKNqlQ+xmICEEokFO6p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A60/dNaGgztlZrNZ6MltV1qrar6bELPRksllpzWa2K0LMLMaM/r7TsCVBBVLmOweTfv7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+AWIDWqGw+y45BQ3Y1UcOYDnfXtSdG1X0bzuVgFJue1fJB3vD6IDdLvsn7iY+YXRj+T8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RvWscRXSKu3IIjRO78DfIdg8kxQ4AheRqW911wortNI79ilpBHD2TVdsME/JCVAnmn3C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0czmtxQBsVYmdEoAwArHxVMNuJvKwAgAbliM4cgs9BbLTsxLW7wWduzrWWegcEatV72V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WW1JF+KdVZXZgYMUDPksTWtJ2srDvcjsTW06L3tLfeyCrUqNDrxg9azmlHWLA4QbKpSp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P6/UMWwhHC621a0ATM7Vh6NiqcI0X0DFknNBdgdwTD4JxIOL1Y2qtULX9f6packRV7tR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jSMkzqmO6rF3XbExxFNxbew1uSqT1Y3t7q6pzg8j82SxMpgM2hp2rFrCl+Y5oOBubJ72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+qNibgbrTBTsWB73uwjCYhf8Au3Oph2RzQAx1KrmyJyHBVHBwi3k801jYpGcWV5T46O4j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aNujNZrPRt7Gas5ZrNZ6LhXC7pWR020bfaFytUeJV3zwbdeQoeLl5arhG4K8lDq2CcTfv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A/FgbyukVD/jHqmo1NjbBMJPrifFVODbBOt6pH1nsz2e8eyeHYJqd3dvXW1RrveJ4Dcq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6PyP4u5xO91qhvk2/VSbnjp5/76YRafwF89LU0b4TBw7GKnNN29q8owVRvbYqA/C73X2P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1B8FrsKaWNOLenOc/ASsUipaRKdq7clJUbBtUlpI4FamMOzzQOYNpUKDkNyAEqZCaBk1b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o4dF4QqU6zId6oN0HAiHC0LHbEHWnanN6QOpae6W5BU6NGo2pTcP7DvCmk89YOKLsXVb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yc0wqlRlal1n/jLtZNdQqtcQBLSEW9XJzyUuY2i3NoGxOc0yKmtonZoBcZTRgvN+Kqa2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que3ZaIVjBzmYtuTsLjAPdO1VHMGMs2zkg+tSN+65qaXXCJGq6dyJw2HqoDUDSbkDuoA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Hu/sutJEZ3WtXcwTYNT2Vi5r3be8jhLcWASAuqfS25g6y7838Y4q4WQWXYzXeWa76zXe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OXeXeCzC26M1mu8rOK75Xf8AZesV7o4rNzzwWpSDBvKnpFUuO5arB49hvxD79h/6NFKPe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EZ7odUj/ALzQpxOHW5lMvrY5J4qtylPbtTSNJ0SCYWtIKHV1YRwuDvFQ6FmV3irKalQ8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XNO4J9Q+s5U4zDSqHj9/xMN8o/cFruhvutVrdg8l4fv2MY2efk5DSNFFnFRuAHahwBHF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8o3qz9PYY0UjzCuMlJgSg4Q+PoiMQkrDBg54UW09YDMlXxRvURiduWLwEIPwYSNrdqqB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VzosNF1JuEws27Ny3QrX7AyTgvVvsWa1yPFakHkpCw0nEnisDrBwvKgnRKZOq11gSjU6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cKTcWtBT6LIOK8tT2VGyfzbFieAZtyUAXUDPdoeMDTjbhvsQIsVda0+CwyC3eoJWchNF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Kqxpc20P2K67p47ZQAY+lG1jpQqktvayJNWMHdnavKDqX4Z1dqc0l0EZJnV1WvfEFhgQn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QjVZ6sGDcvT+t6PjZithZkOKZW6O7yTt2xNrB0snChNLCN86cj2c9FvqtcYeIKzlbFsV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9XRfRcaNqzX/AD7HzVrrXeG8lFKm93Oy8qcIUvJeVqMA7Yw54h9+w/8ARop/F7BY0J52M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CpD1SVSwgHrWa3giWoMac7jsHRZaw02bKvbtQFAyAWEbTh5lMaiNzVRbuaPw8d9/uha5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N4VQbgez+U5drK3bwjNRpJTG7yqTNycd58z5M4eGxaww/b2CLqELzDlkrCU8Ycwixsh+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LMMEXKwtdHNYAsDvkUDJB4oybcAjtqbENSd6jEVyVlZ081bvLrMEtTj6hQDCFimFEaMS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At2JvVSSd+zQeubaM1dZodcJaqzaNSQ46rZnAUyjXoNp4v8AEa7bvKo67W9IZAc7YQjS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6NeuMzmNibY5QUyCWg6pdsWzwKjRxKGDFMa0oy2VleUdic7H5RuzesTTDhuKlzy/4lrB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FVNB7MfewkfQJlTEDi9VYGEPP2RbAtbKZUDDSaPVO9CjWaGu3hPBHcQLK7TBBIJLSsY6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ZTiFPcgMFTA3K6kSplZrNWWfZyVgrruq40ZLJXCsFdZrvLMK+nP2JfRGI8mryVGBvcvL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Faojl5pvxDsP5s0U+faH4t/DCumOG14b9Fi3qhTPvEKmKYBqtylSe87M8UHTZXz8/Dc1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YO5RzPFEnIKmw51H4jy/DTUdChvk2fVW8wHblXo+8JHZgrC7zcDNS67uwAi73Qq1TYEO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UOEH8eFEJ9sr6MlGSdDsWtYKR3ds7EWvbCwv+qcXB0fkWMVnEjeFrX4LuRO5Yur1dsFa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LrN5ohscyoKcTk1Gke9NuK1gBzQIwHkuHFX0RsK3hS1vVVm/2uTaga21tVyIIjgo0BEP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6PKGGDNODB3TnmiHtd1VsQb6vJGm52AZ39YKm7EerY63VxZPD6YAeYwDLmn4TMGOSmmU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OtTqtIcSH/8A181BMhA71bROjVyUXXNAszCxNa3A6WzM3TAfVTqznRgdhA2n/dPDnmlU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OY7yhxaxm3AhMfGLBlObVgc0YVqtGLLFvCyVxDtjhmFNN5DtoORVleVaV3lnozGmxC2K4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XeKznReFYK6y0XKsR89OXsGM3LWeBwC1GucsgwKa9QuWpTHnmfEOxU5s0U+faH4vpPNq6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CAshgdrN3IZ33700jaQmxlJlY/A+ehtyg0gD99EM9K+wV88ysPiVW6S74G/hJcYG8qKF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nzdB/wCkp7fHsw5Tm3ePM5YRvKtc7+1Vqqdrz5gDtWy/H5J+IbEDEKMKyunDNr2zZZQ3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YRlErMynEuAATSQbXKxOI5TdGKbSyPWQw57QVkI3J2N+EOGSd1erUmIORTuseLwEdjXO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+p8UJGIrVxCeKBmzd6Oqv3RLrxsURG5ck3utm5tdMwVMZcLoB7A128KE98HAwS6NimIQ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V9xYn4njK4QJp4TKDqFNzAM2vOKU52M0g+8NFkR1jSHt1SRtTi8GRmToaUSSc7TtT+pq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E8NLb2IITXPbiaDJG9Veltc+rRf6NtMdw8UKlXDTbMYSboBmIz911tOnLd21HZeDwUH6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dhMjYd6x2mNywDmUYwnC7Z3oT5cC3NocO8E5nVljmWLSi8NwvO4p9P3LOB2f8eaurR2Y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2raFkVtWenPTf8ddZyrLybD4ryr8Ldy1tYrUYB+Bp/F2KnNuil4/btD8XV4qp1xgHW8V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m88VI+JcM0526x4rq8yboecK4KXH5LLG/YAjUqmahz4cAuAQpM7xTKTfV/Bw3WepqGeG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qm/eO1FPWP0RxBsqG2d91fs4nXqLE04TtWs3EFGKDuKt2KdPa5Nb7o8wXduRl+PeN4V1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yYcicB3GUXshwGd0ceW5DDEblAwlvFAkFoywk/ZNc+L5Si6Y4KJ+mZRc5+q3ZCbDQ4EZ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d6wYBgIz4pwovwAGQw5c1hqEwMsFwi4PBEa1s1DWw2bLq3NiNhzUzJXdIBtJuoUeqNGE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LkZHRhB1Tmr3WSLbVKLrFjk+tTb1Yn0eLNVPJxGrhaUGukwpIyXVzqDcsNIv1hrSgKjy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H7zSix2YWBtQYNmIIPJcJ1Y3rqqJZj3wgS408QjVZbmn0aTzgdrWy5pjmdKPSgLOLrYF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N2o1KkGsG4Q7fzTz1YIcZwyuiNIIpPa6AdiLSMOCxgd7im9IbXNzYFv0RIdYCbpmGmXO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bsdNpnC6IITRJbUpPx2/7tUnvLenPFMYnZldxdxd3sZ6LlZqxV3BXcFZw833dNtOautn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yCnDA4ry9TwCsyTxVhH4Sh/UHYqfE37aG9ofir2CigOsqH5IOrOxOy5LjsVttxzU5BAZ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A88Qms2KNqxVNnyao2Ll9Uar+9+/4N+82Hn5GYWqPKU7x2JNgobZqstq3Fa+rU2O3qDn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kbisPdf7uhjN5Qb6tNE7/MSj2Q1OCnf+M4q6cVixEHlOi9k5r/VIKxNqWlHEMLkZc0n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ujZK1wespnaiHMNhLXC4TA51pkhWb1bj3YRscRupYIYfkurq3cE1zLSfBdRTlzzd5yjg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TPk23m0KaJePBNNfA+MpzRFWiHk5YRCbZwjYdB4ripHeCl3yV9FtAxThzOHNDpNCnTNJ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PQn2DXZhDD5MflTg/EOLRmgacuq7Y2DijhBLxsam03GROe5NPRnAjaHXE8NGIBahCJ6s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JoyjJPa+pTYe9jM63BUsGoI1v+EGVahwCwdvU0xVJ9ZznTKxUn4TJ8EDWYHDIEWVN/R6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5U4rM6wbN6aOgGk9o1alF2ULpYnyrbBs2AzhTTpva3q5hoEOTahDmOAIwlTNz5rboz05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8LPTlPZy0ZLILWaPBWMc9GTvw11nPJbBzUMD3cgpIDBxXlnF68nTaPxHR2H35+XY6V+nQ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91MdU3ebk+CnXYPfqXd4LVm/eJKO9Qf0lfXCjvH1CDW9/wA+VIzCD96Ef94r9yhJsFAy/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v8+2rTMOCJ7rjs0XK3N0SOwGVDfY5QdJw5b9E7NMtsRtQFQxVFjKqVS8SMlVJ9fzR0zoO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EyWuxHcnWWsTZTN16RyqUy2ZCI8piGRWMR1pGEsixXdgjJHEGnW27EZe3CfkqjcBBdYt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3TbMO44VBwkja0otfrBuaO0bGrrAxoqNHrDPkuq6kQTMt3p1CrS62mTPFNrdHOGUB0mr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uqAc9rQzFGQXudLZlaJTXtZcWeHhVXAOLGDbsWUKIyWrmiSi12TrFWyVigpU0n558k1w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DK6xVHDrBUwFg2DeisdONxBFiES+A85FtkC2MQ2KlUNAODsgMl5OmWe+nzIxCE0PZfcj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4awG+xTIri2W5UsbaYe3vPZtXkGtMbKjxfwX8JVbTo1qdxaHIUXOZScRm9dEbWFMuDtY0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USyLHMVN/in0uhgh4PWYDt+FNeS6lWGrii7XceCZ1tMXA+axNZhaBYj7LrGtN+9uURoy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TYaLeYz0ZjRYq8LZ8tELPRlo7v4S5C1ZcrQOSs17ua8o/CNwUwXHitVoH4iXuDRvJWpi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bT7uaaXEkwbnsdKPFo0NH4wveQ1gzJRFBnVt21Kn7BT0dr31CfTVMkHF73v2FxyV8nfd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fIr/ALZF/wBOKxvu4+eOnqz3XZKDdZ+P+yv91BGr734InabDRP4bh2MT8hlowt7q5Lh2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0BWR0z+LZiEwvJC05KeBuFGt8lEhWOSlyrNFm5o4CR7o3qds5tQc43UdU4TmNpT3ux0w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Qs2ucVq12ubsaF3XRtgQm6zhivOHanNa46xuSsQecYOrEpz6oY2MnARK/ij1LqJlpv8A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r06ctF8WIKnDow7GmcSFNlPo7WMyJzKvnvCqUqrsRN/zOOwLC8Oa7aCqhM0zOo+LHehV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4rchYN2WWfgpf3d29GMuK1HYic7LVaSeATXdKZgNQ6u9VBSwuLmTgJj5Ii43gqVNev1b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VO0KajnxmYzTg11SD3ZtBUOfif8AdGk4jK6ZU95YcPIruNcBscgbNJuQ3IIhz3AHJ4yQa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bef9lNVznHYSUzEwfxNMQcWaa2s0tYDdsXR61rmS0vHV7ESOspVKOUjvcl0aqfKMe+Dh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gnPYSiys8vdM3OSsfrozCzgrPTdWKvpyHnZ08VZw7Gf4O5VpKvAUMxv5WXcawcbry1Se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8ho4rUxVD+VamGkPmVic4uO86G8Ezkex0jjWb9job2h+E13Nb8RhO/hKJqgeuTA/5XXd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g7pL3uJGLBOryVuYVttwuBW9w+qwi/Arhu3KXHx3hYnZbB+CDm94XCxDPI8Fu/ZRlw26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kUMQwO3H8BwbbQfxOEZbVwC4KVHzUDz7UNDtB3IlOOmPxdOWzn/8AyhiqAwZDoVTFBGG8K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Q5WzCNSc/kmnHEbsii4Oeyo/YLhbLZO48kypUzfbFPdK6mq6WA3Xk3BmEetkhUENa3aV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bVD9ZpuL5LVcWjiupNU9WNyPVuI/dGjWY0UhdwAnFZdXShrYnVauvoV8VKMgqbhhLptR3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sXFMg62fJS50znKwU6j2t4FAuGtm6+adVMtb6ts03FVwMnW5J1TFjc4llKN3FO63q8Lm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7wyT6YktbZPq07UmnEdhTXVa3WjECx893eEeoqTAw4mrehBVKaENe2Mc5cUW9Ge2oScI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hODXMxMZi1tqwyME3LRkjeNuttXWQByQxXACxNdJOYKe59OHG07kThsBhcWp7KZs4XM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0q7nMLcLgc/FPqkSaYGB3NVKL35gThVZnRzip0pLRnmmVWGkYGJgaYgo4aEYnB2E5cUB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+6xNaReDbsW0bF3ZCuCFYu8Ro2K6t2L6c9OswaImyzGjOFZ3Y2fLRfz+5XfPJRSpHxXla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oH4mSYC1ZqH8qPVtFMfVS8lx46ToCHI9ip/U/bRPaH4SqOkwTHkm7IQAFhkrZjLkmNzok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ZW2XC+4UDWhb/us+RQpzqgSRx/CVAuI+ij6bVs8F/uhizGRCOF8w4jWUbfOk7ch2OXan8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czVQQG8onf+ACbplBo2qE8/jqWX+yaN8hVDkWswlazjC2oDZuR1vog+8Md6qbi8o7Zbur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wLfeIlGn0ps0tjh/sjL5h1oGaAbUa1szdVaDqpNMCG4dya25YGzrZLqm1etcM4ybwUNU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rtrB1Ws5ti3WDeaxOcwxmGmwQw97YqlOsDjDIaGDVTnt7rdqxucN2ECFig4d6sFs5qEK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fDBrOnOdwQw97cqQaKLaWEvJjJU3BuIyIbvT6VWMbTeFOblS/i+iCk6mLlhmdyNMdU5t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a9hxWibhEOsVIAPxZLrusLy3MNGEjkmde3+IAGEdZuRbg1veGaZ0YNcMT9YICviw48MA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OfSh77t2BGrAwzBVNrmwI1XEZhVOq6O51J4GLAJRFGk5+2wV6JvYB21OaWQ8d5sZJh6N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fDa1QassEHwTDR6wH6qp19Q9eXBsbFSq2MS08FsV7K7WkclcYeSsQVIIUkjTOKdG7Rf6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WSurK/nrq113gFaXHgtRuFTXqkncrMCtbl+KhuueC1QGrXJdz7bkPiQ5HsVf6h+2gbo7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3rEGnrG90tzlC460CYQjwTge6bHgm0q0YGtjK6gGYzQjPer34hSf7gjPii85kyh+Dke7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4BZDxW08lTOEMxTjdCFzIyITmu77frx841m6/Y5/himN3lFPFbuxoZ4/gQmabou0Tv8A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8hsEqsRbVAK2lyyVjbRUb6rhCg1ocR80WtwDbmox4anzBWrrYTsQ6sgTussQpvzk2QeI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aIEqg6QcTMXOSmgNIdtKAFzh9Xcm6+DEM2lVmBwAi8bVRqNJ615NuCa5xh42q9hwQAM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rgDmjTbTZrCwVXrWYQwbd+h5YXddh1cOfFBnXiszvTF/FCl0gPbLZGG5VLo75w1zd22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09W6xVWtEYr/RVatRshtgulveW13dIdNNkbEJR1o/dGApi6aTtCc6m5rSBlMQh/FPpCo7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pOye1DFRGJ4xYmbeKa6oTOKfFSXY2lF4LqYptwta7JyD6VRzKoOr1es0tR6P0prmn1X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+Equ/IOOKPeRqU+kM6smIc2CgRXY7G0+CttUsOexPp7cruha/RZ6sCFFZraVXcdqgiVf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EFah+auFf5rNZ6M2/NXCyXFZhb+WjKVsGi0K8di+ejMrM+aut3ErvLUpnxXlHBoXlCXFa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RoHNa5LvMHQ5frX6T2Kn9Q/bzA/BYWd3fv0iq1xa9gi32TKdUOa922MipMH3lhcJ/ddY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24hXt+YLc76FPIyjRG78FhCv7pQ/7Kz/AOV7vAZrKOa2lGI/ZDo9Ua7W2M2ciGGH7Ci09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89idy59jl+Cp80botc+2gfD+BCp6Q3fo5prfx1JzuK1DLDeyrse4bJ+a1CpJUEW0aoTw5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picyYatccwm1Zc5w2LrqAbi2tchAaTzUvcHeCbRdYzJATaZM7GknJNFSxOUI4Ix90hwsm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eIB7xQD3XHqynA5jQAUYVJ9PVc3asEte57ZMDJFAsJDuCHWERIkb10ip0QioSMLQ490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sc0HdHbhkawjaiq9c1cDGm980atbM7tmiRigIfmWCZdGwrFPDkpDjiAzTHAjGBkAiOkg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gPk82XzUYHYkX0nmJsx1lFdsmYLSi0OcRxUhQ5xnFMAJrWubUbiBCYykzA2cmBOrHXok2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pLjduFDrBhdPrBPLowwbHfwTRr4jAIOSOJks2oZ4dmmyu0LJaq7qvTvzViORX+ywupyC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lsnRdXb8laVmI0awIWa7wXeWcLMFbuSzcsltCsrhWutYR2NmjPRDATyVmYQpr1EIZJWo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uF15NkcXLWcT5s6R8a/SexU+N328wPwBJsAoFmffsW9X7rWbiiw5pooEPYCRhyTS7P5Q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Ktb8pVsvsg33nX/Bw3RTX7bSs/H/AGXu/dZeJW/nkve4nJfxIeQWNi+UJr8pE3T6zGk1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ZcfDswi3aEENBP4I8GnQdA+E/gqZ46AnRlkoQ4KPx1Iz3QU1jdmyU5rmy1xk3WQ8ESy/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bPBWEJrxIL23hOo1SCzME5lekp1GbN6aW5LFTp4KmRuiw02ZWLbHxTfKiBbDuVepW12A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e7A7U4qm5ggsdJEKj/FYi97Jc8bCndDqE+T1mPKwh2ImVejOO0qbhrWwRmXFNeGYWlfna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DQON9HWNqtDWN7sIPZTq1J3LrBV6vdiEIvoPnVuSMyihQnyeLFHHR1lRw4NTqIpAtjvZ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YLbZ7wiajMVXutOKFPSWVHBuqWA3XWdD6Qbd0OzaVUDiHBveGLLkmmk/GNqjAXYr5ovp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I3Pu7UKZpRWO8wjSDHdY4S3FnyQpYqlPgU9tXE+0xvRDW/w+Azi2hMeHOqPxXMZjen0S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KhkjIqCDgO1H7I45b4LVqfRXVldZrvH5rvSVmVmticMPfGMfZXZHJapMLP5r1fkpstYk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fFSoOJWgruxpzWauApV1aZXrLbKy0+TpnmVrnCEOsOIrVpj8ZruAO5RRZ4uXlHmNwVvO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FT43fiMI7g+vYJ3L4furbLeKgfCEBAsozG7ar62/gveb9QrXOwhDfinTB8/bRAuqZd3p+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5e7xOamPFy97nkt6h+3Zmi0eSoublHrLOE5xHk3R8/Msb49oH3tA0D8FWPBDT+k9o+c5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l529ofiW4c1dZlb1Zy710Nqh1iqRBGqYRaQ12HJ0XWA0g0i8nNGo8kiY1UMD8MmbiJTH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VuYzI7pTTni2JjoDTHqryTcTXZ4kJOsMoCDRVwuYRA4JwjFG1OPVYlj6wFu0KO7PdlHW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q+jo5Gd5QWJs4TZwXSGvFxAaZiFNRpN45o3eNzDs7Gq1pIF5EgrEXuA2RksUWUbESbqm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8xBnimuPSHUztaRZVG6vVuuDC6qm04InKE5rG1GvBscWSI6Q4+Kx0i4CcjtTzGvsITWF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Ypn8SD13V3JvKjpLA5uU5pgMnDfinClTZIHrWXUPpVaLd0yApaThdcOQk8JKeHDxVNoZN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+SjEpDwVtCiMSvbms1MjsU6nu2PIrbpsu7PBd12jM6cuxfNd2y2q6yCsIV5UtcdGZWQKy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4C8kyeLldxjcLfgXaaUb/wB074exWbFzUce0NA8/xNhp8F4oTs1ir7NYq/q38VlMLb45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4OCt3942ri6/iqfFS30bstPDzd1bTDAt7t6ZnmFw+ikXjbsCnLiVOfFynPjsUz+oq1vuU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S6p3pGD58U9k94RLU5lSCW7vMO4W7XEXQK5Jg4/g6h/MB2ByPalMJc6SE5kzCLgQAvSN+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Wdkr0nKHAg8dExoqN/LorfAVKwoN/HtjcUzrKWed1CylTEQrRxXBXngnCb5oPbIlpa4I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kbN0rVpHrJyJWHuuGwhRIgb1hPdnbdYntL9X6oXsU/K2UKvip3jCmvB7wkRvTnWAeNix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AWS6x4L0mMeqU7+JxT6oapY10Tns0NptzcYVXHPWU34HDQ5zTGC8ynVpZUcdmLdtTXURj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WV6hG7fpxPYH7gi495QctyGrHJYSQOJyT2nCHgS3c8cCqjqwwspOwuDhKqVRjc28Fnqp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YfSd4lMo9Jo4vzZEIsqHVcMIfmU7rNdmwssUGVB5NuTgsWHFTsTCdWpVML4g0wc/BYar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jtcWzEj/AGUYs/V2pketbcJXVkYHA5OVKiKrGmcOLYnUKjW1OjzHE8UOrxMw+sdvNHuk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oCqzW3hYsNkQySvWXfWTefYtdFrtqBOeRWSto4rK+nPTidYIk6DeFmrklX02VpVraN34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7ibKJgbm2/COR0UBx/dP+H9+w/4n9qfwMe6NBR8Av1FDjc8lfbdX+IqM1OY37luOw70Y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9wVMcCsLrtK3s2HsXus4WfZzlWV9OKtqs+pUMGFumdm85La7iclP+or3uJyW/wCyn6rit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A2C089mh9cGCdV24pzXbh2yd/ZxDI6HM+SqNTeA/B83aDo/T+6Gk6OrwBzm3g7QhhpyB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bz7wsi12+xG1NgA4t6LS1sEQmloww4A8VUDXuA4FNxkkp2GnQc1omCLqiRRxHq8hsGiER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+wG+Oiy7y4qbIiVclRcAoCM9qiq0zvCAQcCC1YmNaCi2pSnhxXk4bG5G0Kk3WxHWsr6o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C1wzvmqgY8+TzlsoBxtwRxHLftWF9RxHunRDyAQLbpTC6A5+q9o4ZaKYeRxT3dHcD1d8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Of3typ1nva8uFvyqdHFXdhduKh+cLFaCvJPpueP8ADLocUehVy5uHu4tnBVBhYS8X4pra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fsm1n4JYROFPe0PNKMJc0THFNLesq9S4TIg80xwfrgHUcLyi9jcMd5m9TSq1X0pu1+YT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qdHZLCJDS7XRa2q6nGYc2SqjG4/4jdli8FiMlydipVDPuvUvlj57znT81gYA9rT3sFwj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uQVQdLrCq11sAbDQm44qUADc7EKBE0s75o9XrXtich0aZE97kg1hsEAdq73z0SLqCwISI0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fou6rLPs5aCWuuL6dbRwWa36b6I0Zfh9dwbzWo0u+ijFhH5dF1b8I5HRR5qp8P79h/wAT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hz0H4ghG8ox8IXOy5qfFSbHfsRIy2hQDf1SuDvumlMH5VkiCAWqaOsPd29rMrNZns6g8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9LoTTwzKykfmWw/YLf8AZf8AYX7qI8Ni3/YKoKxB1Zub+CY17nOfm7Eclhe3G07Niqhp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88PMNfusU4bwn/g6ejaNHggeyHNMOCbVonBUIngVh6SyW8f2KDgcdA/RUSDIM30UQDfHL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GuY88F0l3q9XE8VSquybTLXDTVHGVU+ApjBtUD2Azx0zKMomVcLJRURpjui7eCOMkmVr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BQ9hY6LEIFxhPDxDigNkqnj2jNekgoAqxGSzDSjiaA7kjDof6qxOOGviuFe6sg5uYVSu1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E6GwBE7TCl+Ih2RBU6zSdxQPeAORRUrHM9XmNwVnAu3IMrBsDIwrd1YaYJdnq5qKsPqR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FQtqi+HDrf8AKDquA4CCIESeSc/olfqg83p4RPNY8QxnaNUprqg25qSJvcI9RUdRvtNl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Jj5LbAwi/Ew4j3i/Mqk3pdMl1CoHMebwOa6yi0U4J2ZpnWEQ7ItVOHFzHv2XRol0tAPA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t/5R6W8PNAOuGmLKn0Zgu5ofTtZCt1WDqtUtFoJQjNOd0e7Micwv4iRiwdz7rrKjSKZN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BpPncCtV0u3K9leI0SsYGsy65qOGnPTdZhawT7jJMdGzsZeYv+Fl7g3mtQF30VjhH5VJ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HjZmqnw9h/N+jj+EqHgvBDmgj8acd0/NW2W8VbZq6PqmzltVs2/ZR4tVtusEdxuv0rPRK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h4+RUPaWnj5juYRvcpqa5Qiw3aL6SmmwtmVP1cgRrfZTnxOS/wD7ip/1Jrazgycm/wC6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rCASnVuktZUqGNlmwt/2XvKoG5loc6MpleJU7exG89otORRae8E5h2ps5zCqHj+Da3gF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CqTAeMtB5Dt0dYZIw6W5p46zDU2h2RCpsqEdWwktk/RPHk8lTcymKk94n1U6RIwYsKpv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UiBI4puPpLWu3I89DXe81P8AhKxlR7AZi4qFYhW+iyUOzVhoDqbvAqoKr4e3u2z4IOET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FIFgdYcEC6C4CJnNHGJHBMdtbaFgCiCB9UPW+6zsMkTs0SboudKEWbuWNoADQTKBe2Gu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0dHq9ELHOF3zsXV42uLm3i4lCo2nAe6BBVQ1ajZcLO2A6A5onemdIDmVmt2RsTqTOjg1J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7p9F4oPETOR4ofwb8TSbtfsVTqJxMME0ymUulsvbvrAzyJ7zb2XR3VWeWbfxTKNCl0ea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OaypJmW7Ezo9ZralFwsHNmE9lDo4pA5w8/ZZoA25DNOa8wYsDkg3FLstUrq6rQX5ysdP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mDIN1SHUvId67LQVHUYnRZVMfV0zGy/gqjQSXHWg7ExjWtNPu4QYsqrgWup0Q2x2t2J/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bFS/hsILBrp1NjsQPe3I1WtOAWN1VpGQ5mAwDqnim06tM4zqy0KoKZxUQXavuJzi3X/Z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Ga3ruos9w/TYnjbouu7psgQwRzUHYtVOpgesYWKpbmpy7eenYV3B+Bl5DRxWrLytXU+FS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VXkOw79f3/DHiVzQXgEfjXLWQnZrFD56OH7K/wARTXbW2K4tuOSMfEFyT+DRpstyuo7w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vC1ax/tXpv8AStaq7wCzceZWpTa3lot2LHS3ZxUx4uXrO+yHWuvMcAvJn+IqTk3Yg6i2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Rq9Jf1tR2c5LIeK388l732XvJhHpXiDG5crL5qRpYO3ucMir2cM0H71UKH4Opq46bsws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iOwO1quI5LE15xJri/JP3OEIdbRY9w9Y6aB4Kp8JQ8yPxFLPaoxXW9Cdq2QsrrEr/Var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/ZUhECnPGc0GdILmLC7WvmpbUcu8QQh1gDwNkXWXVztKDgSXZLWbiBsrNIG5X2K0Dcoct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2gap2LyfcOWlxoDDSfmE2p0Y4TkdSSjUqa2MQ0N2J7qpD3BpgZhuitibLDZdZ/iO7oBz5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yuj2d0jozmeUjWLSi+i1xmwcE+m9w1jKd0aux9Wg0y2ow61L/hEV6mLDqSmUnuAbni2E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F4nHjkFUnY2NqtnVqGPkVif0xwezNobiHgm6wqfmjCVLbBCpLcMXazNoCaGOIbxWuMV/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514WJvokAKb6b5gOdlKdT6U0H7FDq6eCoMsJzVQ07jIArFUezhgN1q1urdtZEFQ5ge4e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1Yp9dk4TY/wCxU9HrODZ1gdnJU6fXSKlxIyT8TzUrm2BoIt+6IrN6up1eIO3gJ7yaeMbj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9mzch11RrOSjrS9uzEMlkrgqyyQqNMbCrZm50XVgslq3hNjJ6OAxwTqmE8WrG2YRLHSMW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gurYBbeEA5rL+7bRZX08E1jpLMxyTpdNMblOoB5+XEAcVqS/lktXUHBS654q/wCOOhqp8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f4Zjd5lBeKPIJ3xBR7x+i+I/RSdujh+ynxUHI2KBPq6p5L4fsuVlWdxjRvVgt3by7G9R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3U5cXL1nfRY302l5VmNauHFT9XKRfi5e99l732W/gEym29Vt9XYOK8SV+leGnkPMY2ek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PwR0hO8PwdE8Sqnw+wqOqTmoIIRLcU81hb9StXEpwyVcRolphYXukcVa52cFhc6WbiFL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yAdgVkb2WESRtQaW2WfJOvLuKxQVMQdNnLFZYsItsUSdOGl3O6Gjcv4a+eSLHtEk5wqj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E9uHE6ZCL6jpcU3pb6bgxt24m95ENoPbUzL8WfghSmH7WHbyTy+XMLe4N6NWm57QwBwT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x4I0Sdak7U5FFrKDpaPWshhBwb2m7TxC2X2JoMBptIbMI0mkOZERVbmnM6PqNfkxOa5r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OyEWvYSHZ4rheSs36KcboeScDcgqdFjnOOUuzQxah95ddjwVD6ig08bzkJgppqMa1o9X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siVjZ0ima3deHHbKJJGcYZVSpTpAuFzGcKlUFE42PlrgYXV4JFIlxO4JhpNqT/iHYFBD5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jfyb8uBTQ9w1tqNtBbvWsdYGJXeVlsVljDnfsg7G8M2hyfXdm4xBQAkHYWm3yR6Sx7aT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qRTFSoW31UHgy0OhE+kY3Ocwu6xvEhdYzDh+SjTvTxVEsGRCa/DiJsJGxYWta0bll5yS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akMHBS9xJ4+wjoaqXNVfDsT8f3/DH8owrxKPgU9PHEJ0fAEflo4qPBE+KG9A79UoTs1S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XGiNOXYnTGxXV9EC8rltUgfqetrueSjF/aE1pIYXZTmU2m98VHbXrDixDbUza1ZOfR/8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9P1difjptk3brQGptKu4YWnNuZWGmM4lP4mEfFHS88fMSF1zMj3gnAb5/BN5p3YPP8Hh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VK05qCArNESpPcO+8LgpcHRwRkWRJ+ilhkaJC8pY70cLsQWsfkpacSvkFEoMdHCVntRJ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HgrSRvUZL1lMoxYnIwsWDX2nRZY+scKgNoCBe657x4qzig1wzEqCrIHPaji6RUg+rNl+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IduK6x7IqDvDYUHsIbGeL7KOuBbs3LEYEZeCpmpU8ohhMtcTsTDhxP2oVej4ifWGSJcC/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xj9so06NSm/CLHHnwTmYxujcVFanUdI9Wy6nDEE628JgZOJEvD2HdELENe8wmksgESWo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NMDsIdsTusLRHrp/UkSx2v8A7ppZ/wDym05azDacMyiylViRjl21EVajMLmFOFRuMe8N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vbaU3GxzZWq9pTpIkXCDHXc2QRGS1X02MG0nNZ4+IWRVRmx+uNFpWsYdvRFYYeLckeqd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FF7dZ3rJ4ZVALdhCGJ4qRtbsQb0gl9IiYO1Vvdc3Vi8JtOgMIbtHrIF2MO3DIoGk5182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lOa6r8m2Ql0tnYpacbVUOKdyaYhrtqkk4gtUeJV/t5mXEAcUeqJqHeMlZ0LWJPP2KdAV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+/4Wdynabr5pvKE74UXfllD8onxXLR9V9F9f9l9PFFvgviseaxKeyM1kslkhGXYudF9G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n6lT3uLl7/2Xe8Aqpc5ztfMnYode8GULCJTY3EJw291czHgFPNyHBTuErw0k7vNEHIqo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zzOaPFX0u5/g3xm2HIOOZ7M9kfiKdt6c4NmNiOIQ33pXvAqwCyVwY3rMRxVlELCbLgiy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3FwtHqlEhQStc4N0q5ncm4JMd5Ow1MLXC61TJQDpwhVHuqPDJjCE6k5pfF5A2LyZwA7Wq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yMAEZ6ArDbnKBIscioJJU6LqU19QxiuAh5SRuBQLg6m2qIxxb6pzbPY0+rs5oVG1Wlpvh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j/8A2RrLHT6QytTOw5qowU6VfZJEhPluEP2DIJgDurLsyU44X1ae1Vgaj6LjsLc0NV4q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ssJVrrb4IyUI5rB1jzT2BTRdFYCWwsbSHH8xgp7ntDWzqwnS0Bo/LkvK1Zx5tyU9HdOB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zEER0Sq5ldutO/mm6/R27YAgokNaHU4p2OahldvXR3YutaoWuzadh/2Rlzm3yxIGCGnL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G5MYzsRDKdZ8ariD9V1jy0AWa0jYsTXa3JSmV2m7cxwQcFxUFtQ8mInUt71lhqMjVte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i3NNcx/WSYBn7p9HpDMu8V5Hqz8V0cRjfhFghTIDfzC6qCo4YcE2ycg7obyMPfpnbxTa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bKjapiSAmVabwKZ2/snO1HMnKYKxUC6mCcomEXHpNOpfIZpzOsLWG+AssfFQ1tR3wtRs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byrONV26ndeTY2g3eblYnzUdvdfRf2MdAVNVfDS5eB++gfgzvdZBDkSgORXzCHFD8xn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3d1c7+KqkbR99G0LPSbqNPBTHay7JPgF+5Un/Uve+yCeN5K5j6r6p3xIn9S+FseJUbJw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fpfy80SjyXjojz7Dx7P1/BuZ7zYTW+wqeCMV816Iha1FkReywtabIQBnCJCuTGzQdArO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gaWMN2rB6wzWGq/q/wAy7zXclErq6s4ead1hdG4BFtKphb+dyvlwTv4dj3jbAXW1uh1T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0QeTqmYGSf3mRaEX1WhlrvFrp7aZLw3J2UrK6h51dqfgGrNldXXjksZEDYuSLhoP8SdW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jeD6k7E0iaFSNR4y8U/rqon1qT8lUwuD6eGAeCBDNU8U3yZc3ihSw8m7UQS9ocIsg7o0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to3Jz3YMBsWPbmsVNvVHcDKDsQD52hPp1qOIAZgxC6MHYXdHfIGITfcUzqGyypYAC44I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slbNNq0nO/iQ7I5JzqPRQaubmm4KDW1uoJNmOGqf9k6jXtTJkbQeSo+SBqYrbQU+pSBp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qRDWNkj6mE7C65sJWBpZLO/62IbCgxk8ZCpO6yKpvmsBrsb1onrH7RuWJpb1mcs7sKnL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CbSp1OuotIPNdexsCZjNYHNZiPdkKbcQDKljgeC2HeCjSOzu8lYKDbij19F1ZnwyF1lK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/VPa+ozJoOsU8te2m5lww2TOsbJGc+tzReaYY0i7WjJO9ZnDatWWN9XEsFT/AJCmi/FG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sUOqeA+YcJRaHNqM3wiC3raRbEE5IuDsJG9MNVmJ3D1hzRrVWvxD3VhY2rbaQrq0aJNg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XzUUWtZ9Sprvc7mrD2YFTVXmNLuSb8J+/4Vjd19B5QneAQ+JfRGPhC8J0/wDdq4fsp8VA+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Pqr+CG0rh2NiuraRo4ad6sbq+kcfstyyvxUzKtZ2wLFt7yPzUJp3gJn/AHJAn4yuQ+pX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XPSwb/Ngp3PRPnwu+u8sys078GCnjc7zY/Ds18Oaljg5awurrEJPBd0jxRvactB3ILpF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xGIzENAmVLmOG5y8nrFO1cLh6u1HFosu7BQgwqT6D6zq+RwNgOXV16b2O9WLrC1wY4GR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TtCBe3VzVJtJhJaLuCDqgwNO2cUoHrQ5m0DOU7jkj1zMQDckKzS+lSmHAXjimvp1Kdal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bTcYxGPGya0SxrNZ9QmXHgp6O0tb+YySt1TF9E2bcU4Pfhg7XJtKrVxPaLcVMJvV48fr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EUzrnYSqeKi+ReW3QxMeMWWJsSg18BxtG5F0mxTutqGnT2nCSgCRXpb295gQcDjpGwfC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o0urLmtIOLFluTRUbLB8xyXV1H6wGKnWAzCqdYJDThJaqHXa1F1O43LylMuaN21PpEue1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NdD8PdqbY4p/R+lXnLgdip1Gs1LEPkBYsR6ye+HXKeNYO2Fv7rG2dye2rhbWEawasIcx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CWtEE7MSpUa1JmObGbjmqjm0y49yTkE2n7utuKc9tMtm9gi5jw0ZEOMLr2l1Kq07e6Uy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6t7D6u4LbKxzUplhsIyQxugb1hZXgDO2aLeuxDc4Itcwm1hKdWFIBr3YZdmFV6xlKq8m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LesLamM8FuZl4o4nWPih11d+L8plMa0l9GNV7Waydge1+4bHJuGm5jzJeOKc4EdU4Bpx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fTDqLveK6pzqVTo0y1pzanEPbczxCOCv1ZB+axVX222stW7dll5NjKI3uuVrY6h/Mf2X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BU1V+L9tLuSb8H76B+De7jo/Uv1I+BQO6XIcpUeC+Wj6r/Sp/V/svp4pzdmxN4uGi2mQs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ChFNHBX0a+KEXEQUNyA3auhk+qmjbkviMeAU79ZHeG/dWRj4graI3DzR0P8An+CsbFX+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zH2F0fESM4KxA4rybpr2DrJzAV6WEHJObhLXDfojRvWScwesIQ6wamLDiahhgAbygzvv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Nw5hyXe198LN4PJYXTPFDeod80DSnGNyw9L6VhfsIdB+aGGq+tS/+0XCDnazCJTh1hd0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TLzbCjSHSDRqZYnNsFVpCHuZJcW5HinO61zasxlZUhVcKjH6uIZKkyu+mGQTgd6yYyhX6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qgdibvC6sHLPmsDGl3JeV6sg+64GFgpAuKP/wDUKINKA1+NoOHiqz6lanSo/wCGM4PJ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wPhhg4TvO5ThxT6iqdYcGLY1Yqb4adrmLq67qb2ZnUUNqUwwXAj90bxi2bkIa1kWOHJy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rvqvWxyi/rME7lguXMuHTOIJmKcBsqlTAw0nDZnHFUi06sd129DEcO6CjNMu+qZTBx0R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mShUddqyhNa3M71hreTqfNCr0iOrjAXsy5FBvpDmXT3gm+vSLic4TadK8t33WJsC2Ip8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DXMpPEYPVWCtiFs35FV2uJNMjGzW+aNQVxrXLXiD4J1MvE08jtRFS9PeLEFapMFDV4Bw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4mkOmDGakvfq+sCus601KWO4I2oVaNOXt2Oy+aDXspPbNyzaqlWm3DTmF0Wm0EPEl4O9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GUyX0nCbtu3mj1L8Em+5Np1O9mHNXWB+qBJa5UmtvSad+1P8qJFi1UyzFV2FrUBe/vCC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Z2Vm3CAbdHE2CVLrlW9oBU1U+L9tL+Sb8H76B2j5x7tw0BDxKHBq5tR4wFzdCnmdMqPB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VTG9ytsV1ks9GXmY05K65abeCpGJMrHV+Et3K+YsoU+8PqNDCc2ppOYuo2gYVHHCuZlB2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T5ojQBv9kvcdg9h04tcoZEExqqHAtP5kIuD9PHRx09XiLSciFI6Q07NdqbTb0dr3Zar8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iZUHvbCnNq0yJydO1OnC5gzO5FtIhzuaqDWZUGYOxXJlWhQU3rAXEHVAsieposG8iVYv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Iy3oCo1wpt9XJTSfZpyfmVNPGH7b2TurdZ4wldS9wAqbTvRpVKbXXiHWjim0ul0o6O58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Sq922Fwj5KMBEC+IXVN7+jAGdZ4Oaf8AxDA1h1BqmGjwX+H0ilUbLXRkj0elQNKLkxCa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6sWRbShsWk3QAptg7XtzTsbAWz3SfqCpa8tE/JHDVl33TmVXPc3diyVN/zXWP7qrOp1aZ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8coV45qWYSxzYsmVGPx7w7MJ3VzrLC/8A/hRSrU3Vf/Hl8kOqqYSbOBzCDX3WtR/9uLQ8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+k7ukm/JGh1bhVGYTHVL1A6wb+6JEN/KBCGtJIk8OCcMyd6AcwxvnJYmYgx2YlOoUT1xpx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Q11xOxyJdSxHZvCisT1YM4d6cKYFQf8AjO5Cp0Po/WU8M6zrfVMOHo7wPVpmCAmdQ22G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caLt/qHgsNN1PrKedV4Qbha7pA7zcKqBrcIPqExCPVTaye0dJidkSnUhRcYyIEhEdINSk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XwEEKWPLQSntaJDu9ZQWlw3ZJ0DC35o5EOv4K7pGUzcIta0yNkIsuNolN/iH9WzMS2ZX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ktYO7+Jx4Ko0UHHES7EES7C8xt2FGKjhIvrXTteo/wCigU2h/qmYn/ZS3pBGyH5j2kEz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fCmfB++g9o+ca33jp/Sn+AQ+KE3mSm8iUB+XscVw/Zf6k3gUxm6VktqmVbRYrio0X7OS1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Lht0fk7o5qXZHVdzWtmNUrijHxjRfNt+aHG6B5uXECPErkmf2leGFTyPnSqZTj7IgZv1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WoNXNHFIvksTn6nukKYI3cU0yMURdOG7arFBr7LBPjC6K6mOj4tpqPhPLGNDHtFTVMhC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9F9OqGluzKViqHFvX8TQy2rEEbIuqttFliDTgH1QcLKXRHvLFao3cUxs3mS0mE7qajs7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ynhxirmCsVUU3Ny6xhTesIt6+8ICk7C0RLSc15SRTaLPGw8U/rXOfXcIHV63hCDZFOZs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9NUqhq4j60iCQnOqudjj1kD3HTeBYodCNGm4HuuNo8VUp1LwcztXVsqU6eATrp7TSpVW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Tcc6VWx8Cn0cWJrhIPBdXGFpGawmMBsQSmOEGme4RtTWlx6zbIyQd1ArC8Ymp2GiaLp7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1N1lTqOioWG9Mo1uj1sTyJFKo2L8019Sniw5zaOCxU6YdR2wbjwR/hasPddrCfssdBxp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7JtHpGDHOOz/APu5eVwlxvq7OaaHC5vzTGk94qrSOLyY1SN6IDA942ESF0cWjDGGclVj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afSPKUW6reCq0X4awZUE8bKXDAJ3ZJvRnfxHVtA12ZLrugdLD+j97kusq9eKMYcTRI8U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dV6OXVKQzkXCNai5tRp24kKZpvqVmjHhmE4V6XUmcmkj5oT1ogerkUa3RukPtfCjjoP67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kkLE5rsBOY/2XWdHq9YPdjC5O61gaTkZQ942EjvLG6CBnGxRaow5iEerqVKDZtbJMZ0i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Pq3wYDsnqliYe6WYYuFEOwYoWH+GqM6MfWH+6LhLmAxiIRbU8nVzaQn0ajLn1sP1XVyX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P5s/aQQ5Kp8f7aXMG0bVR/pg6D2j5yNjRGnxATuLl9VyYjwZC+XY4qP+wp8f9tDuQ+yy4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1ULTCLy6yYLRmpDdVXbwR4IG2i63DszpaOOjC30jhZQMnXHNXyfY81rZ912gflMeGiN3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m5O5I8g5eIKA5tXPzgKBR4n2RTf7rvNz+Ip+9cBPZDcbMgEynUp6x9bYiceMFxjEENen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B8h4KoXeu7FDU184jFoQfTxHeEKb+ppk/wCI9dGqUzeg7qi8blhfdpUHV4rEcMcCjTfL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2oxdu1qdhOq4W4KRdWV7gqW90obkJmBuMK7KLf0yVBdEXbFiF1XSpl1jhGxONN/WNi3B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6/V3sSE9tGtiAtLcnJlKo7DGXNFr34jzWpg6157zjATh0rE17RKJ3ICsXBk5tEwmTXIpG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qc9rcTiIhU+kVanUvFOcY2GVg6XSa61+HEJ0nEBYHgsNiMxKMlxDrtamluq+dXxTv/6i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R/6dWHSKO2m7vBONEmoD6r8wqjpGodZsosEhqON2G2xYqL34gLztWuPpKw9b1NN41jEr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Rbdj1Bs4azXhHrm43nKM1NboTpH+ILJ5c5sxY7yiGtYcT9qaY6phzjOVIIeza9h+6ouY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lHWDh3iIMqkXw5xb4gpro1RddINW9KpFsM3hZvAgEF8RyK8oxptsyK6zor+rJ32aU/o9a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Io+SyOHND+H67CBd0fsnPpVG8tq/iHmY4rrWtwh+2dyP8UTOQdg/dNqtqYpzbtYpYbgI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DpYLq2PFIdmmOoVnSHThOxFrmN1+8I2rqanep92VUbjDcQhMcRLdq8nlvlAVBV3jC6Lq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5TmGo3G04xizEIPL8zMKrRqUqhpFvdJiCi/r6lNztUMd3Sm0+kMY5h7jtn9yPWdZi/JC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7wUP6HQn4Z9oeOjwXgU/49NT4VR/pN0Pnf2j5wu2uM6W/FKb/AHJh4J3gE/mAjzPZ4fsv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toPFYRk0BOO+Uwb09zj3RCojxTvz1Qqzt5hYXXwtVJhPEwnGdtk+DZvBA6Y0W0MRJyCL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Zq4PvyKBPrWPNXXMQrK2YuFwU7m/dRuhqniFyJavD7FHgcSjcfOHQzl7IqfP2HS8oKbI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PWQ9uEbZum4dQznGSZTxTuPGUKIEFp1uKs4gHfdWvFgG2UOaZWHodMhuTj/stapcHWaE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sFWOt5xoqYgHRvRfTnV2Fa7THHYgCRulbwVqk8VIKxRCk5KNi3KEZtuWHpNGnXZ+ZusP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mPuMl1LqNJj8+spiFex94bViHd4bEx7n1GPnvAS1wVWaeN24plLVDJAxuF2XVWbVrxhb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XNGHGdoVs0D0jGaW3Dmnfw9Qupn1TmFiLg9n1V8TsH/iEuWGKsbpWJhPAqWarvWYjUFJ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Ee8oOGYzCwG+02lOxUNTDDizNNfQaadMNUAJji2cdwgcA8VZmGVkgGgNdnKOKj1b89XJ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kniCgHPFYHvMeE2t0QnCRLqR9RBs6syVjGsR3gmtdUH+y6xrSaTrXbIWMNDXhV2M9Jhx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kmOpHHTe1pF9q6ttN3XnWBifBBzmU21B3xkVTp1mA0jrB07ED0R5acp2H5p7q1SHbJ2q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ENiTkTmm4nZJnUPZLvqU1ldwwPtjjuryAFXbnhKjC5sWLTmjXFQYmugsOxazbcRZfxDG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0cT2YdZrs2Jz6tQiTluTqdVjX1M2uDolBwMEDC5pTnGq17Tm0plWhWOGbhxuF5WnLNj5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WN1es1vutWKnRrmg0RFRlgsHSIFOIiEWMcWlphhGThuKJDnYG25Lyk4vaB4X0eC/SU74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2+YPm3cbdjk1cmwoXN6bxf2bLh+yk7dD+ED6IFAPuM0431uKwymXGqnttLirjuhU2uYR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5VR20p53CE3Ecvsm7cblsV7aJ06qaDxVlb1bjkob8TUQNus1fH91O/7r6qy+oQI2qN7v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8HL9X3TZ2jCvDzpCHsir8KHmjoH4USqVSO6+25DGKzmH/tlilmHY47Vq0WBrTnkSg+cO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Xcv8kRFRsCS1sEuTWdcwOPqtGSdZodFjCbiZTcx2ZByXWtbiY1uHCDMg7k6kB3bJpbfYi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PALSVIyQljTyzVs0Zpsx8UHNhu9bJWLMA5LFiMbtywuvwK655NPYcL0eqrjA33ly3Lq6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i8IOYATxGapsd0d1Av8A/GbfJYet62Mjl81TqdSQP8UbCnDo+FrYsGqnqOdOW8oNrAtE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o1wgdds4qs5nRqZewZzZa9JjXDc2F19EmW2JabhE1y57ztNkaeRBkLB1oE71/DyBgdMj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2Sr5RAXfj91icXEO71kWtM05sd6JF0GNOq02O5OczJtyozhS35Fa0w7csVKoXs3p7KtC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raDRStiwTsX5AfFWNnBGq84ekF/q5YcKrBvSG9c3NvvBGm/C6o7Y/VhP6K8YS4avOU3H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94XVV9WwdBAahToT5Mm20grrXOu23gqktpPa51p9VddVwMwDq+r91FvqGE20yjgfPAqu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2JrMQjjsTWEva7biyKMVsNSRhTnNxF2EBwORTH02hjiJMZSv/d06TnVDJJCdToPptp4r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likRkU2m+gHOPu6rv+U1hJqU3ixbYqDQc5nvB6PlKQecsTMSe9sF7PVG5Ya1PGD7qqYG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02pZ7DuOSZZrWe+SnVaNQh3DanMqFrzFnBEl+sBtEJkluGcMG4QfSrEtiL/ZQQD+qPaB4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PxHTV+EqnxpM+2gT2j5umz9XYdyhHmEOKafiKp8AShy7PP7aGNPiqj4bDnEoB0AoWJW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IQBdB59i7QSnD3jKJnZCaS/VGQW/TBUFX0NK5Kfd+yt6txyRjZrNRw/G1GNusFO5R4Ld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gdzS5Abk3nCHi1eAcnRwcETpzCt5kH2S9DzU/hwjHvhOFR/IK+W5ZyNiY0Ygcs11vRnOw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cHYsWIDinNnCzBIMbeCqBjml4dGUWC8oyo38y6jGesc6GmIBKcXMwv73gqZxlrindZ8w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N29XpuwbE4iyFy6N6xM2q48QiN9lhqKS6NwT3tIbhEpxfVkscIp7OaxF7XX7oOSx47zc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UwXfCEWE4CDk8WPBSN9kW9XgJ7zgc/BMfSfjPBDq6YewZWnCn1HP1ybo+/G3KEerdhY/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eBMypo9Hw1D6+xpTWAA1CJxSrgYmWibpxwanHYVeMOyUXZt5ZIywvM55AJpfRd1e9Co+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vFPqUG9TRZElzpKDZjeSoElVMVJwtDgbI9ZOSB6vrJ3ZptNrA+cjF1WpsqQJwnBkU0Og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jeFnfaE2JRgTh3JtUtI3lDE5zo3mUzE4sE7FgqVcbWu2gIwAJVM+4cJ5KuyozuiSGv8A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OKk/eOKZW/h3GmRsaoGIsGt/yiL8NF0+HRfJFzaRacsTHfsU1vVU63RYgtfY+CeGuxOm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M8U/snNqNxt2govZ0etIOaweTcdjgMLvFdR0hjaUbXqYo1aLj33ZtXVtFN2D/uaLTY7W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cWm5M2Tn6jZMiSmlzHBkXbE/VCl0ducF7oUucDTygleQ6Jqt2p5a6oD7u1Ma/rTTdmdoT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MzxYsBb4JruidY+p61/3UVugvLwLkzf5e0Bz0Hkn/Cj8R01vhK6P/RZ9tB4W7R827cLaL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+JfJfoTuDFyjsxu0dIeM8OAcygpTfzFHDsWsI3KrzTeV00EQZTrqz/mEDWMOXcKvI8FIy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rOCtZMGxD5IH/sL4fsvg+yt6lxyTgNmsOS4LfH1C3go79vEJzeQCd+pHkHI/EChwJam8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fdS5mtvmEMp8w5qafZB4nzdyB4rVutbzU+cqHPWH3QcxxtdSTYoOo5b8woc4A5WEIWPz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MpsgS0YZKe9pAgFl9qY9zA5uRIKxeqTiTXMe3DEFXa2FAvT+yINMfui+mNm9Yaru6h7v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uM1LRgduCDnd3amGNXgsf0UWA3KnNIBoPeJs7mqposLcJ1hsaU9gp0/ijWVj1bsVwVBe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LCJkmy8rine5FlRpJb3VXNZzRhPq7V1feJuOSE0x42TalSg2nIjEciu8zFmMKnDf3tiG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NhCxdFa5jx32oYiZ4oOsALqnVbcxkAjQFR2EiSBmU0U5aWP1nEX8Uxj6ksbYQjQpBtGm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Gq0Q+OqbfxWrmiJB4hHHjfV95zpsnlpaX7idY8k9j5DtvBNrEyHbs0XeqfWVxM2KbE4Z0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EQ8BU61BuNr9V9GJBRFEECe6RknYpa8G0bVuTgYzkFOZsVAP6PLowB7MyOI2ptOSw0+6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7+4VWq2W9ZSwEAfVDFLmmwMZqzXCnxUi4Ca6m03GawdPo9YXd0NA+cr/ANtjazOHiE1m1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4hm1yfUovqU3Hv03rA+uId3SLKKr+j9I22N01tag4uY2GlxmfFYHSwRAaDZTSOJhzAUN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8ZJj6T2O+ER9EK2LXbvU4jOy6DqtRobnE5pwpmW4ZAxoYXGQclieHEm662t10NsNTJS2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DBd2HPwVukdJcN5pD2gNDuSqfCv1HTW+FU/6TPtodz/AFx2XUnM9jxCd8SJ4/sjyAVT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Qpj1iX/sFT4ABbQmN3CU88U3lK5uRHgm+CawFUGEQmjcJWJsQoIVScpOg3i1kGtqkTvQ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3U5ymhfF91YcUOGqVfZqlCfVseS+A/REblbMZLV23b/shGez/AGTCO7M8keX7pvEFq/Qn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p/2WfzX/APqVI+oV48PMP+KUPY7Rx7ORXq/NTfwCs0+JVyByWtJ5lWaNHL8M/wCILasi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OyCwCMe0EI2+aEzI2qzuCeNsrBni2ItZIEytZkck1gguzKgTxWQiJUuxQNic9jY3OWJ9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WiNqLpEcFrEJ0Hu3XWdXLNsJ0AB/2UV6oFJzTLt/BHqnujNxKtOFS0jrMPcWrKOsRbPY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9GGrOF3rJ/UHEQBh2IVHSQLSsDgDPFS1p5jYr4XtmS1wkLrqAbhccmjJQ/E1p7wVM0qlQ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tTHSKO1xEoFnk+dwsWIEJzmOaHtuL5FObXc0OIxT761rFAbEOraWCL3z0Q6y8m53vXCF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dIc8zt4q92ZEHaqjTOWrxWWEZQqQzKIqCCsdKtL5TmPdilYibCzQhLGHpTfeyI4o4Rns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kcipqUD0Su3u1ej/AOyY7pbZJFnkZhEXwE6p2hTTDXH8xTma0Tk/9iiDsz4JrwnDrHNn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OnhMnvLyvW0qsXLRiBTqWLHTcJuIgrE3q+kMcJgskhNDMPVbEXtbUfadUiwWpApuObrW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/wCH8059PWa033tXlAQeO1ZrrC+BMKWuusZ8VgfTxg8LqHVWN4OzWKmHWsdqNWlUb8Pr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DXpuCjVoAbJuVFB7xV9Zx2+CxsqOZyU9bfnH7+0BodyVb4EOZ01vhVP+mz7aHfgI94xp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K+a/WE3i8pvMnseGl7RkyKYQ5oi6dwsowynOVOc4Tnb5KZ4Ikc7qfdCemJ6bxQdvJVNHg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NOY0UzxRjPNDcjuNlfbqlCfhchPwuV/VseWiMpy4Fbp+hTjt2o/pCP5Xrk6EzxaomCLL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uCNO1d4rZ8ll9VkfmtujYskR7IZzWxbPks1cuKyVgAo3r0blcAK7gruOiB+Gd8bVIyX7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Zt3hSptCtCy0ZaZqsqE72lNwmpTp7cZlHCxrwds3WsHMOUSnNp1ZYFLmukINHfdnOSc0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qw2tU6QM72WIY2gjaE+mcRpv2hTZzNjgUA/C3jClr7Hcr3J2pjw3EDZHZe6IZh+awHUf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G/auW5NcHbUdWx3BdWGw/MXzRFOQXWhYY10+TbOF3yPBYmmWZBOZSfZwgtcvQ4h70ldH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U8saccbNqqdU9tUxiDEXFpGJYS3W0QnY2kDa9YCcQ7s8E7E9rGi91uG5SXgfkcEHARG5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JCwtrNqMLpiLohjfKD3VgqMdOxNFB0VmHJ6FPFWNTaJhO6PrOpvu1zhflKb1+FrTa7oh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UcALoE2WoCoTSHPKkmyDQCDPMICcY4ha7uqqRGtkUWtLHNCaytSLsRgYTCNOo51NozbM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2RPUy4Z4XAoMBsMhkQutp1GPl0Ow7+Sc71jtJTaZeabXXnhwQbTqyYs6EOqqDrouDtT2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kSjU6JVbUpm5YFiA1UDTYMe8mQfBMI6Oyg3eG5r3jtRbscb4wi57XmrwhDrKbsBGe0Hg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eBTsQpy6+omtww7a7gjiqfL2gNFU7gqvwBN5nTX+FD+mz7fgmM3CeyOaHiU3kv1EpnBp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2cplda/aS9D4tD38SsciEwFOcPVC5o0neqLFHq4hVHo8SuQQ/MU1o2XTAEG7pT3HaU93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0bYU7UDsN1cXylccivi+6v61jzV/W1TzQJ+Fy+igqTyd/uj7wz4hObzKdxZKfyDk+ODk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a9MeC1wRzCv1f282Bpn2KzthWp/MqwaF3h4LWqI4b+alT5uE/wCJqMOtuU3sdFohZWVl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dxDeS1K19xC/9tVLT7u9eVgjaE99OcSc11nCJKxh6YR3srrqnYWuHFM6swW3cU2oH595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qDqeoT8kW16ZdGXNVHGIbYhPDc42rqnDcJCYK9I5kxOxFphrYnHKzDuIWtIUuMneVwCa5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sspvOY9UrB1rH0p2gFXN85TevufehYGt24mlBtcB4jNrskWUiXU3eq+xCc2viae8w7Cm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3atd5Appr2dIxO+qpV+ksFNjpBcwRsWsZwWbCxYy3biGYUvAJ4WQ1cXBGhhYGzeBmuHF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cqjqNTqaTpZ1ZE34Lyglm0ZgoBxN9pKP8Q0VaUapasXR5ayJickHvbU+J0oAGC66xU6j8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T6bTJgINdSdPvHYusaab6eUQndUMLDrs5bkcG/6LeSmmuMDXDmU5g6u4Nn7FhN+KFOox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NmCdypFtVjWu3GYV8uCNSC50XLk2tVr06VPbIRwY6TwdVwcmu6SwEi2NYWEVBTcDzCqv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aXXtFSjdjIg8UGdNcWYe6RsTWlh6RBsG7UHMov6OI7pU98xygouYcJQqUntqdYJeG7Cp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EzpRa/a2fsmzUFal3g6bhH+GqHr2i7KmR5FGjWxU6mVzEKTS6xrfXp7VNJlEn3X5odcy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/AMezTpGipyVT4Uzx++mv8K/Qz7fgnv46fquQXwtXJiaOS/SU7g2E/kB2G/PR0h+5hjxs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K6anqmqketZAJ/5mwg4+sqziqQ4olUxuuo3BA7CI8FOxfVNG8px3BAaKWeNzZITc9W11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L4r+K+L7qT61jzV+R0T8xwUDP1SmPFmmx4Jg5tTOILU3i3CuYR4gFFwG1d1ZebHI6IUe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bRKzW3Q7n5qPO1y7IET81EfRb1tB4qVkrjtk0+97q1/Se6iHswzcrHTpBzhvyKxVARi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MxNhzhsWOk0EZPbtCGviPebIRpGMQ4oimYfuLvssMk8wjWETF2ryV3G0p9BwONmUjYr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sHeTiRqE5bk7G3UnVQ62W03mzosne5vTGkS4yJQYPRv27inSNYb1iMgZLVdJ3KHC+4qD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YFtZPb1HWtbfPJOIpFw2CbtcopuIcRBaQj1oc+iM3NRBqOqhuQOS61jMDx6oWJtTEDqm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T6ffYc06o0wKespZi63nZG4AAmSqg6O0YmjEce3gqdetiJf3sOxU/KmmwEuaZyTQKBZ1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4LfWGSKGEdcxzdfAMQCq0n0H1adNojWjV2LEGnnuRh3d7zVUa0Q0GTdYyJKptIdT3OZa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bXmYUV2Ne3bP3VKt/wCnGgMAktnJO6ykypgtqWKxVKVRg/MFAFtqbUZrMaIEnWKF8rXR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25Ra7PeNieDHSOjU+8HbOSdV6Fg6V0TN1Go24R/hWua198BM4Sn6tMvfkaip06tBjazD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98XCgPNCrkQ4TdU6ZoU2AevSCpVuluc+lIls3AT6QBqNzaYzC4FUaR1S44cSLTYt2ps0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0VpC6mcVImeRTXEOw911kyoMMZOJTulf+m1GsyOFpzWI030KpN2nKU8knEdU0SJaVgwMb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9VeQTPHTX5I/C37fgXkZxbsc0PzFfE5fEUEfhTx+YBHi9fPT4DRTp7ajsR5D/lMmIiUP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sVHmmfEnfDCDRmbKm33Wo7yuQlX3p3AKoVR+EIb0RwTU/ebJitM7EKexoDU9vqvyXOx5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j4grbdYL4r+K+L76LKNh+iLtoKdwIcnfldiR4PQnY6FHAhHn5jMrPsHgNGL2KeF0yNvZ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pQb3i0rETi4KAMMbFcSdAWaz7JQOJFz3WRDAYFocgTSLQTfcqQF4EFM/hqrrd6m4p1Ot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qmTGGLgjam4DLc3cVkCCtaTxOaGON0JtRtfEHe6jjnENsqLgvZDpCET4LWIDZ8UWwzqW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1dgQbXe9tPIO2LDTrh8HcnM6ThqMNwW7F1tOarfdGxFhBaReDkg0HPMwmHqz1otlMq+o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bQm9J1XVWa0ttPNYyHNfFoseSJpVQxxzYTCwEjjhWJuJzh3SU4vZgH5VIxJ4adVw3I8U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awgbXteCCFha+4cHNn6o2GWy6w06rg+p3lhk4fog2nS6szfLPgtXu7R7yqdUxgc4Xazd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YcL8rLrGnqnUhNQP28k8dS12LWGvD2/smtJxEarRvRx1HN5J1GpS6PVAvNQJpHR2dGo3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S07Oa6RRqVCGExOcJwqU/KNM42ZOTGUpbSmSg7o/WNr1HWkapU6pIzwlPP8ADurYc3NOS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uauuOPorvhmeac5tKnVa+3WUv3CbT7p/8Z2L0Lbbl1bjxHNBzcfW7RxRbSpNxOzLjhT6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uQ6QZ2Kn1eKnh2TYqljdJpjC08EJI8Lq+YTnvdU6R1di3bG9MqU68NcYCb1n90ZqDFWk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ge6HD6Ly9NhY8XVSp/wCm9ODh7uaZ19MneRdpUvYbbQsYDGzxPtAaHqryCpeOmvyT+Ab9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2OQR/KIXwiFysgv7UOL008ym/DpOjC5uLq2huawizYUayLcWH6oHGDHBOAzITHNw2Mpg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lzSANqduyTcOwBEsQxADkqrjtTRvKafBM4wEOLk4nYEwDeidwV4W1AjMIOGThiXK65fZ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j4gjxuF8X30kHchywps7RhXNqPFsop3xeddy0R7FITPH2CdDwmjXLh8kCCN6veyA6tzZ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St9M/wCnRwW5ZrNEFA0gBO9RUz37lLADiOc5oOrNnBmGrHTMgZbFTp9IMje5QCBUFwSp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pvZQ5xuMWSwvJgWzVWr0cYgLPZtRa3UHu7k3B6v1T8AaXAiQbWTDOG2RUDCMUkFatlfW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kysQOElMZIwbsKw0Wkbe8jiM8VTFNpL5OW5N71Ko28hNxMIDZgsKDOkOEzKjqiPsiHU6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Jr6jhw7y7rut2kWCxEi3HQJCFZurNvmiRkE3yUCoyM9s5oUBW8j7gZCp/wAPjFTJ7Xfd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+DIARwHGN+9b7X4ItHRaZ9ysMpU9V1VUXGHu/JB1Qljv8N6dVpNZLgCeJhYavqqjQkYG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9G62Mn081S6RTZZjtt804tY7C4nDCp0dZtQiZzRpup/xVAbx+6LAx9MP71F4t4Jwptb8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7Nqb5Gqwuy6w2RLusaBeWCQVNCu2mDn17UeuPSJPr0ank1RGGRTMzGa6qk0NfE6+ShvR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US95B2yNqDGsEkZ7+Ka+kJdtxZyqlQFuGmPl4Jjg5tRvvsvdAMxD1jzUh0nksLhadqfh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Xc3Mp3VVCA7MJhqUekCTM+onUapgNMjWyTBALgYlCkMNGvPpHCzhxX/uH46W2FioYn0C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eZQJ8eKmk/VPD2gND1V8FS01lV8Pt5geZj3RGj66RxMoE/Eh81/3cm8/2TORK5MXJo7D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06BClFztiIi+gSQtcwtXIoyvy7lfEPFd8rBRVOW5HYm5kyqc70xm4StRxC1nTCxHbotno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9lxb9QrZL4fsvhVtlwjHMLnpfwuj80fymURslf93p3xHz07vY7Pwo5ecnQQsDmiQTdYcw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7iFa/wCVW0jE6J3q21X2I1mZNERvXWNPPgg7vNbu2FGvSN4kIOEXzWL1psmSBxWKkIdu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QLywQQpbYuzCJcxuF20ZpnSGfTasLusa8ZQUKgz2otq98607lS6vutsXKaNTyTNm2ViO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Vh2yFrgyhjwtG7esb4ttXrWHeRhglUKjolzcLijSwjWMcRxTh0pzne4T3p4IP6vVz5hUy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5Cp0ZzMPutddT0zrXcmSFh6qBsgpgNIwR621OayphpE2xIw9hGTmuGYTdQtYDkc04upP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0dnVeUb71l1jGltHuoEbFfJU6mJpa+bDvWWM1W025N4qasVCMm+qU59Hyf8A9R2clgqx1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dEqE4b4fd4Sm9W2pvfJzKp9IYQSbObuU1i+IMgH6rqv4qzm6hqd4eO1dIxGnWee7ByVM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oVNduLVwj1TuWoGsa3If7FAdHc54zKdRqHBSiaZjaqVM3cTh/wCUKFE4Y4QsEUcR1oe65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zBpZOPFdE6T/AOnVDQp1Drhtw08lTdWotZXf3a9LIpuF4p4DnvTx0iox25zQms/hW42C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rxGS62hS6h3xFYcTRtgCEXNy2xoJMzGoQsNNxBKYMdMl+bzvQFVoANjbJBjel9d0fYxz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jt23xWo0M4DYi6rWZT4esViGHO7ZuhVLxVpzGrmEGOOFx7tTDfkm48JYbB7clquHtAaH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1VW8Pt5geZe/fdfTSeFkR4L6IcTK+aHNyPwJ/gE74gOxVf7tNxULdo2yvEJ8mHTsQON0w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gqTT7hKLaThgangxPBVcQJ14+ia2n46M9Mq7QV3Ah5Ns6I0we6/VKvssVxb9lyQ+SHCy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2fhKE/CVfPJeITuZ88N5v7HpO5j2GE7qqTTrGcVkOtpYCoLmhx2Sr1ITsL2nCYKP0WGXy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1w5FY8VjuUVCeEKajQ7isoO5RAh2XNPZcbeacWHunJYGkw4yQsL2H4txTZOJrtysctqa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76osfgpMA9I4p9dkVKItjapqDWNw/gmOqDUBtAmbI4aTatpEhF7g1tRxuGptTrIcTtyh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TdXMrqx1ZGdivQlzxmfV5LBUZjDs7pm1uL9k01ZvvUjvNRYaYve2xGnRqF+NocQN5TW9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vHdRl+IbyhTbU1fUBTXVGYXxhPup7z0dr2kRZuSplmrVDr7EOsGF29twmM6NXxO/8VTL5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u9ZdfRxGk6/wlGpUqYqswGbuKOGQDE7F1dem59tXWyTaVSTTbk0BAuqEsnLBFv8AdMd0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qe0PpdfU8nndqA6K/CwNHz2rE2ZmbrE9wJfeyBceofTbBYNvELydSqA7Y9iGJ0tjvRC7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jHUarJziU0f+o9Ga1m9twsLKhwTAL7kIUzUplwyxn906jVaWyZ1boM6fSxgWBFj4LyDs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NHAzrK2UY+83ksODDSxh0nYF5JzG0W2Lg4Fyp1muHSKc3PrFGm7rm81j6LXwMfnRqf7ry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gompVwfkiUHU6tSDwRIVOuwXJiHCzk41KDjHebuTAeix0dp2FVh0U9Y0D0Zs4LD3XC2U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CMWTt6a+pL2zdEPbInNNf1vU+6TvXU9Ip03VdlRhH1Rb1ZwHP8vFB5xucwd7EsTAzWF5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BTWkOYeBCdTe19/eCsAPH2gND1V5hUuWmoq3P9vMDzD+Oqn8wF46W8TKnxX0Q0Hk5O5N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K3GG/VSM1TvJcJhQ7VM5FZShna4W0XlRi2AIPLrSbLE15bbCn3nF9ERLTknasjGSiNrQ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2dllXfqu5q+yy+mjn2vBfFdfEPro8Qn8z50DZt9kMO534SNvn4TwzA5sxxCzNr3Kf1/V4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8IM13NJtOxGcTuexPczFijV4rDUBIUuY7wKlvWAfEgaTzG0EJuPEOK6xjy5u8IkuDiLiE0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Dt4QM5ZLCRbOIQOMtqzMEqoJ2SqZoEG8FO6/Nps4bUyl0kEWlpCij0mqykcwNqhrnY4+a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QXy5uRC6yZsQAtfMNtKwuewj7clrvcW/mautpid+AotMlu6VLdec2TsT6TbMqEHKSE7H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sQQO83aj0mhFVo/xG5jmEwMawuDBJ2yofZw+qY81mMrMPe4cU1wpy3F3tix0nFlpugKwg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v3b1R6ynip3Lk00ajXUnyBisUYacOeaLtmg45iFYMOLeFTpNptJceucNnBFpbrGbOTK7H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KRvTAxNdtTGUH9aT3nYY+SDOkNFWhOsIuOIXW0K5cw3bvHiqVTrXANOEhxhVAxmOkw7b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u7IHinVDheMpZsTese0N2guuntoPa0fnWGRi37FSfhpsE+louvO4qqKlLrqROTs54FPf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gNSZTatdvVPe628cV1RrtDsMsl1iU3+IoGlVY7MPzTxQFY0MWOHM7pTD0qnRa10tFYtuF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viY905JzseXqnaqdTqmsae64GA5MaXjCeC/hDHUxZ2ZYnuY81GiwOGzgnALE11xe2xS8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qG5G4qo2qT1b7DmnMa0EgyChqssbtcLq1NrI91dVieaTdguUXt62aeYc0wtSBPuhBzTD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dybhdiA3qYpfqPtJ6q8wqPw6X+CrfEh2x5ik3e5Di5DiSvloPKOwEfgR+MJvxEpvIlD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VDlSaGt5qq913PMXVJrDcnCU9lNw1dpWJwEcCsQEt3wu6py091cdERKu0t3ErPtDSU+i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59kHaFbmFbmNB+IJ/M+defZB8Pwc/gH033aqlPohwxDgM9i8o8k80MZm9wsTs8hGgXxL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MrJd6CtQ4juOSBqm27YukNbhlzDCaHACyHWNkKnGMNammo7BiE3FiuqNHrCniIB97NMr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xa4CRLdyPWPu0wAWzZRLA7csXeDe6cipbVaxx3oNqnWKwVG4hM2THA42g24ItOwbUGMe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gB77Abc0dYgzOWaZUxYHN2Rmj1cRxH0TJayvRIyJhRSY6juDrj5osZhI91+9F5e1pqWP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YpjadMvquHecFV6R0dxp9KZdzDk8JzH+icI6t4VJtTE3BYbkW5HJpGRTWvbOAWMXCp4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i9pLH95rtp3rBjMZwnH1lrbSm9Zi6udYNzWMSaLxqVQ644OCe/E3EIwQdwVRtUOZXaZn3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XR29IOBjQ7Ym0h1tR04gAYErBhw811YfjpNOcd3gml0OHuubkg2hWFMOfBbw4IP8sJtJ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2YlHDLiOCxdJFQ8FmeRXWMBI2wtXDVp+9hyXX06pa76qar3PdvcZWF+qnODnOcLXVKvSb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A+CkNYxzu83Y8701tS7GepsTTTo0qDt42rD0robKjx6wdhRDazDTzwkq+SLWA1NuS6po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WLBUdT/KpoOcBkVD3kbigKmS1Bqk2CLX5yrZrWUxCpl7nsb7zc1jc/HRGU5lOqDyRee6R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39iFQPcHZh7Lhy66gI6W3MNti/5X+La17Ee0PDQ9VuYVL4dLuYVXn5geYp8GkpvKVyav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j8IX60OTiuVNfLS0e9V/ZU/iQBse8V0aju1ivKkYsReEJ3404ycM2CLTYavzQc3Nztqp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gq6pgGzmzki9kTjuqg2PaCsYsS0SmsDjgzA7Gcdtr25tupbk4Yh5m2xfUKyPJVP0lHi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5IewnkIE96NNgslBGm8aJCtYqDmmubltVYHNpIutpvHNObqljNWoFWu7AckIa4fmarPL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4bEHdGc7q47qcDU8Fhr4qVSZbWafun0+uFYMvMKq4werI1eaZ39U912xS6S114OxGq3u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YPFYagqUnEyCRmqTR5NzM42oPa60o4HXI7pTyAJHe4LH1tM+u7DsU9H6XTrsbrFuRRYb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FnYXRGRC6QHT1zX25JvUVNaYHNUX/wANEe5vTnTWHSGmMLkx3SW4KT+7NwmiSWg4lW6R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11RrnMD9Ug5LKrTMxJhOBkGM05syN6f1jXO4t2Kn/E1KNQH1PWCig59E5gPtKLonB3kAz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jjVDY+abT73JazqXwPOGVUdTpBlQZNxqvGuKuaxh7nPieS6yrUcNYYSxs4SgDGEmZ4qp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XWUZYLBY8TP4g7GLFq8ghgnLukqoBqnOCrqwy09Q0jq5lNNV0xkuO9HFXpMd+faiZYRvl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ZuVLqZWEVXNY+zo3LF0Wq8tb3XFt1NGoQTnAhcUcWjvQiZF9pQaxuKpsgrHVjFvAzVy4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GRKbSOHCMt6GMFxYsHSNek7auq6NrU3XB91UxUe2vWmxbmqstgl5N/aHhodzVX4lS+HS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mB5h3BoCd8kfAI840DxOly+aP6Qh8RX6E/wAAjz09Fb8TlIsQsTt+txXSK07NVU6s36vB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xs2Bkp2L310Vp23WFk93ah1TMP7q6p2Bxs2jJV27ocujON5GArhNlQfww6LZrj2oCurI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uFHZcNsaXngU74RocPOH2OU7kh58qPwTwM0x0bMtAjQcQi9uzl2IcJCrtza9uMKnSwYD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tkmCkM85T5p2yc1US1jAxjA2Ns71UdRGMOF5zCcMLhtgrFV6zyj7PB1QqjXsGJvuj6qm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8CjhNPrMxfvLLqKvrYiYCp4g2o3KxzTcIltQXk2XWYiahfNkBXb1jBYhyLwXNbuT76vE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SNVnc+6f1QEb5yQbSLajyC1jmbOCbilj2nNMcwDE4QgDTa9r2zgNispGwICowupN9bbC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pYyLKOkhlfoo1XFwhUWzBh3ylMZT1ZF52lOaG8+CDHswv2EBNFOjieYLnwtaS4brLCG1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4Xq6oMg8UDWxRuICfjcH476yFj47E2ZqbY3oVabCBJ1TmFDhnvVJrLVWGQRsVQt97u7l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ZCgsGHdCx9ErY6Rs9hzaUYzWItA2LlnKOM6puCFjLg+DY7VqXUPZlcjgqdXory6jVE3z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6YGaAIg8VOPWGxdWWMGtiFSNZYmvl35rq+0rapmCoAniFJIDCea7wcmgOmSo+SxyQd4U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jWizoGfMJlekCy+zYqtWmS0B1sORTSw1HBwnFFvFNbuVMyKgZtyXXbzKk0pMe0BodzVX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1BVfiPmB5ir8QH0XNyHOU3+5BfpX6dBO9y8P3R+MJn6l+gJ3F4CJ/MdNEbqQ/dHRdBt8I2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VQ+s4QEKRxF05qkX4tROqOs2EeqxYkZVJsRgESnOAmbJtg0NM2TgRm6eSbTA24p0XWVl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12oUQdicdoTpkoTmLdj6IIjjoHEFfo0HkPafNFD8AD+CdZAz28tOWjNXVCCASYBKpOaz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YDOkBsO/Miyq2HjZkjFzG9PYcIcCIcEIdJ+h4IVKQLQc2TksNVxfRqCJ9wpuxwbh6xp7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KNcBMJh6I22PuzdT0jLgcyqfVWzngmy/CMOEGFgOo73diDADJbmMlT1BbvTF1ipUS1mc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ZVGVaDWRcOBsUatHFhOdOMkyr0XvMuANv/KfSqNxES5p2ygHMNzOaq1Gt1miGr/3XWYI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6pTdbKCqdQGpTwvtshCjnhEk+8m4jOrlvWHFgdhuD90WPOIe81a7Hh7biVjpuNFxOfqn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VtjadUKpTpjEaVm/mCLziPO/yXW3Lt25UwaWAi3BVA1tQVW+qLBagg7BK6j/ANQl7Dq4n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riIdt8U5zKQ7ubLIk6zydixdHxupxOE5hB2CcDc0173OF4fBXVY6hw7HAXWGm7C4ncmO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1hnEw5JkQMhZNqzGHYsQkbwBCotptd1zjFzYjmi14MtJkLqydWZhBjXAHisbzTqUvebs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gZrb802ZKwodYcRDYHJTWp9bTyImFHqnetV5+SmnUwO+GyIcRHC2iyDazrbEWuhHAbImq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E2i5rCBt3JrGhsxnTNl5Gq5o3KK2sJuMpTqfQ+lPhw9DX/YrvdWG5zvRmsy3tActDuaqf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4wnHiUPP1D+Zyb8Mr9KdyhfRHkn+CMb034pQ8EPjKHwuR/SEP6iHidNE7HUR2O8s9F9MS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W3sho5qlUObhB56L5aeWi/LQ9Ab0zk5N+EIc14dq3s0HQRuPsJyIANirrgo26M1moar9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bbnhxRZV1bTjaO+F1fW06rXXLRmnPBLZG1NqEh1MjDI2Hii7EMD+6diw48JmcRWGqWux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JYbQUMNgwZB0rvOB2HYmPptiqP8At0x1XUdhyAQ8qymwwJ4pzGtaOrkFsyCmMgg+qZTg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M96bgoluqTxRdWDwcjO1FrarqYIkF+SqSdwsbc05lWqNUaqc+kPLZmLeKp4r7ZG1Cm/C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LiE6mWmoDcycuS/iGOxO203WhVHFrtbU1tqrNaGvbMkObMIYmOFo7psn9GqCo4G7TTOS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XYTO4wnMf3MOs05FB1NzOrd6hVOG4Wm/imPY7raJz4J+JrgdhDsk3FGNvcf/ALp7zGIb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paFYnhdYXapDpuppNlzdYCU94nEcp3J7XUyWTlkCv4npEYi4Mwt22Tqb2v6zLXXU0XPZ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H7p1d4JjuwJTjlyEKykDEdypOiWtuQzYjmGxvzUnJY6FTC4jNqqUqjiZEA7F5AHrCPkg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WRJNtFV/SMbqkAMcLALA357gnMc4HiLym75lcNEqPuhcGFqZ7JQNelQa/a9hg/JOph2o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yXkzJ91a5hGtS16bbOvdN6urWa/1mv8A2KJxm/tAaHc1U+JUvhGgckPjCPMocvPvO9O+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UeSdzR+JMQ5hN/UV/wDmv1hN5kofDoKpVdtJ2E8jov2c0MjouFftRo4+ZKqdH2nXZzXP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pnIrw/ZHhBXh5wfgx+EI0O9hGdykCRKcINuGakHwVyiFcBWugpOnJTtUynspOIJyKa54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PzBBsVncbQnCrY5YgM0aZ6zDMtDtpQpuazDw/dNEsdhNpyTG1Ghu0QbBGXNDydu1U6mq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+j38DQ08UxvWEbN90cQxD3o2ow6kBgktLcyjTmAcouAsb6GIETqnVKY0tDiNgyAWCkxoq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5lP3VRNQGWHBwAR2OGSONtPfhB+xTXtqOwE23tCwDvtadadnJYa7ndVuaiKTsbRm3eFY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h07LKG0qj4sCE01WuBMth20K0gbYXWdHqUcW1uGCJTQawZUZ3mqT1T2gwXSU1mIPAPiE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7lwKccEh2bCZRLGnDwUNBlbEcPeGY95EUq+thxYXZhYGhx/ZCk5wHVnvZSsRHrbrIOMdX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1g6m3W3KZgNdMym0+lsa8DJ4QcKnV1tomFRaKmN8QUGV6dQzkQU3+Fktfdw2qKjSGbHL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kkbRwQe0l9ItiVUqdDJw5lp/ZYQOsxbCYQc1hZfIlEUzDnDdMprn02378bU3rWGrHdBOS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dEdUTITaLaDg47Fhrsh2cSjhEDcstEXQcDrbWlSdqOVk2AQc0HbdF01sWVpt6ycyC63e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3Gyw4SBzkFR+DhC0D8YOWg80/wCJUvhGlnxhO5lDl59vNDnKb80OS5NR4BfqQ+LQPiJT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9abycV+kaCqlF2VQYfFXz027ZnRLdGenNZ+YcVK6ynmwyEHM7rxiauejmuejmj8013uuh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X6FTO8e1JU+dnSfwcLXjwQ1ZajtWr4oQsvkoP10ZLLRkrryJHii4lzXjvN2Jo6s2O3KE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Mp1BrbFS9bCbL1es726UGGm0V9+MlSGtI47Ex+FktysqpwN1rlY3YWjug7Ux7QcQOErF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W4nCTO5YRAewb/3ThhxYvVTw6jFRu1rskWy1jjmHNzRbUI1m2iyJpUcAkZbVaIPFawCj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CFjdDXNdOKLQnyKlzLeKaXuqVATGtsWKnZ5y5LDgMTdOxVKbSYOHaFhDRq+sTvTHVGBtb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+ljztYoGpllZWLGtz4oY2h0cVqgBB/R+9TvLUdUOJ3BO/iKTyReWuyQPQqVTrqYJDnP8A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LtYsacLkXvLy0WIw3asXWFjHHNBlPrHhtziyTqpoubS97DZd6KczbatV0Nj1kJwld1q1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8ZhPfXp/xNNwgEDLwTv4Z/kxrYTs5bkxzGHqXNBdawO1VX0WMByZaxTnVKPV1Sf8PL5J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FRuzmqzHQ+YOJuxRUa38rhaFrwu6FZg+a3clNy077qC1p5rFACJWSAnNYS242oCBZDrZ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cLsnbCg71TtQcHCW5LEaLBU95tlkiXaB5UfRXAPtActB5p/xKn8I0t+MJ3nzyTeS5NXJ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X6k3xQXg4r/81+poTf1Ff/mj4DSDuKqfmOL59gaM+2VfPTbs30WWSDd50HcU6ic267P3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q+qttuvqFw/Yp7U3xQ+Ar9X7JniFR9qFNI3+dH4W+m0qFMoZW3LVQJz07FmNBhXTX0w7W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m11k4NLRUm07U3+JokPHrQsbmnC44g6EHAMc3KNyxkG99LpCZic0Uzey6qmaTtqIjqsB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6tl1rGeTe0a2UKm5jgNWDIvKLmM1jZxQwHENzroUxT6p85bEC11tojRchYqUPi55K0aJ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4daHa2Jt5hPfAe0TACmm8CfVw2Kquqt73dLgmilPVfOyqGs15e3uqoKtR7Ju3gmPwmTe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DSGudBlUjYdcNS6/hqradOnviZCPU4tTIhNaKTQ+mO+Ea9PBUZUZvuCqdaiJjvhuYQrd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ZpzHU3U3MJwhwzCs2Gg5bkFcgLNsc1m35rvCVq2IR68huw7JCFCnWY9oA2JzWiGH7pjO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1mpn8J0hxL3a1NB79og6IxtlFjsAI4qXYI4OVnBXUsR8rhc3gsNTPOytosuKssOI4ZmN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t6ufaQ5aD8Sf8SZ8I0s+MI/F595/KV+lO5J3gj8SHMlDkShwC5BBH4E8fCF/+i/QU74Wh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9ZkfJcNHFRo/bs30ctF9EaJ8xGhtRubSpbl3hyXK6tzC5XXJcj9FB2auhviv0J3Agr9a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h5soj8LKdIlat9ORV1ZTohXWa7yvokZppLoaHa0J1Kr5Ooe44nVcOaYKmD4811bm4rHB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dzcpDIB0EITuVvkU7yTWV943LrKToqMOvhzcsD6gaX24FU+tbOHV5JtOozyfdL5XVVGvB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5jKpLT3ozCFOi4lgyG5B0GOOguAxRsT6bDgqn1Xqo4sLHl2H/hNqUaZpuxHW2PCc17xn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fwWvUpmq5suYbObyTaLx38isLiCRY1AM3Jz+tN7tebAoFgLpsWTlyTtYgMAtiQbcvnul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6D38M5fuqYojXjuEyqz6Zl4f135mpnVVazXEZCbosouxtOYyKPWEEuEzxTawZrZzCqM6Y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vBNZrYwMztV81bNEV8Ap4ougBXaWbxnCaym/E05ElTVvWGcbt6sZVwoOS3nkqf8ACvex5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8MOE4MrqAonNSHWUE5pwayZCAMc1E3hFE0LDcdqxPbAcbKN6D3sLQbCQruLW707CTh45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6MICuo9ojQfiTviKZ8I00/jCI4odoeYqnhC+SdzTviX6l4FHwCPOEecL/u5HkAv1hNPFx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L9RPYpn3Kn30nRGi9u3kstOekaBoJXJXz0lhzZcctq5fZcrhckJ+Eq+3VK4mynfdfND4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H+QCnHw86O3fQ8LMjTIjSNB3q+m2i6qSMTcyFhjHS3FTm0bk4OqYt19ixUnCRlxWMi5C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3Jsbk7EYCiow1CNrnIFmOm2oLhydMFpVNnddBmLyicWsx2BwaNnJOo9K16NS7HREIHo7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YmXtxKY5FeVmD6puVNHrH1HZYtiqGmcVRu2LIYsIDtaxu0rrHUetqC+IXQ+EaK7zIq4v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fxT86bc2Ej6LqZDqUAQG7lSd0d4czjmp9ci8hRWY10RDzmrKowNMNzO5WcZG/QTRnO4K6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s1xYAPARnUfFnNyKaeqe/cQnuAcAdjhccEzoz6NN4AgHFBVMNbk3F5UyjUAi2W7Q+WO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2j0svqe7WTY8i0d9jj9k4trO6tw1eCA69zn7mqmWY2ye6TOhrcDba2LarbVVp16/VvZl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RDnZFGCUIGsnEOFth2rXgclBkWjQHA3BuFQa/vQXJ3SKkYWC071FQNqscZghOeyOoc7V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UOljom64q6OiWmAr/VW9ojQeaPMpnIaaXxheJQ7Q8w1u9yHNDiZQ5yh814LxTfEpvzR5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D4CVHwhA/nJQ+Elf93aazduGR4aR2Y8zOm3ZAU6boPbmFbLMcly+y4ZKDtsvi+6MbdYLh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b46KXn+HsQ+dKjzo8y9RmjoMhFzQjvUZ6DaVG9HRGzRdPZ1JeMsTTmFipuOCcPV7kwNp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qOnQCwggZrVxMrNG7NN5JxFzGUZoGozFR272p7RWZWa8+Tx3hODmMa8W5FdHw1BLgXEN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IYOkVMG5VGdYXNb6sZhObVkOce7GaDRkm64Dtko0zjngZQp4ntfttCApOeH0rYfeXlW+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MLi5+RQIynRJfLHuyW4i/NBx2Zg5Dmuiva7AS3IZKDU4AFXxlzeKCd1eeScxtg90vxHJ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K3Wh3cLZkKmx9HvauILGRXOE5bR4LFQex7Heq9uS69jGQ0DE0WQpA9VVnu1B+6dSrDWC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72pyqno9TDHrA3TassmYcG2jjCioMcGcrhFkAVA7NtrIPnyJ2ztU0awMaxo7U0onggJg7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WEhVH9H8pgOs31ho8o7DHFeSq3j5oEZqTno7ocnvqGXZKlRMYsMnfdGmHd7utdkmuLnV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6O9hJD2y6+RQrU3VKzIh2r9kafR2h7c8ZGXLs2Kl7pKwmxWXtAaD8S8Sm8hppfGEDxKH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guQXIL6I81PivBH5L5fdH40OTinfAAv1pvwko8gEeZ7D2HYVbshZaL6IWfY4du/bLDmy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RXFW+IKR8QXD9imnwX6kF4OTDy+3at7aHmT55xC5pw2zourTosbclkFMXUrVzWekgZrvW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4gh1boYWXbEoGtDqhvhGxAI4FfVqjbCxgup3gQgeCJOy6cW021NkesvKtI32uE5pqY8b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G6qlxyAnDnO9f+2FXG10OAbY8UerAZUBMtdtTetN5jDuOgOxQW7N6YMZDfVOH6JjXOa6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wh5F01oc6ozdwTqb2gQ7ZuTcGENtLSNDqbzE5TsK/huk09dqOB2o/fkmMLG08Xd3J9Hp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G20SnRnCipiguBxtNwg2s/rXX1gPlKOIGJsdBa1rhVxasJrgzXFzAJnmusrOfB2F8ptZ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w7E+p0VrnUiIA2IjpFJgps+bUHEkmIDp2LcIVP4U8jcpxQU7rnY72lCTYbkcDoaV5Gq3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qw2cwpl9iqT7qDOsMZNBVh5UFToq1qBw65jiNyFSlLXHvM3KymJRQ4IJw3qano8d1Spj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eKLarXubN8DgU5rRrOGajaLKjS6MHUHjvx+yf0us+WNqRUAs48kz+BY8Nw62Pfolggcd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OHZ7RGjxR5lN5DTS+MIcz2x5h/C2g8SuZU+Oj6Lx0N5hN5uKv7idzaFPFxUflAR+NeBPY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q3Zvp4rj5myiL6JOSbUGQzG8LeP2V/hK45FctZfDfwUbrIrxXiEP1IjbgDvwMH2cB5k+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SJyUNdrbtJhSr6LaJWWgqxMlCbFdFqgF4IcxywPF4k8QnvO2EXJ2KcDtoKa7q3fw8RxR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xDkqmGcUI1qdbDWsM4IKArOPXMMNePW5oQAx21wbmhOvTtmhUpGpTqCwwmJ4JzYwNbaZ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vlxnMIOc0Ez3tujLUJuVFI4hm1u9HrBrF18W1PiwyvsTKbn9W45SITv4lzDV/bwTAXd1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cU+tU8nXa0NwuyKqNcMu+AO6upHSG1WeoYgtKY5xkjVvu0ObSebDZdHyb2Yr6y61tPrA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zXGQ5uWg9a+IdYvTH0nvYXGW1GmWkIHpDBUpN1ROY8V1T5p0iRD2/YrBTc40xvyK8sMW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PKyp4BrCcR3qnyT+SMytVhcT3UGhjg7aCmYiAHb1PRB1epheJ2plbC11QWdSO7eE0p+L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JzzPErCd+iYsTuRDJw71e3NDDJVrhYyNmmpzXVljXUicRb/yh/DF8PE37zU3pXQ6wp9N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SLzEuMry/RndXlD8vmmGlUJa8YjTObVhpzPJBXFlbNFzheVb2kNHijzKHLTR+MIePn53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+IoT7hKcOAC4F6n8pUcQF/cVHILnOljtxQW9ZeYzRuhKgK+i64aM+1fNcV5Q391Xy0YD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WtyK4ITs1Cv9JR46G/EmcnIf01bum/4GD7AKnzmL8Q8cF6O896VjwtJ+uk8Np7FtACGm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nryBkutqCbRO8aHtaGvYdhWEHCNoKe3VLWjEMSxnC9lQ3lA70YTKtNuXesqrq2HybQ42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Y7E7k8BznFxjD/wsLqTgZFnC6i1hBaqOFpZTxDU/KnOp2YTlPd0bMDpxNNw7ghVILcHu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25p1IVzVxtkS3DfeEDV6TLQL03gXWB4o9XHcDM03+GdYOuyoLjhO3QC1mKE5lZjXURm11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MWIYXAXlqeynJbN9BAIlYcQDqrsN0KHSHMfgaS2ypvLnnpEw4bMKLQIvbQbY9gTaden3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ZOHAPuiPAogWWAQDF5Ty58bkJVPkiN6LKbcbfeTKlNwwgyJyXVdQGO2mZ+SDqlPGzgnV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OHDwVzmYsUy82VT4V1lZgqbLofw5cA8azDsTWNgRdC6gomniXcQxNK1gVEp2WaKfvn5KD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9Cc6tA1sVkx+EWKMDDfJNZUqOdTbk2VZOADm06oyIsm1Jbhysbp7aodUnu3V0JydosFl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OWmj8YQ8V4edqn8ug/CuTV4oafron8pKd8AR+MBD4nFRwaFM7SV4L9S8NLx4oFZq/YNu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6sp0ZaCXKGagUlccl9U0nuxrK/wn9lJ3K6IO2ynaRPij804cUzmUzkUP6aIdlgCjNuw/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6B+IcrgSgZiRfSYRlTFlchasKw057dEKG5pzHxBEFMb7tlgxQ5ydnrC98lTe+1rvzxLyd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7xBTYyhPcNyJBzvC8phE3N0aN2HNpF03FhFSmZaWmYTOkPr9Yx2TxsKFSu3rWuF3Ntfi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7Sbwmlr34vvoLmAGAQRCpVWsg4erInN3FE/w9yqYNQOfS9UDIQqZNXFTcO9uPFOovo+Uw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THWx34nQ0ND8JMOc0TARD6uJvukTITabGu124mPm3gi/BE8UXFSGPLeATKjCMLte2zgv4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2ZjmCqTw0U8dyPVlPw+Og5tEo06mGqwjvTBb4px62l1WH/FbJWKGEb2ZJ0izbomLHPisD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yDeOKp/CnHgjRpgtBsgwmzUKofRc0XlpWKhAbEnWVRtWqBRzcN8qrSp9xpjNNa4Qnh2U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1PWjOAplNkxbIIDboyWSKhrjmnc9FTnolsgqTnpusLnu6v3Ng0709xjEHDD/ALaNUQ4K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Q5aaPxhDxXh52PecBofyhO5dk/JeKd8ICeOICHxlD4SVHEfZH4To8PuvGOxG6yKuFl2L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FBW5Xu7YFNQzpkIEbQAuZhX2ap/ZHih81CnxX08EeITfiTPEJg/IV+hODsjCjNuw/gJ/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lB1hvlNOk3Vys0ZMLWF9PAqQ+NE30ToIbMm2SkuqiRDnLyzOuY6dix0HOgnJPmTJQCOf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OsczuQaG9ZSzY8IVKlGnduJrqf2KnDTNP12BVWv8m6pkSNVWeGtZc7YTW1gWuBgPBs7g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iamrVydddY+kTTxQ16DcIqW8m6YQljSwnYdZUcPVtw/+TOOCca2GJlsi/wA9DTRxWN+C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CQ0LAx+Om0yMQ0EPEtKmlUcGxYJoLIf7+/miMLmNiJG1Ridbgji36HMnVn3UdQq5lrb5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Qn3O5bYUCBzTfe2pg3NT+SOOpgdxXf2bCmsqVn0KTsy02T2U6lKu1t2xsXoSwuzIGaDqV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U/De2SewhN6lriW7QEf4hrnGZe0BMf0Z+KhVbiaJy4KGO14kcV1b2FlVveRbGXFGxHij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pMlu+VlplU6bnhocnU2ervRnYg0WlOG46Dh2e0Ro8V4lDTR+MJkbz2x26LeMoo/EnfFo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xemcnFQfcXifsojYAvmv1KduegaKnxnRnphDRbRfRdW7Gaz0ySApc8TwXkm/NFzzJ7OA8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7UXE/dfXsNK+SHB6bzITfhIX6FDrhSLsP088dH5fx0+cjzRHn3BasoToIQOiSLKzUNFt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ct3IupPinPlARNk53R+kuA3ZEItqZTGNtrKaYa4Zyo6sNBiYdmhRbUDGUxJ/OU1yncnv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e44mxZuwLqouchslP6ulJ4mIRwMbE3lC2hznvGGYv+61G4TEy31kescXB1+Xbtouiukt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B2F7Gm4tknO61uL3dsIY4dFro6oRRadyIRtZXFlgq77EKaTnDCqtN7MQdlKojq75l4Kh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lJzcJtJzXXlg6t3ephPq9QC1zpw7k1zKBAd3o9VHrCqlcN7xylF+8podYb1s+elzZ0WT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tTqj3mmdozlWy46A4XKPVUeprNuHbJTKj2mnVFiIzWaCxbQslqEq/tAaP1LxKHLTR+MK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3QPiTeJOkaOVlCaeJKafykr9CI+EL+5Dn+yA5I+K8V81/wB3IBVWz6x+6s7sBN0DRK3a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qBXheUqgcAvIjxK9JHJa7yefmAVzKafFA7TY/Erc9B4aPEaD8YX603mUPhK+RWFwlpCj1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xgG0+cG4X/FPaCWy3MIYOmPIBBhwz7JsuKnQQuOiIRGRUZyoMhw3Kxsmvpgkg5b027hO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OShwfjDsBjYgQ44TZAGqGy20oYs1Yo4W1PzXsEw1cbcU8gnB1RobV2TIIX8L0mk6febf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7uSf0apiLcgHNTocA1oyQ6RSd3CGOBsUyk+WvANtDupqtpvA9bI81qdFpio84cWyU1nS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O6RUf1v/APaurpsc5n5irI4ZJF7Ko2rGB1zKe2nJ3HDYL+Ip62HvkFGpTqtFD3nHIrEH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cdqbUe7CMnbuYUMfib7wRl7sP2V3YuOi5gB0J1MyOdk7BUdvB2hE1ari7DgyX5kN6h7c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Bc3NQdiY5jcD/oU6fkgzCSZzlCc9B1yHNN5Vboph2F9nAJv0WEt2owFLABoDD3BdFrmZ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iBcJxRudMdjMJtNhu1BtVww7zsVTAWPNRtiPVcja7Vj6NTNFrhrN4oAbbKmWHE0i54+a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J7FD4wqfj90fOu4CEE3xTORQ5aP+7tAQ5r9CfwaGp/MBc3r9JUbp+yHNeC8ShyU8E5/u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4WtIXeCiVE6zckHOMSrOWa36IChXWvUb85UUGYjvKM1IB2DzvIQvkFg96/iv+5q3hoHy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tN+NN8V4IIsdl9lgfn9/M27Vs1Bz/Fgbh5yd/wCKIOmBoLai3rFGi2jLRtUqboWQwWVS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KsO7K6xmriN1UqBuCqcwPW4pwD8MnaEOv6MxhyxBMw3EJ5G7Yu68uI720IU8TdYy5s5o0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VUpw5gsdytYoPxa4O5HyJdTJusFZzq1bgIyylCGeVOblD7OhXCu3EBcIve1zntyaWrB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cnE7FULauHE3DzTnzLG2cBm1a8uDhJQrU34qTrDCckabhZ+YA+q6ljwYGI7CEMVNrMGY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rNqQQURLWH3SEcMEOOKW5aGx3xUwiyIc/HVeYLR3Quq6l7y4zhxWHFNxtLb/ADUImTJT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FiZhhTksLiPnokSoh8ck0kPQtfQWtcJmM0TTffmjORWBmAButiOxB0X2xkg5pCujZxtu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TyQJz0FrSMtGt2HZSgMBx75WV0HmzHZLHSe3Fh9basB+UJ73C21QUOp9JmIXVVfT4odb2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lDT0f+oExHtDt1Xc9H6UPgXgFGkDjCKcOTVzem8Xymn4io/KAjHFW4rxXhoHJdIdtw4f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a7x+a77vmvSO+a9I/wCa9K/5rWcT4/gMOzNeBK8YR49kqonfEF+tM8V+lDRB7wyKLX2c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xT3cfOAfjJGggrWCsUPMytnBYKknHIMJwc8jAYy+SGKAwnYsX/if9FqmMf0Kcyo/E5pl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hT2034XRYryJfhga0pphrNjrJ/UY6jbE/lWs2w8dBHR2hxXl2uDLiCYM8E2ux4DXEAXu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7rmi6La2Itgd5CT2J2IMfGG8ghamO+RixTXPZhtE/7qs3u123aJgFObUbhpx3Dv3rVMwM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977JrukMpvDDOMG6xsA6p2aq0WEYAQ4PJ2rrapkz3m7EZ9YyjtVWk0Yao7qb1xOMWxYV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eTOhombp2bd3NHC7V2GEQBtXdCGt2S1rjPJFxuVJTdfEfshiGSLaAqyW25rDOr9lc37B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Vx05aSKd2jWiUypVAqB3Huoij8sUp7azbxYLCTLc2oG4IuI3ouqXccz7RHLQeabzKGmh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ncid40H4U/g0I+Gjw0NGhvF5Kb4uTODS5H4ER+YBcI/dHxR8VHEBFFBu19QfTsTuQqOf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MVTF4Jwa1xA4JuMPLo+q9GUJoOJ2qG08FsvwQK52TkPhj5dgpyf8KdyCPxIfEvmhpke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t7yg5/hnaHO3BDzfL8W/eFrHPchJ5woVs9O2FaQp2IG8oTaVGLJNMqxKzR2q+9HDGEbN6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JBO5HvF94ChrcIN3RsWNgxgQyN6ouqsbBbH/ACjikUwLwbBHBX723gsRvUIhNa4lpfOS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ToOUtRq9YYHrNE/RAvu1+xPxeX6Pi1d7VLfKUz6rhBaViY82ytCh4IO1yczr3B2wbUAa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OpiNY7JXkKsuGc7lOJwoVGaomwKw1g0VGbkWSC1o1ZzUVh3xEBYnMJcLCENZ0EeuhjJOK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1musCPoi2k6JEkSnU512HEfzNhMLXEapncnF7LtMQMiCtRzqVrAiyGCoMXLNWqCnXZcA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t1cuSaX0al25tU0TcON9p4IRipU95+qIJceaYHMdiBuZzCmm2G8VkmQCOaMEh2xRjUGQ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e9zpOxXuFc4RvRHe05poe8uDRA5LvlXJUBzvmu+5TtVwJ36Ar6MMaCdqwuMDejjY48Wm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WufI4WKDKpFSibg5kFQ2dEZBXPtAaDzQ5lDlpof1Agj5yqfylQineCfzCPxDSUTwQTeD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gwBO5gL9aHIfdf93qP+5oeJQ0dHpe6zF8+w5u9YJkJgHdYIGgYHPxE92Eetc9lvczUNdU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c3dDVrN6QVrBwt634NvAKNywHYfujO/TzCHEL9C/QneBR5r5oc+x1tPvjMb/ADF/MYm5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RvKHm53/AIuoYmydDsScBIi8ZLOVIzUGxVsty1vojhGa72QWZKnagURHNHchxFl3US1q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khUoB3eILvdVrB1iXiQV1YjCTJG5VKTnhoIyjeqpqu1BYn9lFOp1To7pEhRUPlj3SDiR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LnSytMEZeC/iaVWCDBGRusL8TcGybLgg1kOEYoXR6glj3Yj9UHVJFLa5l05zHdZ0c3cP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YQsLRicGyNhhNd1nWSLtJzaqjKQeHg8/BFlcYTuzEpjmYA4Ws7Nu5FppvaTtzCbA+qxk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yncqVJlSCCTwRgxJ1iE7EdZrDi/MsZcW1DDYyiyLqNWqHDvU3fcFYTTc/wAVNQOcHD3o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902TKvVsJI1XELyjGPINk4U8dLEZgXEp2FwqDeyxXU3qnPPJYhkdGS1YUvVtGrKvoy0ZSs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pDFMtqbRoLYF+GiUWu3qytotpHYY7VIduOgxobAvtVvaA0Hmhz7FH+oEEe0O0/jA+qPP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YdwCPIp3IBP+INTuL4Q4vTf1FD9KHh99H6dNUe6APp2b3UjRTbSq1RrRhGa6pvSekYhU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6RUANUsz4Jz+srtaMVi7KB/uqeLHjfhgY52qpGWIx+DLeKad5Ue/KqcdbRI0Uz+ZM5FN+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59k3hdbTGocxu/AYm5rj+Edy0Nbu82GjboH4p85QoZMKGwW70dGrtUuzWuM9ygtsoI8VYy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yzPkoJhZXTcIiFxVk0uFpVVrX+jdiB4Faz5JuRt5qnTGKIk2smlzRiFiW5c09tS7pgPj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v+ZdfrEerBsjVYfKG42RyVR3TxUkAPa8N753Lq6dPq6g1oNk6nXp1MTbwfuqdRtHFTLs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8QnVDSjT6U2pSL7U6mwKMTKsuhuG4lCKf8O+JJc+yqspVO8zXGzwTS+DhHzCb0jo1w0/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jkn1KLmY5mDtRdUZqnYhSrHyZ3fdOo0cL8F87u5J46YCxhzHHendeypVpEwHtsQnMozVb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5LA3ukTKxlzBjs2nF5TC7ydVwwvTcT5funYqlOu9oB7lSPuusqkOpd6Ru4KWmDEZKWoMk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/kul0P8AFbbEg0gQwBWasldNLXyTmNyutysU079GaNN1nBSckbg9i+WiNOaCJAUhS7Rt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lx8pOsEQQS5v20PdNwJWdj2bgfi7/gcuwNBQ59hh92o1DtjtNG940t5qn4lM8Shy0vR5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8lM+IuTORKHCmv1fsh4Icl8kEF0r4z2AtZwuct2kOwh0bCqpAaC8zbZaEB1NLMu+aOUbo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IhSc/wAHzELlATSNhCZxaQhxR0sTPFfpR8F46B2cbPRfbzUdrE3P8IdBd5su8PxjhvCb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LTKspi+jdxW3BthDCNXYouOaGxZSQravBPBuTtRTQ4XhBYMuKsZVMgupl4wSN6kkCrTO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Z5rBRqQZy3hdVWGqblPbADRe+5Oh7nYu5hN7711XXYT7x3pgo1GMrYcLqeTXeKA6Rip1I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zUjvY0wdILWsbqjDkFWpnDeC14ti/wCVhLg9vuOusQOJpIxUwV1/SqVVjdhsuuoPbUpt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T1bsm+7wRNNzGzwQZV8nVjYm06jnUmg6sZIDpDxqmGvfkfFOqChFRuRbZE0XN638qpve0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32OzgZFB1CKjQBLPW5pppOLsRmcpKYypRfVYREesnuZSiP8AyQi1ww19hO0cFidQf1Y2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nkNAzEbUBQIc7DMZoB7YvHk7hauQsUBZxiE0vdhftUsLXC2RXSib6zY4GF1QqFtQXMCx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xi046hxO2q2SY/MO+mjK+jerJuoypi1SHBOrdH1Rigt2aboVamN8+rihS0QE/E2W6DKL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Kd/D1MbN61TrYoIWHBrDiqjGCcViNgQqugke9kE99MWO5SFXaZ60NlhTmvs4WIRkbd34Y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6Chz7H62ffzA7VL40UOab4pvJN+Er9IR0FfJN+Iql+pM5OQ/pp3wtXi5fL7JvIIeCHJD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T+LZzXi7RQQ+JHwUbNDOab4ofCj4Lx0N7L/NHtFCPYA7Q/DHkqacjpKHxJixHNBFeK8U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G5U/jH3XSXupjE6SVX+Fp+iCeHXsVRDrg4QQg2jqjrNiuAU2n6mOITBJgCQg8d4tiVhG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m4T2MbDRsX/5ynzsyTHNEEE/ZVOZKfi9UiFR5JzXXaaRdHFPp4jg6smE3DbybVU+f0Ql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iBzVS23H44VSqevvXSAR68/QKNiLvWwxKb+YmeKHVjDDLQmOqaznUnTKdI2T9E58a29M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jNy5XHrD7p7mMAIIuOehvxIo9jLQdBTCh4qtoCqna1shOGyey/komxR5o6GqhUaMLyQZ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JqKq/Cq3xLo8e5uX/8QALBABAAICAQMDAwQDAQEBAAAAAQARITFBEFFhcYGhkbHwIEDB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cP/aAAgBAQABPyH/AF2kNejo+0z4xOerHX1690xz9r27QATvKASt/f8ARM0+r0f/AMYS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pMCCGUlqvmD2QF3iIFqHlmLbvdS1vaZUuYFh2sdGoalS2stcvtHqzuekJWqOjf6bUPDL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6mz0n2/X83+UdOsCHhOwRAjQV3KX4d9D0Zr9WP7Pn/8ABsR7Sc9D9FTUq2V01FmxJUBR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h+ERTuF24jFAzPjn6cQcfNB4o/8AtXb0jmfZmPQ0m/8AlnrmrFs78Q4fGZAvCzH0/wBI1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/wDAD9bEIPW+lforpQq8xKHnLPFx8DBT6wW5Rm9ywjlHe4ohnqGuC4m6p/8AtZjGfZn2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msFkz6Slw3fUx6O5o9X/APGdHrPifzCH6D9FwlxoSxGGdha7Qesr9CYHuQveZc0VOXM+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6D6TOO57f/Rn7J4juM3ekz6O6bX5x+gnxkxcxKuGoNPQ9Gfcf/wAZNl5iV6P8w6HQh0uX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UuIulVP1m0aluGB6I1Bj35ma+Exv0ZSTDcRAV0RtXd9CABoMf/auyMZ9uL6kZzn4vj9E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4CMNOb9ZVK6Ho7Jr9f/xk/QTJPxmEIa6H6KgYDtARMuJZpqqmHyrw2tQ5s1Bu6Y0u2B6P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n4kEoCbwf/bcPWMYMDxHY8x6PnvsTQeeom+U/eD6RE8Rv3hRfS//AI4sPWh+Dz0OiEGz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x0yY1fwl6HYIgAek8o4omLifEOr9usAC4f8A233I8xmp+oiDeMNLyvxKy+IlrcYn9A//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cIFzaZ4gfqJ7TkN4lgHO4V3tD6xWHeQuuY3OMwcz4R0K0/jJfZcXqhRtvj/7Y+aPTCHz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H6nWN+IU5PSNeCI/oGH/APGqmK1JECAXD9dkdZ1AsO8oaIWFom8o81UWfBH8TJbxPhE0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GjUKXZNM9UMP/wBr9yO+m8u2BzuMup+Sf0ue1dLuDDw5pAK5f0o7/wDxxndP8GOZliA7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gmFwcdsxz4ExpuzD1xPum3OYKy8QNkLqAoy/ciDaE2H14YneR3m8mv8A7T5UYzZ8TSM0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2jFXmZBoQ2bq36Qz4/wD+M/eQYiTUP0cdEuUjhgiWyp5h0Arn5hzZQAyBKUHXaURWIG4l6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IeDE2bSERW5HECvL5nHM8llSFBeCF9eI/iD/APaGnrHbGY+jNEeizVBpXmVt3FdDLvMR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9GfF//Ge1u1fSN8n9JxD9dy57dDrdVtuNl8xuxH4S0DcFN7ZlXvE7VPpMOLzC6gdvuHtP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pwkcCuhA7i+Wf/Z6Ixl03j9ARX4Nz4HVv80+8+6iPVXWejPg/wD4y9+y+0H5O0OhBz04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6uBCKltJxDhKrvS6/oEoV4TAVUiTSVuHB3hik4gD6kxcYXjvAsT7XA8FK1HvaRXQs9e4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tPRnwZx1PxH7z4HV9EfvBljXrs6j0Z8H/8AGe33Pic3m/xDUIdCUBu/Gpk2yodLzscT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niZN7f0nuy0zeTczzNMGZley5hrT2hBYKpFYw4XPQWUvMK05h6dAvSobufMQBNP/AMQf6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9X2J+Z5mubRmh4/eC0g8lSPQ9GfH/APxkX+TUFH5faGuqTT9NuIZJ+kWMp5ih0FNX7we0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PCeka8otB0Z0TYXNpRK9qw7y331W/TVWe74/+wZr6MbyWpUOJk+k/D8zX6Tbofo/vNpV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/GfzPEPhftDodDrcOlTWF2RnSsB5iTLoXMuW3Ls4KgRQ8ZV3hvy7xwGWLQnBrAeZhfwi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1Omd9Usp1G/UHf8A+w0dGY+jmw8SzHT+Fmn0m/T4T7zX2lqes4mkejxPif8A4zvlX0H7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GDLlwalzMjyL4S72H2TAtcIOcx3ZdRzTFoMRG0XWFRQstA7c4KBGDH7aE8ku7Z4K586O/0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wO//AK/R0eix+8z3MvCQfSz7XQYPoPvE0zk3d9DqPR4nxP8AfvR7QuuP/mKL6v7Q1+mu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3qekGt2EyXA+YjBKHlzLCHvHBReMx2wsh33nyolXwoaIeWo6tCreYnejWJovWO/0tZqf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Rmh1KM+zoT7Menwn36YZDxomvQ9Xw/8AcuOvH/zwLBcV/E0P0j3gneUl9WXmgYT3CjPm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io+INVFNXqO1y1vFnymROmCsjcUveCeUWUBQfr0O+n8//Xa4xny2MZknjojb6R6fEfeG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n/4z8rB+fiadTpnuUhFdHLkLnbHhVRJ6mBLF5iewiuEMzk1KFuveUC5cHfmICAN2zCn5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2j1iL3/g2O34P/iVlHR2Q1/kP2+uMY8Pq9R9o6A3+nV8Z94xy6zuc9L4X/4yqia/jiaf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95ZXl9JwOVQnENfWHIowFmphS7juVM+9KVd5VLWt2QGYL7ErM7M3n0jv/AVDG62P/hyB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6tPU34HThEdN74XVf5x/KO49Q9NIaen/AOM/ITT8cdA6H6aW5rcwdhApNMF6p96UpXV3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JdoGouYXl4mpHm5noZcKqXbeoyq+HP+Ecm5Qv/wCm5/Trj13E0mn0Pd/SPQ5XuPtHf6Ee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Fw2n4e01IXe8dKlTUOi0ZhcFxwXNE8TVuD6TlcsrHZBpbuoLdfWYBi0jsrU5zM+tAM5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RzAtUNVEg1etf4/COH8zeTX/1bxGfZhrp3eaehn4o7jPw+kd/op6cPWGj/wDGd4cH5qHB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D2gLzeYJyOZx6Spdz5TJGbae0cFmKXWi+1S15gUY6F0lQbM4iFmk+QSWoayxxrH+TLXP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5IN/6+Zj54RjPZp6Q+FHfT8vp1GnQ9NPVDR/+M7Hh9+h0hD9GOrAon18HHLiOngQ1HdR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ce8o+CPBlmKNSOqrczs4ipT2sDCKsv/IAU6jR5uHv/uxxT7xS7P7PpLt92yCP7I/cP6N93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x8GO3pr+OI7/AEExjxOP/wAAf3P3v5ibUqafpqUHTSbhYGuJa+FwgixtBd21DPjDDBMM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V4lOYrVVEWqJpi2d8MGgEAgusv8AmFzMOGz/AHlpkmXe2viXoUc7/SK/9XGfdnV8pNPR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nu+0sP6Cepwf5LzX/wCG6+h9+h0/SRKy4T3lKzqAe+IWQ73Lk1ze83vgTI7QoAyR25ww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ynCNHxCXlqXTe0btMk2/zo9n8wrD/c5MdKg4hjTmakeziLp8RqNIKNrD/p9np0Zh73R3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snwI7jsn832gCcwLm3Q9GGn+Si75/wDw37J9+g0/QfoYlWrjSAHjkZs/gxFTnUWzbESw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0Xcd3FAaqGNBDdDV1Obd1/sMvZz/ALlMKj8SKJNfD9HUU2SnrTxAgu15PeEwD6b9Z4fQ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8n56cogcobwfjm0dkdWch8QCFsuult0vTtDT/wDGdvwfefbzTodDo0FscMTsPdNrBqFh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Y4cCRwu0ZrxBzZLJaJF7E23iaTvGVKaL4gD96GFCjx+y4OXx/uD0J9ZbPscRH6pn24hvy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kcMcziEFe9qMla9v6xSuyvD7/wCiZ9rpp1Td6dG+1jNtHcfM/aB03Loenf0nxv8A8ZWPZ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h0J6xD9IFwu4493mOce0qzCCZVu8xkYsZzPox9Ul+IZWJgE5/a4AI6lzwae/+3WlJiA6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Xk5mX6B+8elluPaB1+jaE5EWTMp29/8AE/lJExx/kv8Aab/To6nwMJo9I+zjIGsOY4xMx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0/qfH/wDxn7WfbQ6D9AWmBfaOFVe2F2ptniiZmJzb6RtQ+sMPvE/WUoqOaOYYoqosbhN/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f7Z30QSA6mDJcHrP3DMwFmkaY6eTfiMwdEIg5/QKXV5ji/APcgeD8jEGz/Efs2b/AE6M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ncufZ/bpKXssA8yuU7I1PV9pVx3f6CejxPif/jPL1J9p0D9S3OIIMo9Jfjiv8SxcYP1M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vG9RAnfcDYhuXb2qOG40HXTZ6o/tfSEAWf7XABxZU9ID8uL3hgoVyZ6VBhMEQH2ma3Va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ivUnoezFK5I5j6xYdyXD7TstKfbfROaSnt+7Zs9OjNHpn8pw9A+jmYgE8sy5t4E0ev7Qu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fG/8Axn7KfZTl9f0MUuCa5jjgjniZ04Agcm4EF5x3jUL08SrK+kveWZ60RwF73OS7ii4y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w+QJdn+03KsCeZcs+zKjXeu3Z77T0iU66tugThLIev4U3X5M/RHvwCe5LMzy7Omye0qn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LlpehHiMQ/Tf7Rn2ejNPpjNGCn8RlCfYOjkn3P2g3P0U9XxP/wAZH4+J8QnL6w61AlXK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Rkc3SfabLHu0xMmcSmo58JdNXPVNMblk7OJq9Uf2+3j/AGyNc4iDssmfnC9oOx8n7umZ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vphmQpfSWHhiP1E7wJbKrmbwPv/AElbjyGz1JfeNJuPTx+qHW1fnuXQvnT+3Zu9OjHn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ODxPsnXR6vtBh2rrGPTT/APGtqfnDPgE59T+hfSyLjMJabTHPiVG2FeqXUrirheQxKdqg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cGJ/2EQxLvn2lQmrR/buZb6k/wBmkN9F+ZTs1OZ7xlSjo8kM78wDknyq594qKfSrhfE24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CrkdBpI2eQP3dMUBfjneU/0YPUDUuRFkznnGf+InmDsyPvLP2jPt9X2DptqASVer0Xcw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qfoh6/B/acf/grwPxiL6RNvV+nUpi+YCt94UlWcSpoRa7wRy/QMpw/HCDJgryvviVFf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LxTK7PonpFPEWHq/ciyLh2f7K6pXjiB/d/2JjqfRfSerEevaVUxK6EULjv6H321OI+4R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j6XKDEfVB0NJdv0sX1Xk+juMFqcfg+sRM6OvPQLlI2GCzkhF3f2fSA37lkG+f2e706aM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GcD33GLBXsJz9X2mQ746x6nU+P8A/jP5/SfEJ8pmnQ/QI0xDKaJ+B3xKmjUReotC7Zgb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P7iVIngZJs4VUdtTV6v3Qv1iv1/2Is4pZU+pPW9aSgfua+vmIgX8yIdd7iEQtU6LQ95h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APiFX0dRU9Ih6phgunugbSyN/i3iUr/wjknnz90z3qBuokDulusHYI8u/0l/sGbvp1cPY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X0PPvPjE/B6RAbtmvQx6vh//AIzp+Op9ifKQ6HQ6NT4xLb+r9P8A2eLcKl7uD9OIN8VK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sZhtxANifcfuwnc+8AWf7FJQwOBMTUl6j6zHuHiRT8/nuTzVZuc+k56rEDyTJ/iF7TiU9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WdEvZ7yyOXEPwj3Javd1TPZiFP01PMlaD1JdJHl0/Li+C3jiBvQOo002Pb9SX/gZzjNJ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z6V+ZPlTd6EP4eI69h8da7j0dT4v/wCLX1r5/wCnSfMf0rqWMGaTJPMxU9n+I03cBbXz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uU0pRFd4EoOJdPFQJTKoM1MS8sf3d+K4QbLNf6/DowjyjmO2ZmHuQPGPciXvYqilWePg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ZietolfXhmqPo/wBExQvN4Ht1KY1MPMpx3EQkdZye8bxD0Qoh/RP+p6mYcxB2XDxAK8hz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ngfT1v8Axc5fR8Y+0eg7R5Ihoj88+RH8Sar3X2JiTY2dWx6M+L+0f/vn9f5fTovkII4l9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5BINm6LiC/dgx92+pit8TWkwNzXtPrg4bhhr5nIZVgWViG2mb3Nfq/e/U/H+vLQ38U0x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RipWcdHAgnCwd19YEX+jvrKfus5+uXKjS2T16cSpU4k1sJoAvW9oT4RaPozZ9mFwzLdQ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GjG8Gn12RcSz8r/uWAKR+ZdsplWQKCeJcQK3S/nmN2/XD/Fs9W/0I9B0/WZRY6J9hNX5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/wDp+P0uuqg3/qfkft0Xy3S5a8TwVHHL9o0rGneKwaXMYNrErCrqfJi3qZwfac90lsQh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yHgqWG8TleJ8hj+9Mqdcf67mCE4QdmLFHjU4j/LNk8zDdx8JtGKiei/pEh2aRuA+f8Roq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x7Sk3+hWFOGbQvd9maDD8Q2TyFBdNxGyXiJcKXP3jjU9X0RVv6r9GyXYrl2RNAkxGDSJ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x8HuT/Dsxmk+2RmZ4mXvmG9UYmGajsT8l2Otv0PRnwf8A6O49p0G8GEVLy/ecJlpkJfQ1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6L57oXvDAzByh3OJdELr3m8gWe0drc0qkOhrUwudTDLqD7ZTiN8uNyxI5e0uvBYhTM+c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5Pv/AK31QDDpDmHo6L1gSH+S3LQacVfOooCZ4JElROjCB4QKghaxhjFp8vzBB3Iz+qMT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DuXM7upj+NC60z1o/wBsnjqD2mpx7k9WWMxA+nT9J5Cc5PUj0d1cFwuz7xSy9/8AgmQ9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X7Dpuh+cuH81H7f26M+8+xDpbv0D+1vH+5rP+bfS9uIoEpKtnaVijUQZNzUuGy/00POXn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PlOAYLd30RPUihBG/bhF/wBSPuOm+W6ZNQBiI1BmDEvZaMS9OcBXdlr9sw0GJvnU4mm7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Zjnc3NM1V6gQ+ex/fUOyaZUzgb/1tRtEeejuNBzSPDA8L2ZfUZS/ie6X5jkYHtLXmyJ1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UPd0v/AzT7RzU/HEHs3sHtFX0voXQvZ5Jw78moseBNPaAJeOpgijZVvDWaSfAsPq5jf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3K9kq5aaaiSclLJV7u/0l/q6Td0wUQBfeZi5j8p9oxn3HRrNuh6/G/acf7lS05ly+i1Kw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tFu7HWoPDiKuoeT6S2yoZLR7ynm12hDQ1K1hnmEXU7F1M0A7tiHA9ZRoynBi8AnKQ76b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VH/Tor5OlhMqMS8wIlW4XtBjXG44R2lzvkfNajoHE9DFmcXc8mYnHEC4vFbgcs2a9o8s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bH9+OdpQ+5/r6lJbsuazE7ZXpLltjnSSnr3qfyhb5X9CXBnkslETHVDMWJThZldxuklI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PrHDBvJPLqbAI8MuWD3L2lwKu1s+k85A6GXGrhNAZe7plGLy/O5lFT2/WGis93SvpNMkH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Wo0oidj00ly5ueOsHFTCvafJPt0Zq+uOeht+5/j/AFyDbLO8s7yveeSBlO8R3g8T0Com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Mwa9ScalRbqI6pJV2+SYbSQDlQHA+ROwvrPD+spxDtB7RSLecdxdahRYoP6Kd55om8Q8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z1jXaqNEZgPk6P+F/ePSseSmn0nzESyPfKlSxR013szwRTD+S/MXCYeEfTEQKfvEsxuKO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WiPucQ170f8AQFHm5O8QCf7FLjWa5O4vWclizQ7rftMcD8g0zCDIINIkfOYFLcqDou8E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6Ry4vwxPTphye0yQejneZkH36mOn7g/8WL+hOFxiXCdwhcniP5vcn0hrvGZ/sQAfvqyN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T3lOfoNlyXaej02aTGuywUnGmOfWPt0Zu+uOf0Bz+3jr9/6yneXL6rRLjCm4ni3eMABe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X9EvWczTMSpebwS5XclnKKAz3RBxO6MrxNh6GoGMfeGlofaXcp3F9YEVi9ZZzPMy4Lv+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mZ7pmK7D6z2Su6W/8Qz42Dmet+srK9iU7ErriczH1umbOVf16H/T37Lmn06FSex6wPXo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qPD7zF+4xT6zvEsVniVnJiOcGqnGYOCN3F3KxluYMpWk1tzPvv8ARB4rhBEs1/sqO0pG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tGsr9ZT3l4n9wQ/Cz5nnSjuJ0o6IlrUrQMruT0qpiSfo+qU9np/zqU1OY46BT476/wDMI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XxwnSrJfuacWW5na5aqu3/E9NwbPaO/tGW4g9EIQ8rX55l+K8x2SxzL4NwM3OI/m8R6fe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7gv76t1zGugijnpXmzUE32UI8gFMQQYuLi7ZIdLoSx+W4L9Jb8zwQe3O7Ff8A0jqegJ/A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7y78zAbiviVF3vuKWlf0kp3JZM/8J5MP/VPRhzJLf+J6kr3frDtTwJQ4IfseeiC4NGhI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/wAT4DMfUlr1DHHeMIrDAe8feczIYPpg8XAB8xEGZ84hWHM4a9pqOdczBMo4YQbOp95/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VsIRAt4ek83KaZ6q1/LqDbb8DzFDJic105iMXCdQMGkljgYtk+mfSXD1zf7Tz2hX+iiE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E0lD1D6Sj97kuVe4+MSCiNehgLxjuDFVvLDGzfVO+TZWR35YzC+c7OV7y5Qz7yhQbKY/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OZodR/bt/e2aCCPb9oJM4Odv1mHi+YXIDRRj/XT/ANrpi7+9FG1Pv1uHR6GeGf8AlQ7+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n4ynf9J5fqnifrPEgX9Uo0H+I3+0bpDmTEdcrZ8YjGP+F/dsZr1v8QZvDD9SeMOg1PiA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UHd/Uu3eCmW5VZRbwRMO8xHFDMbydB90XvO4J9/H/Rq1t9Pb/bV1eTQHUwKx2hjwJfDCg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fjXtHxiV0SLY25IC1sp1PZqVYh8EOB7mIo61iZs9/pnE92QVwfTxeY5jINEkRjsG19+J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GKibGHvELBfkS2t/IxLsXd0/5EKnAx/A7SxnwTOzGMz777TmadR6PP7Wuv3L0rp9SnhH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xPbpn5GfiZ4mW5H0lOV9ITPwMp/6nY+lD/kftuP215HMGekfWeh/0rGXfif8T76fPl1P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LPhILTRiOq1n/gjjPhT46Vb1C2EZbpjh8paWI3tuGapgyGGZKNXU+7j/AKMUp1Gr6T/u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bxKBiOSmU/02hSDY/G9RxEyuSJmMqDFkSmpjwThR8EqcV5v+xU8qHyR26+SyON9TKN8y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9Ib7y79OjaAlJcvn1WE4J+f8AX9RSl8n4qVQgnJYz1mnJR3lllKK4/wDxj9ARcDUnzLkS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Zo6r0ef9dTqC6bi545MMkF9IFovbpx/qz/JS3Jm/r6em19D/AKZh0C+fLnpPOOBpbQAO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jspHtUbzepk8S1ajdb95tnZHtBzDs3Hh5gfSXvx0b/pAFMb5fv/rT6f5TKVOFnB3Npx2Z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G9Uvnxx7RZDEcxIwXCG0MUO2g7iWP7NP0lXcd2PoldRKIdmKXyyvaa6B6p9J5TUdKuMC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u7mCHZqx9J6O4iSulVgBR3PrPxLq9mVIbEVOZonH9Hv+1D3/AHLKqeJxKkMDOf7w8/5l6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tJr/ABAFH+CivRzbof8ASsNHXPRCA2LjTL2qWoI7mDuF5MwZkxKWnIQgrxMsoFesHKt+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jzeIaPEMmYLywdv9Pws8y5R0/wB6gwnhD50+I3RmueSVIg9T6wkE+++qAIUXlXB0SWEb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xPj/ALfWBm9i/WVSyzuR6OTJLCd01OHek/RG/V8X0RMxI2iMI8yvBcOohnkLka+qM/C8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+SDq9A7dLOP24f3tOJ56Gz/qeZe22reA/khayc+k/uCBNhY+Olf5d4ZhX/URmvU/xDo8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ufMxA0v3f1N39ZmXH2v/ADoNt2yq1tjgtQVnZKbm8cRG7ltPjEbzHTWZrI/6itwwNM5m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kn/WmUsHxLP8AGX2mED9s/Sbzd/H0RQ0kTpUTEEav2mANxBHe9e0RPeOfTprZUZqaKXh5n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7er79E7MRBGwjS79F9Ih85fMrQ04WrfDLAucTjG5h+0e6pv0MY6/ap1+806bK/8AOO2w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AE/xXlSVXuQTptN+DxH9HOfzVwpp7Dn/ABWL3P8AH8zfPkY4qBctp4DXLfftBdYY7z+v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3nP8AhZ+M8T7svAY52x0CPclTt8mAPY14QmzH8fEvaJ+Afxn3jUu3JqFIsWquOfvBpxkj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zPXPSP8Ap7uwlTz2/wBJcuXLl/tK63E7YmjRS4f5VEii+X5goDuX7szGfKuBnqkvhdK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31SkC35Up56XFgA95YvyH7EMFYytLuHQXxADZZOSLnCaNm0LfGY4jTyMssLuK5wBVfVZ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v3mkMe/9oP8AI/T3iJs6WTLvCMxrUIo3dzbAznB3hGAjQDB+NQQGBQ0n6gwekO5KFvG+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iWJ3D9M5rvaT+ZzH0Jb7EbpWc/1Q2XBICmd/0hs16v6ndnzG2byXf1gamnivCKM+m/4h+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dtXv5h54/hPXv/h3nb+gx/0rPlfdH5uuDvPSMyaztlExkZo5i01Ry8zO/jfVl5imDHmO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LhSzBvt3gZzkzsrPtNrFhvc+BH/UDk3FZZ/pHK/3rAGk4+Zy/onq0jhsM/iEwIzim8Sp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ix3Jna3ykunvGjzClXHpiIy4PG/RH6TSr45mbmXqNQhLAgwlIF19GJ4smY+rvLaJYYFR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v3p937TR/kbfx3Lbz3L6PEBo6i+frGsqwDn3lPxOQelRA+0Ch+lwtKbVhpI/Efh3j2kVQ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yzx2DfmAgAz4cc2yd2wXHWSq8kJTDWw8kEdnpFtr+sMo7q7feeZlvdn4Ds9cU1fH+b70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/SaZjNX1nL8xe4R1BOzKUYiWIM7oVRcPKbj2hv2t+02iG8E7Ki4+6ZYeku8Z9pWGVeIC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Mf9SF/WIILNf6K/8AQMqBwmsKelGJP0x/cw6vc/8ASed4q4OqdGnGk9ELsd+iR+kDwL3Y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zD/YN/rHvz2GVVJcfFsFwrzU4e8O49XX7Wv7p6MdPR+00TX/AB/n+s+D96EQTw93CRN8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A7ixg7iXTiUzz5ZhvnzH8FxK/SiHi9R7zE62qKfWRXVZM2OIs7bC9o6xfOfZ/hNL2FgY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aakpYGo1qmV4D7AiDo+krAY7CnciIwdjodz/AC/ehgdRP+mwv8zA6C7S19puZalgCHiB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mnrMPU+yDTQjx5mEdrlY1M6WXizUSuIbuILqHfKyy9U9M/6pyptsg2Wf6Gv9Gktg1Ax7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GHs0jGCnmRyVHESA7gPbPeLU7KGj8Hf6w14Fr9ZstX3HRhkmmArJBms1mgm7GgBxUHgV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/sDFReUOh49P0XehP6tf57g8QLHOIZEo5yxU3CImLuKkCLqvJE7nm9viVXH4GCrF7f8A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aYJmio9TPzNyBvP4ueGO/Vy9PzPefIfZ/hfmfaPH0hCBqqmYesF1uKYeUmzSSuCgAQGB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+3+X700w11B/0pCOXBlDtlZD06eqG5qGLPLZkXi4Kbsjf6xyfBKrsWL7xwuJheWNDiK9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XrmKozCkE9Y1ddM/6t5RvX/wrGNhMsKfE7MTSp8pK9L9T6NzzW93GGE7zeI56g2LyhIr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+ILbZfqdoXmC4jrLHL0l9fMowHedq6XP6Gs+L/sDPidNf0jL6Pn9X4LswFgDquCL7i7T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L+YrqKZjk4aXNwb2qnY5xLNxdG3k/WLYr7EuUTYMZrio7voytLujxhPwfD9Yp+69PzXa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Pun4fiaZ+V7z8/0/y7PWfZ/QDH/S/cQ6UcywYl5nUMepjpeD7FzJSyvE+u+4x48yjUd6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lBzhj4Zl092d4txeu846F/1m35r/ADv+r1KOv8wHZNkGdhesLG7ynnQyV9Uqy38ceg+S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2RXwzGwjujQe+mOCd1KqygX8k8YLTHmP7gKr94wX6UNTT9OL90P1fjOzCIIOUOkhzjoB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QHi2tmyoPWwA2Dctw/poiI3uRyPmISCsOT9QWzZZh9sfdf0Ofl+H6zXqPv0/Hdp8Cfk+0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GaZ+N7zR+Ov8u31n25z1h/0zv8m4dCIQVqUDtSn83nswXvMnyn5+8v0JhGnzLNkNfxGtu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zhI+UMdA/wCt2/Nf7Ba3DP6h6KNOih/kY7lRHEewU9zoCpQPWPpKxHrR9JXFeWYlTe7O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NoxaFxVDcxGPXSfB/aaY7/vGfEZxNP8AGmAd/wCaBu3QK5l4X7hqvWP0Vl3vEUtGqcPS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WdzCLPeZ1MOC9BWO36fVANrDUZRd+pl7sg7fK9fnI/P8P0L3679g9PznafAn5vtPyPKf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cl/Rv9Z9iXXWH/S6dKIQihzhHgpbjjW6fpPvppc0+v7xThKcyxuXUEvlhhhmZ2miyckG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68b0+l7f6KiNd/wCC+q1FbEgUH9JfRDsSndTxJhzAWAz/AJGO4dGJcFwMY35JyQXZh5ye8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iwPNGGo7nwf4ZzErHdXUMep8X/YGP6bDXQ43O4V3epv+q6PvI1MjUmlf+TMLAFO6iFYAi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KlMQYzZuZw8FacE/P9P1EFhDxNTC5F16z5/8uvzH6Wk6cT6Cj46fkO00ek/H9p+Z5T8/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NjiW5PLEs8F9f8ALu9Z9uPWjv8A0rPwPMIdFbzicAPrCNcLerM10CD+Sb/Ll/5DWZ2x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ScUcT2e6YeI/Eq0v3mZRonifGj/rkEp1Bv7B/wBFav69MSriKOSF+ZY3noUtrT9K1C0H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X+KsRm0OjvokwCN04gBQWXAAAWTbBWwqDMPx5dHgaNzeMY9b4f8AsDPiw0Q/Tbs7q/V+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rMzBgJVXR9PvLCMIJ7y+jaWRimJBG5l2m33hEqRY1LcFzeyv+AIPN+nU/nr8nHxUVGu/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HbeXT8F2hK0m2h9WMuFTXcJ+f5Td8vuj0YlHhCg93WB/MEfSf5d3r0X/AFPPzvMIRYmG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2h6PKrwjL4OxHZ9/YJgO0zCbFcE5s6aiaJ64LnYxMP76fCj/AK9LKZwex/eqBqX7TJh2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OsYalnD9IXUOJqIC2BfMrNStc3Of8ROI7juHTbowZy4PeLcwcQoUJrpUN+G3wwm02jGPT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mkcGof47/KfqsoBQLyXo+0qRc8DlmS/jc+e+0HUPqbx8zVuScPKdmfxSx7Sk3+rx1/Bc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uj3jGtVcXyjRWgNUAi+Bq8IKscLrvGJpguu3c6my8Irbz1VdvW3zX3TmKv8Am2+vR0v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PxPMOgOYjiZDBDLu1TYuWJ9X/crzN38rjrc4Th2lpsudy7bIRQ5zcEDyOoYv7R0TTifC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H9/t0lnH+HcdG36rHEdEwjCx0P8ACdGO4dHfR6ROZYKlcy7/AEUL8UEdk2jGMZpPgftH9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GWMByXbdK3WIeZAdMbz21B/B5J85HxkUx/Zf9zG8aaSwlLV+rN9r70ShGDXmOF+DLD+i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fqnAcX1/umi90WFQ2go6m/W/VsKJixUpHs/OF5/YbfWfbjr6PvHoY/6R7QVZ2+6BKgYg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5Eyvjj8/zHcFq+PvMw+kd1eZVJTcrZ3OxxKdm5d4mL5jdgmB3hhYbmfCj/sUspiVwcP72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y13j/AbzXowofpVTcawircvMRDf+I6O5zD9DPsRMMAWF+JkvcubOuySKvKzeMej0Pjft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VDX+MjF317xTdfw5Hn7sdCz9o3defM/D90CCdSF8kQXsnEhmGLuWFD42eSIPWr8jt8fr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K/w/RW/ENftt8bI6+j7sehj/AKRyo7bx90IQjpqJ1rriIMf9enVtCbVcsomzScajkPMp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sHFVHLmKVc5xmfEj/skEpg1h/d7zWbx9Bp/hribXN/pQysxFE8ujAcTn/DUOm0dw/Qz7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O2PmYvU+1HEWQmz0O49HX7Vv7nN9dYIa/wAnN89+oPsgiFPcC5eK4/ab3b9xRsy3tY9D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0OpWBdyUdifR/wCzCbdKBcp3Z/DH9olfEb2mmcTSfeKrmXI3mbMo3x2IeWJh48y11UX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foPf91tNepO5p+vtTXqufH6tkbxmG+ajj0gLmOI4P8DCcR3HcOjHofpTvOMNrWGpv6/Q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jHcYx/a5/eZwXNP9LiLy/wAj/jN+5BTE38Tbof8ATfheYdcMTAeMztZtFgnoVU5uHsln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7xXv5jl8zPU0GmOGNyhaOWiWcpz6z4f+1AUxJj6v3TX9AGn+C06bfrlRqeWc+jpm9w1/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oroGjMH3iyTVHzN/UfTPs9HQO8Yx6P7Yv7xi+DDUf9Ju+A+f2/3UI+z6jH/SaT8Lz1GM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u08KhNpjFRbnH2yHjt3nmaVynJnfmB7E2+Z5DE8UL4jn+cBXmfG/2wsg01+5XHfUafps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mqbYaJqw3Oz0Nf8ACbnEY4f0k6cMul+F5m/1lV0+I9BPvGMYx1+1r+3ej+jy7Q0jv9y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7f7roP2+hj/pWYh+MwhKeAjyzCNGaYrMfJDchzoRAKsSPW7MvaPpiV7yiu8KprD9pavE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Q95fG4GV4/3HIJmJMfV+4j0jU2/VdYKtSlxPRM4nff6oWM5usHQ9sqv18RhucTbofoPR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+8H1o9HZ9rhGUvfRj+4T+9HyQ0j/AKR8h+37Zm31dB+3GMf9N+Z5gSoaCDdK4lAQFaW7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CdCnYLjYyvaNRkepMhB3ghVzTbmplSlHuzDGF+sAF7I74Tdh89Jo+wTNR8U51nrOU/V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Xt+zZdb/AG70Gj9dy2X1qV+sqen+U3+gOmn6I79H8vrNvrHp+L0nMpm3x0Y9GP7SMf3u3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Pq1/jNyOu5CkE0ln6aXiW7TgByXtG2+wlB4f7jjEZ910H7Mehj/oH9TCC0qIFaNRaW63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v0Zuqc4msT0b/nFeG59El6GqywM+O8u0rqOd3CmEqjvBb24uWXZlNeOhP+4TmDanXD+3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/qGfKR6eh5PvN3X7X7dB8/Rj0Zp+0bH96qt4ZiTH2/ubVkf1gjqBD6DxKp6mwKpByTNw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0Iad3xFA2os+r0hgLQsTTMCFy45ZXaE9XydSs6eatzhI7MT7DMmptQUGuuxcwxCtwPpKX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hjNA3ZbMXz1Lvbm77cfEZ91hKKdMTj/UDUQmHhRguFvdzA+R8P8As+CaegmCjQY3Bu4s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bjy3LUdpRVjcrD2gzHZ3wwwzd+ZcIwzvoD/pN/7VLMw4Ov8Acm+pzDpp0enPM2z8Z3m6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p93GMejH9o2P73+LNU+1/l8AL/ofpX8Z3nmL9naWv04BjGmx3CcJPtoZ4gX+jITsE/fl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XsEq/wDE0vxqZWUrLQviCPrRRwGeYstEPM0jVQl7zj1h+lAJ55yxVuejlV966XmuZUTn+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ueAnk4Tb+ptaQngl8Tu7PDAKHSD5mNDRroPm9L1rVDFDLYXfQ/6YV7sI4XqZn+WorK5H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dLMT0lB8TdfeemLl1XcgwuJ+Qxqd2B9YWlhqmL74D4QNtz1FzejRN58X/S7hlx+3vn+x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36pqypp01m2fGfebfWPTU/Cumfvx6Hq6/a1/e2r2puap9rph9MbOYd09hp6ZAlpmB7N/E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LOgcJtdod5MUGVPNQQJAWJyTOF2ATd0lJVyfw/o+I+7KFJWT8v1esUfT/qHbbr6Q0Aiw0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Jfb3Q++7lRMP8ON46l6RsLZ39ZQ1KFF1DssUFlgAHMb0dkpg1J8OFXFPly1SvWp/pPkv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fqr/AMlr9r6D+2JyiPuQWFnUFCDXTVQhhHtg/mN3w6UY02YdtREeELAE+B+83dNXqx16Y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ZgZ/QVr7SyVTLXjBqVjDP5jLnwEFSScHaG/S4PTosDD5TLmYHtLE1/2Mv3h7SrZX046E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MMItYD/TNWRsc8ajWz3YrF0ftQ/29tCbTnq1ej0x09L8F3nzI/owkHfQ9XX7QcR/ejPs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8IzLxar2eY4F4JmSyylJZBuHkB/MEjRb0i8cP1IC01aeRr+YNFn38J/yI9ax9Nn3hCL8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9G7+Ms/Ad0roUZFarp4lxodwi8snIPlkCr9CDK5GYBjtAUXAkvDxExFfxoSyLNOGB9go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fkT4ZYtj3k/mf35xs+hZl+TifieU/qgrK+Jl2JGhKw3hrUcFvGrvgnx/VT+P5b+ZX6vr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m0z9R/8AeuEasDPpwhRoHtPMxN5hp+dzdGafV+8ZS8kKqm+h/wBMVycsa9wDmFhgY4ey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81Cc+Jtfh+8N+KN5tJd8HmFOVn9cwLs8S27uo7w4h4YfSYK2mb8zQMTwlPaGR/oyw950b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IaPGrHCuCZFebf2z9E3/ALXV+gNfqG6TbPxXeHL1jqHWBtIxjHpz+1T+90e80T7HSvQE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7yjiPUBe8wCc3hVee+IvLsKrb94YeAzv2l4Uqy67TNlZn1IiIqKzF/wAyr8L3T0SdFX/I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lWb6a4999dqxkat7EH5+8OhzmEKLUd7xT8zz+/Jcj0tdwB9k4DXswa4FrcQ8XZsNYdwc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7/iXF2Xqv6IZZZINhbrh95pmf4uJ+J5RHhEnbGellvzcI38Lc+H6DYIuSD28P+ET4MtV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ItnZOScbov8AD0dnkFjfCIX6DLzKq0jscPMr9KhyT8/eb9NHq/ecI9+0cRxXJwxj/pno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9OfuJdHiwlbeRL+PH2lsf5mdhUoQcwVzFMRZm+0MR3ZzFOSZjB5x3TmARbcsXr/R0LOXR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YC7kFSiFGBqJYpuoZ3tMP7YZtWa5INln+vs7/p36bzmafqjMyUw/MzFp+/QbgzePo6To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70X9HofZ6LXJl4xVRoYkHgqHmjtCog4BXLCgVEKbGL+0IxaJv1J9SxGiI6DO0tBRnRyC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/aIatDhQkGWEWpU9Lg3rgomvePdcC9X4gWbvAww3KB5VzMyHuQ3O79Q9T/kt9yAOVf8A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Xv1un/tRfF/eT4Zj2txNPtwJ8gpHh62mpuXq4PtPpgWjUACWHblzqW8J+4JS0ZFk/K9m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Th/hm0ZLUxRoYEckWbB6uaZ8H0Evze7iME5D6nx9553voP8Asd98FesUox19dMs9fg3/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5JX1H2nc4mtWzj+jR4mlO0ZVsg8CajnPmb9NPq/fof0UP7Z/zj9fMAn1i3ZKRqjfBGBe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vM43NvQ/ZzCJdm/vFp+IZP4n1I5wMzhcvFzedqudrI8nUrjX+kmaF4cPeBLcPicdBwLA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/WNQzmzKaMTL9wqmyDev8nH6bjjotS8ddvH6ap3v6WDqkmsoai0RK9BiHPRaI1b6b9Tn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7zZ69G0X5vHTHToxj05/aBj+8Z9h6X2ulk2/R7DOGF9d2v2MVKvzc+W+8HbiPUqKvzDuc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SPDU/uVPu5/DvU4PUuz+CZfnoOeIMxKVDXg6ePJAS4H47lYZycrA7hid74+8QloM3Dv1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ZTlB8kwHheQBGjdYFtWa+ZeEBgStpZ2M47HoLig8/TWCIOvzqXts2mx9GELAoKHaflez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+gqMwyF7Kl5xbvVhittMqyzPWMG0Dm+i3FFhyH/anYYWd3uX8az6r/yCAtr4Dl/iIjd7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xyykkKP7nD6M/D947z5j7EpIHPH07+84Rmn1fv0XIYx3H/SjK6Gs3qHqzJDs6/WIrwTC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0+8vmAlfE0JzX1mGXFvtHJhR0pX0mHiLmK9TPbUFJlxqbJesBicnEH+iVA9AxseXHpGD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5ZlbmUxLv9wOdpZ6/wCIoFGe5NJqFfR4l+C4oZdRKcwixjqG+qouO99GnTf6DjoTWasy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pcLxnKa9NHTacw1+hZo6GfqTL8HM3esYb8z8nynMzAJcWL+4T+8Z9tmqfZ6flHaNoFF4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k/Fd5uRDqwGpiJyUfdnM3sjJ3blJNgT6FsL6kB5crM6wZ+oZjjKx6mYBLA/ouc9LZ4vD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P+v0X5DuwWeK6G6nKIH3cWzVv2RcWe4EZU7ke4i60U/huIfLWw1APgh/ceXyx82fm+0+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+EwPN1l3pze2T7y6qr3Hn1JWcTZnG9jf1TbE7GB3CvvD4Br15+YYcTJOIU2d9O/ozD8v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T2ny/wB5wjP5Jzj8KXGMf9KMuWd0VW+2WRc4jy5ngYzDSsPvEI92Ozu4Yqabl1Xu/aFs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tjERwAyuIYUHYmcu8aA5l6bm53nxUf8AQ+POGOMGPdoInJWIzG63viJDGFlVx4/uk55g3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36mjNyc9LLU3O3O6zN+YJwgeY9zoAnmUbjPmBRFqGEf0C24bzABuyYippKLmZIpUKVWv0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++kCK36G5seZE4nLO8uaTj9uH966F9mDCfZ6PbS3Wsw1VeHFzH8LJ0oGkqz8GGXArme6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Kndw+YmsF+i9VDtMSKFBu0QV0a3y5+nQy1MKzT/CDRoH5J2pX/HpLufvxr46/mO7PmPu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L7GJa+RvYlQa1FdECVXgHT3D3T852gWVZXGGWhQGGgII38J2iE83XBa/4+kxWBox4RgR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BAeoGblj6nj5Y0mrHYTYzBdePjup/E+IMgZcUV+PMW9bBtqfhe0+d+8dHpGVgN5h3x+B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RtxAvoQg5WQ2Z9IFdsD4huhe0Nhx29orIDh0vgVN+EJAR2gzQ5i8p6yoYStTDbA7k3qx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SYNz47/Sbm7rEzyEG2+0P1Ed/wA5/di/WLNO/wDC46m/TSYsI3tuJqO4a6nM0OpuaTf6S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Ue4wbvBHmalqx1O/R6L0NUY7hvrv/QjN/VPyvM36vmdBZCsqncQne4kMZ8L9mkf3v9E0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hH1D+Jh+LklS9v3W4rZXRVnvMkLvDLnExGPYBuAzr4GBSi5E5xmXuHx3kwilsbuT1iKY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0jFbWTGy62+1s/C9yfeNIrghfR4u0JT0/Md2CvWvy/peQeHzwgJYvzmp+P7EsqwQviiZg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oVufmO0rEgBY5TWxr10ESqB2Qv8AUVP2+1O2BV77o05VrT1vRXyu/i5bJX4g8xUzOKtF3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syJz02gGxAR5j4+DLuuLUaEpFsNdwn4zvPsEZ2XeOkT6RExGMf8AS15upFMF7R8AD2h5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OcS7xl8g3NDzPvokWoMHTP0hQ0pcHMccvaPsbuAVKdcy1Y3Njc08TUN21lIlbnw3+iO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kW7jNNZSq1FbsfvBcGsf4S9Wkwm5HiO4SgxBDMu1Nei0TZDX6JzHhCbdVtnZMGKbR1Dc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g3Dpu6vjTmbPWfg+Zu6FPXj6ozHBCPR/bA/vEE26Oj06b+yasuGFaalqlYGWZ8BW/pGs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gDhyZSQeKu0ETa/Wr+JTUqoUcqJh6/GH52Wav5X0kQTsl9Hf63qOP5lnaP6u/gm54/hH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jyWSDRuvE/DcqnMWPj+SeuV/P6/zPaX1DKa1RDigeDMPST8ifhu0x/LtBzgyMfSZW/im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djunniOZWJ+H8unrqGr2N/UgBoOZn6wu95r+0rIpwG1feLb3/PDq4jaAA/zOY0SqGbeJ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kfqzgeCM/F6zhHDen2mkYx/0q090OCMX0slg1bUAao75fsahtzgqYpEz3n80s6omKV3N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OnrmG8PtBhxXaCs77ynI1Fa5XsimmJVmd15nwH+kGXUF5HmEMN/vzmeWv1cJMMxRtcNT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zaGjp16Fx1iu2VNV46h0G5y6cdYcx1CqIxNIaqadAOm84m3Q6bur4HTZ9YcH43NulNXT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Ngb/U7PWaP2j+7dSup1+nQM1R7rmUdk+qSoInAU8ek3zPqfxNy08W+3E4dQlopn5vljCC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qoFfmLmcT4XoorLQHYwfM/umKfk9p+Q8Spn/AIpiV44Syepc21H3w+H/ANn4HB/ge+Q+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H7T87wxikFDgwFMeFU17HL4lVYyd0cL/ADHKUR2uFaoC5ZlPF+qX3BV7QzzHWvU8S/IP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xZf8QtvFPw/pChAUjzK/z2/NiKVz8hmdqM/F69IrS4N/SKN+IxjH/RkttVlcBDNo6221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3VEDgBMbIOcceZpx7DmWZDUVeHyECDAfE3hA+8JeJR0S7faeGIYNxmHM+M/0izogHkJd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AECBymuhrKw1U26T1xBhMS7IYf0EdQ6SK4P0F1j0FvGJxDUVECQDqOobzTpt0Ybh+gel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aYEGEuUK4B8dNl4hqVGPR2Q09P2bH92pU2Jrmv06b+0A5tTv+GEoDQ0E8UMFTzMuZ3fk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/M9Lr609FafeOQfjMX4HEN5xKk3Wnka/uMDJOVUbFRpZWp+M7ELi0B4m4R4x5+ZonqoX4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85fd9kYMwpq9PWFOt9wY+RPvvtPzPDGec2fP/AAzHuG3wn8we7R6TDAXVvld/Tobhawhu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9DHkQXvj+ZTloHHY+n6q+wjpiO7AUQoPiPRVK85fWAjIy+FpxC63HuIxj/pTyzDOzLhDg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8JYWM94KHfcXLXTJm5qwG3cFJzj0zFF41C+8FWZnDUb5cdoHv6S17mR3mUmpWk+A/wBI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jvD/AESVkivq5XOZtNh0Dvo2iqXcH6N4Ia/W1Oo3hro7ejxOIprKbEbxKhhUyfomcw/R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i5m029o/pE+2+3QYIR6PTmcHp+0f3hxOHQ+B0qfm/EwXcfjqbWzIfgnge0QnpefrmNw1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iHD8J9yY/egOeEwi6it05g4GWvA/uo4aJXa9LKOOoJoUjY84WNOoioujvt1LcX9MQK32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PYLuJfQ63Y1MJWJ6gzQjB12vaczhO5U5wJz1FdLwqeHPiK3oNwrwZa114l1p6py9v0v+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ekdRjH9L+yf8AMfKnMVu8b9DMyzcOfavzFd8dJezOZiyA3dzRXEsbLHEuv3Udb+sIqJzH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CbHsnBI/6nx3+jWt4gLk6JzjmXtAt5eZXw+sOo/0LyNwb9eu/R06dSrjuVb0HR6Mt0O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gE16O3RjHdNZl1Ll2EwmvTeMYQ/RvQsG/Wb/AJ8zacRXArbw+3Q4+kOjHpyTg9P2j+7Z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scL94KMZH6r1BC2MYFfQbyeCAACgUHYlMDRpryg3zCsEOCGt79sB1Br1IPQ+ggCgHYK61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IpDrSja21XqDaDQ4P8Appegxzv8AcPSEE+L7dLGP+lPmTItkWcf2L0co5o+kyr3Q+YGH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cc95nDU4/B8wMTftNo/dM+E4j413YisMp6JRcanxUf8AQ1JwQVZbii3wYPdu0WsorFwW7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0SXLHEq6LqPjpUVNenA3z17dO8NfqMTV7lZ6isTBro9DFias1mn+AT/gxZz9Z8vTMV/Tj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dGPTkho9P9icPXp/C/3TPjzRK1GzfSx/033GXw3U/PusR9pld3xrKSfQSs38pjHYXP4Q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0PVM7qCMLupThmKpD6RPcjwjqbzXpEf8AQ5l4g2GXqXoZ6TJcOZyKqYqWgZfeVhy5f9Ky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0DH6Vw1MmGv1YpCBTfRcOkFyjreoCdGULvDUOmn6ExhuH6Lbp3bHT7dF2jsO7UsbWGEI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enJOD0/Zsf3mUeprmn0/3T1FfIPt0Y/6a/rMSaluZg2tvrNprdv4k0uyRxbODk10btOI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O5c7OJcrG42M7lc1TH0q5m/JNIvjE7E+0R/0XY7c9kuBdgDB3jmRheO0Ki7Zf6WzUMBE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LpboHMB6oc/rNkNdbQdKHZPB1EpxiUIkxd/q2/QdNHR6Vnf2m3qlgutRs+Y7fU6fchqM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Zp/crULde/R6/T/X1+vHclnclnclneIm+TKH232lwx/0yLTcdd5webYAMaMTlBh9H4iZ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NM0zMrzuDEVXcKgE7BiNV5l7zFDcpMJS8y+XMShRgnadMx6RH/RfHm7VUsN06eZ2hasS0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aj/pt5xHmEOmvo9C8x59uldpijF7DgPzFfufoWMYw2Tg9P2mv9yHiDUejf1dHT6fsK61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6z/0J/wCtPFn4CeR+k9eeCK9op3T8L6NuyeIniJ6fT859Oivu6HqSu5KXTM+8pKQEPFKp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kLusAy7f6iXKXZjHo/wCkTB3jYmSK79GCO4+Jkr3CarmF6qao5uG4+SvQgo9FwyxMoSrGo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mLTh4i7Ik2j8B/o/hw4DahBtmQU5bQRKwhvX/wAbvHUXMN9OJr6M+OR5nHjPkSzM9j94a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Pg6aOjGPQ2Tg/aav3Ljo3Le01MuKlkqfkJ5H6T8RPH9EE1BnPefWU/8AU/C5fs+vVvs4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6S3/iefPL6V531mT+aW/9J79aJiNQhLly5cv9Z1t2lmWgomjdsej7TBdMpvmI196L5EfD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3FElI7XaK9a0y8x/0b+hAXVmMVUEOqGOzwn4fSDKvKjjUPcizRyveZMx3G8RHdeIjg9o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2WTzLyweI2JyvicI69B/pNSWmQYw2B5O8KPOZcTnbbf/ABx1GEP0z4ZHbNbeJt64d9Mm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pr0ejGGk4PT9ovXp/eCFoeJr1vWNRVbb9+l9LhL6b1Et/Sn/AI0/8qc/wQ/480EVlITyp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meWW7zHfyJ2D6ke98RBM/SS4zJxWJM3TjfuQNQUrGsMa0eGh95/5UQ0v2j/xYf8ADnB+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5hGuz4jwfF/U8T6/8iuj9YvwPeeQIrhLOnKwr+6HLIEtI0e0SfviCu1nLvcMRD3Y1Ucs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V3dd5ygOJnhd94LqhH96/wCF1OTa8zPrXLBV5yjki8Cz3iXOysyl46F6uu81rjfiR8Yp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mY6vdyuxLtWeRBXr2hpubEW/Q/0fwIumc4zCd/nxGCOx6ZluDXT/APFvTecRm0NfpX20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qcx3Dc/HdiG5odHo9Xg/aI8QH906h0UMvDL8+3OSoTPCK1+whqivzB6HIAijy6VViw60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gnglW4+2PpLsfBFf44vtp/YUUm5X1sV39dLN/Wy+f1Ep5fqleZ4Z408b6TxJR2Ih4IFo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KRdE9KiKo36Suu1sBIYsj3rcqjcA4lHZA9DH+pr6H3Slkq4ckuZV7Cz6zCpwBMnEQHeo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1EKusSjeY4fMwslU5m2ZQtuZGogMe82xuVwTePwH+jz9OGwEaRS9LAYLHYZUUvnbH/a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YlTEx1rq6/wvQfo2K49596af4x0em35dQnGMej0NJwf7EThjwpMWnYtM9peprp7UWqSb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v9po9I/tjOk/RTqhVoHJZucQzq7C+iIpAiYR4gW6TWWjUc6IpK9kuQtpdBdfVRoTi3Jl7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EY4YsNB69TWaLq7riY7h1r9J/qSIh2SxHaesx7NfzDGnMvPiClAwx1TBHMH0TDG5dtaR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3KXQ1iaHJ2lpgZ3F4z9oL78wqfsf6QIWjmSkcVhdZXeZciz/rrlkslneWSyUlneUlO88C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NKdDzT15609aU8ynmV7M8DKd0B2ZTzK9nqVe6eiLfQeemnqGfzmOn3jv6z7SGPT830hO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v35KlTKBFuJQz8m4mj06MGVQHMSxD9zRnNh3OhPGo1vSWjTLX9GIgsz+M232ixwr5xFr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4WZ64mo25osLG0L30QAEu5PBOPVAyMZfRc/5lSX93OOJZgxv7tmaEbyzVX2gyI1nPsdpbe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b7F2vtMSuYgV5zHqzOycStMOYDfMz5c6QxLrlKUW73Cx07E8oLdStc/8Svna3mHb/k3E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xUkRxtmcIqDc7/N65K7fxDeQ5a7TvASAoIdgf+zBC/GVi9RO4lxD5g46DvEx7Bn+Zp6P6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qYsKOq91UceiZduIfJuIcxZzPXoyYW4GILlarescVD9JwKgDD8wNg+Zib+8R4+sTtFek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Ye+6Pj/STmLOb7dZTvlCYJ7v9NeSeSeSWy3vL7pbM957z36VKlSpUCV0qVKlSv8AGSpU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119fw02ejNk+CQzB6NY5SE4dL0Yw30f2e375IRXSpUqJPzbiafToydugZi6VHTx4fEOK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zQVdLPfiUxSIUi+kAf3AadW7E/PeY+F1eZqXXahssGOH2XUSUkqKx4mXCisPnzK6ARYt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HmwY1CsKuUVhL6MO/rK37WtcqpZWi5W3YJ2MhULjt5jJJXwQ5jaQGAPllFwA+ruUhVlY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GBfMGCu9w41K2NvmVoqebGvJH0nBKV3lgjZ5eH0iPdE85TFILZhb3cvsutnr6fnME2dZ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3ia4GacoccAZyRcYSexQz7XKURbTfjEMnbojCbyvjmBj/hf9G/quTWUFCsW3IIqNrLdm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rq3y0TxHuRem22FXLO5LLDBXRqszUuSwBOho/wBLAA3eDM1tE4AmGVWR5P8ApeP3lPbr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r/Bnx0+EzbMoDHMseFuroX1hNOhj0ZtC6Xv9pt/pvzXafC6awwqpuLsj7GoIptjSibPS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uL3NIBGs5mF9q3nuH1YrDsGR6YgI1VptmXMANbPEhagyBtiPMIHKuYRyhkO+KIthBQ7i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vEYYGIyhc/ENs3rKe4RU0MHp8wf6Yg4cfFw0ix2Qiva9z4sryZimkyJ9IHZPBwpRcU4E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6jJ7gLjYhLDPqjQaTRbEthQGgxo9pf2fjzLqZxqnUCubRuvWZSrGEh5iLQQ8bNQ4giyg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1RpdyzLeUavqTko8h/7Kox/1T+tItFAJF9THb1iPFn1ZnYT0MNEyYDvGVgUuKlXbzL/9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VAtzxjMo5IwzSeY3G+mpTzBgOGh/pfizWeVTFvd2iYmJGfLv+mqeuUcsqsB9I9nQrtDu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8oeIC9SjtNtRrknLBH2nslKhrQT2Q9EucJfsjxbC629G0rljOOuxD/LvxU+Mz6AIKKLGY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0MeuxH/dT8t2mn0/VUrpcuc/5HX+C/MslneUwxAd5TvKS57P0lP/AAh0/OdyaP8AYphl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oBUWi3RBXcB9JXnaYaneX1UqVxuFcv8Ay5TFTr6E8R9JVa6Ww2IqFWPEJr+fYhUaH+m+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nmEA51IuBxf7SpaWlu0vLS0roryfWV5PrMf9Jj/pL/6p/wCtP/Yn/r9Noy86J7EvoRcE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zHiaOai45mkdTAmkWH9dPpHMvXEw1BmkNxUbjhj9EP8XxOr4Z9p8Vj+Hp0am+iw+HoFzN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P+635LtPhRhb3LaodFkcsX/vs/LZ/wCIw/57P/fTvy949IHN4CvNqZ5//ETv/TT/AMA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uhDejDXWX3zyfrn4FP8A0mH/ALM/8uHTlP8AwMP+Vlf9eAmPoIf8FKP+E+kX1n2mnR4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kAKdsJCmdscnnBD5BB+e0ri1WVhUVD2jdjDyzDv3l0qtazyiHivWeA+s/wDCZZqYlqBR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0Le494/6b4MZzEloG4yKKlHYi4mP2ZwaSPDQhZsTdZ3Eb6cZi4NTIbPWMt1j3mTe8g7U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HEuVXXrPB8wrlY9Yi4WRFR952C9BqX6NNQrxPSTHQRbwS/YlstLS0tluYNanklveW95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lhj/AB7f4ma+v4/2T40+b/EMZMx3Fh6SBvoMY9GGz1j+xeuj/TfmO00+nT4L79NumKwLZ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aztqd6C3jO0AKyoF+gQwBrSkSEbxHB7sSqDRg1BFaRTeddNH44TZ/R7CwAzUwqU6mw9t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KtFC7W7nEvwsHtuCp1VtXdeeGKluZXJ48wQI/oa7fzAvMpkqhqKcBz/4ARTEXBmO2LU5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KrCoxusb9Jdi1WAcV3ncdtI5PaY1rhkXL4ZfwYqFdoavPal6MY/R8p9pq6C1+Gurl/wAp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wYPrDcjD3VT4WUtAQI3cAMLY5OJTkSk05YUXcLgd1Uy8g6YD/jDv/wCPEC5iJCSyLNib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/wBSKHR1mX9w+0Rwlywz3Z/Z0Js7RuM9w6eKCtksbKcbImqZHiMzGcsroHGOtchYqtJ2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OvtKluzLdp4JbtLdpbtL9p4peXl5aWl5xzL956pbvGh12/x6+p3X4PifHZ+X06SYvM7z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8Okxj0Zo9Y/5H9L12/035TtNP6KH2Ky0lOne44YcCeoe8SxgUOs/FSmh8wwrPugsF/KO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su04tJ2wcILiE49U1p43CL1It+G+mj8cI7/RqIRa5MdZRHysFRrTRhwHvM8wdKllED6p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taVMnOWcgcgtZUS8arZYPQjdolorNFObhyCg5C4eZRwvRDAaNNbFBmMuWiy4d48x5AwG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pQdveadj/UcMyt47XfFX9JasNzRb17T5L7TV0Rr4t+pMTHTj/YLrhBhlAQateJ7mEFV9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fMs7Zt44t/owWw7npAV2L9JZ/bLv7YvkURZt0D66X/Vbyukuwf6yw831zR9F1+0+NHU0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p4XTAK5DFqD6x7PrShj6kz/zzD/JDSwacYO8EqiCEtHTae0x2lE+n6b6XL8y/MvzPVL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LUG5fSz9Dn/Ia+jHyJ8Ca/niH6mHfRuWABiVc3UJ0GMejNz1j+0f9MfwuIYHQXTCntEH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QTv9Uf8ApTTx50i+X6Sf+dn/AJef+Fn/AI+IIVtwOyMl/wCh0P8A8Jnh/VPzLoF5YMGuk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8rN+X/uX/5v7lv+B/c7f5vX9DA1H4jP/Kz8T/U/H/1P/Qf1OItuXaaeOiHab/ia9B/1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MvfziDWa/X+Jn6GfleXU9Z+N8w5nDt0L7kqK49G3+rTOkpi0fB/5RkMkYGLDA04/afDn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MSI3dnLBgKzcR3z1ogcrmktRLh9J7SxV3pv14nPRnHRXR6B0Yj+swJ4wYiPaBjUpvXTX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0TMFN7z4k0/HE+Yh6CssiO3cR0GMejNyP7F6v+m/EdoadCDECpk/s6KH/RO3OcUNP9Cf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+r09/wCRAaj04ovR1t7s92e7092ZlsclPaUEHaMtkAQUI5GJlVVbmA7gAU5r/Bx1/Ndu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hh/17kiKu8bS7wmx8Z2WDLFt+ME+LjCZaERAuUD/AKj+4H/1gsr0NSv+h0GUccGB6TC4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jWDZVRvf9QJvizKvyn7T4U5l1uHioxbCesZVidjNhMSlszLjM7j6SpygIVcQvIZtq+0H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df1NHaVnUx4lEOpPpMdLl+kvriEvpcvrfT2mvTn/HZr9OjPlT4k+b/E+QhnabvRPzfKHS9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6v+m/Mdp8Lp8foyfWpRVnf+oXOlStX4xiEDsprVmb/wCywEWQVmZ8zgEtwlOXMcfpyGux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2pvXzMysclS+TD27DYVz1Od/4n8VPrHMyxPkxmXyFNMQWakUzCUt5qJ8tcrLK6z/AI/x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/svHQcSxTjieVXiFgKx3IeilnfifDxhQTVHMu2nvj/3sv39dE21Ws/rBULlS8z2fSHo+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b/UgtVFa9VELuaKnpIJR7Iio9xGrz+0l/WczKipTYj2p3TO612dLBG0Yp3Z4JxIvFz2d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e0rpiY7f477yy5ZKSnRTpr/maenPSvjT6j+ENePoFmRWNz4xPv8A3OoYx/cZ/wBN+M7T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HxDNxmflXVnp9YqdIN3i3D+E0ziA8IxXeUKT6SkRazT0dal5HjZ2Kl43nLxKtyW+7Kg4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2ZUp7Mp7Mp7SntK6BRtE7hhFWHHdKc/UjTDmqNRMUVYhYZ/5Sf8Ak53fp5/4mf8Alelv/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RjAtb8u01dNH46iu/9e3Oeh0HhFRbahFzKRJFKB6yxAhlXpPj5mXvisF7Q/O5QgPBIWmn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AHYAWCrgIzc/1MNpmfynFVlLCY1qZJuooY3GFTft+z+J0CGG+jPnIIXbUXDZFtpM1U+s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g7QLT9U831dN/wDDzDUZp+g/W6lZ6Mp7QGV+083xJoPM+n+xGaXhDi9xPnfc6NI9D0Zr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Mdp8LpjbA0G/rP/AAP6T8P+k/LP6n/oH9T/AMJ/UX/y/wBS/wCT+OlVi7n1s/8AQQSc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5n5f7p+T+6eV+XmfhX9zx/q/wBz/wB5n5rCZ/4E/wDOn/ip/wCJn/k5/wCfn/gZ/wCK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f8Ex2Pp1tlu8T+dqaE88TT+Op3IbP9gRwdzGG7Y/SVVWymXKrNmaKxR8+3TfBGzV/cSr+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+8fnGf8ArJ/6qX05RfQ3P9SBBWzAd2ANQsEbshyuARlLGuh+w+PNfp0ENpc2h4mSD6kw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EyLZeb3PWniem3+HExMdbl9Ll/ruX4ZcvOnrr05/yszk6V8CfIiCzv8AtHcNl4z8fzMf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noVm/tH/AE34TtDT0/Qm9ig481H4DFtrV+g3Bw8ua1eJba+B+tLeb1XPT873/U1JoscI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eobVZqIqzSO/MLAVYLYcRcbNC0enmXHugNE9/EuK4IL2zzOwnjLdntAHA9jsveZj6WNL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C1KAqvstlcWQLtehdHrK5YMCuc4xOf0/iO0WOpzPyPJHb/pT/Ibj9hgkBdL5YadWqpiI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bdPN3QUmJjvPmSab+E8jA7mUx3pNpuT4H7dQ3E99SIZLNf5tZ3ZX6Sc7gmDesN/WlJKv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wlB1SNVLQT46CHCz+szD9OBggfoZmkRytqm3SjzHAGeLlF2dLmoQX5mXbITcrqolErxK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/wAFnc/T5OmvQ3/ka/TpwnyfTNofhu0ekDJ6Ird/FoTWMY9dX7Xb/G/u9X8Kho/QwijD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ba+59JbkrqNMoGxc01y6qoT4JoVy+J+Bk589Pxvf9R8kEoH1p257SnYMIatHpCNb2j/zR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aViQyQe0cmDQKodJZ8zRb5zpjNw5FYYDvFcCsLfU3D+xCW7JZ40A6ytW5h4nFXC71cy4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GLAWaoz+r8R2mjp+Z5jbLxX75/ZcT8TzLWSDGo1s8T2YYWg4nEnm+Uz09UAUaTGZ+Mfz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VqXVpurgWNE+P8/SfiX9QPcC0r/E2m5Pgft3Xu/Q74v6u40w1HKwHlkS+GGpgzCaLUqa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mhZuqhC7VBnqalYdwM5sKxXbLMPqmaUfSWsOQqzItjTmXJqBq9iAiCmBtIJiC6+vBP75a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LcPBdlQ9tLojKWXaH6hiVcyLAMPCDMUtuVKlfrPTiEOjONw1BzOYf5a6adOf8j4UZyes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+bxHYG2LtSzMHqE+E/d0VHU9dX7V/wAb+6ZvfhUNejPtY/QsEIRLBt0hflE8D6J+H/qP5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qPsM8/n0j/wBX/U/9/wD1P/Z/1Pxb+J+DfxLjLmL7Pq6B+FR+FR6oPw/3T8z/ALlf9r+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f7n4L+5+U/ufgv7ngfR/c8D6Z530dWDgKqDxsx6TR0/A8xW+nH+vdTIPH7ylbUQCozcV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6a+kGyk7fxz8cjw/VIDeMlMu1Jfid/CHoRVfQ3ncXj/BX+f7kFD5mKWvd1FvS0cL9XcQ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S4jlwQoovntGjf5HmIcQHEc2PNcTPxFwMZFqZFx2yyU6zK4j6Qii2gmYziRM/MGufaPp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C3LPANX3gN1VWi2o3DFsncrPbiXVhNE4DYckYfYbGKaVKyKME8zNhZ3LADsCY5UwXZmX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rY9cG9x7yoFy8BtF8mkVhZlDcC3BC64lRmAiZCaif8KiVKJUUTHaYmOuOly+pL63L6XL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INOp8z1wd/wCWpTJqFd9yrHj+IaLw/dh0GMf3G/6Zfh8Q19Om3QKP/BGMUk6HjvPEADGe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ZVGAFhbqlC/aUVepwGW2yU9PwPfo8P0MzCtXRMrHZP5u8DdpsNMbLjsvNkCRlIrineNI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De47Ox3q0LxMrHrRGIIstOHJ48w0GgW1LvVqQDIVOYmvRD2MzU3A6ssZo9/1fjO3UyYA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ECNVj94GvBtypmcBfdMlcKIxMZGJxXl0L8N3hMz0/E1zNdXPdD1T2F+83m8X0eih3g+s9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PP0l+GL4Zfhl+GezNqpnsz3T2ZfYYqc5nuip0D5YFOW49HAfzMQZjC6cMz2hbqn3jjZG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KKyfWHrDSpl1u2guKJlc6NhGrswXAqPKwZ4hwcxyLK5EvSnCAhMnjibsF1mK2xdy+sEF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fhgmOlwcbI9kVGYnMwbyYCdj9kxmW6IGwgpWntFjaoIBWEMtadxs4LjRMQqupmmpQmJ5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JXEGY6GcTZSl7wSyt6iKB3zmaeJc034cR4sztUqpazklh2cDGDKoxDjPmSA0BmQRh/U1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v83v+m4TTpz/AJJp05IMfnPjSrB3/pN/4amU+4i9as+F/MJrGMf3A/6Vn4vtDX9AZ52U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V915lkBwo1Hq5h9kjlN9/wAqNfFt/wCjcZS0Shuxj2jLlygalmno1rc3d+6djx0/I9+l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+I8HHANk8KhpW3n3hY85MJsahcaENvK5G82cQRwqXGqsFe8SXLYCnWMoM7GUhefRjqFH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4OaKefiXPJG1dv4rP1mTt9sAZmGDUWsYvHVZg4Q9rgH1hql5AeB/V+M7Q1PM7AvuP+yHU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Cz+8TUVMofV/wSoef3ejIQ1Jm19ED/H+5+L/ALhCHRWxW5/4GHL9LD/mkyii6am02IAz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9ToDym0NSFGIx1P/AEEPN95ZwHvNAOgcIwJRPaK9ZhbMtZo6T8bBNELB0sxZf1I+CdiV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PPaIgq+iPMwdGOjBQBUZnuTzpNblWFc2GvMZaA0JjFoGZjqPzNlsyuJ4bm19Z30c8xSo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QVC3rKomrhuyUlbQVC5uqkEV0w1mbwrc4Ytyiujf3uUQt2tMoqHfcSoVOK7S4KHYrcEq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0oiLXdDzoxiOVwYCfQM1EkAAhSh0mhLXBcAILXl9ZZQHOkyRmrVi7q0EWAOcXxN7DsmBf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GMb56QdH9Zu+pLnO+pDfM5/Q/oZiM3jvqNTXob/Xf0cTg6ck+fnx5x7nzMm8vuRm/wBr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f+f0o/uDf/Tfju0NejAqHkz/yE4n7CJaSLikwdpqL2ORuZeQ20ggLIrL6zBhAAYiIV5m5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5ef+DiqH7Uf+Zn/hJ3Ppeve5pg68GuSos2hNW3P+NBkXHYm4gpXT+8vtFDvtvdF929mV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lfl4n5l/E/CP4n5J/E8vSE8MniiQRao26G7FwkbEBwYm6w/19zlCpsUeGYGkLQ16MFn3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4DTu8O+I8fiNy0V0c9P095nLAqW8PpHhfRLf+cLVBAiJtNEv3eblFce0uqKzqCUrNypG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KGhcF0Aaj1rY4ZergWVeNSzhCSwOTnMbpD0gAZwZuN1EM7r8TJk+kXSrbuFma94as/mD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mVaji4C2BEaqOpjUYDq4m4RnEQ8JeTiZMmVPMQYzZRqMSaFM33g1p473Uo2ReHcb5Ypn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yWQ7RUOGlJZX3iIefCsW3HaYfVddoCyZ+YXJz3OIZhl/Qy3UW0SLYK1aTCDWZcSTHjUt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JtQ4xGoU20y9MFtKB7QKWDV5IJko32iOhZgqCbOO6ZAKhdRFu7D1JmLy/wDBCq+rqM9Z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sYXvKU+Ag1Ai3vU3DyjEwt5CUkOVRWBewQAVjmpSwl6annPtEZW+0y8zhLBTfaFGW/r0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cJie0QmJjr79L6Wd5Z3mJZMSyWS/EuPGOhs/x2duh8k+d6FkX5ufMfcjKm9MFQGv0avQ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/CdoadMQK0pc/8fP/ADc/8fP/AAc/8HP/ADs/8xD/AJef+Cn/AIqf+Mn2+JR/wlHYlHYl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Mt7sFXMvynkZflL7mW92X3Mz3lveWxvSDfDt3/CdDhnbz/r3URd3/wBZRnt544fpHmYf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D6T4rPyHeD0PV0gwyP1h5vrDyQ8JWPPmbzYnlguO8PJx2uItmckA5V5Km6/W2chZhdRE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XMauC6g5XKR8BcV7ewbm0TutRC39eHgirT9J4cPQl8O3BzPqMe+Zk1WdRoHKXHI5aisV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pT8BKQ3fjE4Qjh3huGm7xEp094ss77xOD9YgbYOYVLJcxBz2lVRRiIsGuHErAwYGWS0W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1Amd1xERms4lKYfXpgNUkR3cVxbVVMNIVG3nMRoo7jRqgZ9Zi2s67xlKocwEb4MVsXOX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12wLrbNzJ1vq8wGu9G5pAVAzFHFGoVRKYTm5ZyOXmJGheDxKPzpcXDFuVPmIrVreZdfL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jOS2KoW5RKOJSczZWkLh4ZE6tRSUwbWEE3J69Dco7dKleJUqBKJ7T2leP8R/i0/ymPTk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3nzX3I9BV+9VMejaRjGPTT+12/02X5WIadPl9Fu0GDuzFYjblHOnMIstBnsejvUBOzyh5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tjAF9u2b8wfLER4pzvzfrikBsJQ9eZi2Diq9nlZT/AHBY8Lv/AMhHATIU1EVXNFa1Ebhw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oJQte6WFfQVHd9+MGcUq9I7PidwCQFf+kuM160fzhB4ZlIwTvL2zeYPg16wN7HR2Y6eb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B0EqnHlYJ5Dkb4/R8pNCZKf+BhzGPU1/rOIzW/G2dq/f1UKzDyRNTtshdeUY+X5DVCzh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ty7rcuS2OdsP/c6CSDGRqKYJzvXLKrtvCe7zJJQd+Yi7cIYdyLxW59Z4Z1LnhLGFqBlJ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Fd2Kty1UF+mKj52+sdrxPK8TSdj/ALgqVqcYQIp5/Ez8j7QUJbnbL7ao/eWwtmZXtd30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jlLve4DFZpUArWw/ILgmiwVmU3LyRuhaMPtEJG6uYTBDUMBx3mWjja6ZZsmze0QjReYmg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ERbhqF3YGk0M+0T9gmbVV7qLYrMIXNeyYCwjQTPzLOJQPER3fDaLgq2bvM3esPcSqb0rj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fWod5QRfJUAFnxKMXy7iAHcLEMWTmZTc+ZeteRnCZ1URKjQ7R9ZXaAyFc9oXow3czF0K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+SYG51O88Z7UuLtzRj1GKVeOgYhzrv05/oucS+v3nEOmnR6o+sNfqIxpNzodM5/RN/4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fH/mZeN/mfheSPS14lF5QvVYxj+39v8ATWat/wAENOnyujn4ILwzLdcAp+Hx0p1Wwivjc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0w8MxOwEG7w7uOoNgFT3Fx9B46fgev6ULQpkkD0EnM0WeXvWoktyJ9BqIOsLjsia94uM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10MBpTnEMj15qV2lRHW1QVeccxLP7BRe7i440qjME7NzXiruLjZWH8jmVjdO8OZnk1rP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MG9YiuniNKKrDDdB0DrXSGhExDqeyu14lnBK/wBa9dIQXP8AKzD8L1Lqdq+2AxgU7yAA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77wO0dKg/D2TuX6Us19ENi8ED2NEy3W97iJt4hTKuS7Lhko8dzBQZYUZgoTJX0YUct6m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vFyd6gtEPETJTiLS5IrySntTa0sqFgrFPvPuKmXUPl9YgLcxniVOxPRGoM8KUy5VyTgy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40jMR7lLp3MI3qunBgtA3jzE9WLA9JchU3DUvHGiDoRVOtmyGyh4uZhDtEcwzEzIuDWm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OJdH9S4vIEVQFmrgNF1lLkzWflLtfqQNFqG4/rHGmzLEuhMJVlafAmXlspcIBhKXKO35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FizawndD5msciGirB23BUK3VioUYW3zL6JV4VOQiJU6cQ7r1U5l22dS9gGCIYe/SQLJl8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kMwE0ppiKLXywrXJNznT1JsjdzEsHGmUrHhcqTT4vcpsTmo1csW71KlZn9LxKnulEpKl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SoSv1UdKOZjpX6Jv/J56HzT5WfEPvPwvM/M8nTZ6T6kfE/KdoTTo9Hpr/aP+neDG+Ia9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7if+kn/rp/6if+qn/qp/6yf++n/ps/8AfT/22aw17sf+0z/3Gf8ApM/9Jn/os/8AbZ+c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PxWfns/DZ+Wz8tn5LPxWfjs/8Vn/hM/8ALZ/5LP8AzWf+H0N/5cpiW1QRUvScIQ37dD/s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3ri3DgVfWKYse8cQr3l3E8SeH9I5b0m4p5YKXcow6zG6xhqJeBBVzKuIxaYNs4PyhsQW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IteCb8E2sDEd1ELdVNNsb7ueCZzEESozGHQn4GP/AKJXv9UIe2MbmG+pc9EKrpvdlhnM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w2K7y0WoalcHuuOK16oAVsw7R4kVcS43DulmZgRwJmZDO3L2+Rq/ERhWYLMwrOsYuNzZ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V1XHMq0Nyjsj/SCTfcuBrtxBzL5jxBYVZfxprF8yoCRXgcRl4A33gEGzg/eeVTF9+ZRh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Mw9eqhBd+ZR2HNQ24JyS1AxxcVWuTMvZwILVCo4l639WXVxLu4qVsvLiP3Rj3g9Lv7TX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QLDSgIT0tHYoK2dPSW95b3Zb3ZbLe8z3ZnvLe8F7y/Mt7wXuy2X5Zb3ZczPf9V/4ef8A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Lz4U+A+8P5u/R0wGfTuCtwB8fovR/bu/+lYLI2/YnD/Co2hDsJ5j6z/3II6b6es8T6zz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HbpYban/AEk/9yeN9YI4R6oNoes/9yf+5P8A3IjRv0j+taYs3mpk26V+xNo/63UvrYRB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P7naILb1QjWIwRpkK3HuEfub8NPeE1J7wvbvOS7hKKRIuhc2l8Dcd5DcOakIlD2iwu2a4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/VD0EO8zxJrRkueBHtJ40alTdTwJ4Ue2gLAwTxk9OeEi2o7TmY8VHxz04KtZLj2SejBF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J6M8xFE8ATcpvF4hnQ0x3hpSjzOEphEqlGgncwQQLOZVEQImhWO0roy/CJsvwlWxxBCi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NVM7TnaIBCtuYdCEMrqDWy3V92XQXdmCwS/rBM0uCVbRhB2m6PYl0U1qJUR9uILy8pSL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IQGHlzL+x15iYQXW3zeIJwLv6S2uE2rhBARRVVBZVpgdEPKfQVMgggVUsSQcQxMONQau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slXA5D0iUVooalgqwopqLPr3cohoPtKXFfNy0jbA8d5Sl+5zDFsf8B5E9RPXKp6HlPQn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srHr66bJ6PSTz14/Tz/jGkdznovnulpn7PvPhvvGVdneYvsT4T7dbHo/t7f/AErqFOWg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/Xz0xADgurtF+kG9y6MkOuUWFhMQPcg8fxA6VCELcs8FTN28FRbfTBwgaK5Tg/7Gcu3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MuBg6qcLbtBTXF9ushWn5cWEp4Aa+ANKNZmHgpUL+XvUtt7xuwXvtcpLhjZLw16Q6Kjb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05q6t3NVrE72WuJ3qleI89Jei19zEJ8FVoF5PB0P1nKKhbg1VnpN3R/0Z/lY7bEjvFBe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Ysr7sZ0KL1RUu7Bka9veKKDzaPabJCgNzZfwptgIUQSoEH1oYnp0D6jqTT0OrPy/H6aO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p6Y9d+WQ3C201fVkWvBxAOQdEVf2BKw17e0ttyN3R8y+Jl2gPcGYNWG3EOUuO0UXSsUK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mMhwD6Q+Fq+cQXsuhZmq7rugLZ9k2jSK7DXiJcjyS7PhAgmS33lwpSzJj3MQaoXsPEc9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i5lMjtBuQRo4jVXT7y4oltDMa0TmGyV2cSnzfGW5V7QfDTyygEXYhy6RfVjkBlzFxCzS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m4heJ5lWO5WTgcGHSpe1z6pxgvMyVK7kwAo7OKlpqvH+Im36BHWeuq6EehqVfTT/AAb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0Pmnz/3n2sP0/wB5u+H3jP7pQFign4Dt12MY9HY7l3k/acf9KzGrYqiPkcv+Goy4zLOD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ca9oNUeAkH0VcCYZVMGSERvav36bZUQm1GD4iRHgG6Ey333F9ItHan64b8w0zT1tAENa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aWMUFCs3xw6xcsfaKTY4+hDiYNyomjacZo9paDLaVTfrDo7/AEC+xPPf2lOKO/HDB4zU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HrCGpdlV1jyFeJYYxsrutv0YrWf0E5QB9bU1PAHoTdH/AGJKA0UmFqBD9gDK1cmVYQLD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TUBT2AqhYx7HUXXZ+qHaJ6M9OUIUeZWOg+4qZe9VvYij+gHo7mfoeZi7lTy5588mFNuF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55c8uI24J5882XStJ8k6PKVZO8KunzozErOINj1lWvoRbSh8Rlz7XMyD7k3s3FR+McfEz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BTcRyphSXkbXU0JaDilUQN2BtgGlJM+sXRHdCzMXuYSA5pgbNZ1BXd4nZ4uu0CAXwYjK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xNetd7g03qUXlhc2+0MQqgUzXPaFWcsCVlbpplCBfVcyu0v3g1uue8DTFualbc+ZYA6T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gEbDMyAaxC3veN8x6Q/gxLOdvPmJuwcxKQqu7cs2wmNgPPaJpbuYdECZbCUMod/qJx0N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Pbq56Gpfnprj/Cbf4jT16mvrOX3fefYz477z4r79DdfENnvTPznaM2Yxj13TBx/jr/Dv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AVg1cXdFtu9f4Amzzv8Aau8QQmFuFEL7m64nO1efR2c8l4gJtveo49P5XPIQHZz02xDJ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lR1ODO8veWYEFM8x0/uNzGJYRauaejdXRXvUJZ0Jd4Cr2cy2zk3CuB5wX6TVlzJ2Mbv1/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q+YdMHwzPD+KiA1ub3FHb1nIcAwJ2H0ivbCAvgXxUsGmy7cU+n+AlDBHXRiEppz0H/XM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6EMpDKx93/UxBZxQWscyqhdtFnImrC+tMmtaan/vJ/wC0lv8AtS/+pFjVbXPpFZAsHECf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xI31+XKwj1enxU+QTSY7sd4lWbLulMhGBBTiG15ck7SqHFQa73gqJaIQ3zg7RrbBjq7e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JtLCGTROfSFVJd4lLYa8RQSGSpSXIsHpKqLHNcz1B5gHshUyG14hTsn2I3shqW1tmkRd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jsCBbGtRUl5myygcqTDrVsSjCgioAHtLdmziO0EMqWMxdkQuBgWdCcbhu8IDYr6wdtVL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zAwM6tc+krVE8ojnJTLh5YYh7VYj69uDOJFY7JnFKzHYqsBwKal4Z6P1nQ6bdDXTcem5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2/xDH166Y/rJ8onxH3n4ju9M5/gesx/Mx016n9vM3P8ATbZyiNg/e9/U/wACElTmuVC+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7m9wHCqcn+jGfWYiqyoEDbvfwls++71bubrpN4MQbrRVrOAM6H2lsDwtmPqYmQBV7Kep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D6RkU7DkwXbmYlZyEKwPzULPUIJVjj/yBrGV+eb26haF8d4Oo9iVDA3yOS5VmvRyOKtg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B494cyQwULDOJz+rBY1e68S4DbF1/sSo4JZVDE3p2jfNCLzoEvTE1KdvLLubOY15l9QX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3+10kt8wnzIxOtSpUrorpUYkqfIlYRJUqJEgk+SRsndxKkj/ABBGoFscv7QB7l9Y8Y3W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H1jaBrbuS079eIgyMQblYYMm0PIOKhwL2ZlFcTniiPRk/iHWajNAykzmYLaL5BfMvMFm8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BZZYqDsgGZ24u7RHJP4ilQsqWA9yYC+kyktwsoA294hqKGF3gdST35uUcB7BA5kriNb4E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V7Nwb3Yyl2knAZjAktmK99typhXDManMLEriXJoxeI7dWoulA5cHaOYtN+sB2jdVY8xW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6Fyq3sGCvGukecPb/AAZlt8TPYje3oqS+wl+Eb56KmW+JfhL8OphL8JfhG26/Zz53XTP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E/Id2M+8j9n+0+M+3Wx/Ru9P2u/+mB5odftDT0jvVfp561UXl5nfEElV7L58YmQSgOF+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0cKaC3e66Jcb0W4avHtAsWGNY8aimvtHa+0yf1UpefaGMdKkIHa/4leESvkVib4bFGGL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g6J0rg+HBDpQagIF15O0GO3Z9ftA4gw5XziEc7nkVntD+JAMV74IZLj+ojWOFk0e03f7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VqfT2E3TPPtjTU7RtzqEuXLlwJaLPHQ/l+zBgh0Uev0etR6cdKiSox7dPmSsIn6GVY82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pReeJgLeErervcczNtsHdmFtZuWPi+Y7RodorGB28x25x21HaaByzeQZs9RL5Wbykp5H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2+sKy68vec2HtExupnLnZQ28TLCpxLvbilTAIm5ryU7kxRhMprqxgaVBZrvLKuheJi2q9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CFbiKcFjJuM6Abyy+xFY9GkrlL/RbZb0PFlxv1BB4j9MRk8sOalY6+kgPNvilFjOzESd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XKdR9aBzAtn1cSxwGrmE9yGeGAYBWzMoV2Lh1eUsFqXxr9R0tly2X56XLlx6iy5b1t6L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8fX69dM+SnyifMJ+V89MPWn4PRnwD7fomMenwOg2/7mrcKoda6V+hxcAusTPmOKYy9U1M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y/Ya6hfDXBLlwKVcECAT2DPEGXDWga1K6LMLq6uctKmuWNxvSYxUHOqsHNTNP4ie5Kiq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llRv+Mp/GHCWKQ0EXe5V0SU0vtD/AAXGnGZQ2Rmj/iuf2L+63ZdyT6Rdsx7UNtjybS/m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SeqXJgohBljYCGCaSq6N34jKlRnmVc1Ea0NzHn4My6/SYSzTmVxKmr1nD0iSujBLIvtM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qUDi3cTzr5ja4ZkkS+HXMJcaZvmFvZxqNo952jDwUnmVSVTXEpm8kTO4Ly3NKCZuOX8M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wmjkgBIJj0j9O7cF2PMVbA7kZaOMHeK5oslDJb0mQy3tlL7oJDS8xLu2a5+Ql7kO80Ay3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JN1FywRMXm8yGe8F6Quly1zMzJ5lBx9MwIiq3uJVlXxUvoQNGDLGHT4R7W/WZYtBvG5n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XAjCrcoDC8RW9VFVqGoBbK7xwiDtHUjUsR/dux8M8c8XS8U8c8M8c8c8U8c8c8c8c8E8E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2ngnjg+emvmV8yvmU7sp3ZXuyvf4le89fxHzlu8OP80GXrPvPhJ86fH/AJ9MG8x2HgX0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oeu2aQ/3KtIYL1BsInf/AIRX62JT2OS2TJijyp9AlKoYl285Td9MH9W8NIfD7Yqk5BV+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qP0rRx34mHkaLV78fSNwj+AgaIkhue3HvO79bDi+rmKcezNQo39TH/vp/wCzn/t5/wC9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/s5/7Sf+5l6/kx/72f8Av5/62f8AqZn/AJs/9ZKt/OjQ7vHPs+Zg0N7Kn4Wn4Wh6P0Yi1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FVM2Gv8AYvhcRPEoUE9Zuog0fWWBMPEG7ngh4z0x8ZbtPCyjE9HT+P3m04h+g9ElQldB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wiiQXF1iZ+QRj0eHR6OYkrBSpddibY+EtFRznvM2m+8c+IjUazwRu/MT2lh08org5MdI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i3GlK36j7QhHMLULjEMMtmtA4eTAIdzBgp4zBcVQBmNWcjVG5SBeHaYNmWZw98aS5C33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QzhvLH2Q1K7pdlkez8iFCIxjvEWXW2zcExBnKHbLipqAuXbLvLZFMlJUU92Nw7kv0QOH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OAQplfpCX2l5l1cN2bnqclQLgPZF1Y7ucW0fpxKbVduUw9r7sF0MJ1LRNE1c8oeJg0Xs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TPnPvPhJl6k+J/KMum+0y3atfSfFIdLGPV8KP7Tb/T1K610qUu6z3lSpXUzTKZmWFXDo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0qVKlfprwSvBKOx9JXg+ko7PpKdn0ngfSf8AgT/yp/50/wDMn/nQNsB7h05f7G5c1HXZ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2nhnhlO09M9MT2hdpT66Goqfw+8MLoMzia6MZUTHXc+BNsADeSEXGnN5hCBzGGKwekqV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VuX1lmGh4mjAm2ZZV8xvX79ZtLdkx0OdsumxQLcRPDHjvBpf201GFwZivVsH5mI9nTU1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AWHXNxRbzVEGCi0sb7o4j7JbOxFcIDY8joihBUdcEGQGC6j1RrcVlFae8DPkOlGqtDCi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hROZrNxW60q5g5HCC4veCAQJ4Y9xKiiCYHkXgiIRHyQOijM/4QvGCksFYKanLZN3CuaG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cXO27I0730Is0JlxH03KNes4iVNZXJaeYjGUxhh9YUSvqlDjKt5/yH+lGqZK8s3+jo9r8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qaEfE+BD9A767ftW3+R/1iZ/a10OlSv2d4/fm58SVStKnrhF0CVlarVB/wBHLxsLpKlR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SUmbKl540zWKmh+sV0ddKrp8GFu6VYQkpUx3PZ0RI4myGj0j0GNqYbpYTracSpdyrIC4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cjTbDuVkCmK5gp27x9HTz2lq7svELdOspgNrccQCrYfgo3PBdpUWHmMUpqrk3LlZE0TG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kgYK7xvlq3Guu0yPMtDGdeZSzT4lVIYBxco0K3bO5C9S8Rt5lJ5NvM7ZR2gqvmUIyA9I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3BMIgTai7gZMF9mdrEDaicMtWQeiRcy1yzVRGWo8cRHY4MrdSB8w7Y5paEXClD5l8wHl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yxlot9JmRjxAKWpDF4AJWNKRqbhyhxiLncTBJa3bqX8D/A/6ka5y9WfYT5sHy/n09BRj6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Y9N/8wvn9e3/AMHX7Hv+xY7/AMx+wIYolpqEtskY0hwv8qiOoW2Pdn/vEGtJFvt0tWfK4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KekF3KrHboVt4Og6vR6PM4iSu0Ox8kWK9JARlwEdx6HD0j0dOacJuIKafWdlecJxBZvR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4Bvsd0qnzP4JjTZ54nMXvtjTYX3cdmFIxsMiNSjDZjqFkwjJlRbqGGJ/Edu7Zg5gzuBM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dGJYKXBDZOSmXdYK7cRLu2amw9MV4aaguZl9occfUhIsHHzGA3C8dUm4lUZn2Bpjhb8Y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g7TIpzveBJo8nMP0A5uKFBsg8xECFd7TIAviV0THrMCruoXIToZqGzA8OpUuRyR+nEGW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ZW0AuftMZR7PBHZzc6S4wSzk6lseiSBGf3f67T11x2n2Uz9afkeHpr8jOACjPgodL0d4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70P8R0f2DHj98bm8Q7Yr0ivyiRcaGAbxPvP4gdCVEjGJEpcM+ZnWtiZN+VTKcQfM3Ho9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u4I9+Lhg3nriLHG2OYpUbYkdx3MnND0lXEYB5YagIBmvKJBb3ehLXZreEV4QN9bESs8E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my3cv1m3H25SDMRcbgoEIRbTshSzCw80rRCcUu8zBW7hkDbLvi0OJndMV+J70FcDLWzX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blNirZwqD3hoEr0ihVqKo2pctPxuZL+lL2CxKtGh0hzWTQGDiB9o7/pES1GzmNKHIYLY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BKBzqapEt3r5i3YW8JYwFhiMDwrj3m97ZGpr2KlqnXhFUMXMqibHMIBrGPVxDRq7m4sG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Txd1N7/XRpnPV4T7CfJn4bt0+++0TuPUVo9n2hqbR6mP7QHTb/5V3/rzfSr6J85h7v2g/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EmJPa/uTPvXLUjSHlF2mntEs6Q2d5s6PVAkVuhtDmNCM7qmC8i0ys2Wgv+Jn5ZKtI4ju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6S/j4mciluEG8JDcVZpqvMSp3fEGnBadCJWaVXZgPhtCg62I+0xPKxi0t9MSs8SoBBYc9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VkI5FK1AkPdLdFslQSmLUxd7M1AmCkrLUpbKeUaO7j2TLt6IU4DkiakvuS6mIRJZx3mK0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2EtRTOGEbWrljD+aYmWs/wBIt1u5mfOELurIOJzakhEReKKYYuFN3KBmnluFczV2XC7g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r6XZxCC1HlJhVYe6ENVaCbjZboByYFIpwIAVk+hCw1vMAVPSpbxe6BgocEPFuZUUX1Mw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oZHM4xUbxBMy5tFRdhhC7p/12mPQ37Q0mj0T5s+K+0Zm/DMPUz4Z9odB6GP7UHTb/wDB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+yc4He9pRue+SV/2yj+6Wa+tCcqcs/eM1XeYvymb/AMURXBrLqrGNwuAt62PS5eUTVq9Z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oKlWQ2aY2QjgXHkntMyhFkuoRMussZamYzeYnpClUQcoxXIkEJejZxG7gH/EQarjsQsn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M1RbvDANFAZbQy3RdMZ7RAalb1R6imYeZcpqu8JbyXEY8QdpXcCw5RCFH0Rh/FCWmh4cR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pYpBGiKc3LEHsuFGveF1zibJZfuYURrEB3+Kinibnla3PoAEWDQdiAQaIUoFMvNLdm2J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4b+oKt3VAjTsMvNeJZEd7I+kC3IvmsY71OWLb5CUYcuY1Brk8y/sGyQxyFee0IFYYuXGb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SUl2Ji1W6WlS8JtmpcNkvbO9xpsibSG7jrO6gILZMte0SSq9JYK7KgkNky8fP+v3py+k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/t11/Ka/ziEWuj+jd6/tdv8A4k/yM4/13JBm4FWfRKCKJBCKvcUA8ZYHyZiw/SKXSeky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9ARanN+WV17GbgV7X2gKnEVtjPvHzDCV6kpwmmsS9ysd4J1UUNNSxqXcZW5buSBQdpuy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98AlYJ6uJWcDWFUGBBy3GbD2FliOa3EVdOu6FKH2NItUfB5J5MY8QjhQ945xTucqtpAx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nj5o3XaAZp+BWomwxlLV1M7A3G8XlcdeCrylJCrhMQZp7AiIGs13xUXxcAFg0j5VfUZk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pNy8AqNdw70N+Y5Wmq35zfBXY9Ewrbxo4jfH4qWWtupTsJa494sAq0OZdS8kPT73N2YG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rDHkYeDxOyHZFjL4S4Um/wCAqNFYe20c8/bVxtWsQ3nmevQgeVGLWIsx3EChwTSWjshh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tEuzKQHK27kqr6BjfAeWosbAHgQ2UlarErTWUHUp02xXM58kBW/9cfb68vpDrDx+ft1w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737Xb/4k2/5Xj96f5H9PMYTEuXcjK/RBOMNXDZikohrkiLVwbrEI4bjZRzDBmiXlxMNI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d4Pr3oE13ZxBdEOUDbzLBjMpZh4jQvJKDBqWiWdphjjUQCopN+gR9D407Alw4W8pW46c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dqhHKnHJcRbDcRzhvMexfUmFdqVLyVOfZlb3EKWeWuI2QrZUC8O0aNOxjcuDdQd4iqu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/aXQ9GHmLKYdoUIU4QEg4bbyxFGBuVoNhnUaG12oEVPEaUfUGoDk17doybMi01GWbvzMo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Ms2xtziVKMEoHBHxHDNXYiEVxj4m88kSySUERBX9JiDzceFxtuWhSnhlOYK67Qkpel6z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3vF1gvnvDpSFWuZhDuIuRYtErA38RokUl3F7aqlZicJUZs2hC0DJe7Bvnf3xokLXBtVk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P2KaF37Qz3AO8pzn9UZ2DIlPgSWC2iKE29r/wAh+wf2X2oxnHoYfF0fL35+L4OoEL7z7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P7HX9W3/AMTy/wCuCv8ANgSYI4PbhNvL8JQWsGWVhNOUqJhmZ4udlu5mSDzMP7hC8zibM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hCUQ3WVzGHe44vkZkqpPFIAGrJYOMTyFIRO1JuNRGP1pIwasqjRGHV0lwu2b0TEG9ZOZ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J6ogagdfXYhNabufaQRdjvUsHkNmbU7RJeLKbs5lKgGs8zJ0Sx+qGn2VzQQXzESq5JED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grzRSoFy2hYgT8d+7Mbl2BqsGMSwlM0vH4RYI7rNH9ymaaqtDx2nGOboHeBq6IK694l1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IMq3XJ39IasPE4eWGjBe4KgqlN7ExqF+W2NGoNcXC6zeRLXbmGwk3nN1VT7rMQEzhyYsu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nEozZMUYHOJZzgQsahKOdvEEwuG8TPIxC+t5wgsIV9Ze3pSXRzM1FBJbOCc2ntU/lIYD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nPcYju8YFCBURnUr9b73MoZVmBx3uKWBI7L+3NWa/b/ajGPyodAvvZ+Z4OnMNHaff6Nn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MUE6J4meCJcP+wf13GjFRF7GJX+hD+yU5CPi3PKYPM5LZhGMzKHAzDU47x91iZIGLGT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CzFtjoxLHWCUMQcZh4ijUKsvdBgdbyfxBYEcrRnMU4uXYB5y4lg7lwpmbo+0TostaohOB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pK7k6PsBlerPZEaG+CBUohWnoWnwoVXV4nojb14HxDXpvR4l85vDvuAEI5Db3leF5cET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ahyGncAuPRFlzctNk49IC1fhh0wBSvLcfGnhURNRaNu9HxG63fDvdoEQ6KBfSEUII4wR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Be+yvjSxlwc7tjgqLqHgYJUYeX9YX1B5Sh7rYRzrirjuEe/QEqWAYXaQWlnp/4RNrep/t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6obI1noNPhMRc03zA2CL4mYe5ETgX3izKXKNDW5SwXHbdACSrtbqq6GFwItZh934pqWo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GzDUofWQmeFsajbd1+g6OW/2CWfEAACg4/cTvp8tPsdJr9GfP/Y/Q/cjFyO0rEY/uDb/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Y5UJlPHeXzwSj6EEsrdS4aOwoN9Glog5dr+HmDF4PGZY2R/2B13R8Jlz2L6TsD9JT2v0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UB8mK5+Jm4YlWQqExAtfpAosDCXIZ9JZ/AiAB7ppyIcV+uXFK+jaHnUPFrgqhjbII6ha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2H9fd8VWl+W5idkoQsXcWVczBJtvGEKH6IOb1QkAH1y56QchnVnnBV5Y5ZEx2MBXqjZU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u7tEABUFZBDTqOHpB2IICjk/U8xAPOvvNnMHYTMjMUcEVE0QqHE7hhVMXh9oQMxfIfae7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VAhV4RZ5YhQe8OZ3LHRCCwZVaJww6IKNN95t0dwYg33GI0ULekP5RDnezlonrHoi0oX4x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edfdLFuaZY9j5x1pgwUx7seYXt+sUkRwCYnaqX7R8wCAV08wOYHxAI3a4riX3hkURA6R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m5cpqLXE0WUw8e96Gs8ElFZAHAesoVzGq/132I76fJ9DWGPoM+b+xHpvmv1jqPwkvD9I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i3AbYirnkxDgpAU+YJg7R3UvMvccxGRe+qf2S5egq/Muqn+WY8k0WvX/ZcG4K7EwbX9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dlxLdXhqDHZ0mEDKemUJUzMwvxL8JfhPQS+wl9h9JnsfSZ7ExRGXA3LjgY3/AJCoU5cc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+sNNJqwcypWMicBDYgWOGEIt1yeUFUN8B2ldicaE9pGAJmvA6ZTbp9xFzLc3MYp6QzMnd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S3W1WKhVKVzFQoKi15MJaih6fMdVOj4YNoSq0Vr1daJdDnEnly8cTFaJk1N+YZwDQPeG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B8hCFFq5C5QpT9BMEnQ4DUp6mYcXz0Hjlln9KUUaQ7ZPCnjTxJ4ZgLEcOFhmvcY4QW7p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gZGu5B6ew7wpzO7tLQ9iaAy3nMA9kdvaZ5WUqCTkOBfggMYZTw+LlE6aWuvEDXEXwOvE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hWV5leR4esKWGd/677Ed9PlYy09SfAZ+O7HRjihfI9euaVfqapt/nf0u/wBnx/sauFGd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N9pStHTtqCiC4ZeiZoqKm0M76DOW3L+4YcD/t8RK/e1+x56O2KM/LwQheUXDYghbbqLqV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lktrRuBDby2s7sKAeYTMuRL/AKtU6KldK6KmZ6k8b6RThPFnhQ2gSM3hHqaiokDPCXVp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EL1TqKly8ZE+RUYjiHbQhlXqUwr5vEQtxUvqX2Zki3SDbzOYTmVckGwBqvYrM3MnkM1x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OkRX6maMfM9JD2Pqgb4ll6VZUTC8sXcz7rF6lNckxfj5Imu+OYrCut3+02T4xKlRIkY+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SFgZtC04WsNYgGGuTzGrKjmI1rFHmCib6SvNxFZuxnPaKPO7HEfjQILxC2mNz0hlR7w8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t1lpYg7hl0IbikYG3uzEdURuVqX+uPsR6fO9F91mj0n5Lx0Z+f5mn3nHUH9DV+1d/wDw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NqqrlXmLLRjJjSM2Zmwm01Ucw1GDa5cJlxpufZ8QU5/16NOEo7xKGxWLq2HDoYvQlKG6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sfeuQXOJawydr1PeUV35obekrfkfF5qbK6F9sub8YdwSnmo4/QkzF7/qzM9KmRXJlMQc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UUfBNQoj3q+HEbwDublYMX4RqPZJt9JoPzg3pJgBrwJrWo4o4gUy3b9BNpAW/nLuEUFM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TEv8RlDB7THYmD7EXB164twx7TVsdKho1mv1dRIjwR0xBfihMHs3NvpPqOt6LE3PWVpG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IF0QOcw0x0joqX064DUcZl4ZDJZ4yJi4dbRplGKCNAY+hQbV2BllqTMaQqoPKrwdiWZv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HYl6njOr8RtEXJh8ThyDMveOg+x7Uq8cpVpLNquxmE6jf+u3j0w9TGX32fcTk/LHWyZy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4cdH9Gr9q7f9O/vAGSw7/tZdalx6mpliDXHT5EpxLuVOOh0ILoYyvBhfzx/ruJbKqANV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EXssHFSxkN0JXYgwhmmH/sS1o4gePmfD+R73CwPcCK7Qm1yt7lVYIuonWemATnpwv0hX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cviX3OlROtRipUqVKldKZTLS0qeRFFvTxElV7VxMKO9UFS9vswFDlJWXbUyueB9xO5tl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RGVMBG/YlXAblnZDx8I8ZweYQw+YfmHpeu8Go5W8j7yuF+6SnhBj70WOX6Ymee8WaJUE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5yM3zFfosZoQ2lhLZcZhIZ+QHiZCmMAHx4cy/f3rOOhrVCHdgvQtgjZCQv5WXyb2XxloF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8gWxQGYtchh5y4ewHcAXlzFGbSXxgcVqhah8TLoJSYNhuDyX/Xzo/RA/nnJ5TX0DKTFV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ow9dMP2m375/0gi1oFr2Ihnc/Y6XLl9C+Mzuc4AfWByPZjRiyUaZ8IWRmkqHRl8n18TV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qjD3g2vIQYO76xUNH0eMLkNxye0zWZOeIQe49CQaWDjkaz94h2lGD9YBpBgJdhoAezqU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epp3ugI8XIe8TmIz121HYLZfYRVNRBMwlzPbpUTqV0V0qYmOqo8iBewmDR9I9uPSGlW+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W2LLxqC0BO0GIEsTtEXiIs7TMqElCZ95iVfKVLEBwVXKxboPuWWKuraV9GY8hy/iECHI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c4P0unAJVk3dARQ4szUyaN1ULUtTCdTdHtbhgFveG4mJUm4T9kq4I4zKg709uXFvSVAO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X1mZF10W4gFJO49Eb9xB3UsMdTtB9FaKagRKnJG4mRGj4KMLqW/65tHR1TQm/vmyNHRN+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ejH9xNv/AIK8VIH0d/EwEu4VsZi2wQwtB45lDR9YwPlLez9IKdyat+jOxP0TaDihwPEx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pRjV8S+v8B3+ef8AQG/8zaRs9bOWNmY33USmw74YlM9qX6ErA03wuYWOXweviELHxO5a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KjzL6YEFGsxcVaaHM3wFFdHmczML0gd5sO5NUKB/2LuxMm31jC3d5lU8o8DKuydgZ6Jb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OJaEbqemPQtivfoWl+ejLzKipPBO/UFK8yroFz4inFKMuFRxi1jCuxZx1BJU0Szcm30l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B6koQqqpYS75YcqhD4YoYLGbQZUzLTqVPdlnDlDfsQOF9yGFomLKO0TbDCD1FlhrVk1L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RqMQvmJVj0jiKQckUveLvoJY1gbL1ANbdyzC6mOzKOzK8S/EvwS/BLlwzoMjAD0UCZgF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8xxk11UqXoVxvnoFnKswLt5/2RmpNvf0T8f3nMNh4uDHh40jpgV56n9wtv8A4ELcS31f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eevEQdhC2i4JtqB5uFOITU9Er2qX7xtkGcXuEC9U8S7IAucCZq+0u9+QMMNL/VuCcRnfU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Hs5Y7tQttUlKGAHu7x6iyHM4M5KeMXPmJzJsCqlcNqnYm/lOaJSGbPmd5cUpytChuND3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EcOpbzKriGf+RgubUQQQHgCBgt6lBKHieKVnYntj87BcH9XsJvtHGYNpr2nrnklO880p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IqQCKQ1AbwFdHxPyES6WHiLsjLVHUvEoyjmfXMYY4nEoxbYLgcvric5HtAmL/MIbB2iFz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uY9gm25WkShhk4MplI3merfxLjlsxBbClewYPvekw1Be3aWotd8y8x1oSALE1lcp0Yxv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gFffrPCx4PojD51w3GuI7c8PJ1VpiVPKkEgRnRVso0RscIZasieSBwrpr46S4tT4Seh0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V6TKMH/ZGcJt7ugfne/QW67S6vmDAx2naMf0av2rt/8AgdxgfVqL3hcWeTvLWF3M+j0T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wivFMSD0eeS7GormYgWjhljN/XDD+/5/Uf4HZuv7Iw+b3qWmx0GfeWDgJjtmUAEeEalA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ChFNDa9mGDvuEdDBzOITgFtZrLR5joNCiQ4UW4FWRNOxxiWWyMZrMqHJsErHkR7RyQXF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1FUvmAUnvgOUHMy0kZqbgc14lHmTXJPWRXjorKSneU7zwYEqEAOB5JuDCoTgHeB7xxPq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rD5UB1ZETnJ7l1Eocyy3UzSjwS0zEPMpFYp4uWNfUgdCNG31ladpLiMVXlT1mJeKB45g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h7I9i/6IfoW0e0lOxPATwSvaViO0ono0z19/UPl5cRcY+sXSiFyqp7yhQuysQXLUCZuU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Vdz3KLyQGbLqCmqlYB3gg3luNjX+yG4z4rPhTH1ugb8MO/N97pnbof0Ga/2u3/wL4aS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xNw6DD1Amx6XHUYf0Zmk5AmiHy5bf1HsVQ2tk1Rh8y53P037gfrf8XGP0C7r2ONwyYck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LIId8PNS0MYG6eSWnTm8eqd6sLZL13Jm/wCIdsRqmWmLwn6kXGdjg94lN3yuCpjnfdCu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szg9omDRIULoAC6QuQ8BlVYN+5uJAqhLu7z2l1FDbB2zg7oFlJ3Yj10Vg1PKmK6dt89o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MQBRLh4jsEMlDwyrNwKOOgTxKDiIzeuJype5M7XsxS7nvpn8sAhxi1qPACAwdOVSih6m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ITnhUTg5j3pg3NYk1rpiWXNgNwGopp2suOYoX5RU7z9iVpcymzBNEFnFMh4dFdCSpUq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n7zG+XO8cIgNN/eGtCnTRKjJ8sQ7L2wxXBHe4H1isZgUHAcpUoFnvxHSPlmtagsZWsEeq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KycHtSyy6G6h3X/rt3X4f8zhM/SZ8GfjeXReAnP8DfTO056NdHpq/av+N/2xs8Pg3g/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xiXqEU7hFS6U9Q7HQZx3PI7xBJQ1ygZChlGoq49/uf8Av7g/aENLsEeGD03PCZzC9rxK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aW8qmdDq3t5lWCu9SEM8nJxtmVV1RTaPdDSjKcJNmP8AM1RgLx7s5hFq5jyQBNZQe31S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U/wQ3aD0lTF47C+IFuV78Xqo66MO2hiQZSLiyMkGsrUbQSUUV3s0HHOoXU5c1tuMGX57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QuHHMyp3WRmAXhi+6zfc7ShttIGG8iSrcnrAO9TYMMY4AwJC1LNFJRd0sN58Y6lOHmXH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aiRJbkx9ZaeErR3jkUxLzF3z4qU/g5iDJlIEpq2WPoOZ78ZPeXSsbSxBBW5iXwh9MWvL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YFLNRCca3iLzbvfpPWB9yVE6v6Ho9Gr1IULUxfFOTMYvDtjBEEOS8veUBqTbucZHBbmI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qaQy0MqtXHO4ekRIJDvFwuzABiFCGG5R0nmWdLjG3tM8mWqyRygWZviN0n+u2Y9PjH36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l0dfj3Nf8aZ8WO0+xH9Bmn9q7/8AgDLNhyP2V1vCBLonNEEHIhPjLdpaKroibg7phNyo2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47qKCqgvRxBT+3P2PGeh0GiEUmfYleUruC2xVhGMUApaksewFVAKN1tNXAMMnJ2JcpwV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ye/k8SgXVxHkq+aJhzuMFgzniDshB24eoDU6ZbRBRDSHtPhImHeKGZMcVxHQub95aLFY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jUsdNDxLJVFrYQsFFkCCB3ayZJ2sB6qC2217hjW+26qX7gmarga1bZXx7ywZKQQ6karx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hiUr7kCIowuIdkyyAzplmBhZ+E4hUvaym6mIrObhcae7xKaNjFd4JIE3UHkQG5OtERGW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e/aGAGj9ImG6w/mYavGpZIJfMOu2aiYBjxLvdj8IybyjOWtlmWjTxPWo0YdpMuKGDzbc1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HTlDAllwWPhlBuoF+k7X1if+Gn/ienmC2iQZv054cf8Aoo/95P8Apca+SxxF2C4Ndw7n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oWoMoG2Tm5aFU0JiDOi57BMLVVhZW43czbbJQptMVO7YOPMZpFeuPSK1w0B3gwcGa7xZ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N3+ress7kZgK0x6fEPv1Z9hPgv3dB+TvM/Q/dFLZHmMY9H9tv7Nlw/1fzJcbv76DNzF0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sx4plSzzJ9OIeJiVEcw6N2UPWDf6RBx9IZfMqcRg8xodpHdRbI+YQXH9Z/qb6aSxSBZP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EM1LZseWJzL7w83ccqKlb+YgDBAb1HBgvOcyjTMg6uFTbLeEbT2ColmviUmUB9yosGOq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2ljswBTDnOCJqdyOVwvaUkFGhZ/B8y3VTgsbX4AmaeZd7gP3MpZqQtrxKw0jk4cSkbqz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Q4BQMcIFxV4uK7ByyxdvgOEThrdsWwlEwTDvKp2BtixpCVvnzFDBb9CLvXXEO0RVGCXd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Jn4QHZUzAhZAxfmMEhcPkm8my22VMdrAZkyJdmyVsy4x3kQwo6XTC9ZlaOjVV6eZkbbDm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NomLx8wBlkdMQ1jeypcxd7wxNsqvAWFJJeNsEtAEmHxMEtkpUiuIvYtzROYfViKLQgd1C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qk3P/RT8dn/lM/8AQTvP0cRw++f+m/ufgf76MZveY2jm5XcPpLQudQNKVrM3N3aKwY81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US53LazswJFUZ7NR1dg4izw9ty5NL7xY5ekqF+FQkftBk08Rs0i6pxCYLJdif6sjcSjsS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anz1Dv7J8h93o/XBmn+cpj9WcTdQU23WejHo/ts/sLi3ghhyxx3EBlCvZEGL/qagziak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Z2iWWYHic8ngo7lHFPQ4sdytU8DpHAKhbiBd1DqBte0dvJVLWscxfyN/7/oD/DXRlbYO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TkwCC1vPYl7ZXl7yjtT1apvlUsMy7uYXnRnlU0Rly+YyGKNIcnpHz4Tjf3DrZZypazc+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/MEh4l0p3zFwaFRQ71LIRlEyw1TDbB6eIdxBTo63FQpIMteZbjCn3QFNkH0OJmsNmQHg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gF8N8QxgAZUJ3lEC7HbzMfVOjbN93Bygns9X2xwMBzAuUeEoML5ha2R3XLINfMMPE1a4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1uPcOM96mA5TvPD2mf7UKZcSxZxZxEYMdLzBmwLETZDSZZYgbY7iUbZB5lrqKMaLYcy2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FwGFmwcTMEu4KHO82VNW53DUk3VsKi7/ABMrWt+Ycvsy5YPlGfE+NBBJhrWUWhtt7R1W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x6X2/8AFwL3PCZDL6ZWj9mPa/w7Qr/E+kv39F/UMN5/B/U25O1f1FWbRbDQod5YxaOQ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DRbOcZc74lQHfMsNgFNXKPKOTPUDM0du8oBW9WytZFdtQawQ05TfeCQOHMsFHkrlhzQGi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ST0IHL466XdJ2JjLr7Z+X5egzeIioCtfXKqGSt9I0j1MZ8T9sH+XUxthbxB3k0KV7Nfq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7nD+Zn/dXhbMwZ2oTaLeQIZtPsxUuwl1xD9bD98+5M/Q+PtMzKhMuItgYZczkoyllyaR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0QxyggpoGB8zb4xNZBX+sBsvExMQuqw3plCDDIwS0GYzd4EtdOUIto0bCI0HbDDK4DL+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foNQMDgscbitZJWAXcp58+kxsHDM3MFy4ZX6wgptbVzfvKy1kEtPN9522wOO7GcZVVvi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Im6ihx7Rov4geg7wjJxLAwadKwUSLqtAiuvd5m640NqFXxTTR60SihewO8zmIG2vmVse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G4cRtC8+0NNNBQiyKH3riPaiD2rOfEzwSU4W7SvqnBCmNGlZoc0QGV5+b7y38LcUucR5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9AER0ORzUSW5eKRZMwShdFVNWugqkOWDDZcpixBH1kWBEA48VKA1WjULyLlMEO1DwQpf9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aHqvNyi5ZRiHoxLfyqvtFwKLLa5memOAqdhbKBiAuomFSVsnZQnTPMDaPtRTchcEYGkH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0K0uMuH9IA6fEyJ9CLFshzDehW4ctXti6btLAKonAnG6uolhVjWZmrQHcbKMkMUG+05U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UaaD1nJ3X7E/ebrrsw9ibzXHyetPB7ky9X90Fej+0+BNUY9GM0v2rytuH+XzB5Dlg2W8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AuK055fWZl+YblMRK2mQlWR9HaMNxNJr/AE2UBr4m9zF+ZwgjRLsMAqjzCn8ZBlbuNTLl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S/WgiGEosvmZ43eCKJ2SlRfKAPOoNhpgxNc7Jj9HMEEqlfVy/sa/yuv8fM4lYlcHaaOg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ilNTFa2I4iizwMC2+CLePSmoYI7Wge0VFnEoSZCvfO5gbRwnhcUokbYfDMF7nBx4Blq2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WaKripzKSOfDszeiocVUsZK+L2RnaQ2ZT1hgd1sBhPcV3br+YhTdTG6Mj/2V+zpu/MfzG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HaC6F0es3mzNO40sdHNkaAyYvn1IOqbCEO2BYa6LmGj2DOOzOShQpfVENfCwgKzDcPSC6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Nn9QsqGL4oxe5gFOpkXEwhkHKRY1xYD+ZkYRPWERZuPCmAXTmXpHakcJsZO0F8rOYaCE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RYm48Qo1cpMRaYxx5axNwjiUQBRWfVCRhrDGjdhytSlkWoP4OwDX3n1IxKi0gwkPEza+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AA67wlOUHBVeWbPbL/ZGQRwFSw01c0NXTVyMyupzJqW0IzRdkpGs5ZgZB4agDsT1N83E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/M7qlZYNiMbUE0f5hmcmEdQlOr8ylIFdHiDLu92XTPlYJjpAzPlL47EKXh6ShoLQbc1X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6r1jRPzSKvTdDCp+Y7p8D9ukSWPRjPgftex3/AMq0/iXFvN/1WIUI4OPR+ihL29pdPLEF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MaiGXsB9O0KLTpdr/SE1Yl5/9IbwZtamscsYoS72XmOZYHZEoaooNEyp7r6C9TFGGyYH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XKIYTGsTuIHYe8JqAtZ6XVK7UlR2DDJ/lv8AeeenDAy+LirACZzfMqqEcuYbk2DaJkLG0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MABA1Wy+1Q8ZpqediRbBliOZNvzLy2N1uO/zTT4Q1j5a3c37M0ZFEXa/OYbFnaMlxUtN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qaRLqVK93MLN5LQ9YFX9zUbQqNbHt5me8mnuw3KjEZgimx8xvHLZhHaGljjWoBApjPt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mZ95QtzGIsQAp1uWFUvVo7wEkXcfaJQ0LZVp3uXQ7pbXpBagKeB7wIQgaid5QruDJZXe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iagA1rmJwfGvCey+FbN5lLVKhcMVpGIA4gK/3OM0q2iGaURzcu/kIgo9lHGjvjcKOSLP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I2KqAswwUycHMDbCLGty4XYl5WmYDxHEoZnhiW0BCQCxt1uGqruHrq2n1ji5aXX51pJm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912lEIvbt4mapu0J6T8SwC9GY0cXycQmylhvUwJ6lSxCrzcUVjKOTR2Cy4i7XBU2gru3L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Zsj7z6AEb2yGeQwDYLYYy0DIgsbrVyyWvBF3YNqvIYqArNJPQgJgAOK+0V6ozLfAe0tI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ZWNGn/VvxTjpr+qA/KOghiCo/D98+MmdTWIXkbjHXXSCjH9mx6cf4vVxA1xlwiBSbXqy+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MO4gQtAYghfHGI3m9m12ly7lf6DjEfBcPAcEr7EzSNnUPCFPEWINVM2KqQmOvguNLPOj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skS9oHmEQU4mUwZhSTyIk7sXPpBgld4Vnff/AFHHQ7QWKp21/hy1MSY1gCSzkXcI8wmG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JtML7Ms3zkHJxfiW9m9CIuEavi4QO1a0LDtnh3TOINuMfER86PYElArFLJ+Mx36mjyaZ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p7EvoG0GNG34c5H0lxUFyNWSxHISoE8wN7mGYLSAN9+MDbJDVqhqWyWOfBUowFRDhIa6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Io4lPW8Ka8K1eI5NjYvurUKTBXwf8RnfQiyK4OY9voU3X+Im4mOxrtUuELItjkviPfri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31Beobap2mTdVKd6nYK5Dk/qVgaKDIpahXeUSPBXvAGJ6wU5gBxO0QlCDjl5YcBv0Rrd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ALa+kpcm9kANNz6SoZO036Z3G8NQ2SRcLh9YJZd5JlvAMODUocojkNJjne9wWL2iPVdp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e0PCRFqiu6Z14DiVVZnUpRebiWDlMMTKx7DWly5ibNX2jru4lRlx4juvrlig4SLPNvmZ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Ki+9YAQiw3grzVRvZH1luXjOJeyzsxA+qfaam8NJUpO+BZTR0d/9W7ekZc068HsrpPxQ5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OKfKl8f0X8I76HpvPgftjJ/jcaRXYdiLLlz1jLhHMxn6QUYMR6MnzCZHEyL+IuSmu8QJ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B3jhT/Nen1Pqgrslju+J+5iVieTPhGLmrg7dB/YdzA+LLdpecxjwyKmYHda8k+wFUCgj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/ADtSeT9BjGDXidyz1Jny4hrOVTKvgfBDTY3oD/VGcQFCpwm1oUtWBU2eiVaii7HcLmS57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qVF8w5niLZaz11E7NxFAB7zFgJy8EyN8tfQmCqtrxArPlgeB3id0Gq6bmb28GhTNUOtc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U7+kD6pSHkjgdpx65vzHDbN3zLR+FQfJ2lqrXAx/NCxTSJgqIULA5NYlLxP5PmU0chTP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ezkCqfWCq87a22mKysDMwVu4OV9anPggNqeGhdWqoGsMy+/k7Slwu40CyK6hpTOD0miG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c14rvHdgiJaQSBHYEq/+ymGTdrjMGu0q4JD5pKdCUBCGuN94hv2hEOT0ilh+sBeQ9pk4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FnWo3iWFms7ETkTcrjEEFolslI2OSpQloziOspd4YaBqYRK+4S5QbElCv6wKs3vqKa7x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k04i7szRLahlnbiVk0dsQsbwEvl3hMDczriEBZmsE7xM0IuAruHiclQ3ceKR0MvecO8R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zYSWjbiDySkI1y1HBgX6QdqhgLB73iCqxy5SxRiabtcn+r+F04mnr65P0Ong9J8ZPzXb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4ldBj1fA/fPQXIcV9/ZFAKtW3rcuX055npmFhgj0uGX3CDPMoKbhpFZuLS9o2CVsOH/RO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gPMJX/m1K+ge3U+yfcGpW+yXbfNypTBXMbS63/se0rrULOjDfmi2C+xMai0m5QOJ5gA5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Shi7vZxL4jmHHT3lqz+8D+Qj3B6i5UlBli9uX5TTFq98fvnX6OP8HEwsVcqlyKrvj2h69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PCuY5QljK3EsHg8Q8TuTgO+8s5ldW9oNRazTxHAj/wDuhXRUqA9IuEw13QLYDR5IJmLVv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qYZZmcLINheLYs8SGXubiRQpeFMAhTnPhUpJ7Sar1iXxZyMyhLZF8no7RnX/AKHmUp7d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aHxEOPXSdsTcnYvEDNRS34EBf30mELW0kQtEglPUckMeLVtY8FQg7rVU9qYz+jc2y7A9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GKovh6LxDbUeLEcPbGmf6mrUErvw9YGyLlJ4EMwzABlhbv5l/CGa5LFwP/E1PLK9LlY+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6J7x86/r5/cEXFiD5H0ld/o1m2Wdklhk+0EAvojGXXaPotE5WoxUzoWOYXiztO0yGiYD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FB7ySgiD3gOf0NkQdWcNMOxQ4E1JfbkhWCWzuTziKC/fibUlKqrli3wjF6JdW0cwNuD8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LvJGAunJFO4AruVkwOeGUmIbWqXSqZKZEqKKzPoqtMqifYZiE8jLP0GDWj65jW2w1Uvv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Hr67fQ6dj6Te8PtPzXbozVgfEmyWr7x30P7ZH+NiA2KzCT/x3QuWS+pDfmZssazddyV5T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9YczOGGWPCOddGsfWxs8dD9+St/d9EufVwYGpgOO6PHfmdhz7YEUcv7mM7TLziKO0uYq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s2xDGJCLRfdBxLhdlbYYpDB6H9zbJzEOxTTHKw1h9Zt1zTBa1ScqFz2V/wAMKh1cYA74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6CweuKK6b4VFDhdEaAMMH15gT3BXcEcl2NTMmVRyPiUYitwegQ4mGA4549YhYVY8S7cu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jrJULublJl8XCZFKcix7sxeKj8HpzHBQ2LXrHeXHGZv6hGmXFLUMSRk7IwLxpPkI3Yhd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OFEYWYXuDSf8hH1ePyIKiiTNfapkUYtlIgkY0/mAGBo3/EVaK78IVYu837amP0DZ7VJx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8FwPLLu7g5vKR2AB1crrvFl8iLoFV0MY+ZdrLC6WN3MGJwE9SRar0iFEppRflgoArKuP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vLFAF8O9EwA+bmZ0WdnKHAoDiH7pUVD6yKMOaN3z6ShMGjc2W93HzHl5RmL7xSoFmxyB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754hEtEG73o7So3c0Mt8y9yfP0g8UdqnkEiIOzxLAB12ILVZOjtFdu11MAHtENrojWpmX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sGWVR6MA+Xmb84xCcavFwdWbp2h3AXggVOHDLbGQBr2gAaG59A5jRHv5ihg1ByGSyhRX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c7ufE4lgRu47GMs8M1LSUeQ3LenrjZmnmGstICtb+/8Aq3olifMnpG5u9ppM16kw/DqY/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6X2T7KbrjFzv1PR11T+7ZUVBrT8HQWL0Oo4EeFrBR3Z5I7TPb3Ep8IwhuLXVRMolksbdR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cuw8R0WUJQDOK8zKs+WJTjEb4lytAVnmWbicEHCSvtLnxBarUM2M0LiWEgR0y95l12hz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czlxmXI1bcIXPBH/AE6SodC1TYrzCBRl3MMZRxqb5jU14FQEwRZ2h+Ir9O8O/ay5P5mc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7F92Xgv1qeIlDXjkjmWh77hWdsuIlfaMrA7ImTtuB+Ir0j94S4/TA7zC2jbYRradiWEB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7mYKqojZbHCO5l9o82X/AEIDYXXChLUXe9X7wYbeLQN8kNQGfvH/ACA3FV+ax72l+Z7j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DC1kD3eveC3Eo9y1FG69GWaGKrLlq1kMVZAmcMxF/aW73CazeDm5Y8tjx2jSUT5KdYmN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a4WwQ8QnMD28JlIaiy7h7x+1QHKsOIsDVyFN1UJazYK/rcNGbjtQ4Z6vakZqNbEfOmNw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Ho5nDfFff2nFg2clbz6ERsOJQTzCMpZbKHaQPiEc++U5G/EeykWKFl8Fw1lziHoam0pM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Ack94Hotwxc10hSlLIZSeql4iosOBzHIKVIoreD5KgC0rdQJV9g3EtVtG6h4HPhWYmIH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U3ArKKzqWRedRUdzzMKOCANZMkVzX1ljs9IIgfMmSkAO/pKFangJsl1/q9wJynyOu/26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8B26PR3H0hujzAbXR/Q+F0f3T0AxobTy0sWL+j0l+YbDF3jFle8ygPTAHEQnf2mIN8Md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bAizvMX0lscinhqXuu+PTiH+hFisyXzhjxF9pnRNI5gFRK1DbMCLPmUobb8QDkIy01f3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kM1DvkyG/E3ZsbpgzUubjvKABgP8p+7elznFZOOJexVYY9F8IjhvCcKkc9HmpSgR+onB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pXcgrvfeNEL1ahhO0wDTe0lYT/kAAGFiuPh9SljEIlsrUqaJ0jmVVnvljQLWsku2LlqW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KRUluS2NrccJUYVXtF6prca6tm593aoUFzQxxGgDsOw9Yc9BOfC+SZWhi4O6QiaXh07S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nHB0yYoxauO8zQeKEfpVa+rvBNrYcKnzxDuTRsNWeGAg75zIqo7q6/wDEqbEyBuwDezBf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jgGy1pW+QjalJ9bTJRWcoPP1gUBGCSma71K1832L2xgAgX0vmUnMOQoHeHYhMbqntKgt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60E4BoG67xAF98WjZfWVKFAOapd34iv1WQGLVVzcKtgAKPS4DxblO0XkTBWoc1biG6gH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bKjwx4PrnCFT0mmt5Iuhz2Zmyh6QxsY05+hC8DMtQsxUKyMtK4JgmzOJsOLQpI5F104p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O4ZUYHYYgvsGVBY8lxbNJhklAuCs3GLD4hKaMSis+xESb2NzPbAxcCDPZAujLmIXvShO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Nf8AVj5er7nX7Lp3/jXTn4zt0YLL8MTRHcd/WXHoxnwuj+7WlMQasr4mnj9KpC2WV9yW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2h4yq4moLxDqE5I5R81K8mo0wx5w6cyu7EbniUAaF/0QFtCUxd4g09JviJl0jnUOO1R0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3dRtUB3e8EUleZ6yI5MoLgmoLPwmNZiYXV1y1CGbWq6lnomOJf6lhGJuUA0j+bTBmtFv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gC25PaAVdpGtaSuipUV5NPKqii5sqqL5rmdwaw6Dx2i68ox5EYtCgvL9IsEK5gfDiKg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ZIP7jR4AGB3DSZXv3g69LcKDshzXeZIhYMPWCBs5WNsUbrnGmfZIxmwpGyWhOaairDnKt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Y2pJsMCCpNBtEJlUXrQXyy5hrX+sddp3FSpEoBYlg1Vq2T/EvsZMAQOtBLWN1cV85MAzj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NkYBqOtfx6QsK8nNhRcyGWMFFlXwRYZW1WmQl7ZsZOxFc8lgPtCBca+4qbwYdwjEEvOc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cHwO/vK1cVtO70ZgF4C3hLSQqaXWr7QRwdBolS7pgV8yiU6WP6IX9lR3uShc+QbuX8HQ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8zfC3rPwSWwVMGUekfNOyH0i+XPpBmOI1ssMNz6QwqHnJCRVTkhGU+0ZyO8BDaH3LcFb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94gaJ3liFugx5gqg7MFtLzsShSr8Eu4PgXB7bncsQq77N7mWz3j5TMsO5zBvDd6jwFi8w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psT4M2AjqEiV5IC2C/8AV/d6b/QfMILFOJnAcvnGA+P26M+i/jm50c9GPX437dmqfoWJ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x5Yrj1qGneHccAYogzHKmVEj1c9wgoe0WwmeUatKA4YnImVHfEzVVSV9P9H2zfkgpE+7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pthIXmjKL0SwwTQpu4T0KYJPpTET6qIR6tCkrS12cMo1b6Qva4GGIAXcTLMC5P8Ao3H6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A5MRy6LYSu1dwQvgGeY2wA7kPZLNNjLwFTFs+nghG50cHvHkFjl/+SmMUtpDLizCrXiE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pkiBz5ltzZ1jMKjS6FQvrrPEcD3k57wVEuu3eYjzJpOUUFUw+pMGBZOszB5WHPqY8O6o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kyOO29+VyqPb79xEhMRe4+SOHZhifEsJbtUHZqPiO+VekazBswrtiCIYcA/mKx/8A9Q7m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NEOccbtZBWv7MNoZw9rdSqmazMkXQPiqXvOVBDz31JgeQ1zPtzDPkwzUvmKry4fxuc8X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VAh2cOJVA5eRL3T192SoYMbh3GPm41vFJTQH1B395Z1MfkZhBJBNg4osSYs1ZOP+4C9j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JKbaBXxeJ5p4y488vdwfGejs1A8rKy8MjOQlewPrKD7psR9Yv2znD7IF4HpLUMQGzVxEx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2ioZ0BDxqfMY3uIo8I2cG228Rtb0sVaU9zEGwntLE8BZJxvnHJNg3uEMbO9lKAw+8AcpV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07TDRgBieLychB5S3ifzj/V/flxn3uvyiU3vHyp+S7Q+N9urc/O+gs1bx94wxi56faav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obm/0MGfVdzGMYj+6AauTDKyUHTrNcTUdTiaRIYTM6aBEQYN+jDtLr2zFaeH+jNKyx84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Gh2lq6VhdAQrTRL8lwUzBggFGBHLwznAhfCekypKFLtN8mIbKD1gU0B5vtuXB7hRhjN/g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o6Opo+sWYK0sySdpkUaHrERLTz6MdVUXYPaKBdTmeDL8QAgMp0rkO7AGEL1gnEGvrsn9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A1RplJGTWg+suDg7n7JODra4L5eZaXs8wIKSYPpDLi1acsIAGl+CEMi+cfMONf8AxZHJ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9Eyww0u9H14mYdmx9Emwhaqff6wAjZRha8Q1FlkxHiagU32DySnJbizhjYuldcHLKqPa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XiAutIrvRHsdkwt3meHjAMdwDIZuuB3lloULqnfhCV0yvZDTk/Iea5m8kMXAtBwMF4hV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F79BK8xCUOAfiitFbaP4xFqNxlx6RcMHTTCrFFRsHYcQK8tdKplq7IAPXcB3s7iardsf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WKfsxtd8wXsg3TJM9jwPB3II84dvxMleJcv1glVDb2gXNGTL1dobGFJQbGAr6rRgJ5zMu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Aw5wDx0g7MB9BMAV9Zbr0olflCWL3qmENWvSAq94TERxBysNpse4SvPlUgGkXb3JYyRv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neWA3wQBgnJ2TKtdzJESq7iO5L6kygKcuZNXASomoXdwbVXNnZGgFh/q3fq6cT7nRnzS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7tO3ofaLmaRWXH8vQnPrYk0SrdwUPT9yYa6WsZhd86lC8gc8bieec9DEzr+0Fr6TKXAdC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9IvBDRCC+miWRW0JgzEhB/iP9H2IaO9xaiYWMceWA7MzBO9zN09piGJZN4gbZR2yyrnK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sj8ZlwtTKCJhVS2FzLbHd5Sg0FP9VXQIwzbhTviXCaApo9Iq+S0HGYcbysNiesANsyW9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3aJdT7TRsmIrUCdo+449JmhwnEK1Id2h2kXAthcEchLfeZyZSBmUxoppd4kRTaCKre2b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V6QNNw0qvsZiFveftKHiChCCLBrWXKDB02e0RNLzURRGVG/WA+1V6A+0e4Jx/EtOHrD3T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ubWl95Z6sibjQHBMH9iGJKFEvHeEAQLNbfzC8Roa1NS+P1VEV37SwH2MV9yL7Q4vh4id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QtiN9LXaWG/eWYKdCnk1TGAus5rUr/ZYbJjMV8R94l+0Z2kaNcsRN3EPKB7DuPSscKJr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/uOPqoyaVTXtESRDY048S67xTPD7zBcQFWxwEmMNDRBoiyqwC7+BLWjzLeknEa8ur3UUr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QQ0LI0M+Q8QPNqDUx+1sPeGIdD6Q/4sZSRd27es4JeMR4frSogx2/eVbZ2jftfrGuhnvG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5L6phxPbCMjb2bjn+mhQ9zFmB5cIy1QmTF2g6OEzKOHcwrRFQU13hBuF8Qcy6xLg7aeA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E8XMB0EG2jdkhdPHeZZX/Vu31hLxNHR6EtKbHrITmJ06P5U6RtnW9M2ZMNH7R/Sl+sVx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CxlxxDTHIQfE5gDHMENxo2SyCDmXXU4xKOjccJS4+0wO3bpDkxLqR13AhGcD/oB1ASyv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qXsz0nkmbW3cqVdzOOJjFmLTcDU1BcCyxlmN4e8ys5qCQG+zJ3698odsZRJcQdt93V/1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vI0y1BWwcwWUErwlRKhrJKlzI9qBirAW+niVbMwsmAC+GiOks9kIJobquZYL4d+ZfA1y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1YySlOApTdTOYjkaibUFJiV1UC6fKXdymyy/EwBhqMmlcXBEN8kKFmXcwi3yeIxR5H1l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Yp7mAhg4n2xHQy6i25PCZY8UoTzMCWtRfknadGI2vzAw8Ux3o8wqG3R+PiFQmyoD05l+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hatbthllonrsrz5jQQqd5MeUMKv44NYTGHIly0TF5HuqaC11dFxmwVN5HxA7dBy7j4gX0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hk9lvEK2kIZCpbX9oYTx2YA34vr7esds2qAZS079jcNbfPsJjMjxF0aDQMEoa1LWbOS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BqxQWoIFCsqniWvsJP8AaHHWN6h4mAyxKo8FiXo+sac5mbeII4T0H1mX/UNaZ8/aOxFX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eGdiPacrhRt6mofg+CC0eAQpEa3UV1FpTWJwi7i0qnIvZCgWEVb6l4jHGCtxzgdWSkGL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7HaCtqfSHoB74/6t+6EddIxn53ifK6cGctuhny/2TdLXrcOeq25Uul5/av6sWyCXGpct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noVVYKRljesv5yomPCPmAeYek+cWXK07skT+xPmmmon0gG408FzPcOBZ2ZxEZVxuVjPk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NQqBT4/T5hR49RmzzKDU7lXiBF/chQHImBUclMDXMe2UmH6cC3ZPoSo1ADWAJ3DzMeYZ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EIejTznKZ/ZUTYSLOM81LtaOaRqWG6EFxMyFlwE7nL8Zxjtkt5ngAxGB6VK57wovtDXm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yYX3lg+lvcQScm0zl2uUILsMEC1x7h9oBREPK0Ha6NOJbsZdefMqGwlJStw1CrkqbveAp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sN0OSuzNGX2yekWmo+hF6xai81L6aZhUGdWghIyI27pY53GFMMEaKfVB7wKfAwJyX2lV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itUytKx7QUbtquyaNvdUQ0Lk0UfaX4WMnzBpUaYVZIiiM6Yv0jq9NNn1l9FA/BlEQcDX6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7JwyveN2vhLDyDT1/wASwEsrJ3XaBSFtLl9ptPwBa9moq5omxBTCXwZ9peIUZc3NevEw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ttNW+ssRe5Gnrl4noZIddVK36FeY114LC+DxBqhFakCOceks5fpMPMO1BXlIB2l0yIc9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90yd0uYXdFK+ftKMKVf8w2187gWZocCeSOexJmbD3I394JjWB42w2q+kSMH0jE3Qkrpw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ShjtjIka01hi42/ZN48s2wHyf6vl9ZUZqjNvQn5jpg07lthHUy9T9k3QIOXpl0dTaHUX6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TXiVFcsLS+kJnOFyr5npEpfMrMwgwbMwHIY3YKlmy53oTzBe4AWpUtpwDcReDuQXcylp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pJyPVm/4mFP5j/SD2ihqWJze48uu8YKe0OJZJzEJ2s0xM8QpuFm63HCOAhHduXNkrs4M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993v/rPePUWqaI9MNO+oAwJ4GK0KEt9YWJqumMNdZ7JQUgu2TiUMpk1jUL186MdmiH5Y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8aYHbDqKh6mthIudimbMpX8Krk9pZtUvRZ3irVKZyhYpWdxMLHgq7zDmNEG+a0oKvcKf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0gakxbjEI0jm0qugKds9yvAMBuyFhby09JqBXmsGRbRwNuZVVoNlPSArLFhz4YcuMp8DN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j43eJVVZbJ71qGQVkGi1w+kbsXg8eIl7HeomEa6evWFXFo4+8A1y3aMcVpilMw1ieKlPZ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Xo3BF7svYw2U9mieJ2V6hx8hnDx7S+0yD9/CUq4h0e/a5yl8Fu+ZonQZ37txwoZRw/wDJ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FcWOp5rxPAuIUcHeDa4RVTTRKlxoD7kNQul9yJyBrSd1vZjESKyjwymWyrjEvYZXBZhj3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s+so7MHmIr9svYbTfweZVqX6CVZXZ2LfUgGFPeOFMi9dx5jkZ7TBfbLuy/WiTBsIZW9l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zJhHNcQaLX5mlBUeAjwHumauZQhz4nrP9XT3JfiVzQnxpz1519SfQr7zQR8zprPwfGYu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OD9px+k9VhGW4/OhDV5ux7TzK9JUvEqujY5YY13g9hvdUOs/8hljMQg4TXOoqg87mZE+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OEZuI94MsnBEAGpAnm/sEMXl/wDQD9FQw5YDqDLyq5U6WGEVlBWGcuiih0ZfSeM1xEu+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Ah3wE2bPY+0Lywh9JVPBM4C7Y/6phOKmKLdXcvQkr42KmYuSWaZgL54IlNks8JilkZfE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ui3BltcNPD6xnDiM490CvcSlT0ltf/sIjj7gtdS6gXYcfhHSs1g1KXhpu0bxKaCWHt3j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tw1thJ8q94ZOzbF+6XRqN1+iZdB2XC9snduPpFUVXZgL1cduny329IjVBq8Nal9x2eP/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yuQuRR7svI822+jiOzjYreBeYcjErJl2kemh6iyqWGQ49Yo1uowYOFiNnK8x5Z7aeSR5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8/3KfCpG1eFZzD+z4S+Mg+6O8tFVivoh/M7HXcuXFfi8IwNbBN3xuOMT2D7cMObtvnK9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PHaG/I4eVeIjWbQ2DxFClTaZGfhETI04nZniYNQ1XTv5gGWMGJXPSuUCzNjKLphuARaL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HuMFkMK6u+PWMBdVa0X3l8BL1gOb5SEHyA8RayO2yxKxAcBj7MTNFbbhBQcfTErnAakR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6pGQSa4l7RJzeUpZpKv8ALFz1e8zNnpK42X6RBy7mo4e0s2r1ioXHqhUCDaUilvrqoFtj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sB6kyh6V3MKynZicS8I15+f9WYlGUELtlBse7+jfIT5BMUzuT69/mfK6ayn4msL5U3Wu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7Xj9PPX3sftK02ezCvsnzt+V/qDl5n0LrQ9zyQVhwK5WV6sruyxpVb2SxGnDcuvCMiQmb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NKpl9EThg8wvAPymasDnvKGpU8rRXY3shX3lxu2z7P8Akf2+97jvsaqXBwehLD1gjJEq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2lYhWuYfKCjEdmBu/EouZP4hTXEeBdwuYODs/uNdsqw0l8S5PEtN6S6Bz/quIR2lZF1G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mmrN0lvMGYtng5qBmK2Y1S3iKi9RdtR4PMGMxE4TGNyN8zb0NQBoKjWCXCKtMUNgBdWa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+YlknnjHrDDuOC5iC3gmLTRrXtLuSsROwx8wxIez6wMw7uW2N5IFM65HfULl0CHK3cgl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Gi/5n5SfFzMnxlpxT2m+Zc5gM5cLmVAiTrLuwBB06RMHLqNVd4nFscCj2ivqliWdnEV01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G3vXGMS9FBbortmK6QsHowgah0OnvBzEB4X2lVwxZHvuKNoNojsRP93Yz8bjfGc9inJ5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lqPc8gu/UO8QXeIYXZSO9X3DyIPSYLw8uI6I2Lp57RTHLQgDv4jd65VYvuTiNio1qpZM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157RdAaucpx6RZIsOEtslc+hkIU6ZQrB/EVZHA3KnEYXlAiZgz6RDiCZsQHlKPH0ljCvp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rhXsRwAleQfeXuPZlTP0GNlUyvCnkiWGr7RDkr0mW48zr1mcmkvoMr1h3NzaLual9f2Y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deR7frf9IybF9p3hfVgWg9px1+cn3jpR+g+8f1uvWl2w39f0D0cS9f46/wALr9LBi4ld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pT/H8wVmiVe/9w43eGmpmVcFAE1B+CLNqIGrL3hW83xKsSZ1mIrpYPXQbjbPWQBoDxDU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ZrP1HcyJqHuf8/YP7KwFVDKzhGwexFLR7dApYgBfU/rKhuU+kDv1cWqd5R+ohMlZjwuj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V5m8dbhxQFXvE7Kor9/+iP8ABqd5yes0Lr3glOb9NfzCC132OT+Za7UmZNPmMEDwPMuh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Mqu/BBoluq3GKDSebhNchw4j3myrh4RbpbWYiqWimPE9Joqv/schC+Vdo7aYgTkPMsuP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hFctnvYa51bHmES4zlt2imoXAmz7R7leD3ShPnqDAUhk4Bg9hqij1MDsrJeXwVBgislS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M7pUNQFxUJu+AMVKpk8j2vklUPOkWtRo8oPXsJstkDFeJbGLah6QBQitR/JMCKYDG5VS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mvZhnrid3/MdOLD0ijmZklH4VbTlDhFrKgQ1sNSYHvGljqZ7XpM0+ST6+srdOzcHvHAX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j2isSmQsW4gA2W+H0myRgeSOLK4ULMNzdrwRT9lafsHkmk6zBi9QKGA7J48ASq4GU8Eb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DDKhE8r94p/qUWioCxLthCFxXhy/MXWwlPbAzilniPZj/wC8S4QTSRL2n1lyqPeLOFMb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SNJcAttMPHFOw8szbkO6h7UjgR8Z7f67jr85HCM2cGWfEQ/J15CPdGHPrHoelXDR/mf1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crUrrPzP6RiUueLMk/OZdimJ8H/kUZZRvCFmYNQx6G2galUNjzBvKMqEpcUJeWY+OOlY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74tloXhr3M/w/5Hq/s2bEv08zK5T+0uK9q4SpSNm5gWPd+5zF+Wf9YWYfpKIeZ4Tji1J6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ZrcsCG5QPYg5y1lfjxEajlBTSfvT9B/gq+hY3zMgsYYNyj0z/EzWNckrt1Mj9ZXu+TUp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uzGKyMIztvomLESolQamm5MttPSOArnYPpAVV7h5mTq2sV9UbJ2Hh8ztEY/S2NR6vrPE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esRvpDnGmXNPc2USmqStcTC1XoZmbNzCTWN4nR234i9aUAaVXMzmuIH0lvCDZMEOEELM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SyfOT5JgBq9HEwWGAlpHMlThcrFBbNkM+ITe5Pv8y6aYwzRqUWycjT/SWljUGhio40Oh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S2u8uQiShnveSPZt1jSzQ1NZ1Mow68tvZiCo3aeFrxAYLtLkvM2k0YHzN22khfDiWgiY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LbxCm3gUppHcoBwdmz0lm4teuJoOVW+zHYIHFbFF/TWSLXyMonbpNF3UdpFChVDcLE4Y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OyKek7KGaZnMtxDXtjfm2C5uIaWeY54qbiFy3hEtJJfFnLKcKNGTxL6Sjk+0R7r8TB/S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yrxHTcvsQjbtTNqJpWEpDp3Mnf/Y/MQS3JEDvK1n9yO316YkJeyJMY4h/PQ9PqQ0/aOuj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I3h3eB9X4mplyzlrPzKUFlnpKmuP2JsQdBpkjWNDkhibZE1MAixCPePmUKdJBuGoTFHpZ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bu9voRh+VbO3/qXe/V/oCI0QFZ7Q7lh8ZmLXSQRgtg9wYPRPjn6y18mEH4ppX3uIeMcX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BPiX73X6vEwQi2FZJX1bifT96f4Oep1MALmBwol1nBydoxqyZIQX5yl6le7XrulDLZ5v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XhPQnhF95cEV9Efmr71CQNWjmaIB5gaiKVyagkuF8h95ftYcvr2iqXZPl349IRbV2NbJ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tF+gnZzF6ibLpXhhYYaYXdsRdbmspZct9pLK06QbUBxLmKslXtKtrAWPgd5T8HU329ooo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AHJlpm2xmLlmibJr0zFTVc9hmbBZXsmINo9VzOsmV7i8GtS0xFOc0LnK0QxG6s+iVxaV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842zMGsVue8YWpNldiFde5acrhma2YDGjU1aAIr3pBPYWbzrpg8PDGj5jW9AmKJR1efM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jE/BOU+kqbYUq+qVHhVzXdqGK4X0qlFTBsVk5QrbhQ6QuWyf+WXwqbX6Su1ge8HBfiDO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A70y41HtCF+M8Iw5I7R9Ydpc8iLsu79Jm7h5PrO0cPMx3CDgh5MLlHW1xKaPmP0iBcqv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fP8AruOuz1RCNRAiGUNWfgx31Z9Fx8ppEqMejDT0/aP6jKH4fN+Jl0od2u00fWaimk88E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mdo0vMNTfodEdwhRlhQ7S0JyYHfMEk32CxeLETBlnQ9UIVFzMwqHtB8oTtgqIV/yAlT8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l8Yxvh2Oaz7JNyrzHqN/HRaV46Bc0h0D5hDUItEqRlXd4Zn1mEZ5cH8wLYRjv0eGXMfTX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fG/01KqVbqJey5YMprWHMwLOxLFr0HKP9TJKkIcri8+sdW72mVJYNOIAdAo3Gcjx3iKQ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bMw07ou6XGgXoF6RNXE8twtjK8xG/k043LU4tsSelS0VZoEDcVUS3g9SounlC1ZnllUM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ouGjUK5gw0+sXJKirQDgx5qEEgHI3nn2JebXt0rw+vmFeFLa4I3oKm86uW+zBzVxQBvE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1kMOLOuHHiCA1HkdiUvOywuEVCKtW8zUoVNMzzMUsKAwTripGNtu/ExeVTnP/ku1U58f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l/mFlbBCpX8TSxKAP6lBNB3Oy5Q+6cw1FFPBEMmdRZm0kfGUM47rHEN6J13t2/7FBIb2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YWxX1vD2gJ2VAcEuaXeJp4YFJhLuV+XUPmC7YdVEM7C8xtXSrpVwNco1o7PvCv6UwA6j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6yesANvaL2nrPzkGxbO7aGoO+NGi5wk+ZU09mY1pl206W7LIcjMbp+s9NAdrLXwgr1x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eO2UKOr9/wDXcdOZkqLyzh+7Q9RROOIWjDU+8dvVlD7PWKg9Y7h1GC+mkf2j+tYLQZYt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5MW88vQt95kFOXrMGl2C98lv3geVjuYE/rozWFCHsgv2EzxUyWMIA9rBrMiy8IlhkRbY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zJ4lllgG1i2pqOe1gRR2NRcJkeqPmkn0xNP8D+h/zkQUX2S3IADbZti7+tPQqaB26Yxy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HiErvBAgQDKCZQhXS0Y92zsIPMzT62WZ/FypPWePpJNjH4zkhU7osv3lPIEr/AGB+1Ol8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1STt3fEpmndmIHqZi3At53GZGPdRAtdzeotRzy5e8uZsOI6YM4YbZhPpCxtwblwC64ZVU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VAUFaCmfMzWjWU5Y5hVLzKbqqZzzE7LcC8RdscA4uo1vJm412LaVHzOPapxMkqPYlpila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CL3iwSHGe9rmEcSr1O8ts0DG0cMcXD5BGfINuHqPJKbA09EkEWUA1PLYRe52mxtlvz5I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DTVSpI0sWXmWvlca2ZjgxqMQUFxYXKYCofdAPzl83ZlEi97R5lsK0tgiFzkGMXLXbrnP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Vtm3w/Ph9JiYgto1+8pq9rgXftDVVGcN+xKija7+GZ1AUMUmNHaOn0lDNMh2d4+8gIPn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NQWbFyaNu5G4ORBdu3pco24FvBxKagNlLXvPE5iQTm4Nr+Y94AMWTyIr3fWWsnOzn3js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iVXII0MJQNQFHeLnn+xLrtlkEvgmO0NdRYZfRg+lhTSPWVZFi3f/AFwOGZCrXoESxrs/d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EPRPtMq39aJh86j2TdX+Ak16/I/a6fqVJ1U+m2XJUBw4d/FxEbaju4/oljNweyXHsfeUs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dGW/wBmn8JeZvFUyks7e07yR8ElOOjknAS5y+sMFUEBxEPiKxHUA4GNnL9iJMicfAD6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erfeexB8/wCRj/kIFzHe6jNEeLKlD7llGZmZ7kuL5JVUYgFZHDH2I10HWq4TD9EQe0uN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+UODvFUvHwT1fP6zDfRspyPEzL37XxqYj8PpAHhNJdj/AEVQwwQQ1iItxLgv+WlAYHPs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J8viUaxShVx0ii4h4i2aiVHkL8TZouf+yuupY4TEBDMTwdDByJmGx6PrHlTqMzI2IHiL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WccmpXleRHfpuBbdWssO2NkdVLZK8Uy0xwVrmcb9IPA1zGkzIc1HhIcgg47zSHP3Ejno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BH0y0wtlTszUrzts2eZS70sqy8r6qZTl9ZmCFsNzCIXUxSdrmOY5GfQNJpSAGGb+sKve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ZRocIEsz4FwqdmrbOzEzQwpaNxCblTkJ2mYk6yXyTIHO0bmB9Beijpji6BrkGdyTpa9Y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WlNhPMpte8232lpkbsHpKUO6d31qIUXcXzR2TNBIYchLgUtXKr7xjdEqUriniMsQR+i/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ni4Oe8YGxwi7b9YnF9Cds9meIlaxFuJZ2+pKGDAXYlgq1eZ4LBLhbzSLez3j2n0iCLgU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ln1SnaypbSPl+iUrMcsyjj9ZRp+zDcXvOYE9b/Vk21eMw66O4poOzHH1g5762GvFCUB3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30/P8I9GE/M89D6AvpTNZxGo9Oz5/a6fpv1iDW34Zv4JXct9Z6PmMHBNvB/1hucHfUb+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oy7t94HZ1PtDKiR8zgbm08urhYAly3HIArObhEUd6RlkeMxUTG+jcYpvi4wUkYQ1zEgC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ceXtDD4+TFLC65yEWVLx9z/Ix/xhcfb/AGE9WfZuz3Yawhhb6PpYq64DGIPMzp6Eo2b+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QS/S0GNz4i3KaS6/u2dhN5Z60udQuZp8EdE7pLmrdb4qkLh1Mfm+SIwncu37/wBxwHY6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7ytvji5dwpVmPSOTl5d5l4RVGr3r1Yl6Di3LzNIKpN3Z+sN1LBbFzFUWno9ZizPJwMpKW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CCo1Aurq7EtdcMxW+uZeVkdxBsuO0MGU3qZ485W2aZRFaDOIJrvukNnDNniAmcqzCoM8S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CsRaoIa0ltazEF1prED0lYY28wDdXdp7w3uw1BW/vFP4JcMjw6y3pVjZfPvLoHHAPxiV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ksKj0IXeV3mjNwTkv3o9sYihcMb9XrF7QtlbjsKx5mdsSuHMrQ7DhcWXoJmxrimEiq1R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Sby486uXnL2YeLL2zwv6ztHtW6jlAEvG32Ey2PWVvv8AMCvzMKt8yo0fyYcyw89EEnBc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eiFc9jlAtO5X0f8AJR9cAJxfvMhm0tpaeSD4QXX0JhDFMSnmpl2qVb/cc8AiOmYl1L8p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7xGm0p4od8mfQ9Y+D6RRgo81Abv6sfZEFCX6xIxPrFMKpxUt8TO4lrfsizZ9WPf/ANOb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7PlMpnvJajPPYjvqvqAh7XmI2/qMYWeXG6oTWfbvlmyA+q+GGujrro9f2ujNP0h8iX4P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bKYzfrmIYNp/PmNlogWrsZ+WGlKxdRUTj60OuhkgqV25avM8ThgKcfSU/wDkvHxpTyr2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VwxGHewwcKJv1pjybne4tfrEKbxV6/8AkOrr5Vf5X/CFxFn+LbxMN9Fvd5lMRR4jfoEz0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KX+ZpDSdDFmOGeRMobmkF8wnD7nVVvoYo1FfKgs8fMHAQYO8VxwYnvBm24NsYAcxUXEuO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AvccntxKnzN/VE5/dPRMYhuHRIafSDYs+ZYjcKMG+W4ioHluKkuBqFtS8pO0zlo0JTls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kfEq1faDRVvlIJNympDAVYgZYsyDI+fErdZeqp7YhU4MlLuIcL95X093ZMEhGfWITCPe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FbWufEru64Kl3AI+ax54lWoZSxRtykzQE3NA6wMyCBohkBasO8UnQKCvTHE1usQAFwDi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OIkvoe3vEEEK0ctPbUbnWXsNQo/H2O9cdqmDvsIGAkab9tQtAWvUmGo4P3cRwtQNXZBw8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DzMenXwd+PEPds5vOKlmHkExF8k0lv8AzMhDy+sKuFHgeSYsn7TOQUBe/wCvWWT/AIdx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Nd54KAY90YymQydnqQIqHJ7lg29LooQ5xLbWg3dlvJULC/UMJKZueNE7+fWXLGZL7Krc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K9xGSwDzMlaz0PWN4O+8HT2VLDDLvCPtKtXUsMGYjYqC9Bct1KRlInA/Sesz3wtSn3gG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RgMTjNL2YJEuI8SnvB/9GqI2B7wm8vnRElN2P+ZhS9YZV3+x+CU6VeYoaD0ql30rrX6MH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E3HefP8A2Zo/RzPmR/aada6h8I/mYIyZ7GeeNueppHtUZaXHKsZWFaiivtjDBjxEISLU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r2JRFmTLcp0TfSanagfmjtK6dsQsyGy5cwAZ5k6/DvS4tuNf4mP+KlbsOX0JbX/J/qDg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rGqcoTax8B/5HQ56RmSUvW89pZbOHhgx31buHQnEcawbWichnxCnWoFzNiYB6sFbVvuy6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ujaItFOJuUXtmMGYhZxpizA7sdtr2mn3Xh9GV+6uY6cTYxXMqCwgulKbeGNouexKybeZ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FOxfDOITkQVyI3gy+ZdA3WnhGANKvCv7irhgeuzeXJKhH7y418nNkDvGtHp2iLNA5ZeB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GlqLqn+IKYwW+vBFoFBwSMFzaoU3V2ZPiINF9trjKvTVQG932qJLPJKbGDOLnOrtYez2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7TESmFcRQw27nd9IXUO0FbpapqG5yUl8T6A4izT1m8tARvheph4xG1fJIUoIoBHjtOZQG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iaqionsVrA4ICCFaczU19Slo/RKMNjNLGsAIciAwJ2laTMbqAazUL4e8ctufMVgrHM0KR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epc8MxYGzg512Zy2dm6h9io8Jjn7I+ot1cs9ZRKmirZv4ESYhOHPX2iBRFYgzjipKeC/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gOcBI2eSB/VDJlTPC9jKTaFcKJMX95lySzr3ZTqvrN+PrEfw5QVVPWCwnqMo5M7F+owlL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4EzcfMyYKBwS/Uv1ndznpnvLdJ6ML6d5ijv7Mv3lOR9f3B/hbpdF0GIL+XJytlQ+blqx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6dalfpYvRYlgX+j5fkbnOafl9v1PkR/aafpJfP8AxCHf9PukQQScszoNaG5cxgw2O0BK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B2jp6ujsylRslUwwmZEIZbKdw6ag9NVz0tRyDw8RWxuDyfpnmDVtbe7AXjXq9iErj/1/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hIO9Exp4P7Edti3mYpm4P1E6mjPMf9X9TjYuno5id+g0zOXPT2k2fpxA2lZuEIBCbYRB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ys38kYl7e096z0mjHUY5tiyizWx0GiLq7Rwy5qgUJZBWFflx+6SVNEyjkEtWxUoGwX6J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D3iXD1TLO8eRO2tQfJ58xWBj3XC5BVX0esDCrguoUIZm+bjgQwK4hzScXRlFi3T7wrNP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Xh8Y5iG3IfUSIBDg15hEFUVsUYy85gBaeAgXRJg7vrMGg6nGAcjMp/LjIgxiWM2W5TDq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dtwKoNYwVStbcMa3ZkTZFTygNyJq2b3mUvqPLECMTUoVTHhLizJVprs94Hfkt/hTctAA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qCd1NqkKgb1L2qUX0+is1UllpjnUIJbQutEBwREeqfXBfPrlHCclz6d5UIzsV6j9itcv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7y5haFV9BG+cJn9svBoGQbXLljW9GFAx3iiQrcuVBkxYqSjiDrRxc4uKFtXt7IcVHAT3d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Wwb9x5Jy3goH0j6pfJPhHlRzueESCnJmUrdMOyWN9GAYWpZko+Y02VHbanANviKs2eWA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Z/SB4syjKfMGn8swOE8zy+tFdI9oI0gDtqbbPWUdPpLOi/aU8VAKONmK+v8AjP2B0cGVe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AfqywC75/rKdP2ESEJd4TXpZFO/0V+iurHpiLFV/Jh05ekz9L+Gc5YJbzDl0evy49H9l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iqFFXusY+kFq4cLf9TCW+N77oPk4epuUYGDj3I0X8Bwx3lZTsEKF+IHJFGXHQKsyR2mT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G27QfS5iG9IJsL7l7HiIzpMI29pXtvuJEPAZgQ2ua8zRMM+Xl/ymV+nGh2rweszozXB7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26ZRIKgwyg7Fjz2l5sOf2/8Aehmqjjbgsle60jSnqtFV6SyWssFxJdjBN3DcNdBCUCe0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WVHJhYd8WsAI7pBTfISgY0/gs+Zi7KPrBRmIzFMm495RFFy4Q95iqUpMTO7LfSKqYEUHZ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30xErfGb3Ec7Ib3DT7QEL01zK9VuLiFS8VM+6i1dkz6awc+0wqicmPEDYrxDkg6Q0vzcB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pvfulmxFobImLLhZhYzA+gH1IhxDSrfpDa+mtIgx12FUgjuT4gh7PCisRY0hlsd2JhNg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uAmDi1FrYvNRzjZBg1MNurykVtg+OWdje4sp4QvEsEzputStZnzHiUc61GWQWDn1lu/Q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J/md0LlSnZjwDUsBXnmXYJo8wwtOmGveUB1GtpX0ji1PRl1bAUgwNapZPJLlVLE0nrEq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FjNoo+FJTuTbQPfcGaicbe5jtmVS/Y4ZtUNN+OH+J3eYYR/TDGBUqreu/wAMdITqh3L7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S9TEOwqP/WNuIKoZ1b6sAfQVc2uQlmT1TcmLiiybd1/UOvc55XuvEDbEGL8THNRife7b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Ue85ZqKbtTJ3UVYUPSVLUfSWd8veCCaHqyqmobjETn5nrOJfmGW4kxtGX3mDjcU2R8T1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oq8rAtL6yzFfcivPw/c0zWj3hGLfiP2F7SLpa9TM0vqTLF3JpgQ8FQ0/x1HHSyM3L6JR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P4bboqoau/pEx+l8iPR/ZaQj0qNC2eRqCwWsXQ9Zd8B7B+IlKxt2Mo8Z7EcQDtlv0jEc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MvJieavdgwHSlkS4KSioTQiCATTalM8BqMp2t+JmFp47E1BYwaD+5QT6cTR64d05iEB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0XS0DB3YaKiuLLjmO5pHUM5dWHEIYEsmDZa/OuZpK6ACKBthTb876zsRJQsbStvByStK0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7JfSTes8EZvNPMzYYUuSWp/USZZj5fxBu7zs58JuBwXb95nPl0uaR0TCdwOXrNrrRWIq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zbuOe5JqGvu/c1bPVLQr+VVMGOYI+CVF2NYGCvD2Gc0nRWJgTbw4zO/MUFvrD0rwsmTj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zDsEaMykaACmaeHiO2TQsvmOS4HVxqrC3fxHpu7Lo8ssrcpbtPduXoIs4qoiAMin2RF/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FXwDBIGo7cbasCbYeYsKrxPMMvGqCILimYc49c8x1rAfWHGwSiw8k8ZMdktLXHiAJvF3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xFYs2IvDscwLNKy4Gq71Mulipamas4uBWKRxDF9q5SDq3qsXRtbTQywKva164LZgusg1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FgPQuJsVWW1AC4KDZ3EQLblpxZ9oZ4GKmhi8HOQTPNw2sBBK+fMGWN9uSsRqsQOLrxGB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0oUGLeJbPDLWd55lKh0cXxa8S7NYRUhQPNS+GUUmt/UmUxQDY8/E2R3D3mBu5XYekcuCp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pSbwe5iX2RVpWIgXp6yy6xEPMt1AYrhk0hzJEqo9ukNHBfeIF1j0nrnpJDZjxHul3EEu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PUljZ+02BPCOkQaNT/y/2Z10XhH+btlNAeRwa9gBKVc52mSW7cSsewRWuu4H+FZcwjlF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pdThM2exZd3OJpD6Fh3UfoZuOuj04TMeI/tOHXtiwbV2DmLhxzPuwOfrLBmzdl7DiNqZt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NDU57D2jkQ8uR6TuUrgo91328/Mq4y8rzDyw3KhEuGEKaZ2blLcVzLWU+kdT1JBVvLIs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/KhEr6Jl9owKswBuCAKH+dj0Ms52w+rzMnhkS+hz+hOuhvNutS6O6T334ltA5Xj7T1H1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huu8NTDzEoMw9iRgpxKWB/8AJj5GZBfaUVeCCv8AqdHuawaCYWdxYWcoHE9O3A+Y7TWh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XrJxauUXNfrHGd5ipmZWzORgnf6Jq98xLdxw07/cHQ3KyG2AZMkJlEpofSFjRL3rvFcQ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SUuzMpYsivMHB0AML3ZS5bqN38RqKZAHnxLbVWB59UPAKmt/85jN3lD6dxFzckSkhjGk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Sk7h15YAilvDLNmBg+P41ETDK2YSjq+Sv3gCO8O352irC0D7u6XEwD6MDmJrsNtnz6xf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uobOt5jVcIxTq2ty4o0yRKkt4mFBNas14mZzeFka3BORiJpz7wRW0rz2Q1asaOcessuUa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Gi4aEGc4ZsWRvSOEgZxLwp7QZyDkWMtO6g5vpEBMbKIfDKhY5OiOYIptAEBNioSg46gp2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Y8MbEHhPt7RjeDvDxaMsTr6g4T0mtDhovs9owHwnRrI5iFyfFDI8UlXk3eu/b6QW9dmj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glQxmbgC3mkE4Tfa/YTBsCZw2QhVZca3EdntA4Et2Z2sPMFW5V3QuwQ5D2jIpy1EcpTu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B4m14gt7lRVqg2hg9Y+Ydmeq5xBErs9ocSClsTKY9oJ5TNfM9CYaxLDOXcal9r+v7Kofj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rS8AtiWZYCv2olGuagGvSSZR6cypz/gvpcYWXLjmNqym5YeFkTEelfkYgO1217sS8G1L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JOZR3gx56NXGWZgI7/aJiFzG9Ij6B7JDv/ZBmG4lpy279JUWTzjmjREPYHxHFpnX80Yqu8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nj9phzQYvleZcpnXn2RavJ8eJWGHE0ghmHErCsGJkynoogMzPSeTB8GHW4Fd+x/MSzup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2YgpuXTR6zZZk7n6H9D/hoCRqCzyJkWQyTjNOodhAqGMeqR6CvYlQ6PZFwy7TaOSmL11H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i53P/RyV00YRfD3KCHTMeCblocEGMFdRpDl6Q5dKj3Kh5jpxXiDN2itYXzszupc4tvPSG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lhErI6c6gvB3ov6ylzUR1e/aKWvl0IohuS4CKT5SpB8NSxNql5pzK7taMRZXFkors+Y8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AHQr0DtATSw6+nmLIUN2+0LCDTkHtMezWEhvtmDnpL2FrjzKxC7AilqwSoeXxLsVyeTY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8SjCvN8EOitcwBjTEHUNnqG3iO3Y2WvZ3lBgBUwn0jRG45pc3a+JVcMuklvay/I4MqOJ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w0qPhwtTdcwMDRM2jNmpo5hFbAceMEtM3QHiM129dCsAUu6bWCbslbGtZatz0z4Zz2eZc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5Dlq1+txWaxXP2Q6KqzOzYysvuqY6sLOHtByHLVxglfcl0tdoUWIwYyFv9x2SF5A9YsA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Stg16QDCapWPD6lQMXQs3JiEARAFO6RvWGZgTAmdlq7xpRFdRk8uLINlgdg1XeJr+ZH2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KLdos3H0FjbHrI5pS/DC7XBeJwbV4giIHrFXZSehLzKdpHkJt4nDUt2TXQp6wSN3ErOIH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+spotnkjYMvdiXfdRXGTx0Hbcamkt3mSEB2/ykzNIx4kOUPzKE+A0hxsNuSXGXxipzPM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jnqf4Oei9F6X1CW5zyqJZnpTH1mpeF9yMfVQmXGo/ZP3lbdvsQ11PLyL6Sumobbw9T4j0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TXSEXhaAZ/3ORGiaN5T40CETQzQD2cw5cZ1s/s4CL230YRcOQdkXgjtU+zEcW8uUED1X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AI5/QaxcNQcQ6gzAr16PCQQLgjhrZ5IDxUo/HrKQ3aqs4djzFQ+iz7padyFUHO2njtMgV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/wAm5fB2kUFw1+ZhjoHQtQexDXRelSoyuisfoSo8PM8EygvyF2Jg8BQdoRnH3SsvFFxR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Pmm0CBcojacdHKsd/oE36kVehFmVJPYwCcJmPPEzgXOYCO/uj+4NQ3HKTEeD/iIBUAFf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E9eZiTGAbibCeTMiqHqWjPwbjkJQzW2jEL60bvQ7VM7QHMY7Q3a3DsdnZFccAkE7cqTL7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o9YcjYuU86mJpB+2OJc2GBVcV2wbagWh3A3/AHAPl6Ua+iaIDYcGezB4UbMuY/3CuN/X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cOxezEXQC+x7Es+XV5Yhhz2K2IFhtMFxA2TZYXDAaMD0d5I6lueTmkQRpCCg78qIXDaA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jvBQIZO2I4zBYg4s8QlJbjbOMkat2Tqzuv7gnBk5vmIUCRyxxQRVt2v0zB3p7Ppcu6jn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4psma2VmqUFoaG+MJU9vrHEby8ZqDODxdxVQs71IHEWA+5F0lTcHaaiCrFhVGh8HMC7C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8QYKkIpo9faqWHvcwDc6O7BqZdXDmp8LvMHSvdz2hEjEbokQrxz0Y22ZGkQ9opxh2gTV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2MVOwRXX8JQwqRTkdDyOi04VDiT6xRuj1Z4j6zIZhwHzMOW953K9iBZHhHigPaIll+ktM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5b6SwxMhd43KnA9n/K1shNTmKMAO+pr3O2UZt/P9YJQLwRg9Vw2vZ5Z56d11FNdDqvTn9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Z6NILuLUxq7Q/wAwcdybhUd13cCigom6ZF4jHz5lyzePvBX5uIdNk+fnK4ci4i9Hr8r9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gOZQbA2Tt2njJ3Yu4J/P5fQY4+uzzGZFt7MsVTWP5o4K+4OQnsP0SgH+j6xytEO6U27y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noOjnUFT16DtTJNYKS5NNYjvV/gz6xVWRea7esow08ZMz2r1VKHZXA1KLYF27NTN2K7P0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ANicdBNHqnNwZ6HosS56jvoEqVK6MqJfRIz/AMwCWLHOr4IXQeGa9ZTtD0aGDyFNuZa3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e8ddHs6HU5dVX0I46WBGPcoyqg14MsmqbUPDnP7jSG4tLu35bmAlulYq9SqahZ5f7j3js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EPjLtIosYFtSDi45lk2yXrEKE25BH2l2JtZRhxNdEMDF4169Y4X+pW4NHN9pxBUDe1yy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6M9LgR9anLWoqEUn0e0ofv8AzhqPUpq0DWIah2hNR+lC22zv5mCWnatyvPrdPPmZWzpJ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rujNWPodQ5jkavoGBeo4WNnMp6ZOvPD9IGrJDt2g7YS6zvEQycubmSudcDyO2IlJXDiW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RhDo2MahiiTVVqaFXALD3qAAZKWg77ZUQm+3g1yeZd4V0GAQqmAhpOX0IYZWYpTV/aOd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r798OX0l5MYOavWIIILpX70eLF6UTn1hxEzbGvPaHzFUSCmcjVyAVdyuRpPkIlIzLAdl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zMweQG16a17xhMTwDzANZe0sYgfFRvfIIeXYcAvGaiZ9DYJliA53FesnaX4DzHezKeSB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mXBqZT1yjw9ulzylwI6Jkp8Tu09Zi1R8zHVqlxi0X0QWkgptcbNjUxG0qV6z3/XUQbVE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Y1cQ3r8qZmBEFOd68QQ0QeFRf8Pbr6/ov9Cx89cLODuxYjyH95ize+2Zb1hNGIypUFP0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Qw+Z+H7Q1CazPxdKu+Qj0eqaLxf7ILjXrap36I4XCX2h7Ql2TWvWO4rn+swzvDuYtAKd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9mARamK8karFPQSYoynGz3hcUr0vZmY61mq7dDxUe8FsDooejFzEr0jCKocswmkUEuoq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btff2mYrDsi8LfUsWmry5pH0lQxzDYelveGSbXg0xEOkpxVOz/JaDRt6sXEUGsuZ7QzL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cyu6dYwIGelR6VElSpXTaC68ZKZwbwHpELy75bDxBeOhx6TRPAo78SoOhFhme5pNpsm0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F/Mf0ZrMh6yjcImkmI4CCyXMj6GReSP7VlzSbTsQVXnl8ymsUJ/K+Y04ZBw2So3xM4hd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ibOPSBG1do1XTNVHs4kD9VEsQDr5W75nJqb2RjleVTGiuJicObdeg8MGpIuVLgqPTMeK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blkeQA+qDycTiWae0pgVlWKuA9YDG9BjTMTgKOLJg6plrQ+pBqAqaNy54ZlWGWMmFr9+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huDrcUNOy8XU4ECsL9vKaFL89au0tOIHvWlPbSZ1rnI0whAYjtgSvNTFdLvHpLsawiqV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uHBUXtqrTyMYOJa3Az25JvXAX9j5jeap0PYPDGZVX8S/McrhHjQll5JSfklMC6qtwpoR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MPJXf8wXcppAedaiaiblisK/id6SDFmpQoqmXX73AATrzhqvztKEavZzEirkUaSpj8LC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m4VdYNbnDvtXqlNZ5dpUBn4Zgp16xFx9oJb5l+0Car6zIblcQHRKyDmc/txprHaYJs14T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bG/e8SosT2zIn0JrpzBVXql7YKjm9H1QyEwFIQ2+lUW4HrqBibdxg8/QzNLiuSK9lk1B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OBqi5gjTDO4iOWV+gheRHLGMO43sRIMvnCC2imS5H2mgb3S2ONcdF/wCDjP6Lgwly5cuW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ds59UHJiOU8wxh2R/T8SPPpAqjlJ/X8zTA0dNJnNanQ7jqMenzo/sA5WjvO1+f4alYhb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QAJLaqDuIFxGAfeBR00dsPq3PtCFn6OqVkXfjQxU6OxErYX148Sr0SyzcXceglQSo4IO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DiGIyX+s8ykfEEolr+PQizds4s36PExAp7iH+45ht8JMDYo1xbzOf6Dgm0/qCCOmm9cQ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0PS/0HnUuHvS5pLxNFvKDh2h5qOq6UPaMCKPSpXVOlSv0GG/aH61BuBuxOJdS01UqlPrf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WoOIKDoJxNiOjp0gxBmKl8zc8vQFmVpv7Ibl9YsZtQ8VZHHHqZh4/bM26aIfjqlcl5mS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9MDEbeTG+667tzFJTuwlE25JU4Ydud4uZO0gY55O/pHT7AtSxXfhh4jU7A7g5q13MMzqD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jDEJw4AUcXMGxwI9jtBq7ku5ifF5QmI6jIaF3U5KBg32zuOmUNAWX4JjFc0yvbiUEvrN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3v6RsrCQDsPWCqDRcLLirVRmobDheczvisgA78VUE9G2Rjfqzx9NoOPTA3J7yUO3vKdtV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W5DBGVsHK+Zd05m6WtFiV3DTYUdmLAW25zuF2DsfvCAM7XQ7IlpSymMstCFsh9SXdApn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jKu0vIG/eDRV4J3mQAOMb0+0JJOhi+cTHAKv02PUkMZljlIhmUPqxmC0YTrAF/uesejar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tEPSG3MwIaVcJSZnwr7QBLuMs57djDdU44JdGX1QvVnWTMpKC2orTLTIdqiDaUfg+5UM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F2KPUiRd3lPCezKn3qX4tfdI4whOEJ2GX1frqOUerjgGoCrdFsT6x7hJa42UTV4trpty7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T3xNh9E7F75i6nhz3irY5Z8EVwLlhb6Kl3GP6loDqTW5cvofpXEueUFwGUIvrUUwD3PpP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pWVWv11Pgx5ig/ffM/C9OvNMoQ6DHoemf7AaQmQrxHM48fcwJ/xHdh6H2ljloeXKePKc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8yj5d3jIPHiX0vsMxgih7+hgshtzqZmi1dnM1mMFvG4GJSPHMPB05hlTGGYkDobroYTa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7sy7OftBbEy7HyPEqzTsn7RicfqpjmhG+t+eAlN/YCblbYneqv5hUWNTeZVoQ4nFQsnC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cPeOumc5mVqA1yNTMd5gkWe4sVQx6q6HSpXR/Q29pcneR3HFbnjrEpk/JIFhBXQzITFO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vMTH+J1Fl0H2QtJi0pVYjCNGOhxxZgp/X9sGYTeMGChTzklgA7n9MPAsA5QrUjyiSVJw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GODAsqR7bh6WLiL0i+Ls34gLutu0n0gUVcnzDOxI/wAI1kH4AICAt8Z8ozBocj/RLM4O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KPtiENG5tx7VBMLGYE4/qMi5TFb7Qrx7G0no94xdsC2OsxNwOLYF9NTtGveJRVJVpFctM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q4O5SFm0Tj5l4oNt9S4FqbwhL73rqHj1n1GY4w3wb8pVG8wKorkcV5hlBSvAivE4RqTe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kYZ7dS8Ern9oVviZ9Hy4EZsW3xW80UHN/wAkFifJzGYhC7Lr2lAVLu6uoyyrlr/4lHaU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7DekXv0g+44XMI0gJR9IQrYDPWDREBFhWv1Y3UeHqBofSUjAaMkL+D13gIaMWl4lOtqJ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9UD2F9ovJ6TBwL9aZYpDzG1Xg5+Yg5s8wDgD6SgW+4lhloD5fxF/zk4XXEDpo+BMZixZ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YuU0w8lSnPXc5imGPEchfi4sp+oZ2gemY8qpXaUnaGlScymFsKIcCmbSrFxQRinP1hRs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zBMv8MygfzO7AFUb5hAYvfM82O0W+vMI7xro/q3Fi9HBOJiXL7sXaL0LXEa1nTLHdl/DE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A/U9eOvw53m5Pm/nPoF9yHU3fxqHSxjHpr6v+QLi3FLjy79BdTk8fecD0esD1v3J8Req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ZgUYpgCB1X0fEOoEacqVeV9+GNKx+Z4YzGRa+KgY6WuCZQh6BDB0WK4oYmkzQByzUwIvM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s8KgXlk5T7sdreHt8CPJi3kUPCDkbpzgJaivhj7ExchBWNmCGgdjKjPE8RdjLL0J0bye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H13HUvpoTAMNRofJBwe8Vr5ipysTNOYziHSszn9DqPQ8dFTPos+rKMStce3cX4u5Hzhp6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Mem0Edp4dA6ekmXXM+Zvn4FBAt2UK9SsWcorlzjHFqbnt+2NQm05SyjXW8r8Xa4dtw9Z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1Feco8JqmKOFcmsPHxKlysqAvV8kMqorVTwdpQdnBKfRlRvi214MdRu0nbvPJwH7HMvis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XS6vc+kx3d4OYsHz2qxyVLsDDZcIdgzmFCxxtlJdfSa+matf9loht3WSg9k5PUNGz5RT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4x+ekGZzyK7Vt9/M3LAN7rFXj2lx3JmFArEEiYnkifQSttD1YO8MMIHiDyw2Fh4hcgdR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XzMogyhiyBg7XdoN1FWbeUeI7mkFuKm/rEJ5XvJ26QCneFWsMZt+LjBhRmodyJ5FdEbv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SGCdFpTXuPJmNmjQtjjMyZCpTgnERgOv4LlKe5zeld1Mo2EO58kP+ZQHUOVh5Jz2gHXl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uPesT1EgMzw+9DkD5jnC3aORYzKnertuK5qG7i2ahKWrLfhzUUFi1MvBKJl7QwcPJK+h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DUy+ysPD7RacL5iDVzWt+sYq5Mbx7Dcr3SYRZgTdh5IXteI0y+mCmII7S/WaL6koM+ul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M/WKef1EXMuP6b/TfW/M30s1mGdTf322/SYpH6BNBvSoRv8AqCMYIY/wv6fhTvNUw4KH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uKxR8B/39DcY6e5i2fsFesziCn0gfRf6zn6T6EMeiH2hr2PcdRKm1LeqZhp1V1bzArkc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F0mPxMcGnDRGWHZPhGZApKj6SoD7DxHotBzGs+kwKmb0WOijq2qNi69ZZfzjbR1ue7o8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9r+6eAR7H+5umPAqelMH130g4HwpZ2sctIacBzsfSGCrFhRfPByPeVDaA04PnAtZZQ1Ba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/UZntT1mX1bI7jkgtrtpiirI9whw+kVvSv1c/oeok/jOQ2wLVRbOalkTEX5YmtLDUMMy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ONSiezYWpNZIcfuQ0yNtTNzRYzBvs7jXgoVGCBIHXmMHmlLtMVRMLIEBy59IQiEfTvFM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TG74s1cHjlZlwiOzxBVoB2Yhd47CG3wDUG1WS84HKJllCh4mW4ifDBw+ZX4Es0Q5kvsx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gHf4YZoqh2LMlTGsY/4nqEM1T3h5SWPiWcKOvFsQsC1wrsiXras7L7xIdCqROku38t37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n0HY+sI4wUGkzhYihSFuMzBlPYweTxLUIe45KCowKU3yBcNMt7ZpnoxLoInqPiaM8R3iH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yc1zAvrKtXBePvNJqjWrcPWNUFGt94OP/Z6z5weA+kE7YpvkTEdwda3yRECtcwtsHtSd6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o9TmOeNS6h8kWz7RMF92K96gwvGrjuFlara8x1qJhEytbwCYt3X3PIjxDg0oMO73ztnZ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8QrWvx+H+IfyO4BV3Eq0mrmEJg4F9u5KK2t3oD3h3x+jAUUPdqalDsMEtGg96Z5X1jzGv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iegmwB8wdMKQV0r9cwwLaNXUAVXxGPDFa3ampdt3UXzmBkMpS8Th4gxMhmpiEDi9+8AU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bF6jEfIS1AOOhfCcxTtFGADsINbPqhZeIZ028z2P+Bj1Zx0vqtUHRly4T3uA8Qy/XnP0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IbceYMWFGv0jzF/Rx+onxuqoZuXzX2dc1PyHj9CxxAKcidxmv/PRnVHvCwPIT5LHUzz6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fv4CLgeX/KOlF0zWycCfl+qAwsTRrwYLi0dxh8krF8L6rtC35x5mIdz7RLiE7oHosFKR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oA+8cJRMoaGwPWGc3iOY1GrS+vTjIuM7qgROHzG7zniWd0tNzBFfQPQleL8InAR+j7QW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XAlPJ7v4IJPPK37zm48uBABouMagFQL4MBE6Bg34D3zC7A3vFdO/0qs8GZZfJYxiTcSu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b9EuDgn1o6LmX1HVJXR3KxGaR6aTCHPzspDMdwsMWKOy+yUXQWJhHSRW+IWc5Z2tySh1T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SURpkiweIpvD0QxBSqcAD+MzPrBwCqEOJjWsCx1vYxGInkawDShNunEcvtpFijndS9D6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rx3/AEbf2VSujQcf8RS+3iWrrTpl2dfaLha9xOXc7rMcLPguHwBUtGcg4h6cVJUr3IWI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iO0WcJVWfWVavi9MDZMNItaRgqL1xMYcC63HVvRi8xFtdrE5lGlTiMPHzXyIy7rWEeMw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Q01vIpUBvDKVEU4Ll+aW59TxCezw2Z2o+cFtafIzFbDuv0HiK9FCEIQ/w15HCTdusz6kv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A/mMlrJjmORVqR0x5Xn2Y7y1F/5jnBerzrEZkVO0e8aGjQp3ABUPkPE5IqRJai9lTGPj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kvYQmZeO9zG5bKAxkfaOfJLUH0jjbkCj22MEYLuwHPsi6lF7MpBBrxLqUKKKuK7d3hmf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Hc+kbYTD8MCYBQCbZae6fzARPzXaAOIyDr0qHXYJbo+6Hr1AMWqZavWGIIfxuPvdPeVVV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nCPUT054lJoYB4PlN/xGigg3SWXRB2qlr3ekA2XFcPxBLzzOBvtFKr5QecvuClfRgvfc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ZgVziZ0NjtC1SwHdlveM+D5j5HtDW0irm5Ryx6RadnvD1v1XNyuI6xuXFmnWyXLzLl/o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wg+Dtmr945dZ7sJW0DR+0+B1eSuf+4YxroKUOftR8dOi3H6DEPSbn+am3URjn90PurM/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hqp6XM51p19Dcdr7r9jUdVpWT9pQbL3PWIJ/PkmJeGe6doFMVaJ2gx6uffDPbf5s5OHr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voH9x3ThNyuqeGGt9aebF5Kdt9DpQbzlaPeXhviwehMF+DEq2e85PxAQwxM/q6f8yDY+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Wl/W4guTk84Etu37nwReavY9YvBGcuJa5u4EmqesrlKywTmrjbmZFRuDK2u6ghrYv1iIO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ZoIvVcqPhjqeTxVcK6bDjEufEwHQdDMOnPTYYGIOh6tSXHXC/MKt2weGDuRcjMVj6T5i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BpY6LJE4lYcEcv8AEy87UgKb6fLz2fvCyUB3ai2MtiClB+1aHeokEPPUN4C/hhGDIwDN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R75mj+NS8EAIDbNujh1rz6QUuvH6T/AfrJQvf/iAVec7IJC8PJKMDju3Mj0d57dFx3V94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4XUQ3X4TsPEW7Z15lgj0w5mKdsGCKKRVk+sJnSwUyvEUkizzC0jNZjAyAA7Itih3NzVh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NQuq3Np8TI3HejDMM02FEjLIlAtnEsjRbRzG7bZtKrGVJ5mymF3NotXaMVnxA2gDEF9mV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YRLLgi47Nx6C/a4HQt4TyBzMly9G4lyDgo/WBQ0teG6YL6rlf7JuatsXVZfTmZWbg+kw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IzgGEe6bJqAW7O/aOVzlhYepiWWxKDz7P9zzmUuT1mAPczN7XMCm60CPJMEgD6dpb/Yg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1AuUps1BxJg5lu/zLBQ7aH3ogjzgvw7T8UDj8xp8LGB4PaPr8kD1XHmEe7ILwL5ySxCv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ldtrREMFdwofPaArWZ7HlFgktSq940oOYLYvtvSAz4mkNsmYZZfUQTFvkQxoHtMbgfzO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7NZDUqLYP5x7gZi+O82YjubloBwn9tQDCDyO5hmwNOSNkl0cckMaGnsOZR3nm8T3XiaZ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4iDI3LWEn0l8gnpR1uL0slxEG4xe0uPVa6g3iGUDymHf76Q2gTgZ+sOYHLlhxqD9odfjz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PVmfFffrrU/Idzpri/RHo2IkYdv81Ibx+sEY8Ga34xOfQfeP6eVd3F6mcjhp6oKJwU9X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639DU5nDPujVZY3zGwus0ci8Xucxwp2EwR7Yiwj4VEmG5f/G4uuzUPRwiv0VPbrTo9uiU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PjojPgo2S689y/EeYa3vtLIZziZOpQ3fQg5sfj2mxWOKoeZmGvoPSFrGfo+xLW2fK36B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cOegu8ehLQpRWHoFzk+pwJti/gTDmjxh/wAII91vmUx0M+ejDXpPTEdD0ZpPAEgv7UHe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/POI5rzHUcOgcI7l9XtAh6KzBR04x3lUkUHfHJyNbp6RViK38G4syg9JzhxmIY6pFIaP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VwLSvfEt7grMNfdEorPtBuXnn6CDUDYK4ZQ1fd8XiIsGxGRkqdZM7wQ5fKJhR2DftiH8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U7zKkHicY8zk7n7E6GutQhiYF7QzKvMd0uylZv1aj8qfea5hu4ls7iYXT2YwiXhMRImo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M/EFWWKai9485OFFXiNdwA31VLc+ODWEsfKNACtzMKU12R2pdF7p6svvKGMhNp2Bki+J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QKywAGTzNvjxlqO1yEz0pl+hT+4ySkuRQGaec7xaecCvnFzJWyeSu0an+thXvBdU3iNE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kX/saW0Dd2/ZLU/A17fce81MQgHyvmVCav59zGybtK008jzEyJmW31esAeHbGS+I32yj2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41jhhO8+3qrnxG90NWnhQveG3hl8SwGjDv3gCrQUuv2lByUDJM25VGg5JdMt7xqFV5mI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XHeGtQLYBXavGCZGQuS4qqjIVXiY6EsD5IzAYTKP2al1SVYBTqvHEGvTXV5at4ZozeAK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DXpBR35RfL0+IWA0LxXntFvE7Lh/GZYEOLeew8zshxCzhqF+GMreyYcLgAt4M90ZQ3+CP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SOyvaUXn5mhE5Zk2jcWmBweajF22SrEQVxtirpZ4EYEoNWmHyMyMS/EynJjxMXhqC+Jb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B5nIPpKVnuRTLC5f6Li9NvR8xZfWovNIVTWfpCYBA+r6zNFvdWzNmXOK/bmzr8OcMdR+B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Npg/nqTUS9x1GM1/5hV/HMS/zmHwYbPwzMYbGdJf8TC3B73EuUfV6sDAd416mfZNe75H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G31I8IH2ncGhm2PRmbxRPiXd1K8uZkMl9IsQ66DiyYLVE4LR5tDi/W6Yt9xAGHOHsQTb9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7vahDkwI7neOVuBmdbvswX2FRWgMxQzcobGG32JXCPz1NVq+ii4ayTl9IMPbQO53lkKq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RYk7BAOrhwD0IUlmnOEdj3OkpRleMBAKZPGD/wBqU34fUsun2gRa9pHp7bWPRjGJKwv8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NZe5Kjcs4OjNlHT0CX36HQFv6AXME8JrLx7VG4ub7DMfhx7QgKEGjt0dzYcs8Q9MNeJj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3e7VKFPde5bErsKxKAypC952aSjLKBQC80TETP1J8kxH+dSv8hMno1hqZ9BxZmae37Lv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Ixp6k3b2WVcbwbwSsHLUFVV/KCcw7xwUqm4CK47MyyTV2dSxB78PPeJwXZ9pMzbrJk+s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V3c+kSySQjJ/wMHidj1AWlNplpgPSXJ53XmKoIxwO4VFhbsXA+WUCcNYhpArbwu4VHIW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PNTCGEYas8Ry4NGuFxmNET+YX2lSIka7s12vvG2NIfY93zNacMvqm3v0/wCx0x7q17jt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91nPGEx4mrYccHf1jclJfaZijgM+NsXMgsdUYv05llcbG3vTmKhpvwXZ75lMJ3UHuhuO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Ewc/SUgjMXGuZniC+bzVcRqUtYX9piMDDiPUlZJmNu2GOWDFLYtcpFCA6p2r2m7iWcC7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hc2YjJLrAlPYh7heCL3b2S8yvMbwNd1TAs3adq6cytxYt2i82gAz65FxefmNGHwwrHuj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58Qr7f2rUtdlIKfftqDWnkyf6jEcfD5Es5WKjgeIA2YBUogKyxWebH87x6g5y24+h95xV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ssAyjLPEx/CcfnmKWNv/AIgI2U9byR4KnySlFHJs5hkr3YoiuDgD0jmJhcgOD3leyf8A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B5EqXi5tKZ2LrlbxE5z0OWX7nS+t/ouXLjuAsXlJKXQH8K+qIZn1P1mZlOVbCgTRKP3J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3G3+FvQTFTK/4z06vHQxj+whOZ9ATYdCEHsqX7EH7Uq8r4kGlvcfRFu+RMvq4+so9T7I8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/PHM12H6sVK7/q4GnP8A0IdMIsfb+IIcleZu4RAW7CZLHlTHV3qYrN1L4MpqiexrKSww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Uw3Nl4eYa7IB2K5h1PVeZ3CezPoO5el4Jrk15l9QQ349IMYn1f0jNp5VpEBYpRVn/c2NC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aFH5UTgPpiN17nLgRtyviYEt2tPAENrZOQuxfSKmdme0cjzaLkOgDDadpzLk7JHqhFcd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uaABZ6y0vN9Ipy6DHf6ZmhE6XXSwR3Mk9Y2+AO1ivMys8z8N26dE556Jc410InTfQGcw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oTH15FTc3mE0i0SgzFfR2hn0v6z/AAH6CHXRAugTX2iirGnvC95DLBGs0KzDeK7u8Qe0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tRXiNPQyLh9wrAGr8ZuYgvNmUq0iZBb+kyVf1g1xGd0x8zs6l3LMjxEbDDgsdAe1wO8J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JdETfZuLTaL94vkKbyTLyc8xkZ1wDd+IwobkOCaMYgaHS1HZ18JnD7wFiB3/AAgVTmbu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Q2OGJcpkOFY7TeZs45NX88QlaslbPDyJVTS197tVzA+KIqVzftK/bThbsR76+YmFe9rP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naUi9mOSTbV+pOJhQdgp25gjxLVg8wU6Xas5Jk1SK3Z2vtG5qyCnbMaqVbBq/wDsbRcl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Mwe6uZ8TmDzBTsy57ynZX/kEQ0Fqs+T13A0GotoxKVVaPSmJvtQpK9HvHTyOXHYeR7RXm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JKNHa5XTEF9UUrtrNn2nrbIWXioTROTgpyC/mJB7CBQxLtxcfSeNMGj1icRrtMbAEa+Q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KaIYhvJPE1abEFFguGWYw2/gguoKM1fcuJAvMVHiEvGcq8MU1hU64UMcEmcDn1lINGLz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MbujXJjW/muku7D2zBwY3EHDZCU1o8S7xinmnxGcQCC1htoM36xoXNeX6Fly6/RZ9JRp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fWYkq7LfrPVyS54/rAoFH6zPj9ro/RuGbQIF+bzDXTfN/hDWOEiR6M1f5SUU0Xu5hUru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+ZkDahNuzX8kRh0Y/wAyvz7xusH/AEyrw0/E3G2D8aI6mQ17u4S+h/Sz8DxMC9Mvb/ky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Yg4mVv7RsZs5ncMQ72eYiq35CBXOd+I+H6Qk+iIFDHeJua8QQzdesFmEeFyhR95xo+iB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mbXZO9Gne5RMgGr6PSfgX0IJm+rhCoD2S8xm2QKiWYD/AJBrFHwgxMmVnJ9G1eYU9s7X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TwIbl/YOwWufSU1ESXdWfgPMontEcickN9Djvq9WFEfMegrUcPeVNJimSewRQaIFk6G5z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UC5RMDKI+E+8Er7zA8x2RFE1fifHRqJqZpNOgnPUdDrhHcOpUrloPmA4VD5StDR1dLhr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3I/5j9N9eIebEcvSXmFdlTGNu9ZU+2ck0QbcKvdl5TVzwdoAT/SIWERbbIrVsJTMPQli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eMJXseVykEeTFRnordE7eDyRcNILQK6saiDKF4Oaik5LiFNtjshcKGo3G/IQsqEZl3io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gE4+nebJRTtxLjWbz+saOb3RlElf2FwTCQCNNzIxoU1JV4ve0om60p9ERIqPefWGIEFN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s8KlcM5IfcLimUdLpZz+MuUVNHTDGKhN3jdMziXNBrOcx4QLh2JRpWAMX33LB5k2qlXG/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sh5VMisynnil25o83vKZWX02tofScolZ8yyIA3svwyw2UyC7lh2s+E70TUdSv6GoMQWU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uOxw8OAHbU5mQ7YsdplBC2cPvCpm9wDtWveJa927LriWkmqHQMNTS+k5PoPEBAIbs0ky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9Z/M0HKWRNRxBMKn/qAmGEaxVvkjsXBX55gt1iJ6XxE4rtT7nMyYuLlHfvNtplweYoa1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la7VMv1VZnxYbcga/CGBx9Bus7qKuL5a7ahy37og4Dcq/MtIDoFsowIaDAjYSUsXXrHA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NhjvEDeg1cX2ldh1LkqDWAchuH9RCTtGXF/RVyojRaqggvBB+6PXRorMZtXyuWTyQA1+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XII4s8zf1vSZr+dw6w5S4Q1ecdD0Z9n/ACjRWhcaj2292GnaawPc/wCJrd0/M8SBBhbv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bOxzj/svnn8EFCfX92apOM/4Spoynybg2XD/AOGUovh7SLNdrfbDP7XvDPmHAz6MFDmA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xeYZcPSOS8IUNndKF8wxUbhVXRGyqGZVDhXc9x94LY2RLQ2XyR3NxTfjiZxpcY1S8dkP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V9BFw274T6y1wckltDxBXY7XLvtAupUqu5PJMX0iXyK+WYAwamD3X+gmPkX9CYSCt7kz9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xXHBYN5dsY/pMUKgvEniNnWIXvGYo7iomzoeT0vMdQ6nczEEwJulX6WZE5Q4aDMxWpr6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xLmn6Q6nQnnKnEMTemwPZmDAFs7+YuhzBm1S5NZw6wUzz/mP0sNQnEx62P4S9j07o+KM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4hmJLakQqeoRTb4o6qOTtK0IQQsXMcRF7iKZ1gvLiXpnGvcrmCCaTlhGU8SsWJgcmYpu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uHRKoJdzAZtoVBNNPZgnF65V38zRYBWe4mBTRS7mRymmlyorDnsMusxX0m2OOC2VPYQA8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t6o4i4AwQaXtMM4gfiQO7KCKu8CvSCWXgF+2iRopEWKt2J94E6tPZEt2CqYt6EEaxhQv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sjxBYGfdkg1xN25Q1HdK06QgYVOhmazCGqW5r2jLttlFecVDe1lvEcRXD3EKnY53zBZr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7MDc1A8uMnrUzgzLWPm5yTQRF9ZgThqmXcfMO2WZ7A9/aJKNMHKGb8y21CIOs7Zi/u5eH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d5jPVv3TQh2uOc4VgCcFxPT0cIm0ahwElch/5CxYiQspvPE3HF4MoJ22AtOne+02UQBj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O9yx44X4YVoKEvvGXxXdMkE22SpFOZfD1gbXKNodIJlDgcQd4LjBFt8DibGwpbHsmI94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B3RKSBcF8pr5ZWw99MZf6vCeqdwHIA/hZxRZ6UN4nKk+69Eyq21ezwzIHBWV4mp/NT8O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GKWoyhJuZ9XSowTHITuFEtTsg+7UxrTknW9tbfsmVwM/4CANfvOP1GnQn2E095816X5v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jzOfoR6Mzsdv8tdNlZU7d3LuAw8SHDyS2XYPoTVPI/QnJ7/yz7v5l2+Lv2JV474+u5hz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h90JBs09O83VsU9EsVWiCOlEyEemyIXqzXpMKG/MJXAzNrYjWrXrLMxoqa7IBKJ8y27K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jGcwrRqYGCZ0xGxbCy4xhzMEfzMBi6IhfNayfEcUnqv4gXVleNCeotMv8Es7Y/wAkeVc/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lHBb6z0WPuqp72jBM04B6GWO+Sv5Z8B7CZHJsea4mmtcekWLj3p9Ya6PR6PRQBiCvlXe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K4S+3Qm1QjrEdk5IMdUp2QQM0IwZlzcAq2pQb2nRm59Jjz0mupDofppfSDy58IvfBTND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JmkUwM3ef2h1Ji/6MK23VLKhcWX2RFqhg0R7yrL4lHIaUmwlsO0Vu5Bo1qJ03ZyNTdII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MSC95AZmK54wa95QGbz/AF4ZVKfcjPD3QGXpPuYF+GFF6NVTFkfdlfQ0zhCVt8geWYju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h5a4dGu/vF9eVend2huNkqoe9TKogmcwRZ7Jx2Y3bWnxM6BCH3sV7mVohWHZ5lKWri5Uv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07Cpe22X6WJsIi2rwZRLArSnj/kqgDINnYPNazMkgEPDUQj3QYjdVuC5eCNba8YKxYaK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7KIwp+pqIh6dwbiXsimodaiamc0M+9zOFYr4fgy8udtSm8Nx3rBWT2g5AJX0VNgmII2y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+y8pDmWG2l0vjlXG1RqDB5X3IpXQStJsROHMr62UZ96PpLwLFOi/4WJpZXS+Y+uKgAOEE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mwtrSZu4EvaNqYyhLrGYacPvzBkV0rZv+Rc7NiFU2j5lcvV1+UJ3RzC5t6+hIaFIGoVJ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f+ZW3g7wAqDyhDSPSeI+aqi512HEWXYSgD0mZfAW9nuS6DTJK/B9ZwlkK3eFRttPBcC+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5PtQLCZo87tnA8cQ7Gw1PaO6S479xOIXHmqXiHsNrYh2BEoY+zcBaXBqHoZjsBw0YkM6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tcEJbS4L/gmPC8/2T0RFX8QkoJTurCH+gd/o0dd3qTSfeSgfmofxuIdWfPpNzX05RjNG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ffxOTtr6Q1R2xjbtC6fBnxGQN6+qylcWP5p3VTb+JNL4z9CF3T4H7s2eX7/8TF9k/Ccd+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8wAeX2wz2FIQu2XlB4gI9MEZLAh2DJDudQcPLc0aGMxndKC1DjzBlb4IW7gxJdkDffh4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s7K25dQUco+Il48x0xBHT9CVNrNvtF0U2xjiBfQ9xZvDuDcWC7BlXyywtvk7xAr1dfRn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nLn0hX5j+KN082w1OKntGT2JPVlUUsD2iXnrk9/+ylmK7VvtODq9E6MGizJwPcCY+BzR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g+0NTZKgwhNkvcwF7QmV9hHIU34lF5LyJKOOS6Icw3FLv0HQhDobh+jdMBInnpVx0Oja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sMTaaTJjx6TJ/b9lX6CBSrNNdpRoCacQsWB7xq8twVS9q2X2i1j0zdpcLn4d4fjLAuU5A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e77XHzBj11ghaDK6PSZBVuQ7d560AKR3JfnJgGK8GvEzlTPDFVp4JeiV7dTRjTcvTtO/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6WN7nEIibF5K9pcj0XkiBqOD7XKiNaiz2mI2UH2JgBVrs5lJl9dwsv7HxzX9pvyQkHuc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pmJXswgNZY4H+A90SvU8h0xXHS6eycaQrm8RNasbdf8AUItVGL7R4gWDs7VOMB3mLXmT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Fz6amT8qu/JFBcs2n1dpettF7+YL+Kbh9IThcnrQ37RzA8niu7PfIQjLhvmp7obljUir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xbw+IF5XLBixmOFP4ga8jAt1J8Cy7Pamqu3nLn5XSX7+7szSaplfeEQrTBEa85uKBUIc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FX48JgW5O6lcOgS0Pv7Sqr8rLwq+DwxiravoX9GUViguzmAHwN7L382TaFxOjuHe4lp2V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Je0862D4ySx7CbqtwyyuDl8h/USoseKHxGJz5fiw0dc0bqVG+CQ4Niah/JKCltlvn2j6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t9n83DibcS7Dz7MdHpyCibIzU8xedTdoJchw5fSyHEKuG+uIirtrbfTvLPmpMPPEEzv4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LwwpEbbHpMsaQ792DfBDeDgZYux2pLAAsJZ+3EoDsyhag1Ifx9S3Lu8H8Jry+Exhn3/0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R1Pvp+T0nxEadHyU2vP7/ANbdpt/yC2Zcxp6EOB7Rz6/tmD5T7R6e8VTwWP4lwOS71Zs8j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5u/P8y2/X+BEHDr8Mvn7PiC4GzD1bnuj9mGWoztQjBzsmANs8Q8QzKAswGiWUkVBLIJ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Bbw+syUNzAcHe5RQzmXL2riCXGK+YV74gvPHaIePeOg4YiqwQcCefIf6hii14lFNee3v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Vmuw6lR+p6M3m0v7k1eIvVCeb1PUDP13NxxQheD0n2Goe1HvFqcm9ekrXdP7489hr0cz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Mf0PT6FHJjyO6RxHpDAHb9JDBCadAzDQ7wguYWBUrjMUtLZPTELlPynchjIurnMVMXpW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HpCagF6ckINSrWLiiEIa6qtZyO2eh/hf8h0yL4rxhjgREjlU7DU+p493S59Y4OyWzvcp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cxzgZg4XrFtM/ZubtFw4siDtFqDk8TswgQs9VyafETBFkVu/mcakxzTWLStKlIVtwlIX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KpLg0TGf0GWPYgW4HvuShd3C9G5R1PeOQ9GKVhcjitV8w4yeVbzKFjRWBn4Mro7BSp55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rLbZBLo5s1UoWMUawNV4qZcKYsAvfpxMgFM7w/8AMCLXjh5iF7EUUP2nkKx5viWOMLwP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z1yIkssAFLLkr9ZijC+ZvQoulssfgpJj5j6HpbEBJnwquze4ZUDkl9aZZcA3NMRqXsFP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9Yb1Y049rNK7mTEvZtZPR95Y4Nd8lMp1lbwXx9Z3qIyAOH1gABt0/wDEZUt2hXio2Vu4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bYeIHHOYLQPe3dTHDZZKZ2oDhvUt2z4spXDjiLLcguX0O5M93lIovHrLnc6F1IV77+kK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oy4b3cOYrE6OAf5gAdUhF5L/AImKDSjCPHt5hBWkfS+0r7j8pBMWAGEPMyYfN5/LR9OL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6xPlZeZl+2ylI7nePdX3J9I1sAaxPZHrqYhVO4OYEfzSRG6uEp2o8xBDyiZOPiI8Dn7+0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oahQH/mbqtO8ypQ6T48MAWxBRb/AOJnlhSMjEvAUrdnOO5BCU8gpRtY+8RxcMW3+XE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SN2PmmAoUf6vR1+8Rj47Mg8P26KNQMzH1f2h/B39PvIfpfG/wAnsSesY+Mu/Viy+IGi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H0hv8HuAWtAPQmXkl9x/jounsM/T/ALKULf3OWYU7OfoalgvkPqamP4X7P7jLn4kuLye4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9ly3LEr5E1pmAr0meYuc0RbQF0soGnDNK4gJ4aZrCrfmXQ7RYfZHtMc2rToRg3vdsMIb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5feVxaqDr1gfUYmhEc7m9zhmTzxHBACZupQ3DnycRuQZHqkso0h6u4B9iB6G5i1z+zRN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aeqZK5BPoxdvb+I/OPS+jHqxmfhTAzxPQhmMds/qJxBm0GG4QmILUCoPhOyJGYTtuO5t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dDob6KiYTzBvxNd7d9AaQlM7+mc0QfMxTPHmbeuP8nPU/WRWW1l1faagoDYmR7BcveAt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vtcQFNXh0q3cNbgIF6nOG2SjEmmV9yOcrTF8oRXMAUXOajhTRuTQPFBTSKKvhqBA9NYG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5ItSw7sc9eiYwpgdUDvk9odAm4NZ86r6RiBEop4pwMKUMLNqjmAx9g+kVnndxmVRin812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3l9WNxsXASILe3fYDR7XBdo3aq5cywU4FUA+yyP1d8xvMqT+4JfWrUCvs+sdrdnt7dp3g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fZAFXbMMqrsXzhygs8biDB5kOX3wwGLn/qWwzabD71KL93eXfieQ79oYnPkkXn21XI7T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LIWj2SObOKFRNFrubjFfXGMp5qYvC1qp9UaImrmrnOpcVpZdKh6bYTAuGz+p7TPCjQhg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gXVSZwc+DGqUu2uG84hVsAGdgBgsCHmWgOrGr0hy0gyP/YN1AGi67H6Es3R9iOpY5wpt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PhEwsy8CHexSq8As+0Y8ZXkAUyptrZgsqs851EMli2e9Bk31I4CtiVDsKUdwefaP50fU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viGhqpdf56S6rxTX34lisFtflkfkWRJZBtU1hzPEQBsOamRRzwXAGBnAtiZHUbRu+jDT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PmFSFitWO0uJ0Flv1NmMlOW8fPvM9tUQwFRrL6TPKFG0KQSAsLe0oR+70X2wstFnlB+v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1mMP2+v2594jHxGH6r7T8XwhOZueX2nvQ+6EEyb/AOAv+Cnz19D8Iael/WYlOGYM7H5i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Bk/+WbMJ9kPqxbX1uGM9pjT6PoZYWnkY9WfI1fhFqzy/iZHtfW4rxsFLNNsbO0T8vEKC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+e0bREfEdJhX2R7GPWAW3yzsKCIDK28kpvRMzsBxOFRZdT0NQo4fTzK2IjgAPM5GqfmJ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M+V+Ihq4W9hCALg/uiB/kpwzB15e5MeJr+SVXhCK2j0Im9tW95QdgX+JYVw0FKho/aZ9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6k/E84ZYdzH0100/o3EidTrKYnvmfVK+J7ViH+B6oamnQ6adFdRrp7R3Doqh0IQ4hvoE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yA/noHSMvUwjomcWFIsJu9B/nH9B0brWT9CG1o/ZHQgEiIbVTRK9GXwRvlCCLnNdyo91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0wlBOm8EYEqt20D+4igxclKwPau8QSm4i8NPqTDZUxS7nLtDQ4TSctRGK6Nt6O8uwCUf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9YVQcl1Ck+pnAQWF0xU7BczR0zdRNweGuZiscbHPvM7FdyYnGczQoefJMrz6qPpnMeWpt7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y0ahHt1eGCNddU0ux3VGKD9jJDb+UIWwKpXPY+JZp5go9EcMpSgrsjV9+3iPRaDgXqFp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Ybn3pm4RzjGSkRbsm67QeVxRKdJz7xWrz/oONRwOZa8PnEOw7DDmJR4ILZgbVCLPOu0s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+Bfz6xIzI0omS6XDrEbT+dm6naNQs8TgqeJkMkb0eB7wcCz5Dn1QqMHK83hGvDDgy7pS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/xPUYIKSjPDCh3QeX2jAIFvDxKVWAR+8DMGCVXlNDmrwc4iNLFVfLi97I81yhpmz6y7K5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4plh4Y/bgWfai+dQOdZx2lPa6hxc/mUyTcVL3lx5lW3snG+h/EKqHi8Zf9w4KDCiAaSN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6wq6r4EIFfm2HkgSCbXpHyMsvPdfDD6PkCU36RNQwSvXy9IoOWw/oQoNCKwzlUOnHFlj9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/Ri1QWeXpvtFgBcMwIXRZaDdHncqkNFPJG49hebiZGCJtnZIok9yx6+Yg7XkH6cwZWfu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PpBK62haP+oP1nE+5GPjQ/X/AGn5Hh1MgCxempVrv+Uw26L1jHrz/of1ksr4HvcsXn3m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JM6d0lUD3H6sxHsfVMPT9hCaZlcPp/LL2n/plW7dX4bl3l6z7Juc7jJezCzZa8GErdHm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K5A4zK9muDzLtusvSYzWaMxwNQ5kAOVFviYth1moE8D5gKFeeIlsIaqYmMHpFycTK6MSu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nvMNWtTTxeh+MS7yH0RnCPpmECKH0pyD+Fhmb3fMw9QeqFE8S97U+qirbnL/AFDRwR7I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G7EXRyT23Du8V/eJjwfNLg+L12h0zEiRIxqfwpV4EYcnkhr9J0IdIziD0UbZr+hidRqXD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VOcvLy8xyv8A0gxh1iGY6it3DUV9IzSoP8bic11JX6XEDt2Sd7P/ACEswAHHp4lI2Uyu2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qhZpGKzBcG6FLr/subYsLNTC6loWVLW3hXPYgt7L9+/eCxZBd9D+42hbUJhiDUG5GY4Q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QH2UEHXLAbmBDYaN6rHCDpgPEK1bEB4uHUrFXH6MdFUeL1GXZwZEWsDh+8YU3WXkCCfC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ZTh6EnGRDsznM0sS3v2CAAN4eBw8MBLmXRfgvaVKtbHuqvaoIHfcs7ECEfVRafMoI2is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wImOy8GLF2sYpjicG4r1l4Qnt4ScniOC5gPmbJhQbh3whT74PbxF7ZZGDzHBNAtnC4uW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tZudReJQqV+IF7RUwVA5dsS4rcJdX6wYA+4wECG6MvEQBqbzkvuRuMEsgx2iRMl8B/EtW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0MQC1vSFDWsSx64iMgbsN4MQidmpaAcdpxBCq+wo8ekXEVUFPanGIXEwwvNzBLPJPwgE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5RNEKDdTSWLR9zF1cs6xYRnZ51EspmBiHp3idR2wWe19/MDImrlPF8eYrWGPljf8AMQxxm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2lkIhlQVyfQlDmFRZ/tBdpwPo/4ZWTKtCdvSLmKKmQ+VSxfvqW3wwKgm4A/WCZSskF6R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K4ZfqNrNzeBY+OYcU1xlE49IH+zZRPBl3zpX/ouV4BWnlV6wZyxddqTI0gYO4VuJWmMG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IM1+iwD3jvL3OO6xGl4femv2T++A6dJq/LE+U+xNnpueX2n4F3hFg5Y+lRjHr83/AB4Z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Vnx/BM6n1S+iL5sO3nkSvRnl65X73S3XmGedza9+PVlDi6WPQRuDlz/hMn24mSQqNuc+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MA4/O8oYMlbBVt4FeYw3etqW7q2mX4C5sHTlY6Ue8okIvEqFVdtML3cyV4G+UMEpQuNg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VRah58Qi22Jm2zW8xGjFwNs2vHaHk/i3klLVg6eGU1B7OBXe59dTIDtn6k2Hbcc0+8Tt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5Z7w4vsfzM7+oUCX/IRWejIbnZ9jDTzI9PCEeishrXRIJUu2osvSet5TiH6D9ATXTPo5z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NujLqdG0OhBigIQ6AjNEWSCj2I0w/STgmcYxeY7ZEo8TV6f4z9b4h0F5esI954hK1zn+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8WTH9Zz2dqmNaABgtyO8rlLfgTACW3HaWcVCwIoc642/SV9l2MBnPqj18MKvmYAXEwPx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zxxFTZaHMxIgrsjVLY0B4gmomq5JnFo2VKD5EJUE07yiBjVZjtOzLfMC0U+sTdtzEFEy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gU6H3TNNNIHgIGInLVDsmXqSyDJW7faLJkA/1IpSbNrlAsKuQWLNjCeiDTKuqTyYPevt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n4uUZVRs4x8neNGRvhPENXhHUGmzXsihzrnNDx4gjUznCEvsrua7Xu8SnuTQa8R80+lf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xmOxoa/tEVyKCjiUAHlHJfM2IKDk7Jg64C03eb8yshmtcx8kxfDhXGZDkDiAXKLUqcjv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KpyYntMxbPdWE4FLCz1iSAiFruk9IUWFCj7S62BY5OLjG/AWt0OJaamb/MSYeJX9whqii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jjAovmyWSEwWsYfcqA7g+xhx5hgDxFH1wyzWlDZ7HrKs9oMl/KYWTaH8JXWVwyv/ACMK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0KS4hrUPMvQ9F5Ow3E1uJ+xePeDmJy4np/2WVpbSvEBj0Oqnf7RmhYrZAQURWf3uNzUTk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Ucr6Hh57MW7a5p2P8QUpXgB6395wvFAfjvLq++qofXk9IlqFMETEuK3P17RHuQB9QqY/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5ZGKvJ95YNOCnsg0S9D/sCyY69JmntD5L7E3nFz6z7U/Fdpo7y17Kj2ET+ov+HE94/eCv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1rLI5D6pjfYzR/EJm8p+kdv1fmd4bJvULfJmHGn9v9y22zbxBl3ise36YlCDBxkdmokj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RtArSCyF6pkjLACNtEK55qUeqLvlu8bn498XL1rL4ExBfvSqOHrCza/c1NlZ8ytW64lt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dPtH4Z9kzHlbMfs/VXENuL/uQXoHtnmIX4BZ4EF1rX4bic1vX+YYfVj+JWAwvsvJDwRh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Ms/BCC/CR7TPnIE/mH0jPuB+spO5lGcS/wBDpmkH6BixE4KmSH6Q6HReZ6TNgqLOzoen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1DL61UlnSuHQskchfWdc3m80hFiBonYm5MIZnpNPojOP8KVluZnlB6cnTnqwG+JipYZZF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B5R5hz8rmEgWG1Q3rFJ239AjQvy2kQlsFqKDtMMX3AL3vBiXZKdk7XLFwBNe0EoBW79/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cJ2lgO17xKs3rA+0X29Ytw3RL4ZSwD08TvQGdIjSho1XaWFeY7jz5jyYME5gMKhMBQyE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CIDgto3uPCMvNZEvdOuI0tKYX2VqZgvBYHkWLCgXcWbqCNWQuBDc5pWB72hyhaIogCX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MK+sEWySGDx3gqha0ncx3lWUCHPsYxCD1kuqs/6J2rdVHpH+joHXGoZp7k2wLf2pNoHf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9pYPFouzsxUMTQouCoChdRkFDk94Kk2lASLaGX6LzF+iFAVYHNcw6J7CFRKXBWQunxM/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GIqt3fZIJhQlNjsyhMQ8hlWIs9ZIA4S5dFBvkgCs9SqsE82S7NAQ2F4goqigoO/mHVxm8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cjPdM7LgXF9z3ly+ohL5vUPBvvxDvv8AeMaTlaVwxh187fViM2Fr8en3lN7aoyd8S8WD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ENDvRGd8ErPHA5hmnG/sELwUDT3l3B4LOUj8D2mg48RG5XLTETi711C83EWQLOjknI2D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/EXzLijpB9e0qgZxZjCRtLTfh3mfg7LIviZOatrPcv8AiAAz97/ZjJKK2kTFvt6eqBzk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rR86RsHeZ86zZPulueO09D+7P2dTqGsus3z9M5+C8TnGX+FxHwMI6BldjX1hBKh0+d/j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3msdiafE+ChV6V9CYU7/kz3lHGFo9r+epr89JZ17e88GEHsgV+cf+wdYu16ZYMkEWcLiY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UycBiLLXulKC8xwDgHaGSm1y5IjK4PM9KWsMuDebzLeJkJCbsvH7QBd0mI5ilfWAotVq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0AKGzJUzcfYleNdoNI75iVdmcPaDRL39XMnk9eDg/quYMPZADND73Mug537Sg2xy8cMq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OPyRgO/cFnpCD6FxZXuXuQ4eamlVNpPafkXrPND1QU9q4q5XNMeivLpYxmL0Ri08TJPa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S5dQ7nXX4ms1Y56j+iocdHPXL0TFFmDBmRMcwRR6cwL9QZRpNy5LxSZVCpS7z/hMwWSO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0zzBsZeeg6VYOpdhWfdlNArabmHLO6aP4l7SsigoFsm42V0G4l5KmhNtgMbkCVloiMYr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uy3UVkecQofKQm8ciCzT2lkS0Eby/wC3M3Iaeahvb5Mys94DDBZv8jafTBijtF49ZXOf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xIJrLMzQF70QyDwaYygA6bwkYVdsC78XAM+IXLwYnYSo1/xMoFVsUdQIBUrRZ7R0/lW8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2mlZWGd16ZZSq71b/CWBA6XEedJmmHNtdpvwgN75qszc0hSsyvaU1uH8xG0i4ghaT0R9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LJEWh95ShNej8EpIzynIfJKlwNPzmIGmAs2TFpbX0Xe5VrxGqEQFw0NwvEH7ggP5xCpZ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ub8mS0HvDIY6GM8XMhUYPF7RD3QGkW7PMy+SmFH2gS+9s2f5S65MfNETYVw6gTQYI+tj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35gl8A0IRlBzxjtHFXnHmWjcMairS9ly0sfTwuXuElUt4vkUpzxE2Xxf9UADvlzflK0Z0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/ZhthWZjgUVaiSVasVcCpQS9OFcxKliU5LukSe/RyfCEIco+PEWhtVyHoO47BdPeMEWck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xEMrIqqtq+IBeAf2TvLSr2t/SVIckdMuLJBQlsXx6YJe/cSjjYtnseIyFe6PpO0MWeU9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1mTTRKEOxzHWhGT+KTXykVo82gc7AbfK8H96fsPs/oxHKsG3pvyP8dNEcmYdKEGHZbME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Wk7P2/7Aujj+oYzptBgHdR+JmY7L7S67FIqv2XyzFhpPrDS7U/EOOrEvsX/BMKvCDMdN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sNQ0mXaVBSOX0JQD5RReHbvLDW0VPWVas/8AlM5gbqWJqmB5imz0GDHAKa5fEq8b1LiA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hBMEMM7msCAbE4MRlOHHMyul3JgPuJsnKXy5T6yekB9eR7RwrfDypnBtX6qOD3PWc8wf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kOHY4j34G+539SZCSwUfmjtrtd3Ny+3a38QxVwaP2fqZW7pD3lrG78BWbhxk8zKVtANx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HoVAqMY4zzIY9Y3tzBv3/ReJcuZrHcOo3EcO5v3TAipZz0G/0G4bz0DH6XHoMGOHmZXMd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QSq6DafCVGM8LDU15hj9ompqZzD9fmJVss3md+ioXrmcw3XWk1L6YWFhPZHuI48wOp73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6H/oosxNDpCXtK3/ALg9AoaVZXEF/C6CQIgGl/e5SkNswc4lLYKFrnvL77COTN/f7yma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vBOQ7eXvxMifAdKiY/uxLxY7cjxE4NSFk/I0E8LYHiJg7OLaSWGlg5g0Y9xNG+IgiCFq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xaDcPfBEYADWPWLF7WrGMlkOe9KjApbpHP1lVeUzi+8q6ABtB2jopvumXJdWfsjszYHs2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TA3HMC67Wxqozi/+oRFcSnVcJKa0OyHDQC7zMBBzWOuZk0JYStzXo7oBupl0JouObhri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sVZaPH/EJKg230pBDMGZg0QjLoPendUdBmUvbiUso08PL2mCXvON95YZR9SCuchrtcBVv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uXaImoU8TMnDYQ2EHOdiL5M8Ts64Lr/yGHg4uIfNBl9BSMrM0W5HsuFUOxvFfxZzXEt1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vm6TF6HZvb1hV8CeSKbWutkKAULTBL3Q5YhBVZGdLUqHOYHSDtylqFhoX5z/ADKuA7L6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kVOnZAe5qBq5Bf3JSge41+0JsB4HeXhmccia9re59kY4nm7Zq4yTUSvRqoRNL2L7EcwR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wEah1D9ZMyggOgwPieU1Wx79oc3HRx7hKYU3bJ/rgjp8+OvRb2HF5mGJ0Fh857fH0Agv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vX/EnTCwnyIyuOdTZ7Lj0JgvvDNe8Nvy+3QhMUWfql96r9CGjobnHt/Egt53+f3DR3/Cd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EYY9bzcvdIOY2JCjaqcdih0JudxhoqxQ+kYbm/vjqBd15dTOQUU+sERsRE5vlZllWSMzN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LCpond9bKE7NmquZRXqGDa+DCD0Wdqnvly5TQceDN7k7O/MRvhew6jqnn9ub9x6ymBeW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1BPqP5Ew1w+q5ilR4Z8yBpzXqVqYvL74yP8A4kVHK/ImZ2hgV21IVy/f6zJo+qph2+DL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BKedoBWGUl/oFVoYh/6ENel0WiGCc9cYuYanGZ9Bncdszx+g0w6VuOoQlQ10AvptFKuJ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7fJoIIcwXM7F/Sc8HmRA25a7s0IQQgD4TKqQOqD6TdKcGdv8N4mweCcTtCVuGHOunfob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x0Wjw2TNFwbntAl1K3r9SOajbgJSh40+qEvCYtqXsBLsmfWFi72WvHeUrVQvYHmUFafd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tRkzXiCPQKwwNSo1cwYaJaynWhgwr6TPMff2ysaoN4OvaLtXm1c0i0Vnma4EEDn+oVGNo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CzwPMDbMMno8I+lahbh6gxu8LDB0As00QhxVhWOoHkcngY6tJXd6TbqjjuktUDeol9qZ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KmNPkWhP4nqWAigf04YTKgUcUt9vSd951WEW6D45XMVPOAeuNRgTnj+1KM89sPmKNlfY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vmuYWdbNlSwbNV7zhnRyjd9oStylJLhWFww2N6oVao/P/wASzwRvsDtCm87jeuL8yt8p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I2TgmAaojQnkmDmWpz5iIrScUT+JiCY8tLTB7ynI0ZV2WoNCgabo4ZSZNaF+YWDe3B3i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vaZ3dkqx3gYKWmN1zBa94YxYaDWeGVMfbAsfM3s0nfvFADKf8dyq1Fl4uf5i8tSheDT7Q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lMovGtO5v9usw9kALMvLbthfvNVgC/8A0PMCpfmGxVjtLJ3CFt+ZsijYmIlRa49czyj0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KSs2TIjl6ab17Jmq/m3tMhrtHyHDCO1G1y2OkzpOO19peY7rXxP1s/5j93fNmj0mz+cQ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9+q6XzjoOQ4WD3jaeL6Oos3/kLvkH82DU/wDfdnD9Ecw3JcXf7UO/LFXXuH0Jm+QhlOWL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/W/VjDjDdfxODZ7Yz8sofifMzhhs8S584yee5WJKAEKoHcLDbPrPKyA2ape1yirfg8E1b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Vr4iBB1bMw7Goa22ePa058rXxLVaTk8sWbigg1SvRUK4LKWccyqwzNrHPmcTWB66YwBo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8PE0dv3+Gccv/AJTT2fpcRsN/6SZw/jPBncLveyb1taHs95YOB+hH9Y9mY8K+1mOXCsAM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tP1RDMeSe8xqDOYk5Hozs/FPX+sUf1cKf0mK8PUi+57jH8mXYL6y8BuptFhhOIvU3LqM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HE1lQh46VuVPLM1HVkOg6MYukby8pYrhUss/DqCwxBILivoEA19ch5frKBadwmb4KguP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xpvFAv7YlEfSYo/wC2K3UOfJ+h6cSphNkYzP8LmZQRyRDbPvwxqKV3oJXOtdyC7gr32y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6yjFGKnir4nJX6ShrJ3iKbaDsRFQzjhAVJwh7VC0NtmKY4vyaqbePDTXtDkp47OJdXyf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4eJoWgtLd4WuA11nNPMTbAX0h/UZirmw4gGbjmuUvIDu9Iau59lR5sVqMswQ7TtKpOqO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2hYxHSl4j50w2sSn0FBrNO4B4t2hjlBNuH9JnOlG6iq0KOyFRbnqMtjQG+D9eJmVV5b7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iXaw4eRBWCtnEziUiT5qb13lHZWRfdS9zeWQOIEWUuqtnNOL7xWk3z3IG8crT3lHUSnd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eYt6F4Sw/d3r8kQofQHZGE0mOcrVsKlcQxJ2jG3Gpye0YSDnGr71FU+QE5qVQivy8QO2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cZbCd4rYoQsCtkeEcCFVoFbdR2JahaptWjt6Qas0yzseyWStKKh4u0qxoMHsS+n9FHuT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YTr+ZaWU8kxGaginmEBlxoPa7lnuT2jsPEYAEkxRd+EaCGPYfEPQqbXlmC4F5gv32RQH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wQN+29ShRQt7qFyWoUdoUfWIdRXykHZ0hxCWYC8LKRCsry9o0isV+DKdV2KL94WqUGvr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/iMxKXTHzC71tBzbtEZA3imz9gfp4/wc/sPsw6fJZp9IbOwxBbz9yfie8NdLH1M9wnxm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K46v66h7z1Zy8/zPPvOPaJs9pvzXPaZN3ZVD3h4MWq4g16NMOR6S5hBhvVPpI20+IA3d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hHr8uIRzs+8IE5WLRdg605g4Av8AEpgwufSWqCh2S4FnkzxLeEe+be8dx4Lvy3Frbf7wV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bQ+7OB9opDaBe8fJkHGYrB5qXNtUqFCjFxVW7T8ysGBlETGhkLlVaT6okwVb9k1dL6nD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V9KNjtfwo7N3/wAp3NmUsOB57PDNP/PEMliwwltd3T6T0PfRMj8KKj7hl6Svams9M3Bb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Oz6p4HRfV6gITbRPRkizMUNdx/Seg46sw6dsMaTSEIagxzCG4aYa6EJpDUdM4JUNRxFt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CE1nE0y7TsZwvZi4N98/FspeiWKpXrCRjMLNmKv/AA5f0Tt3dDp2Ycvfq7hHGptAy+E+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A7huWJiXmw+iLpDTMfJ7MrN4MyM6A1lwt+0fcE9QRLMaX/U56ye1HcQQIDtzAeAdeLiE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0q6HOpzmKrb9Zca8F2WPWiVu+JRaVmbfSCsagiHiHcPo5PjtEVIo1/FygZMsYrtUAtYs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XAhPqPAPYyOJw+biyXGu7bxGtrtK7DUuT73bLg+hKFHAWh3gEEJfZ2E4Idly1ID3EzN1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AhdesHIGlj7Qh/WxG3F9/WAiEtD/ANhLYcd+5A2y2rwqvHmPmoaA76ZVeQYLA9klo5XI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NHAXANg2Nh3mPO7GT3jMgd0Pl4i80D9Kx1dBbjKonNPpSt0VZm/rDz2R+PPn+JkAEpRg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l2Mvb6allgwW23Zcds2E/kMIBhEeZkEdNro8+Ioll818Zj7ScVpNOOZJr63HBMINW39U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9RmwZGiIaYz4E4lGqeGA48zewKDt7y3iIcZi968j9EHso4j5iVRfNmNOjGQtFR5CbHEP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e3rAUJYmXiUlELxzU/WO1BzPeu82owuFtcB1XqWwoI4h8ckz5miufeILLbLFOx5jxjtm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9qj7RnOgpfaFyrRmno5i4wbFvG3k9IoiuHgZJE2yFAJbQoKfIRgJtOAY4qeQpfLsd5R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6+SzR6R5HDnPpifM+VLlCOpsUdg+M3KZdCx6M1f4RbO1Sq9NE1qePzEvS+qOLfcrzL9/+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4mYsnsv1Zj4X6oK9ExM85Ybm5HPpP1MMvvEPwi9X/SY1LEwH631iKYCMBypDpKoPvK/V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PEAvxLrm6CcRGgZtehEalf2JjnbN3WFTLsi+BMyrAYj5Gw8wiPZovmYr2GB38CNhcjDf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kg4PSEdw9VXecCN/8GWvz/JHNn9hKE1o08CexT6CNdofSjKnl9bhlSnuorvQ3k4Z7x2h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ZZkF5GWHnL1J9X7MoJMf2kycrEsyj2Yo7UCZYu5Uroxj1Bz9pZGGITHD9J/RhOYd45wJ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D9Dnq1+hpBcEsYdJklU6TvU0PHVIDC0QkArDF9Yud0lu1ShqAQ5tH9RvoaCO6NE5h0IQ1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lRFo0LxSNq2YvhCyUo8Q2R4mO6l50d4YP5WJt27ReLZd4jorO5fEF9mKZCMgwwaKbmUa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uEdTrXac3OF5jjXEtqnkExF85YAyjEXxnSEspTWYAnJZEL7zuW3IpwmHRq8aJQizoVBX9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wL9UrboIQy13TseQceYe9Y3938yzHg3k9WWCqa/SuZ4tcP4jQRhrrtEBwbGiZ692lwp30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A7X2DtUN5BslUhieA8ju5YEm13/vDko2L/uQW6UnHm5zY5qRpJqLJ49420aiIh351LSm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7R3Q+bhviUaj3B84M5lff4mpmz7iwcAl5GVgt3wcy5UyVFXyG3xF9yuxz3DUqr99o3xK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t8GPfiyXwmCGWVPp4imhTQG4xAisGlO74ln1BJTWHmPR9C195SyUNihyMWX+RSd4k6xC4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sdRvZo1HcxmkmTpgO6NFPXtuZtecaea7zdK9H2VEIraOXDFQb9EGr1wJdoGtQqp/ulx12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81cI8HioFofb1Hd0mkhl+FVD57ym4lgr4IQ41jfVxcvsntKnKzcTMV3NTM2aKPMfnEamQ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jyq8Mq5VKywrMOEvebNRKnSK+pKWz4ld/wCYwi74s4geesBMMiahdI52wxd+YeeeXnv6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/Bx/p77+avSfGm5L8byzaaPSxg/jWGkW10sejNP+F+zj1OCEHbfsRKZxXivrD7vgmn5X0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na+hHn1k+QH1Zk8jAvYH0mt8quhR36B8dKpjK+D+XxCvLLLN3Fa40+8XmNffEoXvGZFec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eCrn/pGWRQJgHAJUoju37sydXfAKcqgMt2uT1l25lplW7M+0tJeF/GIe9AICzot+JUyV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oqnjwlK4QPYC2Erg6HatRcZ4e01L6bhV5H9kM0nyv/oSixo08RSi8KYqzPOPeJO9cRRY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5lxHAxxPAPRlVGgT0ZafKXoz2D5EFevh1A8QGDcEUaIJPU+sRD8hENJBdpRsjMF3lv1jZ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UYdTobhQy7YOZxmkVxP0OEeI3w1A1bA4jNnQTWHEFMVMuIbg5Yqn1RQ2phUoGoFTuYea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h0AXMf8ACY9vHc5qEOvP6qvMLHRfSZz3ClhjuTfUgDX4JTZxA0Gr8R8khElBcHZQzLYW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dC8zQ3cbpcEWs9yHp8lr9KeJr2MP1RJ1ED7R0YIzCHiMXSzNMFP5DD/2YAsXNtK+hMe6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jQVD5M2rAlVsF20nmB6QhaqqFwuPm1/c9aQDHiEpF0u+UH1r1fRHcaMzKd1grmklywh3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qzzBurXmfQwC2e/4Fx251Pbz5hE10qXXbwRx2IvAzmW9OWWruI2QATVd4xg+HZmTAEt6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/qBrT4x39oIKK/8ASVrQy9+sK2qtY2+nePEG8rl+ksL1MvxiJXbswcsoyaqYNJ615qOi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cwb/ALgHKZ6z6ywVVpDb1hjc0qqW7bqaHVi2vV6xXR4vH4blChnds+5F218OO0KPsSXtH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dZy1qMJoeYDUU10xsEt5NL/JF+jC2w8jE1KitaXQYKc+UAhuUks7NDprXipSTeZrrvMH6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BNu9IfqTRyGh8jyMKrlp30GGA+bxDtXj1lMe1bV+GD2smFb3ouBMWpqlEaZCCRm/Aq4Ac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7NwOO8o4HZNyu39cxLpbINPhcHniWWi8QDGTD6zsfQrZw/qKYuCtLHjhf0fZ1cAIZn8W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3ykGDz4jKS8TDtf/ACaOu6HmDxEWutiNkTVRps/1vPok+7mr06sH5HlhuGZfj3PwrjFl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/jFJu8+h/wCxAn5iNv53mDnyzu8HvEYq0vViz7/VMWZvA+vMx9x9mCwPNJuOV+kQ9q46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Rm4jnEqTye3q/eXuApR2gpu8MOwG78pgccMIW10i4hrS2hRzem69JiVXJ5lsmH1Q3DgH0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jNApTZdwmqm41Ctv0IfGR9WfXUUFvJJwcAJYo+sDNOTLcfuMM79Cozgi+e83DdlQzpgTZ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7PMe8fYji+z6EOkNYDR96J9K4con4zF4dzZxwfMoF5Slvca9SVQ/9CGC/wCwnY5v7k1v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OyHSx+r9GPyJdsTV27mT0P0HWWJt11j3Y9HMITcCV1qEJwggRxi6KoKm7HSTEeSk0OnW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3fq7k+XRwHduEdwhOSc/qMoOC44uK1cifEAF3iow2BkVd+8pQOAlUUW4EYsI3UQ7rkOJ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V6N3LGS+6ZGbRpwK8s2DLxAsZfiUKUbRdr9mncYnlDgKyrUrBqRI0d4LLhIcGVRpwgsw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2t/1Glm2B2RDvMRpiCeEjsQV+ZKESgCnNzPdCoz8zCgJdw/UlMO6hUL2gOkLhVAn5lgF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PqJe0MuimIZhmlEfWX89ls79ZUAB45qCjUScoqCi7o9TtKtNoGVd1L53tt32e0bBmtwQ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tm84KrREYKK0WPRCvVtpW3RLQ52G1y6iZu3tGrXUpKVZ4aB2Z7xdbzHFNpt5GX/EuNDO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TcT90PQm5zjBWLlBFeqXi7bAoXaLyGOQ21/E8zOzb53r0i7zAFU+vaEyGo1yElRUeV78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9s3FT53At3sle3I4jg/OYuzSF1HvJUFsHeiWgbwyB4gdVbsHlxAVtaha797lME9C8Q1v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yRi/4lX8Vaa9yKTIKOrtVE14UXLRj7eJu4YiyXGHqH9weAxkOUcYcGm16eZqCFNHh4my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KnZCA3KmG2PbcIyC4wlsEm1KvaImY2N3iUnANwv18c/1GOGtaHr/ADFYSPMFn/sclovH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O4w3AdNFBNa3iOhqSR6GXsBxQnszM14Zwjyxkyz/AAH+l59GfezV6TePtz8R+7AzMSfXn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jv0PVnwP8NCeH3OYh+H7ETFxk17Q4vS3HkeT6Ewdwv8AiWr7ZerOB8xoePxCoXBHg3/6w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9F5WWvrJE19w9JgaNwQ6HUsOz6RBTWcGzKHzMgNEcay0estJ2dRxbJ9SaiiHCQaDHDCJ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IwgA8PaNFwLamQ8nRnFTWFcMeITY5h6xlbHdR0WYoviMwVf4mVO3Y4gy5jiWpuWqy/Khz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Qul0ZPSL3H1UcMbVnpKpTk9qfWSNtmsveXWpl+NQV73DAauBD7xlh2HozDDTD0SDR7dF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sS8VOJnNZpPpktX190yM3jD9YvQbm8cEFqaR/QNdBkhx+jhNwJVM4orKgs6RlMPQWOgi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6R6bY76c9dnQn2UJzCeYTn9HHQ5WzXQPbGXunh2uBRhc4i3VOKIWIQpMZ/K7EcFsOy2D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HDYxxq4FVhBy0yziBHUmVcrQ05dpXWNR4O6YDlWcPIy6arYqonNhUcVLXjd24a8A419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z4O3xkZSnKK847RqBNcL17w7OcW8UI3BlVDCqJTMMW0uLNutRqWS04L5lUHTvijx53Fg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UTdV9rTN9yUSX2R4gRod/vDUqmaxn1SUyXjDVz/wxYPpAZBstF2PeHR3Lro+yYKKuei3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D8GbAlE6BaBPJXMO5ZaGYTNjEZsSfFfM1JkO6ICD3GpZzVpMmsPpuU+egBDp8+kyGjWL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rhXNZidmdlwvC2iuV00jZTgiWzNT90MDVpin7NThFyq2ubSpguSF/J6kbK4yPD6kumIW+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QaQmphNg/qOWG9gehxeGUD2BtO/cIPTEHoTEZXuMciOzDBoQZy5zwTIzMpefib8ajM9U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IWqi3kltj5EpW5a8KUWV0q3Bc3bjioetbVb8iOmDtgPpVT3lQumq9k4ZyrYGZzRuX4Cj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KcV4lDRteYjTCJwjdK9pgVYuA+Y7VFY5YVrDogS6vzF1Qp+TE3Nj6ImY9ovS0YTDl0RR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XOiYvaYUSRu+Rj2xR4GABtcg9ezLcIGm7/1fMZo9fuZ9ro+f0fefOfdhzNk+Afcm55+x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+D+h/RtnUyf8A9dfFR5DgIc3xmvaXSeauOTwATELeJVo0L9BueuWP4mleiKm8nxM9sV+r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DBksNk3cxJrI9sTEZYmKBfqnwSneBVGbS+YjV4R9kOQQz60R4mPaLXCAWFKB8V7+YN1gU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IUEbFNaxOFXvDQqOF2lDiVxMnaUNxypFxX6M0940bnEXMsV/mO3EHJgCuD+iH4XXEt+G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Rxn6TVnkhf0HtLGG3j0nINOSLH7Q03Sv1T7iGzwuI0ODL2YtvwuOx/OumaItTaKODhgx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GIVwFumJmbeo/RtFhsj0rDceejvoQ10DE1CEdRXCEGIzRUydApTeYyDxHHiK4osQ31DC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6iMsbmp1ro6GHQhz+j+/0fcVmUABkPKGCNqy6ZU6qKnxDkRnfUa0jZcymLBYuJrlNUd7h9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9GHknJqoL7nCNdjrzCVKtAZnC5vsnFXtPAmFyoLL9EJPWANNxDWQXxBhbg09aU62IV1K5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SmfEOKHGsIczSODbqVlTZS6NsyLUA1DVleohhLtDi1EJMTUHoS61O7n/ABlkRWhdicRT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NuvY7VxFFnt/Ot4i9dNGCBrMXCSx8D6wYkkTvPEAO28HHZ8QLqdpa4pgFbIKg5InQooV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+YirDCx59IAywlWvWtQmRW56yNBDtreGoQF3NKvfxAoVL5VduHpM8bnN7LluBlDb5Isgi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FBsneXg22By7nIxxw8H8s5hpDryPMYRotLOC5QHNrweXsxlYxoqhjDvMp6FpvvKCev5e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/SE9ZYP0lEOAl7dyZdawj5IsOLII9mA2SCNntv6SlbqTsaeT1lnt7UjXEGXZUxnkqUDbt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iV7icCVnvdoM1uXJGae4470PSOVWxUd6iALbGf2u9doDTsPb4nnbUD1IQW484Z8T0IU6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Pe5ZmsvvKXOZJHN/rBgXSZE1lggLCz2XeDKDlrxPJ3m0x1AS14WHZlzgUyxfkhx+RTeYO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CyUCB+xIUS2Ksv8AIgo4RVVHFS3vYK99CKiNORTxN6sFy4W88eNlFI7UIf4j/Sn3M+1P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Nn2v3nxv2TMR26Hq6nx/8F3NinviUAgwf41L+H3jx4upTbVmX976nUywar/qfyJx82/M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QmX2H4mdnIfaak9JtHQf9f8AxL14UMdH00s0ZwnBKgUXeoFylsHMcI2WuJzKsjZE4GAs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DkjtaOw7JnbHxwNsMLLdHuQY50H0mfaLPcRD33DK5xLw3ZZUao36wKZTiW0Boaiq8W7s2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9ty75qN4UYSXGuNJ3L+kOh4jh5KnDsPmdr5wztfGIa9SHONTX0lT7oT1IZtcKesVvwpM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9EFr16Fno8IpdRYjj6fHK/RMsWZc7pX6zozWbIbjymx+grIQ6esITBxDoTHQ2igwIoP5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IrIQzDUF46csY/oJzMNNtw6cQjt2hDrdEDIcztem6bsAVmb5Z5qwuDMZzVPvMh19QXXY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t2fSUdM6hZqRk9UDtoow44GqtzOg7UVEa0YQP2ngLiZRE/JKJQQTZdS9jRBVXuewaIsxt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9yc4/wAC4MoyMprjzHtCyzgPTvAnZBGK8zTy58ZDqIdbTHD47ZSoVXAXH9Y7Yqkyw/SX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Yl4jbvo6DMXOAcU00xXtOclT4i2veA1FTLdOi95iwb5tmeL3jLq6EJMx7bRCPE1RjMPa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hVfSkNIAOAjJfJH+vWOByJl7bRIFruCx1kjUvshYq+TklcX0uIs1N12O1MwSN8UcBZzL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mtRsASu+IJdw3EUIUOixTzHyidVcxNUFtAqv5sfAqAOTd+jGbJRQ+xxTNmk7a933qWHe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BMNvKd4aEN9ehXI9o4s1GK9r9IsJzJp/ZgcWx+qB4mmD7fuuDzd/gBKEg2tPZYhYXDS/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dXCSZrEBi4FIgygenDGiVPPOCagl6yI7T3lRljK9HokJlCWviO5N2IAw4xPCVl/aoeRd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z3VMtWgVHx3mVqGew7MJ6QGXr3/2Fdg1fcPaXELjjkgggbJ5UpH4vLfmFtNn39I5wh+Q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bfeIHRbpqVMzuj/olSdjGrlMhKdJ27wKixY4TdSsEHbgL5xOO8JkxqHCW0cOv5+YCwr8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w16M0eB6G75J+c7TD0E5en1v7p8J9jpuX9AzSUaO3+DLyf6EPkZV+oQ1C4s7LOLwfqi5I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HdJ95944LuPxPr5qvDOK9HNPTFOUvvBSFvx5iMlKO7IsGV6l+sbQ1lzTQwRpzwZ7QxkF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As29CLLKmyVG6sNsPoSzt5xFlcWM+ZQLVtZO0yI9KswGN1iHJnJ5l+ZQG77RMOe80Z+J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0eA7mdkzdg+yg1PJb1Jl7nzDP3Irs75I/EG7mILxhnI5j/2JU0wVwZmT3fUlwDWWYeH7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PvGxYmFeIRehR4jmPhhMnRtmJN9Lh+geqimz+mEVVCG/0mejbEYVQ3Fgigu0VTkvZXzF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31R6fM4P6Bt9Ieo4mTNVPMf1pYy/dHNpuOfCEerVhuX8UsOD6o37W8uFekalY1NkBAwM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qY8Hq3KKmEBphfXcpIcexGtnVR1QeLEcNu27kKgaY4D4mRTDdXs+0JvTYXfrMAHL7wtm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oWsHh8LA4ELS9RQh6CNO1wyRXukqSmzx6jxKhx7SMHJbocd5RlmiBT/yHqKOKTKe6u8P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5qPn45V7iKVkKRn0lcjK2V/yFDr5sA6QWCmZ7PMsKordf+o2NLJgqFtczVS/2RVmoLu5x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iAd9ziS60ahPQJZ0S7gPvqCmDBd8+cR4nkCepepguVhkePSICcgbIhedSauorWnKc9/q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nzAZAWCso8wcGzfNwEld5j5f6FeJZx81XHwbO5Kv1MsWUe3pACCwZFduRh/stXfnPmKc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gfoMGvtDttxp4x5Uihtdxkh+BZHOYRjJ2tMHriNPeMeLGDosJYJ2iQladswc4MUx8QFN1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nTeI1r7w0W8jzDMjpY1lPVc0BMc0NJzMakbnjX0ncZAl6tEUawWA8IUV4zxAiGKMFvMz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W1L1VPZ5lLCxhmskWZhtyI9AVgDk2w7Wkp2SVQRgSmWN2yF1ClvOu0FULOXOO0yLPF9/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b0iVcAdpzJLSDvKkC9gYKdRp4hMJN0u/pO0iint4943t3EH3iQa81YL4Cf4z/Smr65p7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p8VDcJgeUPmW8ePwTjOeh6evSw9P/AAYniZ9AoNPIwV9INHoHzD+DqOsyI7V7E3f4xDHj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ecSVT7xGZWgfEdwYfLins/7h+YL9IYIBR54+PvETcPd2wE2o5zZTMxYWsxp2NzHiEkhs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49pmzb6VmUgpWDMLbLxjEaKo5WzBRIenePCr/wCM1f2l4DQt63FYhDiy9ks7wsFa4lB4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hjmcrwQe+ZW7JmdmbQqEB5j/ANnngyTJjib16zczM6cRz6x/7C3dkMwUcf8AhK+hyRFDV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hcMkmBBmNRQhmKugyaxblEjMvFQw11qH6eOh08v0hO05hCc9SHTxBcrpWZiI8pkcOGIi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5mnQJo/RdRgUt+kW2MejDEZx0JxfQwHtHxDdNzmJzmJYrIl1sh2ATieYVzJnFomgEfIk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WdzE4Ye8LXyZY38hIIrFwY1zXvC8S5QTcmIxRaAOSJxYbb7fQgOYNpSY+0CNzGx4IzSt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6sJui+GcALKNnrLKX+MUJvIAKUeYt3kKzHHNxqJjJtBHMsG2Pwy4gjJ/uDwpEx2YmlWw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YhQ2FVrcsu5UFYlhuh55ckTKTbwc47xEVfq1HpLNFo9qF5KB4o17QXgStxfPxuWya4b9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8cE1swazeb7Sj98lm7IamM8Sb9/MsOEA6Suz5ipaYvLNUxOHkIZ3uMGlIkPSVCWCvLtG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90wjVN5jDUjUXZ4b85jXPYGzHMa123Jzoq9+k0tWB8qjcS9KdxyfWOb5i16ZfjWiyHc4Y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qddf1EZURMSfMdZjo7OItDOQNYQNcxwFFrAtOWpl/EKLuuXtDek3mIDX+oM9WqFPiChe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1zcu1Sj2ibVOzXiWZ5qoFRDWl5JuEYiGh8IchiIFVoHwkC5xk5PaWOQ2RZB0YpDTInaU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sckntJ37Euwsrm7lrsyxywOFXvHthYaFv7iYoHqQlS5mp3gDi2qylsM8th2qKUsVcyTO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QOjXC8wjuZBn/Mf6IeDypr0L4L7TH08I4qfgO8Vfg4Jxhvoeuk+F/gu/9EtmPoCOGGTQ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l6YUHtGu5svcmg9/xHAZV/H1F8nyy9Zup5+3+IlQ5mMvDnuB9mEK2sM0vY3oQao4xu5yp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MflTdjMuxPUwqs44hLXlavP/ALFCYNtXUcOGNwAsomKatmnEvs6AfnpKHAe7mLLbgHY1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pHJpfPrCq6HczZb8IcWjfeFv5zyGJ2jgY18HmVxGK5TaCz1Qc2TNHqEFmwXKs8jJNzBX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OBt8iXhXqf1Nr7+jBTwHxMHm0WA0Nw+oTSPEHMU1ZcWOmNz0HhnyJm/YA2ekY06rM7TZD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UyGO52zUeMw1uzMh7qZWYCPHQo+/QRoQh1ucM10U/dLnsahDpjuEenEP1bRwH16PdaOP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MukBObYGMkcvrDKTG0RS9txdCXLQpBGrj01KGFYYsa7SrQmChXDb2+IwrgcjPkio7Xm6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XjlHFektwCJT8krDMeS1UTJA7JqU4sVFldJ4lGztFhgxDWGFaY5HqaSaAGcoB0QvCbKR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93xA0wr5vtG3Kw8ND4IFKhks8o7JalGce3EvKrzpqHpWLDLVniY+U8NltjClsRwNoIqr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YT6+uZk9Ret/1mOmhaaL5e8yMZHQno941WG7WF94Ym7Gt3Jyy/3q6k0Y/mJs5Sy+zK/qn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4TzNMuSC23zw+YLvAPtqBU7VpBjhlA9sJNWXZhLcgzYB5EBmGRXl+Y3Yc4zt48RegsTx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LuXmpQ8hpeyWEdhQYm9CorikINVxSpZBgN7qLfeKpVrRSK230NPCSmZvN3qFNZtWJgJQ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GziWSoBpnk5iB5OCNhjBLS+EpXEDHuDKWNJuFNkQta1LZuoINpqFIJiCR0xNf5lzhTQP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dRrOTYs23kMAKnRjmZsWyFDnwpt9IMMzz2mGwJrU0ZT2QgPeakgRuxZQf1NRavlkCCe1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Fl2DZKPfA+nTUXRzy7XMh27qeowps1K4gktAVxb/AJj/AB8/tY6fbejb0PvPwvExheU0m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Zcehj+h8Do/q9w+gh0/Corb8qOb5U+xFh9f3mP0EzeCZbGCfcfMOT8X0mY4tRBVfizL8A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ekL+rGJGTXrOPeCC0xctZeFwiUHZtn0g1i3PtLpZZZiorASFBLyLULPSU3WtXdTfJk1U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uPMFOMAOYY3VqFxaZnEo3VRpjVwpXgtXNjCp8vMWLyeZpauWrRiG0NAUsOPlFGp/q6+Y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R8Qd2WPu3kjFv6kpZ43BeHW3ozLLbv10yumyPcm46mdc2Vh7j79KFedPiXxH0VRUEI6m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/MVoYOX1v9TDz0I8x3HqbhrqCHQehBxFhlYYaZrGDTA2dgy7q7RGH06CilZp0aUTSE0mn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6eI4Og/WLxLk9KhiC3EviECFjk8xOSzCESziK3MF4lIeZZSZGZVyhnogNlyBXBDQ9Ecq1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dS4GmgZuZS2wOzsXswluRZsJ5iril6/lHtHl668kxIN0wPdMyC8eJ2hrKeD/ANnKLmw+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/6qAaym7XbGQNm972IawskOMm/tLK8Y4Xbs7QKzbreIb95vGGzf8AuX0d6K9mX+Aryw9o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OjPLRw3GteHDliERV4s+kJ8cHptBZCGeHrEXTFvvnxcq7F3KfDK5fAxD24i8CrO2MsWW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AOwYTbKEAhFv1R3BjSjfjMLCQVYiTi+KvuDtA14qaztntKtzEXV/efpB4illmFwZBXHy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DzlL/OIwjFXNfSYUuXn7TfEr7OjTvsfvKGIdwHhhMOcBlmFw2bHknGbNXG/vLjGWo1ix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T1Yqq+pqXtJS6lVvvMwBEdtniXs0WejEqc/cQYAOKAQOTwBIWIEcRUabhp7HxFDfktHnE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9FWtR51zNpay4efCmJYYcpzjUGcFySPJErnN7CV4iMZ4FJu9orB3C0uJl8Mtwn0mhMth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OYJhRYq/PmKWrQ7Nu8InVOW/L5iUUb2lUVxRouAeBKxf3JoodDh2StPcMfuz9lr67+p0Z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flu02ip+B7x3KyTxCGPVmj9e0s7RP4nwQbHpGPgBmwOEhD8O4LTxFfZQKfuo2eg/MqHu3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hRDLyr4m0XjrG7cT2UZQEOYKi594Du9mZD0RblLPC+JdFgppoqVbb/MuhDzA8QL1XErK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Vrm/WLZ+swWy2eHiFrJjuzxfqhbRVd7nK7PEN5u5WFQZZiVqK/wO0/h0Vhl1Ps3LcaI61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auP4njln/E73nf2Yandv/st7sqUJ4JcDwfMot1y9SCh6IeZrHNoZQnNRmF3HW+lmTElN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+m+hOZzDiXmbk79CGptCEIV3h036aQ10nGKDw2Jkio7hFFNIdXhBmn6A5naG47eDUY5L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avqfoIGSupQGr1iIAHJ2ZXwwkazK4N7i7yIZ6ETxZlJlTfkrtHEB5geMEsDyRcA946HB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hJBq1ceUUW1vszE4nKxBiVE9gZ2mM/SIzlCz4vaYeRhzSt347QVnPEvZmf27Hk8eZ9Eq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T9pTBvH8jzMIRW5ofMHAgoULe4/xBBcvN13DXeZOyVZ/DLLoq95YvadwrPFnniMQM2nT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aC/FksvwcRHabE+RNlybDyEV8qcsh2lYGuRZ8PMQKsiuRyf9g75EwsdXKDdFUywOtAD1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qHmAqXQbD+vMJu+xD4qbeclAFMTFABT2OxgSBsbCvXiZeONYXoahsXbWXsVNUQaE478T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vmU+ycLCsd7ILuWWzVOvCLQsKYCLxe8D3mBZwsPabRwu6XDC7hWz1zNx/RNndce1EbKlL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qYHvKVMaYKcVHnbxRPrMmb8JgyxGL7hzUwcWbqhBePjN9pRiA/R4lYQdgyGZnq5J8tHE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3Q8h4T2lOR1DwiF0rC0wqPngHcPN1WZWymUodzmO2nd+ZL58yPT3Qae0lHQrhmApkJy7o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2r7RivmnsQ0wLlmu43LC8alsYo8jTUuHvIqXaJZaZrxMI4u8RHd2ilPNSw0tDv30Mzfq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/CThYoMifvPb0M5Tb8dz8PxPzXabnrL1I4+obvm6MGYxj05/wGmKvIvuxKHpOQdxGn1f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v8zL1EhUVunxBX7F/eDF4voTJcNjx9zBmdx+hNn3ncp2195vhKs9v4P5hPwjhhzPCVZrc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8QybFxEDFsdwtHIE4K4h7OO025UcSqQwFKcsoF0ywdsrvFtWH1WOrr6xq5Z3ZZR05nAGO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2lqXB7HZ7kDxH5gunvib+sff0Y8XxhlT8SkHnHuSvgdPhmF9l81OwAko87wy5gM8VT5/l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diVMYd7qWceJktqVQf8AGH6soHPQZhj06DUIQh+idRy5jM0iZeGL61y6KPt1dopccsqa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mcRhgnCOW4K4YMajRaJXQ30466zKzEz6wLvohKT5G5uNTWHsYOBCbcMTlfbUSDZ3mYzf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DMg1Fa8xcSLVoIN80hG0i03C8y9FDIz2N9pS6zbsHMvgeDij7t8BmrABZoqx/iPDsZ19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i1WTlg+8b7zuiQ68yMs3TfMp7sB5Z+LjVwwFOTn6RGFdB36qlqSjIMG4bpaiVnjmDQHa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oZhS3Wwc7YbONrDN8HeEs0AEbFl/X4iWW9k6e2I+UHZGznZ7RaNVKXoU94O9pOdkValK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DQ/DBJYqVo8e0yrlVw53KjgW73t+soYm8x3lLaW+UE48y7gagzH2buWw4jpN1xX44lCU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GGwRq1vPgyxKTloAe47PSCoFp4xejzlqFgtZfj0hyw9HH9kAJSwk7ycJ5jdYvLBLpKGFe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3SuY2kv76gCw6FFH29YTw0MxfDDZD313Zf2jNBHNezzMby8lrWn04hPE3RWQr5MPwMtDj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N877JmDECmcIaLRBcukwUzh+Q0rv7QvlE4Ae8SyjPAnZbdT8Srq23+kuU3FFlOLguox3e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XcL8dkpv2TEuGmDRkiuYGwa7essauW47YflGq6wZnQ7i4lB7yxlQ1qNyjcbBBg0WiVaK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RanTNeoQrA+37IhsWmcf5lx3+8y5Tb058v8Aafgu0VJLF+JoxN9v+aVgI5jHrz/g5ekz8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xefJY0fZsuhhV6U95Yg7JkeTgonhn4xom6f+6ZQf+yBj634mxyMnMez8zNfX+ZzJRTfy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Y1SrYWl4I32fWV3Eqcym8sxnV84jBdhO6biMBhZ8Ss8Ge0YW+140Sgspc07wT9VibVl4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5Qo2cRtkSvRmVlnoyq3BN9bYQSi+tPh413Js+r3m/ec/jM+xXvMjPOPeNo1sfJOZ19ju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5KS7zf0i9IiLr5qDb5+3oab6lPDvPlFxLnGJdyyuIZygHaXxxwhDoQ/QQ63CPHUGery6E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eegi6FTTmFPJiLiaHReiadOodOVCaelEXtNzjqERxGa1AcE8BFuCUaqL1cdXE71QDgm7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K8NobwtpKaKHrUXCWzOW4VOI5plnTtDQEsxCWWm4dhMWkeAJwCAlStYJj06zSgbnoBs9+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i7MT1z2B9IUinCsseU7jdwjhVx0p5IDwWAHxnmYIxgzhpB9UgrSxZvspKhFBzCb1Lh0X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9k7yyK4GNrswzdkGuO8YwIasU2YzxKkycV9XeXVSWl+6AnFcG/8AOJe3SI1p3l/Q5But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DjMfRMZInqHZlVpzZKBhZHsF9JXzZgcllVUjZHZhLdBdVD2fWc9WVbHxDGqBfNFvDVpN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/mCMl3W9Y2jxPGZeDhbCe+CjOYSPpLajApkZvWUjmlULXNQtlTKn0TC+sqjkrh4mpSbj0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7su5pOVvpBQnqMAd6h8iZSH7yhyc+hhbdLeVsfwtZrE2/tTDBD6I0CnRqD36la99/wBI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fRHOg4wGB8QSGZDmZH2hqORtr6pu25yuEOea5A+jHy6PIf2jK7JpZom55UUWji22TPgG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hFWBVBhh4HxMDg8J2mrXd2jsDBTkmyfkYX1ir42RZXiCz6q9wmKAy9koGZrFj/cBsSbf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ZQOrAoVcSwQrtR95Zv8Au9T/AFWv6SfCz5X7TT/Kuh37zOfkB3fvErHYn3ptHrw6P6nD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XkZgRx9Ijg7kl/i4jkeUxL+tOH0+8yD2kzuwD6sS4agsZ4Y4l7KVUZd3rOUVbuyGcoAPo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NISuVVLl7c4JexhOW5/ATJmFkziDyMxB6xrb9MTSZcpZYOmo0G+ZfrpgVrin9MvzUM17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IcIq1DrGbH0IYbcOWKNWmI7tL+hDT3STg5hkY5wisQ5wl2+xT1i2n5bmy9G4WpvH1GfI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gg4Edvmos9BDERBMfMW2cMOZQ1O3LUyllxNodDqfpNnX0huMc9GOhDqQUYjroORaRmk26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7pCcQ8ob2Q9pr07ITRMIVxW0spwTXQ1HU1kEFxSAckr4hvJAgBFfTiczmQhDgB4lwoAg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GByt3CwFzn9whsXAYxMHwUQ8QW1PrE6P1Rk+5DcJCVtXaP8AJrvFqHRZxijJwNvBDcL1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X3gotUPD+JrTrSRsgpkaf+RUlkruCs+kGQRedC7yQOtbZeHt6MdqV1qjx7wtnY2bPink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WEA+bqK0TMcKwrNX9YiWexrWuZssL7iP8RXQ5GzK4AmmT5luMAmxcy8P69weIw69MhRf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PJDSMoOsxBClDg7X43EVa8GyEsmyDYYzLZOg2XRekam9XexMuYHvGXJ4SngSk39IZuDt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KMrwXFacwuf9M82IKG49bmOBTXdVuVEoX1LKnSinkneBTJ1zvWRTGGbIdweYI3jzRk90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DjEr8x3Y0Z1zDGmzhjC15AygVasSHbVVKOyhSrCtDs53A26edDmMo2n9QXvPVxpHZPEq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VovQu5mgWeyDBm+bIUWb7MGAPpBcEKu6iQvKp+fmCB7HBhPISmzURDWZ9UjSZiY/Z271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S5wEuXYeEIBgieCHUx+3P2enXfoPjPvPlPtPynaadDUmrDGd12gVubR31Pvj+uxuPsQ0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7RMvQEWZmLxgNd1v1lUL/wDWbe2YP2+9gxwMbUTn7CbHNn1ZwYfZ/wACOfp009U1Nt+r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jMsyEFNhmZtmoZnmG+IBVmuZW4J1VQ3LfMEyXzzCiNRnJV/eLDyjvWV7RvAKmm/8hGG+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k1zNqwz5R06+syu11OzWdwslcQQtw/qPG39VOEPB6TaDOcL6OZiU537Mq2e0+VKp4Er0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hm52E6PxubSeSdv4T8DzLzHZ1dQgtF6CYZbZCRxFdn/HTXJFc4ihDqf4LlzeHQMQhDqx5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UPLKXCtvRx6ysJwmcOejSH6LUTLlJjobmnOprHTle8Widpli6ITWLDJOTrUylgGKrLKr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QzcEkltL2MHaJSjOwB7zAPkhO9pkh2YgXmNTYCudwFeI2ljVwwl75ktkrnuDz9YchuMP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lqycjVLgYqVgweH3gFxs5qn0m4hgJ2m55hGsuq4H1hk2HiO6VCM1wDv6yqSK2/8AgwNE+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oMl9eIO7hWP0HFxiWINvzwxqQhc5XmONg73WAB2IWDC8qmFJKxI337MxkRleMacSjVQt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JHpBqOCxl7TD1jF3uiL7a4C2/wCWFrR/DFwM2aZGenFzQ0+Zbhg3a6Ob6nOYGkqjSV95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Ylu+5opjqHO7LozT4TCJDI05rhnbxbiDVQGqhX9TiLxqNzRXJf2hhiqDvhAru9VT6d4w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595cpmHAC+O8zQpZgCpO6IeIdRYd4AD6m5SqCnGtkLDpCi9uyW/Yq6lMsrMTE5UY+YjKA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N3mCcIb1ErkXbicCjtHdJpjmFOGn08yvOGAbhFXNnEvUtqLnSg04PHpD1+qDZKlG10Ai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9gWvaKwvBxUwSxNsyViAh20vtL4lGJYM+ss/dMeDGorVNB/ST0/anPec/pVFwt/mbejp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bovSPD3gb75Q+LpY9fvR/X5U+TE4/AmXqJDbyB0Y0fyzFx6IO3yEu/V9AmAfWHEc3c4S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tfVmQf8AAIOS7zF29P4hrpQu83oP7JxC5YdvFxbEFcvaWGGAuZYAhkoTidy9Tlp+kyzg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EAytU7o73EXgPEytdzGNIsgieGGtNRF2i87icN8xW542QzxIaq+j1hZcXx5vEtz1nmWk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0JYN8L4YqLh/wguj+y4gIL029SLHsf0ZQnmdTuiKi8v0jtPKcwNh3H0vcRx0Lo8uJsTh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FFLh/hvodWa9GEJzUUOizGOiuhrN+i8TIx7l2JW/MOIJr1iHRlNJ0DUgxDC9OfabEqRT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0kdwGfpHfS+npY1FpyjGMsxbHys7gFB1HJLUKamTxeJaAwvEIGpng8RYVtDvGyMkRQv6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S5EKlgdsjwxLWMUXUViaBQq9ocRbvZUAix1Z+mUAQlzCMVa5kTyv5ynYRn3p4aYBz7GD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zmZlKaR57k3Q81SlBcf1deT+XxBxfYNjp7OLgHDq3S8veZWBeno0wQM43VTvRpx3l5uL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/tMpQ0BZ361Ck+7jnY3uD8CBqX3rtMzvZnvWfmG+JmSMVMcKliZqFMf1Zj1vBKt5Q/aw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VbX/ADG7xgM1Pj+YAA2anxcCqhLMFctHuhEcuQfzzMFLkBd065i+gMrpP5QEwexCYGvo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3WaeZUgq8RYXaHZVBr1hszZCxevMS0UN2zurxFi/fhA8oozlYm/Hp6TzPI2p5TARjWhX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RUTrAu79ZzwKL2pweLggdPCODpX37kOO8DozFlZzGgAPaZWFOVhlbMT7GpQ0iATgYdDE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4bMVKnTu15e0Esp92IsbZT6Cpa53LDR7WyC6cALmO8DZdws2gsDQx29yYoj5gQ/8AaLPC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3o/Rk35rtNOn5LvMZD4Yo76mHzR/XTyrvoQfh2mT5kZN+XLz9YFLx/Odvj9umM0diOXt/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7YmKmhnvKgDzpqE5+YzFVxiDfvGIWWh62X9yra/NxLmsxwFbmhW56EVC6jftcvSub3Bw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miU0wmtSgbfWAUX3leUSv5SsYjNSwphKuHRWJms4mq3UxVk4yd6lxh31L/8AcrEodqIg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sh5nBWGXM8xQfWejDPcF/U1G/ML9DFoth7xsgSTw+m0N17lx/Q4o8QYsHgPg/wCzT0Ss9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8Q2TToyOnWcTwxccW4ij1+i5f6jq9JZi5g9ROMSbR3FT1W0UxOlqSZB0dAwTuTn1V94r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6drnHQaqIEYTZc46doYNQdP0juG5VCqFb6E8ztZuYAVHzCWVN8RWRzWeIIUUcLmKgspz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6uHemHJvszcTuCN9pRAFOcS+0EjRxANVugrzE9FAfzlu5isabvKyjLWj2feOs3dSp2BU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DOz68z4iVcqwdiClEfV+a4h9XFBQ7GNBUsClHeVSzA59XtiWGsKs1WyMuMxih/UvcsUW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j106SGzQmxjoWB9+JhsF1VL05mUa0LG+Ij9OBxyVIVu3S8tJAyifRig8+yvrEsjxFQI0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2xga6MjBMNdVsjn2g6ZV4Yr0gfvJbFQuBiWkEUveFkiLlr4YaYpTe5vgryi+QqqLG99E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kEALwkz/AAlzMRhlLyMdXmYaeg3BmRKafmKz6tk8j28TtCEJC0VB8q5Fh6Mr2vmFx2Pa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4hNUCqj6e8to/wDIPaOcmA0621AP0kTjBwzLmj8zVeMXe4dZL2BdSRFxcD+zzO4joNrN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pkMeRcNMpolq32hBtW9P3laYwPHaW4sye56wN3GEX9+IBLd3w8JRDGIc1MSIHeUrDdO0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MQXN+kS/EpIUVR6SmvR9Ixfsdmaln0/1uj1+JNembpfhu00jqakj5dEfgm826noPV/R6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2tGNbuz9YM12CLvUD6TY8mHp4J9Zl4oMvz90OfJ9pGOwMmDRYtXZ8EzXb6uCj5Pr4rfk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6nbCvbiHZQlkdS6PeO2z3n1KYyDe5n7fWGpeVuYc8sQqtneFEKWgHsIFEpdfSMFWqmS+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0qhyyrc67ShCbKs1K4m/SYMGYjg1DuJfzK8hhHd7Jwccu6lBrI+J0y1H0PqQovl9Tkjr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YhQzhtPN3zQ9vqzMhcDR1Ixnp6QjB6M+hqMCXjDRxEYWFzXHQnHTXTP6DruCBU2dPCcw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z6AmLHlHFdJ6+w1BNeteGViGuopDareWbVej+jiPfgjWDV/oo2Co4PHTVMIVfomzLjEH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gYRz9jFzB0sbSUdMI2h5ltZbzGXRyivKCrce0VSn1hC+9jiDmrsiOW21yJL9nDEesewA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bWc04lgFLYcE9IDqz0K8R+Wi8+hG7YO4xO0VoYLe5QiRWqmneY0x3vFG4B3MBkPD2rc2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WeeVwOIzvrCBRMxKT1vEyQS3qe7t4l7pvtHjxFvrIkJVeI01biAq8lir7IY1RsAhBsne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s+8AWMotfovvLDgLVy395/3i9iZO4DuPrNgZKDmOKGIAecaZjhIc8BypsRG4rNh7SBXR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4jai+siKcoCOD6G47XwtbUG3cHc/S4KGGGvoO5S4ynbhBVjsIdHsi1SznBwSdo7W94x2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Jm3MtNCD7j3gJQjI0+ISgN2wVONtpRsLgX2jZuLLmefXC1Tvk8S9kUHCO3iZtRv+xlab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ffJ4i0hHynsKL6BBCmuQzGY4X6K058SnRByQ5iCMHnh7wNGxT3heGyxMEG5GJ5HPCY7f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jF0fBDijcvSQ+kA+QUVseI955X/Cf6NmnX4s1m3p1+a7QnKZd+GX52Zp7TOHL+kP6jcs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0Jl7CIb/AAqN3u/pLrDgr3lc16Yi/W3sTM77hxeP6ERc7lyLh/NgrtMBWKAY8vmMQA8g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Bzw/wBQ+nofff2/CZQlRsvOI1eWomke80LHBdJ6x6lRLcyylUPiU1NxK8TX9I6hZe+p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zWFlhaNRcGYW0qZG5RE+YY1GMq9zAjJyZqtzG4JMbP6hivpMGkHF93pgPQf8WBBH+wcyg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mx7kSvBX9HU0O3C+puLPugs/lmZp3Ir7gPbo3mnTfpNS7DPpHiYCsQ+k7wLczBDVJfdx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f030IJpN3bpWYR3OHRsjubkVyKWbwmbMyzCOIaEGYZrOGegRmQXDphvM7OCP2mse84nF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h0dGpdcGE06xxNPMq9ccF1ERorb88yzNyaR3IvW5QHLVxTBHxH5R2gswjG6tPZmCWX7S8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h5UxBtR3hToedJl+cmr5P5hYFAL7fvMM3MY14iBQqUw3PK9Jal2/Ls9/EEO117CGmldk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oyea5mNSwYPbymDWV8Ahb4iqGKmTdMw7FLr2YkLW/MXzzknVPPvGzBg9o6l5SxAP54i0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tyL1GrvMMxU2eDxM41ZIE4uG7BsLycXu+8QnQ0Xwmc1JtxwfEcnMNZ6u+ziYQVHMedSkA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y01Cs8LWa1GS6K7xKeCZZ5qDS0WasKgHFHLVzdKALqjAPiXykYLb/wDItXH7J7JousHR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FR7gLYUIYDsC0arULL8We0sdCtXOstMiGIwBU4GfMrTjAqWuEqIoqPKLU0fMc9R28G4Y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62ZWHkCZ3BDMGXvh0y5gyGspe1W4QtiEc8oIaCXc3q25KmSkCMVKViG1MXvLvMXAaixU5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e8P3cIwfviA8yrTcXPtlxkccITYGPP2e/hhRXwv+cvocLiBTUOZStHgQTNsPEoY63BRi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mP2Uz4XTgunB8aGo7dI5+t90xF8TWVHfTiCznMf1Om3RmZl5fXP8AM2PeMHe0a14r6xXn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r7Iwbs+kftL9CYdh9RBWwRYd/2JDQabPq1Ml5j7aKs2V/xlBhx88zt7oeY63+VCe6x9GI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HCODiJKnBi2bF75nBDN4JS+YrXaJr7EyLMGZUAe8QuDKKClJepnxL0U9k7+O83viYlqX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X67wrMMtRaxlQS8nQ2zyLx6S+Vy7lxe93l/0wMpr/wCTEnu+biFXfd6O58p6fEbUO094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y2O+36wfh7dIYwUTpg8eJjFeos1DOGVwSxzrtL0RbgwnM0xOyZPWWl8z6hqZOQ6RrENf4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nN55znc+l0nYm836KsOmrktsOSDo6Qlkg98yKeJhNxVETtwRqVOfP6joxVjpxCXuuqa/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jyDIZIszzL2eOhsJVxZbwS5lLfMuIbv4mi/qSi5K9ZZdTAS7hNnHeEIFVYqUNA51Kyznb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KVdGsg9AmAbmf3gR3Ay0zz5lhfMKnBKRRpmu+8z7YLxFTLq8TE+Q1ojzUreKDQXsd+J2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E7G/qjhdDVekYop5F3h3CobVs8+JjBHnoGk4ZpMTxRgDuP5gdptsBvCRbtQopX0XTM9c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byqtwj3hsxccpyLxAWQJoH54IKVZT/u3NVGOrTKDm38RuoXehMn0mGxEpk/uVoEzeZxB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VwzPljcntTzG0BqwoWwBe3mC1K/btLtMrcB2XE0mRdWdhEwrZUl3LVjtp59JsDClQe8w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7SweMQtClW8S9TNh8Qv4ajbXuS44OdBGR2wiyVE70kuTkcUxZUlnJ9ZUSoJqKvUTsa+k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npDMBVzqMRvEWrCjUSUkHFwspGKIwUSBMFYzKqFBTEqhQVtuayv5hyvS6/smzu1QX4lqi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kppxN9+7AYnWmJ0KlpNbGIq1uQHyR6po0JgxfMKBTNUU3d+kdSD7OpNfp79D9B/ob4M2m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NIojXrfd0BiLHXV4R/V6tj64goHb+J8tDhOyzF+iZB6Qwvmpxe0+EfWJHQjj6pmA8BPQ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cW/kXBunb6YgUlZqfVl4vdv0Jmnf+bEu6m/pO6lU9TPSrJpbGsW1MnWI6Z9JVJncCrD3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k+0DA+uWYwzC47wNA0xFinvC7CjdyxxzmJxbEtAAeblAXDFbM5fRKn89os9H3lovo7+s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FK5bLV6E55kk7MPdfP37pk9ij6kWeI3qd2C38mompwHomFjVg9GDxVfmHBIwzb5QjR0I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IPQds43Lal4xDicy46RslAaQbLjuD/j4nHzOJy6FnoTPTodDGOLE4zacRzaA5lIQagyQ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d0Xfo5fLKF3zHo7n3lD5Tn9NyGApECXqDHpzNprDcO3pUHwmC7D5jHLpWqtzcopXeL9f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rfouOhwy4VKkoNaUme4pv2gQqWWa9Er4nV83L54QqusQmW2NbZ3NwqpYCnHrPrEmHuYa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0MZHJLb0MWVLXmD0fAVb2F7RnXh+AQdUi2tO98eJvlWSYNJwwReA9vDygrgGuRLxF53R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k8PEMSSmolnD01OOVgq7feFLBMd1K7xIXxfC8CZgpCq357vbMFwre3Y7bOl7wPRhqX92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D4i3b/uOqKhHaGa0dpRtjDRflIKlsru+afaBbypR2cf0JgK1LO3J2HtHFZXAMXNsTxtj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dzl7xzhQ0adtSvGgEhFVMljOtoOosXsqLFCAFS8PNT2igyuIEqGTxcoyFwPaL3FBcdrq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zFuseHxEVjVLSiuX3l0IHe5yhu5YzlJfsuXvHVArQiSyqtoWaphlmoxTmcdkKVtHaN9H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3dwHxfrBteDkcxylVytwLy1N4ahZyp1L5wbE/QgP7S5d0StrXlfEKICPnzHBrMMfziPg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41/odOvx+ng8oMIHwoR10MVX3+6J9UZEYkemljol/pQfkTf8TY+s0vCMQ8CXV69J4e0W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dBhPH1UN9yac/lvpMo/6oUI/8oyY7n1ZfddP2JrDj5wgnan0EtWea+84dsQWU8lRIDkw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DHCpRqsJKIO46D6RqQ+CZlYOZbFcQrRzzMDAxDm46DKSkZysAYqWp6oj2nEsqYhK4OZa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SN8ODqF03ad4Okke+4WVx9ATFPP0XP+Jep40+pEIAwUvmFCj/7PDz/3A1wfJqG12HHi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ZRBa8yCog4nWz/jLiwRXFRIo69YvpDOjXM8MTCBzUohWDT6y4ZSp6y+q1FD9T+jiGyan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IW5hFSdBS3pX6MHEGOqNMMkdOeZhDquVo304/R44ZyHU1fESKVsQJa4l4Q58ddiK5Nwc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OFvUhEGmq9egKuG4Qj6UySkur0j0ZJG4CwsxO8Fkphgp8QomoohxxEGsdrOQLqJcCGFS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yiAX2bQ3dABd3p9o5LJlwuM4WJXJ4e8qtXFjieKio5dEzylGDvDC266VsBzUvkQI2/ni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fCy0/c7zKmNzhint6yjqrf4D2lOQHN5j7SmYStDdjD7xFUvLKvqcMDhorbHCkLI9zR6y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wGPtQUFBUXT+U4h8EVV0vMx2dabfLcb0EC96lfXaXKUUTFE82zxFolmlwRFo5OnKSpiM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Nsib57G3zAUNXMJFKWQcenaJm49OYqhXkPcMS435MQyR+6wyhTJKQ4YPKh0gz5ujAIG7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UevFQ9VQWX/U1pbhv4zmCmc+MS5iVcEyhMp5Qm5pyc4lu7/9hHRO9j7zn2Mr3qJX6Ulw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XI1SXGZlFYK8bigZ3Pfp7lJmb3F1qU08CBcRXRrN94qnpblGkJSba1fiX8rwgcYQCnsj6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raWZq+oy/8AEfuH/EfH/RuGvQQmnSRpbv3o8YrjnoY9AuK/Vi7j+k/7M4bfIR2+xHR9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9WE7nlMxTwyrs7l9II8wj9IqciGluAH1YGHvfSKYtvlXFh82+amXBP4EtHsOnKy9PNfQ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qOAPmF1fELzFDtgF9oy9rfaIDlhoKTyFLOwGlVMGgWNV19pYlggzHNYWOZcbwWlt4juk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kWwzjJjqsPDCBF5/TneKz9JgPV94Ik0dns8fMyS8fAJ3no/kmpnPczX3nY1r2gru2o6R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Q9Ghl5/2lqNqY9ozLtJ/lLntJsMuDB7TEnwQ3Mwtl94EyEl8bsTNfLXiWVUGD0P0+nQz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02mk06Q9o9d5qY4XMzsNO9nDp59ZtcBMj0nchHCUvJy9CP6KIZxOQgQosZUZIgS9om3o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dfvEOBZbNROIo0zidwJUHHrKs5rzKZwGZcAG4Oq1AgzDnAtrtAqs61EeP3gIbNcQ1gvJ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lBd/HTug+oNkIWzyyoXOVgcSyXAw5chG3sFifnGoYJe4XqhV04KxR5zAFyUQWYWH3tv8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1ANO3kZXVe8AAJDlj6QZcYE32o7RtU/I8TuzOhRcZO29RxlGm13OXqWv2+wZqDhj4q/b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aa8zLV5mC4zFMMxXfVC2UrPLKTxa+k3KMHqVhDW3GljbuGUECKV4iCrJw8T0h5gtBrPP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EdiOrhLHzXaExBtTUcwVE8ZlEK6gFs7wgHEQRUxNWdoYzBGp2YK0Z/Z7zUsx/lDyZhzd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RjiWRCqfMp3czbqwqJW1OO4mtWAMMg7QnuRNr7zsNzGbWvPogIGlRmeSWHPyigzHWA3n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o8wMo7YfcT+YYsUiAOdniVNTy9vE8EbiY9Zmp7iMqWlQjHqf6F6adfh9GUNroka9CE2d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SmvrZozXOP1WcD7l/wDJu8p95SJLO5UWL4/7PlqfYf3Mx7ZnOuEDBwwfPQzfgkxLzt82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tMFM+kDAy0L957rT+ZxK4n0JhOctvmoGcd/tFxPSVdVcPujKWPaB2rEN+I2x+Zi3zKsF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i0G4GFB8MVloh0OPmOCPumC773Dg8aSgIPxLcm+pAtNX44glXHhUa+tv8ChzB/EJcB23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lv8ADuRwY7WekHyVTyQ1GfS3zM7PzcVFOIVh4n7NCx6SUWPEK5KNGW7nN/B0UDmLoUwT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tqY4Jw7scno6HEXlTpGZxD/B5pp0u76VHBD0OmHoyHTeYs2/JqUGHHQdJCAyJdRc1PEF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WeWeGHWxmAWo0Jfgjl6n6KyKyUrjRnLFcjBvPSFSVhaG8pDNEsOgc6eCBihC4FvwmBC2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4UXwQ0JsRaEMwOYRzslPV9C5YyHUMYapGZJYqt95Zpc/Dhi+3EfSk1mnLC+fUzTGQdgW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AfMsi1dYKTtzK8UWvAmMkMWhKoT8QYVXIhvpigI0gqux4MdG02AHhJnFBbVXioWwsCpX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Ah3I3MfuP8blI5KDkua7TPEATBcYeZYJONYjEgrWpM6gkFEofVeCcRPK7w8iTLRP4lVp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kdr/AJNUoGK/SOKQYINu0QVy0H8SoyzWg+KZoBax/CMdBrKX0i1WyRpSTFrezC4COvg5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WvBu1riLY0vyo04cDiWKN9zCPrZfEC8j1AvuDr0LUOAIqzZ3lGTdWrmYnyXVXaoDgUXM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GanYqLp3EUdjkHwzl65zGDTs7wyvCqBGcm4ay0w5lQVwvkI9iuxkx2glaQHthFOUNRiu0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g7fWXxNy47Se1zRQV4SXpig+TKIt2qpdnh7Sl7JdOpszitno8TkcgRlCufibPSOrl9Cc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+mGfBms4p0/hmGj0OjrpoexD4UxEYoG4ytzIsej1J+XmCZ+oTf3Jt+aH6SDl6/xF2kLj0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H4uK15PvZgoBsY6bFn2SVsPP9WJS6EFXsdnYJm6Gz8sbs/hU+oH7y7LHL5f+QtH9QLLU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cu+jM1taTERsfeUAX3lAVyZblQAEXhestYNd4W3n3x0Ng8JAtDBzNMrywSws7w+8vgsl0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GOW1t/yesfXrDfiI+0uScku8cJlCYXMHHlnw8QQ1wy/A2noEWUPa59ZZtPCVRHC+0N+qO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8zYi093eKiw08DopwM3nk6Drcru4ldkGa33YR2gsHiX73K16NMzaTFD9ZM2pwTZHZXV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Bj3jziLCi3JOTMenWBTMvWYTmTzjiVuQnecRjqMcEYbnOwKIiT3T3T3T3T3Rx5mA6GGY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MCgaqG7IoJeuM8y6F7l2rrEovlpiWi/ECiBDlLWblArN7sA0kp0cuYpuvVQX8kxIG9zAF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U7QnSCtWTueYASt1tQc2Wr6V+kXugbG/HhuchJ987ksjh0+I7W8oFBgS3ydo6lDhE7X1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YhqNHMgxUOuqGUNwZMUijPiOHUSioe0IcDKzlIxdxgLTiPUzKS4qqcVFCpdNcwQKaqL/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esSkximo6Rhe4E9YmcKlAIT2mfSUCnex6w4j8bj6RerNEvs94yC35E6+ZdJhspL94SVOV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5+Cm5jlttofLU1hiW/byejHSuEutncHtcfniUd5vcFs2SpTw5GVRoG7uNCfSZKBZ2j4hU2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WpsFc5iKLbzFmERnLrLgmNSMcoxqAxTBVMzPECM3fCAoRSlwsijIPJHyO8HaDnNgax8j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dpZqPZFMHmKWVtkWoZck3sAhqi+DGv5nKN+JhotxU4TFG49HvA26V1J6QGyfLQr7QqKF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2WWDV5xUYWsPeClqbGbO0N0crS65qU/8neSxxA8lSvDCnpBvpeKmu8G+rliqhfPQgfqN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6MF/C4fAdHXSWfvfdghpjBOKgQ0XmbfpzE9Vvvqbk0HsprwwNIcQyydn7yhV6TA+yME7D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H2p9Q/RPmEliGE+uZSvW3MDpVr+IcbaofQl7W4b9WUsbBr6Ebvxih9qPcH2uafo0s8O42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gNRrM9X69Pdn6yf8AtpR/dgOvqZhfV/2CmTm/GY/5WUV5+gEVq4y9GVTtfwwXkit8lkzu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vozT2Tf7JL5wfopMB6p8l+/TSr2NgVciCkGFIq6hgnZuDlM8QLlcTDBEwcq0Q2iLguiO8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Ya6X15m0OLmrNnpr0DJCdujkYKTpHGadp4+weiIckwCor9IIZ6AYmaHM8G4j0I7uOv0bw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wbTZ1uS7DAsx0EjC7kYvFnaYULTFEHMQGtlP1jCFJWVlJR0MEqTugRaE3Ll25LHowA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33V7Qi4BrTJbAD4KrkzKrPa9E4i7aWin4e8Q4UFnaMs8b0x3OyMyrvDLJPTsDTp8+k0W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mYYDObl832i73xFbRGHF+8JiQT6yNznwlA9vSHLTZF3s5JVLakYD1hQyviU1MtcsoGNQ2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Mx7Suorm0GCrZDn+jBsBxhBeaPTZHwbp48HipUluZetsGrj4Id3fmMHO0Q7eYgt+sd+f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0l0Ctgvyv7Sy9BGOKjSabJUrU5Wh2eGLEWlt9e8vRbWCGpYCJY+YIpuUiOSGbyF8vdDP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DrSNw2shsrU25+kd+E9ubrvUOOdrAIWPMF4MzM6Gys+6aayM81Ej85go9zklyY8OINC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K8rjxAZS3VVCsxMNtnNML6oRGldsFzcgK6pY1ojAme8vLuOP2gY1FSkLLbuzEZyhAlWx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pISlcyG5pqug9DE8kFhL0Idx9Je4aluYiK/VTZvHbqTnGP22v6C16R+Y7z7E5nE7sHXh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vmP6k26PUfYXLvKH5zM3pf2n2RBmnAg0cVmFPMXwHzNjtmPw2WZFd8fMs7HsBHT9iTq+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5UWCDP1v3EXKzz/iJW39HM2q8v8ALP4k7Xp7Bf5Ia6ncY+6VLsPdYrmh+DXSwG9Y4O33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6n6A09kpMj7TQ7xLthVlbKb/AGSH8MzAcMPoR0+tr3YSO9nqpxeXHuQ8zF7Dcwp2YKPuL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CGYI7SmPpG75f4jt10HS7XfxHJA4SPEMdI7IKz6ZSwLm5lLsKgUEIx5mRFeIR+wN9If1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XHQ0iuHQRVLv0orWeVBnncJkOnad6GWJ39FYholbeso5jxHcxHOosE2eetw7zDuM8k8k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86nmYr/RVAcy/mK0aLIZaxxGSArBQ0hr0jTsHaJTLFHYlvaIYe7LXhbhwr5XmCha4n9o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sUqrxO/9cwzlHANwWTUD6bjxiJRX/K95gQ4q64zXdImFxF58frKqT8ClYYs7oGt+rivM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YcRGzdQ41A+Nd/WbL8t4a7y8sIpRp2rtKglmD+VDu3GV3zKTIs1rPKdpQSuBIn8l+Znm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ODJUaoKlHZ4jr8JAf6lMxFV1CO1Z9P8AqYNpsNL7K7yiaoSgcZjbDi1Xr+aiFbMsIFui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WtPiBe3CFddyMEEY2wafoYXlnbC+bf3MPXi709ZkwZTtBKTJLLY1K66iC+OT83BBANo/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cZ+TNvjswy0c2XdaZCVmq++sXMVLhsFYcQRog4aThKhIxxR7Y/xMyKpwK2F0N9JdymGk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a3uZWzbXE5/nmF7nkh6gKeINSCiCXlxCJQHMKrBLNqgrceK17zLva6SeqY5fPeJH1LOE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zCwsBVMQDbVsLQrGcy5GZMXEHVp3g0Bh3zHWE5xDtAcSrG30w6BeKg/5AuX0GNekLsrn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81gPcmQqdpgWBljsvoZ/wk5lTIeMB3nj0XAS+pGPQ56Ov2Oz16/Fes2Zy49CE46X9YsY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Jt+nwn9qJZ2UT7LGgTuJp5FKPo0duLTwS4+9H3g+ofa5vH9pFgaH0LNXmDmJpeRSrwp+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4c35Qcv8A3ir0T7pQ2Mj1X9B+gBuLCPaUnCVvipcU7Nz3ehaqlDc9Yxim+3hGtfqh95cF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UVEo6hBW/sySu997qGxwH3CecquMCWRkNlQ1F4X2PeCvMfaZ15hz647faC+FmBjuIi4/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f3CgJCjU44+jTJmG7J3QJd+Jk0QxF1MTJgtxng/mZ6wOOhcvEuX03nGLcdoR5mEMkXEO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exxBRGkvVTTM2hLe6LMBuBjpZvf2TcZuG7JzPE0x3Nv8B07fo79e8yTZx3mJquj2hLP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sb7y0Av6A5gN0TygciLbArSOoweCU0QZWG7L13hTfYsvFAwNdlcLguzyi87uS9UK25i3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7xpWag3bt6zIwg8oFsQ5iPXbUobP2o4UeIIq08ixonAADDDGr7Rtv1FSvBF0W9tNHCz2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SjYC5Y8sY/8hFHG9gPxUprK0EyEQnMVp4I8+wpnGhL39kRV4a+8qpFiHsR7PmdB7eIm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NNI3aIAnpagzyfeJKUzb3HiXXZmoVYXn1i9m4We8pejw5Powlo0lXl8esHHwd3YYAXCmV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pr+ZchSlxSmn1l7TFGXE/Eya6ZeOQRiMOMuKHJNwyYs90PgU4z3z3hYXSGtdrlKuKfJL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iOKvykvhU83lvUvADNZ2d5urXebQY57iLLMy9wxPKWtgabmStrmXDKBpOJheSFJlnNwS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zL3DrvoPiVFcRS1nJyPRmLEd4Qns5DORfeUJ2Z5iaGYdGSot5hPnCqfch4Wojy2d5xbr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GOTbiMFrHunbDtd3PROmn+J30dOdRVzC0rxLQfiYbISRfiCQf8HDOK609EG/17Ovx+vvl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0+Xqv3gQ0S49GfMjv9Lr8QiLfqcBT6VFy+RN1FyPP8Ol/Cff/cNL4INW7J8VMCqfQNvq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5fpDmhyfI/mcveCr3YYddp9Wcp5r5j9kvE4+hn9AKgbZQxaY8XCdpXaMbtYJCx2IAeAJ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Wr64nnPP6NfKYbLiKzsX6DCB1h6L/Zmpdh9p6nl+srPxGvtCQaAPeWh5PnoC+kz7L7pz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YTb6Jm+8M1+am3t1qhkCzzLD2Vcu/pPJKPXqXZmXPEu/SXyzS5vNpBy13jAi+XtNffHG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r6apq/QHQuOhq/08rKHcLwy4MHWw95znawoHaEgZxDBG3CKADRiPLjo7zXTb16OoQ6m/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wDAV6F719Zy06QY7kLBx2lDFmM1NwbGYvqgxAoYNEcz0HbEAp97ZjoEeBuBzVp7wn0wh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t3Uc1Rh37TLnPfOSDPvEd6WbjBy0LRsv2hLkVcy8q7SmmmrS3DnE9Rd63EC0AjRetxKq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1KrYDDt6RaWGkuzuImQmGo12Qsu+UorhexxcIsRTggtG3R4V+EPNOljXrLVwZMr27Uy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mW8yYBdIwuC0dwH1x1rUU3ZC8okM+hiMpJKrnd9kxHlSq3cdMISEXSq8XCHaHxvF+53l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VannwcV3Jh7iR6jzDQorhNtJ33F2ipoA8mdyuwFsMm4grUEvbz9IAZy7ZefrEIkQdziK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cVLLkAXsxh0FryC8RexZeZVg5WHGksAClcquvpMCIMGGIQoP5l1qkQFsy+Ispn+0QYjG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KiX4SgcOJS23kWOEgNOZclOq9Inv0dmpgKXFSpgIpB3UxsxiNS9INXKxCQxuJjIhQAHC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otGWWQTIA/ljLBYTUFu7oIncMlhoFK4mKrbMR2QW29wBVxLd29a67/wG4ZL/AFevUg3f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HwZV1CLO/S9dPRL6HpUSI3hjdqHo9LnlCs9evx2az5s+Yjx6HUpmkPu1Plv3jtZd4TiP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eYM1+k+ubM7O8OTzCpXgyrDi4KFQ35qm/NT6xXgoPpPEWntGN3mJFPtHwc/IzXoHxG34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YeafLO73+ZtHn+pZ/F+j+l6xP3Gn4bjL7cHQkgq+Njs1/HtPaZqwZg5domKU3TD0+YzN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EtZf2da9yNg7X2ibWI+7BWIn8yQF3hV7z1o4l14M4fFJ7Z/uajzFYeDOMrK8w4+qPI+n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4oRxTFrVU4iE19pZ6QVeJlMwcYj3ZkvgllBF1DVz6DtKXmk3Pw25XhKe0Oll0ZSak1xGF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l9bxDuS4Z6+cQYhvXSV3m8kInU21UWZxMx4wjufbqan8zj3jO0N+If5OP0Ms0Vl3qAa5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7OjWIbK747RFFRhWJkoHUqmChCXfeCUEOS5jQegIMHIljojHeJXeqkqzYfRC8vWipVoN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drlqWV2xJY1qwxj6xzSOMZKWxcvfZVfDNAVMWvBNOUoa+GWoYy78r3Cg8T4KIJ11VRk85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4MaHaIvSXgPOISqxWP4R7NZDgzX15isnwQoqDWo7bkpRPNwBn02Je/UmMwViWdqdwkgyH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nuUpB6tdaNFc7jxiXNIw2Ye15fqS5UOZh7PCGq0xl48wC0ZbZvsxFsUDweHuTPx8bMW8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FfVMuynCcesvgKiXeMnKsbFTubGCbcHIbNKMqgpyfGtQ4Fg+44altIReHylf9kPcU9mG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AJd/f0lIMPdDL8geKzcCCvpEC54jF83WeJe8GNkWioQhtUSE3MmYaGpVhY93HeFtrnUp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F2ZksvdGVrYjl3g5SixlSDanCBZw9ZQZdyb7eYmkCn5dzt6QW8d401iCyKo+3JGCZFAb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pnHHoBxTK6+ZZEXagwcLHbflHpGoDnxgNK7LdnmbYAvY/mEqK74KbqXJiGZBOn05h6rf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H2TvOehqcdWGk064e6PTmEJtNp7Rn/JeH9BeZoS4dI6mNmMuWPS8ziG3Q5CZjgjxNvr0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PkI8ehDpvl1ev89M06MY/oAjHc/K8Tb1M39Dph9d0psfhuffTT3PvPufzDb87mf4+J9iDc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PxPE4dAd4fHQ36v4fpJzFtm2/vEaLg1+h/bfFzK7v+KGvrNryfZnyf26Y23Y17z7TPlp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3fX9pv9P5nwOnaHR8k+8/hO/r16k46Gn1mmbXiO07Hib+0dzf6QtXEdxSmYtQ1P5TtNc0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GbTWcR6N5ynL9Fbe85zT3nLrgTifdzRnDoTjoP6XCMIcQ10dR/iGv0HZNenCfeQCCY/7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dw1NLiarjf5qFuL7g+uTFR2iUyw14MYyzjgVTG2ux3gosDKJUdzI52DOXvEty0bnMOc91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WpIaS5nRzqXj/sG85v0heQelUsDgYt0+IwSrnlWJsqXZGig9huDIBjszHiFHYOY6WRct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gKuH3lEugNDAxGAaT+UAcSV2jT4n0xJ33gO8DHpGErjDw2ltjK7YpldkYpqDcDIW2xzp2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1lBKLfOGaSvulyPZPdT6kedVVIVFEsQlCQMbrUBrxazzDgOuGGKbSZ7xLsDFY48SwFkL3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sGNhG31+8/gQFvIfzElE4TKZtYxMZrdDHE/MJzCEcYgMbLdzCrt9kLKayTQ9P5h+pAdn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17w56cTdD9ZCoo2Exp4j4LMcOKiyr1hI0DHbAUGU/liarat/Ea+poj9iZ3ZioTAj7kzd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z//aAAwDAQACAAMAAAAQpuYKGqC+yiKGe9AAAUYUg0skSdHjsZZtjuKHHzvDlBJvTLD3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2uCCS+uK2OGKeK2baqTlNRVsAAoMQvyS++CEgewkQ8BHBxx2vWQiCKSj5cIRRbh4hgAO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PfR9LnbU+qKyCCOtZ9tJ11toBADP6a0NmDOumi+qSN0oUcc8YIwMiz9zAKeBZae3T3Dv1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HrXj0KCWeKqCa+qW+/8Avik/w3ijPCFaNPLAINqhmkqkPDChLPPN7SVQsvmKAJgnSdG+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VcfaeccffXfeW73lgggghvog9WbPPPCADs8wcdfdj/qvutsggHPFLPNNIBLCCw53ChpD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17cax/wAN+tMKcZ+oJ74rIJ7oI775baIb4iQDzyjAARTSwAb7o4JYL7ypa1DwFV2VY546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8/5ot9XzWvC+W323333mfDTI5LKoo4PGH3HCgVEBzfvPWH2W3AarYJbIQRTSxwTzSgRg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WL76oPdutX3+P8scPoLwPcI756IJ74Ia75KIoLDsCQARyACAFHTywDr74tK4LShLgC4NX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SqiCUxxduR/ttMFFM5i89/vXmcQx7YIKbMP33HGV33wx33y7sMNAShT1BwJa4LpDijCx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PMuyb7lX5q4L7jOsPd8P+sPv4LhesLqIIb74oIL4oIIIMeAAAhzwxAwHUjAABJ7K45Ip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0NL4pTzT4Mig5BNbWGIPj4cz75DQ5RuuR7b4I9vU3nEV3nXHniFiR6MMPPDH3yADz4Ih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zziBRzyO/nhDaF+LcqraBTMsPesv8uqyshepYKJLb744JL84MJYJSwCBzixzSAASwwwhL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pDAkBCtHEALZBzATzNWkvAsYBdrMI9nT67774DB9zqKIe2kU2032EU01034AKNPcMNjjC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CQTgSRxTzwhQCzMMHq6QXf5e5YrbAusfcMPN8LyuNe7K4IJL76IoL4oJJJJywgCXyx31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LLLapZoAFVFSMEEQJIiADhGKySri9Ackdq4l2H77777ZYx6qLPGE3333kXGFPMNuMMMM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CDjgJChTyQagiwgBjxSxjoZ/KLj25qdL6ZYqigxyqrL4xPt+Pcb6IoL76aJL68INIMtS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wBTzj64oLJYLqRS9f0pW337oagBCjmYZDcyiqGjfmwBl9MM7L7776pYt013333k38MM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DHPDD8soAU8AAAcgc88koIEsIw8cEkeGD6vUpqGXKeWqikU0UYOAWgCr3Dfm6SiSGqiCu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/wDCBENEffLECANuggghvilDO11DgeffnlLAPKMa0Wf0zkE9qLWu9zbQQ8kvvvqp6d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z+84w3/z7y28/NIMHHAAPOFGGnvLAAHLANIAEO5v17kDR1g4PqplskLKJEttuIh1w0yl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iPDAlIxw8PBwwAAFMENOOhnvrggo7FvPw4d/QeEvsFHPCTWqVJwh8+Ty6akjvcfSa9lv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ffQXQwwwwwww1/1w3wQfvOIVLkHODPCBBAKBHPPOXMDGM6o6/JKZwi03/wAJ6qRjRSoY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6o4LpLawhT/xzyzQBDz++siwM+ssLYrK77oI+xbz0On3gjAIIAD3j1wZGm/w29Hz97VR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6pbekGEH30n2sMM/88vOsf2BG/zyPSm0FygCADzgggTyzzgxETkzl/BcYzblmZ+u/MXo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b5st+svr5oYJZ7yBTBTTCDwgD+vP/wA8zf8A/wAD6YKJb75DQr7UmvX0xR5oIDiAkTS+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39EO0F31n0MJdP2kEX32l3uMM/8Az3VcMMc8c988gzDNx9sAoU8AAIgkcw8oVdo0tzwH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37LrGKu+og8C+AWqX/DXreuSgCW8sggAkAB1pKIDQY7DIDTvC62CGC2pBWKypp/V1sE+C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KQZ2oz188nc7F99999B9x1lxNd95pxDDDX/nT3lMtM884wY8hIMMf9sAoAYkIQ8csRRpR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EK0Fy+3vnzYiKSko8K28KqbX7zvS2+oCWc4kIBVBoE5l1AwHEY5jQ8CiS+6uK9+Cqqwr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oAEVFayQpfbpTEuoTXJ999995Rdphd95Njf/ADx3/wDtcNdv+0HHn2/v8FIy28jKixgy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2n2E0m+CPBQH72pa5dtshL57rRSwT6Ko9c8v+p744JL7Th0ABynyUBDUkAQzz3/74ILb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Gu2GHAL67QgCT0kKIwrsKF7SDY5dvHX1XUWkEFH3V2f/AP8A/wD/AP7D/LXr73LLD37P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H0IxgMgtpVBBtB9dldbGTo5XKouKyWq/TK2+GQQ0MSq2WD/j/v8AtohogkQdTHNOOFDE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ztvvjlnig9BlvlrVRQRCgqvPAMJARnoer0idrDHKCywRXTQUQQSVRaQ/+x1yxx28xz316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/88T8X0o/U8hCTcbTYQQdbf122XT/AKtSU9L16jYrYOu4LLqShQIKrZMv8+Pe7ots8cEG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ABS3ygAB/tb54IIPa5AoLoKpV21aoJ5zwADxDK53NgRN6jyxovvHHnHWkFWkWENf8P8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+8z//APO889e/cPfl33sGH89lpWknG0FX+MMN810OBMATJY7Lw6bLu8L464iw4LpZqKsP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4QDFGwDDTDQgADAAAgBqavv/AP8A/glAujtovkfZe76ilOAAKLUoj+24LVi4yRq+0cdX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1+24ww3/APdvPOsNd/8A3/LX/wD1D3xQ0L01cXfcttD5f59yw71W5an+GjNrhgEILtg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5Zq4J9f+OMOPLLr4ZAgQxgwABDyBQhyzxSwro4JYIr5SD75aJoH01n44ZygAChk4p5x8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eHV3FUTzzFm31desM9+c/cvPPPPuNPPeM/c/F4iOnMlskldf2gYbQMvedvddely714h7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4vcchpZ5b9YpIteMsNO91wCwiDjzzygAhTjTjTzxzCy7aoJaaZygJZYr0HX1b7ICxRSW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vYU3ZDH5t9Nk0JdpAQUZvzb3LDf/wBz8988884857z9z6Hvnm87eU4Q5eQWbc4dOzW0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hjLbDzQijQZYotfeZpIrYuvedEcN8tPRO5rL5ZJLCRBhCgiAQjCCQTxIoJ7LTa4JZaBw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ynEiJYCB+OP+mjt3mP33133j2FnHCDJs/OdH03vMMMM88/NfO8PcvOZIv6qMWmjpWWvN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AtvlJL6hCbaRCChiCizbovcJK5Ir+qLwyy9+8s8tq64rLZzKrbTWDQ3XQjfnrq7Dd/aC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EGALorBDyDBFoYIEm9Ed0T+zUv33313w1ln2Qwvess3mEEMMd/wD/AD2888y0x9z4IE0jk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x5Z4e2cZ1+b80ckhkALllAAPFIBAKkv2qwl2vl2KGLLABFddeHluLStmj8NKg/7hbbYD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8DKtqrstRUQVx7gqEPDLJaq9RgWgF0aA8VccdVPedOVVeJj8x904QQTb38+z2wwzzz20z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tplwy23Z5VeX1b/eVdFMZiiquGHnCyEOOBLHLlrtrkvsuOFHACAJMr8KJa7sn6THDqIT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vDEcIOTwEnutksafaQy/gqAENHBDl/JkNqCnTD/ZccdTdbfEeWB+5/8AePMkX3nMMMMM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O/NqaKQyzTyCTtjQfGNNO3W+n3kHExigTThrCWEwSBDQwxL5a4pKzBgizzyQ3toKIiY45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67/b6pYIV6046YFN7Da5Y7H3GkPP6IAEB0BwfR/z+DyOXRVkEEkFHm2w0itef/sMMO8H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cd//AP8Az2x/xCwjPAHBMOPrnhzy76Q+Yec1b60w08GPClrotUVPANPCllvvglKPKELN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HkLHLgEYlsVs4179Z8sNcUbpC9AGqntAbaTY0/ggARFYOU0N/wAUwANnMu1m3W0FVXD2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NOlFmuMPcIf+Mc508Pu8+zopCAhxzwywwgiiZ65f9ufdHF2TOphyh6rapOEXwhCAxaqr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hAi0GkEEWZznuxUbI9zpcJJ9JmqT320EJc+Sq7ZWnH1Go74oyiC0wBcgPfUw5f2+M91W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v/8A/rDDDDDr7vDDDDeyGyIBNx/PPkkE8WUowwAcMEMsQeOUdXl/Tp1iqI1Is+CC+LtF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Q8AoU4UEc8wJ1NNttbViYx5tCsO8e+gXs5A8V59BorTwl21BtB99qi+68pZ4IkewLEew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98Y9AV8unj/X/AP8AsMMMMN9usMOcsOPv3332000QwzibyCASzT1HTCgwTxrKH47ZpAQ7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YkPyzhCywDCgDRTADjzxUCFDFGldF6LnmZVozxE0IW7OHGkH0GkJ+F1dGH0H30oZb5CH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HQjSWclZVHyzjwwP+P8A3X7/AD7zxzz1yyww+/v7wvfYQQRfYPPNHkACOCXeeZcfMJGG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FrDKDorkl2aUU+OAPNAABAAGGLIIAIVvVtTTZLX3sUY/aLjRVTmxXZzXbRNNOly1USad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KdfNMCHE3sSdJodBTJdfTNWfLi0z3/7/AMMMPfvsevcN8/5/OL2kEEF33zgiBgJDDmHm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IeIOc2ikkCCDQ7r6JY5U0ETghxjQhwwgiDwiQQJTmr3U1qsfsl39ABoXnQJZQdbHHVBw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0HUnKpL7zyjyh3iQUninFZxSc0WlH1SxC/8A7DTP/wBz27/925746+9+6uhvSVfTecaO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XXcX/WRMEBQZs6x86ITOeEGg9psvydbyaPFPAJBPKKFNPDKOZbgIUbLZUNDUVUIiACSP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KGMmyVQeaYQUcQrmvuPRXaCEELRvJ3Vmc/WWDSfVffKx25/39/7x392x+ww43x55u/ff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BHkPHUVVbfTwT+QKHV5071f0L5cRBihSPitiwdr5VKNLEENKNFKJEAC4drOdTS+Dv9XL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uocZbUNVULo6VVaecQQYYqglr3QQYDa1HeGU9QKQwaXfffaff674z1//APO98+Nt+I8M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2l30H3yShAAhx1UW1HE30X3k2CtcscEdZdH2CbqnygQTYlL8VSASyigChQCThiA60FFkH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jG300EU6kUVnX2xi1Q4MVUGmXFUFs/4Lr30EDl2mzeTU/gjdfl1Xn32n30Pev/PPcvM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/rv3/LPBRtfPlNgwcIk8gFld5FtVNJVdRpDPvPlrDzf58kEwAF0oS9pjBAos8o8DhU8U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0IlpNOOBIphRx15wx5xxhFxRAgk1ZjptVZJH/LuqSE8hUg41UPa0/gcFcilVpJR5R1ND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7HDzX/bPPvTL/wA7+3/1089HOAPgDKEAQdRRVQQXSVy78+2d4mz3W2L9CEcfgNPvRQ/y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CtqmiUcUPDAZeUNIMPfeVaWahiDHPPfT2dPGba6ZVQYU861hlkfARPFNdAcio1GLSzeR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dPf4x37/AP8AX/PD/wD0PPg2xy/7z836w0MIDDHMABBfecUXUVfZf70zwyf6pBlyYeUL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QfyQ/wDf9UBQo7afC8cOlauvMDUAYUHu/u2VoOpGJZa3RBDQ/nmnUUkEsO9Y7AH2mAyS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J182ln3333m1HX2/MNMMNNNfetf2whQ4tvvOdP8A/DzAkA4A+MAsF9h9RZBVF/3/AKNz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T+fKFQffXg3Qf61866VSEqriskLtk64WUq+IefeF3vwOmeK544HmG2b5HMzabVVbXaw3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WLm/1PvwBKqP5VffeYcWWJAQYf8A++9fKW3Zf2HTxX3sMN/uPvesMASSBzRt3z3WX13W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pF8qCwWXFe1CBQkX+u/kFW0G2mlWoK5Ir73Ij/fXp6VTi5sJAGrjgflMt8+ka3pZgDN2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6izMBdBBFVkcAmNhIkU+OxZNRBBB9Asx99zPPjvXx3pPvBF919zDj/H/PX7D8AEIkqb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bDHjrD3zuhLSiwlxVndMQI8NT5Rt9V9h9ppd/CqWuekbL8rrsqgTKRoleE7y4j+jZmMi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J1Vz+S2C+GC9B9JVxd4sOOJznE2Im8JNphZlhcEsMMyzzzz1bfRHPvFNd7DPP7ff/wDy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4+50Va5S5+5/w4436Obd0FH0VZXfe4HaQUbRyVfQcaSf/wCpYLKIBsv5fYNRDhGHCr2k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dsCDv+m7E0d0n38/cvqpZRnUlUE11z1zgjMzBYbiEXHHWAThzgAJv/f98B4WlOc99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/APf/APDdv77H3LLtZbHHvDT3Xbn/AN3wUQY8tL/baWZdx9xwQd//AEn0kGm3cpJ4ILbR9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KmWIDX0EqtTuwxwhBXy05Qcu0dGkfv8AH7eGCcp9lJBN9O5my5H4Ac1IlVpRBMYs8EI3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/Pn/DXbPNbzfjznfPDAz/AJ/yw0yxYRw5y45w6/x909wVMSssn60+fRf2yUQQVy/afaQY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Te64ecPx3HgmvwggUs8z6PELfbRSZYdDQ/USRwwtirlmvraffbVScOiMIG82/OYVPbOf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PfffeOfPB/8A88MMNWvOv8MMMMM+vsMsOPf3X19N8Nv/ADv3bzfnBFT3G2X/AH7aUYK8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QQbaUZf0tjiea6QEEzQIvcQeUJVbfbfecUZfcXTGXYDX3CF1nigqsipouSefeRdfFEAQF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ddTcYXfaVLdfffdaYA6G/wD/APHvDDHf/wDziw3/AP8A3X/bPjD1t9n/AJ6zw527/wAs+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ohJ+Rc+lN2GvFd9Gn0EGlGkHs+mMvtfAFDkU0VGXH7ioYQyCPcdedp4cV0nTuXqh5La4K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FUX3uhBRBLnph6EQw31jAHHGFDzH333V02wf1e2lf/3/ALFyq7X28d9DjbT/AIIXbbZWQ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06xw9cy3d4uPg4BPwKlfR1Wb/AN/XkG2FX0Wn9N/XxX1Hra9kE9tjlDUZW2lhwCXz7bCf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rYpL5ZKqrND1UnkPpQTCTlsh6PnTW1zDHHQF3HFX2EUVAssnkAX33/sfz5z7OgT30MMd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2u/ucc9M/M8+XM21sl7y/wCgw8aB8Ipf/wA81PYVEV88z0x/72bYAdWm5vaI9us/86hln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WYZ68NPLtlugjloqkvn5CQVRVznFNldW7lfTW1fcccccdfDXffZfbehwyRffeefbdfPP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jqNzvpoigjhjqhgN6/8Ac9nGeH0UEQDnLigb4jSi2nHwkr64Lex3f89PtNecvt+Zh/L3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Pq4KGkC6FdeUSiiT5ZbYoJaqpLKvSmWl2sVoC3mQX0EQ25sEF33330w2EGlX337VEH33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CQyww093E1uuMGvueOcNMOu4sM/8d8qmHyeHBLl5jpbLJTgCkf5apb4J4zwOOc8N+sOM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oFFChkyEmW8KOd4WdtVUSxTxLa4YLaqoYby2yF0GeFPNV9ePlGnZa48PX333z2kUEV33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33332lT7L7NPusx8P99fNN9JyqragKDxpdueuX7kORnQCgYyixRaZaTyFP5KoL6Jb77a6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Jy26YO0E/wAg4pEhEOsRduJJvjdFA4AeGG2+Wi+yAAU85l1NJ5FLCYt0oPAeW+//APTT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bX2ZW9ffffRdfbYOoN/k3Z8v/wD9E3X0HzsvfTiCA47/AHrjAG5WK4tmEi0I8UY8c48k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W+uq+MJ7/AP4SFIs224xNo/Dl78oTudhZevwWW+VBUuAOkqmslilqglgNORdRSgk8mfcD0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k25wfdwQT54wgld6/wDX31HPEfbrQ4/j6Zr+/HkF0nBDRyQThhCBZJN/9OpJWJRjkKej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xhb6IJJYI7oIL76xv/8ABWFSirnXXpRALvUO9sDfBhu3gXBp1cOgA4uGOSm2q22y8oBd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HKluI6CO+uOKSiyC2+G+6CFPjj+P/LW6y6W+L8zoXBCPfR9J0sM0Io4oAYIcOEHnflAS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QUUo8I4U8oC+KCCquS6Cy+++IQ7QGBCWqzfoggAdtxc62To+iG/0ghzVy8AwIoS+KWO+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Ipf+kSloEXeEte6+62+qCCAS+6++OdKL0Q220sMSGOEEK7wplRPvJdhw8440QQo4cwwK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a8HyA8TRVYoMAsIskU6qCOumWqGIcs8keu8CFOPTfhOvIlNLHzs+McPiuXP5hn8uQ0Mg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UUpFIl5ItYqFMjp7dj95y2+uayiOtnWoeutEo22exhxJWmNRW2qOLtahjC3pVh8wIscA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LHN6GipyeaW88XDUko8A8A0E8iiCEcYAqAAw5tgA8uiteyA2+SIb6S0/irPGU79/f/1z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6OeWWGQAks89ZBxu6+Kp1tgpnsIMN0YoR90j6dSkD5IO0dNFIzlacFfUdL7ZjLqIO70s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M0K4yME7xFqa+F4k5TUwbS1UocgwQUAgtBtA8INQsIA8shAEKKRqTrAtAvbRpkpGP3DM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yoYcg0EOOOCSYU8I4h5p5xRe6ylfroLfe0Eph/6u99Gv326OPMdTeOwgHs9XX52a1tGA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wM+eIc2KO0sUgxyJ8aGepAkkj6VDgvEo8B1M0IV8oRlUo8A95tR9ohEArJqvjVmXi+Lr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19K0xqGoIE0oYQoM2iq2AMIsBAFZNVwqYpn9tYyiEMVdCUoE1ChatZxK9zV++RVfus2mU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x5MXke6+cMQkAuy4gYwgE1de+miP0EUFIVDAJ/s4MVpU4VJtNgF11B19Bl91AZB61IOv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YWTc/wC5y9u0+BEtlAKNKDJPClhrpKNJXcURRbHhQdG+0TmFMrAqBP2rWdjGtKr0XxK8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KEHSNnRLj3cQ+7NNJAMOrELEHHIKKY7nkrki9EI6GAbTKQYvl0+BDKQPfTSSRZQfSQUQ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308I0pvBYsQjNTBwjuTXWJDijOFDBFEMIAuiqPCMZaRbafIAhV4O2rZGRP2EJx06TlNpg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BC8D8FHLf2oAL+/cSgjw3GDAKefMVcCRAPDFZmmiqgI6A+KD6OGKXfsaT4r71QRaQSAb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eeZbuNKRwayFn8KNRCwSRUhoaZSJGuBECNFCDNHtstgPJGVQWYaIof7NZP6QeLG6xAJC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8HJNbSOmj3L5LqyyqiGAHtp/wATrHLCNdQIeCQdKEJOwpptooK+DoIH4MJLeRWy1gsx1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QccYdTgpAeSGWMRdjBAGPSFMUuADjlafRKFFGFBCPACOFAmQnrxHPeGbXdOyE8vDH0X3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kScXuRTr5FfgMNPnAuk4It6xj/DSV0PTxSHHMFDKMBGOcXVyxd8lmkmvG8L4FD8KbGfU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euRVfbWQaUfdSQVSQIVbdEUVdZVRexSddW/GdnVn6adKINELDaYULGryi+YMPLaQVYUZF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APoxT4YfVhfIkuuxMSGvE7HP+DVsTFrAOlY1YTAO50Zmrp7kgngigsrjporplhtNwC3E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QX564fWSQfeRTXfQTcYYVfTgqY7iIi6FsV4QfOdZXdfWRZWASbICLIFJMDU4+05RZQeG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bbYtCkupv+P+5NbWXOCW5KUXX9SRoUlVfVvX6wVMotX28A0tuuiojgupnrjqhpknrlkm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3IWPQaVVedfefTSQRQcVfdXWfYQQffRafcVLccQECsikdTO7mSTuoOJfVYKFFVeKSVcY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BXcVJ5D+uUFPgopQQUB1KJYAAFfO2zBZT4UcOWdVTizJGELL/l5Pcvgshhpsnpqotuil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JWsJtASSQSHIVXUKFbaaUdAYSRefdbVbSQQUdfbcSUcUQYQYUQhZTZLcGoyZROVUKGGe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bTYYWcfYKXUNXJECwKwIvRI0DYHdm1X90riCa4Bkc8cZczWAlcyhqcs9SuXQ1uhqlmmk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vqqorlEOTpPpLdFQaNaGFFOBW9XUQKBPTYbXfVbbQSVfefbXXTbURYQcQHqASEAKAVUS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WpUSSWfRSdZYTTeMfVwLhjhSzGLVsQhbMBPiXvKt8P8AW2mXKTmE8/DQqDRZOQ/EwnEY5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ap7b4bILfJar7YRFXEbwKxhkGERGnVVW3jjgwAWFXzghzzkElQA133mHHX32mFEEEVWlS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nhgzx+0nkFYm0GXUkH0FUnXkzRnFrZf8AjkvVeW9TlRxFY7lyty9kzDqDtSRmmS0jsIu2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y+uCaeWWq6Su+qCDOCKaEQspFog+Ar8jBxJV1VVtk8lcYxdpIAk0QY04AE0U99JBV99t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+5QRjSee1B8Wp85FkI5V51JtR5t1BBxVNgLaqSDOWbNkZ1vZCs3RFTRN/wAGQuzRZ2Xk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fKl9m9pizLmphsmnFLPFRBTebKBEGCFMIaJFlBmA6WQVdVVSYGGfPXKBYPMWQQUQXQRe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PLOQQaQefdfwmuFMkmXIuYdCSaQSQYaRfYdVfbVbTfEW1ee4SZTNE72lRW0EcqZujA9x0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bjMhhtDyIzgtsffzDvqlttCOTaGHedIceSeCPGOESJs4SJTPbbQaaQaWcHaOPfUcfdff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QRRHfdaecfPGKXeZFN2eBBYdaQtkfRecWWbQRWZVQRccWYdYdD3UGkoshuS7ERQSeU1x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K98drUNCqgFsgq/5dDrtRowchvrnJDAfFJHYREBEaOEIeXTeHr+HQfFz5UY4SbTffBdf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VZWcYBASXPPfQYRQQcQPOUdD7PjN8ePtTHCYVVVaVVRddbUfWWbaTYcWN5L3aOdjG1Bd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j9p4daRfmdHvziBqs0jtn7qQcM2h5sQmsGMFPOSNUKAbLfeBVVSTYaSvh0ZbFA11S319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FGaUQQQffbQUQVOfPfaQRVYQRbUUPMo3nMQ6oY9aS9QHAafVYeSdbaQXRfXQcUdFlm5Y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J/0orqd5n7JdGmRYRuwXVL34xx1XuLTIxZAmg6uNCHGNUYHRSVHNdVXcaeZVf9ut6xXU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yaUQaSAAQTBQdaQfRfSReXLPdfaQVQTWddbXWMGvnQf4kHe1BnBHBaVQdQYTdQfRVbbST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W4LRQKV0AhEvsKQOFnDWs3P/AH4AIsoA2FU8gaVzJKRjYI4BTiSBTUn1UX10EEH23VVG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vtPcO9euu9GkW1i0hX0R2k0UUXBB332X332kEFHEEU01WX1QK3kcPrAX0X9XwTGGkX3X20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X0h4iI1ac1ak5r3Nn5iEzjyOrLfVw3nx5Xln3CxNSz1zwxVeI/3IwSySynl2CnkWH0VV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JMIO8HzNvdP8uvdNk1UnnCHDlh3G5h5aQwQlFX332kUEX1m01nFx0Glb03/RXz6RSkBUX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X0mWX32iAAKocy4FmoUX/wDXSjkeBxwiPr8NDhol1+ZiOftsMaaNa70EHXl9D0o1sgsU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99FJN8Zyujs6N/0fv/D3rnDnh95psRMp5p32+Fy4Aw+BFJxpJNZxxNxdshRAYc6aGR7E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hdNdZR1RxBlx9FF04h00ytONghUklBsVjjZfbG9yfs7qO/MD/ve4sGCulZVt9SikV7XC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xJdV9B9Z1ZtnRry2vOndhI3LYTT/AEy118cZeAPfaQ8WcCMeMHjaLfaaXcY20VfMHMNR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nlF7VLIGXIEKAUVfSWeYacaQaeFzlDyq5J8mV+TvbAMeeAshfU8wgqISO+oW1ebG8mee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AFORbMaXUcfXRRaRUbV/wXMRvxlgYQN13x6+x631y1UYHPLZ9MomTIzlenviVSaYz/11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efZUdXjyV/B+9XZBmPAGKVfKbYcZSZSVTGT0KRtVaVl8NuR0bAouj1SSlgxO6UrjwlQ2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gHfb95fwFKVbFYeUcfSXQRfaY544fMcN0uhVeK9+875y/wBMvvd0yHyjMvdFWhtoE/TO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fE1Qi1nEu4/gEi4AWJOxFThnoBJQAG2zji1HnTgikzeKBh3NX9BOfurw/alKXdYEZVZh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yEOr56o2nU9T3gPxzwClVUW33GkHUVtOeO8cPX07PoiTEEsM/ff8P8Nf+v8Ax80B8vY3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tlVpT/Hnt0I824kmnsMX1FuGka+jscRVAAQEgFA89Nx19F54QchAreQUdHIMqZ5kIuu29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Zuk52cdAVnaylHq+9/InfuH/AOKFLVVVWfYbVRUT766/10zd2CyMNQUKz2W6Z4/w6w38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Cfgig4b05ecRaZ655JMWWDYfdLdNWGpeGALo9lBJNAKFCPsEcXdbfYTRUKaQc4Xi6ADJ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axBGpJjJSGvT6YRYkjHoGycKhEVBqE4U/vBBOGbQYffcXZRx/66/019Q9h1OAEzYz4YadU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nHMKvNjt1UfuXPzU6eSXad25ZLZUjWeSRHfzHG5t/4TnXlGKHPANJKADCHCAAFNAEAKCm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HfGTD5bIntHikP3rr+facdusC2Y6w4VbyPvyNQDLQJLaOWdfcVU150/7111x4sMw+JJqY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fR673xjQJe/bOBPckse1HQxcbXdWXYKCbRSUWWAjTx+7nEhSnpcSLNKCHCHBPvPOLXEM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HiyFdmhZCaspdAFRsNPSdWPW0aQWRFSkiv8AIrLaKgic5jg2wBBznlVXUlEsPtf/ALnX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gnt7r9VtVx9B3LX7k94qgE7PnlFH/QBfN9N5JFYsxlFlRph5FDesozlosLR9isQ4Yw8E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ck8gsIruGCT4VoBtUvb3D5iFV9gfZswUMlyVnxn5WWSWeueiu2O6ouSDUAd09tV99Zbj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LrnVNEc/ptjX3B1VVBF5PfGsVgh4E4+gsU2XoTO2591N98ltpV955wmm2LnqtDxD06lg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4gAMEUcYEMEkUUumfWAzRsAk9ZPf1yEVGzO9Rkw87RrLom0TSiiGOanW24pEQEMNB1Ad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AH0+w682665/DkhO/VVz91VVVeRZx8z6VNt0EYycfHL/AEyOAMVV0UwxVlE1OQwqdW0f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cwlDCiQyhxyzRyRgyzjAjQz5aoKa3dTQ+V8His0KS9JkDZZ9Wjq4VjzOtO1rbrb7aQvV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l1XFHUkvv++s9+u+REJpY9DAeuv+1NUX1WHWdM/qy10Uu9KkoVk6nqPp8mEW2gVlHk0i6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nNF6LTulG3eBgzShRygCChxywTQRAXS0jzQNDe9QHctD4GjDf+QookCoco8hzGTubyaap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g3j4TknxV22EH2tecO7sT0dPSG3CSEClueSkP9n1VVEs/wDYT2SHn+H/AKGII0SfIfNY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3H9B5NPHWeG7wkUT1w0PCDSHs3FAABLCHMDOLJNJtwGmOsRZ72kerBStt0J5YJdXEtex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LIGLNm+sqmhsgBdKXALWSRw4x+1JTz4gGqqGGSPSc7J+8/8A9VVG0Gv8txyKjfmmx4ZN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mT3EXl3E6szlcpDIDWx8/CbuzdbNkr1+hBYAjhyiQgRjSwRD9CXRhopaZ2W5bmoZlZz4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84vhttoDDDzyTesz7YKp4xACFCj3FmVKi7DpirJQ4IK6eFNn3+j8u9odVWn0CP8AvCcm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b65teIkRM819D8oTSieJ/UYtPfPwa0HNwrDo5JsVsMk2IA0UM8UIwY0kHxV5fXZ/pqtu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pk+4kTuB28DW2aK+C0QQU2D6q/8Ai4QqMMCaCAxPdJyttNOjisbwSjJCe5a1A26/s1dZ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rkw4siihNdtiyzFUNOb8RCVT0ruUti18IcOTq6b4ZNNgoxsyxkhl/AMJJOCKNAJPAm/7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KVecURA4Yx/9AVKvCULIgxtpogrAJEW88hvuosNLKPI023VaBxLNFAaQJ0OvuzVAKeUw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ZZ4iOjkFxRdhhVcLZzjK3PLldeXaCj516j5uYM09el8R4XmcIPu320J1cE8vIHFMLKCF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29NXYZddZEJDmTY7JR2tKZlF3JomukApusMNOGdmog/jjEOQJTqiqQSNAEMEx01rI9bS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GMoVVQbeYGTFkhJ0URGuK1sys2LwKFgAtFHNo68lQ6lwzmn/AJxA6miV1Cffh0LJ8Vzt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jgf0S4UVF0UC02PRhPlb+M4m4/jslpLh6Jkv3ILKS7LxR+cbJoVAc/zIUapXSGjLrQgP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2GKs0ZXcgAvfE0E0Wg02p5dtZYfNwSBI8jWVWEyl6joebsuaS6gvoqrPoWRr1Qy6oQyR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wCyQRDQRTyW7zXqeDV7Vo3YoShrAfl9vNJ+bifARDWLVfzz4B5Ya3jAJDCjDwuCgGl2n2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MOtNc9k1/Yd8CfqyR9s0VXGgDEzHN46a9xTjF5MenbPZJriuBkP7rFjo49m5DxsiryFb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YFRIqVBiAhAiihGxgm1mbk2axXu8w2GImY8ipl8rxONtJPrfcqKc7WsFBKqPn/I6xg0A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yc4vvf8ATDfTPhhhbqbjzXe4TzqfV1FYEURVyl7EB0YbZDSJ7VHhVCJufJvry79Q/C8o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kDoO8WLCZ/Y2Kepsc0AogsVVA5mnxi4/3bMbazal7UYJiU7PBx4GSXiAzcUwQpDDHudE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wtoYio8EaLbfT/fTDvXftz/3ctXXfK8vO+9RR9VYTFFfU+4lVdt2EzCCwtg8wiJERUW7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4689XzQryP2/6KkXCrY43REgIEgQs8QM9DRVAuFMypNK+gh/BL8nCNLHvCrbxTN6QXic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0KV6NtSPs/PN4colp/DHP7DDT7/tnb7jaBnlHj0/mu9BR5NguppNBtFd5RFZzfaeexlc6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YaHVKOzQxTbnQ/vu7mPSG6xtgCb0s0MAEog0FQxRUWi+SYS2yfGBdpl6Ei9t7f8APaSR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6VYFKtZLIgoRQB8TktJhgBAOVw6x3x+57yY4/wCvNqWeZThAe4ZUEmxlwp03VW/hH31m2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bMvLzkO08PqwqWoaLLg+tLDSlDKMr0Ph7hwh0bwuCjSAgz88EmG36LKTz7KOaPnkoCrCg6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NWvHZCwSmq2OvhKeiHgBfcfPjhCBYRkGlFet9/N8MPXcN9v+QXsIjxhOp50Gl0SEvkmX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5IIzutPPy8XwZAsxjgNDMP8ARZez9wfFhUq6NwpMN91aU+Hmct7E3fhNVpp2q+iH5eb+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ngbvxN8rlGinw64OQgbfjsaDE1Mg1DYy088Yct4BBlbbbrL/AO60yT043nCa5SiID831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QUYpOSeowizjgoqBNbSwMicWkHJmJRAv9Zd/kd/DVKYj9Bewq7GYx+zHs/3y8z57UQJV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6c2Em2M9fNO5VbyRz3sdON/5Z5qK8OomeSIAluxAPLPAFAIVddZ44y5zy/6Y3954pEF3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cQDp7pcgTahbjeBhaIGrRARTJBza3XFNADBv5Z81WGe1R3jETLaSDg8rEBB+jTOQ1w5xy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tR29H7AJ+UkF9SSv8nOyHSbkbxiJEFJ4YBeP5uWMTHJMC4M2EcCCFIAWYX142w0/1yyf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V8GPkkeUNOukBRmcJ+cOz60Ubir8ZDcb2VaOVRC8EPV23tOWfBn96LqBUIDIKm02RQC/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66+eSZNJU/z2AfI9pfAH30JKv06lBZe2tuP/AGNFyplgIFqxp5zHgwsEkVRShwAWE3UN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PlVLKbk03uDv7NXU1kC6pli3Dck7MPT/AOXd0UboAuXghDiI8CxFVRdIkdFYc6Psl27h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MLI7f/fdDz31shyYlTYXyLQG71yIcCriibNLsHojZWQwbLaHyzydf+nFtqy6A2+wNJIg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ffbXfTn7L/xnP3Vx53NX+G9VUhhc7poxuJtUwIBGFSJD2q0FY+kaNfJPGepvPh1htw5R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A7y0tPzEypYrHbDjvLfxZ9pjDkRvLgTHmb6pzSgTgogd/Q/LIT/YkvbCM0cr49oIVFps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gp5Fp5trTX/XXX7/AM7yW3EKI47UfntaXMOnpcURcDLX1EW/q3AVgnZ2lpjSmMYV15xg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bKpuK9GEqr97utLxNaPC+w79y20xRdC9lTQBywDFKi0PXAMRaYH+Q6OrQXE+pkKOMc8u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QOfYYTXeQXbcXQfRz9/9136+47xVxMUJj9SWi9TaJNwhxzeRlG5IQ2rYmht2NT1zs7A/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XTJVLIPV97+yDWDowxl7OwCPpEA47w874696/IFjCxzzfQ9x2/8AIsBoFQhPAXd54kSL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NQuFYujnQznFWGVmHV2VH1Hke/ON8t8euuelALFQ6cVGtUGQFH/odN/GvTHBG6jAwoWT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ER2Cg3sxIxi2n1A4dv8AnYhl6YKTRCYVCm8zDPTn/XH7TTUDziHGHXajriNzjPE+wTWR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hrmXwGrTWlte3IVD2f8AvoZSdZXWXVbSbeQ6z4771wy8xWAtYqvvKX1VcEXeevUbTWzQ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tALLTg0lCIBO9o1rJpA/XBaJAW7s7sKSfjdVw9FG6PPJ67x92xy6782fN4D5EJh37qnj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+bJ2GizKDad8juawDDRX2/8AzQPBjFXWEVV3nGm1EHUv/wDrvrLXXrxyfBe3SksbFVV8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wlJ9B/wB2egPNVJPGnh/VM3H0YISOQg3fYeNDNp5yNTdHhajlwIBdROkw6/wjJQ+5cJtZ8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w70ESaJwmirWCrFn+lve+azBkrwU2xVafJ+MxYzeXXaWYWSefaZX+d/w5wx33x2T+8Af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GLd1c16YlMTTQTZWsrWBAr6+j8xQHZXTmOMQ3OIEURBNYsKHWFUrSrZwejZs424070jv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kyClB21KXm813jeh6oLPz/Vl7I7Z+AClX23uoYeXZFfC1TdaYZVeRWXdbXSdTe/0z/007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kLywWbIyHPZUScen/aYmaTTnlAHsEjEi9vYQcStHA13B5FZEQHJeceVReWxVqcWfNZAl0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O31za13YnQYlrVbVzufb/UiW7nTXm9I4AaNeYZnpYV09svUUwhDbfYYeUdecdWdTUUZfW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7Qyiafv2gbijZL9DozYYeWaFedqvpfRrpenT+776pZDsY63RlF0e3UMXQTfOY/MbhLUl2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792606bYjC8w45bvY8u6Q28qwz6vA45bftHADRaKR3d8pPX6cu8Rm6JUA/1/hPfcVfcT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Y903z7//AFN3hX6773+iQFNH1EnH3X0U31HZro2XLrZgsUw5sWSXNwqPFCwtMOhSE0AA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Rkb5XhDYePdcftTt5A9E7Ieq5vHhkuPVT9LXMSjtIjQkPYqKzXNQZHels1rHdjxJGphr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lXk32lE0HEHNd9dfNQlWy1qqTNqxgWplTjQUEVlpHVEx6YLEmW1UlHbWA9A0Y7u6ARz6g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tQJuGtzIbw4hDH/N8tMZgsOR48iiXoANgWz7mQaMpKxja5OysY/5Zjt6qnaL/rDk1prek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gCx0W0H3WFUlVU00kMu9Md9zEnFdSqR9v/kyQtNQDnnkHkZqi2IVCKQyiEE2zNZtu2hzf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TxDhk1xtV59k6r/+V7XfNdftfKFKdUUWcmIoJ4ImUfzix/8A/wD160zum4PAqVgxi/OI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EwRsVznpMYNJtlNbVYdcRbZYVbd9/wAsduQhHVeqa3Yf/OTtF/xBm0k04MPitcMO321kl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Czi1VOTcoVUzVaS9qAZWLmsgQ+ANYYXCdfeN7oYLou067DSEo7nsQAM9cdQaSLk67DXB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PNYMhIFgV+SIt09Br7t6bMeaKYDcHV13FGl29uvfPxXn0D4Jldk/mDmGtSSmkU0xHfz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9999iWzogEtZ2CZzHHp1s2QJuC39XKvtxjSX3gvS73HTbLn3XzjfcdARtyS+JVXF37Mu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zZI8dvRwM7NHPavkLXlUh5LEyOWHjOi6hFtlNhx56dwevzPTPMoZnCOgxWaLJE0BTFZF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dd5hJ591599/kyMUtUhVrvqnY5xQdqdnaeFfPI4BiO60jqn7/X3DXvjfTj/USirGW/1g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67I6TOm8MzFgo8qwTbmftOLV2ou3p5xD19//EACcRAAMAAgIDAAMAAwEBAQEAAAAB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FgcaGBkbHw/9oACAEDAQE/EM/PXWUUYvxV8b9hDHxYwsLeX3778MH7BYYvxdKXxTwT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awsP8/twWF6j/CPwTzvlB4WGP3J+IL8gvDObH51lj0IeF/gxi/I3wz01wfGeWyE/wMxf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3x3FnQ2RX59txYvxKJhfgVh8djSy3EaIQ+fnYbcWL8VcIuH7yy8s+jHhKjRLAteS/ktsrD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Xh8m6III+wtfntsrDF+afpJi08Q1icjXR+iE2FUu/wA9txYvzb87wxawxcjw8J3+Fvtb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Hh50Em9ku7+WPF57F4MX4Wl9Sl4P0Xl7w86FC6X4d/oNT19uDGLmvyb9Na8DzoJj/EtB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vwL4XFzeSF4XxflgtZeHm5X41oa9Pbg/xq5Lwv01l4eXlfjJlofotsQQ/dvBlzPCuKKJ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Y+B5X4uZmYP0lfhKX0UUTKX2WMe8vFE/w8xcXwSjE8m3+MPLwxfiZ5WGp4zHv8BPxD5z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YhK/QaManiP16Xwv8cuT5r8Sm0L9xNPztBt+JPzwmVmspUUped8qfFjHxX4xMhX47waM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8NL4W8UpS5KUvGlLhP1Jl+FfjrBfuJH5mkz+CZL3qXClRSlLilL4nzXquxD8S3+RTaF+5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3i4uJmeFcX7BvhcGPwMW/wAnRfuJH5p7rL6uxfZMXExuC5MX5ZNoX7id8U8L903MXgmV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31zwsrDGaXJi91e4m+iTxL8EZ2QuxHWaQfSNONRsQb5rN8rQswWGMSJcmL3IIYvcTgim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mLQs6Cw04obYac1h+dcmM+f9cmL3XhetfCmQlLm3wP2Cy9GgtHw04Ls0NOR7NTT2Cyss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r8EoGvvvKy9C6QtC0LLNDQ15GEbYua9Fi4sWzZc176/AP8Ce+WhL0LQtUa5Yqh1iTQlO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SWNiwxG6y+C/xA/Qe+TQusEhKeqvOy4TxRYYtm2XwX45+yfsv3153yWGLawPkvxz9Jmnv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DFvA+L/wE/GXif4BS3FzSjXC89ysrDFvA/fUv41fhfnY+CdxRvP3LKLs0LY3MHsnRoPR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0otYehbGD4v/AAE/wBjGNigZ8xbhC5nZBo0xsM+GmTYTT9I+aw3RbN+T9M/8OGPHzDcG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pRPBaw2HjQ2z6Pp5JgvWWFC2brk/TNFSr8XcP0D9B5+DHxPoh6EiYYsNhi0LCw8NsvvN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T5w+D8a4vJqoSVGvxT3hmnvvDZ/DtIvQ8LQzbF10PQtZehZOgtCdGgmJ9zCUNZL1waxu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06UpSl9J4Zp+AMYlBnwfzC0fRbGux8HoWD+D0JdCQSigneINUhheac9D6XGifFjd9M9C9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YxrsQ0NdEIJYS7xODVEhKE8LyvVWuGrix+mbF/FfcM0994RBF9diwvM+a1w18WMXpNdj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/fWH6a4aeTFr0nsf41mnvvF5QhCEIyv0X+j+Qn/D+R/ITPh/Av8AD+J/I/kNSrxhCL0I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lt+OZp4L7ERFhbI9H88rJQ/gfzP5n8Cf0QRER1hFWGi2yP2JrsmPVsb9R8Vh40caMXpP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mHyeGafg9jQcnPg0CsUUTaZJSf8AwjuiazT7o2xsaVNndt/RZ1dEDfhAEG7Eh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7ab+7/ojf7/+CNz/AEJGKue0hYhpxODEsT0H6k8F5Xy6cn7uxodvohIhsps7HYlI2IEv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p3jZt/TsmRih09BK0hOVIbPiGx0mwotCd/Vg+HwWWz6wy4f4OYhCc4Qnp6D/AAWyNUNI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sp/U/sf3GpWzsqmdHKbbOytHH0faXAcKkVKz79fPiijt6OyvmCv0X4FsuVlE8VKXk/Dp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3B0EhGRwjIYyCI7usgSpQSL4NG6JETILQQXZ/wAXrPm3ZWN9FGmH4Z43vyPGhuKjQTvo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j8DNMfcX39kaYHGBpT4FHo7LhjcVHv2PULlq/XD4XsgQ2qQNwgTv4J4t3hoxIQOmR6T8D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CjyX7HQ5Do6KjoiEi0QRHR0dHR9mwXqvg9kEJ2QNdEfsSi9b7heJ8FRNhHQ1Wifp6T8DN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5ssjp/Mv/IJD1lGFojUYGukEu/4TsUl2LGjP+D1nwexCOzOxG0UJPK+lRfx4PuFilSLd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ULpIaey+pfNjNOH3F9bYuS2jVDCCNYpKv0N9FKNFsnMQdkxJ7IpT7EJrm+k+P3CGjKG4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964NUSJ3sSD7woMZoTYlUNrsISJETsli10WSdmtkpCa7Io0PtTb1L8OnNeNYpSlKUpcU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OTECdMjGnCMjHC7SFH1gn6vwvYJu+9jVhGRi7JIvaeEMr3g5OyhT5iM7FwbzSlIiijGi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mmQ12Or0bIbYlqISZWJQ2e8JWP2QhdFQkSEqYhl9O8/uX3xTg8NlGsJl5ovDZGmCAlrI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VZHYjEI4r+DSkEoTquNGavUvJ4RR4tmihRlCDG2SsKyvKnd47ILoTD2XK6z0G7hOHYUD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vtffMWX6CZRmyNSgRVsEnaEESE5UsbD+Y2KFyQduwbCv0JWsTb9FfrLtXsfovaa7EjRR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D7ySE4RZRDRaKbEv3iJogkQuJ+y4SGQmUzIVOign6T5vGnov0tka8K7jAmBFFNBITqom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yJQlfVeLae1eysbZH9ECcsg1MvFZawNyxj2UUWP0dEUdNlpCCUG7hOFwh4uJxZRClGz9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nyP04bsKGbhbNEf/AJY//U3CO3vweDaWDdaP9BdtYp3mmT4AUrRBGJJJdEIGLZUPtnZC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Q1znqvnOR+R+nsjU+G5ylfodwQeih9BU0/8A7/wXSG0TSP4htzptPbE34Gqdrjv6JlKT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wT78FKPMH0NlcdjXNgtFWCsQtCQ0Qbrsa/RPOpSlH4HsX4N40JP0/qf2P6Dft4/6iZ9L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9Rf4EvTG3bQp0Qz+z+xH7I/ZLSZfBfAyE5vBpMggYXNuIoSo8sXofhlwiYSyxJor+lFK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WUP37zpS5KUvGlKy3C8C9B6FsuL4GPTIotZYrwyEJy0PMylS8rCJlDXtvotcH+OTLyaP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ILohBri/2fQTXB3Eh5TdEVhYuITxrrCEITF6L730X5JEzSlEMXB+poPqFRUVFR+xaOsp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Z/qCVVK9wTJEuh347X/TsutMi4Pbs6YSzBD5IawkQhKdMzC9xbFr8neEIaHhPFL6ja6/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j+Q0Ed6EIJIhuKkxFEjOqX8HS3A/ozKmumS/xlKBj2VkR5T4UTHwR1hMuEiPhRIT11Ll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LFymIvrIhCYg0QhBOsLTKnVNj9BOkq4Q6NCj6n/wsq/+rQ/lKiNSqH9DiaGhDcRbENHZ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bEJlsbYmUomJnfrPgti1+UsH+pWCkSP2qdYNhcQrEysdY2iImxUejU4JoNT7/pF2wjuO1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E0fseltIf6iCQ8Qa/QJTeVm5SrJvod2ER9YaxsjsrHp15982NZWxZn4a+JjLm4og1L67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ns7rMzCDR7P5H8hJI07Y03VG/tJP+kVGn+x2ldFDqP8A+Dt7GsvCFRUUd7dJ4Oz6kOEp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6DRtHXwvgs6KXi+C2Lg/y80fsJ9OwuxR60KnRRsYvFH1FtCvtuGh6y8tpUNJdLwrZXfY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qv8AghqiLiFaKTscu+O4Q8ohSlPnFcT8s92lKN9DwmYnZQ2G6Jl6vXauC2dEZIQJpigT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2QJCSRqTiwx8IJZIThOFMPOgZiGvLTZMp+FBPg/Ii4nrzmwlcylweSNljf19jYbG6M0Lo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YJbkJaIJp9LB9YIwoDRDth8F1Lij5u/BfsP6CBIKbrEjJGuvPfIt+oh+50NWV7EgmjsQ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rr2dBijZsTL0Io7oNCZHyDGoKOyei3QhInsojYk6G2ilwol0M7Qg+PWZmlKViYq4vL9M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FsSIbMTBJkINeiikORQJ+ufoFafFLH0aNZhCl7o4+zu4JEV0Rvsg0mNRv8EYuhdMdRPs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objPhcvFwudH5my524PzLC4tpDKzFXqTsSFF2ybh3iE8LWxhwSSdHQgEvW0G7EMavlPu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jseFChBlw0NGWipbHNB9MbvJSlRBAj5hSsuaJ9caX0GLK36VIUQ8QG8InWU/SSoidNCR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JGtjR7F+gSdkMaLTEI15bKX0KXoNahBIay2xvoWVho/QmJRqYRY8QiP6Ql6Kfs7KlQ0n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+cGy4eYQhCGhPneGvRYsM2Esv0IIbGhcIQqDWW9CDJDZ2rEbfENg2/RN7Yk+MR0xI+i+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FJqIo83zwY6cJDH2M6n9GsIlIQ1svBohXSCiKMX9DUU4kKdj6E6PDRj/AFG6HiXCEzcXi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GbCwh+kxsISoxjYMQ1BC9LuHwWxIv9YGzw5rGJv2JR2RoUkRCTSFyXnaqxtE7B/aGnh4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EGSY2vhR7F2UhyG70I7WRexRi7lIY/0Yz6IvhS7eUbDrRA/oYo8PN4N4fovYuAh+hS4o3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KFNHTUOH6acF74bKXCxiYzOrf2MMbbdfgXm7IQapEsejE8PmsQjYl2IrwgmIh1KKWNbK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GkIYw1Y3+DdbILEITg/SexZ2EP0VliF2IXbEwh9oaE9kUR+NeBYKPKu9COjp9HUL9jvF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7dQdqNa7GTgqHvrCj2aEzY+LF0XGxOlMQZIlee8NJj/XB/6w2I2Nh/I4JicYT0GLFNhD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WaIfRNNVCwr0IM7PDzMENrRWWfPLSlKUpSlyoxMon8J2TEuEs9i7NDf1Ddvs2ThSirOx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MuYg6exmBvSNFwo0Y2+cil9CCWdhD9GExFHidhOtMZNieGt9sQL4D200Ion6CeEpGNeY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ivp+xKhDQyluhFTvDQxMbwxIhBOclFs6F0zt3lYoxZpSkJwao1waaEhS8GL1d8P0vgj/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MywM6AmwTEC0L0FhTPolQ/o1BsoxspX/AID3AY/r9duItQkwuh0Jv6PRPuJljE8oYl+s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ajVF8NwigoEkyuD9bfD9BIuEN00aCorFLEINDpdvwp4bzFX/AGSAo72fE6xsriJtGlOk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1UQO41hIXYunY2HhLMJmFMVYZNcLLFhUQxi/IXN+wk9FYYuXXCFybSwfmQ2l2x50jUaCO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LHVDE4Z2miJiiv6vwfbodwwhhRvA4x8mQvZfuGyUk4f6ymOoSNUNHNcFyY/Vgglh+jRC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G6bw0zbypKwpdF92yBfoYkKQ0IWVhKFJLSNDRf0kJtqujqO6OhsYmnr0loa7NMN4S2F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T9lWsJ4h0HsnBi0bH2Jewtckd4mLwox+oIQWX6KQhCGqwh7H/GN+saL6J3htJU782zbx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8H0mv8Ez7X+hMT4OBUz7ZZiVINr+hMhDYOjpOrE7r0FoYx24bH32JGUcOip6yZcNYbN41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SbRSH9F84TmiGvNLggksLk/OsXCwPZVFwrGMao/kBKKml8TaXbEdO40rYbKN9Hg/0MMU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LE6xnaNiU352WXi4vWNS6joU+/1506zfT7xKNBL9miiqFajI4ZGyQTuGhoYh4ZLZNBst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dMiGqSc74Esbw/DMEZ4351lMxIsJmJQTGKNB0bUaM7Mf54Wis+p0OBsow2N9CPs4T4Sn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obS7KqdfR20o+449+zt3+sIQjcD6waoErXzIaId1OyvFHfhMKlSDUw0JQouxoaEUZRid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RdF9Vi5QQSE8dLcPzoTvYksIoSCIJEIQao1D6DF4ZINBvJ5r7IdbG7dC707hUb2KKI3s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jZIxjRNL/uEIgbbN1hdHctPzmhoUapOFKXoT7G0zeEwhjGuEFEJQTIoTrxryMSITBFCe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zUCRcI2F6oxEFl9C7EnY+1j6LhMUbipdR++ZkGhoQnsIukEoVhKGuCNIWIbTwYxk0LSv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XRCEGSFf02QSDdQhCDKiEKEq4z9BENjXQVZnhXKl5JhGLytUPmvypUhx6iFrTCQuDKLR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HSr6MPUJ4vBvEGhlDCxE8I2LQ9CPuLH6eXQa7GQbsTcEPobEPEol2To0MaCRYMvwUc3k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57Q0Gb4b8iVEoLKw7qI/QyuC1sRAWXh42oU40j9HYZobzovB4+EVez+CD1xTg9C0NWCf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4J2Lo/3iXBh1DEwxIY3hiTE2EsO3YmbJUfsiJV0QnhhOSxJh+OoZo/HfBk5rzR0HvGdV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jdhBO407Y7toI0EMhYx99lu1luFBjZ17wotl4sY0LQlp4MPQktiax1b2C87cYqm3SFMk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ESPKWiDwv3Cf7FmSOyGywlh4RPZBEOmQcKxMNjEFWY76JVSqwnO+F+JoMt+e/IlOMIbn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0z+jK9sb2P3OgxErISiG+HZhozH7wWor+i12NyeNuCGS6mmXqCPgjdMtjdaL0kJepNdC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VxXCGKDyaDGQeITw459P9DQ0LoWGkysU7KkNSjcLcIRt2J/pjexjq7E4FOyKdEY10Qma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dmLb8/w0w+D57EJwXeN8tHsbXo/mLUXBGp19Kvg3SnZm4hBxu8rdDT7P4LjTZRaCaIZZ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ysSHUxJ7EaxujohLhCIn88iZRspLwmMbw1kkwhFl9GQmTscCcHwQoXsT7EZdbPgIn0NK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0ZRQSb0POm+A5Ig3wqHivovJiy+a98zNvFsdBin0qO3wuR4iweNC1NODwtF7FoNCX6xp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FlebGylweEhCZsbo2NYYnCjNi64dDX0XGtCZ9gwm12NxP3CeGxu32RPsRWhu3WMWDbY6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8z5rzeh+JK8ziZREM6DO6FE4zoJ/cvF6x9LEj2JUSZeG7mkjEIsKdL+/I3xTNE4yGqNUO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RR9BP7iY7XWUrofQyoTEx4VdjcZQvslnYOPCEbeJRMJkLoSPmb9F5MS8S1zb6fj3IJYe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GJOxH1/eDeHhiDq1gt+Bds2C7wxEfyHvndymUpYMVSDZRPs3oghD3lo6Pt0aEzFIhdiV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iRf2VpFbRaI/QSHEMkOkMRP69l5vgfJK8Lk/RK4N0rRJ9M/WN18JxT7xSysMajGMYtQnU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F0srD4ImlPoWGLBQfzxvilWXlkFj+kHi8ZN1COw0PNGIaPgzoJxm2GrG835hBCwbovof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+kzTEF4UyuOo6SNjaSE5PvZ+8M0c2IaNRUukuC9YmIfS4tGGxvGw3gx7DUw19zBj0N3in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Tti4N2OmkTM5sfBZaGs9oTx2QYqIZMxMaGxpCYhBdC0OYbqo61StiwTHRP0Ib94JwtDa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8K9ZQ+EHENFToopoqNemJGmSG+GtGIYhrvG5BEWiNpjD7Hg3f9RYqN3DHijG1BLvNFht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wsPCfY98h2VliTEJSdmhdiErmP4RkYliQo2N8DoyCo1VRIXQ0gkexOLL6P4Lro0y4RZi9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i8CFlcEUfA2lKPhDcqG4w1VFSDNtIdIGHGdlBKRBiGhDHig36Gmxpooo4VGifCYYxbEqx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h4axJ9uCbOxr0poh+oRQWn434j/Z22JCNvRU6Q01jtH2Dnw2IfwfMpiZAa9mkEoJkE6J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7Hl0tj7FiZXB+k+d8duCyhohuzRDRNQ7NIvQ9F+z4G0KHZtnZtjwOjWPpR4c9A/3h5Lp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1/GN9dC66w8M2MZtm5uFsfaOgYNNOFX1l/YjC0rZr3jfCYSLEwlOvYrROh6qH2KhI/og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iGEQYf0MNCSJC5NNYp38wmTrist5uKP0no15PivVITiiuiGtIY2ha1BptRppMfTRewStY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josso8pRIN20N+0N4Xg6p7HAhoeGJDJ0JC4UuPohKkxnsLfBqkQgvkQhCYg0NI6hMWyI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MaTUY+sKCjuUzt0fyRrFQn3gnBsl0fBsoi4hMLWO+V9N6NcfeD4pF4GwkGGfGaqy26FP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r9kEENYw8PEJihEGhBbA/ZLDJj4SY1xXKHjowUmJ5VKNZuHgYSF9kJbrOw/xkMSSwZS2d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WvGhfwgzs6G/mH2QpvC/Q0zoVNdl9lmuPouaV+HbFadR1yl3aJPZbZkPFLhEHODQ8M3Y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wNYmGMeFh46wsL2dlmXYvMsRlDDEIQG4LsMmhJMrTg2LsoVwmOnY1BMJfsXQsWPFtoPe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Q+ylxMUbXwTL0MrNe41x9Fz24MXB+8PwoRRwSqy1ncQsTHtIoGNDy94eEPDws7ElY9T0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lSKj7F0GhIxqui7EoJhpBYIax16wVQiX2dRu46LTuCWblZfJi7XttcIQ+W/B8jxRD8FO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j0bYLDwN0CfBvD3hjw+xogyj4LHwzoYLzuxTv1iYbOwVgtEZCTosWCSY1EI9saJdoQlW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pS3jBo3wvFKQkHmDRMJIj2dDXCEPlu8QfJB+FEy0dGTVyxLG4hYYrNjt0NTE4OZaHhjF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+lLwpM7opYwZSsbTR0RW+hHwbpQgofZB0N+xmloTfRzcY6EjH6ISKmMkGro7uUqM0SZR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eK/ZZr4vriuC9D8K4Iv0PDxDYQhYoIQe0Y9jXeH1wNTLWLMLCQlYsaGpIQQsUbg2JENC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Ak2JHOj5DxjR7Eu+huY0IOdkgqo20XC67Ewo3WKCtmhpSiaXaO+EqNzBUJBCXdHBQnTb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wfDXM5PQ1h+NssosMeNhFExMY1RC9kEx0Z9GPOh3hj4LYnZCJBRCw0bhMsQxZpGPQ5kh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6NXMI7B9bFi0iQ7nZYKz9DYTnZb2WFxRaKr2KUuwlWPg094SghuMSoTMsnus0x9w8Pgs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8QZyPiTjFiiZvDVFKRTGJxfZYXsfFHdkkmwIQsda5n2IYsamprwkL9EqEuxid6wg22hP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NBjJOnaNl+C0TDx8FseFrC7RYphYUMtHGGsJEH5H5GaEPvB8NSZfJPFctpCm+xOMSsSD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E0Wx7R5XLGI+E4JFEIiFwhYovk2JYYsamhrmAk2Eoh6NDdicY+xNpCZ9Fh27ENo0NEw+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iGhaotDZAieGj4UuLlPbacnlbw+YS9Io8E4Mko0G29jEPYyvTynnZU6mTUH+x5Y+CISC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+8mxLLFk/wAF6xASbCUxrhKD7xscMVEXzH+i/samsJ9cUFQ3MLQ13hIfSNiQ3ZcPXGDU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w7C14oJLGMXkpeEHBDLRayzSeE+GxSQc71DQ1iDVHh6ymPYp3guSKdD+uLYilLjRROC7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iIIJR9sEhdm2ZXoSOoZTaw0KYiZLJFjIgoeCGiMgUcJgxBfQ3HYGQheAvkvNDNOazXif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9U7CGoy8CcdRAJiysIgyAaN5g8PDEIqiI6Fyigxuu8YQhBKYhBUJFh1xBdDR0eCS47DZ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V6FCRZhu1EawZ0ITKPCiYhRvCvBtkJJg6RHK4UpS8pzWGmFs+ZfCvE1wr4PeZ4moYgh8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wy6IemtD6Ex4JkGPBLsgHgTCxBR6PXGlxtEGb2QeztiUGTCdZLFTENDpilKPKXgSILpY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a4XgrWHhcts9/LoM0w8PL36ExPC4QSC2INdj1zbCK4JYo+pQ8pjbop9F7jGcISqiWCXR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7EJeh9CGxMlDsIa4PKwlcMa5RdmIn2y0+4//EACgRAQACAwACAwEBAQACAwEBAAEAERA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UGFxYIGRobHB8P/aAAgBAgEBPxCV9lhgbhh59av5p8XEckHBOJRZc5y8P35L+wv2SenH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4+JjkhgmhBu0JzgW1Hb8x9uvq+sHY9y8+ofwT7D5GHqe0JzjQg+Q/pesHZ7y8+mfwj7D5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zAufjB4VKleFf0/WDscvPpn9riPiQbjn5Ccwa37lw3/LfpvIQnvLzBH5jB/DPlPoCczq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kvUO/wB55DJh+if+BnMNwbxsCbwGB/deeBh+hX8U+6INw0YGEDbO1wnf7zyGTD/4EfOI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Flwtbh3+88hDBhykr5D+kfIPHu4rwQi3AbrKJNXZ/EfE+q8wRhh/8RGOI4Mrjoh/eeYI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Ig1GE5Lm7EOQdK/in7l39l5DDD+qfIw+V8QhyeoZ6iCG9/RqV9S4fuCP1+MesGHzfhP6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zRD+LY9j+MjgjK+pxDDD4X+ww+V8KnWTP4lfxxqf6m3IlYGQD9ExxCJWD6J/4I9wZe/x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yKMCIfEqVlzxCXcYf+IPWSGGD+UUYFmmVgU2jTA1DyHw8Y4wYfgf/CROIYKxRAa/jkoo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RLHsT8xdQ/UEcV8VKxxgw/BUrFf1T6InqBgz6fyREo9jfjESXL/ZWLqbdm3IlS4fuCPn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cXL/AJgPP0lfxluRZkYfuUuRZi8Vi/2UPImB+4I/A8xxg/rXLl4v6r4d+fR/IFL6RPqK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nJcslYGaYmBEA+TzBg/m3L8g1KJWKlSvqvgYeXR9d+mM/wBxiWciJgan+4pyKM6xcsey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Qwfxdy2FymUy0t4KkqVK+CvsCEPEnX8u5cIsexDyIZKy12f4zrF4VfIlQUh+4NziEI/d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hSUmpR89eL9Vhg8ydH8i5flcHK6T8Io7gUn+pQ8ijNYH9lHkUQU5NymHnz65Bly5eLzf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whDuPXiTo/kvwXBTbseCISsE6Yr14jKGKJ1L+B+qfWLlnm4fqsMHcZ68SdH8l+O4KfpH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yjyInZeREEleB4P1TzqAkqKMnYPqf5RPfgE4wGkQ9Y6ah4sfqsOQmkvfm6/lvyDU20xT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qFGamyXk+yeXcoPI/iIDUTW8i5xGWLfgSxiHEh5P1XBOIr8gj6/lvzXBTT2P5iHZcFJY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3HrPce+R6RN0RvHKpnM6nfgdiQ1EpEvYt+bk+kvrJTv/AK8iPf5b9En+oyLOSql6lxKP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9y16j0nuUyC8h9TqdeB2c4Op18I+m4IaJ7+ROv5j81+IxD2Ecw8Pujy7iDDQlxQbYrcsM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sDKjt83B9NwR5PfJghHv8t+oQzefJX0eMV4dXBqOiLww8u5RdsKN3FTbGPM3BgHwnB9N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Qj3zr+I/AfKMnnyv0lxyUKjaN242biOKnIt+VQlfCxh9N7l6nDHuDBCPf5x8h4nZ1l6j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jTB9N7l6nD4kI9/tc8TwPX8dUMP0nBD6Tk8nDAzUCBH+WfqHgeskPmfnHmR8axTBSpVY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9hHMPY/UccR5O0MkIR+yuX9+vI8B54HPhcV8rCVKlRpKWWupaqJTUIhtOS53U2oRo1Ah1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tpOoYWHsBeYtTebH6jCEeTlhk/8AAoeI5OfZMCxIONodnsl0tQJ2EZVVyiWq5dFy27gj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2EU9J1Ornu4d3LjcRO5MfqM6hjl879IQBH+WTvJ4Ryc+meRCVWyeyH7BbU/Etuoldyi6I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OJEWiC0NsC+YcsN0xq51DUGoVk96jTkejJjD6abjdYz1OXzP0gvUYQh9mpXg/Idw6w8PA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qodIuxU3ONw23HudThNJ1EuW40qIvc4nDND/ANxLWMeRbnrGzDNVOJwZfqV6yytT3PU9/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l+ofyjHvyOfZIQaZylhtqVekOsup3NRcbiydx7lXDtucThhaiHUSmG2Iq4dXi3kt0yY4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iYPfpaM9pX27l4PlMe4GHJzNypUr6ZCPTELuIWiEHUef/E6mhUZoKnV+HCJdJxOWdzZq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5KmXcwx8K+gw5Kx1B4EFR+k6nv/MMe8HscnPskI6Ewwg7uIG4mIZe7gJLg0S4YGm5e7wB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DtDwMH6QTcSv5Z4Z74HgZfosIeDm8Xk+kxh9P34dYeBg/SXpgsXn2nN/Mdz8R8PXgZfo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5cuXLly5cuXLl+Y+sTtDwMX6T2ntH194+Ux7hqPgc8Dwr6qpqamvhqVKlSpUqVKlSpct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0PAwfpCD3H19p+iYd4ZWfXgeL8VSpWWXLl4CUeFy5cv46ZTKw5uD9Vx6x0h4GDF/RHUI+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8PXxJDFSpUqV8h3A8r/THe/TU4xUolEQlVKKlQIG5W4kTUrUIfcvcLqXFtLg4GDP9TreL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fwz4DDuEcs9fE/TO4urYuetGFy5aWlpaW4WlsuWy2Wly8EfA+r7i7wSg2YPAN/UI+vj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cwY9xjlhz4n6fWHGpoue6abmm8DgjQJV6lVuMd9QaaruIQS1AqsyPgfW6xNShuUSjsGa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xGmXLm0uWy0tFl4uXLl+N4uXLxfmYMe5Vx8PX3TwIcKhBaDm5cbNpLBUtFrcuy1VFJsu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lx5AcICyn5BTqH1fUJXyLNmmCsIruQj9A+Aw7hH+CZhMLfs6q5xccXOysC2oI1AS/ORPp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ZNM/2iLUt+yjA+qfJc1gRyXl5f0p8Bh3Hkf4JkEFT/af7S1VfwWvZb5yPfs8S84jBQS35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9nWT6VyyevlGpc3Vxa7hf2TDuMcEfqHnWTuShkeXfFCOGesGQ7y5LYqIXXhJ7j9jiNI8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0jF1DJ8Puoo9wfC5cueoE9S8C3kbIg3ADqXLjWXZ4XuXwt0/QGKh8Bh14DD90yUyn8lP5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8lvyW/Jb8lu1BRHrwH2jkVcDG8RKkIEOoeN4vF5OkdOwhLJbG5owGfhBMH1AuJLpZIC3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XAmo9UzpNCcTj56ww+AnGTgw/dMdYFYNqRtcfGmtRt6nV1PejseU9NS9eeZ6+0eo4Gup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cEhU1GsFSiASiUSpRKDkuURhA3L3RAjrk2XOyxbn+JsLNYQslj1mvWFYAgFSwg7ucilq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ioGalfCeBOPgVK8q+qY6loOqJYqILcXLgtUvdQSXcLF46+4Wg2XaiVrHM9faCyIqcQhT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5cubQkx0JWUlEovUrKxowCTVzRBNJDZEXUCoVoRbbytdxUy0iQBI2g+pUsQFv1G6GJDb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wXD5TBjH4K+ydwqyq1NgRZtiPTLS0tAmyVe5XOCpU7AYE1iWjBuevtFCKlk1NsFQtFe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XuXn3BWWxtlepSrZTVQHUe6IINzSL1FR1NmoQgdnoIQUdiPUVxdQDCD+ojqAdxXFXJ/t9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gGawS0aZX5jC5ctEqBbWKBfj6+1RV4EX+QUlGICXgsuVgZWBlZSUgqASiUmmGib6ihblB3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ELCk4gHILLGBRjbDSBIlzSayNXJZuCyiXjLX2TBy/JfkYqVDxfE8epycYNGp/seziM6x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ks9SzL+pR7K/U0dwAVmjMBgLLuDl5aXbGqcUqbZYkpW4qJs2whjYT1BvUMIww95YNyw7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+4koFyhdwSzcQy/sicTr56zWElfCyvA8RqAl5UqFJTABuUjtipuUlpXj6+0JduoAdQlZ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bE0CFiFOQEh+5R6ZoWxYKLUdJaUypSadS0AYWL1RBsiDdLXaiVWJYWRv2S79YoLfoZ/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6+jX0KwS/mrFSsVKnr5r+QIoLiBtl5eWzjyPA7l5wY2h3E9kVxiPZ6gfk/7Gbdim4DyC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yAnJsKumI7OQAf5ApZK3m4j0gaRrv3KWkaWSn7+yTiPf4NSpUqbwRwObl53LZcuXi/kq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NTjyMV4KLGopK5APYvaFNSkuuFw3hZyBdsqmyXLIWzmpsGUaVTdR57lFpYb5Bq4WttQK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YPyU+yQ5Hv8AMqV5VklfdKyiWjuCiyxKnvwFgJTqyBWpL8YMEdwuWFeStQbcXBhthlIR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z2o0UgOluEFQgOyb9NSrgggJuaIbOyz9+yQ5H+c/UPpOrLS35LfkRl7I98HRiNU2RNYQ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QOwvfGJErcp5UuajCLog/sK9QEG4YcBKhFi2KWUy/bj+x4jUD1oguybhdSqjHWVWKaWO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ZR9khyP8+vpn0S7vIj1P9p/tP9p/tBKti3hcf/YiBhBZeegPcV0Lh+ARu2ycb2RpBKza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Qu2wxBWFrcG83Hcdq5qiBBdzZ3ET/ALLCNn5gWpVQDyKWkrdEFfaEOTr+4eR9G0Zctly4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wGrlgWOm2O0koK7cFNjA/wBRBPoY16l7SIYDCXKlRE3Ew1G/UFxZNQqVGps3gBBJUSFI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nX9FyNn6SsrLeRZErwr6o6PcpC6NQRLiIslyjFEEI5TUbm4xbhELFfuDCikVesFLF/8A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VHZGBDWDNBTBU1L81ol5iNduFqVE3glfQr4iHJ1h/oWIB2VK8KwmUPrjySuppu5s1OJe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r4w/WKO4f4j0FcUYhb2hCqIFN3Gr1ByZdRihp4MDLAuGtR2KWmiWrYOL+2IcnWH+hSfC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zElsteoAEQEv4RlwRyH7S72CokT34GTFXLrwGLhhj8otUKIxoZdEjyCpTVFbjSDNvtGD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wDKS8in64RgnR2LtNQmkthNEdmClzWB/c1FpgXuCpaWlpVQpgQa1L8WdXi5crO4YZoeJH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jX8o+CviwHB19e3HZW/bKQGaJmpIM6oB/wBj0MpE8hjR7g6bQy1gI0d4G8C4Z1U0UCw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VD8VlD8gDKvcZqA9Il1U91NS6W/aMHsOx/nijGriMZeFgIlsOvrsYR6gz1FdoN2R6mouR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x9CA/GCFksL7RqALhH9sK57iQ/Yptq4xTbLElmg2z/jFe4gdwSVrUrNypooQYAxNXi8XL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yrWDfZHqMW6i22CV9apWDDqdRh/O9R2lhKEBl4GSsQwoxQSn62jGxFs/tA9RL5BfUBVs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hVqIkVWCkMae/kb8lJuHsKlB0SkXZFaDLXZ72XOgT0JyJQ7Bmic2bRqsXLxeCMHc67hB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gU3Ar6wRKMGD2dR+sJh+4iAlIh9R3C7iryXxTuKjMAXFepZlkdfWXcVrUCO4Moa7lxUs2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Ny1h7iOqjNuxv7xRFUYwbptq0x63uUKJUCHcYdLqbNpzJcqdn+kGj2RHI7pAACC6JLZQ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tQC3FG4YTZiUtN0adipaa31icYIw9nUfq3bYAYYO8ixPpd4sucn+0syzFEQJ+qXe45Ms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IlReonucVsYF/cDxqGiiIOoNjEKCafcdjuPZIBKITaCWo9Rra9RktcJcSxL7iHIIsXLF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dwq2J7MvLnIA7LeQltAxDKOxbjAuWdgQliaO/W4nGCMPZ1H6lu4SslqBz7PovISzKQJA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ItExXpikGbD63EOwEvCoZZ0QxQwL0wBGvc0xSvaKlvOIwAkdntCAUtHuI0PJ+cQzZGbT8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3ZqAkJlNMORlHU9dPcTlotS0VjRqFdsexFeiDfUWSwsjIALS4fWOJxgjD2dRh9ILhoyt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Sn6IpiIWAgJUwID3Eh5FqyXGUF+DL+ivZ1NvISD1GgER0RQuCqzpJVwK3DajGhuIlFlh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bFuAlNCaFiaariAVLNBiZIrsoCAdShIhiGJ6yaLqUZpneIJ3Nqk2ahSI3BhAnqUYVKH2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o/TFt5Em7WAtjXN25YR+lS47Hk7gEVKdiHg4PodStxal3AjUEWdldYiJ6iuImCyWvhYD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4Agn2Ra9lQvuqoWt7gALZCNjAFkd+6qGZWpcUhVg92b9wIh7FR01K0QvogG4E2QLuXKF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qViVLl/WOTjBGGdx+mKMUy7RFuMqcYKVaZQsnPyuRjHcGKxTOybLC+uDcFWwx2NSAOo3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OrgbnGoidV6moZ/pBG0qEXh9QGlsCoxCqnZaV7hVFVHkF3UdrTLW2pY2Sqo6YWf4ZxGo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hEVsMSdxCCFMFLuA6ZvTUN1OclrB/foB8HGCPMdx+kYV8Rbw2ivqKW5dHPy346mLzcIG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lqbYzpNmpevpLgi0eok35ipTsHBN9uNkkPxgqqgJdbjVFMtrXgcjVbg1bLhG03H3QWp1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7HN1P05qUyot7gjsYoxRyU6lbCGsIPZ6iG6n+X1ri4I4dR+B+Ii3UUUPUS9JZyJCAGjE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+S/JFqVr8Lw1FK3AauH2OagCoJVLmsk0C2QjRCO0JAeRwFtQXE6S5OEEKcNpW5U0INamz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Aqd7lI1DRXBQWAC+iJoMC3AUPjWalSsA8lyJKIam0Qbg8S/ruDJ3H6RKG47YA9g95c1g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QPX0i0SACzJi8Xw/IfILVGjTEKFgBuKWoY03HJebOp6YekN4D1AiVEPSAibwbCBFTUa0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dRUGoVOoEALNSx1GQcoLL19S1Cn4qiRDPziLuWun7QTjHcfpEGjxBZcGLFgtg6r6IXBH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uWRW2dIx7L+GofIqtLNxTSXonqWsqWg7jo3B5DBi1vaIj2lOwD7ljydXEvuA8iJggsB2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YVAEZaeRBAuV9+GpXkh+3WzHcfp74rwEZd4OD7nUfjfEKhOsXDkYz7DHA2QWwTnfq8YQ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H6SxUJW7lpqDDCW3iptlDdzW6lnhFpuUg8RFiA2i0RJTtyb69RLes7OIKOS75cAiyV7j0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otR9THcfpEvWYlRJQwMDV4fjYkqVAgY6jGLLwkuZQVOpzLSWeR8z2MS4lRgdll1Eu4b3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l7ruULZV9gWiLD2EJ9zsqpZyUrUp0YzEcgrsBSA24djDqVOyHPGvvVFCf5imGe45PoKC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IrgVqaAw/OZDV4c1A3PbOeVbByfM9yt4bdEou4J0wochbQtyb8lsGIuktcSEA3gBuAu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9wA2xB1Kkp6mq3LjU5IuX4XLl/YSUi/UW++fccnzk5yGm5aqclsVFQiQe+D47l4uEIdw2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FvFSomHJfz9RaxopKGpTssddiXsUOyICyDYYIal0QF2Nr/JSsltw7Ka3qNfwxnTcBUuB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5Q3GfozR57+rTNHZSKZ3G52Hgbcdx+lcuIIrbiYrAKjKSHfkvJggx7cuXKvCRypZthTB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UPmexUS4zaOFQoiksi2XLb3qBqABCNEtrUOtwOzZ/wAgNDBCKbEdFs2bQJ6xNiaQiqVc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gxfWalfaqUJ/mWe41gwS5cXALCn1ppLIy5cuXBvAV7+NevgGVAlwpAO5Q7gqXgiLkwT3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C3NLRuVQeuEs7hXc3Q/7G09SlUDoxL9JZyXhD12Nt8nEDWowQ6lhuA2Q3FLlal/QvG/g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qVmpUrDgFloCH0QLgxvIXFb4HPUYr1g+FhgweF4MXD2ly5fiEYRITuXB+YF4XvCDE3F6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a4GpKnY+oBtQVNsHUqyzRH4mmrj+3BXTK/ZYRJq4xAhyGL+r/qKJ/mKc1A+EijJg+U+I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2VI+AqUpfFxCEYRhL8BwQabgPPgMmE2wvlYaMbErZcX/AKQdbiJvkoaYoPubdtwnYk1F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qkBDfYS4yqXgmhcX1VQNvSHFbtW9xBVuLdRAbgnH6lB2VIr1LvvieVzcBgHkQnPlPjMH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yhuEBXgb+F2EfMww54PgYJ7jovDFv5XBElWnY2k9lHx3Br2Q7Df/AOMTKm5zVe9zcxN3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DZGipU0walLTFd1BWnDyUAQ7qCHtXuaHq39jmcc1XksWyXUG/gr4nfhXjcvIMAh8J4T4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hyMqCcIz2G6lMu4+D+x8HuCEqvgIbjOeAPcBcQlewiqnU9x7rDDvyrvwEhEa6/IyiuD0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7jai52CmIO0vI2UB0w9HJwjtcBNrQwQahlHuP/qcBKKpdz10jWlEE9cKDpNRjWx5U1XBZ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TCK+Q8N+erycg1DFDKfkNTSNsEe5pjyoRw5IYV53gFsoIT3irDsS8GooMPvLGcfJ1LhB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AdMFRWML1UE96mgG4VNprD3FBqc1LaOTRsiohSrZzXqU4l5+f/P7ACW4yruaioNfUa64Lo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joE1G3aI0Go5fqM/BAAW3yfoyyAItQtizCrWyLcK8AFs9V5T8FOAB853w35yJ43LS0tj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luAy+Cj+ZfMMVey49wNS5bLS02h2OWM5+ROkUy0VAq2eswNukGg1K2waheAxAbmj4nJV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sam/+k7ue1H21fJXcNn77iimD87LHYA3HqIP9VDcV/sFkFPyXP4AOwAAoZsRnFSv4QBn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tqEx0wKnbi4YQgaJfjT9Qd8F+g7868TNE0SyXleBBib+A54PmS5/sY4flhqVKlSoaoQ3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qMb2RU5UbNreomQ23iwJSA+oOMJmm0RtY+oGpPyVJNwaPcSrhqqWVVSpKHcoa8lrZpjb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eYZC7m2VYOLVqI1ioUTVTEIDuewbiYYQDpBFepSpbyJlDs/59XrwH6PuPxPg/CMnzOQr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+Tjx02EJ7iX2l+4k7LlbY7yXEL1ti0H/ALiHDLkEu3qWM3+JoRjfX5AIKPTAD1Qyf+k0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eyeonTT/AGAD2ehuFBt/yHVxDuiDdw0J2KmlqGIR2bimoet1BLgh+TpizcoQFsgJonFc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l/X6y4j9Gtx+Jwea/NGDh+J1qPgfJx4viAsqQhOiLFQFDC9ZY/8A+ansJmk//wDFS21k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/wDcUPs9e4FGk/8AyE7RVZojrEaSkt5NoFGvsmxf8jFhqf4iJSw2o1AFMDVAu4HfiEGo0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FarUsKg2qbYJYC30jug+o1d3NS1RgmmV/PsncuI/ROxwpLJfzHkfF7j8BD4zs7jhww58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ZRlDIOy1DcbNRTe5y7xSnYHtf/qOwf/kh1Sv9/wB/9epV2KhpuAYQC7lFn6hBgWqiCajQ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2Edf5/f8Ak2Ny5r3B3cs3AFsoVVRqj1AlTUK7YUTZlxtuaP8A/Uodtg6nIgi2vRPTWyosn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I/GR8TsZaVKhH5TiOL8DHzIeV+J5GcSs1l8Gi4AshbEcm2Px2fuwCVdXuXFkds7ib7lo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VDRyPb9msajQ2j6EJSzRDf7KfWDKsTVC5WqY15DkBowG2WNuoL3W4hl0SsgVhE5Ny7DH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2KbqQk7TgXZ/j9gnWXEfjI+I9z3KTqow0lZVfCPAkok5knY/AfIfGoK+OvTLT0S4ONDLD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JUEalm71GBUCFkoU9wu3LupZqonaEDZNWpSciRpL9Y/5FqFLcZsKhos7AFk2ZXo7NE6h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9S2xgy2lrnRiDHGFS1EMaKgYwi/c0AhqUfR9gnUWDkfjMryKMK3Pay52oO4dhKIhU78T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CPwEvwvzsomsVKiV8ZzFVyBLlzoWDepSPaS1XuUbTQsFmy46lLV1lkQEuU+4tS96bhcF1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fuLW5Q7iCNW+RiU4/wAjYaMBUwArn5BLSyULZ3i5a1qQRSnog4HX/wBSsLiTsSkfVKlQ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19gnWXEcnwEfAlVgNmFQ6z9Q5L1hoTY+C40gMvJPUqPzsM1LihKx/wAxlU78fGLjhhSN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SlYbUTeriRHYD2QJpgLuCEv7gLUU0tDoxqbw2R6S5SlQsT8yXvqWuoKUsSbXHdpRaYiI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T3GyJUt1KVSqhdD3APalratwOwVf/wCx0PZ/p9gnWRyOT4A8epe4URQdQbSHucJ+RK1H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5RQgy1g/RItRf2Lipcv5caJdy/A0pnc9QncKs7iXEatqV3iN0wPSAu5QNy8ET1KpHVz0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YVVkU0YehU27LizWJFAn/AFfUS/yDr1FdB/Yp7Wdo/wDqDdGyEPTKx2LeiXYlgQU3KlrA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cu/YJ1kQwwfOZTC6hFxjrFbhOvjnAzuPY/ORhDFji/lGnInuD4tdQ0l1aJtKdLHeIo1c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vSKOxQ7ll1HambaQGRqJs3BKuJWyWW5VWgk7d/8AP/8AIEm9kRfw9Ratjb3/AO5oFr7U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CBYW5KWKjsquRjt/wDiFP8Akau+pQjcH5fYJ3kQw+N8DkuWShlEqVWayQa+KWLDDuMf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zlJREHIQBlkTDq6mjkW6qEEgV2A9iNksAUCaIidTR1GVOlpOkTVSyOlCIajfeLk6IAnR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qOIbJUKdlKmqYVWEC99wJQhqMV2wqROIty6hdT1FcgEUNuypUbu/YJ3kQw+E7hl5OSpU4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Xnz5DqP0XBBv6M6FirgW5pNOzdipEvU05APZTtKC4tSgZolkgNon2gjku+wnvR/kGbZs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k+37X/8AIYOMZRlv3MFh6gT+JtA1uG2oU8h24OPcuMGlMv8A+SkRp5CDAsTv2cneXqOT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vI+4YMBjjBjCCGMT5nw4g3hUZfy3bBqS5bHfYXjuI9HqCSjGRdEoFXD2chRsgovUK3CD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TL0PJs+iMtMKm5d95CjXEBVw2gjtME/9lUVsWo9nc3Vs1cSmNm6iG2VBuUS4OKMfVP3i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lDbf/PsE7y9Rw/AeX48j4EsqVXhesc4MYY8xI/Q9Y1gwYkryjAlZrBRGjEiYvEFOBLHZ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5DchGzF0SlUyxBXY7zti9kXLg0ifcvRDOsMoL2S7pEEAuzm1uCiLw4BsRs3BGyXniv2V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lATUaaqXfIUdQ/uK1ATs4D7MeF6+dwdj8x9+XMOElQcIRH4b8XDCEdaijGE18AjgG4lY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R1NdFBFS5pgJZEnqGhEVDaHXHYxJuXY1ndRdCccAv7B2JZEoxbY8la9hX1WOfuErUYKH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NIZBezyadLYWvcqwqK27gakUmtjG1U1QMo7ksQ8l/YJ3l68DwfifjMpflxBrFRwRFAFx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MY4Jt4OPHG48dy4qCoNblrBH9RkBhHUCZqOCD/6yglEn6QAVH1RNt7ZaRmwGojYgPI6a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IqLsZopC7jU1pNhG8r2aCZcFrxYIRsu4Ldw7CWFRx/ZWDyUrcuyUu2c0RDRv7MneXrBg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kwlkcpHF4nFnwPi+CoqOHPu8woi3j3g+53DuVKxeuUlRkCItzRQaK+35E8RANQNmDTF7B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0DLmp/wBS7URUSpT2lAQFMQVb3UfSKb5NP/SOUGc7lWxwUDcUeqZYyxjyISRVF0Q5uXe4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r9gnc7x6wYPB8HyPhqVkLiR35e0iVlyRRpj5uHHvHvK5jvDGdmo8qPA95jdzfN6AI27B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h/kYKXIqrUTsw6DDtEC2QqjFSlLwyR1GK8RG6m6yJUNcnSAG+wKJGoqsxFBlumJilHUU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sjsplVqX9gx7x68DwcVhPI+OoH7kUx8vYRMMTHJRLdonwPg44RZcbz4wnI1uO3F6KCIr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AikB6ikDSoZilwsVKpSEJFsF1C3IVVeExRHey6ACDi2xFFDTAIzlIhFJfUOkdwqqWyFv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oxgn2Cd5+o5PBh3L5C4wuWipTKZUpn+vIQZPCvZEiYqOKJT8veHJHCojlfgktLS0SoNT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iBTUQzQqhYDFHueuK7xU7EVTcvqUobmki+DTFA1uDYxtF6lzjOdRZ2H6RrZ7qUKYguFM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AV1iQomghjcCPJ3Mt0QtzCwD2AH0gWyUvueybxcuXL+mTvP1HJ4Pg+XMZVLC81H4GOTw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gmV4e/EwS5qMcMNtQKK+H7MDWFEU9l+WJ2xqtxPJbtAuk/2dUQALmyLXcoVD6YNRyUC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9KU7ETsS9FGOsRN7l0wejKxnmaFDP1lIoomzTHRhcupwh/I4v3EWLeV4XLly/lMO/IZI/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yGFs+LvzZVyiJly6uAZWGe8OTCqKXhjNvzqy/Cs2FQo1CKLsgvcriO5T3K+pvkdJcQsh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GfiXbaA2isKgGoXEDcCOssGKuVKgXcOS40LYoH8jCX515jL+EnU7x68DwfBj48MCyoKJ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WYTLl1ZNxKjDvnz4ODR+vVFwGSPagp1AF3jBVTAaIfkvdjyGlHsGaWiRd6lh6nSyb6SX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uuKshP8AEU9MsawAA/5GI6NTaOQPcVxyDVCcRFHqOhU//8QAKhABAAICAQQBBA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YEgkaGxwdHwMOHxQFD/2gAIAQEAAT8QrGT4js6b6Xz055nE/Uv/AOQvp9uv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P/s7Sp7hzOZxLc/mJHm5XHPTeqh4mjn4mt8RgZyMxDjE5uEvK9HcxwlTtU/U0qfiaZ5Y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mryf3mV/P8orpeZvctdWMwhlWq6Xl6MqcjRfiMqIcPaZpNmugyvMy8/7o66HpzM9PXR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2+i8HUzOd/8AL7fRxGc/Rz446fEer146G/XQldHpXTlnxHXT9ztM+p8dX7TtHcNFx6e/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jmduqF39Cxm8XU4/E99HJ0q/XSpR0rxGMZc+I7IE976+YkY9H/lxNx68VOYxlf1D5j8Q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/KGZW8QOIGyJSQN8Y5jdlMRqu/EItq5RiisoOvMKpTjTOwRezTXqLD27NRqyaOp9TBcg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ZUIyvbB1VgDEoO7OQCAnMUKH+RSCaT5Yjg8gCi5x9GNJ6+uf6+YwS3P8AK/XzK/5srqxI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9UlfW6/5Ll1bDMrGYa/iXqpVBKnNTUNwMfx0NY+ZlfnpxD3K7yvvO9Rjt1uBjy9KazDG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Pabt5niVO8P9UP8AVOe8t5uan36f/YxzHcOPGpn3a/qYqcLvhX1Q4ZiL5qG35Rh137v8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Ndm9DKYYGV2higAvJ4e/MuMaXaTmTdzGDLMBOP3QY89Gc6gfPR107SiV9bGXQO+D6KPD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6M96+h+jnrc4mP+b03Hx0+Hoyvo1GO4zjpx0Ouvox9P76cz1O88de38fT46M4+l10rvE3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JtnGP+L9B2YnQ1OcR46fiPuB3qJLgdq7R8anD+pgHCfkhqhDRRbCWEoXU1AYh8x4EqDRc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Q9Qk4kdoaqGAIQtDeXTxLQCm7gPSrfGBf7qDaFaK5vH8wn5TE87ZdSb35miWvaa3+L+m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8TRMJ88sfovqf83/i9HoR/wCI/Rcv63fV+h/4XKzn7w12j05hvHTDdzUfPz0/Evt/8h8V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qbY8VC6jAl+IOfE4/HR5vcfxGd+YeZX3n8dPt95zomHU+Jc+Q+fo56c5WPQQ0oNzN1zF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3KWvvM/CPxGAf7czPzLDc1EG1Ts/iCJ0fhJTmnuGAGFBjNuh2zsjvyS4qOIzc1LlzmOOj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OvcQycrOnHV/4X0fpdyuj9D9evqNztHrzvo+umuu5/EY9O/1cxl/9K6/Mej8R6rm5x0en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rrx9dR/574iePEPfSur2mkel1Gphx3gpDkv5JymhgmYHB5Zi8MunZPhN1C0AJXmoGZ4B8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YGAxT8iLk4CNZozsFf8AkENuw8huWpajmFzF4xEtZnzL3FDNdr3EARscnXBwxQGNEZ73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vodL6XL6P/B/6v1P1v8A1evqdun4h0/UvF5nufuVjPTbp1OGc/Qz8+uYesz9TnPTZPtN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zvPHTEGqnud4fnp7nPmX8Qxr7SurTNjtc4k5PfExdaFcODNUGJjNR2vbN33D7f8AqflV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v7al6QuDHqKjVcfFXHRdioszwj4xBheu0x/zZ6OpzDtGJHno4nE1mo/XXR+iq+Y/U66Y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N9H6KneE568/RxOenPR6+536639OvoxP39CdXU8Y6VPM49fQ9o6vpz0v6TzmV26+/pZz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6nrz9PnpUPxOOjM3NEeZz0NndWC/mZAN0ydZpiXnEcYgYh7yqzPU+IGK4EKhQJGh5xxN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KY+eH4P7nB6YTzggqHGNlqJuai7OcSrh8HzKvHer+OjEXZfxtHy/qXY5KempfW5f/G5f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v8A6P1XLlxKdz/Zjqcwmt/iGo7nHVnxv6OZU/UfGJ2Pv56blVnp9ox5uJ1p6cfieehr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L7M+/qJ4xD1npnicczxBb2WTme8+Fy4cvyiv1GIEfMz5KH8J+aR3qaTOg2H5IuWkQbKx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9T7vMU/TmO2cJkPEnVx6sqHT9dTq/SETof8Xo/wDTn6zz1+Zvp43PX1V9b01Ga111CJOD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Mv6uL6+ur1vpronf6H5jrrz1rpTHcfofpzXT4Z/H0fHRPno66P59SvtOIrJ6zKi6F+Og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g3NDxMHuLCoJm+MwEbBNhBymcbhVCs1e5mRyd2ZnRguFa0cQhCEocbV/VRZsiHx/qilM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KNEK6JdLdH5go8O+w8MUnpfzHhil0Cr2IfC6w7P/AJDUowHYJXR/43/1eqv/ADOl/Qf8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D9Fy5t5jv3E7/jp8zRPxM1/Msn+Je+l79z30IepxvpZeuh9oOSOZr+JnByzFzyzjee3R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iXXxOOnE5h/8m/Uwz9T5nOI/ifkTn7nO8ymfH/uMeIH4I/n5l5jzMF8z7GaD3CbOsQZA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zM+hNxNtTEGjHRu9MomvMn8HRIzjPQ3HomYz39Hvo9SOYnV6Mer9RH19GYa6fqMPpddd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niHrpvr957nEr7fRj6eJ+oHXE5+n9dGP8/RzN/V5j14ZzOJrzPidp9uj/wAX6e3Vl9Hp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jEQ2v7ItNlftOUom4D4ym7+ek10qWrBAl1O0XKqVnWCYotRxdWxsjFtswFAtBl7WND7W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iQDcfriFKbHRsjLt3oeIXgr4mbf6voI3iH4oAPezxy/qYgHb/LOJcY9T/wDDcuL0uX9Z9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X1uX9PHW+ty/+DFvcCtQ/M7z3Hz0qqnaNVwTtLl9D46cxxHGrhLxZL93LwM9R1GVVfzE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P9iMM8eo7xc4xK7Te+vaX530z8D9xguY8OsRljd7wL/Dr8BNob53e5ud4lLnIjbmwj4h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6COzi6xR+0Sk4/mb1HYm5+csY9eeJU/24x7TfSo9anHSof8ADnpzH67/AOHz9JfT7fU9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PXS/MZ3n6hOJ/Mvp46NfUa6cw6/P1f6p/tRjzF6P1OuvEY56Gs8zFY11d9XHR6O/rIZO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C/8AycT5mz+oe4rZwcQZeFVB4mxBC818xKm7FF3mDSy7CqvmeiE8Yh0bvWYIGU3xPGyZ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PSz8x8kfELNOwAPBEU2u+HmMHBdWQg2t7w12v5OigK4I8TY/Rr/2ayQPby9GMZf13L/5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dfRf0vSvrvrf/AOC/o3/fT+JT0vU+0OcznpthrEPM/U176XDfaXROYeYPaHR5KnNdOM3H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io//ADM4zPc1GXzzPsk/c4yxw4Onz0ObVJspnYb7Q2jSBmXycLHzHBV2/ll5atxXzEHm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q3L+t/UU+WB+JUC1TXDqBAnFzPpN94sY4n704j9TGEZeITv9Pno/Vr6uOvHV6vV6cdff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+nMPp+c9Ofpufbp+Ol5nE/mc9Hoz9dOJfbo/8PUelT/an2+l6vQ19b1Pjo9HfTmc+Y8S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cr36t9ov+arYHVN9om8lVCRnUsal6HtMhMHv2jBTm4nQ+0M3MVuUPEUvl74gplHBENZu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/glBNoGO0Qthz5lRlFdUzWizMClZ7QITx/J0YUSr9j/EpdyQw8n4mZ/I8nRjr6Ll/Vcu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Suj9Fy/ouX/+G/qf1KdNQ107T4jzKzmbf5nGY9P5+jmdunHmc3HobrXucHSridpW6dzE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p+58zM9Tc+/T9xnbc7z8BNkjrxH8Kb3F7Pmc+WWbBNlq/9QNaNc7An4ZswNUGfErrn9B/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tFdymGgxipvXE4YgZmBKPTE6P0M56EZWN/TdxniPV6+56+jj/hvq1Px0Yb+Zz1frqa+h6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/W9eevH0cTnpqVsnMOJUc/PTjpzU99OIzjo/8COBZ21PfXXRnr6jq/VsnP8AU7ZmuI+P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HiXT5t/TFuLWifmAmhplh/MDvXeZQ33ZYW8wK/XTiVjGoWepoufellKg5G7PiIwEoReY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8SwUGd6ht82WFbj5oEAmIUiOyylIEFb5PvFLwYO7wQI5zcMq5womrdrsMDtNR2ZcX/k9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+m/ruXLj/2vq/Vc5nvpx5nPE+Z6h2+jnpz6iGsw+OnPiDid+t9566ErtP1PtcNVOLWc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Q/E/U79P9iaenGZ/noH2kOX9TZqfYgzIQKctZmnrMKL7x3zDTb/8AVERBlA7AAfiZPSufu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IftYrwP/ALBh8HRrxic9po7XmH7UY9Xz0roxI9HEubidOf8Anz9D/wAPvHnt9LX0dunP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OPfTiH4n2+jmGunbv056PSs/TuM99NeuhHzHp+umrjjH0v1c9OYxz1fod/Q/Q/Tx1Z+fmH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qO+v36fkjPkZ/TAhO/6s094OsGJuGG4ZPMNEdT5lgyCC4jHTulgCvvFCrBd8EqdTIXbM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aZFzE3suI84/mUAJDUTmrDhdSlCtORcFqvbVxFcYD+4vaFA5eWVB5HIv6hf35qGWQ1pC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YBLWn/k/8Ho/U9eJxDqdblx639Fy+p0vq9bi/wDM7x/E+IEeJvvOP/en4lcQO830y8Rg9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Z13nqVmdjc4leYZ9dHmVF1F8zAeY/OZ+JXiGN1OZzdys9iEzONRmNx7Rc9EPKPqZDX4nw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NzlDaF2W/MulGjhlcoqvKp18R5d5h8whItUnw/xGVsQJehsr+Jqkxgu5c5TCJ+pzHp9o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/5Mdxn26d/odRn6+h689bs67Hp3j9TVT8dcT+fp79PfR6M+3T39HL1f313156umOV6cTj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g/P0M5j056VGVHqajxH60nMOPpY9OOp04gz1gt+GXEaV58M1zviI5IauDTLjzKFOmA5Rf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dC/EAHDMU3Zn+kF4GDj3KDEK+2BscDyxxAnQK2uu8UpS+TtAo2y22RpLRhyTJFkFD3jq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HobVUSm4YWr7QTFQVzS8bhF40clnMuVaKfaXI2Z/d6f+hDqS+j9V9SH/AAv6H/8AA9SX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2cXUOenm4Eo532h056VqEJxmM7+J21Mxmtk/253zOO3S5ubrMTP99Ly3zKue4b/uZrxOZ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3nefeLPx0X3JpupmzY/1ML+SaeYAsdr/ABNy/wAFA+D4h5LLPJbT+pxe87u2ZYO6x5og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o33uaU9au85+pn6kej9b3j0rofW/Q/T36PXiPOmO/rcTUfv/ANuIfQ/j6P1P30dSujHo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0X05nE568dHc5+gj9Z9XE99HpXWomJiMfq/HTvLz1+/RnrrUzAnueZisGh7WhlXK6nlQ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d51AWUSpkMZiTDs4I2CCqZeZWDtAhcBbTGoiQAywQ2SrLHAX91AH2i3uQrC4r2dRorRi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DRmuWUUKTFcThPCuCtsAmwQHFiyFiHF/3kRrKymngviA4BiYV2TH5P1AKFjGJrH5PD5+l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Hoy/ofq56PS5f/C5cv67l/8AU+hhnUq9wx1omvfS9Q1fTtZ05NxO3S99DQQcmZ8RMWV0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9oWf1H1P9qaHGo/M9fE+0dveah6z7gWQJfnzK3/MOn+10/LJe16ReSH4qDCyYG2Lu2JL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5y94mI+61NtNNwiwwq8EZHT/hGcaZYzNlgxDicsG/UNehHpf089WOTow19b9D1WXHo+Po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xKnOevHTnq/n6fjpz0Z4lfRnqdeev7+ivq3GP0EOnH/4+ejKvo/QdOejM3Ho/T268wwy8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QCvR/NNIb/ud0RBQnuWF3iszu4hYg2sCuwr4L8Sl/dQ41BERvlolCEtKmw5/uVU7GV5j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Ef0sQe8zmoh7qWgK2YlWjhu+0roK4LE1G/Ma+R+J7IwwASvbcOXtX/8AaX4lEG58YxGZ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b/XQFF0MhsZ2piHZ/wCnPU+q5z9Fxh0v/q/RcfouX/8Ag56a89K6nQ710/c4necY6b88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/cr1OJphDiPanpx5j8V5nhnafv10+8X/AMnv4ro9p2nf+4xriMz4cznnM1mDYNPnEK8J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OFfzhxvd+oTTyxS5tbBfePFAYuUG7ma5mA+MznOYNeOhMY9X6Ho9SMep0foud4ztHrv6H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9PfT11OvH8/R6+jvKnb6zWJz04l9Kj0znp468R/411Ziuj9XP0PWpXXic9HodXfTvOJ3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mWVeUjmJSt2xoZ1Guz7J4F33mSeZeiuXzKIHFEqI7qW3L5uJjOw72XB7hAFA5UfaHA0Q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+bgKYxqbCKguGn9wCIBDJiUXSLbcKi7AZhKDtIVGhI2hi4dHRQGHe4SiCXguXBxDv8sR4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7f66WNpTA7IpYhYn/wCR/wCD/wA1/wCdf976cs2YmIZYTh0c63Du1me/oKg8Z6XbBzeG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nOZxmVX6jp6Z74ldhZT2nz197nE57TNT/wCT4leJrePc4qfrp/tw37pz2i/MR4De2sZl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SRV7z+UwE4GBn9pZ4jFUAjEJY+VAP8zWaQYnM1YaJ7OmmPSvqelSr3iVH7fVv6aj9DH6v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3KnE4/4/PR6OYfR2+jnoSvp44nM4+j9/VxOPHSpth15+jiv/AMHPR+pro9Hcej9Hue4f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8ev3r6WSuGv5TCGIS0hdmFZvcB0vucmZsVYahKgSa+azFkS3IuqhDTbjHqJLC5V2lt1o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sALTPtc/zLy1W6e0AbbQRBZSme73MLY0QFhhcGsS9xYP34iVizkWaZohZ28/BEAK2sT5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s4uft/pizF6UcNPdcL/2Z6WwfqZx/wAH6Llwel/8b61/3r/lcvpuGe30ZxDWZfe5ua46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I66Vx0IPaGp66auXbfE/2Zxz3zOOZdXqp5CY+Ojs99OI7TcqeKx56k+GcoLPi4hSTJgDw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lKgoF2ouYv3D+Upm71l746WDvZ9sbSu8uXgseX107Tma/MP2s1Hq9WP0Xnq/QfS/Wxhq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Rs+q/wDtz9DPvP5nqE4hh+l6e4+Po+f+LDq/8Of+jPXTj/g9GVmPQ65n+zDjo56M4qfi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j+oqXmTb4lNBCdzUD7Ew4fRFhuG0zZX+7T0lrVio45aVlOCkN5MZRrIHNfxDyBfga/mC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/iZBfEOfEsqThoTUteADQs5lkemALsPEKdeR8B13gLJZwz+IuFILYOV27jKSRQVsi+4/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JLnri14dnz0eg/8AVY9X/q//AIOel/8AC+j9HeHU7TnrnvOZvpyz3OH6DPknmHuep5ly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QEd5lkdVmbvyw7z0x3/50x1+9dOJRmM2c4nGpfPeO1yh+YWS1whUBXLDlXmE/wB2VZeh7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3Dv9WWNf/wBSijVFfsx2vtc1QZY4WbDyQV6X6j0qPSur9D0fprHVj14+nn6GfiPT79H6M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4/8AJZTHp2z0Or5nNdP3N/8AKoT56X0O0Or1ffTnpxGbnPR/5PUj9PH0MZUx1rq9O/Ti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CfiaY4YcyHmJO6X69QL8BZ2q2IAuZMTXZcPJqXVa79oDIheO9SpNSZfAwfeoBlKkSm07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GIxujnUGNdcHFzDs9t4r+4EJLLCNQBenS4hBW43mMZ5PESjs44fnEe0Bmkw37lrsAbLZ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9BsNI2G1wxkHRPfyeHpXQnP/ADerH/8AE9a61/zr6+Olx8TicZ+j+Z36nR/E3zmH2h9C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u07Q/wAT/VEfEK7RyQ5ga9R/UOLmm8TtKvUNy+YkYz9d47wTiLiZ9lji3U594tfD+Ymu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lbJQXE3Xop+aWbTcIMdykJixlMBPM4Khc4n6uh5m3ijM/Q/XV6aj1fpY76VGM0R6u5z0f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v0c/Q6j1ro0bqXcqvmYVLLLvMs4YahGQOauDbOenMrO8R6VNQ6nT9f8PXU6OOrHfU9f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Iw11DMeanMYfU/nrx1rMemamxPxE7iqTmPUIZ8wTvDOJk3UCodbUp4ng/iNyifMdTFP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oBbPU5cSy97t/iO3zax3Y/uKqLoG7tmEpYWLHpXKiJ5ssx3Xh0+JQppdNRrfoX6gBHD5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D9wCT2nDiXIm9F5GEAxRVnsTZ9CR3qfs7QTqegSuhL/4P1VKlSv+r9JLly/rPpY76ker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89DU2mYfM/8Ak+z1PzLm56xLniHxc45niV7jl3LEh7nfP3jv1H3GvjpnMrPcmA633nuo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Js+Zks51MvU9At/HR4rt+JdO0mI9oKdVjMbtF32y7RwN/MaotPYrLBVGa1jU3nMGPRPw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AIvR6lVM9XpUZz13/wAOejPXSpz14+hhHxKmLxFQ86jHG4l+E9zjm5XeBhlfbt0TxiV0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rx9XvoYnz0/jpX0VxNz19fqV179K+j30v/nzOPoej0qczjE+/Tn6To6jtgv/ABYljO372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p3jHC+JQrKGgbYZOJcwPEtQLUARA3YSl0BZaz2PwQoqH2ox/cvFLjSmIO4auvMu5QI/E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QgrsSgw+vEfokDnWD1EX1mY2/wBEQKkaFAgCFT3mK0id1CZCwNlXdRbbNOfqO8dBx/m5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/wAXoR+uvrer/wDhPpfoZf0Zqfqalz1qMwXvp/8AZd63NPT2zJP9ue5VTn9XMfGoTzzN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8eZfaNTv4JWPc0T+On6hxK1euj1rj/E4n+3Nx/M1a5nL3cuXi7mteV4N7nPGYlWjNfs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07vTLsMV98U4JYDuszn3mLXxNpyz+JPwf6j9L9LHpqPV6Gvrer17xneM2dOOj76fHRj0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PHT5mu19D6OdRlS5zHxL+g8fS9K663H6HLCe+vaON/UyskCcdH6Ofp4+micdH62MNx8db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6eo8fVz1ZxH/AOcxr2Z1+oTjcG4hEMdI7i/vDM2s0q5XtJVtrwyr8rtAgaRlcHljYkIH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Uv8AmWttGG4PC2Ze8IBvpxEWumFhgRDFO3aO8WtnmEycvA0Yl3eV0B2ghTfARR8nMTdP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vieta6P0V31HUl7nZ/zEP+rDpqXDo/8AF6v/AOK5cuPR6v0eZ+o+vmHiYazOOnMIb5Kg7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2HHGYcXM/RjiNeHpz5IHbcE+IL1L/wBc5wxId4e5qM+J6mpzuPiFfaaxzKKq+jRyTwy+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seCJxM/qjDg4iX0o9vYpgQUz/TCvjp+Zsx1Fj7/qw5eoldVeZN0J2J+A/UfpfqY9DfVJ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68yvoer04hH6+c9Hf/Cvp09GP/B6vTtD6Xr89eJb9TOfq46M56+ej146MTqfTWPp/c5j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6O/X9dNC/gwTOg4/lNXohDPzDuzBDeJWZ8wiDMbWVPUNrlS+8ZiuFtcS76CF6y/iFpvg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WIt3NW3zK1isUM5ScEywF+CCwAexBgNA0wFJjA1xLxYm7KiYgWC77sRSzXeVkWg+jLN1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ULL3Pc79WGv+PPV31P8Aq/8AW+ly5eJfRly5ZLj0vr/PT3NP89OzNy54zMHMwlyQlPIf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jMTUJx017myYziGLyarMMniX95eZuvMGc5mntHbr4nM5jPt0O78s1DHQfhH+Y9NxjzTV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eCpiYXmXA5VHxKdn+sj83/qb5nMsd0M8Xb9Ql5i+LnKoZexnL3n5Un4ro/S9XpxH/g9X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a+llRzuc3DicR6vv6Of+Hx9fHV68dN/V8z5/4JmfHRlQzj/hz/1dR10ro/8ABi9OJjqw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Huq2n8Q2ryQ8PRMs/iE07waFg2WJmCwGsb7TI0DiA6FiiUgKsv8AtXYYaVbcc2qx8DGx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6HOKjlN0JPctFDNwiwmsLLsmbdR0GbWEKLZ1LV0CPOoKjVZgKR2UzO28vESl2ezux2j0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1CpY4Ts9up/wZz1fqf8Ai/RfS+m/quXLl9Flxfpv6fc9SpzX7+n9TWZmeft0O3TTDyTm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WpzPNEO0HEZntOe7BrmJ04j+I7Yf/Ivz1/E4lNG6Y9uJkj+JzDn4uZX2j8zf7a+ZiPuep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09J+ojH/Tcds08k8zF8EjKYrzOU3Zn3juGw8kH2iVNfU9X6GPTnqxInR+g6Pac530fcft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6cdPt19f899O/wBHPTnrXXt130OxK6sOuoTfnpjodHq9XfV/4PV6P1c/Q6j9Gq+g6d/o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qxgVVRUppslKB2wwtWkhFnBwEDBxPaflChnVTLvUDENFAGVeJVwwuUWl6r3LSXGD5lBA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eXA80EdzA4fMRBXDOo5JKc+BC2lYp/uChrfKdpY8mglwheFNF8RTdhazuEmaKzVxFbF5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lsrjzHbOPpqHUNQvG5P5EEAlosTn676MSV/wv6X/APCy+l/VfS5f1nipZ05ho6E/U9P4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Tf2h4ldqgzmH5mMM4m/VdN46E9epvBxOfUqX/qnaHE4nrfTErxOZW+cdPiJxUI/MPyCL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ylKdmUrEQUQRKc4mdnI/ghkfnAnlh5d/6zZNs38w58dPLP1p+ARjqPV6V9Hv6G4GJ7nE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ej89OImer9L/AMD/AI+/orn/AIfj6cfRx9HE9zhnHTf1cdOP/wAXP111Y6j9G+nz0Oev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5H5IUvbaIq9UoTLHQeIuTzOGYd0RMGr2JWFApW2bkrZNRe727x9u2qNKv+YAsoV8f+oD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Fr/yNCzp4AlquOc516g4DXmGjfzHNomCoagoD7Jknc1zDQhOcl+Y5YthOxMlAHg6P/LZ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f8Kj9D/1v/ixl9Liy/ovpf8A0fcYMj8yhZNyh29OIr8M5+j9dPUfM46fEvHSoYjzcr1PV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R+2Jy7iZ7R8ZhVXieq+JvPzKn6lz4/ESotFwRrMSfaX0z1NTiZuSvO4kbq32uYFQ5L1A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X6SfhJu/mVMQ8X/WeW4M7n3u05TeL8XOVuPwDo/UxejH6Ho9OIx/589PtH/g/S+Jz4j1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N9OOnOOh1NR3/AMvfTiP0+ur0qVHpxOenP/BldO/Tn6H6nU4j9P26n1P89NdH8fQw1zAv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RU8uZh7g56WG2CtNwz6j2shdYJmGZOCtdqlxXP7ELTAaprWIOSZH3t/cYKAJ5hLwJfKN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cE7znEA4jUFgV7ZUBURNgo9tRNZvMRBX4Lhi1KBa5zDBQKjsv/opO1hl67BfYf3/AM7+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WX1uPS5cv6L/6JYxEoJYxM3JZP3/SYZTno9myZQR9dfcJc5z0HoAL5jCFfHQn6nzOHHQjl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Ncw1ie4TcY83GbLue5ydE4nr6HWp8pe6cE4Thin4lvvLabIs3tmbT3MqOv8A5kFi/wCX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xmyXvXeO31OR07MyT8w08EejicR6JHq/8XozniP/AATv1cPVjv6Uz9F9P9mVKlePo5/4Y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M+Por6WGDrW/oOpHUeu9RPiP18//AKnPmV9D09x09HrzH99fxf2BiiCQUeMM1eoa1cJx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hhmyHnc6qW/RQvYxEIKoKnqHEsA+BYqUpxrVcxAiKVDFGpRdzAPYZlyrs+PERgbYWFGM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C17fEQBC4ViWhkzwai9jvXr7SqAuADvCf6sWVm/+tfsmR7MOxjD/ACfRfV+i/ruXL/7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K4QuVQY1GoqYhqJeDbzoypjM4x52g43nSaT2dGcOZm4+YdPxOMQrnvAm/mE46pLV9z309x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OSczjpXTXR+851U+I7ZWKmPc7Rgug4x95d6/UI+5bkqFY7mpy6MPo1/Cfjf3MeSOWNszf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6d3xN4947PMPwRJz019D9FLWLOOj0cz39Sx+h+jxPP0anx9FfTUToa6V9XH1c9azD6Pn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EYzb1qcdDX1n08da6V/+G+jn6ePoqVXV+a6Mq5vPX319dHZ80fFJqnj9M0QKrXx0/cCy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uDdVBvKq4YoF02DiEjaX8Jgki27LB/MVxpS35f8Ay4J9IP3KE0ba3CoLRjM4FQx7gE3D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uluUgAZe6KZpkUcxd1axjUsMF7DWNf8A4JQqNN8OzAVxex2Pb6li/wDJ6PS/qfpfpY/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JkiJKVw/EfJ+IAb3qKg0WuyEW9xpPnn5jgu++D40xtmww0fDDr5mpzMe/EC6xicepTfeX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+Kl//ACH8dK7dHmfH/wBjuXrEx8T8d52hrH5jqH+KnP6hK5jmUdsz5neOfEVF3UvFHBAh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ni5hsENrVsmV+nG+kfxn9sxXeLk7wY/3rEPyh8ZlQNBmbAxPKbTlnHvifiEYn1MrozMA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MY9H6j8Q6PRdTicx3/wY9Hp3/wCfvq6+jM99eetSvp4j3j9Dro6hr109dXxHprfHVl/S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dOPofoPoIsenPTjrqfuOL1MbSCqeU/TNHeoXUzCDxAcXKEpMRDNAfEoYojYRBhVOdx9K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naNea/8AEQqo1w68TMAXbiUIlDfMIWQLbbqZMGuTdxoF2aTiFJkhsKqq/ctkElprNzBC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tv2ib6jgp3jq/Xcv6cgmWp+4IgjY5HrfV+p6X1v6SXL/AOj0elSvqPrOglu6LD7h83Ha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Si9g8J3IgdoF3WYhXaIIo9SqjmTHq2JbBGb/ALOj81Ksz2F+u8Kxvcvpph+IQjtndP3L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u5feDbgY68x1iaqGIwnGyd+h3jrp8k4zc+I/msz3HsMd5jVepzeU4+I8Zy+Y2s4GV3Uf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4rliTGAhrwH6Ey9NfvMtpWjPMJAs+WrUvITHhctabK7dHO4jHKfIvxHadw6PV1Hc46MY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vpUfq/qX9Lv6OJ3+h6b+nnomYfR2nH1/f6+Z7hKt+h6JcO/46nXvD89Xq1D6H6sV11/ye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39J6hOJz09T3GfqYj0vvNdNdFwwWp0P8AnxD8n9ouH+zCfhNE1zzDiO0ATKc+6y6C62EY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3EM2TUyPQlfB+pRAEot/EAt0SDde42KujBuSUALwwoAszfcijiqxgK3RZxEWq04irQz6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M97P7lRIWgURz0f+DL6vRDtDAnNh7u3r6n6X6L/7X1r6n6H/AInSpXQqg8C5Ymz7r4lV0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hR2ujc+9/KUGpYRPklqOTvzODMcKyz8yhrtH3Ycv7dpau73a8Gx83At52U+oYYNhWZXr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l43LdfMd/icT5xPib4e3TdXOI3e+n3m6+0/E7dodKldL6vivnoztiWp3NnhRfdxQ8PYV9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lUCsMmGP/Qn4Z/LDVp5G3U/OfwlCeGyb/cWfaP7zdjz6iWd4Yrc5H6+pjHo56vV+gjzH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ZqP1HOfo79OelTic76cdSP0PR+rnrUY89Pj/AIc4nHW/rvdR10YwjOYn/wCR6VPM7Tjr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0eOnf6b6OfcoPhP3TMea/lMI7W4KzmX+pnxmKBeBAJnBplHzClSB6hOBU34EKwuVp8sM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KKAXi5ScGwjuFCZ8SnC2dWalhqxtKuIGl01ZK0wO1GBZWmOXmsfeH72PVej1uX0v6L6H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/Af39L1WXL//ADP/AAejCP0nQ+je776nCLhDWuPEcVrm3TFXIEVX7cRcWWYUCezP2X1D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lix8yvcb0fMEuhM6myDiyPhly4dtvxv4faNq3mX/ADx8wVlD6g99TE9x3z952zOPE48x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cAtVGb4lT9T2Moqf7XTc8ziPafG+h8R84lYj/qj5mV/f03Y/M3e0mV2uXbu02Fyv9kXo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IRQtNXLHJ7WsdDy/jF7tOpvnKZrOcdvkmn2v1Pwv6Po4ifS/Q/8ABidH6qj9D0vvHqxfp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VxEnPXf1cwnMNzmM19Pj6Km+nEd9OPprcY66frrno9Oer/wro/S+ejHxK6vTnfRCuvMe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/MZz0Zi3Kj8sezt/KZfn9xUvfoKuXUM4ofEyLQ+8RuIxFVqoBVwrDKbxqFeLQTwZ/iZC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AQw35ILrNYVm5cFWhmi6zEMjDyZlrentzFEKX48RWLI5iob+KzFkXPMO3f8AVHo9Ll39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DSae0qoK3H0PVz9D/AMT/AIXL/wCJvq9H6DqdOOmCEpvIxbJkB8doIuxLLEPJFwxaqCVOs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0ug+f4CGAXyjR4p38LGQdcwStFw4mB7QOwdmyvUOLTiyfsvxUaUviWjzsQbBE8S+5OKu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P3EzMExmD0zWrj3+DMM/PmFPaL3jqsfzORxD7T7xamo+cy6cT7fE889MuZhTvD8kddyZ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jgQEpnDMghyqz6j3dv0Qabw/cYEFNq3eMGMt0U7x5nP9eIYrTKPHT53uYvuYss7TbsxM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4/wCb1Xpx05+ipXR6Me/EZucf83v0qP17dz99OZzCY61XQh0ep0f+H66e9fR/sTj63P0c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UfrvpxHEcPTydHr+D6n/h2jneY/aKztf5J+H/ACgZ1z/MIy1Axggcs17iXtxBG0wTBnBM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NZdpi5TN+SlfeF1FPRvZ+CU7rOTpg2qPBlphgUvTmGC7WhPKlZTzLyWwirLU1fJKKRwq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hqvX9UWYs4nHQ+i/ov8A4M1h0efDCeDudnt9C/8Acj/xely+j1v6H6T6ToshOi/mB82Q5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eZuHsej6Zo4iPmObz/MMxm9ywod4O19l3Hh4ia3FoaejJ83NETWgntp+9QNGTSaYFF4l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W1MXpJVN3U+fh+ZYDbwoPPL4l01jhRSe4Nmp2m9Vfjp+pjdZ7zewnG5jGYa/cofUxjtx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Ec8XLvpz66PTvjppjt0ziYD6gc2scDxGTZQczBg1/KDFmqH4I1zGC+92xJTRhsTSQLqN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NfwYCQApOhyqCZwk4eyfhOnPP/J+niPTiP46LHprpUI66s56Ouj9H3+njr6h8RlSpVeu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7i4/EOnvr/M7Q6d+I/Eer0xGM1XRnMM/Rz1rrqPTL0NQ+t+h+tenDUY9H6PEqc8zibldU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MdRU+7+pnwqkx7H7gQf7hvEXaIuZQqxgpr4BGCoNqS5US4TVECvxa1ra5+0pApC706/B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EGasd5cQCr25sYbXYNz3YAAV3YjETQzZzNQJu+IaEWEH+HiLPTicf9T6CVFqsPzHf3AA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N/Vf03/APlvJHzLRVulxTN5fvpY+1QSNk2PcmHxcWnm93gmz5i2uCZr+4DzXzDW6s7M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0ZXxFKUfP/LXxU4oTlT2QDjaz9Qnc3mo1gCFhkMsK/tKBVMDB6GY8Dvxh6dP4jYZ3UYN8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Dnt3lzT59wx3lyuIzj6M+fic9f9Ucdpdx1GaHibPEL2l6fEqiU0UGPTDXqjaRQH3IpKxR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92Ld/6oRO9QUCqcn2x10W79dPWZzebxMBYfbT9RZWeIH0PX9deYx+hnH/AA4+lj1r6KnM+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lwnv6eOhHodddOYznpx09fR36vWpXU666cTz9DeO/W5uMZ2nE5+pOj9LOJXS6IzfXt0f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xgPcn5TPt2flj+R+2Z9XlOCYKycyjoWqvmB5sbRwtNnEBVG9ylpX2WINsYAHQFVGFMuT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u1WjP8QprvmqlU0J9ocEJYfBEKHRcPEGNFubiVHYG9R5jmCzDosuXLl/WdD6WMfm/hj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5f0X9Fy+ty5fS5cuX0Ot9LiDKUrLWo9wF8kBQA8annT2H5P5mAGwNDPT8gS1P/E6uPgx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MBK0LQ2w8BeSkiS7nEmIUdFfs0/JKz7MLJ3X+XxHpxl/3jJEhseSLIpebuZGW8Qqsr6Z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8TOIM22fH94Be8H6Dpl3D2TmEOmTfENYldNs/U8Yj7miq6chDUYwn8zSeNtFo6Euc4vx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iYh4SonA/UbtNv8ANFqI5sbqMaT/AOaJRnuQ1Onz05E1K2ItWqI9M9OOjHpx1Zx9SYjGP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GaPcrox68fQ/S9X/j+/oPWIYYE+enM9/9OM/R+528dHGpx089N9PmMOjvz0NS+/R8RMz4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xj9FcROj8de8I6iw8sZ36Mv/AIfuOvUfxMj/AJOYv+rlitrNwmCNKg3mH/hCwp6iZZQC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9FuthZ+2WFrZDczGxzyS9tA0EE2PBu47Nw7rZKa11VtWTMLRhUuAWakLiTycQvHRRThW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iLLly+ty5cuX0HrfW+gBSWMewDnuHZ8/W/Qy/rfpuX9N/Tcf+JOfpdYuPN7Gj+IkCW9P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weJsHzcUC3v7THQ9WHx2i+E92rsv5I6JmLZ3cOQ9kCFjSH0kFgT8xFS+gXn5iOARzCEi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uFcxWvWTMMgGKqPh+QPcqg/T9gcfBYIQcHBqWUYlrqp41GLOVdHwwpf5VvXP5Stca+wh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1D/VL5hmPTJqN8TtMu5z2i0e5cLslSpjjp2TFe0cs5VibLyOD4mr7SqUblBhahfzDoZw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/MQIhATDPyTQXn8NWIAcpnBynEGLOhjipm/h1qeOjKxdSo9Pjo+Zx9TXQ9E/48w6GujH6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mvoaOrP3K6aZx/wP+PHRnllb6nibwznr3nMZ76PjpTHpzN/Rz019D/wejPW+jz1+8+Ot9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6d/o4nM9RjExsBfylyd/3QGLd/wBs2vxBzLcSrgO0Ox6YnNO8MrtxK9ZlkBbQTDEpSos+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J/8AI2O4YcvxFz3qqX9iACM6uWXgd0/mNK5wubIkq65KhJJzlolYIS4AEpTGg7oje2FE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5cuXCH/AKGOrj/Md+j0ej9D9d/Q/9GXHqfSfXvxdotRwgGdv8tfEVevCT7XY/MMLWVNfb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sWfaYY+1SstRUMvDGiRtvXueX2g0DrkfyX8PxHDtz+5eYiYE/UVt15RtPmMwuBPJSRA00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BUan2X3SaLKFLPgY/CVFyFrjyGLbidjdz4BXMsz3zfEaCwKTI+yUySym374fFRcLzIez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bGGG7z2hq7uXmEY+Zbrpc/UvEOex0ddicGI/MYb/AMNzO3DOBiYjv+mXeSZlbQsJS5bT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DS+TMWazlm4vBt+pkV734x2CUqHKzRN6nbNmczd6hoXs6MvE4nPV+8Y6v6Xqyo6nPSol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nP0VGVX0P1G4+4x6nRjy9Px1z9fr6WPn/p9vif19OodGajvrn69/U/Sx6+pcfpfpqPS4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qfZafnNQ/wBM+1/YyhbnoIGjvNcS6LYJwLkWG6hu3TcpTjBrSv4XC4GVrRAUbN0I1/8A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yWDBF07bidqKrPaWIET7mWcGqrVHiLRxju4JswSJu4OA6sYK4uL7R6PQ6X0YfSQ/4rMR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n0vV+m5cvpcuX0vpcuXL/wDzXNEFc2QHAKrmYYu8Ag0WM9GIGAsXAj0x8icf4jP4XD8T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FbsgCyjuLvOeYY56pngZJRa9tPiGH4fMuB2Ng/dfeAymHNnMt0rOzKoWvSWZZOxqHoIM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8RgoOVFnt6+KjidxS2+T+wnc1IB81qYpaXbiZA15NQnnniYSI9Ryxc0Vb5NMKEDLoe9v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4nGJ9oT/ABMcTZ7hklOycxz6hVVPv09TmaE/3eY4uPF8V3mS7W+1xm0xi4YRiWe5yOYC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As+n7mXEU18Rtvz/AFgCCqD2xcPGYZ7zf5mzXaB33MhJ96forp9+tdOOrK+l1Ho9EZw/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jHwS5xOPodzj/nncN/X26pEgdGJbNE5nPXf0Guvx00zfXjv1Om+nPTnpXM9w346Vnp76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+/qZ8dOen3+prJL6een66VH46LMO8N/KbvX9wVfr+Rn5T7ykJSNXmswpbBDvqOqlxR+Z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YsFulGpQAmmyiZKFJi5n3VsHIyg3kKQYWAaCVmILN3k3zL63a6vUUGjWXzAAEW0WaicQ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FHovQl9Ll9L6vQ6XLly5cuXF6MU2dnZ2hN7H8Pbq9Ho/8F630ety5cuXL/4cdD/hcuJe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NxwBPDLIndSFhDwcPUVuxZrfDshxSazI+f6GHmTQQ+61EaLcF5HHDH1DHk7XFYrZcMSyn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NdfF3zt/Ig7Nap9yFiVx9oHD8ISLp41KqOnDF7xDCxIA8r0JpPYw8ymEXzvL4T1ElNMF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NYl5aLqo804uIiJs9ElgYVX0Pvn5iI+6hR8afiLYYtopPiEuXmD95rGMSgj3vE/uLlh0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nzR+5vjU3VqpT0j+EfcQHlqUpZ0/mGqNX/EXn/8AEFg9n7m8cv7xMD3l+sBbrd7UfCCn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Z+H/AFGP1O89GMrrr6XUej9DOK6VHcerHHVnr6H63o668de8elZ+jnpXXT0JeSb+hj08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7Svo30egRx9PHR6MN9ds39D9TP8A7GBGbnM46HQ39HP0MdzifnotE3LzUvvDLt0orc90Q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5h/mywaiZgB2lxAty+5zl3xMCff8Acxm84faBBWUl85tBaqD8zLLRq0NR4UveUNWIDiVt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cWxF4rzMuEhGXRnMKjFZnUNIKvOO8AF/wlw6X/xuXLly5fQgUVvTz5PMIktFj0Y9Vl9b6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l/9L+i+g/8AF5CVagQctJ7itAHEF1ab7zQh3StVWxHMYCvIcEEciW+zTKcFsK/Zp/Ea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iVRMm4oFLUDHfzK8ZlUDbN9oZbAzL6aPZHHT46vK8Pwkthb+XnmKQ2VmOFE+8BRl4jUU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9AbAhPAyfEEqdS4p4BT8nzC1Dqr4s18GNilPJqIdESV9FG7rTMM4PiWhmrlD0MwyI/J9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Gl9d56pl0eIK5xsZ37THTEb6fmM27aI7VNEm13/SipdfeX05SX3QnzS4C1i0q8T8N+oO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/EHiQzKwEZ7jZ+pyVKW+odwauJOyZ4+EetdXrx1/X16R6sej/wAWO+tdGMfoI9OM9H6H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xH19HrrroPS/H0pjE3046fn6DoQMRj099HV8Sy5v7z1OJdQfUXx0d9D/j3nO5z+Jfbq/T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cx1H6HE5Y98TMY68xl9EjbTj99zsY/wDUDWXj9jEovcYLX/2CSxctEGWiVy+bKEAHF1FA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XcKnvZfcWIWBbRcpo2D/AOwWjQGL5hSzWFj4lxDHh7mWCrYO8ujaN+UbXkQ4qArwe24M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ENf7NRjLly8y+p9F9DofTcuX1IQFk35O/wDqLFl9Vly+ly+r9fH/AOK/pOpdraxl5t+w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w/CyxKPZB1WfMQum3tFc5lrftMB4lLQdxaXPjMVdXA1/UJB2rqOxsQ1QtUrPpk+SUS1YH4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MTkeIYo0+GA7SQUncTMBR62Y+jP3GCFfQ03YcP4laHDkMjCGlGA2p9kvWjeRjMArtF7A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E8f2IpTSHbfHH4EdItYmQeEinXNUsQw5xKhyd2NOwFfydviPH94s+P7SxmcFMPp0yiS/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j4n4kdM0ZY87/iYFdmbVMkdRRYG4riIoYfTNH1+plT3lrru38QgZKrM3y2WbP2m08Tg9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dOen3jtiZnmPjpro6j146H0v1cdHo9W+OmKnHUj9fEZz/wBeOnH08R6cZZi8/MXHQzHt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a6VKmKj3jscyi46p3OVi5gq25bDW4IZ3ARTV8Mej/wAXrePqCc9Do9UOldPjMrvKjjHS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/wBibP8Adz/I7woiDdXWJQeBxLy6Lu7haY7YTvrBZjmU28DiWWolTlcfzBZopR4s36CA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lLVKaGNQ4LcmM4m5yf1L0qrxFQoHJM5XY5HiKwWXN+oFmFLYXoZVc9npHrx/+C+l/U5E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Wpcvrcvrcvrf0X/3uX/0Wn7HEogDjbPUS/xFtPYvJ8ME89f2P9iX6wunT2bPkijSjzxD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HxLgG6jhEb95lY0wlFLcYMMT84tI+HRmtgn76eH4qCBIFgo7W/i5oJ9S7zWZerKXsyrM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8tvsJPlr4qGNN3vk/sTv7ezXvtBELC/MrLGpcQpYpgEqksleHrD5I6qvc/bwfFTjzyT83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8H3EoKNsWmGCmqlkC+AT4gGUclR/Z+ZnXOGV+TXzBsscS8QfxiDPiMdxj+QxKBRBnKWe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gtDLBRloJ7gzSMi96YsPan8R0PbMK1YC9YjzvJSehmptubzbMwmawx3XXXR6v46cfQ6n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/Qkr6no/ab1Ho9HDmfv6Do+Or15+gj0rqRPrqJnepz9NWV1er1SVK6azFNcwiBB2tQKn5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FRhwxHoXm8rzFgLUA55iBr9oJ0etswlue7LC37lnAg/mWG1V96jMGFqO+r9T0erO09T+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ozmdvo9QK4xKr/7CXEtWD21/BP3f3P8AM7syywAsbuG5YxitSkqt8sVRH0LgEtavEuXt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X+6lgc0L8Y/uZug3W4lsAFeIoWoDjmGygATPdmMuauUgw3LMBXMJKazTz4iid3Yv6iRE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LHAYC2dTNOj/AMD6L+h6O5f1ky0xr6pY9nf6npf0XLl/8ll/Rcvodb6XL6X1OngV9ShC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6ihwrEKEWmB8m/ma0P4/olPyRzEbUN+Dl95lCMqsfTDbuvXMFVy9uoFIlYCtzOWLljYF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m/CRsPxrXxuSzeYDY+D/ADNTMiI/MXukVaUME+SCgBPMrqOvuqsPzF6NZQCPOx6qJihM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I9pQ7qDWCz1OCj9QFPWBiAq20L3w+m5XFGEvkXh+E9SuNqxx7jJ9orpe01kcMWCRZhII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2DRa98PiEvPclHnkgguieIS83PU58R0d2bscuohdzuGCftHt5nxqZibRJ/vmXMNjlTcc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t7mR8VyVzVrHSbEGfHTv7Tf4qcZjzPiMDo/M4niMer0dRxiV9+iZev8Aq4r6H6EjvHSur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lczX0v0V8wNdGVnpUrUqmJtiLMqJL/MTEStaj5lTt0qVKmKgltxo21KtNwIVwzJVn3go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fZJ3eJn4BiBoTdZqIGkPADy7vcd0q9xIKDUGN5qCIuIfFPmDFHuK/iW+ZpsX94QvgqVG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XsPBGsgqlL57RMxjOfpYP/3osuXmd/oZzPOel/S+Onecs4h1xTEjGOmFlvNP4g+Fv2T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fMzRLhtgvtKXDUxChL4tQ+EwJLBZswH2jqsl07Vbf3Mj9ntG28ls7QURRfHEsXAxpAmK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ZL5jYRu6ePEpuS6HnxBVvO88QcGRZ7mUGKq9doPkb89Dro/8uPpej9Vy5cuaZ2g4Y6B0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y+t/9L+u5fS5cv6b+nESuJbEqNVc4wfiKN0e5Csk8qpgYReSwxUXHAn2C+0ofF/05Psx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KFB3U8l+ZRd3Avtc5RHvOCeEO6KVk4iq2OahRyZXsvLwwu+uEKTyv+GV1jYfkLMLrqLU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ErtTgpO4mT4i7AfKh4c/e4Y6yozfBhPdQglDpGxmzGSIcJDLazGdhMYiIvWhegmSHFhi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FWOtHx8fBYxqZ4NQ2FG0eQzKTcu5qWUswqv2aYc1Hiw97faAtHZs1LrvNRipZZxOxEjVs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5XaGOBVfvKsBO3Ri5vwbL+Iss4XZ+lKyznm79zbMyXtOGJj56ozn6PUZXkuc9Xrz9DtX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x104uP0p0qEYwhK6V9Fdpx0r6Xokroa+Im+vECXeal328RQNJbTVseC5l3qUCvUNEEbzKm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/adi/tKHFwbkD7wC9CLq4HFFylsTusK2qopIFG1A1LAK0vVyowr7TVI8uJYBnGEyRZ4M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Fls4CJC3bDK/7lSDzZvtHQdX/BgbJzvKLsA9z/0X/k/h5CMk9QAqGe8wHzkLjws6lLBk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DH6Gb6P5jGF0cdHpzX0MefqY/Uz9TnokSLcfGIEF6t/E+9v3FGyW1dS2SivNQE3nswFd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fMe0XR3iWrUA7cEQKZLTQUX5t+JbJuBvUcqkHZiBm2kA2aJzc8CHe5bMHiotAod0KNoap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xEOzVPiVEoJvGJXwZ3DVP+GbdGH/ABPqWL0vrfW5cuXGTQdefEO4sTCbHrf/AGuX9V5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CX0vpt7Z5mKcNTXPSjsI7CxgCgPklnW/bZ9pvbmx/rC5CcBaXZMwwnhV07A/a4MNeGl74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P7xEt/Uo3HvPxMcS8MVzNW11M6dyGYOmmRbHcTMMELxV8E/dwjcWgeb4OJq1dW2e7lmwU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95g5shcWF/dfnPH2qebAd7nY/M7oVS0+NnzAHT95RCxOBIGp7xkE8kO8rSY+0o1MfJU8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83wcfepYVXZo2TF0pfaLFWkGjYynJvFmEm2xxb8t8/MpFL0PjmNmy2CJ8S5glrfQ4Q13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lgEyaYqWihX7Mdf5MJXeeBMg7t+E5d4sWapse539x7xye2fj9HPXf0Z46k33n36p4jKj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eMfo5iQiZnnpXXmP0X0Nyy/Uvpebl+ZcuoocwDAfzLtBidWCPbPzLLIViyXcIASKhvjK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1URsCLTbe17hUURsZXSi/HEW2V+8YY5rWLhVBS/uA1oMLWCYCQ6jcBnNzim3Tdr8REEe1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G6fskbLTjn+szYb22U6J2W/4n8JRTDo3gjgNHjEQbl92UfESFkO8tPjst8/hlQR5lm7C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MrXgWGYJnYo9H9xIeQQRmIUAbz3ZtD5Fh95VAM4R+jiM0x6GJDg1LqvoOhqOsR6PTnpq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cQJRWR6qY9q/8TCz/AAxNiRLwslzFNTMQIF4BrDuJEGzoFxEN7T4vf2io9XAcaV9kmCHN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+5aqwDjEK2LzAmlL4e8IVXLHQg8lHuNuBx3/ABETijy5gF0p4uIHOCrJUH/4TyJf26GL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1P0XF631uCRsldhNLb+PEel9L+ph0v6eely/+dy+h0uD0I7bnMPc/uameK+Y5PiGf5jL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zOoF6H8xxX+qcsCWh7aPyQoucNZ+VfgqAg78W9qd/CyxI9VLhy96YIEI5dxTohpaefcDQ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rIjZBaGS4nCst7/ahS5Apafa/iKjtW/eGxNWIiS31EBACeL2R94lNWM0gH+O0C3jzjsD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mS4Iqh7jL0H3JVpTvC/7ixO5WW/LXxUPA8ZrvP8A6R627g+SOxwXVKREShrNQFpvjFTG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ycfaB0/iPjzY1LHWWJzMj1f3Dh73L4u7IlirAF947mRdXpmz7R9kXNN13lF8dDMPhMhN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s8Tj4gpPEeY9HrxOev2619vp5+ofpY/Sxj9FR6c/UoGQRNQGJS8JPJl1uDbLBeC4FyOJ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zm7ZHzCFIHdCOEsAFKcXEWMO3MEZC3GoF9zMXCzigxAKVXaJCgo1viI2I7qVoLMVeZdk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jMLG8sD77wSlj5QlV/ZZiB95WLjdOxy8Eo5WKyZjLIdJZPvESP44vs+1KpKlVabC/vFH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J2ZbeVzBhV5W5YMyoyD53P8A4YUYt8MFaU9Qu4X3IWanzDfg/LLtj7S5hyskAPtAc/Ko9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D/USgYIUeSNMrZIlUM3HwMhv4i3GAMXnm8FPjpZz0+erroyiBnr9+jE+h6Y8dX5jMVK+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u/wDkhOP3/wAT89GkqjtC3o+244c3K1ouUUi71GBWFavMFnkpnyJYTX6FP0yh0u5TpnYM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ZXsvTH6ArvExXaGK4lFwbXwQFANVuYE0MAQvOMGA5gHYLp3cbyK+74iTPi/2i5i9Lly5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/wAH6UQK9PPk8wEoosT/AIX9dy5cWX9T9JLl/Ub6XK/M+8/iaMT9Q7cz4ua4UiXHmt6j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Dbbu8GdyX/SDkCODY9dviL0E1NfhcPhmlBH752fJLZ3o4PfJ8zDr5IjcaOR7yrFjBsq+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DdEC+ZaiH2ZgYjNhIOw38kXsJrbXxs+8cgpHTeGYtYlMNsfE4K5NRkCuxOIBoFxOHjY/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HH3qIApRaLH09E5oAw9PMLfODCRUYOcV+E0/MOa5xH2rD8faJNkN/gVklKiUwN8Qi2tv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2fEafOGz4/tOynnR9OmehCzEr5hzv8QMt1R5MRs4I3PdJYTw/WOH4gpPKv2BOZib1P3Q5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dT7cj1v6X6ma+jSo/wDFu/or6uPp5jGe4tEpDaUvsq6uNtpf1FW2s8EQUMKjcsve5wVe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xe4BXWYBUUsZr7LEeL1KALbnu15hZ1bpFB+VTfWkvxKm3xX/AJC2ka5Rr9TRWvAj9Tez5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RT5gQm9yv4PEvNpfaoY1ZsNv5dousbJtfFxckNqt2ylbmRJXZzAbwxUZSP8A6UG0r6Fg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ieHzB2D8xLh+hYBvjwIDmrwEC5YTmz7WBwNYj1OWKPEd8TG5XHaV3vpxU7HmGmeJxHmO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aOfEzPvKfqcHV1Noj4LFp+JmsMw+jtOI9XzGcdOa5lQOm/rejOCX0+YeIxlc7xHceBjz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jvfki8i9QcUuWMbbOZfirlJrMRc9OVqOdKWhnWogQq/538QmKS47afwsECGmVjJYA94y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2e8QCuxiC4CjIMC0y/Cptqo1GBbniNiEFjUHAqsHNxD4OHMIEav9ox+i+t/TX0v1X/wu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vK+l+u4v0OfquX/wJf1+pbxN5n7hueb6XzNzDUrklbcSrMwUoZjUD3ixCngSyZ3djlAwg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Lg7i9faZfaBD24fCx8GBFFaTT8xNGF4jqogqtLKFGIAvyqWNoNPabePbErZrO9PbXxUK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w6jZiInDP3G2I2jCCJbPzZPLx9oNybWV/LsfmeSJt14TiNkqU0CyyFjLuZnHrhafZ3FC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iBSrHPhOT1CiCk4n3uYyqUbt3MuYiiEPFyvFLVqfGz4uN+Bi/YNfNRLdZE2TF9xp5gBA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Cn6RZ+IJufnP4w4TL1Tju/M3m7hgVH9Tl9voxPP0J9HOo78/UMR+h/5MY/XWejPnoERV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BUVra4K151ABdYeQszSC5Tx6iHPpocZiMVegfolpSHqMZWO+XMoU/wCrzHSJ5UsuwHIc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Ut3NN/mWd4HR/QwVxEvXzoQR0PYh4fy/qCbD4WG4fiQ9r6BANr9kC5fbgGfvWxDEBoL0V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mXcZzD8QKN9Lba5jq7689D8RzueKhqczHfpXTM5684qHAMZvxNXuz9TOYsi23m8gFH3WY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05+hT2T9xlZ6cdE6P1uZiutz9yvo2OgBNZbY+AX6lxJi0qU4eIsJ2lF+4bIytNrLVCLw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tlKZLb9o15aL+JaXp24gKAPb1NoKNQQ80buKSVQCzmxXHiMmCqAdiN1zZfG5XW6ECi5Z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vmfnof8AjfUmPpfoejL6v0pYiWMS1yZuXZiV1fpuHV//AAX/AMyzcqMrX3lTbuY7+enF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VAH/AOTw1Ka8dmIvXxFmx6FQ1QL5wxJvp8D/ABCXmNXy18MTMeG75nh8XBKpvO+2x9pQ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sftDQ81D3KZcpY3Td/eCSPC7+8tI6xdHyb+YthQ1R37P4gLkNH2bw/DMAkFvJ8svERYo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jhJ3jT9P4h/vsqvh38S2FV8QFxNlYlQVojnCeyLXbrtYX1qNGkMFR4dn5IKa41C9jT71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mNoci+yHYq3TdcwS8sJYJ6dxAyctLT5evioYjirfHdZ+RKyF8ptdZZkhRd/hBxwLpa3E1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H9KGV3mZ9Q5xuZLNoGcw2Tn6/pd/S9O3Tjoxlcs/2Zgo/Q/WzjoypUTo9d9MCFrDK7j2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0WeTOmYWIiNJ2ipofLAqhm8YzGloDAuxBXg8kGckPI/uDOQe4G39xAdX1NBkejKWV+xAd3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P5UD17qQK4D0T0+pcr1OI9Vlk4jNvjpuG4ax0ucy8YqBouZ9tTfMPE5xLvnUfx1uz3DH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QneIbBQMXO87P1OYSPl/UExYx6k/2Y+I9ElVr6uJ+X/hz5lkenE4nMdR6cnRpAB8r5I/A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Kun7Two+ZkRbit9oNRAtW+CXcUNnTGVQwxgKo+6/aYfFHzHk5cleIRVVjuNZZu6jCkz/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VEmRiopgX4l6KlrI8ZAuSW417ywK0bVYkWi1V/Mz9H7TaP8A+Fj9D/0FRtbIJW/znZ89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X/2uX0uDLhvo/Rol3kb8z1+Jjt6mpvFSvU4zNNyn4iFrHXb1HJS4iESla4l4A5U5JkeH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FH8mZhycUa/Q38jLTccxi+Dl+JbQaCWPpNzSbvcHi4gHYveO1LTjvHBQs2EvUO9ky4xK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as+VlfTXyQoE8AT5JmoJN6liZ0wSg4pkYicLWKejn73Gozo2vBx96hQO1kRwzCQrVuVpB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/mc8i07K/wA2hgsBuy7b3v5HzHgBQPkEqwcsfeIm1GhLxpHDmLLgKKhvvoyjWygccjqXQ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cjve33zM13SBj1TNff7gzBlg6aTm3hj0x1ddF6vXn6dxcdX/ALVE6JKnxma6bIB4c8wV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I32IRdGWvvEEPxbaF/aCSqMUeAlxf3nzPnoa8Rq5+466eZ+unM4z099K6MN9b79HXnpW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Jj4nH1/xA34h+elzESVPMud4x+0A4gC+CLD4P4nMuRdYT3tuYT1jiM5j1Y6vt9D0WoZn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v6TM4+rmfaOZygDuKv4COy9/qVAf8oiK7RVai4NAeFiU5zu6xBJb1xCILpl8DEZtUPeh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j/VGDcbvUNgAGxhWVw1mNqArJZuHGZLiLIVwBCCZObbgWja48RlBXtb+puFnOAJdKcHm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P76rly5f0HQ+m+r/AMufrd6OE2QOQTp6q6P/ABfov67ly/8AhfS4aO0Lrp2zPHRwUQUG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NzGINe5c5jjvKs/mJ9oajCaxMrupthT3IA0Pb+4u3HskEoPNXtLEqP3j2p+mXp1ZLXseZ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Cod6PtLM0VDGyy7oes/eb4lwjwTT8wrR6Pvl0fioctrcU+VmLBKz6gNBtlfaLWHYWS4G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cwPmdj8zyotv79op8RqS8dpXirCPzE4L2Lilk5X07PD8k1hAZD2v4Zja+b3Xs2fMC1ds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ZSpyLdsmOGxjY7t057/oi0JraaPueYZXrMq16SyckFvmJghxKo0rc0/fXX01P9n6OInX1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+h6v/B6vn6Ho1aGoUcrAsV24iGBqUVrP60/+Q0FyKfmbaXLhuMrmE+057Qe03OIxYb6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6P5h56Xz04Ymss9LuHRgb6V05x056H0Au016WVKktYr0m+ljZnEJ6hx1eO0THMoAB4jV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bw2P4jjLBD5objs7RRjPv0Yx114jvo76a+tmNdOJz14/U7zj6HpSntEe4fwQV8v6n5R+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9idwOhZgrSGWn5jA7bNavL96+ZZOAKu4Z/MYOtIru4/mUItwDiqgsso67XCdmU7mYy0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soh65isrdp/7BlnIuu8S0F0MwKjxwnEVNRT8RELLB9t/f/5D9L/1PtDI9poHuO53OrH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ly5cvrcucTz17Q85lKYr56EOIYMR48QYf+9KvmcVDJn7zmO5eWZ/xKxlqNX/AFBNY8x0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h++/As9DsguGKi6eDn73GvOgc18HXzUFPlhA/JEzuc2TwS/DDwzIwWDyXhplxnKSofDG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/e4hcYppPjX71AAN8iWPzA5uLRn4hKgT1Ox07z57/McQBxhnd0fipWDXTS+X8SijPsQr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zNv/AAj8B3D7Nej8mH8QUqcmj8f1AnFNzD1k9w7BvcXLGjkRskSODMAHgAcvsnDNiZ9HE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7lR6e4zPb66+rmDDqV1Yn0H1vV63P10SJiVWY6YK6YWLxpgwrk1DSnaXiEZ8S57nMzUev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voc/S/RVJExHEvrzjpz1rlAYsADpK8B8JKgBLr5yHFNJKai98iz8JORYJLNRyz19XHTt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fiHDB6RP1D0PTjMenMerNc/R/q61i+Om/pYx6O8fQ/6526MZ/jNvu8KvOv6j+8foncxm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EDGuZTrDdbVu1doy4UdWxbRVuG8PlgG3BUORXAeQW4gQWU4liYc1RgK2RBnkGZLVV0DA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Wqr5jkFqXbTEYCOzxLUlkuG4UhS+Z+C/voet9SX1NS+l/S9GP/wCDGTY7H/krIND/ABx9D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v1n0319y/Uq/M/c7+Onfp7hxZcPaz5mkx0168y5eS7ly5aztqbzzOMTuxYPmWeIwQE1DE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dijMb4nKvvPEZAzh+5rw/DBQbctXyjpQ9mVC2Qy7j42bl/y7RANDC7xqFS6ubV9wpx+xD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cb2ns2fMUFpiC0RmFTHBBeAfMRVXmMgOwc/eG0No2HY1/Ufw9tMWmh8PMwhInAbCJcEl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DgQivyPm5YxUBhMVoYVohVw2eIiJwphlCWURzsPuxWkvU0e8ZR6goF7TZBn468R6P0P0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+Ufpf+D9DHrXV1KvptmFWsG/cVEbv+ZszH0ckIfT8Q3LwlLrnItmfEe36LfUOw/pc1iE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0AJvHLTX3iKDp9XCvKeOGBFKyS53m5hjMtK1oAMrLN2rsH+44n3ldOMahE6fE5mJr+Ly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+ITyXZsBH8xEAWsJKgV8LNXA4eGDanUft+Wz/AMmY9uhPX0fvo5KIfTiYxiSb/rA0TaY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8QfcY/R95q+jHcdutnR6McTCP79+YWle79TRtGPnBKTb9pRZPvO5BBmBqUgNi+8wMisDu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8H3QypAS8y3eFTy0H7RC1aBTqJBgzmvMDRdSipZIgb5hjNfEDgOBFZEZJRkO9ykwXtGI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2qk4q5c3XGWlqUcxein9zn0ep9R9J1er/APhdCVqe/hgW1WiuOj0dw/4s9/TfS/pv6rlx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HHvL8dA77QfEuX5l/wBRTnUG4vebhifiHqpvtM95nRmF23P3Gq3fQRTc7QawBPQ+0HL8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PS5wVDT3ReE9f+RwuBX+Ox92IQ2KLHwMnyRDz0CB+SIiiGTtTUQcmJbeIAWgarUehk5I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FK40igPDfyRc7mFj4dPwx7BKxU4oit3AxFSCYo97bflr4iQU8ye+T8yxDaWyOm4CVKeI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mD60wTedgNyBbB8PxCvVU9WbrdVm6hfbtVAxoEAJrlZ/EUyuBeYynroH7bPn6Wb4nnEe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mKej1ep0fpZrq/Rx0eohFy7VLXZQAJtC5owld536krpz46BZdgNqAjtMPkme0Io1SZLR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iiqg/kPPMvswS1aDlYpFpuhgLtureyH2UjatI/VeDCs0mEfhgv6MLyWC/URhahtDg+F9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C/BTEW/6H5gmzLchwO2A/bKkpw18QUwOn78RMtkXo9CJaLHwPMjRrBG+NrIfiTHGtUf8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uCVZ6hsAijc2Hjn4iZb8v7I37uq18DHFqSKktqrtL8oLOQIuXSYnxLqVZ4Fzl7cTj6CM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4gUHdg+8/ZNZ+E72MfoY+fr9fRfTv9PMfEqOVerrq+IvT4TGnyfZBf8AhqD8H6mol3pB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XIoQh0LSGLqh+9vxBnqwK0Xb+glTCKeVWJheKeLH+I0vba9txABTcIEFbhgUzFtQmsho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hgm+yA0mBbQY1jUKVXKcMRpF5uD+AqYeVfvrf/wAL1f8A8TDxtneCWj9R6V0f+Lro9Ho9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hzuZNvMDOZzNdB9vS5cW+avtNueZXTc1npX0WMs7SyXm/MuipfFTzGZdwLUeAXuA1Wu1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0BMXgfZp+ZWaTxh7WH4qbp+i/A7+LiNBtFX2l5dvUohnjtEfDmMssdkwy7tJ7YL/hu7nx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2QsqaKPxqDONS8kXRBIzbvGrfJpgJreyp9vfxB8gbeB7HMUZaeTiMCUqLSzIEoyxTdQvi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pgRQMNsabw+47iAWQhUupxU5y02x0a/DHoyunH0PTidur89GPebDo9HXR/wCjuP11XRcK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diHGNQNdEldeZXaVm4TG28m+dowVh2UFcl0DvUM51K3RaovxFiVZtApEbGHkhd1IwBrY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FntL+bUhrJgPtCPwn90KYZF3lAXA39+nPTnpgfEuMi/DWuwzhvVRs7Gps6fAterhxSP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Au4qWtxwwkoQng1TsAgNOO1sd/U/ILP5KlxXf3o/3DHV8s/4u8bti4o+U56HTv8Aacyvv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r9SgORBf+XMGJvNuYx6vRx46MenbozjocfScdNdft1/cYx6czZ5O/cwHtGitF/wAk1/ix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p/4mZiy3jMo3VBrUVDivAs/v7kxCDQFaAqDJ5TL3AQ7Psk/zFweNDAoKL2Ri6Acs1Mlw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4mytTjx7lHRBWHT5lDI2mmGEFBm/MSFKL9RtcXze4BXLwvvH9x+/rnU+g/wCL0fpP+iEF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2sj1XMv6no/Qx6P/AEuXOf1ECC76ZnMx4hqCWQf7n3nxUuoMtrOpeOnzKyQ1z947f5nY5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JjvP1PtNS/JL7wxwSy3G12RrIWWKHdGmJuAMg7+JQn+yQ9Xh8MKOdXq+1A+GHXYsMPxE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1m9wE8wFujzWpbNOk8RPz4VD7NMDVTH7XR/EALf+4L9kSrYIiDkwnaJFxnVxESGaYHyR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YnCDeQL1TpmrLLrHbvK5wfRioYlh3Yur18Qytqwa9ywc5MSg1xFz4jO/MO5UejH6Xqa+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u+jGPR64j/wYxj03OJ3m0ZSmWGcVn+UP2CAJcGcYuM43Gc/V+X9EXGuc+FAxmvK4R/mK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c8ytvLKeDLEAWtMlV7aoDmELFQNrlOV5YUecAwMN/g9ZlquO5z6nPWssH0MG6UpXLV15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+7DmsnmJTfWMgObPFQQK+XVP2dypiXH8SbUV2zHzMdPUeldpQpX+AF/iUqeRaA93P2X1N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4G9nBDOhxkhc3gGgvMvaS+d/EJS7JvWBcN7fc9A+wDPxks4jD/ky19n9Jc/ZX8Tc5rNm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9H6PtHUuG5xD6vXX10eI9LZeJzK8z/Zi4jL1XD95IjuxJo8xBoUd4ABw3hgCiGQAsqNhR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f3muLw+7T/Md8sbP2nJVWb4ypcHPDA9OcQvFaL2KCN44lKBF4HUtTwkW4hxg9mAUcIZZ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SczYEviVXMuZ+G/ubR+o+q/+L/8AkKoq2Lh7kAEsdPRj9T9bD/ncuXLlSjV5j8ysdffT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Qlzno9CummLK8S/tXXid+8MzjzK7TG8zE88ysvaAhjUEa93HHtpAiK6BYTuiZMvKfzAm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kIke4QeHT8MBqlOI34qK5ZjuQHvfuBALrGdwakpwi2C68Bv4mAMXfZPG33uFh2Jm+Dj71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w0GWpZCUmYCL6DkrtLoA2oC5pYJQAXv7kXDzgWqnqYBYUmT4iO2+u71BgOh6OPjo9eej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9D9LL+tj156P4jPdRRAd0n2qGgJqXqEx8I+upO+oFZzNY68T/Q7QRslFBWLdmjMDh6tL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RfcK7W6loJwmSuaxi8xCKFPkGWyuSDhUw8P4COplYS6/vCowKNCav4o+I7+hLBb7w9eC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g7NA+D8YY1DV+L9jK+0df4sZkrxBPM9dOJnHSnfE7R03b96MU9s2mMwBdAF18x3HS8pk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pafGINAWcIAXT6BgBFP5t2mkfh94w/4cx4j5mfwP4hznZ/UwDw6ec3jGPRYzUuP0O4T9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z1foempiOq6M2ziav+o7irvUYQuRqqBVa+0rlna1vgICcPzFhB2ajEvBBT2HMbCM77h/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YApsVPiFFaF9h/EshsOLNPuEQLH8epkEV6zBGkV7xC0bQy3GCFFyeYMgJas1EvurwrtF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y4ixUafeXqwVRPx39zZjK/8AxX0qMfofor/nsAqchx5ggFWOkjr6n6DpfR+u+t/Tc1v9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zmHiG+u4ZPPQz76fuGyGcSzvCOZzPMx2dT7dLy+JmV05ej07XUqO4DkuE8fEKQVcukNz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aU7jf+O6+Kiy1xS/No/M/wA9AE4iCNWka7uEnYN/MaDsahOFAdjMArTyg9oXlA4RxFe0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IX6hBzVCOxuUVDFYAB574icEU4UJ/iOZWGj3LINgVSplNe0lS47slcG4+dx56Kn6YAKO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9fR+for7T9zDox68fS/8GP07ll9BZV1DViqLL9oaxiWT+Z458SutnFDb3Hno9e+3Noon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PIPy8zKMCk8AFZZToHiVtQcdqSNLWB4GZnsoggsvCLeyYVztwdP2acOpfj8dPfR+8vTL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ImZmhd7CILG6LvyMyQKFuoFFFueWAuIave6/OCvmGu0ONd4HE8TnmcdMBbh8UdAf5N5+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htviP5T8gi/y84qI3E7xG6nP08dXMdz/ABeIH4qGu7KaTODPQx2R6vnpx9PfEqVDoRs+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SouGJQfXzkgHzKuFzQX1ArkfaNVr2aMwjDxFeIFZBi+wq/Nz83AgLgDXuKneZ6oP5lOdl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tGq4hfqVQLuIQ3RTXDAJLVqyUGoasIBa3wqNdXuAVUuwD5JqKkcNwMi7zV9oa9L+5tHpX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RfR+o+mpzOep1SZuLXs/Y8TCCNjOPpenE5+g6D6n/jbXjt05nEr6OOgS9alV0Lv+IdOf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bodrnzGB2nctENrc29NznE7fqVN9HzG8yr1DL3hxDaJ8JAkAy0kdKvOsiUWnNk/JmV5j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RyLr2HT9455HSaY4WfaBBKIBhVx2CtTyYlVxEDPomNj2q32Q+hWlO9qvJyHuF5dz18HZ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JvTbd8FQuEHE+xNyOoz9E/EjuPRldDpX13np66UBJwS49U6u+nEr6XfR6sqVLzUvmOZp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8XOLnMZX9wf4gqOCcR11dE8w3boDWhWJ2jnbWRRFAotCuWExHZsQl7C5JWwc8gvK8wtj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J7FEValkXzYAMeaVjnPaAAcxY2RPiV0qpUqIAc8QXYjTViz/ALY64Vf7EVJyyIytXOJx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QmH+rOfif1BQn+hMW+SIGGVe4/c/3e+DJU1eZwTmV31Nz89XPTiJBX+WiD8nR8phuLHa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mpuM5nzPc/cf+C56H46P0egU/CfKGYHtiUMgeGZbRP1AlVfDWP1b8S1agE9P6uO28WuL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004tHGYbJQrKDQAI7goW12cxuUB043KNkRLpcs5BA9alIzWmLLFOY0+ZVYArWY8i8uZ94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vU+g+i4y/wDu/W9ElNWVOPP+uj/welSur9D9b0voanzOZzueWc+J7hOeZzD1DfTUO3M3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aZn+zOIQM9otQHFt3H4llHjRBT1llf6pS229ibzKlZlRPno5InG5VXKzKxN+0y/CVTNX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ZeFl+inbT9pmj+Tv+WP1BtTUbPNsnws5Nmlo9mz5jWXGbnbC1NAPAv4JXZiNc3xL9yqt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a+Csx0pTtN2yGmsxjN3qaUP4j0enG+r6j9J1qo4mZpBo9dH/AJP0setdOInXacf4oRou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ncsfpeS0v2ho7wNHQm07nPM2XTXYsus+LicPJUxRZ+ajpXQ9izLQxVzO1BlUzQeUYWcQ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OJw3wyq+ZkC9JQm6A6M/fpzN9MAoBaKA8sr/AG6lvMYK4NrUFW9waw/LU5nqPZMbXsIV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FYkcY/PF/mEsfEeM5n6P6g/3cZ9wYH1RC7Oz9xX3v50NU8/tPp99Wpk3zU/XTmC6e/8A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yVubWziPV3OevHX9zjoa6fjpz0+en6+h6OnpWYG76M5xKmj3P93km3TZwRGwahxC2+SO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jUdvgBL+yf5vMS4MLj7ygJ3M+sY2Uw0NWtZ7xsrvC8TMFoaq+I0XTejzANoAsXYx5chM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gNVxncRcQXtuvtDHwopIB8BRD9x+2Melf8L+q5cel/8AI+uvraREsYm9X/gYnV/4VEhH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9rxMjSjeIQ/EOrtoqHeVVDcuisQ1+IO24zDq8zKWsu7OmK7TtqoY4ioi/aBRHcuVQ9o0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wEt1YeoAa4YajzzPMuLiXz8zmo89NpNh5jzU+1BiJiG1vOJVqLwk78fMdggWuf7DzLXD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3s1vB/kYwhAwdzAmGY4dgZ+JheqSCrEFg8OWM6lQYByZrvBk83NHEGV6GGMfS6M304nH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Q89b4dxmIXz04nP/ABfqZx9ZjqYL1QYQUVFRUB3WImhOgq/R01qUQvRuPS7OuUS1fb/1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rtDCygNUwNd56BHIAr+4v1cce0u0OWLAkVmhc/aanFBZQ4tgqUYevMJcrK3Vrs8QTrsQ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Kcd/xdPJMCPP90G84fp099ASknzHhcpSNg+yCd5gnJ+/CvD/AOYa/wBuMeLwhwe6Qiid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vHaFArkq0tfuxCFHomP8AHWvr1Gcwfe/om7EfEy+bmnWOGPVjOOufoqD/ANOI+Oj0463n8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94/R0OKhi31O2kts6zniWsifOmP5+8R0Za9q/wAEVJ4X8xWovn5ZgivYHHphhRK8xXJo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0ykYviElRcfMHATDLFRE7hxEhR7HEtw2WzOmWblfDiPUWXnmZ5axjmFCe79vQx6vV/58/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5cv6UQWuIwJa3fpiY6P0svpfQ3H/hfS/pe03qWLvnvO8z2mN3LP2z99Tx0DcFsFWUgWQ8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cmo9du65L2XK2NztUTpUyyih+49OUeLFfNMX4xOL53KA7Q85nMqfHSvtK/EpgZmhxupg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SiZa5gXncOGu8U+oBoLbM/iDIrafiN1Lce4lHdB/BAvLclZuq+0pRMl3Khy1DQwoBTO1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eXgZu+Ed9Nc9Wcznq/UzmMNp9XHV/wCD0Y9Hp3jOJuPfeDY7qfgdPxcy95rQRgSCs2ti+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h8GZLFgTXVMmUnKXiwKquhcAUKAzYmyNT8a10mjUamZACQp/y4ZPkvAVhsL7+bj6Lo1q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+rFR9x/D+oRDkj5D9JVMqZCcfsQX/AI8Jk0TLAWLsmbsrpVQ020H5lXc9L5bTXLeD8IWT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0QDXi5recPWDQcOHUzbdHlLPmVbCXO7A5XgjaAt+2tr5XPSvoevzH5jGH7/8ARN/ev6jw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8bjuMer9DFz5uGfp11ftPmP0cdPM5nuP4h010dnno3VG4Qo7KHDglSpqXbtqBBNGP4hVm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32lv7huf/olBSAH6lQsib4A/lZc1jp/9lexdpxHgS7BdwS1qOWcVaJnJc4Ypvjv2j0S2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N5Ep2cwBQUqFNm7yuZSjdW5StT8x+3odx+h6P0X9Fy5cvP03Lly/+PEuXL/4EwWMTRl7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P01/xZc/jENwi3MdXxBDDqKxSpcQFcUgNc0Vuc9D/VP4nlm4e5tmkRa/tGsdGoGrt7zi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YPkeGZ0PERuZUaKzXeY6qp3hpCmu0/2Zio4WVm+3eViMuv1LPU2NRotqbLnemXuJzAkJ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phXDEXAq3cq//JcZmh+ZQjOAPwRZTiWvufZJYWCw8R6eYcQ5nKMpaZp4RjOfx9HEfnr+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Rm3ZOPperOfqfoZx0row6YrvASDm0mmCj+en3mPjpXV9zmepZSAS8Lv0EpKBulP7yV+Y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gA/EVRi2/Gcn/TjiBRPZG3xSPVvI0m0nwa0wezsZ/Lm/ZccQIm4TipwY6Mz5kqeGX5qX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UD7kTd7AQa2vQ0vYiXQYCuVFxjEhFGMB0Xb4JSelU4Vv2PxLlFNa16TyOIajPJSfmeam/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K172xmq8v9pnRmY3eINq33ZWPf0E7VGB05jGe4MvF/0TF9qj9b9jCsN7mEWVPPRneBTfR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Av6dTjp66v3jB1PDOI5rw9FRjfeO7OAfhBoKioYYDD/ABEWi0ispRYcQehCQ7rX7jaB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H3BM3ByTJi2v7zJVCIvioAK9k9yk0dM4zKnIB44myAUyfuNGhTC/1FqrtS1SArqHBAMG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DJQUfiaG2Sqn5j9s2j9L/wBb/wCJOPrYsuX1ej9ABTqFHU//AAYxOr1f+FdH6nrxmYxY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uZ17OpoZgBYdhDGfieJ7Po3nJ5I7AnuKhMTnlTifuH+IuG9RgLASwAbrLHwLWWtsbqK5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7j+Z4/HSsx449Er3GirJroq4czDqZwlwdyfqH8ThWkbIVR3dc5JdrlRb+ZkuCjErvDURV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+T5hy99fLc0ud6fadDucznXR6cztrrz9abm4dKnE3x04+h+t6MfqqOpuWYNO8wMJa+hHM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aDljknBdHB/hPbHdy420UJzRT7TtAS0SJbQP5Xl9QOK2cvnX8pb0VfZMdN2BgzP2Z93G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4Ayvib039Aq28cHgOnHaPfXUbGqngVF+aGG3eSlYB5Av4JYEzWCPKofiUT5b+4yyUXe59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sToGpVf4FiBTUcF3gnzKlDeL/AIhg/wB36/qLiPYFvVszGHmUfdSIiVYyqXFVKuVE8dK7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IzX7P9EyUf4XdNWcIb/cxro9OPo4niGI76Z6nTno/Vz/AH0ejmH0MeuzctA2n4SzcrV/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6iGmgU9QhpoB1Vv7hsgsZv8AMCoF4/owWM61KBhRqRdZsULEiSo1BOAXSzLAISpRQypA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2Av9XzExDo53EcTeopibNvclLAU158RGAXpzqP7j9s2j1vo9K/4305+t6EPrY5jLg/8A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5X6Yx6MfoYfXUfpen5mr6IFG55SzIa9wUHhYBfCHDBucXEl4sx46riLD8zO87w20tY7Qs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TfOYHaGKiisN1FaKmd9kbN3A45mQwx3msx830/UqkY6jqPF9BKTVzdh+YmsPFT4icxP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u9MJ8DIuWv7iquEWd3/2DUanuczg8Z/eaLKiDSDXpm3p3jNIMvMzTwjmc9WP0v0V0+Oj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+hj0f+D9DH5lwnudtpuE4GwOb4g7O0OI9OOh56E9dHUGqFqDAfNRlr9hau+wFyc0cMTAq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sMh1RzZYR1K4AWH5TG3nyFS1fqP8qnk8dpHMyQ1nYbTaoCvLA56durHi+KlgnI7H1Fkq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3dMXEgTx9DpjY/Imn1K+nnr2jCPSvpZ6nM/LfomGTNR44GrN5q9T56vVhzH6OOnEerOJ+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z0IzIfEI7gPtCoqK55QVczVC93mLrAZisCyWHbq4yq/hmpVUrzKLDHj3DX43AeJYPSD/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TYbrEVAcJYpi1llkOD55HmFgCFU277wLFGhrJsmA2BhYSA6rnRFUhQ7QjbniF0rTm9zAP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qY/9CEOt9Lj0ely5f1PRmFjGQ/ge8erGPR+g+l+h6+uZzD/XBh+JUGo82JSmc3JUHzzA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fOZ8w3eiCkM2Q7vzMCtXBBeGD958TboCd45m/iIKF12hmDLCN0IcNFxU4HxCvvi1U4jz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RJUoLN77Q4GnGp4se+i6eWG+zLNTziugYeTFM3m7fx/9lbykFPUBU3UQ4h+5c/Y/f/kG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mCHoMzn7cjqcSutSurGXfT7dPHVMP0FnH0VGMf8Ag9HpxxNz0VOY6mQ1iWVdiN/MOKx6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6QqZDDKpncp5J2uVklYSrEpGD/Zz9CBAAbA6Pi4IFDsDAfHTnq9NfS/XUSC5H4/9honH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N/Qnbr66MWp+YPwT8aAUUGa/bOc26No/RxGe4s5ol56P0HV+mpxfTUvq9Fh4mkZy3Udv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e3+/iMWWo0zQXiXFsROQXX3gmByYbG8U/ud7PHaVBWMv0r9EGtiaFfxFNV4JUz3lgvRF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WTue8uNl9bYhCxyHeY62/tiZHJtXESqbRbJAtWraRhgASuty7/fbF/4v1P03L/4HVZcu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X9Q1aTkP/AIe+rH/hf0MqP06nxPZNPENFjpQY3c78xB3hz0ZU9StYzOLCu8GNM5WcYKIkd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NHeWgjRsGiWVWOxzBZBitQBKOYbNtStMGPBmG/Eqo7viPx0bfxC8F1PiguVbqVB9ppG2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Wanyjnuf+SgkWDPkgvBzqVWO00ahvxJ9lNYhNbvI+3ScGXRiWwYi/L0a6uIuej9DHxD6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9L9D1ZqX0MsdwIsiA70uPEGPfzHZ66V/zP01qbhvpXTmHz1qfEZ71PzHoG+lc9SPww/d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4mGTjPTzDr+5xcYxlhRd/wAEtPUuu2krwf8A1i/9TabYjGPXfViTHEdyzvNdKp6+uv66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JHoV+prDu2fDroDxBxuMojW4rbGSr9TBgSubLVf1UWwlMYE9n9wB2C/b4hGOH3Ep+n7x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UCCXnDlhJ4G/OZudsW1AKlkMxBQAyJqEBBeUaas3MnLTRLwV3gObmaCtZJeoa/w2x/4v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1PV+q5cerKgY/UUHt47ujGP/ADqV0qVGVK1mVjMdQU/M312xN3aKz2m085md+0ca3O3T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wrp1DVLh3/U1HFzsR/E73NTjxPG/DN+L9RVKKvE1tKaljvPEFEGNs1dp6hc1CM7TjXQY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rvKBWx9o6qblWv8Acdof9O8w/FGKLlGI5QL2XvD+5R7FsUdalYjCI00v+O8TLB7Ga8xi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splYhrzl/Q9bx9Pvn6dSo4mnOPofqY/Wx6sd9WXjp2AFQzxeJiCZJWMfR3+iujPfXg4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dcyoe/oq+mKN1Pn/xDU/HT1Ud9P39DOYa1OI9c94kY7jDl/nU4pkf9ZYdsymM2j1d/RxH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/wCT7nfo/R6m4x8xW+8FsyC4QG0svUDLA2ON7qWi5AuNtQy8YDjBCrnMqOz++cwVe1MS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XGaWKkpC8YttVqZEsuvMqOAeB1AhSgY7oRBShurq5Rc3hqseoqVYOGu8F2tRouUi0sMl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3qIV2gw8T/L5j/wAX6X/gdb6n0X9Vf8b+hjArY4Nnh7xj0ehH/g66V9FY6V3ZvTuAFDdT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p256Z5lZ7QzHYZZV3jcz25lgQa3MT7xDb+Jzj7zF/wBzjJ0QoG+YCV5ZUE7bEo5ZlReh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L1Cbjvj7x38w6p95oYFf3m6S2i4HH9TxKXUpXzG417g5qwheSMEUaGFW5R+k4OhQKvcN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ZLsM4tDDP5dCyvtH9uHTvG+jr/kmOlVqPx9N+jic1GMf+L0Fm+nZc9yo67wF1TdPYdB+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ufPSpvpz9HF/Q9AGyxcHY63mY8TjrXSo6Wv8A0H6a6n0mOlfSxM303f51HCo/6ywXfQdx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jnEqGqjHoxjv68f8Ho6gsb5IPm998J4dAHFiPLH+Rh1gD4Db+BgNNaveonIzU/MGwGM/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NCvqJcc6ecP4gTL4O5Djs8OcTAVVtF1ACSpm+7iUJsdV5lxZp3liSxyM1qC8MUOPMCs6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xx7jJLAHyz8F/MerL/5PV+vn67jHo/TUfpely/oqVoWRG6zj+3R/4nVj9DKzqBi5xiZr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G9wX23EtrgABvzPM1D5jdOLjQU/aUQt8xZdzMKgEp4DwRii0ChdwJ6lZlWZmlZ7zNbjvM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tjm4V2+8y3QObg9qL4n+xOPPR3NdOU54x5mv3PwlYTOJqd4DUFi14iZxBDmNsi/ZObwh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TRgU2uYqEE5BfE8u8AWy6lZendj+YnaO2ftRj46vR+h+lrq9bGP07689X63ox6McygK4/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rpvrz9fzP9no46GtdbsxNz461HcNxxv8wx3vwF/c/fXjp76cdOPqeqYzH3Exc0n3H7Ji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MbjzHZGPRvo9OI/8P39L1Y6jOOrHc21Hoyi54P2TJqGUTS0W15gAkJRdAcEtQhLAWf8A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S5NRZAx5TzAVzujntLQ2A4H7YCicrG/zDAtS4qEpb9kaMQ1fD7QCABx/hLAw2XffELrD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rLf5iiKGgMv3KxeeAEaeVmqK9y1UnsfbEoPkT/5lPYjLawQgEYP/ANZ/5USW8PmV/wDi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v+L9JqfqXrUHMS7iXh3JreIQ79N4l94Z1FGBYcist3yz06jzEOUGUMVXiPOZi4Ypn5hr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9XADStS7qOW+IvMY+eqUdP3Mcy75hwO0DB3jI256fiZqie4m4PlX7iFDzEr8B+4aV5pj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WLxmHCrFMsAaP9p3m838R4gqYC7xBV3efj6Hoyq6fMro/Snbo5w6blR8x/4v1P1VHUOd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E9dXrU7+ej0rrUDP0bj0JeXq+en3nro1C7beuIco/ATiV95zBzK6M/UqVHr0QLYLdRJl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ZiIl8wBZAul9oQoiEoAW5+Ip35njr8dd24bW2bg+0zz/AMvQWv8Au2KxqLPebRYxGMZz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fv6Hq9GM+PrfpXmPR1LOigD8TSOLZQJVQKs8sIGiXpMAQFvL/wCIVBSO63AGZBl33YXv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4g2Rrs7mQLSw+wz+ZY52KrvBkmMDTVXKDUKDRmBQCy52hilc93FhYBybqImKAymVgGRT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SQ74b7y4AQwYKG+HQ/8AZ6p9d9K/4/pfsjhZUr6Kj/xeoAjkiFvf/B/4H0vSute4mXpU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/XHS+0zH1D7T30+/T8zwwupgh0DVxxtjB356Xk1HnM2sd/PRmOejHF9piicS7smqGpbi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NzR9xM1NYc1fyZnN8zJegfvCrtVfhMGOFI08U+5WcwNnAQzdu5YhwKN3PfpcTSDKb3cZ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9/8AD8dPCazn6H/g/Q/Q9EnP0MyTIYPiZDPBDaXwYfYhw9OZ66s2HXx1TGeta/iPmfbr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Rhib6mUqDT8tYBv3Zoe8WwlJKid5ut44FrXmiMGCEeV35Hki0VbABQ+4194/FruBASnK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9g6RhBiqXA26d0C1FohKNDjxP4ehLN8Mc/dfoY4WCv8AAfJ5MQgWzVvZPkJXBCoGgMBN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9TDN/YPCFnVSwLnZejpicJ/kiYEHKHhlfqUV2PxM2TVs8j5aM0uGj/rMOEp/h7irWONO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GMY/Qa6sI9Hq9O0r6rjuOIOYz3LnW195JtFodj2xC20qx4jqdhjlYNh6tCKAZwxEgoVRQ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uJFLpSmJYaO8PNywjVIvyRNHNp/cxFo53hS8gCnchF1ANnMQprcETgaDVv6hqRDxCwWu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RVoNlquRhWMcG6j+0/bNuj/+F+l6X0uX9Nxn55+ybl/U/wDF61AQFjFhk4PV/wCF/Q9H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QJr5n+eh+OnPeXZGYo7TWU+xPU37gX038Q2f3L15jywxD8T7TxmcR9nud4+JzPZd/icY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fmb8zlNHUfxN1bjm5rzPyX5ZxPiNT9fuVTad32wfef3DaOTcLzu03iO7O/8AlEy1MVHd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No76NWYB4ZdHiVK+lj9HM8dfv1aw+vHR+t+mo9N9GOmItO/6p2F6h/F/MTBA+imrqd/o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xg6eUSrEzDAGaJqdg5jT5a9yhNmMRWiECAqsHUb6rGIU0jTFqzYX9rMYbPi5qEoO7leRs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SvMw+fMFA5Qg3bhG+Chn4lmQRpNp/Kc81cs4MsEHRSpW6XuBwveG18B+b/MpOxGhsLu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4zqIMWrKCzfCNeGKw1yahUaHtCgFSEbGSVXqM+jA0Oo+1h4nLcp6FxX2UC800MQWfa35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2K/8lKA6/MzzcSeGJaBbE5GaBSmw7kJS0BwjX9QCAGAHAaI6lxc/+8MCEpG1djLccFDw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fper+Op05lTj56+vo1L6P0M5iEaNwRMa6cyo3imHvMN5LxCu7XxcSvSl0KtX1AWBAAKD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0fgIBEo21O9of1lKVUyDPuaDVhBNtGkIFWgZ8qv8AEGlZQHE1Z4ThiLvKuGUGmisDx8QM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7gmLGrvE4Y+WpiDkvxCAv5DfMSptdgRXw/8AtjH/ALsuX9N9L6n/AAImMCfI6n1P0M46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kue03kyfTUf+LqJoTPE+Zcz6n2nqGKz8yo+ZvHacX9p+zp9+i83LhuVZrM4J69z4h05H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7E+Kn+Yzn8ziEd3cfUcR0ftNfaYoDFXOZgeYT4E21MsPvUFB/mWWt9nRHR/sw4R0v3NL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81AeGfxmSwTSMZun4zK1NS49Ga+t6PTmPM1onzGO+r056sr6Xq9GMdwldGEMV/DYmPwT9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ml8eJbQxdhKuDAc1AaGj04gOwZ0wUyj4z0UZkeoWGB2X9o76HHva/h5i1WL3RdvINm+IU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7sL7QGhNNygyi+y8icoULDtCPG4afOY4AALq5VFnPVPEpvUoJzb8kYEya/NlfzBR9awVw7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fwPyMyOoK93a2GQKVsq/cNugrnwX3jUslL5ZX7wdoKjAArB4lGO4enBaYLqERd8My292/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nbz+/CQco+QfxACUdVKJB9UJn4JJxdv3s/mHwnMxZAQOTfAH7SuWRf2H/HEcFgacXk/J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+b6VC52FSSjtGxGfBKJFbX/vFxFugRktoCmaOYdranXdOTHwTHTiH3sxJ/t95h/rmHMv/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uCMej9bOI767H3HP0s/HT5nr6k6CntEyUuVEhGBhSprwSgZlEdEMRl4gJEIy2agm9Fj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94cfhhUDQxValoL8IwA/cbV3T9wLjKXQb9wJmliqIsYHPaBX9wuDlhdxgKCsl5hcrTOA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QAUyhb5pMg1CARp2QsC9tmYwAVyeY0VKqit+5jyGXE/DR6n/ACeqy5fS+hH/AKjisCjb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LbR+YWJhbD/8VRL3qIsWrjtBsxqV/wAa+j4j0zPHidrh5ZU5KmNXPfV/PbpvfR5nMv8A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d6nOdR1uEdXMXKqYrzMVGP4neieiOZz8xY1eeZpmWMJe00mo4uTZMa9Q17Z+Z+YT9cF/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5pNYNxcurvzFyzATVCfMNL3F0MdTd0njmcfQ+Iznp6+jmPWsxxBaw19L9HH/V6c9GMQ+J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U/S6WFHGshRXuk+ZYI3E6qCexH4lEEAtXAEAEiAIoLhrsy2xCf4AWiD/AAd7B5QRSZLG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/c9TRQyH2irG09zGvvCVla71D4wmYpX1+UgfZjURlbnfnpzBXfCTvLwQElhdQM51LrVd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Hgq+FS5XoKuw/azYtLVAHvaIl4OaWKOHeWIIQQ5UKW1iW8IguZEbvin7wIpAFhtjX+3AV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rFGr0WAOWOkpkpYIWauq+YkWJ2j8xoa90ftcELhDH9M8eI495i/NTLcrWJ3B+z8yiQAG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syrA0OxfzKQCLZR5Hl8TQdP6ka3AtNTIeSXwov8ASJh2H5r/ALCKA/MmD9Rls8b2bx6sf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poFtEHJfeBAs1X/ianqifxGmqzsOIjMuOWfgIq9RccfT+4V9YxdsMUSVd+82gjHr76s/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OnPVjHxN/X8RJnjo6lYJSiGm42hZBpfECx3bXiJaQjQvLUV2xgq8muMhHSm1k5sr+JQ+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q1X6h+qTzmY4By18bjQRK2dVE6ma6cpT9mErc6MUFFMLdVLATeEV0ow7ssd2Eixp7zO7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KWmQbO0vCylg7+JdTitDKhDeH/F+u/8Agy/oOl9U4GlDHs6AAwZL9ksxQ0NUxvuS/Rip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YReaxDosvqdKj/weu4F2ZeztBBZr/q88T8E3U/dT1MdG3MMmZX+en3iy/UJ66a0SvMaK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s4gd9anN1HzcS5upxP14nE0Rnf3H8TmEfxPeJxEYJVHxHlrz7jPil6gz9xdzEx+py9C/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dJlqPjNX3fuH5QZiwn+rjuyU902vxHgvpxF6sNHHTHROr36sevPVDqzX10ejro6j9DH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BdtBQ/EXsxNT4dCjD+1E/mILTdtgN3UMdAoggSHtcuvwCwaqaDSx7Sh58HSs40ZsPMMt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jUaLjKzdi6h0SsrQ0C/MADtXjJa91QEWZqXaqIXzT+I6soSKFAaxdW+ZbFRQiFfyv5CK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U833gVuMzW6w/aNviMXYv+eGSLUDuJ/STxpRRw+JD7okaDk0/uhi5ijJfcBiReAC8NUX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J4Sk9yx/cPa/qVH3LuytXdy32qB46UB2mSqpXcW/0lS2iTjE/ZNRQOV4JeO9XkfhB/EN+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czG+Jrnh6zYr/ABX3hsO8jFbBkbCL/wA2EJTvLUwkaDh6X1bGQGENW4CjPEAlUXAEc/MI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B9whgTYHI8hwnJDcSCBCDqwuB0qZ1eDueGAuaM8sdnZYVgfat85IaI7QIWJHC+HS95hDO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nKD+Yt5jO4m8EYvR+h+ipX/HniLFa63Pj66jBgvw/shLVrOqgGNWtSsVCjUVq1F3y8/q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5lKHFdsAC+CvP/1LqF6ilnMv47e5bMMoXy4/mWAgQG9FQAuQXa7hazaixTMNmsq1yRYo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i0Bd48RBVoP9mFwTDXmAi4S2psjxEFlsFeJTH2S5cv8A5rLvrcv/AKnTIgLQvbDCFC1G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V6hopQw1mOsHMHhgbY/yCDZcLb3Lj9b/ANQrKv8ABCJMPR+l+kwf+zXEc8Ss3HeGc+Ze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xzOSGtNQIaOnErLj4jdv9x3Ubmqx94XUa5aa7z3zmaehnRM5mfcvMdfuPHmOINgC+GEq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HGIc+8btUCZTzN/uGbgcXFZdn+5q33it+pcdU3fjLr6ZIxbJtCNc195SzuwmusymQ0P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xzMPVGVOY/Tx07fS9dPqH/Bj/wBnmW61+ypr+JhV7IblTyClaVeDnGcQDDsgwF0pWb0z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XWe0GEjwhjtRZndDD92cvvKigLkU1+JZdcni5W+6Yi0hwuy6uGggXih5MlTo2mbUaGrV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LD7CJKAkqYMUMNGtVMTR3AqyK51pkheXF1LGLsjG2sAuDGtUBUTC69uReaS/MoRs3gH/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XQG7gtZv5QuXkhpDtvre2xfYT9MJfd6jgbT9S5MBPYlfBb8StlRaPRHoisgKWUhsOEel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9L7waoQhSFLY4zrvBG24KFYGdXMHx926ezZ5IlYrd4Sz8TMDEq4ndiXyrbMUT5Sx+ZVc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vTDQLwPNyuXaBVYtpUz5cX4Q1K0wD+GH3SMpS8c5q+sIY1yweH/kRqADs5C1OEq7lDQv4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tmP+PIhjoiMHZw13N3Gwrw/lAQo2diFh4hbsNNAH73MBWlWAG2vcDxI6u5CuwI1NHgb75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ABS9Yr3Bl/xmCipsxXM+36OIxnPRh05+upXTb/q9pxqUXaiyuKB+UYtBxQQzAi1wP8yu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DBCJvYlfzB2O6T7S6tMvyV/E0bq8Y9xFvhyw+IKc0cNhf8IDc40/tAMAVwLlGay4nI7B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WHeWRTxz/ELpWKV8y83nH3jVk5aTUDA+QdpZyLFw8HxPwHS/ov62PV+vjrcv6rDABcyo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5YYqyIo4zDbmEuTZQu28zIzVfylXrSjdC6CbepcuX1P+Ny/oejM7Tyd4BvhvxH/g9MXU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rip/szTALv8AMRg8wb5PUHZCFvB7wi0W0RaQvhOcz7Q1L81KlEC2i8Vc8X0xWtQb0fiG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Z+5iCq5qbrbmMVfOdR76LlyapNEf/sRZxCMSpxLxmRErWYvFTAsNcahVZxcMyax0/dC/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GX2RZvMP3H8Y7Dy/c1ho3LA7ftSojIGyi+I6hhomkZwvVk4Xbrq4x6e/of8AiMZcrpxH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9PKLXzfiHH0TE+n7hUcnFMKVt3emvghlYw8CBAVDx7BIyHI/nMJVQ21K/udzIX8J/UWc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BHASiGkaothq/gv9vsl/FZHKyh5pnx8xHAnOrdrnCPfEJSwwAdBxdZOGFheoMMtDPwS7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ETzqJUvgKj90+4cYCecvtDcWWWpteV/HuGcu4bmMD5CAUzSY1LqCgQkQTJkmeaCoJgut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LRUOCnzHlOgKTZtDdBXmYDogbqXZ4Qp9EMSiDbiA2sX4k+y/MYlTuIXTdd5l++E2nBfw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7QWJtCS+SNYGNvyEfgiNFlW8r+oSk1+/eUVnvmJqyo30O3puPvuRNpYMH89HHDuTPo9o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Zr4imto/w+BMmd9ose9fwe8uqFAy1fnMnkisbXL5k9AzA1j5e6eVcvuH+7sx/D+nMfY9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xMBDQ/ODPofro5nEQqrK1Xq44f8ArMujfM7jpDLH6X79WEZ76s9fUyurL+vnowH8LgGv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ilfNg+f6TBHWgxjt/E0bejsHJ8L8wgpyc7aYm5eDVQFYquBgonP9kQKjIbaY0GQUD3/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4rOdEoQMVzdVKCnKsUxAWY73z5i3KelplPDR0pxHruyzA/iWz5K1zHW7WM3qVlA5Kxjg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X/wuM4+rn/odAZFAvVM3kw5uuBLFDaqOSAA0Ile4jnax2ibrVdHXiFoVRdaD3G2l9R6H1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r8WAdUNjx/yQhKbBT08Tvy6XiO28dpmoow2kRupeY1qh6lICjBa2YjWCAn8Q2szHbmPi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T7tTY9wUfUWtwoZmz+I43LWm/CYxeosw5EseCZF9/vNFG46yjT+VS67HZEjY2y1Ty1HU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wczQUYm2+8OUw4dP3sNwfuLF2M0+SO9w0+0NDh/Vg+6/c18XDYMYXXibfLSA8oXZMsRy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ZqJFyzAPEejN5nMY46+4z19CdX6nvpvz9T9DCP0v0aTAGc/qmW7iH8H7hiE+Cr2v+iXb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sky+/wC6GvIUuUWIw2FA02G4gwd7AXJ8R3rmY0evBlYV8blAhcG39pcpaWmhrXgvPqNr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gZ59oV+ohgMjSFH5CO3TBP6IP8xy2TZ5GADxhLEzX6LfEOaNi2N4fMqar3PAti0b5llS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/mYD/ABHLDfzx+4EJ6VHpCyK2LUVU5cJXot+JeCXXKIo8Zq+9zOdgACFMqdmXogxpuLuI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h8X5xfEEwAO2r3NO4O9Jf2strP3tqbB2j7D5R94WrVLKpYTuL7LmkyvUIVeVadj8Fq7t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AcrBT7mUfU4Oa2vlMaDgmYe45zuLHs1g8sQTMMh5/gZ/reMyPmB8dn8Y9X+DMA7fvzT0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/tL4O0D/AI9MbqJrE0m1ylxnH0hHo/8AM6Ovp4nf6L68MQzc1C1efUq36Wf5ZkYVHsdD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D+2K28lNbumopDQXwt3LANmGtkuPmnHzBgFLCmblygXT7f1NwtmuK7wBOL2yxNpKz5Kl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MFNV7mSJ+SUY5KzUcGi7u+0d7yxMQUnvmWIhLoO8wVv27xX/AIsdB1vpcvpfRj/zv6bl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aBgZM2TQ5FDtBgBXy7RDUMWMZmf3GcrCEyzWYU/dHfW4MuXLly5cuPV+p6OOl6DA5mUO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fNRtJR/GI9vEwouplAKF6gvCNANIDoHub9MaV1aZLBBObGCA9SwX9kNVeO8pZT1DzR7w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GWO2mJjpdFtYltEV9owVsRNhMx1uu0KFBiZohRVaIcA+ZkOb7RDb6gRlXib1ffcqnvOMxX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XU8vMOcTR7z9GNL4ATY2j/cuwLf6E3vl/cYsb338Q4H+HNo8E0D8ZJRfdCzibCoaRY4T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x0Y7l+9Q6vRcdHo9GMfp5jHpzKv6RToWfafiJgPSHaHpAzKBpEyMX3JrX198n3jvXqfl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R94lAoQRgSB3QtfiJVMwPAXCSQc8pFCcqgqAM3Il4tmcu08HERbd8QG1aMSw1fYt+Ido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JTyys7hp7sRaVBrks/jACFAfQUc0yx4/9CBeZ13bRl80fvH8wxxzN7vJUktufbMzHcDr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8A8s8GAgD8zlfcbGmMAUlprcPwiY/jI6btgjMvlP5mQf7vG+DdYJZr3XzAMhBBWi0yq/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twj95vs2CqyLdjDWOdcC3gHR52/iZsFVKpLKse8AY/QBxGXGD6gt/UY7R5MOSfsfaBII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8SufmFobXjke0Om75X6iYo1BaBVrnBBA22qpf3jR8pgKGa9TPz/pzF+378+TT9E0Zs1e3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j/DBkwbmMd6j0Y9T6H6HprfXidiMejHo/R5juahBqKvihSXVc8SiFNGY/BBkaeeI7IAX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gmppCvkBf6iNt2UPILMIaWILZmLFxnMVdFG3xKJNEE1dn8xRpXmnBL9f84IRdhMdgwpg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+w6eXzGxmgaGGK2FYO5LFiDFVqAELszAO3hYZd5zUTbNnEH+riO4/RfU631vo/TcuX9d9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RbE7NwTUFo5V7SwajPbZcIpAe35j++sMelfRcv6768dL+oc8g0kXg/vL/4YgN9HHmN4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rFkNRkWK4muGsOCXjxDM3e+oro7T4zApefMZP3Jivf3jzGZXi4XzLrWaIwWYuTcCs67S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2hthLZsB5icPAXMMcYhV2Vc/NOV3iUE5iKiNAeIAAEOjvORObuzuw1uVBl3mGpxCAFXb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BVD/AOeYs8xi32g+acxdQ4KhTW9XOCNMSsd7C8TcMZ2dGr4zDJx0Nxx0ue/+G5Urpklq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v0P0v01EWJu5/wDU4nYg+x/fQWHeZOtH8H7CisYsSI8b17X61NWUQQzS6RGzLQVYwElU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4zw2J7ikhbPST81EH+jZQQe28w06LURzYR/MS/nzWqqpV94wz1vIWXD6ibCilsVrHsu/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/qGbS8/45qZp3iIeUVOw/S5jXGxp/wAC0+FnKY2VpnJ2mpm5aBqrzJfP0M5FU2UW8Ci+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Q9ivvcB8HJWdURUHHpgdgngF/eHaChEeEv8AMwHQ0EN3Y/txJp6MNDGLc5coFh5rJ8RE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M2k++b5Hg4I/Zd/EVBCCGkdPRj1yzJld3xDm6H4xY9p+0oLBOzpm8ia5Sn5H2WRCUJoA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/qarDfBAj4SWgQPBr8SrEsL2TRHTTKrKA0+yavh/ObU/0SlQZQt2X5m13P5lic/xyhTeH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1u5rq6nPRxGc/Q9Tz0d9TEK0BgOYmAu1MR2CEOVRBC7boafehA7DSpSgYzVq3/wAI3p3k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L3ILv5yghq8mpSA0V73kfqM4DyXGpwCubqgvmZQuTnuhBE4KmvErEUXBzjxABoW47Q5C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Maz3XIdpVmX7y5HYquA7wjo8AcRpZ/oiy5f1X9L1et/VcuXL6nRGo0F6ZEwLXswB7gDg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9BKBAFttd5scb37uHR63L6XLly5cv/g/UJp+/aNkenv9dd8H6l+m5SoFE794M1PExNNT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+poZLlhyZUg/EB4J2uaa6Fci9iKC5uCn2vcDdM5ilguXiA3r7wAzuBSqq4LvvMay8Yr7Qq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WtJTOZOJkK7kH53MF95RVuJRgbI5FNgyxfvpgTm5yYmHwzYRTmeJuDibYq4n1EI4N94k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4x4HuyogKozmpsdim6jKwBTwuv4IaA0YgAKMwZlHJ0Ycck/COnHTxGVH6Pf1M1F+jc3ro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9Nf8AOyiYxcsyDlLGavia3+5YSn0MqQYNFBaXco9PAQvaUXcY8WSNaMPMZtEdBnLK8Kvf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yg3l3CAtvht8YsbfnloPsJZaAwI9ltrOqILHdn3xVNBKGHtP85nTwv5hlCyO4BX7YQr+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U5x+z8kOZ2vzAKBgDuOX4i5savlH2a+JULKe14Tt2+DLCbEsAzn+MqYjpEHlP7TmYnOq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GGPYwoVFp5Yf2bQ/4h06CTD2v3Mh7/uTY98Rk/RMBUvRReYreyVlWcUOvBnA/GddCNFD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xrw47nqIijuAZUALVwB3lBjN/DfgxR4PMy/eksGW6GW35ljUBr/gH9xlUlDDjhfItI6Y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QINL5EhqXmEtihmj5i2mFQNUlAMqxzFNRJWaA2wCSA78j/MWjH/ymuJ3/f8AaOfh/cFg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3hgj/wAeP+bH6Hf18wzGDiLQM138QhgVz3haQYu+KlbE4vNBb+U+0EtroLrmVqC0B4f+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cHAq2NQKE2n6QugCsWXSQMkOVuPiBW2EX8vwSPSVDDfMu0U8EubWM7X8RBgXwOzFWDb7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CymXZgO0rqNsHLUIUtXuwAiyOrjt5MYQh9PH0PS+r9N/8SEuG5hzb4jCKFDsPEWiaI9A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r6EuXLly/+lwApIK6y4vaDeeOt9KC35mJUdWc3AgFzRRcZXPEz6k8xdAGY52zNvqZSwSVL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VWvcCyKWGCB4BXeHBQxuNjyMSG1Xz02CVdwUqg17IxzTxDhjOq6DWxNXeAUAWbgwnxFV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ABQp4YzlcPB3i0tQWmBl8zTiiV3g+5OCWua3h+iO78za4FKQZyfjLHftjYeYHaWimPvD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4Cpety7BY4cRjjESfhGfh9XpX02S/r3HX1q631erH/lcuqpjzrTBk1ikhwzwTLxfyhLD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sm+H42Y+qYLJ+VCWelM93HeZ+r3QU+NIfzizalDGG1luLxZhjXvGH1M/bkXVUjOGp7XT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0/uSxtow6T3/AMxY+RICG1V984T5X4iAg/cKfBR8Qb+kZ+P9MJd9dHe5PTj5mX2Kl0bo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gcveMBZsO/D7wylWz7AQ5n99K6MzfxfhFi7TbU1tJj4zH5D9wD/lyjc3wlS9wYmAaMBe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lN0FxeWp82C0a8qihDMYJcaeO98Qyz9J/NWr5q5VlQo+ifzEx0NdlI/qerMTzaBLFosxJ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ADwUAABwRYJrnzZ+qhExKl7jnSHWBKR8SxNKWyiyndi96SLAaIZoyXwCxC7YHHqa4mPf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D2QEXvDEQBtUwZz0LM0j04melSyvqej9THoxZ36c9fcZeYwlN6iZCVsfEdgYcGZWLkQ8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4mkjsc3R+Y2yUDnmMvksq+aUlroOX8IqsU5/UaiBfnUMXKFLLIGt68c34T7RQEQ7XmYXb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hMgxbEh2vfuYMMB+Zn0PeuYqhycL1KtXtZnSxEWXG4tbPTWo7iMep9d/876X1v6DpcuI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93j9x2A4o45v/wBiy/ofqIdGX9b1v6kEzKXeXM7QCY+hD25mMDiBb+pdIvnqahrMwA1H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hU437mx7laE7x0sHeYEmBX9xWDPDc/RMR7gJBe8S4+xc8nMbFfMMGp96iGyr3K8r7ysC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OdbiS7bnLt8kS9s4W4lpvs9DjNBqVyhLWCEqrnM1e5WpuT5QV+CBvxcRjxcN/5sJ+mZA9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4m4q+4CXO0X7IGhxBF5v3NOhyvqfkR0PhNspt1OZ8dHq/wDH2dV/4V0em4/W/R+o/mIF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RU0vUFJq/wCU7xbOhL9oSlzPVCn6gYWQaAUAQz2oZ/E/+tFQLV1e4fxDXkaRh5KPk/xM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UrC/aAp8L8zvbCii5AMi1usNVQDa8HeWMgHY/VGX5QlOGtML8wnTEqmgtayP2iu7iYM3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+g2Dwv4QKBtQqKIykeOSbI9/R46OoIatWZmI0FXw4NjUsB33Vzbw65UDczU5UrHe/wBq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dtbVz/B9pUJDWGdnjvb2dpT6IeCmWdWqdkD2X7x7xUHtBopWaEtdwTwZmjpoVfldr5Y7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vj8ICYSCuzRZ4B83CPPVmRDz6KzdeFhncwRNg2r3eJksY0mx+QhQWKgMGYdi6DusEJpE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Hn6HqmOjtrU7YnzOI/Q9LNdXXRjt+j56eo76byZnm5XbbAeMV/cRLB743K2C7vzghq65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+dfdJmufLa6NwL/A8nF/zHugdMlw4e/9MYQMdzZKB3YMX5jURStWzT+FlLTpaMYhZyQ3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IK6LdFRDC9omXnapUt0IxpMoq41/MbAU5WNBAHAq7qEO6XtDQf4qPQ/539D9Fy/+tYN3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ODO/tCEKug9/0S/ov6Hrr6Lly5cGX1v/AJOvukE2fJ26g6N4IYtZ7g4lQyu5Ar1FYKlx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ZS0bHtMAuO0KiTB3M3N7lXizUemkmc56HMqx9M128xdvECjdlw3dxCvcNBisvIS8MNSb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dVnxBVtdoe9XNsojOnUQwFd4hWtQzNGI4Jz+Ybs1xDJNfuphNdOVfZ/ib4xmbnlDY7af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4QluP4oMfI9CzJQZv5JqfiC48zRiR19wov7J9+l4ldmPVjK/4ajO/q9ePo5jHoyozX/I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+Rua/RP8HmCRdpB9jibbjPg/xOXtKvccqSXC5wmhrMPViaa2XebVzEUERw9//SEb+Wb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HINaIKA2KKzWN68TOSBq441eZU6IBIrrPEUkkaDMe8nxGKtpQJQ9lPzANVvz7V5VysNX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CnJQoU5PCZ+YGdeUQD9hhOImAI30v9x/Q3yl8+HxN9CE46MzOKIwe0j6+0gAD5auA469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pVV6Dw3fqLaubtVZbtZUb+CokVwbc8szEzIig1Cl+HH2nAUcBwQmA7K0VWeaIysxXC1O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yBScEV71Db0dTaD+Y7jF5jHMF+l/bDRHY/cNM7G1XhuYUribzt6H6MsQcHM2dK7TR0x3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KlY3KK4j56uPrY/mVjoPEAe5i7ZmQ4A7DI/BBZ2XArCUXpaX8BHEAt/OJgR00fGP4jT6A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vTUbrVRsvf8A8ghO2ntCuhovPJj9wEUHfpCBRTScyygZXPiZgl7wZYVbycWSnASsCw6P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hKuUmpdVBjY4h/ycR+u+j/xej/wv6gNsHliJyb9iVBy0pNyvEQEb16v+ILSBevaNBffH/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fRf/ACzW1GsldkuGUvvFrDBtUHM/plwcdyoE28bwQW+4S9NfYiUANTQllIMAwqZSFgNY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4hFh9Q/nKtp5iWfaMWZ965cKPmZnGsdRw44ZwZgDxBWg8eplLwbgZWh4nhJa1zB3V71HU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YrNKh/5NeeWbgmHcz/EtbW4Txk2/eQ2/UcCuIi3kR/AB9sTNRF9iz8k1zHU26q+9P1Jq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vPXfXv0Y9L0Y9OI+erH6Pt/xelwWQ6OpgfKRKDwTP/TcNxbEdTgCR36xRw/CwBXmfHQ8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Cobk3KnOsykkxtAUH2JhuKwFKFvOmAqlkjKtTdVeOWVChOf5DGShXg/uIX6n+qDj6h/x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HEZBmFqGXDIG5XyLwDl8u2VR56VCvUrAKL71UFYnQAUE4nzPj6OJaUO9MtYg2RO5fmM7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0cR6PTtGOHpz0ZceGKr9Np92fMx+4Wfh/ROTib76MmMD6q+lOuujGcy746PV6+uruO+l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YJNVmM0Iyr/lgYM5FVv1MtglO9CYlynx8iZgS7DxmJwS9p3itHvFQtWYitYJd3CyhgWFQ2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suA4/FQAhLGXGIrAYnPMsFbmbtBppitQtEKbggoVwctwFrrwt67w0pdiIAdruqg/0cdD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Cv6WMCogy06UczF7evwN4jSsjVb8R7PEo5z/wCQTjyVtASC0VX4Jz/3f+J/wYfgnMMJ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GBlxCODq5WCh4nkUZkteYZwgUFHhDwnMeNd42sRRqq7o6f6o8k+JfqajoiDQwx1mhjUYD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MBfYmCPMvDcVJNXNhNaYYRfYy87Y3z+4m/fcdjKtxvzK0GJ+Zq9oYX3AAweYXua/cC5W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+ZpfVGA+S/MTZ6h3PQr+xln7n9P6j6Q9/HHuao6nKbztP3T8NHTD39H/AMj9D9L1TE8P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SMqVcoLmHftCr/O8/yeYQnfrqXjM1HXuBqP15muu8w/Ms6e2eKnM46cyvvHHXf0F/Ef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pU05gb8w1H7x1Api1NPM1eP7M+7r9xq6su0Q3XE3OljCMej9DHpX0PR8TUIx+h+l6V0G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MYlYeIaaWhfgfyuKVbLzKEWw/UYQtH2Bf4lVSVSyoXoLzhHf5gwNCvs8y8ULS13ErQZK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lMZRba1GG1t5hYQMYi0EW86jaqKw3myKzQ1p4hgKjpKWwbZe7zMgV6QIS7uBR7fq6GH/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SpX0Dyz/AFDiJUDsSlkzDv4laHEQFuXiUBsjQC3gP7h7BbVYUWkROrFAj9b1Pqro/UfV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3yzOmT5hzDjzPuRC63iAeUvn4zDWZzfNTnc3JiosURocSwTgnh9yint5l5Rhgn3htd4cY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JURdovtzLYmyIQg3uKUxF0dQDSqFajse0NDxNJu6oEC2cS3rUvTjFziYWvXeWRlKe0EaZ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9DzBXvZ+B/Ez9K/c3Hn/ADMh6hUTkhfdajWl5bumv5uKANrj1O0y3mpoiUR6g+Zh+J0q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WH0s0Zvnq9f3H6OOj/wBM3KlzbU/JGfgRX/puHW+p9D9XEvM4/wDY19BiozPO4e+naV0r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e4SpupXiceIRPtElRxNyozceJVTUcbeioHVfyz7kP3N0UTRDpVzBRDz+o/xKtIdXp89M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GMucZj0ej+Ib6PRzGE56NDudwnK9DMEGwKPOT+5Us4Q4lEbn9yTVW3HnAfzMN9Zr1LVQ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vBAjpk4iQKja8sWLUDeJcSBud1v+Y4AujfmWoN1KFgGJU0oYxLtihu+YcDiVr+mIA6Gm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cMKLck4lQhAC9w/3dj6Fy5f0XLnH0vR//ALObIx4mgWS70xlxbJyvcpnZsObMiNhPes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CFy5cvqR6sh5Q0OalS/Me+sbjE9BnZsj1amqJuOnpxIAPddx6YxBwTmhjvzNgb6XR4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eeiKY+I6o1BQE4i60X3HXd+ZXu1bzHjoRT+yWgpd8QEp1CoxzzfroglJZAAwBOOm6uKI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Egry5lcR6TM7WcvT+olt+T9mbqZf54c7g7QK/Gf4jEaGB+Zv3P8AeczV6QYTSaR0zafk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+nmP0VOI9WpyjKjG+j1/1zno/8OIR6V0AK3R2lWwTiMsr2qsRihq6iwJ/k8wh1OlV766f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2VCV073M2RlSuv64lT9w5xHpWfzEoIGJXeJ56pjEc+MQzrUrEqcTbuSr4iePUpXBPiVjU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ibmn3HFX3Is6HqANv2WIewfyxuXwTKvv+iAQc9OsY9Ho9F+pm+jG95ZTWSno9GYnvrV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ZG3UA9CF4FFnxcJgwgPBggw/EErmX74P4l5OgDX+NR5NjBccYSDZfeLNW4EEIaDKrKOd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7iHNCAgpXHOalhIkCz+olF1tIK8vKxIoRovvGM3bJqqhkwUa7xCQRLriXCy/ELxamD/1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F9WX9L/1IQhQ1l+oYHMPvxEdpBV28y9msh4zmBcECcY1F+h+p631v/uTmV1GtamItXsLi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bltYhjpub3SMoMGPE/XqM7kLh+Z+fEu2WpmfMMvmHEJxNQ7S7JkeZmr5jdvaL3hcetbx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X4mGHmU43NOI5uZ+Mn5jyVc7HtN7PD+phj2/ZlHsv8s4L1GMCql+USVOo4rxFyzo4bgsc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guofuT9Dp7Y9GMdfVUNdXo5lL+aej0fp30Y9GPV6EZt6svBOzKmMZzEu1MatKcbvmPx4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4w156e4dOZUSMYmZ8QyX3JX5ieJ6Mp7QuFDGokDwy3Z+08DMnhi6tD5nf+ylZ/EiMhVW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9KJW8eKnmX0QW+L1Hiv9krw4tePynZ+8w4Pzy0r9sOMrLeTPif8AwE73LsS28/mpfelM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wdTeXEbOR7Z/hWcaEt6MYnIKeiUMp9plx0QGruFq8NZcHudmNisBhwlQxDEbNACZCsieS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6nfUX/g/Sz9dGcR+rjox7Q6OoZE1a/OJtbY7vb0wLRU9mPDNA3D5J/JL55sPgX+YVQqr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5gV3kP1AK+z8wUAyaqG3bBq7aL+alCuQ1/UBVgTnX4gyiqKq6phmBXmsXGn2GimNKoUZr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KJ1WHlhLWM2eZfVWVzq5QrgRzU/zu0Zx/wDseh0JnivL9QmwNg5U/i5WQQoHXmGMhqzv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6+P/AM9/Rf1Ev6B+/MY9OZxUOn76HT01PtHxA/qIHEzHcqr7x/EN2z9+oueJZU4lUf1O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Z3lN+IHmfaOCVKx8w5wZEzBJqgUVDafZX04g8zL/ACYJt6v6lWnYP5YcHFX7m+e0WRqz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E7ofmT+ZzHYPeO+scTmYe6D9ol9ON9GOsdeOj9B046O5p+LhE6P1MIoNLl0d5XSonUj9K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D3gC47sTmOS4FGQYAMDIpZUb/dKtPfZz24Q/rRDL+0E4++TgU+QRbTlfb8zbr7udj77H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+eZ6HqVeL0J/81NP8EunZ/d00vlk7KLeLeUbRtvtYUQC75mC6JVtEo4jzmYVj/yUvIRC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p7TLqF8ahfJDyQvjUvGJZcSk3AVKIWd3lgZqoVU1fzOFUKCW0t6Isb8QLpc5EUdAO4QzF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VlftGY+S1CvNfaHUsV/2S6oPcIOYwANH7h/WFBQ4qWh1HH2i1NvVjOYQnFczjq9fc39HG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HcerBBjOIagRK+yM2XXeFNjv08xhzLJwrfNWftLNI34MEK8qps7zBVkYxLjO8fFTEW+E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SIcqmvvl+ZeBVMZzctFw8W/MyM2jV6mJEa/ULA5dhHBQo3XmA1kl00uoEtBTKruV4pZy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DKzH/ViP031uX9V9D/8AARBa0U/pl2gMHD/8uO3trne/Uqh06vkxKXaaPxHD0vo/S/8AB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6ddHWMnR8V89bzcrPzPkmoanPi+iSp2IzmbPUrETP8w4eOiYcQa7zWIHeYrLMXm56nPU8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dR7do8M359zTtAw4qaojOM/0uxPxH9QC2mH5YUN2K/AzR6jhHtmENgEHRRn8dLZ4joe7l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tczo5gfaTL0GV36OYj1b4Mx+i4y5uMIK8qD1XR6P1vbozn6mP0PfomJuCtRwcBFuEYxt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8vOYinH3I9yfeWVs+8pURd4PklO9vhihuvlgqpC+MwK6XtLf7MrMffQEtS9kyuewznHr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eEWrjB+BbL8ErYFVDDAC0HxDs/tLawG3R+ZtY71U+49K0sVt7VcRL6vYXOLgpBfrMNOc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uMwpe+dQmagDv26iiwLIA+BGT/GqoFy3m8Xwnuzkl+MpwJ6P8xp3fIP5liyJyB7/APEp1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YJQ/h/8AE/wR+I6gXzAk+XP9xV/d/uX4KntmAV95sT+TErgcFRRttm0SHnUQbTbLmPLd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tBVSq4cmg8EKNhnNP/kKxk3QqC6Qq3YlJzKlhuPmxt3HaoQ+SXFbbomTnJFjOfoT6/3O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Wsx7do6+jJJXSpUYlHXCKTsfVrP3ZYXQPIyvbsrHRW/MNZq6vhUf3LIDSV8oxaXlfERi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eYgLqJhsjqUMtu8ur8/qW5hUA1qoUBZSro2ysYcWtZaODv4YArk3RxBSSLXtKSljFBFsA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IVm+wHL4iqvvZzDTqNcS4dz+o9L+u5fS5cv67+t6vQmvjbfpjgy7b1DDKbPfcYtCyPyR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MJn/AK3/AND/AI+5+ut27lnxOM7mMa6aJcNz0ExMz3qNPThIs58zDDG5jxKlVvEPwz7R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KzOzyzEbieGU9kmHf7TPZmGnEW0TIUvOiK1iovKPMFx+OjLxn6Ezqbp/UFn4P3Cp7q/K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ZN7jo4L90quhmic1HLBYIfi+h+Iw8x6pjoyur92E5jDBr321X6Y31d9Nz4/5V9FdGcRuC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7hwgmQvcwVrpBdRNDzksL+otWFtRmX9AZw3BF6MFEPpg5B8SjGmMT6qMPotA5l2du0u+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kToeRkEQve0pT4dYv9lCbAPUOGvQITru4QbIHik3S35kf8hfebRf57xxGHn+6KGUef7o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7WVcSf8AwpTr7aBaD4jf/FBqWOyS5pHiA4PtAEo3XR/MPUrwShqw1ADg+ZQsrI3ntPEA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MEx/UKSOpXiG1TwUPP5IrJ4NUFgADWz5bhsQxq+8HEmA4rQXaj+YByvNsVfog1q89+IU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RGP4j9CdE+l1PUzOfo466TGZrnq+PoOrWo9uJQ/E4j2jcE5PwjILSkINWL+ogQtNZlgH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2NLuUO8GoRQVZMLDWgrmK2gP37Hg1BBt5H8ShoWarGoQR4ZT8R4ADbWWECqNwZTKsD2j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oLCu7GlkxCcEO18MQCl7cy4L5xMA7fqj/wDwRgBLVqq71Br1Yrm0KlMoqvA3ClUA4X+r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303L/wDy1GEPq29CBfBNcfaEN1qbhKcygMsTglalYzcr7Su+pkTlxKVKXKO0GWGJBbJf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TEpcSiqqUdvxKdvxAzqfEyZzPf3iF4My57ziL+WXnxNZJdmMVNMylvMBUrHmBM6zOIr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PD+pdd5H2grtrfnHiKG5l/qxG8vXbcB0O4I7jpOxDOLg+p3j6K+ljqG+jqLPQjHn6L+j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R6VioGzg8d4zYGS1iig7vaBlKaGopVFnAuo2SatFapZTazZ0a/J5mWIr1LJAOlDPkriAB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+vaZetctEiXm5958QOxE6VAziPnoep++hPfQvjMdz7TuxCr4DGirqCK1Us76iGFzLLrE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A7l7+JR8JnO2LrDemfiLUdApRhE4gCCNiIO72IA6leAOVcxeHlgYd8QzO/32jJLCxfqj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MlOMxcMNAh3BRXMw+p2xHKpkOzT4ofxC33iqc/MNZ7TZnmVkiDMe0u5xLbnf4rox6/E5m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sv6ncOifM/cdeYx5hzePcqMK6siuVLOCN7NuXGIF8DHM2DkA9oJYKiYr2qiLEImmo5tU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zDXbggB31qyXQ0FaP1GioftMxZS8MaTAcskQ0WvTUtxJcViDJW9Oz3L7TRs7MM3ZhL3G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VsHFwA2UOTvLc26/qMPov67+i5cuX9L1frtgaaf1FAAonSnEzRRfJvUoLUv0HEXcxvti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L/+K58wd9pmrPmF8z1c8Su5dTVE9sp3Jdzk4iF5qZ9CbqSF1WX7lF2zm/aac4hTofM7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3slp8CF+2B6X7Snf4Sw/pPa+JU4Psm/EPZjXDB/F0ROKnxB9A9x1XfMocpQ5EKC0Zx4+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eganJ7SjD+IqpmYBoH5mDeP0m6f5UGM4v+TMvk6sF+foae8OJtc56tpr7TjpXV8dM/Qv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6sefo09OIb+gjVdDiPn6nqgxN1uAkE0xN64jcK6m0W/KQjUeE4mTVtwZl4I5/clvLT9R4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JOVjMjhPEEGevwq6fNJHEtRBaK2XDMGl4Aq8th/MudiG4teFhhjMMQ6VRLyw4nMwVcvO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bguoVds0LjBjLBWS2SAw1savJGYWQkA0es2ZziOrfwYBPvf4jkXEMAtVwrsRX2XidkYD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GW265nuazgMmMnMFeUbRtI2D1bcHypDTbwJX5SF/ysVEU8MVuXapUJtuvDOYaBrBJ1eW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amKXLXERss9VkCplDL95yrhBM0rTqgMYgjGG0ERVTxVeWEQvegA1R2sV3dEY+kOBAsXi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YQgTGGzGG03iVLQBOyIf1GgBYiHNVXeO/JMknxDQyPBRdvd8QWt+OOXbxm3ahj1S9DNd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7+1+9RhrkazWk7RpdC1Nadwle42zBFank/kcQAUb7w5g6gYWyDb2/hMQdkcRYY9Kw945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M8yuhr6X63o/iP8AwqO+n76/MYv3AAzLvUfEuEzY0e6gKOV0wnCxY/iXZeCzhCNerH+I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C9mqiCjNeTuZ1tkHEGxnLucJcO2u0orVaA36jKVBz3RncmsBAkFNDTUCAL3QQDCbbDjE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u9seNBbdTLYM3klNldwFy3kOQz4SutAojCP1MuX9Fy5cv6bl/Q/WbwXhx8MChRt8ESgc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hIcZjQFKQeE/5v8AwrpUr6qlfTUqVHFr7TGaS7m+Idx9555lzAXKWbWeSlPcQHlJ7lY2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MMXKLACUuAcEA8EBej7SmMEorqAiHEo7EqVK7wJbOC2PnoLQ2wPAQrqpfkJ2Ay7dgzO7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ogdpj6YzSHA5Mf2mP+TE1uBv8TD/AC5wW4g0RGr9sYQlXfZrP4m0ePFnhLRxMU89FYdf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PSur7xOIzcScxZoz1uLH6d9L61ElRjuVl/41zMvEo2yxqJXMO+IuNoCVUorGzZ7xWocP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nyV51fEyJgD5vwcruahCKbW7XgPwnPnEaixgG1qy3OZR1LMDJawLq+Yj5GBbtDBN3eE8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Wzi2Wm4TyExM6yaULPkZm1BsIMYXDdyxFQIRaLGu9ylbzsmnbZX0wthsUwgO9FxTAwbC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OASKDAFEKlDgkvbBrDFeI++wX2AhxlZZl6j8Y2oryrKAy9JQIKMIaslPqlJ+1YrzmY5e0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eb84QRw7P6jDs3hjEj3a+8v7RGDYAclDcZKc9+BVaDUpyIrBQVnd5u8wrmGoAkHTZuKF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yoeKtkbctq+0TUVg10U03MlbdL7s0DIH5haopFKoYaw32GGTcaSVvVQXoxXqIKbImhgA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FW8NTaobyhhp3UH30rKSp67P9QIsIIawPLklSbRQTVzFa5u46ENNRu8anAIfsUK9xg7Gj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3HMT7SpqA4etT31uO99HMr6OOhPf0cdfj6Lj05jnpt7hlrv0c7nOPtGMycr5lxGgsczo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LKBVuPsH5gHqxAN0H2lDh9w6O1zbP8MOBHcPvHTL+Zi8uN7giVBwRUZNTPRABAu4Kx8y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cXmjcKeegjHno/U//lfpSUdv4iYFQr3RUIwi4W/tHbkV6818y66AJdtp+h/5MP8AjUr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VOZzxG60zdyq7TH361Pcwym8k/cdcw6FX+oHQM0T7ztAa0wY2+0p7dL8ZiVx05Kgq6D1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PtNkeHM+JWJX2iJ2mHonDN6m72/TGLeL8MG3sfzPmw/N5sxYbhCsoD7/APsRciHYABMy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Sx7laXpYtHczWo/Q6iT39XrrXmZzGcMLTxA6PWv+I5jOP+Gup9PMZvoy9jrBftCbuE5H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VWebK8zkbIrruCz6mR6EKFi/NnHiJw7tClQUmWQDQd3s4gwmKqmmlizI36iXZcMraA5T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Zp58zGE2IYKBDuQNfm6xKPNNY7xTbACfwfPMppergBsjT48QWy5C4KAB/wDJkDY1VQWg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HINoa4q4dnDGpTXky+EhKgyS0W2gvvUqaMwsuL+zwaifDXcJyGb158YiAKpyWKDLuiJY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qOdrgHlnepjpmgjaLHlfcI7XtJTvH3HOIxIrby8I4N8+qi8GGtBsOMaPbcFRLJqIhgK0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K1TdXUUZU0jA7GcQlYL1B3GHD8zOt9ThOum7HTNwp5aGq0Ku618RF47bg4FGfxDyrgcn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wKtDaR+cHN6Z43jzLgwMMm3dW295RwdA7znn5gdpjkv5l8Q/iIQfgX3iMDiq6EnPnoys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cdWfETPRj03qMfqenqP0+Z8StTcqZdHd89GMdMJSVgU7LgYBVYjjOFP0fzFzQxT9wxKV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zexgObDzLfqCLRLHIQ0vBeZYUUrf/qL3/n8x4j7H9xPf3yW6U+AYMgxtYsZvENQvX/iJ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fxCWC2dx/wD4IbnXO/ljH6H/APgI8rKPaoIeHhYeWvcG4LWTmmZ3terGI9X/ALkqV9N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OgFQs0PzFBFSYTzEMLvqWu/aYIsS4u/S4YcWIvDzCvKfNynDDswuV+cbknGhhdmvzCKG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TkE7WS9JX2RUGK+ZVah8kxGl5uMBsfqHGqKzA8VMFrLxLXSXVHEOyBxfncF1nJKicbd+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MrMrM9HSsY6uSZ+qP/2ZVNH/ADUted78QXfqx9mXNwP2gzC01CI5T/H9TNo3TMRDS9pz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+X7+g6MZzLjzPLXXcd9L+n19Xv6/n/k9AbbjqBLtv7kFel+o43Ey4L1KvxEvl+ZVrAho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Az5n+ZhZqIQNTnG5hxzC/wCuj54nHbpfSscR1hX9dKzOXMKMXB8yy6uCYyQAaXPNPAih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DsYK6MOFgbxb6g3r7qC6R8KK/wD2XNbvHd+iMYyo/ma6vT9wxrtUeIx10dRlfTUrHXno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85hHqxx0d9LKN1GqVtfdLGCL3iguwP5/zCvMgvoinFX7aP8AP4jMIQ34LRqNQrVtX8wJ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uRLFx6w0PsoIw/RgX9CAGBM94g7lS5WsxB0gtWMFzvoXEP7gLfv17sWLF+k6cyuj/wA+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Fh7cyyBoKTNLhz+2O7cwgpC4O2My+r/3IJ4ZRwx7EIjsTxdC/j7w9PvP9BKH9aY7+1i/+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AA0o30UDDFQvXqK6qAKDYzcutTEtAHqLRjMerYARvmFDasbAErzOch8EPVhdepVqqz31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QK198urZM1RmE5ftco7L7iUDjtlMK384lFZX4GGlXm+8uZf3RwO3e4GndzRTebjArfmZ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8xhuC01KAO2JUNeIkNf+9GcR1hjz0hLEh13ubk2H+bEwLvRDtnhv5QA9xbSVxQf2L/iZ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NTy6HOPoYTU/XV+pjlqHfo5lPM56Z+Bf105j9Dr6UuOvocfQeD6CP/KsRPtF/i5Q1ZWn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Tr3LWUf54ncD2/6nEPyf4htf9niD5f8AH1LNj6/oljI+pFJi8maH8ZUG/S/9w7/s/wDU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MTQpXh/cKs4+3907hgHtfQTLgrxf8H8QIyns/wBQLavh/UAIid//ABCzb84892u15lfJA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d7/ugKtvav5gOg+X9wet8Aa+zgFbYDHD2/8AhLmD9f0QFRxiv6pwx/x2nCH6MMaPQCJx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dCFIYF+JkCOIxyyugS8RjGGej0+0Pof+NxcQ48de31c9HU4enHR6c7lVHHl/JL1MJz2i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FR7bZXhKb4vn7QAArBIKeVDtpf7jKU4dzPqGbcU7VgauXXUXooFprtDmhL7oupb/ACFF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5/3Krjgo0tbuCqRVc7zSd3AjtZ4h3YU+DPI+8UY/Sw6c9a6V1rrX/e+gWvdohEhbaDzD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gX5Jd4KC6ONSo/8AM+p/lLJKYgsU+ZfPdRQ90uMI8I1RvL2KjNEhfaKBUFQ8lh8Jhl91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2tlznEBhnfMOz8oxCtttFIg4txB72LFtUF0Xe4/qXBijmk9RdfxH3PcTgfcUpQQdYtp8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0A4D1GwcDKTZiBOEv1FylfxESqpku1+J5Ev2mdhEU8tzDxSwyMyFY9R3KNTfMxXPXiOr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dCc+YV09sdc9R+zGbQcn/wAkeTWf6ioDdJqQ7pG15zO0V6l1zF32/wDs3jS35wwcfDMy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HEYx6FpnfR+pYzLucStnJOJeOj1fp9x+h6MrrUro/wDJnEz8f7M5fZ+o7+J/l904q4bI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ykWqS2ByPhi9ALS2AY7WmYU0a0LLBQdhe4UJTcBzRujLD1mrwcW2EcsFbkhtsooz6lzo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5gS40AKvPaBLfCQFyr7RImIDbWQJGscd4SscM0OPI794mRbRKhaGnGFuNhWLi5IfZCL9h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6RWtdCr7LuMZJ5pVKN+6rB3rmJ3W1DxDPeTZqsXEQIBZUu87wxYJ7Ujel7KXc385OyWK0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QhQtNLaOWWI1snsvSRMokSWQy4BEBdvxURNW0V88IrQ5hLBqbbYN15vxE6SwIK4Up7be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GFYZ5neUT/L7p+AdPHxJojROagYHe4nVjGMYRi/P0OPoOnPiOpx9PMeh0Pq+8NTnqnaMC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qmn5YzFqvk4/MbWflMj0gX3UX+Jctw7jlXM4cRxCkJQFNviE7YsIPhAS2XW6rHjuQOG+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gsWNJV3UprYPP9ZyPgSOWvf/AJgL5XCWaxL23ufkRSQxngd2A+ePt/1Fixj0fpuXLl/T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wejFZfRhL4C/XqVZQ4u5Esoi6cLmcBXLIj/MoeUIPQURx0f8AifWwC+ValFD2ZEVt3qAS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Lx4XBR4RoK/EsR0RcMq0ceWCpaaltvA4g0RzBTPECwxFJLo1ERCj7iMCiGeQjoWhc4x01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LDEWWTXmBsauU+4mdMBdL7S/ZX1P/iQ7iHcSsy7l+lOe0F1hLGDswxWH3jXxHlpnpIEb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qKMV+0Ow+0RnCSvMKueXjiGSet9EXt6lRjrEcM/cZ+DHTDkIDFdcnYEz4qzTLuXGfssp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Kg5fcrhc1GreSq/LNswq/oLF0v8AOW39LHvH6BfczDprz00cdTYe30M5ldO84+jmPV689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dQOmvpOuPf/kRX6T9R3P9juzcuI7kjuXilKZ3Vn12UYRguuZZoCCOqUck+rmK2tFyCStD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UxszKvZwJryGDxgmMKE4iSKwB58+I1EBeNzFyJBR2iDRRqFweDUCjpcIPp7jWY5gxAcl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YWpHNvGNMUx7JmSwUjX4ZXhd1FSUYclzAMgF3iGKrau4LhEhBXRjDddZzCk8kpVkrWcG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rba7sMwnaRCbrJXvNkEqdgdgtGMTBDAoez8Qy2KyCogIl/aCHUkCwN0AXSOrRAkCooYA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/VdrpVfyRwEDpxpC2TV9pVN2sBJgBaWOYupPU6Cgc0BOMy5R6Q6M/wB6fgEv4jrmMXsf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ErPRaj9Dh6P0cz1Gcx6czvMdE7R6fMY/QEYHX99azGOokSepXMaxFA37YwAtLW8/qVkUC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btbiHXkD7sc9CC3JXYrZ2nEo/wB7y1+AI8fPE0lhaAW2rHxAtYLoBX4nK+y/qO18D/qE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inuLwZr264PVRYxY9Hqy/qOnPWpXW/8Agy4v1cZpp/UW6myp7jt8bXyvfqG0WsvdlhV0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/rfruDCC17QcQ5gqvQFNDrwKIztQDoVm3mCujvsmiT2pKgoncQyUcVpKeP6TEAemUiBF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POwZmiE2plHZ2lYNPkmTR9pQdks4r7THYIOeAYcFzs7S4gN+NQAdkpThALVLlBptfmUO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1S4/NwO37nvJ+4oM6gmF4zqEM3DHaVG0HzWoIl8S7ANS+yy1DPi4NWiw7VA3M1D5lY6P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p0yGJuxj5XFR9m4s8FUnIbwx4zHTpQLLgg04NbzlNpgvPTyvfVsza8fp6j9DBFfH1uvE5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P1cR+mow8w89Rm5f0nU6G5U3f9yGmlIAj6jhPUagX+xiRdovbRgSX8x9RXcBgct3pOV9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9ztOxBVv90Cq8ev/AKS5twfB+ZVv/V5iWEPH/tMEKBWBF32gnP27HvcVH939Rr2ev6J6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+n/iNGHvs38SkW7wN/E4jev6YLr/P4mfd8P7IJkSHEL6r+2Pn+jA2vt0GPP8AHGL8lELa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/fLWi/u/3TLhnuN7+7+qYcfNL/76cWn5oI1GWjtWusbiwrhDeZQUgFeS6X81FZvdfeN47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xjiYnrozmO52689OcdLw++u5x1enbr8fT/8AOuvq56BFYNgsEYzlfmHVux8MKMc1Py1D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U7+6P8xx273UBOHMDOYDsmV2TfALAaXBTn9iA/8AlMkK7kgyzR7lSq9Nxi9b63/xvqS5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L/wF4sU39paAj+CXSrYLItp+fkYV6EN8dGHSpUfoxHrceh1RfXtllN47QXAX3jMlYwW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iquCGdhZjgiLBvJEH9M3NjBjcuosqcYuPIUS7ms84aityT+4qTxNQxiPLtL97ipWa7Qf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7wY269zTtDtFkzdQyd4mBEL7Qab1vEtMF5BfUxKSsQ/iX3i4hzO9/iCxxGHU0r0jilgp1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w9wM0w93xOMYIVXNQ5R8SmiJjouaf1MxnMSM0j39oywE5ADH7z83Db1p1Bs77r8YLWa+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juVq6/OeEyjtm70MO4b5sk3qcR6s9Rm3oeKjH6zr6Xr6Xp9/pv6HMZp6MI9b+l6HTMH/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GBDLwqAq9mNRyGy8vzMzS/C/zNlXwyIWk9IsbhziyvkPNH8QEsr8f1S9WP2/qle6Duf0S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AMTB0nY4HZE1RegIHYD4lpguNH8ktcfkZn/0jfC/eZ/oZY0v3mDbc89iQHK6gaxQa5Nw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+zDbwUUeSPcwMrBUFKxTzAMUECv/AJOWVfifeI53CyEZzHMTZ/q0GPqahFExjky/cBb6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xz1YRI5+84jgxA6MqcD11qP0P156H0PSutX0Nw2GKRJcTSO+MsuoYKLb7wYHNnwLC20n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5llKdqCsIt015nOHv+yDDJ7eBt/tX8zHccOBzLTQzNYOk4lVHam3is9Or3EKCwZYsWf8A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9V6v0Mv/AIjdeB16m6C1fGGdo5/KI9lU5u83EkWiovYK/uPW5cv6H/lkEMB3VLaA5JTw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/mBqjbhtiqautxDeq3EG60FwCLj9kQyO6KWNWYIJfw7QLhnzKdQrVnqvMBdPEOlOoFwg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UAcamKzUs99sRFaPtCnR8JfKs7iHeoA7TTY+Zpj/AMlg8/uKG6i+kRxuU4uvUv3PlK1g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Oa8RHZ8QcZG7jeMris2J7lkNOZvV8G4GOua6cd+vwQ9GfE2IDw/1uKn84KbsNwcbdj/jO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ryP+K/iK292k8zVOgZxBiMeYbDzcoq/S9GVOfofMqcfQdTT/AIp/yfoOtdCdofSSumCv+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fzP8bu9MLMFFO7VKmYzuhwbEHAgrWpaUsG1qAwJ/4gbN1+nOO15iq5UWBFkqt4wblXUP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DwBurYR8tAVkF7JSKMF3feaFXQ0VnneYE/x+ybOg9DX0G4SjIBFQ7JpKvM5R7AE45UFj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jWpd82hEmg0QtQc4UTZOFAv8w1xOJy8SpeKg7gx6cz/O7p+JDds+wm84l7jVY31Y+Y6n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h009XfW+rGfb6TnEenEqM4jA6JHow2QpX3lA0uwY9sIy6KHdA+e5Rw+YBo5xUe7gcWYF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orctqP8Ag18xJlf895apV9/7ot1gEqlNId9AlXdwV3AFlqatM2E3TR7ivIOGosXEGXL+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CtpX9QoAWH4iK8PTxiUSJa168RnESHPdhncMWQxUnvrX/KpXQj0/AmjRagZyPdhdkLg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nLPsn/kArz7T+SBWBrMULuIVUQsDiFaiXhluWoQx3gZK/LEjQU8sYLe0p3fvKefvKf5l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2lHMUqgIBijMNNVDDAvvKxorvKOKPcrI2H8Q7UfMx2gGMJOP7jlctw/M+7fmIDLHqXYNz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+03Wsq6XEGccvab3K3onG5yEQZfc43id4k5jjTGe+m43B9uMdCNXu2/8AU1vOVNF5Ioda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6A0VteLjvwH+IcW71y2ehnXMr0MZlAKw76PR6cR6cdGPPT101FnMdTSdo/WxOlyvqfq56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QhN7f9+fhv1HZnMwf/GYYjSxQXKA2jqu0BMYqRzlAZ9IxJSPZS0wbVnKw8VNOiggqbwW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K7OIPJigKqstAcAEawiyvIBUeGPmBIMWR7DxKZXktoKvxjtFdn7RNwun7IvkfiVcvtD/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lT/5kP8AzpzkVbR7lu1e4gbo+SUtYMVRv9kTy90BSkl7qNt2/WOY9VRu67SgzCbuB3cT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6PMT0f8AHeNua/8AHMQrZA/8nKUf353/AL6/xLXZ6H+piw/pv4iMUEDarxAhLkIbJX/F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ln6h0zE3OZgifU9Uz0419PbqcROg36j9FfQ7nYBluAZmyQ7jkr5YamOTkoicw+zkI7v5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/srfUJY0iv8A2ZYzDLpflMuLfhiKpvSf4gox/g8QCF3KC2tQweAhi/EZyv8APaBsfZIi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PzJzKMNRjrq/9r/4v/Cvoxc0l1ElaG18Jk1WotuPYgKAQV8o4aJWYpWKQ6dtVTrf110Yf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wqOZZeMzYM5htI6r80RBh4WEkvbW8TWjXmaB1NEJLpdriqoBwqhuuRua0V5RXcz4Ja3f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upzmGuiZc5gaDRiDN1bPA+p3xKzjtqMwY+enxOP7mQamuR8kyWG4UTqU3csd69S4wmdlL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onvcd3zDddpVM47R95miJKiSn+Je+Jz7g+1HBKtCO1Of1n5+cxm/6IA/06w3dw43Jfkg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K7eeXlPszboyYkwjyeIoldHpc19HeP1OoxnuYtdeI+er0Y+unMd6l56M0/RX1vQm+vr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js/U/cun7LkC9jDlb4ozZ7GCFm/hZFtx1lRCf4gijuekF9/5eoUZT2/6ipkeW+dxP894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6iLSWfP3TB1iF339pHHd9zKGU9zOK29/wBkwuT2/wBoC6/J/cB/uf3K9fPeUP75HER/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z/k9SnQ44/ogRj/d4lVv+r1HFg/67QLXxH+oH/hTHAfYgob/ABKtKQw5TL193lG1c0QG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+rm6eZgKuIserHpxNdf11Y31JXXno66V0ejOZpi30P4619D0SVcSbwQVWz7YE8/ziYREI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N2vy8RSbkC2NDmLd2fuAtkKUfNXOxPUuy/UBxf6UMXioaa3KL2rske8+kj3uS2uUAXNm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celR/wCV/SfUdalf8K6CWKpK+YMOoYl3wLybhkAvuiZhVA+mVNalyGx35l5QykVlnWvo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q6bs5+Cm0xlsmpS4kw7y4xxPMTtChr1EtO8GHyfomFFDdKiIewvUytXWwgJlbU8P2z/4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8qcbKjiOCX2gneWXcot4ggASGHEUrHLBA4lOGziUvLBO+JSpTz9oNxftBK5+0vvf2gnA2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qgs1K3I3FMGdVUtExzGqaormZzDlBn0Q8w4+m6jr9QjuX+KDGNx183HV3f++h5rn/AOSM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ujN/snK4H7Q4HeDW/pg7nlqaKljgVDX0vSo/RXTmPR1HX03nqznqz/X09R6MPpDozRHq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+zPx36nM/E/ZgRb4KM7qlUy4QFYk0DG5UTG5XECgOcQD8Zb2mgNHazO4hWdvigRi6zXEe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vhgag9jp9Zy3OfPVxEqHAqSF5eCB7CgKRdua641GLFSYCZCLs1uHvEAC7tKNNkpQw4Iw3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jDpWC3ZDwSxE1GpMlu8A23mIRGle7qiLaZd1zE36QrUYwADvnDc34DEl7GGnI7q5hrmF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8GEXYVFQOwChHlBA6Dt3/SXcukqVqzYuN0RMFfIrVrajq61KygZOnENzFv8AFpgaoGqq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4TS4qhdrizUT6H6q6uFIxnM3CV9LEOjGcQyKeujuavpl1OjHo7+hD6Zj0M5vyxqJL4FQv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pCxo7As+xHmdWwgBSz3Bz8H8wKASQowYgcklW4HqaR/hZnYYMEHd/icO31K3VuU8zbPz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6v8Ayr6TqBaA8wSwDuz/AOpMmLIgEtaZUr6OalRx0qV0I7A5EjVDdSwI5CvUs5gaEsBw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MDTHaoTNDb5jPMBWWHl/Uoy78ypVxna1jcArBfKNMg0V0KxK+0qVKldGNrzGr85UXYgG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mENWrtWK7xNhsiuMKoWUoL2wQO6aWO4RScV2ShqJT3ChR029wo0RTggKil6JQ8KgFwD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y2D+YlGQmxzGs6PTiY7YlXpmv17m38THAEN4+3T3A++rnieGcPgmqhdWzdwau+JR3TFN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aIC98Ss/xK5z0+Y/Efx0dtYnPxHxU5vZH9Rx7SD/AEcwWflE3uL/AIEIkmBiu9D+WZM+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/wBjc+tBUdd3zaMZ+Ax2zR0Y6jHqxneM5j0ScxNzj6SvpYbgx0bjNc9dfWS/qehCEcQ2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66fi/wAoHxUHwMUJZHBNcx1lTrycUArhyMSLBdhuMvEoV45j3mEyKWgmhth78s4OAUAo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Bz7u0eJ28+1jBKO8XFTiXi1ka1Yl/mc2Dn1yq5xpXEsWtwYZbodWxCRJtpyjAuSLAFYN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0jcdBgY4ZvNi8YxEO58mbbaoEuy7JVxs2yt40E5pijZq0UFkt+jL5rkBC2u4nHBHKARW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KqJtLKvBLym0bgE6Ls3BkKkFINXwFGvEDeBDQjRZqgPcu1lnTdzdd5sn+lC/EQy3TANW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jOIxj1qVP4l6i4nNXnv05nM411YzmcdK39GnaGq7dXoFPUn661GC876m3uOx8X8oGbUB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LR/xcR1mjzUYAiTtQsPFz8X+5XUZ0rMsU4h4KRWVnuSnr5z/AGQwTiULGskLLBgNC/Ooc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XChrEG8FIcmflTuFx3GPV61KlfTXSpUqV1yfYT8M/ZGitTMe4YCPRjM14MfcRRRBaPMo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GSKjNj5QFmkuoIthC2zKuYoKIIoXYCt7talNhRrldS1DKi9pY44XeICS9g8ERTO1vL6J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8vQNLRW8x9FO2dwLqvOCBtSHLiEUQAD5InoRk0b26grOOBWUEAYqojzqC6ZiEPpGMX+s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ahDAbliBbZePMo7csuA9sx5Hhfz6gwSpdQF1KZWS5RaAB8v3KrcDdEC0WjuEwbT9y5uC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hN8zJdQ8T+4c+IFf+TbTmK1zXqOnETsWJtBcxG+YMGarzKqtvniXrm4G32iLc/c0xKbm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9+IP2i7DLKzit7gUFuWevcNB9459RYlagYJq5jmBgHeBArtDOWV94QI56PapubqOugaTv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77x175AUugGN6JddNOSFAtKPKwRaaDyDKBf4BipHmAQQHbgiVNuh3GbM3nqx631I/RzKh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v/FQj9P66H1v0ceYTjx0IdCqtp/zn4h+o38RARdEK3u0j/kP3BM0ey/mI6b/AH3ieA8w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Rv8AzxPHvn+mDpVT4xlVRzZjtfNAavFYrPD5cwHJK12H7hEMfNHmyR7os1GHN/u8RrwH+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iDXU74Qtuf8AHzN9Xy/zCMV/WmENUFrb9yjLr9KL4l/DOzfwmK9/CEF/B/jmXcHqfc+C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ibU11i1mLRWk5htm51GuY946VGcdH6Wblbj2ZzfRMQj1YzxzAeZ5nuP0cStfQfQ9HrfQ1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9hWpmkWcx9piqCgqUz3NQqAu3qrQr+Ir9GL8JRNA1ywLZ+Df5j47y/3n85TVJlMyJuXL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/icT5H/UA3RhKXi9TBSavcV9glxiSpUCVKjFSpUqVKlSoEqVKldODwlVNFvFMTBq8BPA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oqyH0JCpQtdYtuGT7S+IGpRWeY8wTAwi23uXvcqi4V3mIkClqq13+ovBA0eYMUvewfPm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7Zu5WeAReEXjvNgDp4YIwNqDK5ZzVND2CAUOaTdOS5bSw8UGMA77jQYr0kHMoQJbcvy/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QfMOFK2qY8ME7jQXI9yqoSqTkCLSV0lNt7laifRC+ilyjxHsFovFxiUStcISBECkxDoI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6SaHxS4mU1tXbIB6QhwKww7VKa3XtBdUGMtRhbBuFSZDbakNSy1e4SUA12jrBUcG1zEp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ky4xGk45iGg61BnM9jE7z9TF21PZ95Tn9w7UQwFemAtyr6QMa17hTVEwXfr1LOQg+GuJ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yxS6U7y7x+Yjv58yksDB+JY3/UpKXzB9wHIxw5vxKcJHdkSVNhmWtPXR9D0fUdM/Fjm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/ZMf8tzcLzp5ogx9v3TdfMO9QmDRS79xMH+sxZ2KCQgNi89Bxl6GM1/8nqz5jvpqGuna5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1fxO/X99eZv6v56PV6HXUIxhNV+zMRrQ/U5mKXT/AOpbCYYIgD2FthU6CXW1D0UT4i4+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gFSLikLdaAbY2oaBd2ZgA4PccnHDBr2oCybLIhvEb8zK6Dl7x2d6n4gSperw9B3WDUsD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RAJWtLd9qN6lNTkjkUXaedTJg7jLNg74xcZK60waqgszjPMoJIYGGDZQ1xMT6s9URZzh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sVz7gT1rZGx791ED3QqlqpGqd8RRh6AA3QcK1xLhZ+zEMnkQeAxThArahyQspSoYL0u5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Ohvyhw8TlqKqYarYUt8BqZeNxC4do9X66+0cR5nvomenE9S849T30x0eemo+JWei9Oeh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BnESlcKQq9Xbb+5kkKkpqVukfvA+E9sppFly2MvliVTY1CClXsY7X/csNO9qfCoONEGu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pValf/KHn+RK7TXf8Jsmj3CbU1MEv39ptPwgPH2Sz/wng+yZU29TxSo4/DK8/jlqvH6l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F1m9QtMN6lpudvagkypvqYL/ALosCrfM9v3lH8CQLoxiWGApeLE9y/cBNd4djWDx4ZWV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S5HAtbjCL3ouWADyhmGGqbPaBsKQmQ8+oGz2dgtiXkZS8MdyGEWbWiAKDK6j7DKrvL/A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Ae63HkItBn5ZsThEiDu9vEp0RstlO+ZmQucafFyzqYG0Jn2iMG4zrijK3O6nTOe/iOgg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gd3ggqIzh5zCUw+Dhly7JsXtDURFqJd/Co551u+NV6iA7CtVHpqstoIx8Gq+DV/aBfzho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h8RXcFlgWrcA7hlXjAoswRRuKd8mUqCNrMtbbyLs7RfAFe2C5lYp0XtDhgvI8mFZlahh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4jP8pyAmI3qIZYult8h/co2kw0a7VzNXZrs8kOVhOIwLd8TJceS4HRzBa2XRAdiIcEor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BeQqFeKYVWAgFalOA+25Xgv1KHFHnGo4Fq/BPFQDia4h8ENdK/8AYXU/XeP5IoZBBL3m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zLHTiBxaRWYbOi4hGODpiHzH99Ex/Mc9HTHTc/E6Oe9ZKaUM78f+yNL3UfeEtOES/kw2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9mvIn9QvnV+VN3tPvTWVxNoxn6er1erOIuY/Qx56L3myf6R1iHW5g6+foqvoqfrrx9dz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/ozn4x+pzN1/m5dpDG2BbRl1dGpeIJV6xXg0dy4RovmLqsLuMr6IRIuo02hRSAaNsRQq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zW5l7boD+4UqJKsFzRUK8ZicK9Dh21io3SlgSlZs6qBmFG0pnEM7l7xGEBCXkRJjn1F/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6HuzHUm9JQ9lQTxGZSYEqFU9o49xvCGpAeyoslAYW9XMAFStqjPGWYDlUJgFtvhzC0ZV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bKlXn0tVFoMsXythcbSPNs3RtWhkuClNoKVELSkHlF4yYUQCgJkzUy9akC77VLAzG7gP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uecBKJWoxa9+CO2G5XTmf53dNdRaFdob2skSlQf1RD9u5shqL9PEddeI9dYjEn+qGTxGV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5n7m/pvOoS5v6GO/oWUxEE6ew4jkld0VfJiK6FGx2e4g3Kv4hReaf7y0vI/LGviYoC3i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wn4gow0ekFtkcm+EAUK1wavzOS/Q/wA9E+ATjUFO9EyUF1d4baIyOYlab1HI/lUEY17w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FCIXs0bnm15l4qPmJ7i+7GsFrLKU5uGB5WO1pahmp1DLuruCuKPcafcXKYXm4k32isgJ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xY+9l3bBEVctrQ4uZY2CmnEPwgY6HnLquUL0do4GG1MynycqTiY7oU7T6hFHYKE0X4o3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B6zdTauYcW1H2oIOtOdZhhtjQ/PEZ10CXk1EwM1EsV7uNj2qE0EM2gyaX/cAGgXRcl+o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Bb3YNhxFMxZbx48YgugHDWGJFWkaouY+yFC0TlhE1OVhKuZAC/ADCXO5blmkAtdiLODy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r1FdGZFx3lgbShbC6l6oWrYOYeCGg2eWBTFhOL5jIwcW4OI4iCpYD2qVqFaC78S7j5/MZ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1skUtqLhWuz8wphRExDuy2o5ek2bHFwkONgcXHvgbOBHryy0cRqSs2abr1BW7Ywwoyhbd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pk4RJsxomruLRE0kRSoFniXHVwipa/EJzKmiLYxcWrHWLiccwVu4rYtvvLs2xwbl659Q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vDNE1L3U8pUI6gsYmWM5zNalbdoVtDf+4VZQbiEUcTNfePbjiDCYpaXUNEqfHUZqE9Rj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2RX5+SKv9dwUQc/wIfKR+FzDgBP2gRm8D8DP3v5TZuGjx0aPQ76afT0ej9T1rEPp+8xU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8fTzM11/X0HTn6MsfpOnx1qJZDVnf/OYD4nMy6bSovD3n+K/mI2cpSya5uG3eAuvDsY1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he9HeVU0wEVDQvIRkfNoSlLy1ApmCwDXMacSq2W1S93mYnGesgJ95/wAZlYWN/wCNzGIO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x7WpJZAQ1N/wn/kCX6Pxi4N3gWtdXurhK3liRe6uF9gPCgT8SiMSAlMFlZqV0djTkxri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qKjQJTacdtR5alBal3cZZgB9v6oMAa5Nv4lGSvr+OKtBm8QXc0nqX5Is1ACaX/HaaP0/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+L+iVHolMFOWsRNB2S4jRWu/iGn0zkKHwMDgUQW71Gp++rOOj9HE09HdnR3HEJWJWGe+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n6K6vPQ+pLZWNdEDvM+4RHQddpr32jjctouIJBD/AOwVmABvADmMcwgRYhLqds1SSpXD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qipZoPn/AHLX+R/csdB84MVBzUQ01MpLi0BiX7P1ArZ/H9cKsWAIoPExc/IivYJFriVT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VK5RotS7xcRCqcNnuCyB3YkLQ4z8SiZgBZbJbN4z2gHlC6PcXSCi3MUGS2XklyiXNXHF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qsTHH1GIygWoP2g0GxrCxFUDrm4Sm7llGoQUP2Ri1SwceIBhhHMF5FL3eKJUzg4ex94S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kIzFuKNpC6gOFgLrbFCqqd6eOYWUo6efNIFTgoPdlYl1vZ23VxYgwpB4YmwbrYUA5iNg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p5wQdLtUFRU0+PdRdA42hygwpolC+6rTvEJUAqouH7WrbLfEvxLaWLz7liSo9vhf2gLY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8DZ9wQpITHzGGi03iuwmIIvplRfEJuu3iubhogLdwPeUyRVNKD38ygdsNzDImLHJ/UVj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4AylXxL/AOlsBwPiKOsEVeMPMQOZHkpuVtCt4h38sQKMl7c6lmbAEodSsgoLW4IEqajL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jUFvJ57V2nhhOWu78ELFdCXC3MrTaBlWCWYMwK9GoAHZQy3xEzqtLLDJTG9CXX6sYF71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1ErLw634qDFsctSkDFVcFSIZx2XX2g3lph/EpRy5aATcd3qa2zdH3Bh/kmuSGDoaBhTl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Th7ZV+IVdUr3EuIAMBjzDG8QR5r1LO5MDpLDNzwqWFWg6mjCu7MGBLtgO+pY8NeLlnse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Kr1UBi6Mp/5O9Z3ZPbKQ2hrpU7TiMSeo7gsfMTHpzK/MyZ5H7ljvfyxYzn+RGeQJsi8T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jxurzBSPm/mfLc5zLcynlHfTR6m2MY9Xf13HHT4j08Jrvt9DHUM/Rm4xzL+nnpz/ANfj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5c/HIy0WwDTDq5/vv4gWvy36no/9cSoNH+OIbs3f/wAIZ6P/AB2lWi9f1Snn/J4jV/u+0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/jtBH2rzuG/5KztYvBAm/wABKePtEHFH2mDR+IZNEq+PsSk4n7mHeNOF8w5riAZEa3RE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mXD+yc109woWzuy9oS/Muc/cg9z7zyJ5GbB/8orDOK4pavxMDomVb8YhycUxML/4jNx6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iQIzv056vV39P6+jjXV+gzHEDHuKsu0MOA8Sx/Mpk6NBVay+FfEJkfs/1DFg5dwxVeYr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V96z8sf+bhPZCubi2q0yXY/ihCsNuvKO2Ynea2J3NuE2s/KjH2h2LyR1XatjXP4hBEA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VJzLGwC78nuXBahqW8VA8VxnntDuoAJ9kdLK2pS6iigVp/MWEjCp1nOUKe42JiygZfHy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UTef7IgpCrNMcJfxYfxDyvDlGkNzUkzZaabFp+8shVFoFYcRQajBBDrSBRSml4INVUcD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8tRTtu1pip3+Cwcszfs3Pl/UwWHoVXaUIWWodt8xm+3I0hYIFBNm3cC7KQ/bMugVd0+N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cGw1ol4ighnQZFZYesCdlCV4AQaGu8vDJc5EO8oc2yOBM3CLQM0KCGNS4OfcS1TRTxuF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ObLEohpHGdsAktQMl3l5SK0dvBLXY5DqASkhHvO5QWNwpHm4ZrfJLD/ZggQV7AOZTnRA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+QRD+OvZ6llewvs9kiNzEFpUti0g8nvmNjRk6O3tKrCdCEpG8Qg0O8ZTAeE8I6rVknjgi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Kmdg8HmOQEijCuD3FwNtDQcVG41BplbwRaYJRVb3JwZgrbO1JK/jcYFs3n/cWqS5XUYP5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2SDkwfMtaA1Ypdy43VR/+ifBAWqGJQMRQrGYB4GD2IbA44gA90A7IDslHAFwAoo98xKr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NS+KhhzqYcUSvEpRCuP1HwQI9rmn83Diq9ypdZxXlnqjMV+8vDjPiGEcwGdX3m/EHMJ6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uM0vo4zLznchqvg/zMP9dk5PJTkvmntmabgsMjH2MNA4P7lpkouxHNoOhze/qfpfo4nx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1DV/TcZ3/wCFy+mPo10rodDnrqXEWqYfOezgjuDT/oelGWgpVkt0vBqUQxQtkGwbH21N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9ltWW6CyLqaGGBQTFt47yhbGXtc9QirZdN54jJBqOnS0vu3BuqzagKx1eceJeOZkZf7e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T0agEvagPMGpmnieFQD4W/EJn+EYFBtVOezzC5muBUNNlqfaV2XsKZqO94iTQ6aj4WM1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nBmiVkExAUscdp8xLECzUhDF55+IO6p8qChCr7w0bhCcQhqoUaLXxN3b1Lwze0GXzUVJ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rIzDSeEcup3qF7XqFyoQARA8uVcOE1FuiDcctlyII3tiIxfSD4PhFaLYghUqFpee9302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7ThQgHnEpDUFD0mfGttxW1DR4ifeCgfeP8AxY7ro9Hpx0JUJxHpX0ep8fQbJx0Mx/M4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KVBj9aFSR+cxP2uKtrCGDS/AxPIIBsAMvaL4OAPN5lnTUuCBvvKwtbK0kFu+f/tCrd9t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91i0FFabfFw5j5l/zAv6H+4roewssMMcTHMJ2FZSwC3R94t3Kyt3M4xA5tyHaO1bSgr3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IRWiwVlePiXKgUQ1cMPLBe3mLz2FeK38QI5hu1mj1qMwuLA35ZTyqBPeH6mxZRccBiVY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VtUz/uZRdvXjKBDWAP7lNXQP7P3D2KPin9Rkm6Dfwv8AURXgX3JsdH9yqFxjS+bB/cEg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D3uHeWd3FjKADa5c1CzdS+F2S1A+Fuw7LxCHrYGmoqyzuxFtq1DWZmz99h6/UsAaIB3e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eo7s1V5TdynBq6hmoDUYaFYi1kJrteIOQw22xqVOLFkW814lUgdagrGoOEENPxEJGUMp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djgF7VlNCvYLbOZSpRA6eH5iz05UYt0xqyVrZAc+ZtGYoofP7lc2aO49VBMPLzFfPYl3B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Ywu/LCNHQK054uV4jW2TErCoBadP4gyKdCKq47QSoLDZ/wA7x0WaLNtW8yjK7kXTEIHW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O8BVrsODGpigbtWPH6lkPMphrqGwOHOKgOgAL4ZdnLDwgKJYUXcAJK77tuVGlkW/0wq88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AYKghLrWc2qHuUwS9o2HUM2bdmpH+oZjYZUP8YIfSeOwd6/ljLaW/RNExyhCOnOJYPiW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vJC7xohfeGxAtvdiWjLKRy4nk/MtkHxMqN38QZ2qXrKqqudiqjWbzAvLuaMT21iA09QY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fsiFTzC/MN13qJX6mmYD5m4E10d5nHRnLMiM7VDfoRu5ftYa8o/SKgYoI/J9I6YuN/B1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ejVbih6jNPpjH6Hq9Xoy5cwQ6Opo9TnpXSurF+8MnnpicajzPtOZ89M/9Cc/UQ2Co92n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MBiM71GA21bW3vKMkFrttDxeT4doNJEOdYBCtOCtbajCm/qBArJqqmS1lOi6eGosXwc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KjrIMSQ1RbWIma0nNR/El53Hnnf6odEzL8xjsN3GVuw5hwYrYMZsXJ8RqIWCqXQOBnI7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CoRIEu3TN47u9EHJ2zAILnSdh2QhKrpOWtABdt33hIk0apYpnAy3qWD7UyMqFjebWUzu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M6h1gYfdsQ0lWyEbqwKoWWHuFOyisM5b9hMVmFSUDlEUAacxoQZYTgKjCziLOunQFFg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A8ErESz3LGoKXn+KOBC3CDno32Gt7qr8y72Mxw1XSo+ZUYb6P0VOMvSo9PmJuaAidofR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H6DfU+hmWOJ3jpJwRApUqhTBk6Bk5OLBgeZ5gSCoC6DEJ+FhVDnWMTJkU0wD9TLaYRT8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X2mLOSn+d4YTj6IIu8AlfUVr24Nd0vETXlhijrP9yyv6Cl3DwGwp/jvKcqA7xOA8QsYK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Ty8ZgKglqpmpdm8LPCBDRDq6W6wSSx+yKhsvnNR8JBq05jmUE/EclVvZ/MAyJYna2AtNh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8jOCv5lUvCtngP4SjSiZ71h7iDtKs+UFDphzg7QRAC7eruouy21qdXdRPlpzq7qCY3h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VuNTFJLZs8SqFalM3mBG28WqO0DWRT3ThIBaepz7YxbwUs9o9Vd7WczYyKRQGmE8JJjL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8Qqsw2cN8epbNqIcIbhmzHyF5I2cSTgXRj1KNT5W0ELRLabB3G00Jo9fMpsANiHLDIGyc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DwfebonKvD+pYTkBYrO4YOSYJYpLFFu31CZ3unZvJ9pSKgEYAPPbcJBF2iZcfEXdYEWHF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m/VyxGI+VxGNikc1jE5qGK2eoSLUzQAv3KzDZC6PUKkBInBsqKJs5T1GgXE3t/FQWUwU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jMYmjqjWJSEDbuvAPUYxGieIYjhiFUEzJV8uCDlm9WGniZ5nlGgXyMW3IGUxTZGA2m/w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RG50Tj4j5ImS0S7a6bWX4I0ylW7oV1llaiCCtXuxW1221dywmaMu+0i2KLbVvnxC8o7hf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rFMG/tDfiB4lOmvc/A7QH2d4djNGdyzOfvDTvwxseZQcW12lLya8wM2VfEQ3TziVXQ5z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DxCOI5wLuA/iIWagB8y8MEMUH7ilVE4gCsVLPZ2lN0XM+JmFcRPiDtgq83jpW5eJcSOO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x2jsPeZiaPCZdjX8x32qD7JXwIg7OJlye5h4FAiKLhXY/wDMNGbrjGYYd4mpusehn7EY/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dLl6nkTbpx9SxnbpddH4lRnro+j6NdfXR8xnxCFdCagxwMwIO695iLsDPx0TXWD4DxCR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HmYPD8kFWB5eDjeOBgr1yu44Fs7OqAA1peH7yzySwa2KCdm5NXHIqEqgmf4PvOx93+05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bf5P7Q4/vf2j/n/zMV/6fMzfw/2l5g/88zmPs/2l2vtf2mN/yfMyYL/HeCb/AM3mHIf+O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q/d/uf8A1H9y90fP+4DK9EGntmHJRgiJNifxLGKKzObfzDS2ZuLfvp3iznox89HHVj9D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HokSMTEqjH0P46B0DpXR+I89pnfVyQneyVRl/mNdYtbO5eYMkFK7+YKcKRKR4id47CqK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zC7EQWhhxBGAjkMERKDQIqNTV9pbAUGcG4VQV9qlttT3iNlewRhljywBRT5h1ZaqdmIS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1d4jmj4FjXQxx3h5EEbpawucytF97uXLKFYINguNR6Sk4gsCh3bAIJBHQINOdw2TEII7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G1ZDvPT+ZWIIFNN3jOZptjWdA5NmYgHw5hvDlnP3Zsr13AmQ+Y0LV8wV/wCTj7SybTgu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rWUI6J5gYVKEMpcISxOG0D8iFUR8yigdIbX/pA1aCj4MawBcjGeI1YuxHFjhfcaEXUj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/wAmCAWosVz+CaZwt0LWXxA61sm39kq4ZXNWvclebqZt8QQDeCq0ADgNWa0PxKS61Syx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gzQtsOXhqPqcjgPlMxAVoslpKZsNOP5gRxMA8HLLQ7hVxh07D8CWkmFZ9INNv0YcvPaU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2mgZBRKG5Qw2txV/aAlVGHL4mUo7SrXHoRaXty1ERGsGxDAs7vg7Sg6vB2nMpwGvPmZA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RuOfiLoUUOsMHl5hl0YCZUVxCJnQhpJk5FpYBozpawP7jLMC61OYyihtMh8+olqAyNP2h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vF0DuLcKNpZ1C74XfcNFoOqX3l3lCxy+8BDNt+8F6JZez3LnL95a5YLe0zwsd7ZnGZlT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vObLJmy78z3j5nqyN9+dyu0+83DTMrj1DRU79P3HvHxOMT1HBORqz9k2T1PtUjzXd/tY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5KKgdg/WJmZetiqFrYrvUYVeGgWaxSvPS9DNXr6dR+l8dGPTmYqZn5iG4KFdOPqpYnSu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sIz39D9J0ItkWvAIvtMXVuPTtDeSbj0cyoO0W1Bh+2Yf40/8AgJoIeGcSuzEbafDAQ7+9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Vmd+IIFyUwvDLPiJ7AJVrU8G9I5a+0ne+2lYU8PTmB17wEbs/awxfrzFx+s02Lyq6iLX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/ibg4Di7n5lDeuxMezbZ8TJzK3Nf0Q5XxB0Izn6Wb68/RU99eYSoa69/oY9K6G521L6B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1iKzhuNsYobySgIFtXuGKWAPUYBBYCidfEL8SXBpeCVcEB2Mxk2csKFqQ4nG6Rbe1s+1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sRB26MDycfMuFY1+0/1AM8KWc+XmVXE7DRM600OcSiItOP5gi/Bv/cvcbsGgdQR/q+8W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z4Jmj1/f0Dg/mlUxoz4z1c7P3pYaIg/tmMAu9wkd0+yf/MgOgW1qO3Wz+5iU0izJTp9z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+Zj7JYh+P9xKyOWuImRZjE4dvUsIMUV3iP6xGooimv8AxYXNRYOBzMzwV0xxG1YCbdI4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F7amURkaDUImEwtqxlYpV3VjfqKTiJNrbSfzCzNMHINHiCmJsoa3fzBhUtHCcX/5AhQV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mKwOfbKLCVXHF1RCie2M7G8kHRNUtVyEJYiMr8HxMHZbHd2hD2BXaeK7QXiYLOIHcSDK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HhlYG7o7vEelah2HdmdDoLgx/Uq34oA99oM2Dptp2lLacgv7tEKqWNgt8gmtXV4rFvEwj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MGAUg/5uKhk6mnZUwkZKR3YIXkDUnHuCrwXY1mpSpKBctAxD4d4lGfIrY8zTDQHFsS8V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I7QVXHGB9MOemGlrxXaAZZGoPgl6a2ra/SCR3AtfhCiRt1J6P6iJME2a0tB2UqQLwumY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jodaeIKXVzL7IeiNgeJUZFQHmHb8EecF5X6npmofv0T4FSlWF+JVM/MDwvFMreQfJK1o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DvNdzA3ZvtK7zt6j96gYYn7T7bm66/uOpzDiMz9p+5az5igB5iEBNw0Wv75inr9wI9KY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K/MCvof3M/Z/h0XE1vv0Ouhm31LzmMfq+ZUd6nP1J9pzGaIa+n46EejD6dsfx9N5j1Po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Km1UBEFzKIyPaM/PT8Q6Y0bHvLM6mAP5TivYWtD3Hpb9ikPdAcRJVyr0LTdFWmlpBEgl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TLabIaIVFg9pQh5Gm+VLbtXoqI6yCSmlxYBdW2XAOcI0hqwKXV7rEDDupNBxfBWTu53N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FVRR8wbKUVqtbBWIYqjA2CirCqdhfYY1SQEbFIxMBbWKbDI9Xo+D6ZoLycTkmQAZ1y5a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g1CpQNOy3ictysDZVsoVGcV3jcGeW25aBmvWMyxZBVBVdWVkuoZeZaeoOOtXxDmBcVfN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tnKptr10jid3Rm+jKiR6sqaj9D0rrX01HJ0rpXQcxzKvoR6cR9xBK7xxjgnjzEs9y9hD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1Tde0S65Ihw+WIUGFBkJu/MTfQxACsr6ghrYwjmlWvWIhkTlXN402rbmCluAyoaooVXr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0ZcGV5m07QqdC+0hviRzusSor/8AtP8AeoGYM4gPcn5Zn/cyptDk5v8ApHRC8dBm/wAy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JlbwfsxKMzwZlg/x7zaBmfjIf93M2Rl4GSGCByTRVRhDAA7Q9/iICyAtuz5jg6zi0R30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xsdfaXW6wByvZDOEKqsP9ULsc5GSHoIq9gnAwrKBbyxjNh1iogoaAq70fncQEShXYd+1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oJs7Qb1cXXK2d/8A4sAnXsrLiq84xETtGuElYFKxTNzJCyyOOYmgDsi9pV443CZIP5jg2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mAyqrWR5H2l++ozSzax1SdlsomoKFOtcdovAtxbOGMHFaUN2VliDxg3LVBMPJbacDiUk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0Bj4zKC1ee0SrwU0xyiWqGqFwDkrtnBEquWjsxkO8FYgVVgHxZ+ZgM1GGB8SjUZAtXz2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nXBf3esRiLmw3Da17CI3ZwyLOTtKKslO7BoIKq2nO6+IgKsDkCJF2wDymTFwwzUXN5nq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cAo9SswKlVfuGmVHWYLDvio5q6r1AYrfiY1wh8QW/MSLNwce/EQvohpnD3hH8JbsZraT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UfMx9p/nozLPPibp9NfMZjtKjPwH7jWbzmAM0h0Y/wDUzXH/AKo65/8A1GH9UMZP3QWc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9irhoJEqJoGgmc0lCfl0w+0zR2lBZZ3nEY9Nxjr6CcdPtHpxjpxmK32+h7dOenr6K+r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H6QhOJkRvNl7U1HDXnHlrL09zW4eunaf7ENsFxpayheb+FxNVqH4sBwsGi7iYUHQA3vB5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BWTNbayaLuoAqKOMov5nqGw8TLmsYSwvCbAuWISgdTDCFKFptCswsJRtlgUykKbpxBrUQ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zV6nZ5goRBGQtUHxKXLKlXJQ5E2AFQhiwCJFIjHNHXg3tjMLkhcnk8qsDtY28BlZkzsKy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uUzt5aYXM5JQqLpQYSLCMV4ANVb3EERi1cFjvzWUMVuEvXClVheUzy3qKlTpviTJyjsv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mBQFLZb38QPoPmBY1o/lHSUru9AZ9EP3Oqo9Hqyujz0ro66sSPjo9FnE4YdWd+rxCBXT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94RwlkovG4tYdQXtxVW3bZ3xKKQVd0B4gaswUICNk6JQfJywvETK9hCNFXesyvQTYvfq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eQBpZTZbD1teDpEHv7sdafcf3Adfmf3CXuXgLCojiPzmYvWLeFgoBU2DqHHSAYjzMF3L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QaKjd6pCd1fePfzzotm61Z5GUGYZJAsn2kJDSoAqAgjEYzMxbSPuN3QRUIbqgf8AdsgW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EorQq0IFXIhamMjmGz01kq8V/E1wNAdxqXyo4Cih/mKN4aGw2N8yqnB5B0B95dARbCrv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NBg++YX5toJo0feKiK4ozTgv8xaSB8YM6lohl8quDAyrrRX/ANmIKqfaYqgFmDtBFNGG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ByzzREVRXW2Eg5mpnPmCCKwPceJaGtaBoYkZYQc+HuJNNRC0ovP3lm2nx7QjNzMhcoHe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aNqoZUS9QtEK47DRMBRRmYuFo5i1D1ADllCBQe5wwGLivhyHxDZ4Ic8rxLRMtnChVG4O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eELqHVio28Uq2tQEzuFwHeDbWF7sz0VGsY1GnTB6EqFToEetURviBUUbd7VNoUWdVmJh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US28hUCTqZuOHiIAAwWsVLQ20dyVaufP8xMizVhUo2NR5n761PKGQk0Fyj7VHkMrGCC7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srL4mEczJXNkwG1941epbLv+ZWX76H5ZmQhQ2Siy1pZStMXCHuycb+ZjmVH3M1qaAlb12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a6Mf237nKz9T8VAmgl/3TDzv7R32yQU3h/ONQCXKP1ArDYr0n8RLbx0i6joQIJ2x5xPc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w10ejCMddTJKRjK6OIxGOqgwh+fp5mo/Vnrz9Xr6T6H6WMjBxeFKuMWcCMtYuGTtOYKp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IDVmjoG4YbBCxWsLwKwOHeWsLdRRETQA0C2oqqjMYtxeVYGNKMJbMbOKLcFMqKG0xFTj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nEwym3S+D7lbXBes8MQ07RRtOFoSoV5jslKW0qZCk04MmIVYF0C27LQL76fczfmiVVQt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d9oD5upirtWOLnWY+AXJglTYKlXw7S/mx8RzAgWl3b7IfwqLtQCqFUePcGC5WWMUlA4p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mIIeUMtmkuFoRdmIyKnEBu7MVnBq1Q3MqFlqAXu00l78XAWhFojseBXiunMJxDofmCr8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HsQPhbmzqqvo4+h0d49AxGMele4nRuulx35mz6NR66voX0vOJX2nErp+o9fXMA2Moy1E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WXqBkLmaTwbZlpbhOL8aRMVzH/yKJrwBYY+IPltlH5iWxXhUh8mqFn1Aa1bJl7izlf8A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HQ/2r8xHafJ/MV5SFOmFPvE97FxMZcF9z+kz5jrmJY3e31EY33mkb7zLziIm4H1Erbc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jd4WfkP5jl6wfqCoxvPMstRE5Y1us/snA/wAJKe0Q6NLRNV4uK0MQ/slyxRUUv/EeFABC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2XvKCqwLpdzbMs5xTtuYz5bYv/7A0WgXDULtpGkxnj9Sv0RadBeP4hbFLeQ8eiJTVHdq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+1NfeCOEcIeSiIZXEMDKMnj7TJs7DRy+8byrL2poPcATDLPGtQIdxQiH7YNSWbDacswN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CwRgE3HaHuckvfrSMue3aob2BWcNeqjaqWCW3Up7vKmyouIV7WLBS1s5uC1UFHEthDla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XaoWYSr53upfiFXMPXeUoVKBcy6P3gjWgqVFvUAaynIVal0KE1yStphgU+pYcsDTzF2A0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EdwqzLtwI3ArJ4RGMpbWjwxgEbKmD4g0sxkp94iwsIteMRzupCWfMqQop3mCyGaRq4Ro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Jg9T8Tt07zKcB8RA3csdd5ijnpXdyZl4qzEGl5qGzCpioQfcIuu8pt8w1erjlXiJZqGT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givhL1c126VHppn8zSXibB4nxK6uZx1TGMS7u0jnPmJuC/aSw93n+WOv9OYcXP8AIhtu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fXwfsQKfJJVk2UxcZi6HEZs8Ec610ety5uVK+jmM5i8dE7yiMw+gvp46krtE6sY/8efo/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IrHw/qNVlFuF0QfanKvfhLa8E2Y56G8xub7QYG8SoyyxlbAMg0FhGOMYUbMXI8BzdR92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IrKKYXijyBWw4hD8JZRRMiltHl3ObgtHkjDiskVEttwr2xAXPcVURQHQtF6RiLAyl74r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RPQ1KmZUPB8zL1k4amPJTDTRMQ83Dz3JhV7dnhxiWtF2K4HKQc1dJy1G2mrCgRU3aw1Q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CsGRVYpnB6nkhuAppIrVUTPzHRF1YVPJSu1aTGWK0UJLTniyw5rHza/pSqqPCS+qNMwN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vibVjcxkXfklfInEMVDfQywtEU06ELPi6l6RNEKL5o9y1o9NxInRz0foZs6t10dR6sNx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XXUlYn2nxNzj6LvjHTiO5lxLqBRUDvsQC7cLjVdRaouq4JiOku7GC/e4HsHd9jtj7LA9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hXlKlrYnmKXdVL/mcCoK8oC5V03cosaP7fxKAVBIGcl7w5L1B6v6QYb1LHNeIniVlOY5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3eI0PfEedkS5ncBzAdAkRbPz38yjbwEuj2xw3EVcdpgqpQvh+5o42fklYDaog0dRB4wi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zi0F47Snpcjd0nH/ALDQIWLi/NSzIFoZvxBxivsW/wARNiWxw6PxcTglKrunLXEswEhZ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8wOcsV2ilbVWWSngUUNxXlWlgV8wVkdgxWVANnLkjUNNEce5UlyZuFJ0b47y5UgrJBAx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wLYXcytAvBahFAyKhn3HJs4rz3SbKSD2csZ0qWWVbHPxMSMC6+YB2kv4lAqo3Q0TGzaF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fkjwJFDl+24EGJThra+UeU3whZfeLLlVi28Rggbs8/1C2SqVIPPzLhBiCVugzeqlOFHa7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LV5gviBm321Vy/wq0sJ3iculTn1BVzgleIFALHnxL4ZLTQPES0yM2v67zNRDLU0l2zGj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1GBGMs2OZYRpGz8OZUZoxVyedYiNpNSlXhHiWSVACh3RljORU9fiZfMroZ1mBnCEEhg8RC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IamkpPJDc/Znhfio14eOiWiX5gtUfbKOPeo1KqPBNSsgZlAMUeIO0fjEt/jKmVDtMpUd9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sTf8Q89f9iccTnE9TmPRO64uXzPn3MB/3b0ufST8yy9RNosT/lMwY5/hg5YggwjDjpRr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VUeiTn6eOj1YznpojVTW7+m/ovrXRmum+rPjpXRnqdunz9RGOoi5VBkpS5blRePEw/Ar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/ZOPMWhX7S0MrFqgvLaq1HtqKrYpTa1Z8yuHMgK0u6d5m4y0QWquLjTmDHLUWpQYA2/m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8DUsOaPWoaEk0xYWrvDks8wbtuqWvAJ8yAHrpiq/j8wYjtDcJP8AFgCSzK7HEuEIUCtZ8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70zpES7OBlfOCUldGfCvllnHtEt0gD+eSYUanYvcPUlZTTa5BKYJfoSVpAmB2+O8JaYL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+RlLkpbKa9xlW+RiNkDdkVQvOcRKqrfee4+JiEOiyqR2IWmSUx9keor8EehHUfEeifbp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j6KZzG6xKroy7j1Z36kJ+Po7TXRPEqc9COV6gS60iiCpwq7e0SXDnEHauIgSopC7Wj1E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3RNHECbWYcRUxjdxLUW4ibUohsjAPNfvKijmYiBv8QYjLppwfiUQUanGZVenoFDHDEVN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5RaOIq7tgw5hQwldiH7z+Y2J5CfBUobOYlLE8QRZvXNfmMvBYOz1lnOhjFHdjUCwvvzC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NEqMaKwEEQSl2bvuwfacuM+vUwSEPbmFfG3XQiWLwDb4eCWBLNULUwH7ictucteAxGwU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7pXca2aJeRylW4uWVN3nJD4KQhs3F80Vp/CXxa+WYooZnbmIVqiaNveXOuYNflKKC6s0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Vv8AccsvimiFrgCjZ/8AIpxBkAvxFBYKj3eahjgAWqZJhjkC/wC4IjVVW7PaFmDFZpvP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OTJQW3GUZq1OxefMs/aGKnlOIDMLrdnEoAh1rK6jZKF4QfBEqLl3D4ZRQIuw8xuGCmUe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xcO2/ETwCwkqciOYdrZxgHh0vuEk6HafaMFJlgrwr/EcGFwvZUjAvGmsiLoLZqH+5u7l8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J95ZrmiqgMxWQLpg+w80rb/iEcOG9XadmcQ3mBZcRxXMwmtUTRX3lnnMKkWKdwZ5gi8w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pqqczuioLuSzbj1Md4NI4hZdvuCOfxLuYUOQvx0robn+XHpiH8zJuoR/HSsznxE76jmP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Rn+vcxb/ADc48KfEfmUzHZ9Z39AgKljXTkdoO+5YybnBxmPQHGWXhiqxHqxnMfoejHfV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WXOIfS9eerHpz0+fp5+gh0Ysp3FfmKhQWX5hd3KuUDBKzCKzAlVV4puNQ7Y0Ww0VUuZs1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4o9XQcnA4zXmIsMR2ChSqwTY8mAMG+DvE4zzHOIvoWC5bq9XXESsU1VQpNcykCazXDLH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tA4gzcr8Sziu8oHdXiDAtCkuz8RHO2aA2S0Zwu4mh1kAYx8QYgEfevdXsgbUPHMUja5K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Cz6BHmbWwDqhlzqOQ6GljdpzGkMnIcR5GvWI2ibEU2txBVAtBWWVjPUJqG+ICONR7CNP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s8RU5VSur1I7ckf1HU5iY6PWrmfo9z3EKmB5mr6/vo5vrzKro9Hz1ejEnMzjxOaIGCgL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wEDRg9xAUpAmKNKx44CwLb8aNQXkfEG3n8S7z/EubkEaX2nAV+JnhS4yTGNTtAMu6/cS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lmyRAxAw4gyL6Qc8u5hc5ZuXpqJQ7RVE9wLZfbKW1tPEca0/xxE0vqtNtw5VxUcHh5mG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0iYj8xRuVeIOEltVFl6YdEiZ5DMvQMbtlpqEI2UDdBw9//IwIvs1CCiqwOpywLXa2AT44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8RxIRqxlxEWgCB0epbglpVLFhBsrkuGeYLZktvYhtJxGcN7gVhnEHcKo2d5VFkRUBz+o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KkBTWGhYyTjvQn9yznhpQ+B7jUU6NAqa8C6FzHUHOiLRBMJXMWgjderqCU0G7eCHYJnH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z2loCIE9vMNIg+FcTRWBrl5gXRirwAwepcLEFjlL0e5VqK0MX6ijJnAcAZgItdYd+0Va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AFGjYwH9QmuiAFVaZglX4rzCbR06VcBVwtZN3BQMs0e6EGyA1Xys5t9Jdyrt9RjzOtvs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ftGwAXuFaJkOGAZ+x8we4+NLHuF7UFd5m24RRHluG2y5Wgjk7fMNKpNGXgZijiUiligr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3lnUN2RXuFFOdlZwTBqeF95gzWeLD/wCmUb/OaaGfMaI7FvmCf+5yNSHHaVmfyna/Od2T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eCSyaZnZb8Q5lfEdR8khgz9kf/KmXP25b/MTzIbCn9onv/CbadeoAjl3olFKqp6105vo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necfud5+ZFa3f7U4cftR+o9238X/AKjliGNB15xHSZA9JClu/wCKYFywhGnQcLGM/Dma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jHpx0vqzGOnz0zQ8TmVPXVO/W+qy768dP39H6+uuvH0OeibMlcC96jCCXkl/aSNPRez7Z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HdDT94gBfeF+1y9UrtMVxdtweAtGL8Zmew4/lvMtUrR0WzvuAE1eDGL5eu8Lh4zxzdKP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rCjnDpqZK3NqBYGhytqnjzEXfag+cVeOyPyp6DAbJk1lXFxspkrIo7dKeJXoyoUjzmiT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iXKX3EA6+eV+vjaHOXv+qBb+H+qDjB3z3+JRtXnB/EqbP9XiOXL5/wDGFon+/wATZKuH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HIf++0r2L/viZv8Ad9o5H3f6ZitA7v8AVEq7P9an3GJJWUxp94iArCAn4iqI/wCTxM0FB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vEUQBXfMM8DiAYK9VFbqZDvH89OcxnEYxjK6P0MI/XXTmd+Y9eZVdOPodzjo4+hhDeuG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Cvn1EZrErwNFfbqYIzvlK4hGxjiYm6GKvU4T8ohO20Tu+8S5SkhfNBcJk6qz/CbjmB3U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GEZYt3c+4ibEuJWNxXOoKBedTLeeYjmeIV/SPVjUcPmDpAXMN0/7mf6xojbs+8xOzNXt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Myas9yqaCEyabodS2WmlbzFGJL4riNvcGxg91uIEog8vSILZlygbf55jpP4I5VHgprs7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flYDtUNVCLRq/EaMB3QbY03bWEY4Rsw1la5mSBHGS3s7wy28LcBGc2C28w4LXbxMTSez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GBaOeA/mZ0S4cErPzHiPWrrtU8JJ3Fe8GdUNzFpTyGrvHNKpUUkKta2ndItcGQGl4IIR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LYK4GmyymCBIcRJUczdn5hOs2GX08QMVskFmPxL7ii4u3n9xFtgWbGHId2Z3HpQAARKE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KsxKMkYyqvDqJAZQ4MOU4MEVIjhi13e2quNvFpKJ/cPVepqQofiMyPMwqhQhZKSLG0r7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0JOaonxcOoYzOjO88+ZUdKCstvd8wWfJBbq5aobH7oGWBLabYcidio4gXoahalxse0XD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l1U5nzB5A6GAHPQu5b3jnvBTmZeY3xVd4W+JXfMLqiZ4hzKO0OJo3E1crpUxFzmcT9E+0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VcfQ4hxeb6GDXwzjf7Uw+B/MFK9fwjwc/wAv9phCl3hImUJr2U2wB/qwRRAFgZqaeIc44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M2uhzHt9Z1qMWtzmXmcTmM1eunHXv0eldKqM56V9TqH0kOp9Pvolz2Ye78wM8yvPRXll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anlcw7zCJXLG3ND2gGr+czztSs2/MSnMZrLceoF3JRi+/uZOR6qZ6cwVZlZgq4+0Ezjr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6+0ruD8SvB9oi8H2lOfsRDv7BP/loC/40v39lH/zUyDa+kwZ+2irn7Ccn48X39nCrj9Z6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7fQ9WcdH4j9QYlR5uVPXTiMetZuP0V1+3X309R+jc9MDPvEu/O34xHGW1r3Ffu5WBWNJ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xDtPtKXpEdk8REXgwl1dJvxMwzwI/wCEXyIbO7MV1Urg4lUVY4xAXdwf/Jh3uXPMKD1u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+38keLWtXArL/XmU6K1Ct2EnZYFfYhs5qtylahfBf5mVPZ+o57gb8lQwzpMMuVPYTE7M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lHFtC+JSChqjmuT3Bb0k4/tCGXJ2ccBEqiKpOIEkpVW4COJEAgN13j0c1dw5mnDuc2F/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GmNhBZFS8oXJZYi4y2DA3cFcaLPe7BHECtKa8Rym4N1eFjINObA9/UrVZ83L4h1CXUVl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qx8FEIxajEJ0Hff3iKeGlluozQ4Ux14Kg2eEQLWvA6lDVeC9AQz2XnceHBWNzJAMry+f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zEV7SOQqYaiRNeomFVpLc/wCYiOsCljjT5lxAQtAaJx5sK74gZe5vq+KgItZUR3biswe+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D07wNp2Z/cYdsTZO3iUvvdZkmSjbBcjxUI5qWriOLQK1d1KU8NiXn3DfG8zyfKPlPCiw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mUP5pdl9obsero9S/lXMAEywmqlqYuBWcwIWPFOJsNuzpi2u913NR5lY6JhlN6L99OIaF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lQPGIHu4A83D/wA6JnxCcw79WE/fT19HvfXiPE3K5nM/U9zmM/OjpmP/AGaPmNS5f8s0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/iD0qH5ThUWw3kEEyAQ7QaA0D9Q0RlmOYxVdzkjHUNv4j0Y/S9HWIPTjMuXFi4hGaoziO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EWLlvtiX6+niHR+h+g+g+h31IS+p9NSvpHLmBWiJAqVElTMuEWmXPf0cx1Oem/c8okBx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fUY9Gb6dulR10Y/Q0TC6jvoxfcuXF8S+0v8Az03E68R+OlTlm49OOm9z10zd3KzNHiC/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xw/LMa8TEVkT8EQAFFSxpz7ico+/6IeZaCbBvfuP+1LDAVSSzfETfyv6i4NHAjXzMLJS1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I/kiLO5hzncVl89oDc4inbEStxiqwtwUispKEP1Mm6viIYfmocvc/sl5kiAqhs/OV5h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3/xTQVxMWBbjsDu/zBr7Ja86lXHAodZi1zQ9ow+nTnwEFeZDAbOiKsPK6oq9RzuMFTWY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WAWjlZmagyMV8Sl+xE6d6lK0uRaryxWm1BcPqLmYbNRVf+RwwVyXQ+JWCqJks1WpuQWg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D2lIajgMF94WXeBqNIWFJ3JhJoJyx4AkHOorKkVBMs95r4T7MfxEmRmNvtF2zpMYeIMK6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NZcEp7RpLgDtpYoDtBVrG4F0DUByvI8iXYLsp+EISEWcW3CNqUb7iPXlkdZbZVy4ccK4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AOLbUjFZ3WWD1qcXsB8csS0MLinyusXBMK1xjv8AeNHNzRbGntCIUilYIsVbUbhpdiBz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Y55wiVfmD/eBM07EQAWeT1Uoqrwt68Q4C1kRf3JTtS6y8xsqV0yrJUk4UshLFIAoMd44g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uwphrVAKusQEUpwXqIXB0P0JTFT2C/zfRhMT9TRCafxDXSv7qViEPXXsPUnuHaHEqffoz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RB3XR1iPiI0Pfv8AR++jucTmfm/x08zx9yiebflm7zJ/Mv1Kr81fiKlPdXXxMx/qp/ud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Ug3NI6n4EfqfoeoBkL4nuUV04xCOyavUqMeP+C4xOI/RXSutR3Kr6uen4+h/PSrhKh9H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nxCPWpRUT3PaUxGF/RUo6cRNypno6OhoG3oxj0erGMej0cTJO3aag1XS/o39G4RmjUNz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ldHrqDeOYGBAGJbLnt8w9/UjAf3AtJnjpn7xWqAy0iJv3Bf9H5ijLyGVwqvUDJuJKwI0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BeWllaH4ZiG8iamZXJPtFWe2YF3tvwRZcRlCQqnM4PMxmy+IqLg2tktVnjEU4j6mgrDG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oGFzA7wMN0Rg34gKNgAD0EuZcaY7bXMeWeX9MNt8P1PnU1LSBGBtKCJQVn/6lc1qscOI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ItqHzKLAT9geNSjIi4GUurJSWAVeJ4itFgoPyPEd0kWGH+gluHwDill6KDtj4lGLOmxz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aRrHMAqeY8vEQJoYWgEOl8iVRdzt2glux2TORG6YYNJD/MeBULcV2lBYawc1ADR90dpV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ulNsStC3LkQNUo57xRUBUBsiwIbVuh2IVADdL1cCq4LLW35hISqrc338wxZIWu3tKQGs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d0iTa4w03qmWcTm9Gf5mNA4Mlbx2hB3MPlRuuYuIUT7NHeOi87bb4leKtFwYi7j/AMRY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FaFc4hVELSFscXsxnfNy9I8jB4mT+MZjzUpeumgO1SnpXlS/ZO9XdYnZ7RcDiWZLlsGS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0HcnzvdIUj+9CeOYK7qE1lzHQ7tSg++0OBhukdO88Q6VA6HxPbiXL3KqZlWQV5xCGejO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8T3iPvq9WPNbjO5H6Py/4jj71KzR0mTeX9w5nk/cHhf1iw5nNxUPZfi4QbDJyVRfyzht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TDHE46DOX19Z+rnox6PRJ+roxj9B1YzcOmpfXno9Hpx9B/2f+XHRtjHqde046PRlQSsZ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0d9HTMkN3Kr3MGujHf066P4j9D7grMFtuDp46cxlzjpmpfRgdyHU3HrU79XZ1OYGMts/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2XjZFBNXPf8A4j0dIDctl4gtl7/fHrgaqoPX3h4H3n+LgfP3hd5+8tcjXuYQGy9oy/Up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pfwhtfEcWvUFyD7y0WOCZRsW5SNUr8RTdpYWCLuioruQfWOYpD5lh0eyYVsMm7edR6EQJ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oWc01NAoFQ5P7g4Q+isUCtYfqW114gN49ylqQqGbf4IUwaJrLfxGbze1VsIpstDX3A5Yt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n7wxYbYZq9vxDzRo6q7keEQq14rGe24uQihbGSEFnZdmIoBtVH7YmEBNK/7iUoXkCr8x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3Blr29xnFDKZUmOGXN3klGJzBJR/BKSVssqai410xXdlC7QZo4lk2O81C+jGyAGS6/Ed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9oFqjsUyniUakgc9moVAE5TwdoCyjGWcCe6OIqSqscNRs4WRcVCWtW57JQ0YDd3eIWfQ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P/2AsihFZqa8pxRdbLjcASuDCrtDxjvAUcsapZUX+EA8ZS77xeWPFVwPkB4g1xbaLWOz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FViUtBkKPJ/hACqq1yuFATrB9pdJLKYMLFClN3G0AMLvMOlpg8zfh4KF0eZWmBpn9tRJ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Kt24f3DmiweBhaFTyXieIV2LgXKbm2EPM4hqceOngniXZ2j5lZ79Dzvp8yq56cdNyvX0d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+Z3vp8Su0enGYkZ+3EyjNTrEPuTEf6xB/j2gz1/9EcSmTVfugcHGOC4m0P6HQdseGYY6H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fUsY/W9umOh+gYcdNdCOo9GVn6OY/W9Nzf0P0c/XcelTX0/b/jf1nidpUZWIFfeVK6pX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6K7EzHoz3GO4468R6sfP0OulT3EnOZUqG+pqMYZjzHc4jqVK6Vcrfqd6lUBA/DMG1wyuD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l8ZyNf8ApAZcwJ/ioB4+0cOIHibtRBYLWLINivunqV/TKLBTT6qGuPtQ0JcppmoRqm3Y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1AsS4/ibiav45lf2hiq5xcU6SNl3VqV9oS4O6KslEgFA4boh32VElHa88xwsquwK1L6T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gQo1MLy/EwzeTAvMWpKU9L2SZCXVULcGAD8cLHziU/lih5RjdRgLYHDzF+YpWMWxBvfJi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VOZowDFYwF47XEhDw0fs7wnZZ4W+8tVEV0QyH2gBwUKDFhXPMrz0Tkagk8Oyn3Licsox6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1zn1CCVhucVzGEl3NCi37RxJtEsrKK5I0YqVZaxazOqmnOYWz53vXaDibthlr+6hLWqoM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uXVat/cQoA2e0GhyMPDcfcDBJZQcGs5jYgWZunjMZQte2PTCUs5b/RMIKa7q40jYIa+J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kdqnu8BEW3GKDyu07ysHaQBObL15hoXZV7sSNEcxTfZRKcggTJeAFgw+X2L553K4LeVt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01fuA2gIwr1DC6VnB3EqOIykBsDiNJPIh38EPwA52UxbB+oRnJ77QcTsGgYsUBmgCMkN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jiUFNBaC8pNN1jayAC7Wxx3qLOIDQt4Yn2NFqO2AM2gTJi7Q7QRJZzllu8dXTEq6nzD46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9Qzb2hsgd2ErV73Px1O/0VuHUMx3OZ9p/rnzU7znU9PRPtGxwRxXTeo9OMyp/qgzfE2jN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+3cz9V+GG6N2v7T8JnsmF7APkqC34X7QUf+qTSFGoZcR5i7zDoYc3mP0vno7j1xHqznqXH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jHoZh0qcRjr6O3U6nTj6/y/Tj6uOtzXT19WpUqVKlcb6OY46GenPR5i/aMZXSpRedcys1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EOjGPR6u8fU+px1Jx0PoDP8AMY7h9KX0Z6n6gYQ0vv8AceQzi95RKHDJVupLpuBuA9pA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GfkgTSb4ItwHiHtpO9JeFfk0TMKtb75jXhlZ9tHS8Vr0pElubqu0dpU0BwxxxAcbioPU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UW6ltXLALRPxFLFpPh/cWguoEvvA75paoVwSu7XCz1DPFBRels19UCCtirRKLajvEsCb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W5fzDVHdzu3UoPpw0tcxQVbhMipsjmF4qeed8yrHLNuY5U4rNeIURgAAprld1EnSkDPC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o/MyigRQvuf7UVMQ28sHuYDsqq7GbgB7sMELrlMY7SsAN9/mUIAWAvOE9Qx8AttOMwal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Y0rPD3GumgMNxrG3U0oNV63KBBVO73ZdCBLqtQeiT4amJHa+YlauvSXJpAyhqC0UY7XO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ahtoDi2yVtHAa35ljFjO2IJGERHY5ZkJeQ5rcFSrNvEPckDxAarI9+VlmYUpb7ohsvwo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13h7O0LsoTK7BbF+Y5pDHnA7ntCUq8grneu8pSIZlbeV1oYUOQzBVbWWuUVRz8RNHVls2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+0OyWYt9gdpQYRCqu0qdCgbTv4I/VfIo2hYqryi1T45jxtlcB5TghGYqdyuSWcIBbLnp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YQgle3EALIFZkfUyUJOGkJFYoVLkqbB3EYGXdWQAwAYxRua/uVzPc9z4hKh36GsziDDx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eZx04nrXeBmG4bhP1OZzK/PTx+J5jGOMyqj1XMS/XVmXoMGfEdYhj2P1Pw5UXcfqDM93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yQo+1H4TWUvtFvic2NcdGfnP46cxL819D09zfQldWOZ+oMW5q9Q6sd9DXR8dG4R30Oj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a6/39DH6b6n1PXUOIFRnP0cypz141NK8/XUrx1Z2RKD36cRIkqauMe0dSpzE6DxXRxDrz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h0ej1rP1O4mZxO4cx3xdZHkILN2lUoZNZ9xmoKAbgOdmAg27TylS+J5OSVNscd092Rn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IeAqWmg0iMUC78lR8r8DUJrETi2Z14Q7oWl0Bl+IpBeftOVNqmDcrsqFxFMBJNvcaKE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MJgMXHAbLkqXWx2eEtWZdhuHiIKl0/4hOxMi+f8AfEYQNzHehkWZzAKii0Vv/MOAwwhg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lgcURRzsxiM3hsY2AVeB/mDRTQ/lUESp+acMZMlpBLdC8Ol+4ZVxugnqDq1QC7o3894X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HN5eah0ycJWqU9xvPiBvLPxz16y7hjt17tHk+alZrzA7y15HLf7gRJ0Q/HmARAVVZ0Qg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FcLhnioFhUlxo/OYMDXMeL5fjiUzkWHD4CDfSzrHrxKpFgmCj+BZ2jUA2KgWWHN94ltA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zKrlUAht1zmX9yFAO8sDmK0jQVUUKgbkhEjiIKACh4liq1u734jBdqrSYGJq2iN+sLyq5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tqb5FZkQEJvNTLVAuRyiq8ag7OIS92jZ2S1WOCNI8TDHWnVxQhoqK4owQjv6l2D44b4O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HRUILOC8y28hscwuG2BGsTawwDj8xU84wIfzKR8QClvfgiF0rbKdXEhBTBNs08YlLDxm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yMh9yJrD2GZO1MHziDdu5UxddqZfaLaEAr1UVZ54nLPzL2RWJY+IVrXGqMWRkCGAR1Kx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dzmOu0OIahBwTnM/M9z/AOQ2Z/M4hufie/11+en+309z/Ym4d3tOY53OOrqd2cc309Rn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2iZc3O8PyP1DfmJ8Cn6mPyxrO4/WVmcxuBun3SGj7/ghpgDJSuypeMEyjHcZ+90Y76P0P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M4ldd+h+uo9Lh09f8Xpz9Ov/AMDKx9XPQ+rmffpxGe+g5g8lTmVjo6jPxGOpzHo8M08u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ypslSpv6OIypxOegldGMqJn6CPU947Yb8EQpV7itk9DbUFggBt5683EAwhShsH+YPA1B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tkOJ77wBShmVsHCEsFZ3MjkbTD5itw7t5jWA3w+YbTS+VgqqmhXoIVtOUspbl5LVsjth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YBGVM1iwuGc8xNGsCsUbEGWoov4GAiJTCt/zKREv32jPvqcOf93gXN5uDV/+TKfViFlC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zSzojgeCKgKUHeG8vfccTU7Cwi4ZgXxFWWctzcx0Z+0Ckd2avEGtDwE/ywhl3VyQvW7y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neKkq6X2lv5qAFGr5grmrtayfu3L1+FgCeb0xBhW+Oin8qirJEbliw9xlGAaK5cRNxihz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0ojDqVqlUONsRzSBV5/3Eo2Bu2YaGuYxAoI01nPuVVK4Q1SO2YqPFgD+zG4IBUtYXfPe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16hfuUXVQ87G6mlbDQb/AFAEozyeUhGUHlLiAsAvlzM4cs0PaER1WHIHLBVySy8wWQq9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WsRmEFI2reWVJw8C4sbXihPM1D22B3X+CUsgEOWleo2W7dO/OpbIMEThjMpmtajdKed7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Yh5r3QMTbCBxvfwQApMwAsFDCmbSF4aii0vtPKrQRjNKsEPC6mZUF6eyg1jEtJMgK5dy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ANyqlBGIH6RjBIoUjtBz6lGtIpDXwcQ0FxdsS8MGbQiVigBuOw8Svoo0FPtAsNy/3AOt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aa0O19NnM5heDUPBP/k4m+h+vMJ3cT3if6p7l3S5Z9oTiZ79Cd+modPTpz09QnOuvMfM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Vz2g/uYTk7fqZ+ImQf5iCNf3Vk6IVbDYCOnzM7+UNRGCKiHa8fxLKLu610sEeZ+3qtdXp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HUEUWGSyMqHVe8Pob74+tuc9eOrO0S8ypU/XV+nicdD6OP8AhUeZ++uulf8ACpr9Q6Ou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MWwnrq7rpic9WchPvK6sehvz0ZrreIypxNdarodK8w61DqUKpeIibbPU48Tz3h9HMen5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33Zi4Fagjhya/iNqoy+Bj+INDbqUqQzf2lNo/mJaUsYgwDIBdr5hfgazmItA5pirmrVZ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C0GVGCipXpGKSi5pYVAp3jaFxA3oxUcUALx3hUWMj5uYHsarUSA+7/2VRcjfMEGzb2WC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N5hUrVpx6+ZYFLm3hjnvn4g7D7TO7nOV8wSZKtH+mYW7xDHZjOTRTWeMy93sU2nOCOq1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hEicoD/CEU7HCdIoGu/hiKGDiUDb7tP2xK1X569BBMkq0RtQYFHDWMsQa4gHmmFrQbmA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KlZ5oYc4weOJaeQbba1Fe3mwh3/uLkNU3l7wyTPdbV49mIAlxfAvMBg07ZW7Tzk7agqsh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jmW2OirTYUvmEX0DmGgXzk+Wu0YVZTkLt9OYRdYDfZsuVRyql5ecprg3gIUfJoDkLchK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2sCViibQ3Ruu8XA3wuAepQMlvwVyfEvyIJYQAX3de5yfZQqIRdepWLWDZ4heYwBXa1qzx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eR9VW+bIArBlyLnxLFtyu1uOO2dlkCHBqEf53+IXFUWBE3Xu4sk80UtV+IlAoKu5ZU+W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7iNcJdZqpkjbMPgQRFI3LXhTkYr/ANl0TrGbWKPcAHIoXC8rArULBupJfbN+oxZL20Wnb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Yix6oQmRtq2qv1BQUzytR1bIUQfUVcvwWOT+CLfxNsgBLxKF28HhlPSglZkImhOXo7Xz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YqAS859xrXzfT8w1/c5hsDM/UzCc6n8whOOhAnqcztPU5z7iEJaBEcMC5/sQq7dQI9H8y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046PVjz9GSjh6qDLVZnF2fqZoeJp33/iZJoqD8ik6hiFLoKwZ+VOGNdAOKi2c/MTEY8x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FdePpZzYZlX4muhNRW5tmH0u/pPq89HJDzDqxjGag76HV+s/4eo9K7ziL/zc8Tf09pz7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/EzF5vEw3eptvtRHtn6HcYlx+59VTnq/RUZUr6AldXqdHf0uHH06T3PjM5xddGBdxtgC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dfmJoSLHbzFotmGZY8cseQp8eI4FMMVxBiW0bzFS3oOZQIAygApColxW1hlAxiNnWrUc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RXF1rcDtX+oqqmkCqwBK2kN3zmKRy32i3GBlI1JTkqjj66GbZUBMFDyl/wASpKACyf8A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fcouYU9hhrfGOYOhgGR+XEDo1qOFsvhiH030cFLKeagSxHqAwX5WEjS6ESWguGsuOPak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hLlKbsw+4dUWU1HzHnlL4o5LV9/UdU6vAqRBQUsscGLh6HYpZLPChipUwJlyhyJ8y7oVA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PAW6Xg3XNRugaI5K0XGlW38EFSSlX5J2qabX+FqOSuY0EsmZqpUCbKGhv+IzycK5qxfuV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HQqjcAMuV+ZhosWsb8x3PZg5XW3iEAhy5Wzgc8yn0ItnGGNcfEy5vUPghUfCxbGxWGmT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qGwvCIt8sLnCGgqM/NzT2vCvbxMcKKIxfg/uL1bCoy25vzLhVSikuuM3LUQ0Ll+w1KZ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0VAo9bZXtiKsSii2H3Sn15KVO/hz94TYHYaipnA+vspplpwSqOMrGIFkzOaFjnxFMPsO5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Dhd32gmJQdobJRtZR5FMKblgEDV8QVmyzsEvQRi8vpiZpPJMMFYfRUOr0DygFuvYHeZO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7ksKPmC1geDXa44fwxgPh8wVUkq3j+Ybll0Hbp7/AFOGcC5UVirPBDUPE5v8zc4hD29T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uAgliPsMIkKgGA61Dccz5+h1G/XR6PS5x0/2IxJs7JMPhGCqb/8ANgU3hFQ3v/UefvAe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aPaaQ6XB/ce38wOPPQ9K4c2/a+j7+l6eur0ej0IRm2MD6aldpUrH0P0M79Kh9DiMcdNc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3VnPS+t/Szn6L7fWdO/V6u4sM8SlHuyA+WLAR8ugDY76lKhd4S+KCONCQh/Mq0dc0P2uE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5Dw4wuV8jmAHFMLA/JF2Q9k9OizAb+lnMtvE7dUnM58dGckqPnpV8Suj9RuWcP0PTc4+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4whJS8Ez5AZXGB97fiJUBDi0w4S7qLzewM8t6gtEqg27uz1UOrJXYpQzA5cEGoSdQBho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/wBS0ZGjLZd9oBL0GqZVbLPdj8S4V7UqcRKyDLhmKVzpwB9K3cxAjytfsQPAiR4YmrCx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3X2leEABGmGC8hrOE/xHIl0D6IimKe321F6o6HLu9bj50o0pp4lNT/BAM+ZwOs0+ZWEN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BVtgO1eCOCpsznVP4YBLtYpi9aNDle0WblmyzzDAbklh8Q0AgP0/MR4RUlUyqNl4fylZ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XMRyK1HmMnXCKZE8yhfkCggfPGWEU3/ViKvlUPxFoXS7kHdu8wCixwgQ13IaE8LFhs+2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0eJnZyCxYBWVG3PMerL7yuUEUIHPebIvZ4RFVZfSTADLkhgMlpBULb+ImsqlCgrvcYVBi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LQCxTXxAABLhg3HijE507rABoVUrJTeKqwV96l0mhjLjs0HAq3lzljAj+x/cdoRaCZKH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uR2n/lLLRZ/zUEFHdn9Rdhz3/oiBm7vYeJwfuSM1tgy/LHKFhhVanJNxb+2PH1stx3/9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Owthry8TItVAjlZqBtllSlo8xbuNgKkW6TcrcA0QcWy6hSyOiOrgbVSxB8l5uYJk3FJ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KbvAuVsoKbBvvUylZDRU2echk81KOWBhNY8ENnDNNJwdu3Tdf6un6hxaw/H0GDUqE9nx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qGZ8RwzxONfRWp8R4xKj4nqMWPT9xnOJjpVTf7fuWve2OVvc/wBvsy8Hg/Us+3+pn4Av6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zHzJ6QAjIWe4WTVYmnRjAtou39xa2hcCtv0serOZxGPUdPcWXcdfUQ8yuvx0YnSp+pUJ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CGuvzOel7689XredQzKj/wAD6OfqZeJsQykaA7rxCW9qzKcYwfLKw6oV/nOCMlu0D4Lq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VFU9XChTqKCfEyvfmODsK/8AlUuMA3nHhLQvd5YPKfw/EsmG71uw2PuVnPXmVHrX0O5z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h11HX0VKnr6dFx/f0VHvKlQMyjMrNStMphFFaLL/AEMy4WiXbhj4ENSTtWgyuTsA+Ze3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gZArIkpeCBlAQtdogywI0/aC4lTUo8fInbPsinFvJFH9M/wDiRhCz/Cif+WMchGzHMCBF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ZeGt/wBRJ6KAt9RW2KcXaFEVpTWDA1jWko73Ckiug0Dco3RUDFiO1XiGPKbh727HmZQR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OBLWjuhRfuGKxYHBqHu4NvvEEikN+Xww5eACY+YFSDF0/EuDn7VHYlYalgdmMyAHhuML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S3uwK4vuO0ISQQXQH5GgxqOsSDjGkHqsQ5lCKxvwfIfEXe8Oa+8GQWCg1dfa4RTddEtd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tbF9okbWO0dCina4pOOkqX+S4biIOBd64qM3ICXfX3PxFE4sKxJjhlBI6rsyws5p4lHZR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mql7NM1rAQLDjBdYJfRxHwHBG5Y9vNwBj7UNh9iO4X4iJoPUex+0xzu1RziWr7q7nJC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swBjBaLN55nAB0wt1+5rcMWvc7IISh+XtAcIUDFHtAYgKib2TKEsLau7BchYAeYArKtg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U3cWOvEd7LX3hRBmcvI4MR56VT8j3COm221KZVJ8UUti4+IwrTpNywKiVWaI9SKXPTTU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4tO8cDDUPE3CP+ufeepx046F/E9T7whqa6E/fifM/wAwP19Wo1n6X8T1P10erPM39Ex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+phx/wBE/AJh5ukYfMwyFJWEifZmB9v7lYgrFWGJSY4elGMZ+ey6CmjM1N9GO4+p76Me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aJu9/S9dzf0VOI9M8YnuLS8dHUd/Q5+nOuOvPT9dGeow6H0c9fE4/wCB9eI+WCQBcAMz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on3n8AN/MpwK+xUSlXjxM0O8oWqjAATs84KuZay4jBorPeNzvDFbrEwUCCBHsNlNOyaH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tvDjzGWdfvov0P0cfSyvoJiZuZvM1HmJUCUXGAmurKjp6c9QnqdoHad+isXAcLF8yn4F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ZX87lq6TR4X94BcODuGAsWzTX9QuJIaHt86l4Q2l2l7cFsNwhFFWWggV12MYcp7g0X2n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+sYIrcacS3BKqNoqpeVCDofZDJj9CbV/ZFP6Zjoq9TxJ5laqQbwVnvHgDp3FcVcYMMOa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T7iwRgW9O53hX/acj+Z/kEAY8onIAis/0I7yxijdJQ45BQWXVnmoiNmYHQq83/cu4U6b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VlUWDX8TtjKi0q/REon7nh0a5qYLB4hsLygXOqhWsX/8iAuTQPFf+wWBz5hiI4/MehFb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iiVixIDs9gJPjdXiD0qDRPvFukbYm+YXDm97V/qJ5O+4QlELxTiNSY8jK0Xiv3B75iM8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MPyN+ZXsRLxB7Qap9wHBDXpTXLRSM1s/awDHM8pwLmij7wJ+EALXH51AwSMFeVQWNsKE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uMzNrVpbta+IjpxnItITeYljqV3koeh+03ngvltVvmXQwDBqwF/3HBpIIjYkq/wAxaEmn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POlWrvONx2AUt4Q3Dddp33EUwbgGxtGjsTRWDx3688sLXjkS+DpuHmeehOSHqPQhDp++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csempxjv9Hrr2jHUenM56Nxn7nEpvWUThUdR0h/kg09iPH+2CG/ZfzDk7/ogLlqjpjfY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SYVoUVWfcfXWYk/Jej9LGPRnPRjHqdNk76+I6+jcetSoGeZ8dPU1PXTh6b9x30OjN9Ce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PSunE568w11J8x+nmHU69oRAAteCGJ2EPsd+78ESygcgp2ryyhnFETZFXb8Q7hupakHb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yS6fvLzEW10x3fBMlY1LDGm8Nmu8sGcg1/N47eorAydGMe3RM9H6P568dDMYdcselQ+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V0uP01HR7GI4b+RLNIRYsFDdZpTTAV5QKmCttFb7Zg1MV4G8cHuyvSvSiPi/xFr+v6Ab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+W2UU+QnwQAY/uBVr5+4xq9vMYpcHeJY2CFtVAuEy4CN9Qa7HuPOiyzLvVRx5g+JY6zL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qJK6W8VLjLtKUyy1bi103KuYaxYoVhgxkpQKXAsQDYmYiMNKMh4ZksTpsUDUrWtKVLLj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4/NdvllGoHBa/aM+5wiOwBT7VqZwVLV8TAezpGrgX95fImPzFuhY1jEeQk4Wsoa/lFXBwC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C+fMBRkcbgs7FSAEAjgPjN4I6Lp7Rrnqs5Ch8jD27gPJ6h8jkHIP4iFaKfRiCOiPwWC2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gf8Asy9GYOw7PPP9fEOLsiOh7L+SL0VF4i3MCo8/h+41S7sImrX77wQyHCxgkK1W1Dm8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qJ11LwzwZxvcs1XJDP5liigVg3TqNvGgSk7sCPCaZLwvvzCQ2LrsIrs1eoxoyDdb39ZiI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H7AK5v7BLNpXuRgrvn7QUXx8ypdYwQiC1eYIm3Fkd5i33sWOWZdoS1vyI2E396f7jlDt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sx2iTHIoam5vcNTw6nEfENmLhAh+enqE5ZzOZ7neG2HxMwehMX1Oi5jz9LnFT7RjHc4j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ZjrEf+NqfqTIP+cTOnH8kdvuiumMP/hUX+J+b+0+bxLuoArPfmM5RjHmfszf0Mdx6JHo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5+l6H0c9o/WfQ+osYR6Xievr5mDB+l6VD6q6119w6H0ZtiZSMAPGT4hVwJVXOZTiJLzG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GJVoA2hWcXHFYR2FUy/AgKg0jtExg+YLCUEqe9s7PDFdZC2hpvl09VEnf6u8dTmJvpXS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UGEZWYcR31TPmMO3Wo9N5JrptlQZcWFEBcpo71ETmzdbJtzVTG9oKnYOTj+I1MVwVl5c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sjybTHwZUOtnt+0Us2CKXN91vJUE02Ci24b4mW44pYwK6+0xRl2U7j2lqRuKypkmuCvs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ZIItEhPJp8xa7yNJgCXiBqVKZrkuLeMS55mHEPuj3Ee2WiPMu1CqMGC+BuKTB9oRU3ya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RASjJjniLatsaioGolCpsMORdmeIU5DkT/EVuWTPeGIVlfudo7a8fclmVa26t/kiuFbR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EPs5Zcs7Bt1VqOazo4wRSKEtaoFqGjBLsoeUEsqturlMKQ3KtL8y87WMFgtbRfmjb8194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8vmUCiWYcywHfHf5Nzvo/L+JaN1r94bLuMe3v+ZBxMxmLg43BRfaYtwJn5hvBKx9o7tFf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qLTSRLvDLTcGWPRIHsaahFoCx67z6xLOGLa1cDAwbdM+xDWb0JoDsvaBwI2SZs/QcGTL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Sm7fhiDorbYW9Xea4gh09CM5gcmzsfKNcSZOu1Yd+Ssds6YleRaB7U1KN6rQPWYAcKtfT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DAohOYHTm5WiELhAMb6H4gTfT8z8Q2Qhd5cR6GLqep8MYY3CfmcR56Op9/oI6jN9OZc3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S+cGD1F87f6gKhy4O2YK86/knMHJUH7ihBUb1hX7mAdr/cNwSqgFGJXSdxneftzTMetx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Xox3DpfEZs9xx0+IfSy5zPUZ6+jN/WkelQ8zSVD6iO4dePr/AF0+fo5612zOfE5nE5m4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7RGVEl0MH7BKajT/AOQZi4PipnkxywIwfQlRaL7oRkcD3OZzwQy3pMPmEDQmV2jTcf5z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M7g88xOgRPDldxLPmLxfisTXscfEenPTmV0ej04iRnH18SuhOZuunHXbUroHPP0cdBxM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hd7U8lKSznUQiKaVMry29FTPhIDgcWIULtMhD54bl+UQFlBsrv2mMBNZ1lOXcAJGW2Aw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wODuxCMxsFr4qgIZdAi2qGvTiY9ujAi3jOyo34V4o7HF7jltMoU1v4X7kS7aTNnvV+oD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nDNvmEAFeqgRlPiVIBANPxLXESPEt2GDbNCVd4I88TL3jbiNOly1CkQ5GUlc49sxeY22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FoNaQilPhgM2zw5kWhexldS9ceVsDs+Jbzmrhe5FAUdnfyRO3aC+f/M4JaqzCUPiI0Vi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iTkveZnhr9yO5irL42rwRy6AIKAmGc0prQXf2lMELcC4Fu4yzknPv+1QXZW1yu2V0hUO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YcD7W/MIhgKhANS+DFp+Ig/qB457Z9B3lKk3zQiuE/tLox+JuHB/MNh4QgI1mWzCoQt/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AHXKXfQAxPRmLOz4CWD4U4MkMjXFD7IZYy6A+ARwJs2GEloKulPzKCUqBRTHo2OW0+X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P3l5dVcBx3X3jHswFW4vPJuNCVnzpUvuMPMjk6tgpXxNeNv0QxFhSLZLHpQKo3b6/mMh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g4jcIb6cTijmXqpnE7Te5U+Ll309ExDHMPHTzHcPaMOl9OITnprUq5nrx8RjuV36feOZ+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6N1qYW+E/XlYb5e6vvMP82SMvHYfzMS4o/CH7Cx0rEL827iY6RuMYPz/ALj2/wCFR+l6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Q1OJz0/X0PR+nvHrzKiY4h039B9FSo6+g8dO3QhCH0cw5x04h9HMehcMbHJsBX9ifMQQ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ZdyYCxu6CKOgPKOBr3yhilA8DRLHKX7wTSw1j4rI4Vw5LPswV98pUZrtUY+8LYe+gtij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DeYFFK+YqQYBO6I9szezhPeoHpphEwx+jjo/S76Onqzl6V1rcDpXT30Zs9R6Vz010rzO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hUHqw5ZAoZoD8y55Qoe+F4/mL2wI4Su00w7wHNeU5hV4AMwa73L9P2e+2nAuDqA2VOtP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5dbgGvdmhu6eedS33Fx3Krvce7SllZzb2jW0qXO9ycNYgMyazZLu+6MfSu5WzuPfxEQW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2ALcjeXYGIgLFWgg6kBl6q48SgoDwzlPxEm7Xub7ztQXHdEHyinY12nOaVXNmyVqLeI+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yEt2kfmiu7BLCqPcjwJO4+ZD+og3L+YHlSuQHXuU1dFd+e5DQ0wAxTZqYurGu3swmLj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vYP8xq/jBHv9cP5HaGaS1u7HuAZFNKS+cqnWTbCUDeML7QsieBj4IhgOrRZyZjBrKeSg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3ihpWy32bwSqBb7YlT7xjDFjzqv8xMndrqMhFGuxqbl54L0fBiF03ADZ4lnqRE5VGNhX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Ihr7kpzcCItwL3iEL6NA5hUqCVTm4qsQDvXyNzPhYjI4YyjOpwhkhX0RGDsyl/VL9yoG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19qD/APCX7H2ing+0pmaNuZ2lddBB9WODlbTncCxShyGlHYGohYlj4VtTs3mIv3RtrHtL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mg1LhLW4PBNMqr7znVTjoTjxPmVDmYgTfX9dO+8ysfRx0PzHUf30r+57nGf1Nusw3uVn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3m6+0HAck/U/3eZozMv9yTOz/b6Cb+Erpz9z/XFOQI91mZ9T8ZlMFt3OZeMTboY8z9z9x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j0qOponHTmV1VuMI9P3LnHV+jieurPHTc5+humuvH0+unHQjOOnEPpIdHx07/UdLg1OI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LhMU7gx7ueS4dxF5VWXGyO6ZWA06t+YmDPU1YOwS3dnlgiihKNfeL75mRkPsi5svEq1p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vFdP2lEZ5eR7IHucPiURhItu1GcTBrlmakA+r/SWPxKh2frY9GefrCcfQa8QjjXSsdXm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0xZO9Q0O7gUCXJV8j+ziYZlaV4Mp4FUyrxSRTea7Yl2btcb2qe0RLiYuhkeOZkg0zdFP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g1fOMXMOIa9tjTXMRzUwMA5pTXrvAOoqoFKVTjLG1o7sDN5rBmU1qlzndVwRkOC6Bdh/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Mie6mMVC6C/5mCwJJxt29iKWBWEW6z27+piDHpho4Ycgmll8xr2v3EXT94o0H3LXgR7i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fKoLbq6Js5qMmAEsrprgoD8ws5Feo0d0eJRoqnudi0s3+Ea9vtBT+s7Y+0QOX2its+Oi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dDwhigbcBRTt9ikM8ZZXnmKuGGZq215ivL5wj5HmI0RRXZuIXYy4r7Ij9CRNVHYX7luE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uQ/ahDvfhW2LpS8EGD1WIlhDkS/Maoyuyb1cCgyHTBMEDRAeBVEo4GFTqcEmhzENezgu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DH4S8eKcgl3BLsKp35blEyyy8c3FH4NQbkxQt/wC/UDiNXA83UdghQhXxmNhTPw/iI6b5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pEfZN79aP2tyopcflJaAqBlMqJf2mY7CWoDvL2mhNljBaV8kEFajczLKvMLtWRLmEBmo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fmJp/RKHBgSHYYspivUCj2/wxpGC/wCCesT7TnnPMvF/zPc9ddQ+JxuV2m53/UOhkY7Y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4mpXT9R6PMJfmeq6c9GMdx5mozG54m/yR+3MdURbQr+8+3iYG7pfmD8D8zNu7SmyOEcr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zHcm09oPyg7Q5Yx3HUbn8xj9C9GP0a6cdeehDXsjr6N9Lx0qPVldXr4evHQxOJ3+o+p1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/V+v5/4HTBaqdlg/FxbytFy7Xl+8sUOOWaI09opw72sPkPnUvA+yaqJYRUYM9Yi9Mr2/E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qvMGqDki49nDfuPIbc1/kcQKoiOm9xQC6Lo7cwuNU/Eezgr98+0fqfoM7nPRxjvKz1Gv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RmMI7jz08zlJ+HQ1Oam+iXCaBAB+VH7ql4AHf7Q4wFkSGAPylQmJ8grNV95mcZTY3Rb5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D5yx0YhtHGQ85xFwMEX37wEDDtJO64fcVgZhgUsZ1W/qGbhNj2gpZgBUfio3nPGQC/tM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H6hDFNi7I48JAZ5KAKGMnhlsWRwbHb7wdWNAUeb4o58zITAqPTv7hIM6QhZoq/mAgsFy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dwPeZ2/rpf0OEzxHQX2iC01XekPjMEmPuwe7fMUlJEHNHuPcPhjXsfMx5de4isj8yjCn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e0W8kLUXAAPQjg9RNBxtVze7xO4bhkjahiRmFwW+BhqIBRVwEvCQW0nN3XuHVJUaIn9x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LlUvRUvwBzgzGjhe5bwiHAgWg9NQJi12RETF9lHrSdv/ADACM4afINzEpU0ZW+3/ALCw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8GXoZjXoE9yixB3KJ6jB8paALn3H8QOjHjE8Q+J4X2nFs8zw3qHJLsD7RDh9pZwQFRQaP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KLQ1H5QZRMhCsUjbbfiCx60do9MMppBOVoHCMhsValzpU6iastKc/MHWImLNygCEQ+0b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QtMpuChW+8cy4hn+cvBZT57QBAc89HJDvxKTdNziV8eenbx05g//AGe57mNH7horpxc3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O0pi+o6uYxrHTN+J8NzxPPR8dE6cdOScOej1P4xYuJ/o8x57Jnbn+6bvl+4QB/tRlo5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crtPwWVh6guWFyxj0aNNd4x6vV/EYnV6P0b6bfceuOtZ/qV0TredfmViO+r07deZnpU5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1b6H0GycS5fW/HTn6xnEXhWZsR+wJnmx+oADEgcrqaqPEsbRQg0oqEaI7xUN7n8waL+8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lmhnfMzDjJPZLTnXMyKDyVKK3XTweIBIM1P/AKJ/jYd5PMWfi5L+7/yWaNAdgv8AYxMw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+rM8xgR6cw89OY9No6n36MI/zMsveEdwMzUDPSjtOIx2tb2ms8TtxDXxGJBYOS8F8xOmF2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lo+HmCFKOF5M0EScKyXUmfe5dsbXQ23+o1LwAhbpPC7jimQsJd8944FAitH/AD9xutoB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wNQru7d5hzGZyMHqSjUCFZdJ2r+JeIR7G1eN95WhkAq64wlTlSN3MvmIbpFyryt8kJls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y0tiBx7JnuIBBVBf4VXmDbKazL+FxaBWgwp2id2Cr3b9eYOhDdJfLEl6hewNDQnIxVDM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QMhFUr/59o1YC4SEsnriASuKmGcR1Uy9orOk2xNFIuAXzERo+IzbQ8sc8Jg0NBWnEEcO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7HrMGq4aNyFAIhhb6d49alE5vmyW9SwCXXcO93ArrIfsCBZhrxgKoDNxV4YaLxnYahoa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rfKMXsmI4j3IgsOL4IF+uYh3ItbGXeqy+IDR/UQr6nTi4EHMjYbuWRaecotXP/QE/wDi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GbcPuWsfiNT3D+oABw0vpR/cpHOI+JbozGR1xEjqI4Iw4TFqWjLC7L+EF7RPthi5YEin8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RUddRtNgapMRalJ5HIeIWSg223/yJlsUg0qAKBdG+PMNBICyvUHC6K008svkFagJ4GNY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xVODt8RODajsjMMmta9i41aame06Dyy3rKrFP9nmCXdN/RzK4nHmD1rxDvV1CVDep76U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ze4Tic9DzPi+my4cT7zmf6+jHpxOJTHXMZ+emxuiJncdM2PH9IMWgo9/3TJvD9z8lwTk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PP6l/Ea+qfCrMOfcjqPluKcHQr3ivLqPWpU9R10ZUdY6Mej9HE2YkqV131ZXRfVzKzcI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+vn6v39L/wAT/vcJd1CfT8tCjohhgJZWnoJh1cdaIAYcEAN5hBMB+MahTMRUD7wA7epf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33lrphdoO9vtL8UVH4xOXDbofxH+pstnb14h0OFQnJ8SgcOB5R/Sjv6eJvr4jP8A5OI9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KM56OocxxEnE5hzDoZMzt1q5mqYF3BnPqLJOg5157lhXNwMlRYKG43UCm17Zg2aAhQht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J3hamSYtLYoa1BhfIjCBn/5K5Koxfsv+u8Vk9TtrytxJSElGzNVzKQKQVS3gtB4CqC2M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dXTl3vi4AZB2lexCu1lG3AeRuMwYGsotrj/YjEjGyX2s3GC2ZimHbTuJnFS0lpbhiHGS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pQUcXP8A5AshAb4xT8ahVVGgWFunVVHWjFEjtDzLtoEFu1Tk5uKyisaDCuiuJSXGGqWV4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Y4AwQ4SWlw8VL+rUpW8xftKEewuUa7GuZdbD2FYja4NoalOk5GitMoEJ42lS7rtcEVCc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YRRUK8hv/eIVAE1dd+YpFKarlEOWADdAVdvTq+DncyRRjXlIYfm9ZITrF1HR7X2mDr6Ta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Qbv3jfZbemmrH5inPqwcRQwnmwViXmsmgIR6wG2biYRNLq5lhZss2RK6QKyVmNdSmtal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E6Ba5pj8twUNkFLtY6Mq1XwxB4CCLL3KM262xl8KttWR2rUUrNn+IdcoUypw+J2J4iZg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5oyjqo68DY9wzDKutbhnztiadkaVgcR2cVGhWSgDaBOp12XjwS7kJaQeELCHDVu3qGjF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2cQ8sVEucjaLggM00viu0FBeGz2YmQup1jus5QgjlfcSEl3xK+IsPzonpq65SKOeC/Y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08Radc5p7yvJ6nq4E79NdQ6fEN9DodNZ5nbBDxC+m+03DIdLvo4+jVX07dGPz0fifHVI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XFk/DPwi1/uIqq4T8w5+wfmbHcUDXEuBhqfcEzRykcfRleLUPG9CCGkiZj0EtOcx+h+p6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NnSvrJxHcoJXVldKp6cfRz1qc/8AGuh9G+pKhf0vj/kUAmwxRbzY/NzOLV4l5rNTv7gD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LrcMKKjtal+Fy3Q+JTVjcu2sHMULTHmE4UQylBMVcJkNkQFk2qEaT1MzHh4DtK2BTaIA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YHZ6vXjP1v1EZzNwRnMYwj0CJjM4+ghKu+8LoUe73lPuXD+ImIGHgiDwMttQOxakXhMi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vXMOpExk7W6CC+wVWFtneVAQoTgs7S8Dnni6vQ6xzAcZauw2t47/ABCNNl6qwznxFk6u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poAn+5ndaaUOLDPmKVLYCq2y847RN6MEOxbFPGI/K5K7ptBxes6hfJQpbs3mmgtTvNuL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CHdaYHR6z8TA/UVMay7zEMNACzelg69698srFWMy0WMXbbjM1BMACWBa038RIK/LAF2O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UHLfajtLtaJVueh5dsuPAWwhV1keL1GEFu4a872bftCWBoU4GdOMQwotOPNlXeNBMSRc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iKGZWQod+6DWQqRiX8DlIVQUNDu5bhFo9AcHB7uA4sMZTgiKVITpBf0MsZgzdpl44c+Z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CM2g4FnmYYOZUcHeDsFnDuMkxsGVW9g+IOd1AsW8WQtSmgp/8qIFyuw7aIU1VKweBqXa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DVuC9B8QHL4g75iiWmtDfeJOAI4XzKAEiHFneF2qbLPz7iPmPO7a/MSUiBTiDkctC1bh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oC88kN8CDeIBSltfBcLGPCijh6Bsx5cz7aCjDD5dl+uzNZk1KBzVFr74mLO8sbtNBH+o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h/UU/wAT4l4fvj+I8YPC/wCp5T5/1Hgu8/0QZ/l+03L81/kleNcyXThsSWWZmAnGkIXm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8lko9+ZqHYCyPthNg7RXdelFA17hJpUayrDRjGpa/csUKtnaJxhN9vzBi9+KW+jATgLv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mVQQN9zxUKc3kMPtfEuRnWpXe4JRBFzdfxEU4z3K9wxNHnqwhCBz9H21OYFpPczc5IdN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6fbrxmd5z5j8x+OrH46VLDYPbE8v3oD+6VbNBqZMdZiryjGdepl7/wC4cviMPfwUf/JY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9o3Lxr8T8SEM4QpnLpGYzSFpfeP189Xq+Ojv6CPL/wAah5jO/SumeOle5QFdTF7sQ6ud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EYQOjH6Ofp2/X3lx6X09Q6kuffCXFKl8sDvsDqOGzLmGFAXW47PsJfYhxcWdM8GIw2j3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dCGyLASgP4TDU1Cl0H2lhWvUvDCvm4ugoLykXVBe+UGcXyrJZLFbRuVIccCMUWcviCrI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uNUKwyTSb6ahT730fEfovU568x1056VKhDr8Q1OYGY9BpjGHLGHR3CHRLJaam+SoaqJF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aF/24Azw4pMY9ef5hNV1RTuvR2qCDkFIOMmiuANZhe9QpurbzjComEoWBPYNX6zHQ2+8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ho0vOYMQKl2oOM4zLhB2mqTLW+8xSWTCVx43LARW4FF/eZRdBVJdtvbEGzHNTSNXj7y4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+YJx6WrrEpMNQ+0odp4Lc3uJOGa5VlODsmTcQlxN1XJ5hyiAQKWbWSuICtzZnGxNF67R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TDhzHhYQKNqQvIdov7PoDjR23mJYOa2TJZpg4WlFtAU3u4jh70UWtaiyFsQZ7wDsmQVQ2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Sv6jXq5a7o32ijzUAybalNjLx2JSIOFRoADuEJqvxaL8jRmBQy5BqKO53jp0tMMqFOPc2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efccVdPSUQxm9ynK8BYccrbr4llepRwA40ZgyFXJHZshOKgPuaebslHj4cpN47xWFgqb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vSbyHqWDLUqrXmW8KBbAYmeeDgWEvzWyTcDWCWDjjnzL8OYcgTmmECqIqyVMsoWtNkEk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7FmrmNTVW9r9y9alVBCGU17af4iGweukaz9oyznRY2XP2iNFQql0SUorRdfiHlyqM83d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BvN7sh/vi0N8oMfeUDtrvLNt/wA53/tf3lOgf88x5x+X+YYtAf45mSAPH/tM1YPdBXn72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/qP7lNuvwZWbndBMGw4uLcAl3fbHtsiJQoKZZeZ9i0E3scr9BEVU2xSeMSoFNy26viLB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B2mEKCiwtfMEgA2pmVTYxlUR8DTcK5WSg/mVVeC7d4Dlhnhd7irieDSXPS3vLCjAGOJ3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J66a6EOmsS01McFdPv0JvfXiL9HMJ+57jcz8yvpDXuIVzYRqwHxGzQxuEqvg6P5jqw3J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DN6fuYew6XzQPTLPGbzNHvAalVlPmogeF8pzMelurrEWGPJ3I/8ABnEYx6MfpDe8Q6Mr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wW1KVi09RVYjVrUBCWc5iVV2g+YJ4CP57TIBwBK8wQNq6oZaKKhvEsdb6kr6y7Wb6uJz0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9O5W/ov6mLUQ6sIxHhy9ytn2jaPeUVNxq2Msjvyx0LRW/cq0d7eJbtCQ2BjtKA1L+bYI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V6izyc2SnVH3Ns+OMR2XhwuY+IWbcQxOQUvf5i3ZpmKIq6+85pOFROSpT4G6+MPifqO49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PR6a6MNwld5z0Tqw2+Yqbofcr6aiYviJY2Rgs5zGp4hIIDs5IFUK+byygTg4O9VfxcZa+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Y1+bBoAFVhLhcEoTpWO8EBSTfe+GEay4Cjv7cVKQnFHTlzN83lgE3mVaxS7Lv+DFX2hT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LLupUBbhO7VeXMUAl9HF+JigWIQ5VxncaWKv7XuSavUeQYskrQirYmvNy4LbcAFjzxLj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JZ9JpqXfixsl40HiIyul1LEDbgNB0VeCXpEWSgqsOM3Lp3FAOFqMGwb8VEu28ZOkt1yP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MstLeQDKviIdFF1jY+a/9gxuZWxBWDVkKIOQbD04qK0vMNlNJ4bzCig0Y9g+WITn+LRs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h6Jo04iYWtcxbq3jOpVvsVFmx3apxGY10jKO2j5lYt9ufbFEDWBWLnCzn4gZagjSq7Db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dF41Mi+bjU+XdlEOOcL1jIUtQ+4u0jscd4kI5AdMUQVnmZRIMDbn4hyItR7SB4Rk4Of3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xoDMsruxEEmL/KHEKAXXjEU5vErh4ioqDCKu7dHEad6WrCnMfN/D34gAubC8ph4zn5lBG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RS/75QvHdc/E5HfeDI0bHSlYrDEfK4ZbQFUerMwh9apESsnh/cwYL4/3O2fQfzBBQYYx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5UBRYbXtqWEUG5LtzXqqNAD3IqbMqtdRghtHC9tloxPvrs/8AsIRzc2sFeYEjaDWI4CCp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wKWtWcTBzki9sNfaLCa+ZdY+Bx5Y9xQ6XA4lgURhUvBLmbwj4FrTB3z8SuOnK7eY9h7o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jALs0Nov+obAV44Z5aNLqfGAGul/QahDeNw33hs6HzKl4g6voQ6f/ADoVNe4ZenF9ugEN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enH0ESG6y5T18zL20gt0WOLj/rlXgjfvKFMzifAD9sOs5/SVKOegbKKxTvG1laBh/bLo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oazcdCjNIov9u/1v/V4mbLe9DDS/SzE7TiLGLOYtO66lclTUs4QeYLQpFQ14OYp7lPX7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r7srw5RjGvuv7wjB8D0cWS2M9pX0Lf5jYbRaB+FhrEGE/fh9YYdAYsTt5JktWNy1Dz9L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H6ff0cdLxLzOOty/MuXL68SoNTQcYMd55VBAnLKnrBivEKm2nuZgD7zmGZRdIHFwAWth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EmwiLnEuKcEIlxrceeIA2tIObSEbFe9EUMt9mLDGfExWqrxKiyHTWq7wVCqrUbTAr0g5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K7gpYfsY9bl9Lj0uLno9Lgwenk+gjH1MM+JzDUdE3Ur6eK5myV94mY6I4oaiCXqAN5OI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+5juNlkLv1Uz0HxI7oTXjmGrvWeZdaTtZdeIE7LyNXmPTlneRogM4ACsVa4z6uJLzA7d1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sggv2RhnQMBf+5nVuC7+DUWUUFENepdBLYEu+72bmT7ODXAE+InAawKXF3BntqZ0qkxh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3XnmruJv1E13pSg5sd6LhsuK+5a2V6gjoM7XMyU3iscQLVEgBqgbcd4IQmtayeo2zA/K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MCGXzSsuc4YAOlUvRfg8wkgYAwVYNcP7hFbGKrA7KvEQOwjB4pWi8Zp8QcHZagYGtnYg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KXYxD/6bDBZi1eHzKTwS++qA3n13laBnZgVRRS+N4l1pLDMg4R4z8SzBqje8wjSbXUF4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wNPhk3BXeHLWzL2SVPUU1RldlQrPk7wFASgsJ4Om63GcTbDLsA5vnUPLl4FNtVfOfxG2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OQoWUC29WHF8rMEsIt8czYqumy4aMusfd5iumIxSniHSBFzbTMGUUJY+yNUqo2PNMRC2F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Zpf2i6mm7CRSLZC2X+oXFtr33/UTwCkKBhHtKLgALPuYgJQ0x8Z/cNjS2Vc0pK6aLZZf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QxglTTZ9yoSwW6YTJY1AABYoQAo15lHRrETSDfFRJw1l8EtKCzUrQRfl3lAYNzFXKNXA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M7OEMJfErwIZh3i77R2xfaXBnyMUCpVB3buaNaoghM9jAF7d4wJIhDROdS/CSga9zJta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Nm4V3ELBD27REVpw0jttjyIRKCoNy7JyHCGBtrx+wi5YRdCn7RBmNtrr1HHekVrE4e/T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5WGVP5nz0HHUMT+Zk5cT7TmdujDefpvxOcz8zmc5hqb3c4+IznUZpj/FMrEYOjGDo8pe3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/v6V2ns/bKYN0tvxMfSfy9KmcH7gqMoAcH60dJ2X66PRn7x6HuKgbqMfpejKiR6M/MffT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iDNZJp5j0461019DfDLyrAfqDSnXb8HKy6LMDvuOPvM8zS/wGgilbthCgmL1K7dWHqWL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qS5SMe5KowcikMV3L46dHqOotar8TeSDb612jwwrca+jnP1P0eI7+q5jP1X9GutwxAjH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oPAEudn2j8DEZjedsImkL9XzUXcgCFBXu5YH2rbtAP0ifIKS5Qilwrz2m6Z0QgzGtl2n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0Feysxi+1kL2sgrGtL1nw6Y/DLRSzyBqb10v4mK2SxJZmBpW9Q2iCnJWfdj+I/Vc56hK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dKlf/Z4nacSpUNwOm4biVHx0xOYTUvMdMvA+8rAdmZa7L8yu3vzF8jORbI8kJGOxS7/g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CAHpYG0InAeNHCV+oYQbWMETuQ8qdLIL7R8PZIU7acQZkFKNcqwBktaVHtjbfMlTs4R8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LkLN9rjkkaBC1mEAc8xOAwD8VeuyooAwB2lCmv6GNXFl7uR3O7DMhCSnBAqlKiyGoBW9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g1n0e5W4BOK2uyr5FQ2RGbuHO7HVDv2htNHKG+F98+ZiyWCluuw4/wDIaeLW+gLdZvyl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dv0NwANlcx2CsVNhf5YHFSFStDnnjzcrTlZV8WuviOBdk6Kui8a17gbbDVZWoeVmRYKM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DMAQsDmluOCLQULyVwhjcSowpFWV3m/k8zDRtwW0KO5iUxkbNNJnLF3LAkMPRJvUDKss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MUlWS8ii/sEDL68rHZvjJcK9gCys5sOZWWBebYpQehKUkO8Epo2LtLggLyzXuCaM2F8o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7kqkaxAQN4ybuAWVwjhhYKIPsn6BiCrgHhQ7GYVvQCi4flraF7ee0X5OLA/ecXlvCNEx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8vCWqAi96ivPrcatzarBZUG1X3P4XMo9xjPyYhZx7PgZZApx8wDRqyOb4zEBDJm8cX8Q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pKhUSxTUYhvXXuaOTeYIS7CRe2NQz8Y4v5gRcBrQa2PiEiSAvHdT2hIStq4lV9g1oc3i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5jimPGkRrPdJT3Wbx9cRyctq8kFIKw6Re6Mg/AGL4wRxUV8qrs8R6gApBQodonxfJFSp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9rG9+kT8zmi31CvmCDD5h8OaFC/nECiLRSm/vKApuwdoFqFhTUVlAsNIuozLca+6bPHT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d+Y/6oGZkqEG5xuGoEyzR4h3m+h+ZjoamPc/1dOJzAj9oXPzPvPvGMft046PmVP3DHrI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EyIyp3H6maV2Wfgf2wfbvxCpmf52CcxBcGocPmneh/yJyNVKNclsM9Y9Bsvi4N+4Y/U/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mVfdiJSziV0Omoy5xPXQ7G1ugbXtKjUKAeT+Iv4lxPCr6h/Mv2w8FEQQVcQZs/3CqTDW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KWpSJvcS4fEdwBxc4sdadQc5G04Hfk/EcuP4fMPzPHMZ9oT9dHpXR/4EuPS5fS+vE56LF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aY3Y7iLp9Igp+CUrXqFRKzufK1KEuwuGCWOfF4lY3mMHxM9dDJh+O81JQ5qNkf8A2E0p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dR2YkUVffUvD5KG5fNLKGC+8yA7xMAEPIyIKFlhOYAHCCh2X9MdoLPIu4Gj4i3xHntL6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cy+hYPiXLinE4huPS4/SRjvEvvBuvPSpogzfHS5WUOyBgj9riXohcFd25QSdW8stVaq/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jhjCLUBN5Bu2A4QZlAW+T1ULOOSD5lYPmELBB8SxDP8AiLzUaxgv53gPEYlAVXf7GYFd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NE2hOTC+YLYmvR4PAcwK8ZQNxdncNdpYT4dYDJtzaeWZrqjS4FNzZefMw021m4K5Sjys7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D5raMVRVfGKloyjGWgQHbvzAMgtdGp4uNE5bdAbWy1WVmVATGgEWAcmM6q4ctESeamjq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wgy7oq9O3kguQSDWibmMyjWaAp5DkwTi+JqxdqpQrQ3XeMPIQQUW3xTw1KY1itLeHFd4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qqHbEr7kcl9pTwXs1svCVv01L7stazV+I81sqIUJfGpziNYPgsX4qMRoKFC7Glx8w0VBh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xsA6NenMZoMFgJQGzkhAyGpA3te8S4OBDPbuEMyx1TLkDg1eJiLyWVBHL5Ga6Dx3g21n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KA55ESlWUpWygSYBs19pSEpgo34i1WCiUPfmLBm8GL81PGiHE0No2vh/UI2GPEXslsgC7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I2CkUhxeILmewqxBcAYRDMWNbVLu/ZhFnYNNeyD8Yxcv4fzK5ORpw+phT8OioJRHBUJH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2xrhO9d7l87gBYHh58zhQYXkDQ+5gQaLhr4q3FXLtjU01K4iXTVlS5XvLNaXLY8RRQGi/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VfqC0IFkCXlY1CquFUR4iyHYF+tSrpE0Gg5SYUqiM8Zbi0wRa94NQDbZ2D3Y0DGiim+b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7N+I6FNlgD7gSXfCGRl0NXBcpCo1aArsnMbHd2x80REhiXWPOTMUdWyrf/IZXPoRf31B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4t17jO+i0/8AtL0myAnOOnzDp50Mr/E1xmcztuHQ/H0cSvfyTghmpX2ieb6MPJnox1Hd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dXD2m5x264h3DDFPzG+dsNJ2T9SuZWJp91+puep+l/MN+H9ENJuRtuZcZ1UX3j7Q+R/G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yAu75mRjUzUSMwGeZ6mf8TOPpfpE1PfRwHpfXfRm+hWwBargDvMEQLcHunf+fW2rVa7u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DS+I4c9/EasybT9RVTlT+ZxFvh5JQFZbo4mDjHuIOBD7whopMZxLwZfTmpWA0eWWZ8CX0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5Xkr+4enQ0wn2iZ+p6V9V468/Q/Vf0I0jrNrFfgtlVtMd37ynHJKO9QKvUvtoS3B5EZ2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+YOv7sqinQy/EFPKyji4lnJj9QPmPAypVCXHhRPncsJQB7xDCpXMa655IlF84gEpnxxC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D4FF3Ur+4/RCUHZcyNKy7ved+J368RevH0hfQlw/E79Tpj6f56USqfEL56ViE4hKiabi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GGtjDBUzy0xu0YbaC+IAq68GtNh3dQDK815DsqnRMowrbUrnfGZkCVSHXmUCoOl00LW6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7tysXJwU4A8E3JBAuRyXNymLqo7Rbj+ZkeEgLAO7/mIgFwVjuG/ZrzChRzLPAc177SsV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nzGQdIJYXmNqndulsNYDNx0lrTMaT8nuLROqoyZEdx8fGmnBvX7RpSwrKworWw+GcvBB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5mloahyN1TS5e8Eh8G5zUpwXzMdaY2lx1zdVfmVSEB+VYdF1+YC1EoeyF0VfaHDagsLL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teEDv5jyqOgo29sEEmAaGL4v7jiPdkhzXJZx4jfRLy4sy5aDEi4odgnCMZzBRlTnsZ3W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ojLyJ2ZsDw4S8rbZ3+0CMuFHIGjbd7l2beLKo8Hff5hYR2FIphe1NmZaUUQ4DpjluO8L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tLcmE7md4i0xq6Vd+OI13fxG3g5hGgreabg1v2SaXw5KqYCl9mXD+izj/wADDZbHA3Hp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Q7wjweIE0GtlzS70doWIEhLrYs4fEoJB3wY1iLVyImbn8R73qxVzFtgrbnxHC2d2VzG9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KwD4RQB+Iig0sGh+SPcAMUcVNyIFlmKlSROOGA8eYSAguKs5idCFohWDGWNCkDb5iivd2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gxKNvC2ZcqB+IgJTUnhAmvRRRCSJRWe8qLNAO03PZS2V7wRDA2ZRyqFhLdG6PcDVCtqq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vyQddSCWlfPqKLd9XK7i1LZgjxwDJOJUAvw1Ni4XdoQ1T0bwOUgGtYKsvuEUIoLkHAHx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RUNsN38DcC6V5mvDF5rWl7DL/ERR0GAH8wqG2G3ruZ/joV3hV/mEM3DtM9CfM3zDnp6Yd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nfcNfQ/uO+OlWzic/RnElE4jWgFxHl8n66bllhoKvLz+IcHqYr2D9xhnYINLt+qVESEg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zlv8uifhTdu8JHLV0VmCwcSnxI/WxnHR6uozjqu4F3caK7Y6NQmpX07uOb8NfMV0qEbs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WLDLK+pbvk7TRdD8y2I2s4qNqs7vJueYbay1HxgByriKJTqefLGi0/eBvVMoDfhxL4xj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HJQwVYGyWbDubJwDtF68PiJgo1xO3Rj9L9fPSpHY57IaBGmrOfo46X0PpGOquyce1H7Y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Uq/FShZzbzBC0EDW9eeEj5jQ/MAFF8B+pQVf8LWMsxGxBOV1l4lE75MI5rUVkqiiee8YL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zcbok1M+y0Lm8sdnJC2G+Io20hQFme0dzMX430zZROD9wnZMd/ykIcQc0/EHQFeMx+5j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xgdSPgJQnOIgrUDGM39C9eep9J1FI76epU46anPjpX0cdCcQyQ8FTArVMM0+g2wCZmwOl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/nE9ZcihLy8uI4N3k7J2GFus9rtHe4GJdYbCnyP6jDQzQ6jXdHdZjW12rMOQGk/ZjHCqV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AxBfPJFeg8ZPl29o26mMLmwRf65nw6k1sZM3WceJZEAuUbOOHEvCAsh4ZEJjcoOiteAu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LRO7sidyUQFtaIeg2i7vVy7OtECrXRni9y9VgGPLLuPO+Yr9982mjsEiO0JejTZuiC6yA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uAhNY8d1cxdL8QwcI4fG42zbBbdrrXHiNC06CNDDqL7YbccrBqt5iHJAsM0cE5qJaUtu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tCL+WuA5IBAqXLFR5FdbtisJjVBUB2Yqkm09igjVo5quLuXFuBt3Ts9eYvFDY8mT5v8A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u0Lp9YgIZcADAd4EXaSnhrWEdo8YoV65g1HQMQ8TzWMGjsMxVTPCzBlSruMAMOVAvqJ4Z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2A/zFlB7oyuOuS1ANgCojCXIVAVfRyzLihvMuDkTHuZs5aW8bDiU66Gps0U7cSgVKt79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5UBSue8vMnAbFTUdUqtaamAaa/mIECpRDUfHKC8bmKzlV/tQK6y7NW9ykOhyyP7m1LUr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UwIuVRB7LG6rUu+lWU5JgrDdImoKSZfvCAxAhyzOeij8wBELKa4uNaAkpHUqZfK54YC7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qKEorY91AxM8G202Mygw8VNvmuFV7jhF+TiJMGF0Ny4By7pSNqBVfmNYFXtsZizDwiM6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901+ZiaRSMPhhlmXWdh7jUoh1dm7ucZ9grl4xU0w73Ky+ZzCqxqVKn26fuc9KnB146E4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/fS/8yqcz7xjK8TWutZ8ypXiM4iqnsJbWcShts3uX81P1HU5nxH746MRL2q/nAf4dMAD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CaviVweD9RDfjSgk7QF5a8QX1bZ7yngh1H6n6OPHR+jiBElYc1fMAKDWpf1qrg4wZjR6V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aow4Slo5VfMWux4nzQzDVUcxs7uKXDdbltbfiGA2PUNoGD3xzFgChddpRAqqjNRbsVuOw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hxKLGXmBk0nhg8TwwROW1/7HcHlc36THxcbGwx3g3L6cQ+h+tZcr6L6X14l31uDCXVG8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iHBaSKQFcux3/niPS8ZoFIj4HmUz5Ju+7uIcbbAFdvtBdpYC6NVMIwATiu8/MCVj0ZzX8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gjixQY0lXrk2nbNABbjtx7vvxAaW3bNqp+D8wZZRsOH9SytYoi6ajUCteLMTjqxg92oW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bKzSNRPDtUKHnf8AEGUi4DCFu9n/AEzBqeZlGMb1HKbNfZVH2qWRl21FzQIHxGoy/oej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HPXFfW8BDde0NFzHTu8w19InfiDtjvFsOFtD1cUe84cMcue0GqxJM5Y+lcNNXgIu0MFB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D9xC5l08JdESWVXIykzr7XEEBWgLv1AV0FxiFftWolpKzVGKtKpt9mrfmDFOknjyKIj4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MK3BsnrP2hYMM2/imZUDr7hutNDQZgA8BVADfZe5GWxGxT3CmYCBQyh2t6DuRP7KFaWt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EbUXIrmAgPJ7GXSCGpUMHkff5lSNAaK6EbsHftEwCiYyrb/bg64QOTsfDxA6FMbEKDlX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qxt3DOO9xWxiWxdLa3CDCBih3vw2S15qSxxi6dQdHWjQW2uRzKhNMAsH0FHzEJSkO/pBz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Uqr8Q2faiBVk01ePUZFboAtAclIkQvOtpBTTYVdIjZMLpYOgYX4NwLgAogcGjkNtEREWp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8xHgWQ8KuFR0+U3QGqcVb7jXaPUAUG6bI5TZEMYP/AGpXKk7MKFlocIy1YNOBuu8qEL32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O+IVLvJeHvcN4RAq7U3WkMhEKV2YVONLO8yE9oWLwwDSxNfn2hHejJioIVwbG17+IGoM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/wBcSRK0E5eXzAzgoXmU4lSyu4oyBgYSZUuAYh0IofkSCuFAQcoVzN1CmAdWcxhcvQau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unCWnwx8N1dx8MRK/Ax4YYDUXS7K0xE8cOIDR+gImzBYKqBGsTQQs/BM80IlYxxBeS0W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tXdglnFBoLxYOYkYgPK7wTizhL8DGlgl5HKXo+JcHIEvyQsS3sCR94a7+BHapWynjxAY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uFBb2+ZdzYLZ7D3gQkOGX8lQTKruiz8RwV3nYEvo8A0qB7tX/wCZvmXKvvDzDcXM85lT3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Th89ey5qY4MzNczMGcTnvKnJmErPTxHcdQ6eut5xK9zic7nf9dLvo4MEXP6IAtcSmjEs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Y5GNR12j+sy5CX+fM1D/AGehjqxsUCs3/wAI8niZdYDBBdtswPfQR3TNbxGP/Jj0Z+un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nz0rodPHR0W/bvFf0i24oDyqBKzzVJwWj+15Zc0ccx+UbM779ptdYnuF1bg8k2Kte7Lm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NGYZGt6cBUrSqoWklO4/UpvCMhts4riVKmfmUAl1FgMrmoqlj0xztCl7LyQP4Zcp2PmF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xKi9DM56P0nW/oJxL6XFTcwCDrxu+5X2YK9A4lMXVg1AI1eysQDyNWo4HPDPLc15x7lj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+zCbuxRacl5OUj7k5C2sVXnvNqoWnKsc3m4yhZ7Zbbg8xmSKWtR3Fr4xKKaTNhi4i0HBU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/ANzBSIsyCpTv/wCE7aqjFs655QZKuaMXeTPbv3g5aQtlYq/vx/UKpoWiC0y/7EAEusCm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i6MsS0QeINhLweNsLO6qPM4uh7erHHW5fXjqa+nn6OZxOMSsbj0T79DrU0Y6OujSLjxH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moj52EhkBRVO4TZagMMqiu4mkYf7fDUvHoMBK50wGnZ/mYdF6HrJk7wLAu3t1faUEAyw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CUM3NyDi3zWIeWAcGIgusars5xLIUZRT6QCIS0qtGxuNN3EOJoag0ZMWr3htsRBroDtk+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JxANMdWVO23BRZbp1DmqZeSweydsZghiAiifBqv3MCRVo7yu3FS7KyteGkrnd/E53A4q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oO2OFbTRvMzpo5rdALypxmKnD3YBaFmXUpbeFoOQcGO1RaAtDl8nkHPczKVkDS6dg7x4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Ke0IerSBYcIHNVmKBhJINGS9r7VZH2WkDkoqO1+pUUdzDasKOTDseZcWpTO74bVxCAHn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+IfgTdQL8ChK50SdFq4vQ8na4nXnZpYAcAqfcsKFKrnK68GzDG7DQaTXdOkusdrhGYS1H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JdYwOVq2/GYtG+U2OBlTtDsXAuoQXblyxGJBNlLeQvMXTIobPArzCJbFqaYV7F39oJE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6OIxCjakGMj9uIaNclUqujoW5MXGe61ssuyO6agE3ZAbCgYVPvMRtFFyl4VKPUOKFE12K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b/BTgN3TiuAuEtBYTB+8GzllSNld0OH4hgQd6aTQs5u6iFG40JWalzQX2iZshRt+YNgF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Zc1NtxzYj3mek1y4y/iLkmIDrzmGrDtnnBNk6sS/Z4hXEucwx+preKU+mZpLKCzMIM0OB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+HmYgilMbuOJgTAyneLrs+YWigNs5XiYT7OWKKzKYDoa5WEOgwGj5IrWKitSjVRmnRLI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QtJAorxcsuMccxC7twXQt7Rva8Ke8JQPI6isrtSQuP6uAe3aIJtaUczKbEWVtPmWTRS6q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c30/Wp6nM1xmahvE1DeJ/rYdK176GWHS/tKxdTmHTtNd4a7Ty76GzoR60/iN+ej5leJz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3/mZkCPx/SI13epQcX4xMgqsGp3oExuvPqXK7BJ/xdZtjMOa1F6M7ge36IwZUBbNCMuoM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tuNEZtDo/wDBnH0cQjprob6EPodGGpZbtszmYQtbGF/iy/aWLmzvM3jxOz95bMIOdy/T3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iHasykUDQVDuQ3AzFKAXBYxiTw6q/NyuLYa8w0U0uoG0u37R4vb+ooC/h4iBrW6YbA5c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fw18Ss2a8RXN9PXR6MfqfoucfTfS+p56XCBEtGvK/j0zNEN8On4l3I3Q2rW4GrmMysM6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gXeK1AGE8m47dC6XvGTSG/LLSxhvcCNVyxFXFvG9MthpBfMdXgeCz5gyY+UoWP7IeOTu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VkxDki+IzqpSkEe25TWSJr3OdVApqyS15iGZYUVFWhleXlmVx6PVjGX00whiGvH0nee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R6V7YkWiGrj+eu4YgIXKVBTiOm5WJt8yoCKwqszcKGqtBfxLuyF0gQq9xGPmGTqvIuOy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pVAaihq12W1uH2vgAxzXg8HMaZhoBsbOHmHO3Ke6ot228YjQkoCnsHlATpaw+zvLRZ+2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GCZ15WYrShksaDGpZdmjK2lv7Ii7RtCrdtsZLqUFFADCtABEMMVTfPIGTPfcpOlKxXWHA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+69fHaJI+WKA7NnEUeWsq1r47QPOLDshbx7eaI0SqlIpWTyzqLGIUXdazLjOCMqWyyUX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VQ6qopwyG4e7ZtdXjcxJT4gND7rzvEBMF6rxkHxmAAFyTio8xwW9aFXdm8G/MNkIRd8G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y1Bh2eL7QYkFstqImAX4qYjDgFXCJ4Q7ZjfdzbdxdKZLj9imQqFUMmXb7RSRFSbq2Jz4q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HZmCvncrwVDtTiuJSkDOCTQmzLW7ID3tFPFUjDlyMZCtalCbF0JWHnEYyco1K2NaDfmE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vnzKBhNhwXfpWJe2Z7aFG7Kdm42vqkklIaukv51LWB8pXavdYeH0WFUixPwlkfzX7SDO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83NAIu6LXchPJUDwCjDRBW204g6FxVlqDI54rGIGRzaDuj4nd5G9yvAV2QUsvIIEJw0u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jQZB6PEpDjtDUXtiObM18RbTO8rXupXgDdPc9TFdpHjjiZiBcB3muxDk5iKpsoc5CWQV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xGV0W5VYDJFj6A07t8x6sLndYvMyxXkV9yDDbAAceEz+49GlOL57YSKyq8iBmypYjEqW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7UhgQCJvYuv9S9I2TNxxbEtFp017gWgqqkJgVe9/mWEwBQc33Yjs0SmmuCvEOh7mgpDg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GiBrWddmHU8shMyhsPZM0l70Nj7lNhq6qfad9MrH8TeosI/6+nMMEqE9whOOhM3K9zUY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B9HMfM/2JXiOo6301qPMzx3jW3uYGIrIEixe8vLpOw/+EFo0V+04+D9eFORhBWi6qLmy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n4htdQpqHGt77x1cdkYs0Z+O/UfpV13GJH/gmIx2xhmup0OfTMFQujoojIugvto/UZfG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1McMzdBXmBt1sIUYrs/N94V5NLZqDHCclQxkC/wByhBcsiA5IF18jNM3SRTX/AMgx67mI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FcRcEA57SpDJwlVmcNLX8kuVHlC/d5+zJ8Qdvn/k/wDC8/TfTt05+kmTw1DRsfJwy4HF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ZQrFCpUVkwpb4it1DbzNSVjVfuVG7rBA5nm4gDi81AZkAye4WF9+HcQwICO4blKTijux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rpVScRvHrGsXKQNismphUyF4IABamnLE1/g2LQ8wqNWrUq5pXjUAmCoI6bjHo76O/pfH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f0G86+ioam2NO+nvqEZa5l5gjzEULLNRk3Iu35Jn9ZHNfEPIRwQ5rLL4iI6AuFaQrVXf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9/HiDmeBVgYxeoqkrgM0Vp9xrim2YX7nkczlUWwYKlybPmBGxqw0GyuRSD+hkDDY7d1v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FXufuBTaDMa0XFlaaxUvh2roXAbvukK+fdUHuQ0sZb2vxA9R0qCsVXPuPqUaOSn9ii0R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SDDMtsah4DvMoW9249m5bllas8dsTJ2qOyx1X8xu0JZCrK8lxAXIAcobciFEVnsT2gdM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rEtWCiYWWZWY4LtdkDHEpq+kL4uOK9S02zUSrbQ5c1+oFLTaJl0WQrsXiN0vrMKBF8LD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2DIJZSmVeUm1o1TKQmoDYcFmF3dSrlucpaFrjiPqAaTGqR0IxmNa8qollfxyQCK1+ScrV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NbwOqbvHZgLkJgkzggGzOoTpA2LMo0piDG0qYUoHfD7S+6+lWB1SfH9TEYO9W4Ux2iIf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uog7Jaq9ifxuAeoXO1s39/MtHzkQ3bdatfYmY87StBV8av5mQqI92bP2AlaaESwQtKgW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UBhrS8r7gdBi94TBuVHeO+JRj8WhCgueVfMLsOwRWcvVerIwwD6jVpnF47zARzq6ZB7j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hZ3xQw7O54piQu83QGSvhLbhDKuK7jCu0PmW8nktlu8FCmZCp+Y8NirzUq4LFLafcdLl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0ohAuD5lkgvpO7mHnMncu4BLyg8xJawbiqWZaY4B4clVG3LGqeC3cdAKKWYdAyxRbofY1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ZZiqDDMIoiiwjwEq/tC/MxA34lJAOayqPqosi/77TuQORyEG0POxe723BCEam143GrwL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fEdV1KSafEWrDVYZhkqvSbuXT0kVRbPyTfM4/wDIZl6htjqF1Mf4hnWunE799TjUJoh0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5hqmcwdTvU73O38Q6tVHXRnBGMenPRZv8xFs58xso+rubzG7OI9o79n6zhzFSjJZVwr9I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ib3Lu4o/GHR2IyhHfbVMLHDcVkejMYft/wBQ6uej9AU9WV9JHBGJpiU71mDx26c9NwiX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qVH8vFxnh/CNvt6lL6mfUKqEL7rgJcvcw8GUOgHpLU4HcgdAttA37hAbMDwdoAHHMLIB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2lv8PIlcRVTm4e0Zpx2lmSndRQBjUuTzKS1tfEou0z00n7h9THc7dH6H6GMvpf0XiX1/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CVDzRVvw4/3mO0XRTHuVX8ftGYk2fnEW7Q6KvWI9S+a4jteaYTEJQZhKAa03GGjeKluQ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CB9UqwDKGILwwFu8irlxAaOKuGaFBqDQwimpkKzIGx74l4BBCs77MQuJYfUr4KUeTvFz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0eu5roQg/RuHqN3Djrwy5+vpetXqHQjKPdjwWU+YKf4g2kKrki4IIicMLNoGjt3iZw1iz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d8qjoIlVW3eV5ocq1fxDcsq0IisKAptuoDpcjYHGIDvBpcIfciXWLjtynAawEtlnATui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QQPB3BmXBZu4K+KTtESUrV0XTK2LpG4RVCVrjZWTh68y+MCll+RrSMGK0VAJds2HllIG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oNBFyD38ZYXxiVITOHYxB1yd5f39RxqoSyuVPnVJbXtIoP15x5B5gvcQhHZ5TRTMv3g+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pg2e7e+9OIvI7gNAI5XGyKaHDbfm/N6g6/bUaWjVA8+oxwZoyF2cjzKeT0srZ25yMM2L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sbBTdY9mb9Lae+swj22Ty7WgU4Fi4mxxMQhd1su+9xQ8vw1FWSlM8F5ix3jLSXnyz2Qa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vEUca2DrVIW/xEKyhaWpYGqwa5gnyi9iXGFKXJnE7iOlAS1524ivgSbecNXB/EVBlKN6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y4qCXhzn+JS7QoHKBPD+5mNNZ0BSZx+KjtJZPsJS8doocOBAaGLwWPriI46QaZDIq+Wov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QGfMTDRuVNd3/ahFfiAWrdk9ahS4UstOZyTD/UfGnYsChA7Tis4eI5KhpSuaHsK4gjmU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MbnejaG2q1Ntu7raIg1F8FTTpPQil0HayyGuGc5Sw1PdpKhV4EryI5sZViRutotkMC6N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bqGlzirEyHdSwWHbnDkqBBA3vxLhlF8g9QSNKguNxC5qpZddoYvTkWMPsyk6UOasa9wq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Pd/rjH2XCgY++GLCB5Tuxslo5bQ6JiyAJAXS4+oIbb1HXRrPxAWR0LJiNYt0LuMKBoce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QmZzNwppAWHiCuLEvz3IpELN42948/xP1PXXjM99OWGaqeuvOpie5zA+04nMHz13PU7Q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ftGOIxnH8dFj8dGGwnZaoH4jeBcTk8x7ndjHmZf4cRNMrfy1MBfP9Qnvv1IeQofw673n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XhuFq724jncBFGO8Q/aRiZlYj9T56c9OOnrpU1HmO2YqC7vmXR3FziXmXKjGWY9VQr9P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+ar7y5VyjrccWGvE12lRsN8Iq8OdGvBFVqnO3xLQIHAGiV48xg4IU3ucqly1XfPaEwkV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AO6iUsBZxCdyXoPIkBlle8RRUvMIqBt+UzczHOlHo+ojDo9X6WLmLmMelty+t5gwly+h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Q/ioCWBFReblqNNKb8RWoltqtTaNfLcDFS0AzMIDQMzgKa4hKfFpZuA2fkzAOhHtWSIGw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UYicL19nESAO8k+TH4gw5GD7hn8RxODlL4alJuKb0IN2q7QZ5gVN2TWO3EZB7llluv5i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dR+vnqdum+hHpohOeh0fErpzxDWS3xEC0YeYzt3lX0HbiOMmZkD3mLxGKOSUd8Stl9sH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XPtYJGLOU3tDU7QCOrO8ZoFsK+U/3EfX0bQ+Atqhg2NANA8J0BbFwGj2CtM+A3CUT2yo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kPTSSZac864hFj0b3Lu3b3FbBQkihdufgiNjBdIsFIGzKcRugIRNd2i+oYPQGozdp3Cgg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jTr8Sk6EpnRyq1E5Wb7C05NU8EV0QUG+M2P2+IsonBGgyJp8jCwBoBqvXMTSxAWleyvE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gebEBpArYiqyDvJLSNGNYvRSuTzHwC0F0gUj3bULJT2BpWQ8FBMjt6ivQkEGXPeJYBoI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lqVylE2TAiGzmKFXoS9vwY1yMExCamp8EKz8QWJrJQOw2DOoQM08kM28tdztLrwTEF0j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C0oagRU3yVUZ8CZtmaRViU4s482SildEanlaTPyLcPVlNicMUUqLBeF03zzLpe3rbrC6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drmQbsMtOXJ3helUDsg9v5iHz2DRWac5zmC11Sbs26rVt2sAAg0ODgOM8Qg3hrAaSbO5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5dNbiI+lS8NcG+UWmuJvyx1svvEVCrYFJrIcY5mR3CaQzsqnPzCNygY5DFPtntL3AUTo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kaJengJIVGmxe5VKwLoH4QAlPGeiWGqO5N2Ha1naQe4ioGJ/QZnzQjuN9xHHLCEuDu1/0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NNrSUSYqzXKU37ZkIQXZb8EHIV1df3CySrFFcdo0Ap10sOymmzARg8wDUVhetqe46vDl0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fY1Eigh2Ha/MuTTSbdZhrBGV+ED4VQF/kpjJWbt/ZCzuOKFnvZLSw3/KbjLsyx95v8RI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9US13HLWGZRiZlxPsFg++2FCO2cs2dsLFsxIbStHeGVmWfKEPG/10Ohc0c9CEYeIana+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T/agEd9CHEZzDEHiBDUqV/8AZ8xMYnHRnMuVAl1abcEODPePGiaU7iNuo9rn+Z2nitr2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ThG/1Zrdh/CEGLuPQwncKVOxBkezG9L/ABLKrvKcdL5YSDcUEu23EFH2pK6Mf+b9K0RM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l9EUNWR2NvdvYjSpdBmwn30vZjHEd3bFj3uaTssb7pusYHnwf3DUL3Xn+YYB2haM6nAv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33mCWCVU4uMTWa4hDmC5WE7jX5lNSmsJDoEUkD36l7trcyNhkGvDN9uB8Jd/v6HosejF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5x0b+q4OmpfVsb0BdCj+X4lJcwLW+Jc8dpR/rngSKtXM4kcbuMlt/TKEo8niZxWtv2je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Y4RxsckTIocIp95pZme1xa29do3KD3BsCsNTRY0SsnqGSzYiMealifZqDC0xRO4C5lN1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j+/no/MfodSunb6SLVdpd9D6ddWGfoYzJCDmqlQ3KhML5liFcysMQKS0rdQ2ty4AI/gD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OwQ6okHpM2Sit+YSpB3stct1DtXkSCz2L1xDUAwCpf8AbC0FxqIHPH+7w3kd0KUdrqJ9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nhCMQJscrdWBQ0OFmAbOM8u/iLXuYRPJr3ywLeMRLnNrF+YYBwhaJ3GAzqLVbUbqzej5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dovrgPJWamsb4mV9IbXBXBcqfZZH4Jxcp66FFDlVogQS2xtXQjDbFXLSpjdOhz+Y/iKh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Tpr3LJOqos4UNJaIxbfIl6DgceIl8aLcWwFJS2aYY+6p2Fj/AGYQGUiARxFbrNTE6IXL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tkdwOR8cwgANmqVQdqr+YDlBG9+e3FtZqoq2CLRzFtve8XBFm5wqirviP79pwgUa8Zv9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4aTfZzO2tJNGezLmY0ECuMHPzC8puzhvCH9QrQtXOrrl3zDrQK2GzStQaR7TN1l6FVS2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l2fGYgTIDpul/klKbHVw98Bee+oQy9sCcg8N/iEGO8h209xkrm4B2NspF0r4PMB0s6O8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JY+RW7heX1E8QhRyMhjOO0UqghVuSYfC6j6OqjUBtO7uOqmK/qs0rjFCFXmUH0iXZDac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Aov22nwwsvaLOhDRWAIAowCBC7tsiA7XPZgtCtWah6nCwEfN51jfMViKmm6A3TMaUbzP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Qbyr+oVVEfNSjK9d2WYLI3vzQI0HeC5+SKl5PaWH60pj6LUGpryuM6UvKqZSUFVgH2T2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MLVX8DNFBWi0qgGqFGdZnclNr5gMsLdKhj1ELbPZar73BZAbIiroYRlgiBx8SwZ4oyxEK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2IXfkyoc1e7+ZYtMALPXJGq30P8ANn8y1Kdwa9RMw5n/AAYiJsa4Zzn5IvbQVqIYqgWM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EM+4336NPbzGEMzt3hj114gwx046cVc/UqHmf/ZdwYQ4hx5n7n7nOZ95nmH5jqM5n46O5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ol3RuKwptfuLzFF6/wCKAjVOC9zMoHGCcbvfhDAa0H4QAGc8zdGucEqWz1GR9fuVgfePi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Q02hGD2BHo9K+p+hj0NzvFwxMRl5iZl04cTi5UAvxBxlrHiXqUOiEA/m0fMsKm8nlW2b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ZXY/uWk3WeH5XiXa4VQcSph2uCeNtICtCtRiag2Mq1TLpQ7iFYLwviUoWvNw1uX8ZuNT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4hmBTd+47ThzEI6a18wAqL/a2X7sJf0EYdE6Pjo9LjHq9HNjHweOly58y+/Qn56ny4I5W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RcK1j+Jd5it1EYiWZIjdlLt3lldivEvK24GXYiXtW7jt0yZjDpxmEIHnDFQqpVnGIw7G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uXmYQ56fMuAlFc4ZQiF76jy4lCpzMaMlbQRB7QlRXFsSEuv9mI0jr5rb0dR+hjqO31H6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dR61DEOhGMM8QMTF+Xp+OpG2a1KxO53mjNXGBpBkSpMF5XO3j9SpUOQF2yALhoIAZXax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ccku5lZ5yY/EAXIYSjYNtbhEy8jfC5+bTxURoiUUdEd2a81KbmAnFDbWLrAQlZlFHn/y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GpRHq6TwNHqZEgxR5ifHc5LvLUvbAdRbgmaF2CsNU5q6+8x4AloLGNs9sOZb9CxBZTW5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Pw7wxUUCoNXRqIUhBuNFXEaqKm3Sd14hAF6AQvZPcTBDf3e7Gcyzxthxu3JrASpVmF6w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eazgPJLT1yZW7sZW1tx6+crLuCtrLqmWS3BdY71mAYiw1J8Z90sqMAanlRs1zEX8FXis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G9SZ7PMVkCAs2BQrw8RnHCXG1aKuvd0NyxDlHJ/5UYKaxSUyY9Tdmlec8YjZvetlLQgP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bLbd2Yg8bKwbI8FB8wm4hKCFOdjGvWWJIxlTisaiNs41BhPI4KlwX56a8pdXuWjy9qIK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ZWgBXAbz5j6ExEFruGmy/EuhGqkracUurgVhVV1wAfZMrgzjTJbC9jMxi2Ad0qmX4Jpj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m5TDlWE7rOLYFPYR3V38vB2It5d/l31hmmXmHSZjkMPxFKxofmAXhKyeIpBMaLqhoWn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kNu0IvZqASAFmQs/JEt8ZbrWXm65zMcB8ztDQuY2UOVfmUsUp1q85jVn2kOUIP8AvEcg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vLNafTIftKdEpyKIupvAxKYIWrXR5uCQA8ig/LCqdAZ1hFV4wrEgChasw3VTJedJR9kPoA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2T8sxD2u0hLNgaMrPGTMtYIc1jcRGzoazLOYsvwOaijLb0t9oAlK1amQCQIyekhoIai8e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U/8ApOyUiCn8ktxTYifzn8ylhebdPumKLwmP2lBKvLhKAykvc+JX/wA6cTzw9L7Sr6HH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0OnuOYdD4fcOn3hMznxHnvHEeZtzOOm5x5nzO39xykX3UfGPGIjDmLL7/cWYsd+p+o6b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d/BHXtR+iXYc5vE/vMv8hi8r1PIED7Zc11HT3lqCYN7upqeOj1Y/8GMroS5ox8SpWd+o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tPJACmh/EYedlJ3PUxbm1NLS7dVSZ7kQnEFeZcWSqjLW5QAeQ57/APkqYzk3lXuwUsX5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zEiagVzSfmGq4sA13WURCsm5VZi+/eHyK1VwCZaJchqWwwqkI5C37ixUVu0+8cykHgeW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sJ5oijWDPw/5v0P46MdS4zmcl9F+jjodOUZ2lJsGY7deSqMaju52VwlRsdqwbx7lVVm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of8A2SxYOjlmXwXxxAlXN0TIBeqvmAZYniFpu6e8v6DniJoQhXsiaqmu6LvyWq8EQI8z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Q/iBs250PvGqJ1J7l/JBh5csC/d8Eee8SfKcTU56cdWdutfRfUOvb66+iqldCVjq4lpO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KTalRs2oPORqL6HB0GeO+sSikcPFXWZnMBGAK0d44bzLK5bPxLNIU8DaK2b3FYWLWBZt7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Zp5eWK2Kccy861zDN8xZPJzfiO2WoLw5A49wUO0Lym3IAGVgBaTWzyeKl7nFEnmLKCJ7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wWxKbHywEsKovgN6PvAEySsW1h6M/EEijBULrSncluS0vQvuMIFaASs8vMaVYKjh4ojC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JSiRBdjVecyiGoLHmS3FyrRa0DHsPO+9yokUSQps0rF3BK2I1QaC/lhuDjCJYwB7dvMYy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8xGrDGDMDjIwxDAcIgUDrYQxmGksFINSglOV7vUO6yE1WT2EL8vpNZ82+cMDsY6JM5vN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EaDKm76WcJLYkmZoUW9jMG48bWsZRK2kzX0fsAQ0WfEwXckfEL4mGUa4iuvv23CyxXIz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Q0jveiMG1ph6diI0yw6jTELXRwB3B4wXEGYy0etzEWkrCZQ7VfxLuao72nMd/wAMQ3C4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P15wsUx95goTEs5F8QtE5pRYsb0+pjIxEsPeu0Gxm42Sn5Jmr+8YaOyhsgQnBb2kN3rM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NEvvAWU8ntqFTrgCKHDzbMJyegvgA0bhgKDRepg0j3LWHwrNkN+bEVBBxKMi9/aJNr8N7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a/IkLt8lwHBcjWidgT+IJq77jOH8pFuXzuJKLvguAn5xKFHfWuO2IWoA3QgXQwoQIJOZ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vj1CqD0jqKWlsWcxyGhLziFkvR4JhQLHaYWNu4EDRFgcoDf6AnmH1nPIimnuKjz3JlsD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Da+H+GVhjAXb4SYq5zPtL7VDD59T56MIQ1UOvH7h096j04+g3q4TxDb+J3nOJ9vU9RMS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yWrLMLTQ9/uLcO+8+DSMrO39w/FPR8/qJgjt/RBvMwTIDR0fIMb7JkruxCGvMdAGYZ7y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Rj1foer0YzX0apGXiyDueYT9imQUKLMwG4Bd8ELlrLm00/YZWMjfZbD9pRZtpbcAS5aP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jDUTLYsB5r05hRqjBUhQpFjOIXlncGl2K7RULywxrI+4OPfniCKt3aDBNdafdi2kMbfx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pLG6YB1UY5/MAaKCfIXLoF0QXYwhVYsDuJT2mFKWw8hGGH6WP0PRjHo7nEuXL6svpfUn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0yiKo57P2hYoTQpM5HzKMiAwMA7DW+cSoDj3VLdRu9CXiFusc+fMIjMhZMSvNRmKCZc2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6cVFAD4suYupt/BK1005srcvJ0HEOCKdOMxPKJA/B8zLMqigODtHMdxj9HHRj1qHT0Te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f0H/ABYE8dCmJ2mF4oB2ntqAGBDagj4wkXzTdhJkkaBSFXZxNQy0O5ee0oyIVNrdj6jh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neHGT05M6lShBaKyLes1dYyy0KKNT2N25uDEbhl+uPiY7oGxgaeMQW8wIF9TxDpDqozZ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3WyLHVNKXyiw6SU1+dEUKW0oFmq+a8wKEDCsIyNjzjOLTD4ja/CetzI2DThfeURl4JdJ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36lCoC5vs8feKbwAjYOIPpsOxQi37hL5EFAAvscZlLt4KrbbNNLcYrMG7A2Y4ZrKsRSO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xCL/AJSYFYsu8ut4gRiyKWOYVcT6kIaxWdd3mXdVNWy8JRN7hlFKRdJ9M1bbuOMZxOlC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Lh7yNuq020+ImYKA2PL2eJjLRilx2Tkjy7GxOhRMMZgRWwpqzzK4b5ldzW3UwUyOLB+G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Z41N/cfUs7TW/TMPTMcbK2KF97oIkT2pt7gHHapkusWg5aRx3uX8sBeLPZWGd5jvj0Qt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Na6CFarhp08kKitpyLQKr1xzAqKMlxFvCYzWrgECCho72xsG7mal7h2ysNjRjBPr2A2O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Evhk1FoZGCGscq2stZCUYUeuxD1FkhQC5hUrxVbmbiXfVcNYAZvUS3vUedZxcaOS8Auv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AXjEpABfmKWh4igir1iXgpuKYgMDwQZYh5gl0viyawnmGtBcMlzJI7prqyPMBXlHvSIE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rvL3k7lrwYm0txX+ZfMTR/JNCBTxu1wpSzi8XzHFmVZ/RLAB3cLmYuilG5QToOC5dTRg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DRjYaGOqoE9QAlrillHMASk+eJRo4ycvTv4lf5hSfmXm/wA9O3ae+nM36lQ+OhoYZ3Px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9fzCuhDiEHP6hqe4dDp8wteKjuujH5jHq6iYPLXuGO7gvfHmP7cylqLvxFi/3EW//TBm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6mr5ZgWRxgMYaf50bqoUPvClq5Zee3iCmZQLU4oMaUeE2Qgi5Utej0fofqevvo/aO3g1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su8p6uIcl2Gy3/UYbGV+VPi4FYuUZaYf3EtStJa6paytO8oitBiMm/zD0FIpGHFpH3seI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x3v7XKogjXKV7oc+5YBe6X8tcKSoXL5JQ4BjEVr4YTWRMvMv8Vm0FYipUU3AYCBOFflg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Y9o9OZx9D+emuo9DoZtm/wCOlsYbwbgfkU2yCPklBracCItZwEsvk15g4uA0SxFYWcLA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3G4ia27pBrXxSxbn3JejIHBXaP2ncOC4p5c0Yz7iBpwpGGEiL5XPzwQxFMNO96dpYX3G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cR6MehK+gzKh0ITdyvpIQ1Pno+J2lQ6aJn8R34l57iKghSDxGq8TcAGZVNJtUCvOcYmQ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Novb4hjxP1gjCkpyhbCZlieGLKV/EamRSuHMBq6F6mx9xcdwYW1ZWO5mVydShw2J4ZIT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+IuCgo6N5eYJSUR4ShM5+0rAMkqq2PJ5g+Kv3gPrWfMLDOWzHt/6lzBu9NVPYYrMwno0b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BpYG64eZhDkpffLhO0BjqDUGFq6HO5Ujp3YFHOsrk7wEXqDkBh70HzGUGrXID2d49aBT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2+EWHFEZhZaVe1YwKxVzDeePXidhf1Bpayd8MyPJhYyZ4q6fTxLiTRMpZQIZKDtou2ED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7hJJE0FVxMFx2eOWyu7TZ9oIT6gE5KcGLJQKBkj06mjl57xk3CpLhdkLg1R3iAIZAVV/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+IGrSkqeC3LLqQLt3fPdUBn8kEtmLSqHvHibNS3quxxTKz/iFs5Uomfv6gmCQ4CtNZ+M5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W78Sy62d3nyKvcSa8mne14pmVWqhoihwqc3y4iSKWPtvNm/Ysl7Ie8A65CtL3gsgiE7FH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yJcm/KP5l0RINRearL+RDTWQ7LCBsyY+YfVUDOKrOUcbzKzm361+AnG/cLYEAfiDvLL0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b8yrYqSVGLBhb8xMUbijqw8ky4/gx3idQ+uC8cK0TAPzGJ4fmL02/cdG74dwSiVHuTYW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5kb9KJEbe8RyVz1LAgzmLFAikogbsbwxMUovS0Vg9zCIYLtFIuLhdm4JKS4C4EBHdtRK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osv7IHR4FYPcT4FyxY5D0j45uNEzsog4b0rXymOAcNzNIODR95hAs8N3BuiDCXU0sLlC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BvUCgoPcrEaqZ8faOLlXiblymieobngm+JrUDvqpqa99LnGJ9pxLhv8APQlfEqtzU+Idf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MYx6J5hlVscMWk2THQfM5meVTOU0x1aXdb+I6X/VwrX/APGmurL/ACky9ucT8BMaNg/M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J02gLfNQ0TLo4d7h8lR+lj0Zno9GPW6JzKyixWFfMOiphiLC4Iz6At/iW9AJgUxEvwj8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8yt2h5wm8THeQswWRRZZNWZxRlfggCuIvLNeiNB61OOPmFq0umin4QGJHTADMcgNQyIw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AjZjoiF1aTy8wwl0WW/hlTAs6z0XqCql2DZ7iqwcQOTJF821pxbv5GVhXU8hWX3a/EX2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Vy4xjGX0dy4y8y4x1HH0HS8QhFghLnMVc9Gr8ByyrdzKUktcDdUy2G7Hbe/qUYuJLsZk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rU7bcwD3eJbghnsQAzb3DuLbti+1Rz8P3KjJBWOYncOjmWMVK2cQeLwAbWUIgHfF8Xv3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YanSXkCB3XvOxPEBcY9HpuMYx6V9BnoT1P1DiH1Z+YQlRmMd+pN9Oeib8wvuDHibWjxD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a7gEFF2sqmN0BEIQNVfshldBSpnx4jWcBTSKtzAiAylga/pBVtoNt9iHZYjvKiI2Na8/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BxfmVcxVue1GcTn+sQZKcl4iwVbVu0yJxuVEygRIKtHi0YiGhJjlmn4Qrrh0aWlfxcLo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xKjVkll+e8cw8TDo8nc+7KARoKKi6Nu1A8me3eCLYqzEW8Xte4rI7UGvYHXsgRdkC9Ff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w/cURWy995QJTcC0f/ZSqXt5L0oMD+Acpg2OM3FbyBDIGl84blBUI7ACr7wvmgQpBA421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yiMnOImUUVA40P2mYrLMK89yOt8CqjT7TUKGTZDPTalP4lB4c4LLJw+SYTgQBg6bL8do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0+wsZovWpI0OLL0qNasDvDQlt059RsvKIfdwXO7qs3AJWNltxaaDnWuJicBLXYFcY3Bs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nplg4aGvaf3LLL151wTe+2LgpvNYjst/IMGyMAaCqOigd24LcKcNwmGzHCW6xaGrMJl2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yHeV0aqG1P5OeJctq0p4Dyw3Le0cTgUFcCrJQlIY2WRivEcLoUHkDGazmK4Kb+nKtpRp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pzt8xRL+YiBWyheHmCl+Ndwmtc4eLjsACieyYNV3hAl9jTJOhlMcy4yxQrFtUmDB9peA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0A1YVLO05zHyQ8bmbWDzmWgCTnFS2qx5jylO6iXu7y1LeE3zCUsfVRfkXBUD1PzuNO3e5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Djl94ysY0XHCHXarG6UNtkZmNKdjKtl7XEh4o4YwxwvMAq5yIPLMZklasl2Xp28w4JWO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n+2UUy6K34mSbe0whOXtAS8b428zSE+PxLVF/snGPzPUx08zx2mo9P47dfmBm7mzLrMr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594eGG/PQn+3ONSp+Ifx04hEaJcvq9HTOcRRA5jm5YlL2aiy5khRkqX3ll7jtYbH+rI0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U+2Gve6Y4xoXe7in+qVLxKtrSYOxR8RFgu2VWDa5lTVjGGh5nB6j9L04j05naP2Jf0fu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Ri4QhHQ/zUALYYxQDfdH7yhW29NjEvvp94BrKo35hQ1oFfBAxUNmh8yoFna0wgCg9hO/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Pee52PARJgW2Df2gxB7rjzLbqWlClRSgyo7wEFGOE9niUvGrFGtQOlwsLcYPPaBKgq+b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wiqAK1CiTHg5R4ajkB67nH8n5jLLKrq+vwkGoQl/RvosdRVHq4ly5e53nEvxLs/HW67w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Ey3er3eDmO2+xoe3ASwjnP8ABLDE1Sd4DeLsNkF7Sycnc8wBYWx3IdTsx6UWuKjA3hYN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VouGW1w28ZvxGoF70YlSqrKceItJMLoyvBBaMomm5fLjtMxLbaraveJz77oUA50MfE2W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M+Y/TUqJ0Jz08zcDEOnHU+o10GV0xzKLO/RMah1bIEQVeoKUrPtKA5SwEEjFkCsSimsr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gQgnnPEGWggLQpqK2t2PqmGq5Ju4Yvc3i6G88O8RAPWVcHa7gdZWB7FxBVAxsI5O0JC4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RbWixt5XEvLHMFNWHfUr7i3AeS3lL0xqFJoigqs7/iMUrLy7BdvZMGK02C+3EAXUy5Ub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0cDgOOW+bnLHIrDfMqK1N1TF1K8F7jYhsYS4u+K5lyixealjRiBDVcxwMghTL4eMdoPKz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QptZXvk3wSkkokqIbBpYjbbJRpThylRWx2Xwn/1uWlhQIuzTsRnR4pl7gE9Sg87jJiBZ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5VqLwNPGNwHNa1HBQGRKbN0wvKLKlUELvNtwSAEBHCeDTnOY7VQsCqC+F6zxE0UB0EoO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Kq6LrOI1LhaSrpO69opFDZRn4Ha5kwBfvjf2lVEzTUybNF4ssuBhz7OCOVoRT3Bg8oAj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Q0h3BTxVx0aouHkjZtW2MBYQR6N/EU2HJHG5e6S4Bwt05g4WmIKKCWcnbRLmanLOTGrm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VRUtaS6irDVq9DYGCMBFbtUa7XAEI84FfAbJWBXTdjsjMDo0UQBop/lUFd9uA8MK5lrC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eHzGm2oVO7Grx87lDfeg0bvL3iJmAgHZQoaNwYrRzVXGpRrkicV8sA0PnFUF5NxBVDswK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cMkCdnaPVF5MQ3PCpgQk8UMqlp5EixAeWGCJ7Rfo24ckQocdkKk0eVluRfEqWPgsuG8H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37iBlHNFMqgF5tUVhwyKpMrP4QA5YyI7S9j7/AiaqebKlEg5A/BKatdH/qMR4BY/ErHi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aPeON2NXCtQqmzP66XXTmHqcSuJzBx0qVmB9pzO9QhvzKTvAhVa1PmE5nMfESfE5nMeg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B/l9mH84CDhFx2nO47lbLj+aZObW/uXb8h+Ms9z99NKiHsv0ocnljErYK8TT7JHqJcyH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ejHr8x1FLdp4njjo8fSQW/GYmI7n8whvTmcDvkjWbTtUVICe1FqT0PykBgQBHkv919pm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iU4wQNd7/wDYQC6JpX5jVgXiYwVxRmEAx3OIPKyrWneazET8o6PUMK7MepakFc3V32it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AuXMFV81MlBxggvvRqBLpXiHZrvL/mFDwWRYjbo77A9kue3wxh/MBD/gxI1LlxdkVh0X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9Qfv9Q8ztCUCBUcBlY5VPDx1ju7YqbvMohvB+IH3lm6T8+4JGJfL77jxMdYTZVUxYK/M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g7xaLLfbKbFM9jNwadymFi2t+EZamAMrBY/zaXv4Q7YuBXdlsO8M3lxmMWVN2A6gqigK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jGJO09z3O8df8qnP0GWcR30OlayTg68MYuPa5zSdTWpqGiK+3fvByO9QFA2wwLINjpHSF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hs8Pu4eoOLB5HDFjjtp2Jf7leiQNYSjn0BBhxaAdPbCQJWlns5mRMY8eIfiWoNsPiorA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0A1RotpxKhWiIPbxcr+BXD2A5zxM8KAJsRzuCYixkAObvcBQsaoe2I6dK00K8kS50GHSt/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lFw2RY3cClWCqlQqYtyvBBy8uQvbe8E5EQtHmGEwnaXa3h0mKkhAY7BbvxUZUeGYVYpw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HmoZGLr3UgcPaKYJRH2IP3UKSPApm2rN9PIwsBuA7xQEspMOkrmGzdS/4ERFKzk3Huuq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4mDOpDMLzEs1LEU9pcE3N9zsxmBArhlXZRpmtj+hulBt16ievBJY2WYWRcAqq1BsOH1h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8pB/sDhLBeLcN+IbFMGKlwcQOqWJvBnaBxm8RyKoUKdNWZLiCl6hU2rYd7I8l1TbgOMr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ZVjwOEi/Z0NAxld2NjeZlfdftCipyq2NwFSbpi5xMlP3gPyizStxZe4zMDXyzHwXFAtEo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5F10W+8AsYzNnI5/DENxYs1OG+YrVFHFLdbtF3VWS4xrYXSirMZ76hG7ZWcd2G26chEvC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gCgwRA+WEAUNXxL2fMVhmPyOSFgAMXUZqLO6lndju5jDt5RZK3jyhaKadoZudR6hO93Au8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gEpZ4QxRvcJnp8OCIhBuRqWVrHJkggD7UgdivargR9zmHzTs/wDIn23mPlmEmQPMrEaj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FiFw9oL1HsEELYE0Kn6jR4w0gHh5RV+RmS8zNC/ucTmEYf8AsH91DM/qEIaquvPR4bld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0IeLlwzY95vXMJ6m8d5ZzD49dHPfpronR6Oo9DT9dH8TJItE4R/MVGUXJ9/3Agef8IPu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9U/GV+XoSDeVKYCZFzCfEVkavMGTkP8AmzX1ibeoY6MJMZrHEagKnDHqQjuhzLb2Fr2I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C4BfpExTceKH3lnnhN/7MVh9yiauDZV+Y7o9XcrLRLa16JkG4y4ohRFdruGb5uXKsLMz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LllTCH1mUNSiXWSNUM95mRVJdIQkpaibBV/eoBFzB2J+0g1gFwW4fn9kIQ+tjKEWmMwO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ckzfiXHqyvcG8ag9TU1CIBhabKX+GPmYIF13od2NGubPGo8FwsDQxLdBkRyMR7SB/S9t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NkybWyDOsMLVJqAwCqjlXWvBBxXlyk8HMKoZQPtOCPZlG13czGB7zE24lscBcPLKBObY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XgAWrqMyhNjj6WMqO4zPEc19B5nebnHTjqfSfQZhac4+o3Dg4hZVfeA3fMFAYZqWdgV8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Wt46fENUrdVTVcLixxElg+m0O6rNxbY2UlywNhw23jvGMgo2FnsxmArklq1AHls78fEr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Ui8roBeuwzEQ9lFa6UaxFUuwBQNC9tfmJFrAcjAvdDVNHCmDVtnzDiWGyWXkWLa4gTc4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8aTb/CCwVWMfdRAcsV+5TkhVOKdKeHnMLgCWFzChyyXgqXPY4dDBfl4SxQRpXRAuQjNm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KmDDnNx1Y4AO6AGitQYrwjw8PjUpqjZtxfNDGAFLFL9QDimZmrVeCLJzC0U00DhGW4Ax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pNTQVbp8v6IQMb7ouKh/IoCbODRdy22g0yiqv2jX8pWgZ7038S2pkIQ4u16Q8gr8XEzq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2DAC21jYrDO8xATOwgO3sEdWJJEmKHk3q5jlyp2acaiUC4vNWB9yuUyxoqbNmHnFyhUYy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WgFsVBTnzOc8z9ECNImkrO4iBbVOUWiB3RjMDswKSqVJamGpSGdsBTLz2jafMMtE2NQY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rcKIaKlI5ezU2/iVg7FnnZqI1Yg9vSMbNF+YLkM28Yj3t+GDcMv0oVG7cC8SiNxHlaK5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blyvdilQtvUqLDxCeXC1KuazcQlge4USBfWogXMd2qgY20eYCyjyxdfAMSlSPqA5dGEO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pjvxVc9yTUdHLxB7SHa5Xgl8RQAnxA7fwmOoDmWMLGqVDhUvdgbLngJgeylIELehWotq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8DmC4fHiWK353CL+LXKBNDbn8wHIfO6g+Ya/mHENznEMESOavjMNkuHeXtYOoHEITjfH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BRDMNTmeYQ63uH5nzm5x5nrHRnro/wCud3os5n6gS6Xmc/M1e233Gc3dJFPa0O7wfmBe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Pzn7jFA2B4/TmPmWL31ZHyZgtjm2ZjfcTSptc24iJk9HefiEca6P0P0X1Yy8y+huPOL0c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5T2wfLR8wXLCfZGO1mO0L9wZhemvlVDG0rGXNW34uiJoWC/GC/Fy7DlcwsGocg7MwbQz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QubmPriKcj+Iq03moFCW1qaMtN3GpefLcEYIQu7YGhZnvHVPaKOnPiUTESnzFd3A/AK/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h9LIxBQtV4F/X4halANA58niH0serGM+JRcI9Ljvpf3lwel46EGEOgwqgBldED3tYLsY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6huh5zqA+LxBumFTUq72qzBHi1PsQfyva/NmZI8ZgaxVkQWUAkNj9k8rxeD0cQKAL7zU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MfrVYMp7kZ6Vw+MvxLCGBohdlALzLwLIK7LMMoybZHvK6vRlZj189D6D6zokPcdzTz0p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GqDzzO8MtcwZvTDavM8R0h2XhJbz0NsT+YyG0O8tPs9OUKwaB7OSuG7lloYzMBDY7kkcJx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d+s6yfuALVTS1X2iChN3/hLt9l3uagiK7oLcFb53AdJK4Jkaw+IVg2MHYUIsghAjNlvI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APBFtlQNcBq05plwXNJFyQYHgLdwliDcO+BrRDHgndsQZvtWZRBceGIbNti27iudFAH5i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y8UGa3MpBRq8kbMNFcVW7g2AWU98LAiy51GtBllwaLXtzPFZlnpVQXGiSo2zapWS99Sjs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xgj14QXx+2ZKaLcJuzSWfFSudrGbC0rbU1ubPdiUAsc5uDmHKK7z4uIytl7C1H5/EFs3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Yws1V0r8wW7sOW5apMVdZhzUBaed8Zz23HFjRAptN5Y4tSCy/Z6lrJb54hbxyIYQYdZf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+C38SsFvQUN26bTEocdWhMG7kp32hWm5FKNYu2KvqA2RhVazePmWFNos1VgJTjH2gryt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gfMs8lZdTNY8yxLZbgXe8EyjEqZ8l4Adqc5l7Q2UsapKq7Xr1FmcGGpowUvacQAYc1FU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DuFFNiUgYv7RZOKIAreVNUwSJEHoU0138ziFDkgGIpzcGyp82lu2vhZTD2ItLpHtB5Ce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Vd8MyKv0ygoPeXJYeNyu7HkQ7SgaUISw74iFnuEzUWJgfELNH4RFC04IgLWHIjLkSOWk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7IitlrHIhuslYov5gBbVy0ShU98SsQdtf1E0QdjmojS3KayMWxxgP2n4ZQ3tEP8AeSFb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p5lZ8x0dqh/sQhPtNwM/xPXW5x0rvCu2Yfvpmd5txuXzzCre0A+05Zc9a6Y79GODvOPMu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43OYxuqnZ7h1hHVBmvFlP4joDn9GMv7f3HUzKmT4L8I7RwMBFB9ssHTXaZxhyHac+Zni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EetTjqsZthBi8EdKXL6XGZ44MzfEMCx7PuZ+Aj5mTXBG+S17iYQQD3X/ACPolaV4A00w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gvAS4qBwTL0zAGQbjVjWeGZRbUWseCcKyzGiWpq0/MChhaah6riGKOHV4jiMFCkBCKJQ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AAzAeYIcYS0t7S95QXhOkohb55I0VGbLAVq7Uy8i6Dt/CqYmbI5EH+YImPqejLjH8Ti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sGXLiBG7uHQ6OG4Z1HZx7n0bgopvLRO/hcVAehSjRiPvuJS28TEOKPwTdXaY01ZCukCwp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apzOyMr3bHWks6Lhrl1B1h5YSsxB/GB04uaDR+YDEuqo7wAXhs2/1iCyEGx9FRDPhLxU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2mIEet77y18GMYTmnok9dWX9B0uHU+k8xgdDM5hjXqBg79eZqFrX2nGMNagBnvCu0Kze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ZAbxmoSMkrsUxwAgeohE2Wbx7mQypbhth32gWpkXCA7O2KY7ijDd2nmXH+2T4I8Bpdwu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obKN2xokCUWpgarnfFeuyBActeHMQwEKTF8hxUQPpyKBeHJuY7AUIONus+LZaQ0clKtvF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4EcPFdsS5XjALV0Ub41DlggOe7/uZYNiwhXK1vFwtGVVMPbPeab2nu8RRJNRw1FIu3wT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Pdmahs2XiMABY5LTzFqHaPh3gIgnxuGG1FCi7UtDiDSgmiOGmvB2iat8dfcVV90G7uzo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i7UlYKVnj4lD+SsO+LbA55mtejFhV59rXERJUpAmxO0Yzf4b1SEKW9wGOOECbva6SXpq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dPBtWYp776lamllOfD+ILwV7HVW5usPeYA9lFBo8+ZYRSsHeGvsSlnbrlg/0hIpmVsZo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MCpka14SoryJVa1tY1mArWXgXNNCsRJZCy1KXwXb5M1G4MS3csU7zmyd4d80EtkbvDxL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yyzEwJ3MeMbOSIgetO0ehW6i41Mb1ae83b2mPOdoW6r07kFBRlVHp5IufLpE7vJUJdAA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BxHCCKuWG0HHiUjcSDVbbKNstQGw0UcviH1QRCILp3bQTANxDILt9uXE/JXF80GsRiiLN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vZYio04KgS+5pEgvBoXKM4J2wYFaBs1UANMGklVtnN5ajRsPjMoC4vkhag4wqFsJcFCn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nyRiqjfcIwC3ySxgR3hcqy8zVTdkJuCjwVmf5CQpMvcLlh5+1L/MXExveZBBAhxnHyvy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OZqVnob6md0JPcGcEHtDXUcwcfx3n66fqHqZrMOOZroQ1CBH/XNRufM/nox5m99OPMfP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ftKw9woWVuPctBnLyfXaWitUoaLeYFWyBGHCYBzb+4zfE/V0ZfChWbi8fL+4zPz02L4I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oA1Udx+l6v0PPRnPTAuOV08Rz03BYVcnYMv4IZvnDOQPw1fEN1S7mg19lIqKtVRlxr7p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uFacENBgvimCN90SOENYfeiKmVwMRaigmMZRTn2U1LO2HNxMCNlMvovULAOTg5hDK5Wz2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/uAlUbSo4RpiA7XFsFFJBoqxR27tgI2CAKKAMq+KlhaBcA2pzbl7AhM9AtgQQH3BmcS9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EPB8kLfr8fTMYsuYROj0PR6MuX1q3J76EIcQLgMxoq+Qv57Q0bXbH52/EVmovKb4GXIV6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TXl5ZRX7jOOS+ERYGaMxENVbiHTsYmkaYGIQ9oCYyw8KuoYEAlVXmZCj76geXEYLgjxi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2b8a8H3hgvPdTFU1kiPYsmzlvHe4bPU8e1kLeSVX9QQQ3Kv4H9C+oiVYPtc6+ahK9lhg/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XQ31q4eSPi+gnolQ1Oela1DvPUN9Pf0VA9SswMnacHeaihkfUJNgyiX9o3LaZ7PcqegK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bYmvMRUraosksCstW2AvG48vYgEK2DllJlSwLtu7qFqPYow408TJBLIbGPiiHyO/MAKx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MKvkt8Sl2jc5PP8AUzeW6HjguADWMLDyduZVpHgs8IYKNs00L4jYghKtlI7xK3M0DXhi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EPumEW2v7tXN/dnlax8xyuF0Oa9doEW4NrLBjgzuVHXwNwUKVYiXkhQD1IeMSuFL8cw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5BANjnzUpOEf747l+4w9R0qewlcAkUUAmBO1tgN471GbCBdN5sLVxfxKAoNBaoL6aGgY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NmE4dXARqTJadj4FxESgLLnFYp8S5+4cAuxM6TcZZjohYN/GptjNxuNnbTU7lWRQvA4i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LLVWqgvUvTlTZM/wuaLhZE3wGs2cl2RYosjsP7iNLDMW0+DNw37OtJU5DjOKrUvfpaIC5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0iti6FA1biUB16TGKp0BcHEzFEbCLlAUTzRF6ckRsMKG+HOEwoLZWZz+KS/3FIoCWGsq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r33gv/YiqiJw3vNcwfukNoALWm22UYZi4tjWm3ObqDY6A10XU3n8SkNy3KbwMDW81LOi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WUqoTAkykmzILdXxCkpp0dAL3srj4gOW20uOG8l5LxMjCFFkvQ0dSrS6EAaO55I5FQ2kX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F9+YjVt5gAEuqZiEHawHBvuyVoKQ8TiEeCDFiebqCLZayQEkvFynSYlhfmZKj7YWl3wu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9ZnAYhpQHklBaPyQCYPFMqiN7olgrvbiNlBrImQmnEeuvjHeoY7T3MzVQ33nmoT8Qm7n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NeJ7lZ6E4nP5gHdPXXnmb/8AnS8RenuZ4jFz01H56V3xMY9cDb9olgnaB+1lKYf03CJl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DbPPxWX5iGCqQS/lfzFQxRFXZNu9QBestr7wMdObmwJVt8rFgW8T79rH8R4qLFvJCVPI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Z6jHq+ujGL9CCZ1OGcdWEBfR6eCP4CpbpalspSvwl+JbxjTjEq8Bk8MvjZUVUgPcT5jOP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V2BfAD+vzC1jkGYYPF4iipYLKF7zKnKbHBKSxFd4mnK7sw5C3xAmMPnUurd8VBFbXK7P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iXjPEoFjMF3dtyiX1cXF4UmgMSi4Xwmvm0R841vIexUK/PhAotQP0/8AkqC8KvkbP5I0O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h1YxixcxcdFFFjOOiy+al9DMu4dC6cT1PvyVYJdivvpe+IV3Jz2ZtdHHEN/AFuZkdN6z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GDgDo7juWuW0nk2P2mYLDQBuc7gvG4PC2pYorfcgFhvvAow3GXgovtEJd57ymKfxEtRx7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6Ahjs2WAd2IS4OuXv6IhPoSkK8ondBaTmRK+W5QA2VXwsfqXLsb9Q4cxRzBZWR+IN7Mwz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bK/bw/DBWPixZ6cPxGqYj/syvo5n7hnoZ6VD6eZzHxuHTicdTD0PEJ+pWSVjcpFRiztG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WNi5fPmai2Vbpm/STgbnuwtPziCBEbvKDAIyKWZKHz4gZBVg4UBrBFUxATIFnb48xq7cJ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NlQrJ4cfEVe01qy1i5aaUMnfbt4hR/oFXKVTKAFcOFPA49wBSLU8+S4gxeDC/L58zAgA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FOdxDmA/SoDbfLLdVCwaPUt0NFQMfD3g+RD/AFEBGGkmbgZPb49wAsXlBVQIDBd5InMB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zdwEGSyDUyWiIqNeYEqJeL7QxqpWLkdyI6mbcO6eDN3EKmL4BDhJhbGCtwfPS54gtisJ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aqawYNI5WOIeoTIodlu0dTEGLBAYHZiz5xiVbPRnNTA0WgMOy4Vz9o8uDVK0vW7hkDVi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YNtee7MXhNBQ3s0W4jilHgyIvNLZvKeoopwBm4wgBY7rxCbWjW5VDimdbuWsJYhYF1x2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jeJGsWyh4MUBYn1WcNvIc1B25UyFaFwkWOR8xKW8NlnBDk6BMAK3fO+SVpxjXIcZrvK4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PaFfo4Na2yxTm6zDMtgLdVOFGdyiuFmpsybWxxMZB1y1NK+83tuEqVgq5BM8brcF5BYH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Q3jQWyb1DWUmRKKt2O6oZiRqNcXBoTF61mFLXGTkhChzVlDGct1o6mAYNUKICtwmLIAB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r2xAAaqW4Ip5+0B1u+WpnPqt3BE+kjBRR5lgwvcpL4oAYKg3gVHM5TOUp6uPmCGhtaWI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mN6FdXSF8Pe2AAeCcxi18IQ2F+aqDEAdtTh2HXJBD7oIspjs1Ln/AJzmf73NG5zO2Jt+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UPM9dPiHMPM1O/X7QOnrpuGmMJfafuuYT4nuNvuMfM5nvjokC9FysvftBJlga2LwYiLJ6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1cavn3P6jgmL0vm3BBVL7FDxuobqn+BqbwBwUfYmxzcTzLBlMLf2/uGcR0tJRDkf2wUv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tPxN/t/cUjB5grcGrxEjAQNvO44jGcdHr6iZ6cRjGV0IdMG11e8cHMMtKvERxkEc2F+R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/T+iIAgW5SZ+6fEGKtKNCK/dPRFSrclKaIPeBAoGGuH08VLZNe8ODKKzxB65m0CEicYU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55ZZUQCr1LtmS919ibSwoftESJ7QH5jfNrFEohSjdlN37bNr1DabaBnwwKnJGQQKColh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lwLr9hWZz2ecwM1Zy6G/4IoCYb5AC/wAxjWEvBkr8wiii49dA3Lj1eix+gYxjub695fRt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T7BL7P6TB9xmAM5oy/MxK5jZ8RFpfzAK0bz7kYuT9ogoHKLALsBhvWo4hCry/wDEtwcT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dXe5XHEIGhzBg5r1C1yYlgGDxORbxLQ4tF5MsA62rDyB7D/HuDo+WiG2uWuTmEfDYuZl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CrKRQ4sLr8wvnAXV0y6FB4q4zsCPHvdQwGHbt9Bf4GPmkb2ng6+BMAQVobE8PMTMcfRuc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aB9BGa6H03LwVF2hVxK1LWolVygCx0sFaEAjCrQTSK84iGFgE1TtMUyFsv7yw4Ioqtin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YMtlVvnzABqTYGs74zn4gq2odDsrsNXKjigE/d4vNRKQjarzMweooF20FY5R4ixaxl4f/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dnYq/Ut7gF4TxUvF95D/AOTKQLYElOxLluAouFVpuC29lehMBwwOzLIAUbbsP6laqS2F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M2P2bDrtLgKJaORi2Nryd5cYxpjM1wUysG+ZUmQ5IiafW4o1pNE4hGgMuawgF8Wn7x0R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8eF1080EX5m7A4cty1OtZ1hq/mNcZpQjJ5uJucrhdorQfvjXCzWcXCgqAmrMjQrCStKE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rITABdrszVwY5Sxq13unDTAcHeACGKfzC5kKU5mEo0zrDcAeZfScfuX6MTvExOIqcgqw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V3f3gyaYIWW2jxLsgBpbCqgams0eSXhCxNFiXP0JCmETTnVQE+FaxC3qI3cVRC8Bglwc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boa3MSifvFAoe4I2EQs5tThxvzKVQtaWqlM3xn+IEJI1pFhhiqV8Zjy+IwaqR+q5lqws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OI9JvAgTVWuVe0pb4MRWqNhQHPYgG1JXqcmwN2bvxDpI4FYl4ZTJlqnEoTTSttFqGWSz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Q2x2mTFDMAJfLiI0p1aC4Uyg5u1gHahlaxDZTDQm4gkT8I+RCZLuDOvkHUBMXsWHVhUUC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5BSMlNBoIzF/vFjXxCELQrTjCS2cFRlnoADEjl8oQ04PSUuoc0Yh5gEKn5gSLgKdi5XNV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sYeBBh+GeZc4nroaxDoH2jOIQiw0S8cTiHQ4646cRwHmcQf/AJ9DuOPcSnxH/wCwtcZg0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+DssvsvEugC1uvjEq0hoJF+jKfMeoYwCzwOVO9TzvBV+UqQWkCPliFo+2I3dysymsQZPE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uwb8ShwLa+8HeZxldoZH5jGWOSj/AF5mLo74nEtbxHecSssyM7WMSMej0ej0Yx6MYdNk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icXC8RFi9rzX+Im1nCViTT5v7xGwlQ8FvuX7EUgkqFUmB9YhnCyqCqem7vKNRRRVJjXx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O3qE0ccwAyBmUNuiYxi83BVBR1BMvBGWznioRxTzA8Mq4qE+4EaIbhyEJpbDKyvzNzPp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PzFSqg72+KNHLAT3NxauV+RiY7zoF08AB8ww93yv7TGQxwwpafLlBbaZK5Wfywly4+o39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46LFFnPRjPPTzEWDcHKDluvwQ03TSJT7kIAAcCpq6m2NRK8QAax7hxjtCTq6PYbgoMA+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Eic3p7SjVVqAwBKpNiRh3Fpx3H1CC63zPNHQrvVTzHfMAVz6hnba3np7QcDf3hhH+JS/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MoosCIOv+4yLS2cuVlrhHMGqsDNczwWPaDFWAvRn+I6YcB1b/RMmqKn3x+ofZUpa83ON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0E5bG4gLbx7ipC2abf8AZ5KjhP7bP4fJMIERyJm+hNk3Dc469+/1hDUNkrHSvo5xNMQ8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E8SkoDWbWQLvKkR7USTY2VEQAItJj7xYp4JR6Y74VUALp+8KWVEDxWOAF43URZWxGzWV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vXaXCAIRQyrt5hrczVsJ/NtZlwa9ZYrVP8AMUILHvJu9mJdBy9Ge9wmIhTe057pZRM4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TfmYQDMA5lUJBaAD29o3WYorl28XL9TUxVO0I2FWlWbq+0wYZaV7hOI7zbGrvFvmHilE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a1rbDVVTdqMOGBXkPD3lpIXIqFKCpJedWPaIEVMPRfCkuZxY1heYzqXgi8zJQBk82+HP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d95pbnKsFKnF4+0srcZ01LvlClaHFwMhxY28s0c1mCSi2fYNi2w7rzNkbNouycPPeUjY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85YJGpyR6y4zeL7SrtBjQayq71keYKkCVsbbHzADvYac1Yz2XDhwraDnJ97lOThjsMIE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vtOxBsLgxNt1z8oeVuC8+YIW3NVCu0oFJXk/niXQMLvDOx8EE50FbuI/xMHyLHAUURHb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kSX1KUWG58KNmDDKLS+4bkLyxUEh0oNDVLv57yqPYoaM5aaH9wEXzRc3LNGafMrkLpS8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GYrhXo4lOU2exFpWPtLSSgTzWYcBzCpTltJLuReWcxsOscTnLw24aqW+wimbb238DMKS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NoEs3fUHEQKrDcpiOIeYmlBzCgx/ETkHnCJscG7jE4vFUy0VuYMleQxC5D8ESG8MrFrp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XDcbSmrmxlAM85RUtGd5mUL8YghZr3gEkVjER4f1UL4t3dTFWvjOJvA9soJal9Rfcays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vMK4n5nPTtMVDe1n+3OJq/M/E/U31uo9o+On+qOp3hu5vBmZpiEC4/4tThly3FDU/wCF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v6iyzYqSO+cfiFVm11P0S+Pmf+/LDWEYoP0ilbubIwD3iBOVZ9Ra4g50VXeLVVUxLyf4/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w1eAPsxkR3mHdlUU/wCYmIkYRvnIiy9H6H6XpzmPR6k/fAojzUKdAbxMr3Tdy0v4/ULS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Y0FghV25/UpPSlDVof7zLo8CUvRHwIS4qKLY38HaK2MKJYiMUYgVaXWS/vACS1ZKqxcZ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uD59wimr+9S2oFY41Hmz1URoirnUwNGe/eG3WokQYDiNObYAW6vB7eIuBEh4+0CM4E21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+MHu4fG2PBwf7mJaLqdr+AMlbgmw7HR8dG+Ixj0WLXQxj0eiTmAqVUDAXTn1mWFhVhpw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x7vljRKXOoqkyjxKBgMR0dPHQVMlCtXjn8RClf8ANSMGeCaizrcarfywTickrT2htdyU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d4XYfMYeZ3cdoBZuYYCc0wF+JjlPRFJE0HLFnuSteEpangTAcu6lgsJrUNupqBgaR8lf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e4S4u6VKKvcipEdoYIxdvEIyBGPULOUKqF4hbnaXFxWDvFOTuTkX3X5HD2UzOE2Db/Zpz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d/WQhArpxLjNE7RipHDikmDmItGZWO8to8hcCmMlJM1BRE3Tev8A7FtAWHgFrzQylGtJ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9Qbm0toWjTZ6RTVmDDWmAYVjBWHIvnjvMGACmg0kiCsK28g28xTfApRvfhj3DOKR2uAa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Bz2zB145Xb0JoHw4q5FYLq4mJQwS+wOICpOAKj8w0wcgUPqMSCRVZLRg2Q4LFy8piEqp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0OaWpZtDzcPpIpmPMsQ1M9tudMxR2IWGExVCqI+4gVNaPwMLtWhw+Y9vBNlTdAG4SXQC3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B9qAOwysgtR5RdDTlW4Y0JcP5gZsR0uz3gHCwFBlYEoo2G+luUAdiUbA5uVVRyKBq2PQ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FzISxM5LpF0jiEC2VBLw2vHMuVs6NzNmlXeMRcygNi0Ty7ZGVopQkvGSguLqOiJmMGh5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lRHGSM5NjWnzUpSkB5OM1KvMUAWs8TGJSBUq1y40HMNT6pjLtunfzKXECwM14ZkIKLdM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Qunu9wAqWLpU7Zij9y2wqydneJ/hMJUEJDXWkcmInsoiTF4C+ekpzA3KxVLubaeC4i5OB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TA0JXCRVnAXzUE3Z7AojdUq2i/iagDeShL5Q6b4Yls1RSCU0mTCzvq3Z77KNLWY5VzPk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n07lMMAO1yhu26IVTCWl4gFUMGyD/NykIPWJhzVzkwFbo3uZHxFUS2u2iC1PvXD3ibLj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abjBmdS3sgp8xq7N6sQ8S2rF+IBZGsj/ABgDI8GszUAdqH8QyHFvmv1DqF7LiDVXqZ/1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3eaQQe7x/mMXZgMuWnsaQe/yhTgvoS/c0VxCG8zU+3Q79SdvU/ufiHiX04nGZnHM46Xr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lnafE32mRJlMDUr8pC8PbxNTNdz8Iup9pbD/fMCFHsLr2xVrcqq9XqYUj27f1DK4aDBLX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DMq5Xecy8NTNOOIKrnGpk9QTVwNiQi4DB3zEpR6DGfmZiub8Kc/mOxcuffNHxFzSMYuI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Ixj9L0fE9x6MYS8dO5DWZzmNdFmXarhPkV94KwpRluyPeJb8goa3+5XtTtVti8OL9Ms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AXIxQaH5hOIQDTXFxOaLuaDCMpwYFTh5JkAeZYF6gUqCm2YH3EFc/qGC2f5hA81AofO2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UVUDn1A5bKyw9sKCcAV5b7ywMAWLx59xVgsuxz4AZ91KCKJu0MHxcaj2x4P5HL4I5bRn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XSuJUfiLF6MXppGLOUY4+kLm2igQqmmHOf97ZyrEbfng8EBMZY2damBnEqjMWoFbfzHS+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a7PzBZ5uty2GjLvi4PQZPb0iBtFuJQXnDEClxmKhyahXNDsy/7iCW8BWHvtGFU36ixnEG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3iA1WITlrjEzAWdOPW5bICncejiKunfaAsCt7EqccQRoLi2GrNFFRVqW1PYY/LLdLkdy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Vp+IwnGT5iCm6tlrrglmbviFaUP6jIra3zAPDHCIkXvmYW4qM943Kek2JhjV8TWfR5PD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D6DpV+oa6GYHaGyENhNk56JW5XEO8o53EzHTLFiirg5HJAY1zp8ysN4B73BgAct5tYNVt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CZPD3ghYdOSxGqvXA+8JlHrKK1TrNVm4rpSkqXcs2vMfckW7eWe0pRjAArWXPidslDAd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jkqj2R8xcDO1YM7xHJbcZBNKH2qX+YKhWslmTGin4Bs1mXmBVB/bKZ6KQmfnVR0FwYL8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UciHBeZWwedTJlm1Wrv4IGNFNtPO3nFEFAjYoHP/AKlDA14CP5L1HAxygDjyi31skzVY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5JYllV/MoJBoyFG6B41CDpcyr3+8QFVK+7Wp+ImEcBaBpxh4qU+NslmR4/mUYbaHiXEf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yaNNm7TK069RoodYWVvMCnK5Cr3fEqZFJpLtC2ULLhuigJmcBfyldDhMhur0p+rhCkQG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ET1kFF2oNnBGqwYWBtWMRbzntEnKpW8rtuKjzq0IO6YwKV23uWmggCWbul48QAETXsc6O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XpTVrO71Dptk5IL8y4JoUcUrKM1hTRcwVIKscDkvFZe8pMaxVXwGy9d4V0qKiRDfVt1fZ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xSZivobGYXSLse8NPGFCpd5Q/MdMJvcm8XizNQF1A6SAGnF0GZYh3ogBhTvSykkOBAAj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uucJGgtRY+42FKIErFSmDfjMRkGll7GExmNQVnLxO0S6XJWYC2SSg3a/HESps+0QiqmK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WtJTWbiVYYISPQd5R7IUn4TQdfuMpb4jZdfhEJgJ0EeADTcVY3ywep8Mt71xC9HxRxDZ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/EyCGasj8wbfdTvN7Npab/GmJYvjiAkODVKjIB+C0uYeFkuZVd9S5IOUzLK6O7BqGjqdT4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4l9OZsYdob/rrxDW4985huGXwyqc9FwDIHuql/gt6vu4lUOIX+MxKhHARB9CWE5yP4f+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8QgDNU2fO45dmN3lZfaVnyzhMBzLNPMWzOILnHMo4tJQOddpbtHmjEdYcEoVWYF+WEEX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O0wocWmjmKpPMFoF74ymdIgmZuz3OZid5ozaM0j1ejL6MYx6MOlzR7l4xqMdx94gsOHZ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boPwfeJZdWPIAMr2EypY2aDfY12t8koN9SM9rd78wjxpMmtCOoLwGlKUPJMv+NJVuPZx8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K+cR1Cwzwb3E2nrvMj1BLWoZWmql6FFYqOgzdZJynzL8scJWVBG/vl49vjUIdhqDWQuL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5qM5pmF/ggjkUi8PAnlicKY8ls9XLzGO8gpQikGRaoPVbgE3SSbm/kWKrl9uixZcWP4l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jzXuOC2J4jL6FrRuUrtw+Wj9EEORZY9P8nMSy4UzFtzKdyHeNRMFik5mWVTIL8TA8r+J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iUcoT3Af5VK5tGu6tfaMzeb2REAy3W4qxVJ5mMMCMVar7S/Gqsrgy8/Eq+Tbw9xnMU2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VSXUBSJwkwSaNQDZItXcdX94Ec3PwIXj5jB6U3I0WauuYsHDt8BzCQK8OTtHbcp2SyrF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US2CXSkOeUJaF0Lwt/cFxrcCpxLTX7j8VbLZtvcoTnZK9MqB2zKMG3bcrVsVLY72R0j3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ae4qdBOa+8aS+pK+oagzh07TmEdS7d/efubitwbYk0Tf2hzxFY4suG04MIWNAa8ZiVUcn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MGtQoJhZJ/5KYIW8GPtFtsjcNgD3xCplMAjjBzXMpYBRSgorxxz3hgErHN4HGozX4xU1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yfjf6ilRuIORcPEHATntmz9Qgh7qAKaMQk7GHgPpiJEURhvn0e/aL3pdKfIfxK4PDapt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OMZ7/eMnzQYLC3CtzLQloAuANmJXe3mzVDku68WsoKK4yKujlbxiAGyhll4z2lVwgXYd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GKGIz2JdvFBUJAW4Asi7XvcZNBpZbvxGOO6bQ4PMpi2VCy1sf5jZqloAc2kq7sz4lwKD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15QbTQS3mKqYGad+4aCNCaTFbN61Hl1hYWjbmLLO0JmWQaqwbc34gYDr3UP/ACKYQgtV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BFcvm/sRDfS8pZVBtLvxEuKiwcauMWzhF6DVxm6chMM2DC0WG1xbyKVDsSZ4Lh51EUk+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EFWcK8rmUtPYLtLFN3VhoIG9jgdrJr8b8xxOqV3bfaJTeTUNOdX/AIw5ELsqpdz48VlM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6VCJa9xb5iGR+ZtwGpCk1hhO7D45gtapv1zAGy368C0hkcPERFR6cBQ3u5Y82mHdruyq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HqlOabGy6jxo0KwYUcZlO94g0l4gyuGG9dzgJWFYRhNB8Qvqn0Gn7TBJrNpmU7svCpj43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JtmTbWsw7i8WwoBPRuIfAyXuFijXYlQywVqsTLIQEgqmKb/MTK83SMrLu3wmKcLY+EsU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alCtfWI+gnfNxUc0zIMsTEdXCQE8gsRKaHtcdTI54gssHhlGQ0/aPtc73FrOnBWHnXOb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2Rhu4a6EO/Mv7TjzPtXXcNQhfO4eIGJ5SvovLcz0E7vqbaezl9o1T2VaRD5zD98wZeGLv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4z/vcpabpIb/3uIw30ED7QLtTnMcrlL4neJKz5hqOdytSvUqUVxAGXfqMVFTLzAy1xAKw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puoOfM2jALCI2fa44VcM4JpTgiKNCvr+youWXqMq+w/cqwjMCPjtNbhbHN3vvmbM46HX0s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JUc5euosjuEffgA/eD0DJRrhXb1DetKFI2B4NnduOuXhVmjZcwJoofOggHiO6UidrhNg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skzy0Wp5ePmGqbWVLX5lTOCXCDgMkE7SfApeRozAT+5et37nJBMBtmEuLcAW/dj7S/K7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jMx/iC1cir5UIAnyhccY5QOIgtCLO2YSUvNR26PUt2ezu1uvWYlnVvaG7ZzFZd9yL0dV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1M8Rv3CGnViosuXuEZdmqfB8XEVKjheGAfOmYUmDUVPfMD22QbSgu8uLiCjmo1gi4qGz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0CdkbivzUYVqvcpv4mY3mNmue0FLqvjcISVvx/7NmWwP3X8SxF42k7TEBxziWIrL1H/k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2ZYy2k4/25qJqCCrHTHMf7YfSclFM+QjADZtXbCRTMwLS0doRFtsp65JgmllcvlckAR5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iJpqrq6s/aiWOZb63M0BvNZIszYbjp848VusksU8xwGyIoN3+IBOrq1iKzILc4+21UqY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vwwBCyzeK7w3qCvgSVAq2HblEz0P3N9OfoefEMwNdDxHmPQcavMTU7Wt9b6IyQvwlGDM3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jvnMwewtGsZIpJAFCPfENVtTJ3LOeE5u2ZSoZkZA38LALg3Ew93bwQcqA4gobDhthARF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+yHAmV1GIWry68d+ZXpAVo1P3CMTPRkZCYYBCvErDCa9uAeOLtjOM9OlM4FXiXv6qzZb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eQGvVEBS6We601nxWJeVPYXDSMu+81il1hKvQOW3aYvZZ7vRC3lKQGLApcsvPor4VUsu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6bh7P2hwKFQFuufcAuEApb2l4dVCyjocagxlhbLWoGAWXbHiKhMR4JWqlFqrAyHlP7ja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BaXxqMNooY7oWy2tvXaCHMNIXJpyhxFucLysHyyr1Eo1qqlaRqtdpV0EC0Pe7uOx1q78g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IAuQMvtBUdbADWqvOooAFO0LomXNyuTkaW0vsqARn2A2w55GoaepgjfKa4rGe8uxbgro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KipE2bngGqWAS+DTXtlIgQL+AAuTzUxhQy5GEFL5+a8wOilKmWICwaXxEeS9GLv8IjmX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TxCdpaUjnJz8kMJNNiLABpi+0rS1I0ljfWBSFOGJzKqoTIyPd29QExaSDCIEJS+KDUwP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E1EvJZBhVjtTHETmwBTSDVvzKNgP3BgVqMCFFXuIbNxQ5eBFgqjuquCJnPhr8RtSrb+8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E/edytZYTYTiiMlhyRhOVncAWp4Yto8ke2SNWQ5bEWXnCw7xTvdR2CvEZtNNxdVoOIHi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UNrOnSQr/Y1ClrbBBJfRtrJF6BjkZSa27kcUQxm8xTnmhJZ2XYVLC2DkyTuW+Ck7QIb/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07dOZt1056FY/jofcgy4qK8y/wDPTtA7rRK531NpZVnYr9idmqDN8xtZrUunzOKqaKfw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arBxLuODMctYgebmADnxBuMHno1fvUdD9pxcoJbsQobgOF/MDJ3FTMBuobK4eGd8o5uF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lGqRhKX4sIJp3dzFa4nfzxF7FPrF/wARuAzuIBmxi9QGmu088TVnuUW2S9RXtCMfMGWc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47x3H6SFcdXmGCIrqVIslBU0LKfEHaqU6zi0BdsvHM484kTghQ+ceCJDKxJzgVYg8QvF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RrSCUqSsqg5+ya71ncgRKoLIRafmsPUKuzt8pysW+ftLF1iFzFQUXDp5nEnKA7QcqADb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Yziktk4CXApshGMQzHfk+TEpciKE1mg+4sAwV3tqfbXgjsgXJe0HEoBTYF89pSZmpfFy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l3LlxYO7ixwQGKcMVeOgaOYBtlin2vjUvgvyPJBnt+5XPaN7HiVVVNr5luZUSXhqzzFa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bGZeafOpey3igeV3EjpkUjVvw+IZZo9IWLnjKficRkLa7svhURAXBEprYcwtMQCCRPI4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s8Rcai6dwYT4do2TQ7f2x0CaNM+niJS3g8yljb23KANVx3j4IuPxa0pXcYA0gApQ0dZms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37TIR2Gyt79Ylgf8AyK7W8xZMZI0u8LL6r5nMNQUDFRwzKgh1zSsSgjsqFI+4jPFTaDL8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vOsSqfIfvEBCfgwqBQwwwz9Tjq9COoanvoal/8A2D8Qnac3x2h5I6mncNS5oXuBNJzz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YfMHLFoAPcXWI0SNCHO6Cb3NGCFh+YtIMVSyVgZs4eO0YxjW1YT5mFAshuZQ1X6mJUvI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5IRGtUDgqKfoUhzODkL4uKESCuR8bFtXGRBW1DS4KZ5aMyreO3qYNLdGDPBT8Q8C2xS4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PYGt0/mCbL7Q3Gw/UrGy7aDoC13SqetYocAJgLbCMD0kNQHD3fOYJLQxAuUD5r2smH1k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DnUHqixcuk73tNxUfYKWV7YSF/JiVYTC9PEwUoFtCgddsZiq2TF7u2oaqdGQXmjUQwvk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2JSyhGlaYIVWMqlz2lTtVyBCkVWFzgeYi2PcfBWDW7Bvd4a4g2cMLm2zlW8GMQJAJvHY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mJhLxApVGIVZw1CLjVCxQbeH2QIFSEg6Q5DhywCdZV7xTsDhzmWKcCWCkFeS1Ddw4+DA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YbZylE2fP4gY2VMV7NxxFspbbXZ1mJjqlPe7sduagpQqihpNATxHuDL1YsxC7Uc8w3sr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Z6/aMuU7DJMZjQ2UsKXYmTwuI2CfTVW6D5yy+l5gqUu6g1uri/mM2Bqy7QVhtNZyENyq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jFY2YJoE0EuCxHkZURcIVQmlJT7BjPKdL1mOxkNeYCwZ95YCBMl7jDRzdtwFSlurv5m6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w3MBWZxFBaDi7JkzZWwgtoGsneUtSuUcRYiWr8I2CnPG5agg5jhVTsjcUu/Q4YgqvLoi6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3jNcOczsvCAsIYODvQcQAFV3pK99uQWUufMQbeScS7CHNIZQ/sMSrZ2MS2tfI/cuweFI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yp4xBKyflHbXJP4aiTFB2gZ66X6mvGYwwM+3T71DFfxCGIQhjcx3hfTcTIpuxf2g7Bzl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7XD6KWWorvW40sBitHvCypg7LbKPgwYE+dy6ytzLW9QM4zOzkjhmAFg+8XPM4izx+oX6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LxmIHeYBVO3c1lrDaKItHPfpCwUN8Qnu5Qfml8Y2roX83wMxRHqgfMnwELaMDZfKsOKl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072Y/TGApL3e1BNLcEDAwqm65iRwFeYgMA2MNmq0fmbo9HUY9dR6PxGP089bcIBFAQ3c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TxFY6rR7hTQAF8RPxS/F9kdY4ihpjXjgNkoMbtqktTw+8ZkQY0LJ8uGJq2VRekdxDD9m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G31lOAGAdgCBrQ9VCLjf7hBPMN0Ihk1WYWlZYabhVaQ9T8Sii48EFtfATDttZSldvEZl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tu8Vc6+m5PmvxFpgACVcx6LFR1crQLXscHmVYLdqj+o/eoAqlY97wwQXHLEsTwy5cUrE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Lr9xbi4jHcvXX3l5+JVC/vzGAKWxjwjnMVKVBwd4K1mP9zXdtsYm3KnE530i298TjxAx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FXFnMz/gqFMgLyFVDjWPcaLiNIbxBAVhTs+JUwv2TMbojBh8MuJTmf8A0CZpMLVitEtmv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5azEtWbH8TE8BRUtGlrmWkstCUQR65gzTXfmH6V3DcHbF8VDVcRlhxAPFaGnszRxjc22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Wowz3hmWdoji2D7ytUNnMIrAZutzGVN38ZJUhq/7jZXhlUeHycRJeMwj15hzMw9Q+30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PUTE4zKx0IELXmlsClJMg1x2jb6Di03QXIdjxA79lIsVA5p28QuAVDsb3EYqAvZCfMcU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gPMpTebltO3er4jYwkAo1bjJV7xGVjmMAuwxY7ROPELRaVahQ7yfJaVrCjMt5VehaAXV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btBpvd/iUjIFJn1bP+1EJaave08t8w/ZlJ2PRW4cEZ9y5fm8pxD4Z4MjuqjkHMQ6CHK0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kUADPcbKpL34gAIFegusmU3mOEUApzTjSqH5uPDSdC7kQXylSrzK0DYvlv3K9m12beWE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DSmVCN0hFEDks8wbK4wma7oMVVZXcufnm0DhXfbaqhtEbBTLHUPAasG18sSSiBkX54xK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c3LA5IBeWBTmqlbLGa/2yp31HudsxvOiYNGFAFitIUU94RZYpFhbYSrLuZyzcGKcg9m5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gAgM2tU6ISY6vVQAvlAiKdAxgGquj1Ca6u4K9niyPSVQrxNNfuIypFsYvLxz7mWkTWgF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cy+DijmFZGqlZWQeOJZLaPExY6tVhiUEMMG8oTBfMFxIULyGmSUrwxMw0iN4S2fEU8g2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jiG5Hu2j1DSGeVAaRUc6E4mWQRWkzRoyNBxN+VUOoFNjRlKiTNktBFk4QDY4pjY3cEgBO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2ovISqueu7FGenNGob4oVx94UR7d4mQFBnWWI5q8d4F0DstGUR429xy+QVDH5Lalmxiy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Mx51Coc9q5qBGir5CpVX8mUjjMyAi+u0SBFtPhJmEC9iWUjzNAe+IOV32YVUb5dQrkxa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2qexUmNhvCT+Jv8AtOyOIqxG8nsiWoPZGWap4iYGK9QBTb4njrb048S8YnmEHUPM76gb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bAfeDsWM0ELLyYr9iWYSZ/KHMHIC7Qnzj8zvtC4CvRRNKTN9/ojgBwApBG73mM0tBzuN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vxH3B7tSs3tinmDsi25+9w3VfM/CWb7TBG3NvmILweIq7r7ynuXq4beYq94tw4D95iua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E71/vsHwSpQ7XU+liGGiN6z/AOxAFKQV5wjXHLPnKoansqFc24EqFkFBOURL9lWWdoQ/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l8mEWYu4L7FZs9xIR1GPRjHo9H6SYftgj6VLiEiCClqjRdpXiKlYbqWqmg3WMd5aUBmK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GhQA0hwQ2mnqGyAkq9pzfmXNpoDfzMSgqigvZBN1Ptx5jxKa0leuT2ILBHF8WBfLDAMV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0EUyQzPUrKEUxc0bI+7MRDMq2pbfiN5ftF7Wp8NZzvEdgD7RLItd6Fu9X80QRFILI8Rd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27wAjU7MWxuxyojwt38NTjFDiaGRaHkgpzx3lhH9xWsX4i3FixYsvEftOYsfEBVHPEN7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qWGdyqG0iKl7KRZWvmUhrvUxVzUzrzCoGf4mqNKlMGYMy8q6JnkthYrRcFOpVVOYhdfmN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sx06vvL2DG5W7B3BoFVuYEYiSDD+SFMUdpUg6iujmHp9rLsZgksfuHNfmUyANE291wRK1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KCi+PEYVHMeU5Gc6joXL1OTmPaK1Wb8zC6iUPeWfeSoI1hbeIDjwFw2oKniKFAdyx/Js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zBX4VZbwViWFsYvvB0Gvmd49bziG4fRuHQ1MeYYYeNQnLGN1iZhgxmLof2jkZumucw6y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ajDVxNjfDsxMYZsB504llBkpIPaXRzAxWv1LJNZsYPxCWpRqmYI5r8ErwoBx8VXN/uYC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jw4IbxUiRazuPDiZpGBqgP7guU0gAXXJF441CuMTSsMGuw3HahZijhhac8Q94inXF+FP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6MaGVDMFhRcK4iclOhaFGiwbpwBLLSlIBdKsVXeIOYsXyYtpWOLYfIXwsMimbLp7RwJi2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2iKKt2TCDgTOct9iMke0ZyaFySxigyPwQ0aaiG3c78xE7orhMWsDiF6MOH3BXbgurAXF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jrOELfiU/JH43Czqq71LG5BNCEZWl3o9xhq4sBSqM2bfAynLS+iwfTK6QxVhu643DqlZ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AkCDAIa2gCt1ks3UD07gOItfTQRZbAskd1YHIAXudoYmn4qGy2NPEeZm3t2p3ZYwOFR2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o/VZGQEaUu7cQSmI+EYBzsNEsEAGgV6vvUX4aA2GOGO0uikFNAqpOzUG7vrZ/fmCG7Di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OaW+KsGvmC1XkqNb4NuYS3lanbPMIWHILeEGUHD48xVwqGhaJyqp4JIg57mqN7zmXdPh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8zaP1Qqi7NlrV+IC1DkDKhRpX5VQLE0WwOjwcDHDIADapfdRYDpi2BjsVbCsQhExxWoU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6Jm6iYOZwqWoxnPP2YKAPkyfZmuq999xMqgOTEsqhTeKLGap7ByeZYNjQMKShKhOKmsC1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/YhsFjoaMDor3gsHJ4CMgtjvOHX3whDE5gUUxiwHwR1mO6WOk67ooVTFioEWc15hw90E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WxXbULwc+oOEY4tCy8jLd2iYLI7DLu8Ed6Xr+J5mpucfE3xONQLjJTDdsMyvrOCKXuJh9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oll9ZWH8pYUmSrH7/EoLe12P3/qFqxyWT5Y5qnzFycygDyGyJ9ol4gqJLw1Dj+YjdQcW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F4wRqs4zzO5ceYO+3GYtbmAVi3kxDI4O8ECFd/MbMf6REtm66vmBepVB9mH3YHTO0p9+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pcX8Sku8356vUGhBgCAsrQ/qC23/AFgJGwWryPaWK+B+82/i78osHaGZj3obdvYfDisn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Y0WzNeZ3xMfxGZdsD0ej0ejHq56JEm+nEpnCwJENFq8gd73Cp+9Ud49QrW2sYY1XO4Lt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4qB2DnDk/iUBBFlwriYHRJDYuBGeAg47TzOSI4aiiizgdrtB+gmlbGn7DXmUCG8LiTGK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puAMpmA78TR8y1jmvyR8GPcuscwf2VBA5vlYEKkzB/UqsGInK8y0HkuMosX5XYuPGPmK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fwB8xRhjT7q+IFbHtfmlAzR3D8CG2sN2tw1dmTdw02yrN+DsMcxQsPu6NnceSLRmXRmLm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HDPOfUvxLgPqezu/8tiYZV2sdRjY4mbnFg+rjjBNnmFrOyHOfUdLeiODbVzIn/uCssQK7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tHKUrUAgp+IjtWYitI7xLMNxb2Zj7l0uUsGB7kqNtJ7f/D9xezatB7KGvcYW3MIYYw7j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4UWlwsC/czA7w0mKLeO8I4Q0KrGJ3IkC/fvNG0i+ypivf3L27TBwizW4w714nyNpcK7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U1ZAtMI9fB/u02JvEZsasy4OGN4NwqB13gCdMH8x68/QQl9SHicnboznzDpyxzqVUt90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bh07dyDvulEJrtgLLPtKzdxAXwHBS8d2PQWawUj7uI+WxWONQ6AMCLd5bIXYb+LIHoBr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7Mu5ttRwlye9QKiaVjLe094VBZ1RZdm8HMI+7agsYboeCyGBJk8xPOvDUO92FmzkDrxco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7XzMjuliV7omzZUfODY4NEUvvuqqYY0CmQC39RSD1uwpg8kUvyywiLxWs7syZVgJiJlW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8MgOVdQklx2GG9C2CzxNkkOYKoruxZWhnUGbBtdqq5ZWVGmKtXSwWaWu8FCI11Ld6x2e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f+XMH+IaaxhRxN0DjLuLeIZZF5eJeTU5JQtbSpCu5GMIBC/SeMpGGbFTKYDzQh8R6LPd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GAqaVyETMw2ApuoM6WLM+KF0pbWcR9ekYE7Lypw85vUCyyeaw1LRK2WBqnpC7MVUyU7F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VlbezJkvEzlRc2LKo3epiqPLZntKavtMAqhqtC6EV08MU7OlULKlhXI8zG5mChwo8n7w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S8xqWLlCiovX4huElhreB5Y7SsJaktDA0lgXdDGDYacwLEjeMJ3nnWdysYgxAMW5sPOJ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S3NMQJ2UbQLWeb5GOx4V4a1DSjTzCFvGUULDe6Sq7LHCw5vD+ZQDRsotnfh1F1HBy+eP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ANmS5aC0F2/iECh3NsAEE8Hf3lKNDFbk01hwOyLNOnNrcqKHFqZIqq+BV/eFtU5L7QFW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oq1qDEW/hbmxQvOEKS/jd1MS6fFEOG7KG8+EgW28DUqdxrKAlIuQS0SXGn4mwDsgsMO7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Cra5/EIAl7/mcULuVLtyRynDzKmMFRy4SvT4lPTmXzD7Q7S3v+JQGXdmxu5SiXX2Imqe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Zo+/9kWsJtDZ+P7l8iUiQw7Vn7soLmMH6R3N5YtcrDDxcb81LzBxgLcTtUGk18znu3c0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eWo8Zg1/aW8VUdYqLen3OQfmLnLLO8HlZipSo7bVrC3X6lPO2CxQMqUHzDynQwfLEYV3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jeY+2oBUKO0o8RFmoIqqjJ4v+oALtWCrQxLI5cpZ33vQMPUoVO98yqdlF9Rrczq62e7K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hM2OfU8upkZXWLnMYx6M5j0ej0Y9GMvFZXiKpBwiduw88zFOqTBhfKyI8RFky8bmiDxf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o7VR2lCndnOJSNhvOBexxlcZYhV2gyXIPJ5IQFdVLkxZ3iKze/fZKT/ZWEJuhIBoSx+0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JZQxpK1NQ8doLMIPYOZhN1rMGAxqVqXOGieAZ6F9oeEalQPxLmAVsq2o1YP/ACPQiJgD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D7hNC5d26Nrxb5WBQlmHZ7+CYgMcFb7YxPye/aZLx9SXfoVjABIqzq/Mt/A4dW/JXCVm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D+xjdxeiy44i53HMeYsq2Ci0H7H4/co0yypx9pWOmEsg/wAhja29DG2OdkwynelgZFUM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V283CtwXPEss6iYqZYCChxiV3iO2Z4J2eZm6qWHFx1/cVEtVTmNqq9dll6A3Q68IVNiV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Mt3Dj8VAtNYO/AD+YxomBF2cEZoxVG+8WiiKtDUKz7QVX9JXlc39qmnPrMPPLGpmXHNSp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6i9JlS3tH2izYKHdS1axVeCIFBeDscRFG0F945zSLv3LUfpMZVyhpzBd7KfTBnp56PQJ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dTxOeZhiKNS3dFjGqlFatWAYduXmV2gJoNNGDlWl4ZR4VkTB0+yN8ZuyNuO80g2DlK5m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w9xEMZNjFm5qJAN0wCZFvi7qNYizK4L5Kc5jwJmr5BXWBg5SgWFWFWEKnBg5WW8v8Ssq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2TWyFdeuGP3TzD9ZcJwid0vrEerZM3o+Qtz7j6IIwFJR4fMCDFUIMrKfmAdUuq7TyOHF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5UneYE8c4oGO4w1WcBQFZP3MjcxwM3yPmCErEeq71ncS1DSBwK/nPiLKQe3TucPPZzcW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9mI3gUx8xxCSsRtankHrCMz/AHDpK6FxTtFjLBQAGxzy9uoHvDayBXgUcNy/QF8adezg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myJE0eyKn0b8xtfqI1B2Xuv5aziXrfMPUWhafIHiobS4FoBjJNzfJ1tdssR20zRdfmYQ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R7yiXhBCwDwNqtZ7zNal7LFaNgTJ8xuKDauwLfYG6mfg1ShAHGRp4wS09jYaXWqqvEL1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azuqgSlgK1lXQipXwOYtEdFBYyLFnrcDzbZKnIxSgU1dvMBGiGDEGuFu2vcGBnsIMWOj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tu14T+0dDLExbeCXXwsfbK7yuiTyMFRXk2Oi5nh6AAK3hQvnzUB4mFuYwF79oYASIBuC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QwaEa5cFyv7xmsLgIEoV9YuHiW94su2AGSq+sSqu0uP/AKgO8unBi6NBmmfvMh7ylvPV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5laeQtb7glI+zFwGC6E/Eqh3zCCrvPeM51xZaLQaDLX2l2US7dv4ixBPDhhySOKSAAJ2q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sodxpjuAd1+kpgV80wuxO9ShRDspDRMd3E9kDUQBjNGkKLLtUZelol1YD2jGDDyk318U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OhZNsVLEbGtv2iIBdIE5gnDuNjbmJXfP8TgKT181+pQUVhi33x+JkgH+hj8SjJhijX2i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1MXmHfxPDmFU/uaO8Wi0vmeo+rmCtmIjLmAgmoisLuWty15NS2bK9SiUOTvEhmsYjsr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XuK1gwy2WKbX+5fU3it99S2qR8V60fmWPshYPjUrA2diAuAvaKzd8x3xHMTDArmcXSv1F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/CjaDyHwH+ofh/WTQZqfogsd3x/veGpDmbIMnMzZt0OXsGbRjzHo9WM56sqMCkAFqcBF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0K0AePcqcFOTk5r3qFpQDdsjMVdWyjSRVbwzq00cxqwyixIJAYNgvsILnCYBr3XEwwNw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H5iMYe0afHZiCoIPJa/J/M7JQr3C2zUK1iLGcQ2epTWYVrWJQAjpZqYJUuCRG2blrGaX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DxKT3YLwuXEVoDn/ABK2zEO6Kr558R1wQrT4Bw7h+xiz9u0S50usx7ZyhHnP2gnCkXeD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Ftpe4owHuOGUg4XbQkctw9AobLwgj7lRnApFFiPZNTiMYqqov3m0dRZcZaqhlexzHoVp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rDiKw7aho3f28ytKwV88TdPOJZ4CRSl5iEzRb7gjY5uZtRMXTZ+YUA5mEQdygO6ZZg7w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6jo1zM9Mteg7seYQsIXX4FjD2fqVwkae7YLk7NcRabbJgXhT3DA08twaLf8A6Q21IvZu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t4lVDO2LG9fib1c0DVQYPzL1TKuYLZLmM0c4nFGEe5wX8EdOt1KNeRl2u6eH/s1fWEzW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Qxb3MUEeUoq7pHodDjPQg3cOh05mo49T30vp6nFsyzBdPENQwbnRhlZSh3MPx5gVNijl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C3KhqBxwbamedV3SrxUIQtXJ8EVI8sieSAl0tUAly1MwCdV6INe00TMq4ZgWqo0ShZu8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YcN213AfqFBosC06yc+4rEXmgbXOvDhjijCoIGAGavhgzEBC+9VeM48yinJGB3OVVg2m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FrRsIF1s88RSAxA0cI/c8zDVnAgWAaC5ZpAVNKZBsqOgkNXSqab7QSFQFM9qWCcsXa11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XPqMWQRQy43cpf8AsnCjWHersi92CTWsWUmW9XHQlwJRAEIEzk7xGZ5DkJg1Q3B73aCxm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kOjg5feYvwWWDnaluss2dAULh2qggY0BYVofMXqoYwdEf67jQbKC3xUssEpvyBiXwcNe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d4YQDCMEtiHnP2h+togOvJyYPtcF3uyacbZyUXBBVeRq7W7vG8xHU5sC4ewYb7xSQAnKz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gKBzhKfaksRfE2qw3vvkviEp1aXhoBzjFwXBNFp3TB4gyQjCnQ1eOWWqpuMmQOlsJFGJ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/k7KsBmpfc0uTmLoqUC1ZwHjMvtigxRpOLl5gYYvoDc1rF4lamBwtANJRXpDgC4wT+ar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xmGtg02r7wLG4LM3ByCuy9xnaWLqmZRPjMAFFuQ7T1GVtEUye4So0xQX8ksB40heweYp2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LPT3Modcq0Lr1UJQ7lt69xWcOcXcRLJ9qMwKeaKepUhSxqfmojBA5sSJnd0IZTiw8dfm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AmmjAgx5w0n7lCZPNSaKvAkP2zPuvlzal40/mHp61XACq7ClgonDOSWEG9Fwz7qWRKiX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cSgaDmk/fQXy9wo/gkUC0e2P3CnI9hZGmktZtb8TssEL/Wvljq1S6/hFsKOlWrT5sLfy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f5jI8iA/fbFq1zLKN/wDsyMR/NcxEHvHR3rMHX5l3cBaADcOLiUuAmYg2m4ULVBzEVS+aj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zUHvBKouri4vMpAYXUV8+YJoAZ7xXhcd4vZifHCg9hr5hgaXecdqH8szxPc19jEfQOwx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rmSkc6uBRk6OpV7Id32hpsYX6mVzkD8RLRwh+J2W1+CZt6QMwV6IL2834Q0DxMD4nLow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L5jvXRj5jHfVj9DKjOpW1A7xSLGFhf6Ox94ZXaZOFvHou34JWlgK9mh/MdHJ/LnxcyGc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WAsRbaZAr9iOW+LWqD54YYhNjl+IsBk25frgWs7uDwwBQra7u54ltBreShSuyoKeJVhr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QBhVcS/MpUEyDXxC4e4abd8QbFEuKZSifMGZiZ4i3zkm464jbBjxCB1TmWUghZPCmhgUc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78+uZa4neRg+J4gFBW1F34ux3nBCZB+U9oCmJ5bftEl4H/muYVZyN/YRzAvddEhkFktC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Fg1R7gIlIa27DbV08QhYLD/bi1xFjvLrceE5JxM4zPt2iK0Y3nB/FwUDGJzMVnMHTOdRC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YtkPanEGxjTPeKg71MSujxHRO9Eg7YDiC3wcwBbjgwLL3XeCJ35J8iOBXzKDepgRQbZW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ymH7+JWj+ZY3tynMbQ2EY1IM0Sihmz6LqWiiFO1fxHeHIMoAcuMzMLreIURqjiLhz5hv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orFc95X5mFC7gZrUAPyx210zxXX7qaLgiUPdfMe2v4af5lLitqUwlrYALxiKgJjsJhL0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04fMdw5+0v4nHS4fQQhP105lSoE8kdV2iAZoPeeC4mLo5aKMQKrWAbvKo+0AlFhVNYiz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vFSihyDD1RLV9Ap+/D/dIt3A8xDDDw8KdorpBerCF4TF3Dcd4cd/MRSrZZaNAiWa1yET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y95VTKow7Q6eSo8CHI1VdsjoyR9uAxAIke013SYLzumpBrGDyDEhmnihNoW6as8zcklU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XjRy+9uFw8RDRJiBgZ7MHMIB+XSSgDWH2gAmILRSt47vAeYvMIGUdW8h5ZRBYiS8wp4X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m8IGU/8AGAOFlq/UNiBsY+D/AHmVGpNYIEe6XCar3N5mZYJYNc0h3xClrLUFzaOUe0ei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iozYBf2iMWIBaAWuQAxAZUB4hOnUP6L8RSQCVd0wUhZ/MLsfevWMS5pRYZVwFxM4Axie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0HALS2PaFjS0v6HNi877ShQyaocGtNFnEMjFDKbMj02BxFW4DwLijKIuniOGi263i91X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2ETDqBp8iRqNEkWPmy/gszxzeO6FBbhd1Bg1l6gaQqrRZMJslMHegqi3hbDedPEfwOcg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H8JFhJRzi6wHeFFNhlGnEQGNhxB1obs0WnRQQB1po3BfIeYo4I0UKc1qyEGBmxWTBARq+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TKbfMISU0H+ozbHhzMAi8gxA2mPDB4lhbRKlhjATDxbcItY7TMHRhqiw4OTbwxUhAGgQ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kuiEGSxNVMsDyq+ZeIRpYznBsPwheLhW09woTEvN9xAKe6rRAFAeKw+YJdXiwipWRrSA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bAvLG72OrjqRhGv2dwIoB3Y4QLhJdo+AuwYEIt4MYjmRc4pPtNwjozGVekwGz7kcKhtJ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YFFe8PtDRF2aH1QfYje3WC7fLj8Ts3j+rX4iwFj4g+IwzfxFVvU55nIrzU2O0Pewilji+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gO34nxQQyXdk+2Jyq8MQbM+ICvJ6mPnUVDT4hxF3dxs53qyVGirfmWuFFGefca7IGc5Y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s5v4I0rb/FP7ivsh/Af+yvHbbywWcr5lVQdLmHtK4pmmI4KO83HNAiZYbh198eGaQg9b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JBhhFcGrmdIL7D4MYceZYM9Gkd3c+cRrMM1yx6Ho9WP03KOYo0lHBy8bo9T9cQ8lUtfy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umU5+zB+ItAwPv/AFw70v4bufMW13yhz7uIUUdNwjtEYloGRo7rZcOXD6g8zEatsP5Y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ShYuhS2cdy34gO1vqOIBp4vaaKLIMKJ8zArjmZVfzMtXzC4TEFcmoBMjisxTBFa4G17q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IwbuZ5hVZhY4qAtU1/UGQGx9sv0J8If3+IB5OLTH2+XzGo0ZfjZxMDY5G/iVs/I+0jmE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KiNEqBxSaCVZpQrrE1SVfxEKHsB9+KxHDi7FPAED4zUezsOTUYc4i6zhjqeosuri8+Jh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JhxMZvBBk6ZsdOoHd3/x2l6jN0qELpBPPkr5h1WazMkNTfKB1UChV2wU7lH2hReZr2zE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4MyIeIlNY7wbfxAtrCd/MI8ILf8AniNknuIBKahCcTLRXEOq24suKncl3X5mQ+Yxm1XM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9JjQ79bhS7xBVqgYrLzmCi76itLY7QNDXEtJRe9w9AY7OXC6MH9zOntxKV2R7FATLi7e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NGJy+I6Nra57yj4ifKYAO0Hg41KIzi0dwnMNQm9wh1O/Qhqc3O+oQ38QcFdFw5gsJLVm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HtkhFl96SJ5yqCxLuvMra+CWsi7rl/RpSk+8dZetMB4jLMbNvw9ozVytY82NZwl/5huG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YLbKAy8cXEEWoC9wBuji/mII0OS5QUpv7wa7Q2xvDFngYmAyDurKp6OM9oxULRh5GyBd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HSWtZlCO4TGodAhsiPsBNzM+M9GlavctJAWNAY4zliCKtgYB+XqMzFBCzpF3l3ltvZlY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dUSzeRDRlqPwxKoqLvmByxw1uCBR3U4hzSiq7tnwQNQVmNZ8VwLocL44hOYwm9IFnbVr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aD76l3SXMKraf8yoFyVwoNBaVzKAUckC+4I8LI0jTZjmKCSUa7YDAcVEyVDJEAApqO9R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XdO0ai/jgqfylQWcAKFUBK0YIKORljIVWfmWVMbCbd72GuYN3avbKZ5dHsiC3gbEosVf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Qz5rmZMEc44sc4SVG7aAqE+1LfLL7RwvjJSWlPGPkulBS0LRC7FWA5Y43Wv2g2Wqzt72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ukrDEDn5KJodWlh4nJwxWWw50WDqoSkjDlKXacxyEpLaBe/pb8QAY1FsrGTLzBua+ynJ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YtXYM0fMxkim32JQubrkuxmXozGExK3eGCL21aJH8Qor5gsl0H4JLcRBRXmoimCmKj3F6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A01CfAVy2AN77StTu+SrlImA4bfzHBbWUZuAZXquz4hzcUuMerl4le+3zUbg5AGyURaQ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4F0VzGZLb2NQroZswSIolHjdQ0MZgWhZttGv4kV4Bqlph4oKhtdkwMEP2CSuAH2iFDYg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tDFE+0WmxypyvuURqWS0PzLe8Kp/kz+Y5al8sW6tvpwROYc3ED4h+0csa8TLbM4/c4W//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/wCxG7+YoDSRba/UVTLZLMYmWps1Lqg0fNRV5VfaK4FxU8yxtbmBVB9doP4Amz4WwJ7i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KjIferLMjp2CkOAOwFYgq0Y5hXGpdf3HOtT/AG+i0zjcbMan8IvaOfMTLggX4m5zeBgP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lMKm3Qv5zM/DKz9oEqOIJxwalFPmnSroi5iPiDNyiAWY+IllV6mh5yzmPRjHq+I/QQBm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0KFxbQeP9UuRwpGJnTk+SohoPb4NkQoYFTy4TdZaj3xCI0C9hrPiCoqxVyZR8sbQOUsn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zBzBBVtLHwjei4atmHJKBgAHxiyS30JCymiV94zOtb79r/iK5nxEqfk2Qcva/ZO0Xu5u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Et5hW7x0O7mbrM+44Uab+8rtVXlAQSw/aWDm/i4SvG1aHusb4BQsnrsbi3YxF1Xg/MAh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6ht6juHLGmF/4MQktI5KHoivo4jXrOZdA3wD4DHXuVdl74IDI2eoIL5pzjtKCgLZRotyi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tzYvMZW28whijrnHcY6By7l1Vy2MftMcw2CbPgB8GfyxNeotHaKwyxCLPZmXoVgRj0mTy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riC95j+Y9xoftGZ1EW3eHPaNsvq5T8QEMd4j3xKftOSAFS5VCTLgjeaZuwqbgt8PEoFd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WAtJ2Ba/MveMA6Gm57g7RDjovzCpWWr7YgI0FZmcR2P2gjAsiALEv24i+WrSil4xLWLA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MTFFXnEG5L2SOKreRoy1GnXWdM1Q9mWQpWz+COqE2F+YhtY8VcDhN2Ep3O5Fmr8yvN0V4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aWnk/RAccbfiZrcyOBEEDvUd5lDHVXXqKhTiZPMaF5EPE1L+kzDodPxLl9D/AFw0eCAN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oFQZl4VA0FugyLKF4hmoIFZaK78MzFUq1pYN05kIaQlylAeOY8bBEli+46ia9e6ZiYo5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hrxzKoZ+ZVLL3/BMvMcsKLW1Xhwy3QAOuOQ4KrJBea28M5A2doSupQNtnIZGGjZpmwM70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qTHPDMBgtVGryOJaGQJRyBV9xZtSI2biOyyviLMSkAapfEfT1RszKrV1KzdNdUAudXV3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22S8PiMqBBHlOAOQuzzMklzkKG7aq6zOTUGQrQoXn9RLoyYzClcRwVRbweYiwui99hgy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RtF8+YuEserFjsMeCDc+aIkpwWPZS/Mw8+ANIyBy+4BfGAVzRASLc5YCpthexmVZBAle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uQLqZkd5aPtXaYpnBADyqWjvUay8RXuwsNYQaDHfpDrBpDYLkOl9x30YvfQmUt9RIzYqG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UTODY+69xm7bTzXZW1flUxfhKWwTQqlxxDoDWyGMm/8A3mE7GJHjDaLOazcOwlbYGiBg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I8ilfIg89CMgZpW849x4O2lUgvuG8NF+5ZJZZdpbnC/iWj5VamL3cQ18zvRnT2IYAosg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zqWX7VzClAuLOc7iE1A8z4qFXeP/ALGJqGdaKO2wUyc1C4LUaLagciqvD4hurpVo3pHR5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+HiUY3y7u18/EALdjDMw2rVVv+4RN9ZBbDreisaZaWposs+8xDfi3cFVo26VBULbXFm/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+L+ZZFKhQMBzS/qB02HGxElfI0S20WzdRvBJ9XEob23PQBFEaRyspwure4oUCbOWiOSd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3owgKVRYOn1GgScoqNAB3y/MvgXlVynDYac1KdG/ccRoMjU4QBBGYKAcYRFCuy8x7Y/I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tSpg3PtUUTV3HHaIVve5Rb28T5uK04PECWrUX0IuKLii9S+8vn9xuQWc5GJKqGWGW13lh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ZyxCF/RKlg4zPQzEQr8j63FlL46ffb94sPPayvzLAmjTzAFAleb9x4nMtvzGHKqmAz4L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3nGYx8+5zHMFaYPLnHs8fqICvLEGUrN+Sn4ma9iYGp6htfERY8sXziHd+46f1FxBY1G+k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LkX3X9Rmer9DHr2gWkf+RQy/ipVeiB2nmPux1j0/zMuJ5HwShOB3cmk9YjLdnP4UxJdH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pLuzzcQX2spTdhCgfxPRKXTLsAgYRKowC5diOCFYpXRpM2FI18tP5ht7Qf2dnzLUjXbP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w3UZSE0jUKBA+GBg3hY+8UsbxwhN2AEJtOT3UJL0WQVH2XYN/mOPQXLLA3yj5fvKMNt7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bFnhbRb8+WEBFMqOZVClFrsxBNEow/uIUkNnZvBzEhqWHQexiWRHLR8ROZuUf+uO4ugP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5f8ABCqw/wDCZzEuuWDyLXd3p7Y3DKkMj67coy/dgvk0UVW7cQ3PoxarI3GNYXOdeI7S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cSntWYt5V2/LcVvMV8fMAxaYhBsXUp46vaGdo/zxMoQjyskTIFTfNYg7kRV5xCpNriZC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jHEGa4jpgYgUtXBL2nvPqHPG8wFd3zDQzuTIfMSjX3mzk1BS/ErxaD0ASysASpi5Sa+Y+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FC8rLhON/wAy7rTphwHQWdx7gQ3+aC2nNnbmAInAGwCjkx2iV1MjoHGQxuFw53ZKpXJF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eKAW0lRFsLJ7cDjRYsPKqFldMQFKM20veFkJgFs1XuB+Y60IF4dh94bAK4+0Q57UPnEb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z+IgKHSvepWneS+3H3jZOxHRUSVMS7WNsXjEQdeIVlkCRug6Zl2MNfQc9DmjcueeIdOI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wMxtzCnmaPmUtCeR5/8AEwAItcGXlXe2J4hs3zCtLJYI9pYTIxWoPhiBEq8DPaKF8xQD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BNUjtAd0vOJZbkxe/EZybDg2+XxAD4cFjbR58zdLadB4b9alNrCdsAPRUKaMDaPN/mGB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RkxvMafRX3lU6AXCuFr1l7VLhGAp3q6f3DJ0xys8njMLRS/kicZ4lepcwOCtPglDhbKC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DKNZdFHkCAPYmAVuw2drlGGtgWEEEt1BgO2i6ic0cj6C9k4c1UDBXTcFpQzqnCjF3j7QW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Xqu/uIrV5RMlpvbxGptGS4LAF8wNosrXdVmQClfuO3LCgi08QMZTeBXfyuBdw+29feNC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OJMKFoUr7vcsZM0I05+q2PvipqNArj2PejD4lRrjGFQg59tkxQZr+k3pOaIDxIJW86zJ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UsWDSNVuGGFdVMFuGkMi8QyrVQ2ZMadys6BdULMGB2bgk3BRpd5ThzncD9ijdVRtrFW1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ZSwPG42PGjdcaIEaN+u8ppWilTV+ghOGHBcrAHDTkXJKZMmGaDfuYApvEuEZUNXtOOCaG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5DvcZm0NBxQHAVKmXYHFgt4xfGWrhj6aUF7qzBS2VklagQMt7a2surX4hQkdIIpt9ipX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5QoLQqte445Jxo/pHS7AXZYOKYNvxVgV8wbl/Cl9xlVsxgC2+LjCWXwSlPiITia7kPwF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DApO92EfzCjiKWj/AGozYho4mO08FT8wgqPnf3l7MX7Q2M0M95VKVrRIpUNb/wDEQ3Y4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mmBiI5XcDQBHSgNEKstgVhCq0sgumchZqAoQ5D/MXtGnn+4Bd2HJFBdCazLl4KpqpaNC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MLYLwuVGQu4kquYFO5msR81HySnOJbZL3WYljwSysCHIGqJgxFdDHmGac4i83MlXmviV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rh4mfJ4irKavcC3nwbg0o6KF+NzE99Pz937SjWMZj2WftUeB2bVtflzM+28QdqJdue0u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7zKvauYF1/riD8TiO3t051Go6lw3XmJPipmXdRu15/gi19v4jUikLbnlUyeKp+RFhe6h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q8MibLGlRcoOb7xMRi70DDetcy8bH0tlUTYi/iUcSokYxI9Ho9aHgZfU2z7XA/0mBDkf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YqBjF9iYmh/V4mPLQfDb9xMuYGONyCjMMDtiH8zAG9QbxikJGplgG3s4ney+x/HGCnvQ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iUhgJ4GB95vKRiq/1omPZ+CCZ5Q/SJ5x2z6P8ZaxqqCUnwy/Ep5wzWmoNyD4YTjELlM7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4gwdsS6MVCDbawPd3eJtlKjWb83ll7gu8peYHOUZTYfEKmKBoABvMWkWuilxqISXNuDB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6iqbeb4HsHLFMhJ4b45mRgtP2A5lCYLixXheDzFVB3Ia9rljBdgfaHeHblVexbhuhVcx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rr4gjcb5A9nc1KqyI8Bgb5aw+RjsKEKDILgJUMMtj8I7L9k4KRh84fzAodsROdvS3GyP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zgdmRlyf410/f9zHoUXs/wDGVVruH9xhHKvUBvWmp91z4Sg0zMVr1BV3Ec938wKtbOL8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O5QtXMZlnMTUI25xqLN4hp6r5zm36qFEwYDcUKRmGLl3UNNTtowPZ/qOQvc5lWWJLIE9U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uZr6vSoETXMgzYbeT5jhcVbE8hp+YcwlmFuAae5iAjGC0Eyg1D96lJ6ymQFT3xAs2ltK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3cukbTy4L75qJQDAYCkO2GVSKoMfEuh3GGEbPqJ/JgvjozkZVFb4qFkFHbczC37lFbgt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B75jRPMcPkMofnpsnJXPZjZmsR/+R5nMV2Qgy/8AE+ev6mhDvXQyQh+Zf2gKDzGMEXpF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VqNp77QrLGW1FzJM/wDxqXvWIgVElonffHmgUU4IzaRYPLzFZ0gbQFo8i64uFv0WTQ4BZ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PMQZGLTHuGl8QkEswodA3cVN2OKmHryyxky2BdjCdH0CWu6oSBQnbyRXg+FgBxqZxg+S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ZQOV5gWySlaKys7cQgxBlQNX78srarilWbrB2hczQYqKFYKNfMKJVNwHYwaWvKVEmowsV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O8RW8+Zjc3ef5m4YCAZpOdZ+Y1YoPSRp2mHe6g0SqsS6NLGOTQQyrDfuolGMqAVzEspG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tZPFXv1AqjEXarsvkmKwhJpgE59wEktsAal2KiVAcjkVbrvEpYBaAqUpE+TBMx5FS7Rc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aPsDYDWjMzqDCZYtK15CsQM4iD1hRGo+3iCycuGm1xK+1RhZhdBWsNWOO6a2KoQjkNvm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3sLcZjNH08oBvvUE2MQtO13h4HUQD6+fK0pnh71BAQ01SPbY2MuvUxkI9axT/AMRlqlxQ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dzTJRRt2EU7kHe5NoCr8OfkRLCavQho0G7MJBw4FXk0OQNPd8yqm2oJbviqCe87h0HWt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9kpEMlQscvdLxMk85otoryswmHUpppIVWoQ7KLPcEJUKMsLwODyy42SxS8nOKhwmR5XN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7oNNEwgGt32i6nZ2/iJ1MZNSCUUMVFODUikGAh3TEZEIAqR1Lg3N3y4fqMWANVRCF3TN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fxMKHLNHEsHasXUwmhNJmPKGptO2BzXYEjHFZlGHb+4qEgEsaGn4jUAHafZFxWmnmZWi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zALlS9yojuPZ1GM1HObYFxCPGYBSpxVxIYXeqhYOS9k3BAUzxkiDmo8JGlvmOOC/MoEK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XqPxe0AFZXZFFpzzMsLXxArKNNxqAKEHd6l4iJsqCu/xHLtuAOCP3lHF5rv0bZ4Ipftc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DP6je52Op8spClTiA4b7pmV31Gr6XDVTL2qcQYz5jHx04uc9OImZUFvzPH76YoRWb5IwZ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z96hb+K/zgNAcwwzJDlgurvyERQBtAmF3xGJFNXcbgJYLqVqgX/UWbmdysR6MrPR6cwI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3AbbUBxhr8Ew8C/lEgCG/xREoloPiCU2lpt32Mue2Kd8imYiZBewH9X94Skzw9tCC7MBt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vx6eUXt12iS1JUcHA/cYBlOHyX+EiLxRfXF2xItnxjEKULZOeGUKUXCOZci7MR5vn5hnB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kKNU/wCTKI2GJS8QXZYDnau8rKv2mqEV4Nv2lxFLYod6c/iKL2FWXybYwzUjQdolDdIZ+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8ELqm7C4hKCsctXBeVkF04jmIQlsYSRU2c3/AJIytaS8+vUQmttiTw5lzhHoQOAxwHKI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4zzDBVOzAWLMl6zNWB2bL5VeXuwK07/sg5i0UY4cMw/UTsIId3J9TM34fhFFrXHYNfeO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qHv2lWv6mg+ImtX024gNiOya7fwxZ8+O3EJiUr+nvDDH7IpKpVV1+BEtplXMCPHFzA3u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lbN3wyljdcx+FwouGCuJSikqGc84nbo7zJ+YqlanAHiDKC6yRaLahKKpsB2hfgA6oHLg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5QZFv3ElYyFqVO/k8qM8Q2SknH4Q0j/VMAtnadiPiJsZMwQkLmpqIe9BTKItauIdyDKdC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oUDK819xUO+tdaNMY4KIBCFWXMKUCC+bpzRFl0JqmRuaj21fCTTTWoWGSud3C6+8sFSW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6RlMlr6d0/0lhva/OZ2yivsb/iUgceJrFR2hsdo6diMVQ1HnsmJ7g+IfpCfHSvicT1rp6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TVc9ClRYVSSs3KfU2haDlY35Crqhr+vzK1C0CKtcxQVEBzWn8iu0WCZlw/UqsAcRyeeZ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E+UhogwD7UkrHuWkybct2rRzfaFYAVmXvbjiWDSi+iaaGu0xWACHORw1BfNO4D83mCz9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AsPsMhbv8S5WZ59xqKKMAAoA+I4EwDgpa6JgdLwM0mT7y2cpQhh+OIIQpyUUN+I3RBlr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Fah/uIfxykTlrtY3opABClgZjZHwVP8AXzGxVAE5mBaIJ9yDNVVbjOpluOpNrLGbbN1M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UcYibWwN0KYau/iaHBRBOQd4V69xBS7iuYvqymaCuOf6ln4KlFIInK/pHLysT0Et8duDE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tROFpGsPEHUcXGr9wcWGtCLYCkKOCOQXipYOCW/iXRKALGTGxYd6goWhUx6HgQHtkjGs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FbmZcaKLAWFhT4bjlfVChc4GF3Vjq+Y9/wBruuA0ZN8TJQQ2Nhf7mjAnwBA90uwjpQop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oCq3A13dXFsgA45VjWW4mFEitCX8lTN+f3OTtLwGK5uUg4UB8iiqJ5wxVc4gawjSQs7x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BZ9oBFylE7LoqyvMchD4glbw98xHnrrkB72tPNEaSGQFKNuXJwl1KbaqrKU7VLoviVaP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8PiATi6EsPdX8TOw4zVCnLISqHyidWQ8twuxy7IdxpVVZ9suledNSqYBq3yCDt3+8RsOw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s0gNNlQawcLiA38JCnww4goiuslPhr4mHqQUGsGe2blCWUHPNxgDQxbUGkq4Cj8RrpJ2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qKHt5x38yyRcoSyEjcI0XaxgXkqu38kavpjVlq/OovxQtzH4lpuSgqaFYRg2KPrTEmfI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+kG5ZdkxLl5Y7kToArjMExzkrQQoo5QFxb/yAVoC4c8aaH8MRyPjELOC/iKUX4itZuDFJ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fxMOHRLwCgZzFai5RnRAC69RS5hxKonO484lHlLkMaQ/O5YKoOKH5LP2g8t3KPuOZba/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ArXW59+mzMK+YT7TiPmPTifbrfS2N3LfNGrcSp8D+0c+1mENpZ+IbM7f2goe0pteoMvM0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CDiG7YqKC3MqrgujtB8oqa5gwhcFF4lfHW45nPVj0uEQtLHjtd/xLXV0quxQIgvzfQjB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Q7H+5WkyVWwHu0jsVIK/40RmpT+F5/AE3MW28aD5YFaMCj4JYFIpOdYwze0EpiU34ZAT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zsHQUh2TQMYEO3niJQQfapYLPIXB6hvtWRgO8oYA0UT7MN5U0Sz8YqCtiUQh9pmEg7tP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/zClieH9rgwb21peFBOOlhyg8tsSjMAi5fE4FzGGmXKrW2RiyFChTGoFckyLr/wAYWlPl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vHFLtmdQreiiVp4f5hf5G+34hipvVj4naH/guUF5GUDK8EUadE0q5swjQcssn1UpGzAQ9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bOQDxGgqlAicQU0xnolc7I3i9EprdpCM8oiwVlmlHl5mZVQAPcrBVef8iTYCrsLLuU4h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jlgTL3vEWNSmrmiGmMtP28MvRbb7GURoxP8ArioCDfXm6lX2xfmLJW4QdY7Qsc35lxpu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N77xbaMjqDOrjW2oirqeMQmsdoftLzTMRpz+YaVHMJ82ULqwGHZbbttpfePSqEtL2BUE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SKcG5ku11LdhWDxDqrZctp4cy4tK3Di1i4C5bTgmjbSRMlQOTPF4lFy61cUO7p7faGW3b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oAPsCb2r5juPJKdQg0ANXW5WMpoYC9Eyru8xcHK31/ZF36w++DSAAXvguN0tkTm1oguz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HaXXDUCxlAOYnf4f5R313056cQw5hA4hxU5hup++ooCAUVgmxeqjthgQrqJfMu5VtaNe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RLjFt1h7svOIGlicXGBCxDshfxFXFUAKrxKXCK4B7jo1gVHwIAuwudag7XnZFsWpDQdL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4nF6VArARnVdlHeoCGEBofKN1HYYwwUwApsaw0yyXtlw4YL9kKukGi8bDtUUjJTQOGbX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wrjxCrAAAUvl5gh22Qel/mF0D34OP5l9ZUBYfLCHGEapxfBNiiF1CnhwMPyQpAopcLOP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IPa9RH4tyiqWGw5JrPWisVt2aX3LAJi4GVxoUKxFNjml6BHPBdKPiUG6twMqutP6Sudo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VWv7iY4MWlV8cDVOHiJlplhusBWqoCu0QgovWIoF02GPBzCNbXYQvF7G62MqmiVjkCNm9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1K3st4Br7Vlj5TVaY5sZYvLzHWhSkaqhjWMZHDAAK1FNVkTsVLBFmiQbUVq/yy4qsiyAt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VErQEN/KNNj3inDzcKbM7dRT2NwCVwZvmFHm0UPDpZCMFjW8xAuyrByRu9oDQG8gdmc4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a1wP6jdLmxEsOldQoo8pwwGkvPqW7AqN5AXDPPiYglwkFtXe2qXFMtSqAELQhSxQK0Iy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7MxHzWZayMJy5EEJkG6ClduFDfCfapHxQFJNEUUyN4lrvXGdpEFjf2OJVyUKHsllBuuOI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2HygGLBLTMLuFhXGYjKZSwzF3GzCjCa8KV9VuD6uVtaFgHbBZ7IwKS01Ab3m2CNrF2S0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uo1RcGwbHxIuy3JHnL/qiVWLixcaKwCzYgwA06GemaG6gtUM7vsx9rI4VTT5sY4VZM79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+3Hb7QqMdFq42IZuB8qWFyBXneJx1ovvitbhPQ6RbGsi/vG6gUHdw0/piiZkyQYcu3eJ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Aoc7TcrGoGwdQVoO1u4gIYFqtUen8RYJqhDuAhd1UwBYtSR5TT4ghyc0tRtRWjmuY8mJ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e877y7u7+YtWv2Yq8Y9RXH3mW9zIYmEMRad7AEVEphtH2/gjgL1gX97+orJ61iX5YJFf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QMsHtNsvziaLxO1TglY6EC6uE+Jxi4xnBG9XH56u+uZ+dMSszy9fyTh9x0djBlYaZ4c3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8MzRumZtii/Gatyiat5TcqPF9o4OeYmdTT6n89GMejOOr0NzlKH6H+WCdwP8A/zLg4Me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L6doPmFRYyfH/wA4HEN4tP6jtmWU7G38URBriPlt9iWEUF44/tYlAyqvx/NKT3Nd1t8L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MtasC0FuR5DJ9ogLEGkEghqF0IrMuI903ZGpQ2FOe9d5Y2rVPL6ZiNQSnFDBN5hVDk9y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GNJeBrtEyzu5cRqxYjVRmgz7jwC7wGUGtU5gs6pUHMAgptt7gSjSzahhNZKmTCGrgOHg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iVB4Hjz5iqzgIo27llUXeQvmhy1FRQcta9QAEkSfulHwUGGtSsVHVmXwQ1XDFQhSxL3M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f+Y/+jlLdDQP/omSa1aeEsFy3kWHIKlTuXERuvU9PzPDC/LU5ByJ3O3adu1h8Qj/AA95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PaYihCJZmZRmkgqthXH/AA4+3aVSPnYOP2Tv+q/DUd5aBA4IqE8MZpiEX1mAIXR5hdd2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WanD3ACJ7lWtMrbAoGAv5xGFjBxDTF7y4O4/cFo2uP1GIBeoQJgblg6hZ4h0bzR+EGXH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1VKcvK6IHkgR3sOQ5l7pxLF78TFdQtXntAsz3v5hVVUFN3ZE5CDZdQkAWpj8F9oHjkfm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ypTBlKKlm3zqYAu/3Foyv8xlcO3mJg1FQVxFh3SZzWp/iMI6ehGKkepPnoalQUfQm4sZ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haF/MQgTt0jf37iXCAj8rqsy1gtAPYqa3cplrvktmRsOQX/mY6MFBBe2IXL+Caahdgxs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NWevTwxnZJUfcB3AD1BUjypf2gEP6Kw8RmUjZnTTo62SoEcJ6R1A3q9p+SIWTafb53Br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G1uAb5xLuixg7lLy8FyxL2rS0vtDY+CBXvnxL7IOFufGY9zFoDgcsBnggEQsWFbFF9S1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mIRciyTIebgAvE42QCxsK3UVVxovETW2c+YKhgcpA7+C20riEa4nCTFGAu2LDOsKWCPL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hjpRPYQAJ7zfiZDBNiq0BwHBKufjsYTChWc5eI/Ah45iArybo4h7ZYREWiYOnNHi4O0Do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YUEPy9h6BRcZpcLBayhX4Atz6lhPAiwMQff7THYd0tZaA8p+o+P6DqqTnvqBuhBbXQY1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kfiYKTQlooa+EbwNQmxJBahNwrXtTA2uAwtWMLMnEGA8jtORMHyuU0KDF7jA3fK3cPaXb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8qEOyzTRt3lmCyWQFtA5OLWPhu0tiHAO8oSVX1sLUChnDb4hrt9QLVTFeWHkgESFDQcg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DhT8tyivqsSXHiUK93xLp2kdlKeieEgiPK4wwh3VXgrmL+J0QwoTj+uIXVUACiwxhbb3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c2v4g1qymdWlXVUY1UThxumhALbq10+Ej6Igg/zArHqKWzjdF34ZPvDCfPcKyyjR8tsT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HUGgwIp/UFEhxqLDC8LgcgamjTBFQZO3mD/BCqVaqtvUDnmAOmNB9xsNaNsKIrNjWJbh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RPMVFtoscrWaOzP5hyIrklmpjbeOIiBYO7NftfxEG5gLcYLNfm4mWlUr48Ms9tX4RxxAt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IsvDmXoewz+ZuxVLQftLiAg66L5VzHjeC0Ha6dMtiINUstrL8QWDTuNwcHDwkwOXzFFvt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r16iaYVupavATErt+YorUY9bFAfFxPS8VQfL+IslKqsPa18EYpWURn8EFMk7P9JU1bAA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Ol5sYRNtK2w0PSqKw+unHTnp3jjreJzMM+I7hsm99Acm5m2VMKfH7lfc3NHkv+IiHID9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1N11TM3Z/q9AqJvUtyb7SomkdQamt4Y89WO+jGMeotqAuxT2p/apzD+xKiB5Gfpg+Fb+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tyPkdogk4/rMr+ICsmNeuV+iAXooVXGA/EpsCUfmUK5ZcT8fzS9JVe+ZfBFQv4iwGxFT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LV+VDghct7xGTRwNS1lAacVfmZKQBq/2giVXfjtmWLry4gAUCFqsyyBb7CEVUcrRQtbu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VpZECZ3y+IjmKLTSFcCqOTUMtoq2PjtHHDikarcomDdL/wAgERhig38zKIDQG2KhUlgO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ZY7hgalEvAaDsnDlgEAvdKuCFFO2r+JlQGsM+ZfOPtHdETp52gOe1s1dXTDpot45vBZt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Ao9lIuPl4zFXA2I/Sw2VeceYqI5pHALM/MTe0bEKnjteDLUy1UCrcWvLRFdd3WfaX9Q1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Yu0XwaE7neUaW+G94gsd7xK/yLD0Y/iYR+5+JzxF/uNJlm1oNMroDZKUlV9pPD+/c7sf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lnoWdiIqDBWYl1lhwOb/AFHeIYBwx81rUFnwZlrHMzbLiLAfeH3Sz0S+ILrd/nEQ1aMq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CWba7SoOu0Bbw7vYP9yg874lg41KtjQM2VXjiLA4qDT2xcZnB3hyONyldZv8y1F47Ewz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TcadUFRLLmEaahtaMQG16xEtAauGNfqB+3i/I/qKXaQ+ZgPuZZ5qauGm5chhDSMY4iRu6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gOdU/iZQ4h0OOn8dGEIw0XNTwgdGBkqYdmWJvPM3M47qU0r/AIVmFCmqyP8AyOVvY0iq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1VZgEzDThlg4a4u/1M7AlgGuxeJn1LM2ji3V+pj7XVhoaL5hcU5bjzEOxgYgC0Lq2LRG5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MpB5CfyG4ojLvtfBL6rNYUO4TR0UbDtNfcVQUOZRsXCPAc6jyN9UfLxfbxDiNQme0viK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iTccAVl3eHxDiqoK2NbYJi23wKLWoBFhcBjF/wD2dyBgHcYdYG+SHacLH5nEaoyTabtU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nU3duRZGgOBrPNxQihWGFM3rEZfQqtpaVk1zCWpeGAhARau3zMYgUKhpuvWJU2RaDrQH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zy7VM1NoryWXy5ghTqhUODIU2aVOJagDnFKCjeXmuLm1RCKsAd7vEMc1LDcS9XLloxz6C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ZWGlkYfD7i5K1peimuYBwQrtbLRTjF5IZ5tNjIX2rtFSpAsUrhSLXniLmuTNstBFaq8Q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tscnbcp9AKt+fZlzY7gHm4denQDZtOQjUuAo5e29Qb7oRjpow6ezKNsmtVukN2uTm2Ao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DXe4BFAEIrQsKUJUyUce8KM533fmA9BnQFgX32YlFlAqOQmRKHLTcq/K5sCUL2P8xIHd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2O8WndUBRlWpbSHEuW1bDqJMMZEeaYS0lBp4DyvZpzWYEKPb2qxL241Lrcy7kHgzd6lm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JHJVvDPfCZBvnCpZe1c+CDggGAUZLzFAhyRG/ITCMGqQfiXPB0mClV7Wi1ElArRdUzeF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FV8aB/ioqGWfVc07JmmoAQtyxbFwN+Yz0SmAAdjDFzG2g4X2LNyi6X6zyDfFZlhOsAuc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2pFpxBBXOIQVlKCgkE1iyMhQTsdNnDrcHliABeBwI7riWG8JbbpKyePMIaXmwDg5l3N1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0eVW7O0eaBjReSeK7+ITX5CUzux/swwXLbQXa9ZhgPNELxC0aBzYP9RKqw74iDLGnNRQ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rnmWHuX4V5io3pZO6sEAuCm77PD8XK+jAOFt3nni5ZwS1TKMjAHLWZWW4djEwgCXmXD5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nGHo895XaYp8s7QnEq8dK68xnM5m3EGu/mZINEFHMSulfefM5nefmBqF5RQ/MYG1Y/MV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/hgPNfpGBRB8Q5vDMPwxAHjUTynXxDR5mj38dD0DD2ib6MY9GMdRjDcDZw/QXMvI082V9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Mf8AqrgZGgD1GYGde6wfdh7B7bRDfaGk5WT9ERVdKL5c/hBmt1QeXA/MqhzRdxeZNUWB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A0873wRAatD4P5IVKWni0MQRyV/If4I1dyqHi1/zGSJkVT2hEGjrJg3GNJlyaoh4YHOe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ARUEApr7RmmR5AWf4lRkPDRvx5hVoOA4ViqCZXbj9SrcrJz98QoErwZqziCcV3Lir1Lr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s6NP4hKtuL/GIcqtOW79eIuMDnUsI5EsF1e81UElegsHtco1AV7UH6haaVKOn45M0aLk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++BsIrRc8xiyYpGYbQHtKcXLdjbbc1xNWomg2n3uOKgEUDKs/Uu2xTHhU/gSsSmfRcY1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KvWP8sdllRe6x+5fGAi7LtlXYWmnFuk8OoF7Z689vxBRUKvouMXuCzI9dpg7I9hxLVGX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YiTRFHK2QRbwG0/pxHZZyH4jGksIP8qBeJuBBogseJajLlY0QFY7RO25ijzGS1cIuqo3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aVwP7yF7ikTWYiAzW2AWpPvAdC0qsWN2HdBr7wW28sVrzKHZvaKTtOcblKftqYbMsK5q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INhWHcsJp5goXxE9iDBSyWDtCM5ihCueKBfssoZaY5rAfe4rLbN3MR2lqD4mpDwTDbv9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WoKFaxZ9xB8qj9qRCc9um5zO/U1K5j2noh+IKqDknE5e1wwNzJxjpJue1S54KOc1cAWt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8A71jSTItIFydkiBiG6TUfeHKaIgPrQP2HmVQT4Uo/l9yjbxQP0RENOru5YtccMRjW3K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IjvvdwgoaUIYXAPEWWwpKfxD2WFWs/MIY4JKDKiaNVbmMGKVgH0/xMcKAlverFUQVIwg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xSWoew/zLXAKUfD5lGwVauoO+CmPDmC5TaQhZUNcj2RisdTQNcrjeyK2gVL8jcwgK47D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XPzGUOD/ANmRCoFrZXeA0BTufBWouQTvV5Ll1qUntQ3IUq0U1By2N1dNQbqKFaQpQGSq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vD+iIcY/JHDNQWxSFc3UYWzJdu4Mk1IBpcQKJQAewxy5qI1ZbnUqGsECseCzi8+omkiw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xAx+qyHkVWefEQrKF4HF2h5lNXjM+5e7rBA4aR+YTDY49+IeDoMsQWleTJ3lX5aOlhSm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lSmO8WBsg7u9rbu9j3hfA8ipTTTGuGsOyYyHIWP8ElYha64uFri3mWA/yELdgVqh0aDm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+qzpao5uueWd0aD8Kc2jIRxOFTkAWrLhg8yjEIPjULy+a3ALDYlIDIVeGvMucxSFUq5K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LAApORy6wxFAWK1KNVuQ94i1VS9XsFsvd8xXA6tMhs74ozctYZWHecZ7oXXWc7MtsmmE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baz6g6nBzoCa+VQQht2auCguiM5tYiKpQoFdqqoFCc8HQ+CZK6IEO/CLnwsokIZdM9mK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B3wYnzNZYFXhg0na4vp2AX6jDXhuAlhNuqpd5oOTUTO73l9orJ47MKDaLEUPCUJtmSw6l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BOcpmmqzj5gkNsYbLG3Heob7ZTJYxtC0HC7xaZZ70/qAEFbU9tF/IPmAA6iG8HWznvmE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6lLhVnZrGnZeyKE4EnzlGs6zLvdaLW+RcGpDgxBQFUb2O6gBeVFBxugmMnIkDvXJ6iXP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MMVb2lFRiCpSZCXyxg/YxQ9l0Puw5skCKO4UAxEDLZC/GhGoKf1MeX+O8zACepdcxzC+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/o8dDJDcOnPRxvpz0Ylsrme56w8Uy8AzcaN36j89MTjMFw3PSOqsZ/aYO93/cz+cv4mT9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8o1XAAiyDSajta24z+Ink3/EHARZdTfXRgW6iEyF49XUYx5OjHq9TrZ++X8DKCGX2i6Px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5sN8Yfww0A1/KQC1i87Db/EHitr+KAtEzB+4/gl7chR4tUfgjQTlH2T8yxHjBvnL7CLk0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oy9/6S4Nd9kUN/dmFq/C2/7y4zNRswH83LpsiUtHEbWmwuQIC+EoeolUR3zeRlbtRnl8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Ym3pFr7TaFueDKi8vbhlw5O2rgkyN4WfeGBZC6bYHidaGGGksYAoQggMWrVtmCqhuxg6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iqrP8TiX3wyl0LXq2BRrGHuZWuEIYXefBuI2Ru00b2ntqEaDZWPgTgsX+Xe8wgtWhoS+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4rNyN+Yn7f6jv6sL0JUOBj0c/uIocA+UB+blnC6Hk2Qb8xnmAwW3L+P8ABKNm8L+SKYgc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Sy/BcfD+4xPJ2+/8wVMUD5VEUSY7/ealZn8xX8Rs3VRRzMZRu5mbAuJQlB5pI7fm34CL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1ACFWozzqVCucRBiBsL5mTnvNIoeJaiqxzHk4QrVyypFKx+47K8Tb6m4F5PTLIqLXPe5w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4JX6hv1EGbQvar/MxXbxOVKRudgqLL23BRWjvLOGmDkCXkx6Zsx5cUv4hEcbYDkqcVcI8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zDSqs2YtVfmpc7Qg8hn8rPcZWwqUFutwtJltRle/7gtvvBhdbhokyB3j8mDIaAnQnETp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M5hqGNw6AMezAuCgqVcG2HbwgSDnkRAEqmNI19oXvqkIt4y28wnilTQ1j9TG8ANW7tqL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JZYwrri/zGaeBcxFw4YHBHAgM2xK/wBqirkIpnSZqCXQk6u0Llx+4ie1WrHaq8Z+0KSa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Vy57E4tU+BmOZwF5n24qJMuUIpMcpUoryV68poyQyn4Z0vQhT+GKJmKjCnclY+jdIur90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pgDZQ+aqAMtLuHZ2Wb4MY2//AMQNjxUompfF7bXATeM53DPwSLOj/GSoVUqEYVu67xQQZ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2jMwsSmzjErMS3HhhORRrSgDudtEzVQTfHwQkN4pmDmXhjNjFneBTpMWzzXMfJnBwEYfw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YlAUFem6hbvA14qE6F1q97Ylvhp3GAyDwd2VaN7VeItW5Js0AwyonVw7THYFizqr/qBw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wyJMjZ8pj5l1oNBbwtOMZPlqCKRiQXGK9xwqQFafN3WIKxd13MbfnHqAMG2CYIuW9lYw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kEzk1CaQLQUdNFYvijzCeqfUuanFvHo8Tm4MCqjIU2O8U6lOpLS93WTvA1QcjuJWrv7CI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RHZldWUrzGqKvaGipXjfMZcymrKC6EVUvrcH3QX2lPMfA+IdQXKym7Cw00h5gA1BoQws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oB4jNPZKeTL4tGLfCrwGWWO0d2atqsoNijrMRaNapWbNmES/EoisjIbDqOOc3BuYNLCy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garAbtn1K5lRjTbEPm1emZwUm/tVyb3mOJkEgexmvfqHM2/uAuftF0DDqg5S6fiXHqsN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rMA4O7rNXyrD4qC1s6TFYUu1A+dRnb5B33A591HwuzuuSxRPi47VI27dursdDxBhmaz4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JQ5RsDlbvlgjQM0Ak4ww73Ud81EFgEPDUEdvitlDFMGblwOsyqnuOTwQGyXhg1w2REC2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GFr+wA1qrbz2SKKgxhPLKxau4GFYywZtxnGS8QmW7tHaqv5ioc5UWyNBN5tEmYVJ4zh22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XVKZH3MJL4blpA2guU74gvMVQQWuj2sCSru7y6+xYu5eFfzYfYl78t2wPjQmCh04X4OJ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Lcc94fmW1C6Ofc1WZnNS6r+oZD89CDicziY+05Iab7zhlFpf36Gu/TmXL2/uPi+9zXTm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A5Wc3eJCcdB/Eqpzux+ZXLyv5irPyolNqz1FS9w+z/uIqjVTeHw5QaDKr5U3R43vjM3D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QyuJqPV6PRj0Ny+wtz2x/KWGnBT4U/co4tB+0zHYKMX+YjMwh8xuSr4EfwSi1+iMqeoM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y/xtZgpdfGLgC/AJnNJr4jLK8mnH9spbKwSPX+EFKOKfy5c0i3U91+QphMh9yxT8MLNS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LoG2wmCAMJu/mE+6CwqNTK1nEZtF5CQThZ5ZFcwDcXBtx4liPTBjczwA+SHQ6XYYo/U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cL/XaNbhdByJW5eLyQ9wgg3BxcXNsg4BuvUUbNSVQoR08rNnmYRZqrMVK4BN4Pz2jqKr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VdyLewOwd+7AO0efng4IxUS2EU9uwRaStP8AKcBLwa6s7Q/wZSSyfT5jZt048iJv3HEy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KMn5P3OyXM+aR2jeY/D9oKT+Aqt/MbcHCuVqNE1gqrtfnM1WMvUNfAhWr9vv+n8S1q05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glYp4mEU1j3AbznvHtGlUb4gMADuVSOKIXdhfkjRN4D+IvZL3Mhuro9R8t78QlN3Lzio2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ENokUcJhNVpI2exd+pZqvuTEbfDPcgGjHWAmNaVjAKq64JRAtwZ3FrtKisZY82wWkWUO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YiiHLAD9s1AG/vLViFGdzbCTFbCvMRfaVY1cEKlYc4iZwkClZIUhbhJ5qDjNGVFdKvt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13m9CsA8mS4t1pRO1pILT946WuhoJ2VPMqVOTiHuBgjLfpD4qUXicQhgg1ML8SiGxcAI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ENkUv/yCBe0InskcNMt0p82QEsKcBu4wsELlcZce48xqX56G2XswYSjQu/FStq64pR8Q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JZSGCvxZOD9di3jXdAmpc+WSpXBWN94K1AoXhsdmAollRTwDpEze5h+i7Wws0673MuuA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3GaQK9t/rEcg4YtWs0RD6ENH34iwe2xbG9bPnXEPOLeWBwM9lfeVb7auDKlWO8TERbKN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kYtFtYvs5x4h2xWA3VJYop+8rgoNeMlujvTCDo2hs0utbbgPsK14LwX3qAjYuhiAtN4g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SzKXeHiXUcMGOdSpPZ5gEbcVVYZOmFp0spmJcJ7YsarFS/m1F47wo9GIod6bsjiu4/uNV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/mC24A6+V5fIkcriiHwF+HzBls3VXCilFJDu12byPaOWb1ljazEolZChzKLk9nEVXEPG6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43TsUpdan/3YxGLvLthdgcVYspiYIqQlMlaDfeM0FrPBhQGm7VjshhcALJQXLz8fMaAq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PiP6oWNGyosO6WHG7j2QMa45hZuWro923ClI6mIAWFEUNgiUuLxuLIYES1tOC4fMobpG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O4UYK4vNFPsaQ8xJBNOcWFVEfZvEMtKEvI28lpXzDx60Rckt3L3FYrYULgXNa9QEKAwKb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NZVQlmguO8AR3MIoVAl5Q4LItbtVXplugbBGntLdfSEUzZw2FcJC3n5KtDDBkaGqrEqAO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Sty0O50KIVsUYp0ZjyOLSmgExQ0b/ccEpQ+XCxV3LHE5HQHJMlF/NMYVEEt97nd+Zbt6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xCdSrsOz9R0HAqlWccXT3GY1ZqAPD3L17qG3LUjbRTZQdvMVJHYDgzSNkwwlZ091X8op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ndy58BLUBztGrHdZWw/X0iw5vkuyVWsGQvhWFoPNWkNl+oCbat4L8fMAPTVIy2DqJiUe8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wDEPIEHiFzFL1yVCLmRqLa2TGQlpOAj6aY2Z4ZTIW1IcSo0pjO4U/HEKrMve9EcUJWAN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hLAcA5GInEAi7C6Raf3M50HYuEGV5IvoQqhWouw2EuO4Yt8Mudbl1Php7jogRnbXrg+I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xR8TNlSu+Z/9h5hu7nHS+oXUxOf6nxDUPbqe99Cc4nMvDepmh4109sBp7TccEcn9z3K7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Fmevon6iYzN3+szl4/8AYr7VRfyWv5TYrCcaX+YuIka9fqYPWgDD5jryL+oHdiykdxqw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6Oo9HrcZUHeCZYo9Gj9X8zLux8nczg1V8CJcYfiRK1zo/zhhpbPaMRdTnN5cRHbfblsKw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njfsL+CFFctB5XBFFqsDtRmMEABtdholImMTvlXwQbfEC7mT82faVHaBBzQn8EA3Iwu69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8Yq6cuIxht7HHMQVF5A3UMuC52ygJPlc/iKuTxhq/UzwDaf0lnzC0za+JWFJy3iFRQKM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htmFttSMkUuNKAxaOKKz3Zk3HyibDQMznEdC+68fEDJFS9VK8oaaHK4v4gxNNjwGH3ti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6P3HmlxZpeVz6hl/fChwHMJQmA1lV9JXzBYZth4K/qODMgdxyQAtaC/fMqWR3S1P2iWG1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2fqVW6fxgECx1F7v6iIAhDuDdRKrQS8iOH+7w6mxt2KfkSVwbKvfk/DFFOA+Tn+SK6t4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8Rvjct7R3DZkicYOZiDj9Jpt7PcwtaK+TP6jCbdMw2bVIFvRhuybFZSKzjFzXVLHQ8Yg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jG47v5iDzNQYmQV4q73KxCY4w/MpE33Vx+Jpg7LZdjPd8sqZVhwShoQzAbF6iOaHMRF9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vysd95vM2pqeVN8QqsGCWdswCs8k0zvmHn7RNBxxcszVxMmZWajJjRDnNfxDkX3iGBJm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2Jj2WPFcRC2UTJpx4hsLzEyuQm+cweuY9BrpU8dK6cP7m3xD9xMwiQgZqBO+IfmE0PaC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VAoJrNA89qlSEBtVoU5bQbuo0sqlIpsV386mkmSu7A0jwGybopnvOQKbPC4LuyCrrmLC0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N6nxEfoi46F3CKOBXkKNjiskwEcjgq1+8AdtJQbxbmuagoQm1xjsrDNw1C0t5OSW6/tu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LFb3+ofkEjZ/7jActaBz2s/mF23WvFXqNERXHDebkLhguQ7ncAIzWdQWKALFM7HJvyEZ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As8lRUJJsUV03XtEUVg4kFhAfLqKDS0R2L2Qfmo6RV1ICKUV9zUQmQetMirsRUYK5caM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CK2aoHF6FvYamZ1aomNBzRVLjMq2oKqtYUe1mQPSead3BM7Nj5jgcMVyCIoOEsdjbPYh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fBLE5fWAUDdui6L8ReIAyllThd1x8R5Sn+qKnHI8sXgusGhwoP4IXBjf538VyQBTwWKr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wB5ZbkwVBLsyFPet7GXJGIt2BI4GbWpHl5eQjySizU8jZEgKyQF1nE+9yoEukD0M51CD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MUwUMCwEcBAyduKl1e4wK0cVg+H2y/hYVawLcILkDvcZbhk57EsHtTHiXh00XiHA3Zm2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WUgQO1Y199Mek7RpHdLtDKDrV0/EDxIF3vVTvJ+YHPaK9jmjOvctRxit42eC+YkFTQuA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WV+nQ6d1pEMnJFb1MFC0nYg3eJuWiFxK9BoI/wAImheisZ2Wlb13MRu3wpQLTgy0+oZ2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4gVDTgGUtl3dPUdFsQ4YFZwBPbU4nagiqnNoitMieZhBcmjCtgVKybjdShFBocuKyeYc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5mpSNSCG/wBlTbsEU+y647SnmmExcUYE58cTONgPgk1TGHZ6lbkgByOxs+JVMz9rA2MD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Md4BbEycXFROHspZKaHaQVeUS3NpfNUfErvSJCm+GuzhmQCJhfcqi68lwqJVpJk1hrh/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OQ9z5l3dFsXyM8PbtqO0dVagQpyOd5z4j4Cu77Vc3jC5aDMuYHBkzH3ozaOE/MozuX9N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KwQbaOZl3HNnAzHYMVq95g91QO5TZECzCZPohSg7tf5gCBwAVD3M+mc4+8xzhn+qbzia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2/tDb36uIblFS8TUPE46eaxOzKv1qZrWegc1DUYTc+8YEe8M3LzP97h5MTxL8zOXiOd7n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g+T8z/SN5cflH6S+GYWT21Hedn7UoQ74GB9RYfK/B/U1zKZiVcSnETN/npzHox6MYx6He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Fjuj5bfxUyLyX8wjIse+VSbwyMrTBMnFL3lECHBPeX7hD+ATmIBaPxOIKoXofIAr7w4G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xuOLwaIwkxD9x+0RZad7BrergQ8tR8P4RUrS1fJt90faK76/a38w0JAi5CU4FWS8PzNS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cLum/wAxctA8/wAypR0tOy7+2oI95OxdeogWHdivtMOJfkqiGXFBrgIh5G8XVsyCap+H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4jUJ+6o5vS0DCHsi4CRzaGbMOE8YhqUS8LVuBLMbxRpia7lJpPcUNbEctmIVgaDsAPwB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lYladtmGG1jvRF7tXaZwh+2ZQ8K5W/ia+8B4Vu+cn2YUzDQ+NTEDAm0OzERig/wc1EFV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5B++jkn731+4r2Gt5FfyR7svuCr+iVcUgL4WN0EX7uPww7BU2W87/kSlrBEHjiAZMHMa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O4y326PHXCO00SR5/CB7lWEzjJZfEbd1P5jme4ZqNplrwHW4lGWu3aIKY9wAtuYW28S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lkvtMc9yuzYtLBgZrD3BYhDzFqlM5xDjFvtj2O+3EybRVsCYesSHzKF1x3J7RKtvMNYi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+VxWEoeKmkDJS4hsGoLKvXMcBvJGAO+JXSvlzD8y1iULTys0f6joyrmHKNsG8oNmoFHa5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gsVPY/Upve0cDzDxDo9/pqDudnQwetwBfeAdoH3I+IagfeEw7zEUMoAVbHaE0GauX37g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AGOXURoLz2xmNdKbtSHm8RYvEKRoaxfxL2OA8QN0qtTl/mXNUnbYSLLBYSC7cnzLhdFX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IlGjWiwvOrlUe/bExpDFMGpIEkKZPFtdyL3MaLuAc8Qt+gy2SFvqDhDJrOkrhKwkXaNt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Imn0TCUHLLRl1W3vteO4O2tADxf9R1WaQLTxaFKCNa0PKLtgJvKoB9Upx35izUgC7HF8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sCrlV5ecauW9IrFG2+A0XNJ/kofE919o9nJruBaxFHyXGmCArrVYOKqI2REsjoZXFlVH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FzTVOTiUCB4XG0MMTPowyZFmiZrHMtwsUv0Tkq4cZKSNgCosNiDwvVpTWJewTLBwBFpNU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FgoGWAog5mpAAtJcTe5btlL0OkTvyYZXP+LykFXV+4s6SWVxaE8vME1bYC0ci878y6M+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hbBDu44HtZ37w5SaaEZPCBi72S29haMjZbrco5I16+F2VdV+IVXZjq0EsR+dS3Yx60CO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7d7OYNxu1sYAK/J2bma5iICrswrQ0TK38+GjweeZS3FCyiDbR3CGzDBAIJ/K8is1Bxco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N1AUqmt3m+NZK0iBqTblYWwVwXvZKRA+NsCcOrJXoECVdUs6UM4iS/4exGsKv3Uc+oUz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mPRvaF9qWpeSUzHyg0go05PWmNeIzK4ycWI1fHMDRvHqKmasO1VBFxIIKongGvG4pWgZ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FOnIjL3YFDQ7eJc/NKibRGmmsUkcVaWcAA0Fa/AZQ7oiD4F4LynnUaOTUiOxewLOR5hb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4RzcYPwoC5k3nNGMxLaoPE0rsdccwXFRS7s2495RuCaAvITDwonMXHGu15didgsWpduxn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WtTMIBdN4zMSDvODamrN1B2sqpUOD+/cJK5voGacZZdK+Q6tF4e57mWZC6KWU+huP2ix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AonsX2f3CZfrnsawauEEUkCWpGl40hDcJdpDijajX2lngCWm25XFFRx3DtHAU5E7wN/E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4jM1wWAMl+w/UcPfSxxX7moHFalWNLeDvzBevtAAnR4i6uPP3meJ+IHqanG5UN4mPDiZv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8TW4e+vMNuZziHQmb6blwjHje+iYgVOaiYzUS4+Y+IMIQLOZu9EyJHbn+lmK1S594au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2qOlYpb+UTi8b5gsXykqdVbPWiYBUyXaMeI4qC/URj1MYx6MCMDV0Hiz+WLWZsXs4H4i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ZH90ZNuM+8NEbgdgQAWlnoURNfCL+bg0OPlRBBytvL/UWNLBf2KD7sKA+BPQ/sgc1RDw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TsP+Ulgs1J+XBjuUqn6ZflftGKQYByW78YMRWJa12D+0Jdba0xpguA4hrHqWFb5GxzKC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crhDtBWRNl4iPA8kPcebbDd5fiBYnSGCVtpyNpqiOs6y0D2yVYUMtehYV/L5hQsXVX3m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9jh38YhfSHZbiQ2job+/MTavsDl5qOIRTsPWPmAlcRaOOz5cQMjDAHHYfBAZ5Piou/mo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ZXv3YX0AcPJf8MEBRUnzwgEUsDjuD/UWsytkSHV+G1n4JapqTyrRgpWBdzmf3DNal8UH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I6fK3YsgL22/ofshnbLy+Va+zBzfMvIcxUscRrvGBokWu00RvtA3UXOxXEDiAwfMBXrC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7lq8Rc56XX9QaeLg2d4rWDT/AGR0X+0yVVmZhuv4guLjs9xoJkxxZjEFbBTKgnuBpVrm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ZHQonLzG38xyXYZn+HaPdQd3gSogZa7vHEd5Tv6YF6KgHJnU8PiYud9oLZYit2cS3TBoj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BQ47S7zxqELOo+Sau7LrdSgu7XxOIfECC/iIKrJiL81MzC+cPaCn5f3OEISr6V0NQ5l4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YmiC7qB8k3kn3hNpaFsFix3aE5PtHvCgCsuT21mESRStsPuQSO8JFcOz3e7haISmi7wF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5VFNY1kVXf5lpHO6x2X4x+5ZxlV01vG2DEfbdkVn00VEUpiPaCsndmoa2EQItoBLHBpl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cMSxS4IjvYYg1hv7s4jq5Hgg5VXosKABzEHHkL+ZdpEM5eJx2SIVjMFJjMYIlorp8RF6n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4YtwEOXg9RKdyoyD7luxCpo8b/UdtjcVcw05MIzAmA1xWI8myXAy6qWtReIbsfEMGQsvw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xyGAAb8ro+wSKkxqCqXDTWdlx7uLW+2nNVt77liriq/IuWwxzGVXBGqFburqiZxKFAdgE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8MlXD3f00RZVkCzMBpjTIjTqgqhpcuM3MVOCwRtXdWR1ZAiSNd9sAWs3netS5sKtOFvXj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oFH5hzHDNFetRqgc2S3EbPdzoRwO+bl+SS5NKcUt8UyrsoWDwp7yjmRl2SUdswTTqNNG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qquTE0X2d5lJ4q0b7Bi6xgkpUmixZmjAHwbmAixNl9G+GPWx+IFq1O1xXVxgYsPjMzeR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JiPYucQtBKE2t5iuqSDSzavDJmmpYnbu69zpyFuZfTSSFZA04wP3jg48pIE1VVV2avKX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N9/MwmutZzaHesX6YDiRahaubb7xcxuSIa0avXiCPeDi2zPKUODviYJABKWWXFc43ARL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auG2NPE6sbwy5PxLSmBQlJ30bulhznaKXd6mr8jxK9VWQt0vZT4uPqrgd7l18uc4hg6Q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wY66kloyQ6GtQojxIKSlQUcWphStppjVK8nEIIu7+iAiarOpcyg6RinNcqrNwiTSwqyD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nIbi1scGRiSFI+9VTyHxGUJy1g8u6Hmt45gER3spS534j0liNCXgmq5FZ9S8FqTAyglt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6cBHUMltZxRdcczWRLfb4JkLynEuYRFl2XHXqkjYQKuXgaL6u6l8SDlTAhdW4wOYp2hC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7gfSRS4UlgrQErSCwK0NN1RlzCX2jFzhWl8XUKktaBZwt1kbZX9MLQNrag/5mfyYrIsooE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syrhWIVW7jU4LmOEbG9GRpi94+8am7mjU7w9fiOqnmHbzOTmDewh0MF9eJnmXmcziH0B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8/SfvpxOImJWJtccLOIx5miu0/E0pw81la1Pzr+58H+1NioBnGQNwS68Qm39KGW2VNnU1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IVts+CZA5amctGe4ceYOjGaR6MdTiMFuSeEQHX8BX2mFOm6+NE0ne3uYo/8ACBjEF4b4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/iEZh9HA5v9xAVrTH3WDRnAX5/wBUSDuRfgt/NQAKWIN9/wAGJdoUBQfWfYlly3q7jKvl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yQItsqnya/mIfitmim37WVNTqDI94H4eNs00QM3oabUr7QcLG2mXB51G30xwXKhcajhi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6c2ra4+fEyUsOJeL9QS2pUU+UInK0L7PEWr652K+JSW4BTBKcCaC2PxE1JHKbXNdYqrqx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GZWt3cNKhwzwjIFuZm3ms/iJoiUWlDKBC0VuUBQo2+e70EWoABLTk+2OAZK3yD7jGRVj2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7yF0Ow6dxp+9fmVpH5SPIT+XD+BmIRsh9pHtLbT+B+IHhA9q38yw8gejEo05EN8qh/DC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C7+ixZZ3nzCxMQ4Fnwj+SGKxOJkExEm38S7P6ihqkrmI5Myxi0w1kMShdQZH2mSf+5EO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+5eIn/2X/wCTL0w1ZYztZpWJVa5lS3RcFyU+JqhrioirxM81Ms0oxCV8XF+JyAx0AXxN6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NK3bcMK/BG2BVfqYNecQ5fMAO7JjzXeG4HXeVWzM8kMv7hcsZa+DW+0Cq22EXTjtBmWc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VBoC/MFViYpVFy+PMZRnEAByw97igMeRglDfzC0i6SKwMG5VT9wM+/pcnp6FdDZ4gaQR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xfRsUcXHU57eob8QjpmbDnjFAG/HL3K/e9JaKVgAxhZV8AEWJYsFMZ+Ibl9onIcHFfNw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rV8EZlG2aQuqN/iEtwRqrwjhfMbTU6xVAPJrNHMOccvOF5OGyke0LCIKGQF2vK3ngxAc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znS65msYCjA3i9HH7lDVgKDHFaiOPA7a8mvmKmWY1ziivURA9owl8vviJsDZrHr+47h9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WGs2VT5MkSMXLq3V7gJakX5iQQNIgVuBslgyLDQCbWeYbGjfkcC9viJjTgI/I/MFoLRG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DFjWjjcyXm8JRFhbS2qFbBjtiKDtNZFMni4GLmJ7JMxC0K9iNj+9xks9Bhsx8wdPZSD3s2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uxq5UPM1RkoEKWcui/BHIyFq4KClYftEx9xyafPbUAp9b3gsSWZyblNsMowqTgc67QUg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4CuoNja7Y1EkCRLKLnAAveOaZcOIZe32PWQfEQYmM47fVBrECBZxsww25TUEHAA5Bd5SZ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cFM5A7dqwPTOY3fb5mjgUvlL47QRB0FDzsLfhl+FJYFokc03k7MLHksgeaaYRX4FDJvP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aK9xalKsQrJiXexj/sQMmi8pdd6+IRuwlzlRpuF0m/xV2RcIHMGRujPa43ufVWWIDtlW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LvwtPecjgfHA7NLz8Q/8AxR0qiflLO0CqCzQi9ZtdnuKdYBiTLalV27StUQoOXIZKunvR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XVDdS1LNWwrTjCMJlmCjkfO4AppaWrrGBcnCQSHRQRRZoWK9ZqNoAhgHb+yMquDSO9Zw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t7S4D94rdTwVm00o+E228zwCJTcB26MO6lV+YKIGvEUFDevxFgauQMUV4F3ivtBfzsTR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0rQUSYcKH7x7gYKLwWTEylAFqtbIt4xBi1WgIpGnOZRoqA0bQ2Z3kYP8sVqWT4ediTKQ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+Iis4rtY1XZ18wtb6kIuVM8hAO2oDuhnKrY86grkAwjkRtOBiXfw6GAItZORIhkohRBC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RS0wAO71LBCV9Nj2BexqE1G4Lc5MJS5YQswNZZog34/iEhI0Tb7XY83LMV8YVqOwx8Xz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4d7PiVlCwzDnM8HqHuC0Th4Y1/wDJea/cNf1D9zv109fmcrl+SVgOZXnECGuOnFz9SjMu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d+jro+rl4nyxjqaq7MvznzDWYqHpKOTxNPh/thr577JjfyUjg8S8tR4ylLZvaAZbBnOl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CE+IB+xmeRXp9o7jNv8AzEY9Hqx11oraBTsGWOV/MFR+Iil4y/gmJOLpT23/AFHaH8DFt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tLXxmAI4z/hYUkMieipkKvA+AINjw0Y7Y/8AYFBrS/b/AESrt7C+238S7pdn7jF+ghYH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oto/Hp5hqXoHp/rZbYv3CIdlFcmTDgqVUgrI2qf+xkAn7sYvMBjUiU04PcS/wv4LZbli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EHbsY8/YiWPoVxlGMryvBlmKV6av27WwMIuSUceqGYqmFsOxfojmLK7YebHYCNhcqVBO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vepa2AvP8EAtKNxcXFTJRg4xlijFmrpcRCi1s9yqh0LaBtDj7xKtSdxXI8ViCv4XrICR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dbwaY1oza9WX4BjH1eAND+IVAL6ey6/cCDYr/vTwGp8N1+GNeux8x/iVP+B/gYroLy3x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Glx3w2uHf+iVT013ppg3Skp5MJ+5p+oa9zCMm+JasYirbCpbxFV2rzDOpccyrOJ3UF/C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tggc78zW9wTOY73DNx8Tk4Ysptnc9sRI44hkO0MQbHuahBkwRf3MTeeWJbEzK64d5egZ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abpGLBfUTMrGsR/aLefcVAI/Nz5+8bjNSqnd+IjiELl1WVCg5mdKhJn1Ayo9THG7qXSX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ytmJsB8RZgNdpjl1xEA3hxBWpZGHe6g8c0wOzQFzPjvNs5DC8+IeOubmdeZthx6hxfbf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cwzxCiOzjidoC1GVmZXaG4ZlKBo+IPmSuarMatbOeEZF1kQFk2CG2W9lReBse4U/Nylt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fnMQQmBLAIHN2mncMnEBS1kXdmtwCUohjVcCp28wBwBdh7Fn6QvVUZA0FstrtMZi+R1T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MKDUQM2tFrlg/GEXCouHhyxMNLVTTUcgMEvK7xK2SGmnv29yzjG4jyO4WFaFqSJr1xVj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OyXBlFEr7doFa2ndM3T3lokRQGV3hwygUa+5dPOOawxX3medVaEjeYzlraMNQ3j4X4fw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j6PMOrYPDu0d+a7QfKgaPfuvtTLzwbkvNnB7gLCgzOAKEY5GV8MVmaAWN2YBh1NBwkWS9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ERhZHQgS/wAEZx8SW0U3lLO4X5ScgeIUKfPMTWLCisxXcGrNyiHJyiykUH4SIH6pyybN5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hsQU4xumFt4TCS+Kya0Qi5CgWuUad5MxjuuFNCnvL5UOYgKlCZBjJcpFYVFHKHoxSbRg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C0rFt8VAHRE5xg0EA1bWGyyMW8LisxWbWLTDXb5zBjRvbZx78S0qGahv2S5g0EXj2KwR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NRAvRlV43DBdcAMC6QpeTxcOm5iA2MrbqXJcoCBHV3ePtCdsGC4pOb3jM52dmTDalK8W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nJdSytJRWbGTkaDuYisEIrbBXDWaOIrcldCuFuKycN5ipVbBDDYFt8Ms22ZWgTmw15hY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5hmcOBQvGB5Jmg46Bm3Ip16LmZj7dwEsFVYXjF+Jvb0gZDaW0q68QhOuV2XTlYaxAh1L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jUA/VkotVvVWWApmyzDd+P8AybRcETcAJm62XBdiocMbXZK+5vhTB6PnvWY2U14Poi1a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KHGEu1890v51vTWUPJhuH8qVKVVrvN8KzES6tOzNUvO4m1WElUhhfSYr3M7whZvPg83H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28Q+oLKMsBfJyXDLsXdLbTLhy8R9QbJFaHLVCUse9Pi0TRRxW/ccS73r4uZXuxmpXGYW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SIg8VU6LbtD0IYfkdhtcMrfUykGChQTWMRJdQRy6xis1wuoFpQ3qq7FWYcZpl/uKpm/E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4/EA4lzcxOZzDP8A7NTc4w89NTvmbiTv3njHeX6naGCv3L99NTjzA34h4l46e+nM8T10d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ZzRDj6egRmDg/YP/ALMPCX+4LB5/zBaaR+CDG8/pI7Upv8CYB5H3QpZ4fm38x6i6Sq9d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RVxj7ysxONTWd2Tt0EdR6P0K5VV82mvi4Qx3AO7g/mVavZx8cx2AAtvXHEWlWyi8qxgr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WgO2KYKEf0F/Uahy/DhlM8tH3P8AEWsHnH++IKo4MfBR+WBpotfdr9EqJglD2Xn4JjtV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IRacKzXxiJqyKo7/6iEalkg03/KWJQQOUyPeB3SDkHrRM6xGBNKr7SusGYO3iXgEBle1R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4FXxCNtY+bWBAK820pGM3JKKbWfBKsAqKXWipmSg9w/lljOwKiguwPkzVwqCi0LOa58v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ZEA2mlFCrGayL/cqu4XbfiMLQrNbgqiR1X3gs0t5qF6+wviosBW0Pxx/XzAAr0ryoMGU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dnSYOYO+VAFFrHGsA+SY3RVfNYH2gzYUBPZz/IgBfJVYNeyKXyn8/eOkazP+Go381UEH5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vHqq4AMdPpgZhu/PA1KHmse+r/BFhzue2JtTHeCGbqNI3meJvEF6ZNwBwy8TI7xM51F2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+EwK8fiXVlHYjuG6gcSjcH/ybEVPxHR3IPP/AMReDxKqOC73Mh55j3ljT8xu8zBSbLmJ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1eZhCWtn+7zvGkGMMV1/sygz2hTDeYNFMHDUMWlOswqtF83DLj+oBu4s3/MyVkjowZsV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Fx9vziAsvfSWHqLG+HMrW8xkFtRxBoiCFCpklZioHhqPEOcKmS+FTDLrcDBe30c9O3Qy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kgi6ceYADS8XxA45g+YfBdxpUg0L1eZzvmXRKyttfMWunkaCADimj1ASsgpfayhemOwD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3tMnesOBooS/UrwYmsJujORg3cufRDcQEsKvOm/tBMnS0R6UICADxFFNmyYzUaKJbrfl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aWSCtmslHPaJbxpgFGJnvBq2IcXbgi27A3zHEeM2RCxgU4sgUOJcznPliF0CLgB5d33m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Ebmw3bNG+0dRkA2hp3T+5eMx3F9o0ZMF65KeR2ggjBgaqNHAzGzVBUJm+IjKHf1LPI5N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5sgnM5CfQL3vUcR4INS0pS0Sv4hKYADDgB3lwRTK96C8VxmaCr7ylWc/+wIkdk8iariP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90Iva45lekN1a7WqcsKqwV3dwrPlso8RUWDaIKbphf3ATfWf3wMnDrOILqriA1lyAldh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Q8hDdM4yI/aIgmCgjPIw+F77jYsoDJ72yb2JExZUJvgtBx+ojCyzYBM84sYI3QpUWNG+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uh3R095VOG3RKwYDkuLQG8WGW9/qOjmQco1RdOW9ytgcFhyAPPa8RT+7kI2gIMUHktYo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68+JYNoDBYwHtd5h0CBth2bJfOopti7dtQtGRcheVdvbAvKpAk2sjK5astoDkRbpvntL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HNHHaEzFFux781utysegeiHPzULKyjEAJm1S3nMpiLvRgstqXVVsgwosFlar0wGHES7I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3kOZbCqrADAELLmAy3YhyBwFGIrqH0iDYOTW4D75uNMkRdW1BL3oZKWouM2fEtE8JqdZ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XVePOCibAiAXtU8D2/8Ak25GLmlpa+JVTpdgOFFj+IQnWNoj3DV1nEuVUNpi6Grah2i6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FQjQL7Yjh4aqnBHLpKNkNS/PaWatWsZF8soG4ugBeqKreAI2hjXTGFw2U9gh/rgvZIdsd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oZtDZ5Zge/HpXigzTIjhjhM2IeKU2/qVlKKsGLaoxzLvlRlNtxxRtrdRJoPQJcopvJxG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Aq+ws5iE2KL1l49Jv4lmLkKYvYNTH6migaaNj3gGiAAjwRTvsSz1ZpbveOeYZYVZUmVf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BaF0DkxLocFkDgRzPmDvPPEDJKzM833xz0LanH9R7/uH2nqAvMrtPRqH3nqVe57K56fq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D8T1cyuu3Sprp4fodTc0665+JfufgI4lUHaogVjS8XTZ9o30kVZHf+ZhX/iR05zd9oSZ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WmZAGXnG6mHbRCsq6HiFxUsIi7iwNTN3Dn9fx0cyq6Mfp3ouB40/KyhsSi/gYIiAbo+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rU7b5f8A2ZjpqeLYVReT7Mo7T8iog35L5jZ6sd+bR7eOfbLxfO/2/wAEOBZf/wA/tLib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sCg81oPlgBXVv2P82mlz4oyPxAC4SCo2vtUeSLSaaFB5ISLhpAInIr24llBsQrX2e0fq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fWg8Yd6lfCiYPlmWARMOSAbOBRJXuWlLIqA/MSMlCOTTL30WM2XjPGYNsFUHGGPtCfDY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FEdiIRlKN3LsQFbuDb4+SPTR7CAmkPJn5hoiANNnfeXL28+Gz/2VHRkeWWfkhS1VfwPi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AteDng/ctSGwvrZCU472aR7E/dvD+Kgy9R8Cz97EEL2B2Nj7gWJCdkfwcnzP4EjA/EQK5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0N3cdoZneQz2Gv1EyqiO+LKgtV9Jo/lBGKux8x1DLW7icsN0WMKwsLKYfJMnUFM6SDkEG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072xpayg+lwNUwE5xc7iBXQ4jiKhWCW8RJceBV9TRncRfmUsmA3qvcMDxGVfabDg4jTc0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PebqKrHzNSuZldvzMTVZjrWp33AzqbNEWQmOY7f9Uq8oYviJvv3jmZHIlxvK7zMr8wRO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mVXFu4992T8hD4A4mSWvmZs75aqYKAGMTEuCmnMVVE5OajV7Quod0FDXzCj2VCW1iGiV0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JnGfMNq1Le5SEgbDtuJ2mbwxLnb6givygILsYMGL75iBbEL3MqhKEc7vxAAFhH2v8SxN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PKR23I8vJEChGzV967/zO6eUusn3jt1lBJZFhwuZRuJbHzi/BFSMLYxKg+Mspytp56ic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DlO4sBrmE02GgBsRm1orFQFdGOV3rLjzxLGXpVlEw0lQc1AjdtwBIG++YRJAFxtLV/uN2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3LrTdtWguDzESGcUB7NwVohSNWbL5lHyKi03h4ioB2UALl+YME2nuDF9yYueAW1xmZEg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Ge3FD2zAv3MFaDuXERQBAotintgfeAKb5Um61uCqDWG5P/qAUEsEQpRVWhzwRfPZt2Zo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w2alHAZrGHIP/q5QrK3d0l4PJqHgcQKhLX8Ix+cmxe2AqZye44Rc1tolOfvKRZxCAtB+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Y0jXhlGquCmqaWJ6piLNniPNWYS9Yb1HkIQdd1xvdRRZCaPovKgwyRe5cRGy8Y4eYOBM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rgPoCuUa8bJh9m9WVV27qxxBG2qsCKJe1Di8QBMcNauj2Dm+YJUNqZrdcWuhWCY0rf4x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RaErzzCs0RASjTv4lGYwFZrsdD3gsq5Wq142V4ZUQGA8IDpTh7Q8AEVuhdPLN1zCVQsq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PiS4dNBfyRNZnYdKzBjJYLiqzCb4Vbc0cd6hazuUKS8uKqiZLAu2Tta4YSC2mt9i6pr1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g5rvMnMUKhy44Izs/MBa2dhf5guu+KUq7xmnGMkMGPkLEFK2CeLNwDt2ew5eVOxqMAhh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ROlJHSlvwq9cy9axwVyf1KNZAob4eIWWjBkoFh94NzRcgU8T7KYM75W9kmFEulHtKkui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VmG6jebpDbsc8weK1Ni7Cum9MdLynm3uUK7XB+dXXOVKeTHaEn6CbHkOEvOSFM7Utmqy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cyDX5mamoVx5MDvHuUlgYcCwfeAIwulmgDHaKLEb8wqwxljGChIxkAbB2OITH+xkS7tt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h2HY52SqLGqQGDw/Zgq51ND+PxAV1IWrwAKe1PDGZ3Zk8dwqyg9Q9NYZLsCAN1gi3WEo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pf8A5GWXWLZ42Q4qf1GGzoYb5hjm5+47hqeJz048Q43D3DfapxnjoOiVmdrmL3xCViB9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w30ej5ZqXgZcdp39RL/ppiMrEcBeovuf0zHLv80cXTX+I8uZTwcMzOqK/iGsWD7MXX7kS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UVGYlfEMxZnzpvox6PRxXQWA5gtrES7MM/lXxGSOFDfbb8xWMBG78RxywLfLl/ZDj/8A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9vFNWsFy9ZV75WYbYj3wlZ5PkEwYtd4H8w0V2/qIo71/C/zMquWFvL/6Q3HYQnk/9fxK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e2Y24Twrfa0ELBgWVZdX95TrvYAqoSRYB7C190jQa0utVbj9QOvCyq9IaQE8KBUiSndb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b0pkiqFK1g3/APYOBIgGQ91cznoJ8oIqOfpC9ouWjaj+SW0MgGrPnUEDignntDTdHu6S+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1WZ4mAaTzKsY8hte/UMAC3FYFpthe0ZIe2IrQC1j37B9kQgLUg8r9xQd+d2iUrkavyoU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TR9kIFCCsdzNfsmInOubg8krAcAo3wn8kCbV6+w8zAqO7j/SXCc0/ihBc39kNytLoD9V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9xKGw5OKsmkFN4uPUY80tQaoZ9Rv6EIqeFYtk20YPNDn7RZBhTqP7g8WdyDzG5Qjdyo3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3w2eBqIwbL9xKGuVzF+oZvmG/j7y4u8VUu1A2KriOlmKxzLB9iYF8x0/Mq2yO4nJshg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1Ls1G701bdxU4cEvRrZpiVrUfGoDsKqFMKzAlo0Zr4Z4DcyWe0hXFx3RzKouSVXHzGxS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aiOyaxNNz+DM2PjcG1+Mx+2ILvAwLx2gd/vNkLGWViNZeHiXdM4oolF4MoZZE0xlrfdj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8ntiZDxTXXNesSr+Zz+egY2wS+qCO9TbLK3M0DmVpGnnzHcTgHUq7cVcAKleYaXtNFdyC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KQRSLTvAA45GIW0XdywEwots5feZTDAhCpq1l+QwJQTNr3XMMQiApWqr3qAslVhR9NRx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8Q6oVauc69AVwS5NEPkNa5LziH0d4PxgmiPMEJLkH3VLhmetCAl4vLBFc0AFgOz38kFm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R/IoiNpzp8DcfvSeJUMDrUbQstYAvhe3iABlcgAopZXdz4jeKsRSmAPHiEh1OKPRFiM5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K8wafjM2zoUulw/EHaSBEMtYlCglKkPExbRfmpkAIAVaOwewzCBjkLEujAxQ+YcQZhZV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JScWJ/PzMxocljVLIVcSzATYW2nkuyLWnXEK4dh54jgio11IAuirU7whHq8iFlL3sTio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PHZgIzgCRyQymd3hhctlTThSZHCMXCYo0K70AFXKlBQlaGUTNrDGKBTauzUYmw4MWMR3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6vk7wPdiIV5cxsJ4MxFpWr4sCCNvtog1bz63GYFy1Q7MvgTTwSwesm8FN3iwK53Lp5OU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bmoeyAgkW2mgOTd21CmeNWfMdh735c4cd6jIOBQaBt0emcljrHFFYAb7EpbopRQ0T5bI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yvTpWG2AQDhxps3SPNxKUEg5p541GSYYlqgwQ4cLcnGCNWgALz2qYOVHTF32X/MJFNJB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khMLtG2ZN9LnjgiqJosSXYnCj7MaJpAsmvjxEMxSimhVeFDUrFBXt1kx24iTWV0IwYQM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6CwLoOCu0YdLUJHiHJ3NkqmGVXeQky2ZO2ZVgyFhzs48JZFPw7I4Ocw7nAMg7J5wzaK5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R9nTkQKbtKCWezmTytyW+KzmLALp90pagOQRpqYSmRqsKUwXmuELgFNcDdmSgqZp8QvE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iU5s4PDW71dkdMwcINIeXz4h7JkuWUDaL+2JTEzSvtVfENxgpw1wLrxLYuZgXzbPeoLb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mok7WlgtB4MrMqb4M7xoDioh7XIC4Q5K9ZiKIr5C8gvN1jcGNAVBYb1Dtrmlqv5x2iYU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XLXiYyDjRThG0c4xK5mrZfyBdtWRpyzMo+qm6lYiNDz013z4ga7Q8QgYglaSXD7E+Onf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o89OJVXK4nbFyoHRJdXAnmox1LxHtNbnuX8z3HXQfizXHzLnA3f9MOk2bqX9S/UNC5X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vzFmKweJg3ZvzUGnX1iv/sOa8QVwtlHYlwWkcVTtHALBME7v6HUYx6M3MU9BcvgqXu1b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zlmTNYQ7QQi8r9sqvq/O5a7tz3xKonc/b/1Kn8/f5lasYr4JmjQ/cxVxZF+0vLnSy4De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soXmsXP5ZsTbN+f/AL+EaVOWv0/uXQL8rD+xUo7qF5Fn7YL61l1p/i4lv2YrQvmhlZBY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Gmi1r+IVUFZjWKzEvTvXHP5WZP1Rv9HtCOgFYoSh/PzOwastq6td4tkBXSv9EpC2gKlT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vJFBg9ty10BMrgmYZyy3bbVZ98yxYdAQC8leIZCgVljTndaiaAywpKV4UIfEYVFoZUE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D2yR/vdQUUQmDHA/JEVtE/MjkttC8vTO8q32k/qZj+AQgkZtXyS+GCc7n3/pTJDAGN8P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8igjLIHgVr9xIF04+/Kpcl2vSNsKieX/yd7PtBv8AUwFKPNspik6TAmIppJwVSJdj934O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EQFR5B9mGZ0oo/lNXxHVDasmq4i8B+YpuoitnuEbRl0c4lI2uIAKARVqOwD+xiGeBcv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dtxcrilOztCnFRgvlhSlv9ojwIaPE9+pgBjH/wBlnJjiVFqrcpBjJCNNaIF9vtDsm/zE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RrMFWLoftBbdU+YFMnxFXrntC4NzB1mISjTACkGpYeKiXWPMxCXntxOB+5aZlSwx7gxe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nI2d6Fg3MWTgGe7FMk+ZdWauyZTwqvOIRwnm79i5WiIVUfuGneZqr4J4YIxPluOFHdpn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pq+SkxLhKqKu0qkexOYalx7TjoRQwf8AXMeGFB09wbx2GYCzsuvMRWHqO8V8PEu9ZxqCO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7zAHi4aHu5wd4BxhWnmzUoGIdwfBF4RaCAH/ALEouFuG+9Grjc0UMq2rwEO2QsQdgc+4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M5WCZ5Xggx/AQVmKaWPU7MeXBTTLbDJHtD2FLuzGMywxDDxiNFarQReu0AynaiW8O/8A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NRqABvjh15mXWoaV+dF3XMeZTFOYEY/+RnUK9A4FOR3jtHum09ARFTg9Rcu07tx3zAbK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HcVKDhjF5O6EGZqartqzVwgT1gNWPsrMcvBw4DSunNYuC/SGrS17tgHEfUlBUN4vsb1H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UY6OIVn/AMgfPTDTgH5JREILElyq6Pk5nsbbXE1uUyoHdS2653URMclneOMU0ykdtVa7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Dii/yO8DrFmWF5ICUa4cVZsKZWC3ZVCCC5WU2rtCLhgJkOzxfaLFTtbAKzdVioofKygu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YJYKqyijKveSNSyJ3wAAarHuN0MNuKjFYwRhrpgoUQKGKsP5gF2DYq+0r9ZoAOd/EMGY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b0ytvtKzFIq3Qpb9mUaMEBc37I8GQEi+11jN0ZxCzgE4qYuCWMGJTt8HkeGPDjBtUoAcs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wGvtMmQ5hbZ/ZHOEtm77PELFPrEdWOT/ANhvKwyZNg7my5RL1j4Chy0Z7ROrWh5OB7MO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IHPlFVK26DUUlkHLGiNOeA0cjpI46Ayj4iNfdrmG+MyrsWBr2P2gOTvKFbZdHiX/AFdR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6QC2gtRprY4xzK+tlRWr23xDACwadYeSoo1YUpVbbDK4IdYjKEDXjXaDM8AQc1V5PBOS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g7yjrcamtymHNocYJgHI6UtF59HUP0ADghZax3rvFE1Y4jpcizHLFYFpp7BxGsWIyTjH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1M0MhsfDvLpQ+lPtGt50fdzvFWhSSxXMCYppM1N3r/7Ah03HE5HqImQRmQ9yiY54tQCz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1dDKXcWABEA2rg0veoFqfGp0rga8VC7jBacuX27N8QyGCLUXGVkIHJq5XXYHyE0w/wDZ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EALUNzk1CGobgY6MLe05qfzKlep90NZh5nGY76X3uED7ziLfTjqx6O4kZxOJfzFj6qVu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fw/UONxLxQL7/wBEw7EpgHvNl7cRPJP4mRy2+6/+Q1mNtzFSUBfgIlNR1a41oVUchdy7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aj0Yx6VU0Y9f0DLMtf5f1BTLuleyIlamCr8wgoKFU9BDVm1PsMorf7L+ogHyPuUQu7YHx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Ur+UlQW296viYeJ/mEJ5TPtr+ZqaHL81n4go+39v9EvroFey37ZdKwjgScfb9pphDAfC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r2DvwX/MEMK2/QMB95MKFc15lLSjmuHJsmaRba/KH8TJNRZc2L/P/ssr23Ys52+KJQBgi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MLgIcUIyoNm6M5f3Kj9DTijFSq2gF1WVt+zcW0JAtqGKft+ZlNGXsgqvvKTIhO4P4GDW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uw2zSnlmP4Y1HBsJXBcRjZkGtPxcUKRa7B/9JSXJQW3x9otR+6GV95RI0WPhDdsBf8yZ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HId+1tGtam6s7HH+8wA2sneLZ8zvH4j/DAwRunw49HUAZyR7bM9UfqOZQB2a/afuCxzzH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8R4B3sv8RHRP8YjY5wOMUUoeodVDIUcx2xvbBEM/IF/EdC8el/EXVw5J/cBUrAHCN7f1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9E/cVTI5A/zB2i7c+6mQpwYiBdkbxi1j6q64mTbM8rAoOZgq8xW2YhxoiWqsgt3dVKkO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f3hUTBTzuBoVDa0VZDDtfaAXLLJdLEfEMruAuzMirWKrF3WyqGDLDeYkFH/sGd2XzMFg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hUFFTMM43AC6SpjLxAa0fEIC0ZdzLaRWHtaXo1d39S/KGvb+Zdr4glwAunWUOA7lltFpg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NTZgYutjtcvCjnefaOoW/JlOl8mCKQzyxvSBSfygvOMQnafM5mbroQKmCpWUZ+Jjfmiu0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2hzmUaXiJVmdWwxSNvtGim8ZmEZkHnEwVaVT/ADxECojuV+ou5xBMR5agWJlZL8N/1Hxrs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Ma6eDnMBS1tODqKHEoLtbAohWbMjzntECuaxkYKtg4aWHaIImjFdQgICzuXcBh8hQ5Nk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+GFd6LK9gND4lar9SHgcwvLqRkZzygxh9cV23dKXxBTN+yinR+GO8fG9QVMA5V6w9mLy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QLl6HN1y9hQrkzKr8LffHlYv1MlAZ0q1vbWoYGNQnijrMKPhjytHLWeYlhHe79jntDgc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DZ23lObfFXmEdCx2Gygf3DCBWHJAeVcDNL8DVysuStMf3qhseg8srmmGoSsO1Xcbu10G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ulHaNU3t2iQEpAaOl1hHMxrjsqpOU7MMYdQ6W7ote+I2oHV1koKys0NZmdmupR1R7Me9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feSFEQrWOi2YM8O4g0BXapdDaa7StBdhpTexlw43MyTpzhYDStOdy5xDSL4O5KyiX2By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EI8Xn8n2hA5RRNmDFBo0ylpbS7ofkqPupS9nctI5OOYuXitQDwkPnunT2NVFWYfOYjet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XiM6uKIFdAtUab7FTa8t3MZum89y5hyCJU5Rs+8ZGWyhf5DjiX5tDAjSnxjuDyxCUVUH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ynmigaoAjjnBLnUF5Vy0u8cRrjIllhPIn2l3kzM13raepR7yAdgu3nI1KKlpiqvcS5Nf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x44aFND7l0HAm8YoGnfEPqG7AZDhr+IeeIzGckwvZYnkxFUpcuFMahNETucCJAYWxcEb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vvFo6jQ6wVcNeYrMbRKuAFjimZoGvZU2KUPH4jlYmeALs6srMNy1K2S3LWax4JgFqArR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6CUxm3kd9physEBYB+arhzCJCDgJaC1jxTxGqimwMBBOKuI3mgQuSy5Q1ZdyrAmquB7P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lh+5GiuUXB0g+In0lg48AIrY4MRNAZBXeWSSA4hh3l53MySTgM1MPTusc2UYgVyfmiu5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xGLcnLMgLYs7kSphCSuB9wXGcsvUN/8Akri4Puffp2l/btOJ2wduh56dr3BrmGJzNPic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3NX4le5zONz13mg9mcz8zEYzmMvo5j+IT5jrtFxh+8zTWoVG48/iPF/ipp+sXyl+cQDV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zcPExZHby1T+IwQ18olQKUhC1fevzDSNwdoPvOY7xBYANt/Q5jGPW6Ai5dOV+D8y9ej8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YItDhOXdjKSVVfbudps4KBRHyX2mkuYfyC55Uh2X+AFR0rYvCwyTlm+7GSGaH4IWWIy8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z+ZozkX7R/smq16qK/Eois2m25dh/EEQCoR41/FQhoAvwxyIXw9pj4IqKRIlL1j5gDBR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mgaUQNsAKqu9kICyI07gtyb32g4CNoahiy6+IZ6wFybH6gVZwm90Irn00pQMR82OByh/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ftlKUkspdKh2zDsjO1q244QRYzD39rHSLg/ShBqgKBS0fmOsTC5XaJjcYNKpb8Qsrk22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9mCXHYzly+GGdynzjITSsG//AAzKJ/gE0xQgoyXA2mQdL4PaLXf2+TT8kuGSsew/khqy2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Ya7/ALgArG/uAD9y/lWMndSwO/kwLnaof73EdZYYNJf8zC0ux/Ijp3EqP2ZX3rih+Jjh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tgFAcRZe8aXjxZBVIPeZn/k7uGZRWwfcKYKwB6hDQT+MzgNVcMxbZfLC49TC1bCH8za4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4haWtw0W4raz3qKv2VuWC+0Zb1U7XHE7uHOIacalDk++ZdzcAjvNt65mMAc1/iCwVkcZ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3/mMMu+LlA4smGyX5hIC/wCpfdXPhbiUxiVgxA7U7xlLi9XioEfS6mplrmoC8TWpASl5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Anu5WL+cALN6zAaLysVI94D+ZdF5D/WXlY4bL+Y0EHugZ2vll6m6nkOnPTj8SiYXoee8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5W7lRO5DJeKSW3ZdZbIqUB0I79H4hyPBBQuDOcQacrY7fg1N3U95qUZBVbtO2IEyUU+3m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gs+s3h6gC9lYzfzxBaAJy2VfmJqA/BVXcu5ZYujj4gkEaApKcx7qo73Kw83Wv6jjRtC6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6wZ8WDKvmEzp44biQxm2NQ8GOfE1RcQ8CVfj7ohxGUNmLN5blRAEVo+HB5lDAoRRGke0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ixa8Z3CSa42HPlxH2DyxowTOMRk3aFl2J/CAvOsWN7BNDNwXdIkKrVZxx4mPojiQMDKv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3BQFvvKCo4uzHiFkdPaV11TgA3FQuykXJvVVdkQcaMoxXrfmWJZyhvlj5oVAOWL47FQIP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gNhKaSETmTiFAAtd4cA0yBMijJki1ZbEPKwCnu/iLrEM0Sxtu04hxd09JeEp7gOYf641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7qDIdBUFLwTKOEuz5uPchguWQsLBvNQHcAi1kVGMLHcbgCGsLF85hex3IEFZy77jBl1A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WqdEmyK7xfHayLq2gcA7Vi3PEzpWVUhWnZprxL9KpBhfduuEgAOSg6DsRSrFWkuyOmJM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nH2DJmuQJlvRe1xShjLDYFw09uSXB6KqgwF3mHU+O2VZpwoVWluJeNWIxpOUEstsuoOC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xlh4A4LeJaTpdMDNm7HnEJnk3YNZHQ5wEolsR5tOPcotZaoTXQpD8x9KmFei8FiuBJbt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5gzw5Q5VdB7j1UkEIeFy4lXB+hVhL3fpnvxCFCqpVUoJtqNBNlNGUxkd7gIBEGDhRmpo0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K+ZcmwBpXOH8x9Wr+nDPLQecRLD61gGEhbcpF6EG2B7XYOHMrjP33FlUiZri8RCkaVEA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VMC0qi3gMYJNzDMBzb4rUC4KPvOCy8eJfHHnQWANcDHbpJamzavjWDGIRa/PIl/BTZ3h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fTHMYQiNl3pjZWyyU3wGGk5SJQN9YyydvMfJP3bUCeCIwwqESQp+4MjGII9J6lwJ1WQ2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d2qR+00xySglzL5CWAiIjo2tkvUenXtmy7waZKUYWjV5ZPvc5h2ajtlXYuKzLm2fE83B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C6hrEz/8AZXd1OId5rW4fMrvuAV4l5ziDnU+bh8w2WTfaF9MR7cw2zPTjc5h26PvrcdYl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8z/Q7SxV2/qICWgC90D+46q/soFd9b8obU4uPDRA7ldeIPAPIwN+oYYUTF/2OlgLBHo/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zEZWka4u0nY/xxS2gWnxglj2FhfgZgL0i7vwSyaqr7nkjPcu3/HMIo1R8uEdoSqVXhCF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jH5Shr+xSIc8iL7ASgs6iBmmk+cxU9X8xj9EReWDan7/ANRgxdesftHUUoZOMcwlgWID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IrB/ENvVMhxbmEomy4QFVArrS2fa4nAFgbuF/ZlBFmPOBV/EB0SGLv3mbED7e/lWYSrf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XlTP8SgE7k2ruEsCGHsPzUyNhDw5z5iXtVZyNUdtfiL43EFI4fxDeoXbdXdv9RHi6J7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bxLouUfc/wDsSNIuDa3mHkzsQbAfymfitq5dKpfYFLyQTZzKfZh+0uLAgp4OyUNV+sqYd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D000wOpfhmCywvkT9xTiIPzL2QsF5f7FGPJF9g9XmW0xtL2YhOYY8hiZsmzdhqCyCro1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ZASg0Si4xVRQWH2JT08XeGGM4v8AEUEFzG87gguI53Dhq4K2azmCkuyLGGBEN6lbC7X6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W1qKhZgqaqH3hCrhQReWvMK9zRjt0KQYunUZA42mDOO0oOMPmYXcExQ38fqK1pLaiSry+0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sjzVe4FLBuU3zFn1EuJq44IL54gDWaCDH91KUouWHt3hWfjzBYVnEuxJULZVA1mtxcsWT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jx4gsbMRHAJ8wVNLX7jIsc8x+Cw9BV3dyrm60vvKFfAENKx5ZpCPdhiVR+EeI5Y8w5X4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mVhlWiAL4EPPeIW7TK+5Aq04lEubHMwHe8sMK+JefMyR5mp3qiJY7xn2RVVTWKWIQXXN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7YV+wgkJNBQ34Y0FFSqDz3lmahx79nMSgNGBpj4PKv6TTkBlCoq2Vu65g8y0p1cQtjGqg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JmPuTZWyNq31S2YScYlwDUKVk2cMrqfq9Btyp16ltV8FApAAcGfwQVYOPqvHfP4hOGEJ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0VfVPYl8vyx6K40VDi11nTKAxVg8hTAwb1l5Uw+S9+0MWZZWHaIPdqvpcpTmjNxRYIrVi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I3YWKIyn9SjPuik0NAZ13iBcUCiXRfcZIFa3btbNtlfhAnZtrCqDZvESCIkA8DUyQcTU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ltBhANgXpTMuYtuwk54c/MsYTYbh3Sax3xGtaobuN06hArlTJ82GPmHUBQLlM26716l8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8tSrMUwVVPmEGkyyHSHcdjvK3AFVlYAfLQzb1khekci4xW87tXdWXey4JfpTesA5waf8A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FTxmiWPYAA8oDejkhkbgw0OECzsGaZkj4J4bP3nRiJIXlrEYDy1TCHhtBhrzFbElLatQ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Sgx0DkY06h0TVdoA7OJTK/DVmoq0Xd5bjKPiuiqyG6KWO6htAcwvZfOvuS6qDe1YKWoW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OdDLBB3VCFRNnrFx9zYyw2Bl3vh/IsLiWL0FOA8SrB8ELeEd5Uk0vioY01uXlU0Wl2LV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M9vhSK7QUQLFCvkRrJLt4AQQtsAp3sTiUx6qom+RS+PMHamAau2nbzAJK1EWqdaVai1B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x4jsLe2nJZyUjcMw5qy2rrsS7inI1WK8wkkjK1wurMXDhzH+sTgDQOzZVlXTDMPZ7QVn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m8tmVFYTXaDBm8Nyb25HMq6/lJ1eeLUxnvKARqYuSsXNouGtxGMUNoEblp6jIoNfbKCt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CdhkXVwlDFe47Mz3YArJz38RKCcGPe3DiYidQ9+OnOx+IsK0VCu//kAvJmlJwzrn3B6u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CaT6E5Wf3Pkm+HbKC9ytHeczZcvNghiYUa4gPZCD8WNiooZKIiu9d58Ivc47MuG52Z8y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NdoPeVKav9TniD8wenE810GjMq5mPMNTnoZbjvEPnovTJia9x1x0Z/q6Ot9EuWsHiF2xYs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lTq+v4IbA3/CsNdq1IZRV7ql3w3/ADMT3/r+8FZJc8dpmldHLcqmLLBXnWc9UjHq1SF/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KPu5gkOij7ZYC9xHyX9TPGMoHeBqrbed+D8RV5tldv8A5Qkj+HX/AJMyFVbXlWXsr9gy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xEmyPkEolCCj5qLVe+K9QkHiv4hbl6j4v+2PLCf639S4K0u2AfKsBtBUSXW5Tj+JvktF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VKe8xe0r9gxE2XcFG/xLeVs8qHyR16BYT1Ah44fpmqVk2rAEQCGj19pVVWLy0fipUPFQ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UUuXvqEqor5or/yNboQTGiv4ju57Ach+8YrsscKIdOZcifD3B/cILFzTWsPywzSg7bS6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C3+pVNImROCiZa3Y84/7mBE3d0xQPgi3BlPBsfM0FbA+e81nR6eEqFdqfyS2fQfSdksS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YirQWlHYwk6VXjuMdmVbb/rlKKKOx36S5wKUeHcvALHeTMrGSl+X9QtqEPwR4THV4NSp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0MOtGLIhO0V9olc3giRivTBtecJMgPcJYKOtxnqfkgrQ63mU8l1oRg3N3QHIqvtFUttz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MKEtfmCqcniLhxuXfmYRS647zVf2jGO0c1eftKcuYrx4lQ97zNhq/wCJcXyd4vYbuBne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vmCtPxBTIk3EKIvMIcPvDrEfkgKyQK+dSvpNm8y67RqTvGN78xcGpjKSuYS5rMF/KQV4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ZxHE2xeuZu0Lzgj8quEa4+YOUJECkqBeZWK1cKx7TfrcZTUGC8x9z3OWeei0d6CVUvM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5vcRe5Mha8Qc6gte2DUcLzHEN+f3OadTVSqLO8LBNcsv7C51q1wsBXls3hcxKHIaaXmk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0xgb3V8c1ARdKiqMu0e+K5jR4MVd+IrKrFhzH0Fvu+IXQFe7ywrLGw4GER9lmJWmA3Vo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mAy4wOJSjHh0yzNslZIkbiArWEVm4oIaBtzb91+4GwUeYLadnxfxG5aj29qrWe8vCxZe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Qi+ovOBxjLFw8n5IlPuw4IsFcALhhLyPmCW+QW6eG+e3McKyKGhlf/zMJaTX1k4OOPiX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8OfiYgYFgThFeLxx3hojGSb0j4lYvFQEAs9sQ85k0W1Q3a2GJc3UNs7G+KYjGUOTwUYr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rfaVXPpLibM3nUxiyyiVysvCeZQjKcDKsBZwuMV9pA8vmUXKUjUeGg7zF5ySnRaDR30Y0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t5d4Bcax6L4E3rzKkNqaToQLOTepejHdAy72F6vZGqpFwDgC4cL8XVs4dD7VZtrvKjEC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juZLNhLLasXxphJFBXbu7GDoqC2kaXkp3W4xBRw0qZuiUKKIRQXauAC8sCn4Dhas0+67c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BAZEe8om8aDVPaAydSpbZF8uv/sWqhprRwcElJlKk0V7GhxmHFZvCjNYZBZn33mStFxx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yTNjSewGtlQ9N6NqJtRpM6ZSIoYS4fdrMcsqFTS9NCKclWc15HKAxsIyPFgQJyOEXVJz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siWlcRyE5LDsFPCFR8LRCBogDLSeZXddSpBS41uASFoD1or7kjjzce8iret0ey8RYBpor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qZd3fyRdEj4LIOTYDaqnSVN1cUoYvVvg57HMz3Rq7M2PgxKtlkWRyhB2KB5gwWGiDVqE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YxYB3NGLhJRrFd1CYvimL0ZCLAF2nvstIFcrdbQS0e9ahXym/kBaVlrx5jc72KtQqlMg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aUuQZ33hkaOdD2S0Oym7tTuYzKkpWQgyulE8mF9ID2C7F5KpOIGaBSM+blEvG5WWYZbZ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rYBUYvkUv2qUrFqGI0PbivEQZZtXbhZZCstmoJOByaaBl1xVZ3KplUFJeW7hJorUSYVR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v6huVnEunMfLAK3053iUPvxOYanPTX8dMVRmc8fE73gj6hqa9SuJ94TicX05jyRwR/HT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zpzLnrcW9wVfyH4hERqO/b+hHS/I+Is5qj+IMvYf3MLPKWKl2HvF5VL+yGw7GJ29ZGor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cOV6TOB2jHonR6MelW/qf7H2nJg0/DER1zVvtf1BoJSj6KJfFeJXczEYr8MFvNIH3v3F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TBT/ACkLVl+W4HsxPen/AJDF2WduzGwtazPMecc2IS8fbEbAbz+g/iBZWK/iIaZiCmq6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lFPeE4AyFL7uotjwhwAav8+492bmSJq/mPEeJs7ZQfsL0Y5O1y2jtGi4BfzMd0FwqLwf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z8sZMCLELFO/MUgkpbAZ8yrPPEC7qB0GuHKlZz2jw4cKXjMfdlB2r1PZ/uArEu8SqEw/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KfBEiUU0JlAf/JZmEFcCv/JfK24mADXncYIAB2Le3oljFZW2onbldH9uZcFSbAsbgo63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OcB3kYRZ9wcSg3v5p7IfHZ7WyC93/wCpEakXgO4dkwAPAh0Id+IIS3wPPeDsw8TiU0MW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zbqvz/8AkbSlBj3y5m95+UBhVf2IqG7lKBgEO4WwndicLWYzRnNepSrxqtS331EngxEF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5/EQHZF+mLVstFcxAY0PlBSFe46wagucZgYdkxfbvOH5iPaZD8zDtvx2iyY1i+dwqqU3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ab0GPMzYTWVg2sc6ipw7xjmEvyYqJQz895Yo2fMMoGb59yhcm+ZU1eoKPMVmmOqb9zZx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/iAgXEMvBKC6G9SqeHPuB3wjLvmw/EyyTEObIcHfEz82CtygFYCDnDhnBdTGvPmC2LmDz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fPaH4lbna5VtWsS7yMMGeJu63O0Ob2gX3NCwQDd/aWgcOMyrpHfLWIuoHP36HMPOLkVK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KvEKkAqrjpexBjLZZYZrhKRWiAi/LMbYSRFcb3GvFAh6SqOa1S9/EQzEMu0p7v8SvCm2B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BJkBqAZhHFlRMbplYuZ6TnhR/wDIKKctJYW44hYqxeSjRsO6cc+JdFqrVciqz3mQwcWk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lV1RjOGpzFqJJdjtFNTNGApY2WfzzD3bRG844OQgSBH0TmsVxjMDSdlOGGzFRtMLMwar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F3unTxzGDg5a9C18+vMAu0Oc0q0Bu5YkUHauDxqGnxXleyJqCeyY/c3Z1XdJR+5HNo47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qBn16leqJh1ZpeIXAWrCytcYgJCxFh+217yliULAG7FBNSqiLbBZveLiWlLTgAf2vuV+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mZMldWrfb8TDMVmINhtH2Y/QAECsCvH7ljgFtWQysxdKvmVO8JahiBYmL8y49k5zmuzP7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YBy9oY8Y34XRVaTsy114By7vHO/MpTmWGyr5rUWcEuFQ3kFMj6l4C0ZrSGsedX3gMZ6E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zFLWHTgqEXf6BLHRRcKpsnFK1Rxx3qoCQEyFOcPiObFbgDQB4TOYpYbSNhw5qjJGYrXU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acVAqhYhVN5MFVIvNQEBxbYQLZ8LlGBwOgMDmrrvECJyQtr0friAxCoFhmDctYZLBlgt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51L7s3ISUnd4ulDjmOlYuEKrhxYDGtQZdFyGrTxVQPBBXItvNHkTtM0/Uo3gN0jk49Qg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yuJb+C0qzsQt8jh2SwJpRWMUlZLtsh1Sss1oIJawdppCs4M6Sh8JGUCtNK2NFasUdwjl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PcicQBnCljWIsQ2+Hq7Xuj8QAsnHLLo3muefcNQozQSNd4YSYNdTFHKXw2NJMM8GoU5Q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N3aJozULstUOq43ThMBNLpBCGcKwRxTw1Ks+BljV+LjZdwwBWzyXcqZ+VPsUtVZYjG6w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PlmRXwaSIC5aU2uYgW2F7A8KfEOHIBQq1qN4vtvifHnewjFu8xj5baQFIBUvaFmZeZ42Y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IF8mOfmN3wmBVyBbien5lNdoEze4V/5OZry9plgnPTv230MViH2hDKE+JxNX+IHchP3C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mt9S5zHB6hxHUYsI9efMf/Yx0e3EPzFjEPy/0j/InjWv9Ts7xfmH2XfeWiHuC15uHVkAfs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8RLsMQhgq2MP0R4ZVRMd4Zi/Q9GpjqFyyN5q9XI+1QRbTU9zig0GHNP0Qewn8mUV5LZ4I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Iqb8rWkoSlqboDhsQC1ogAhm3+WyNrs313izMiD8pzuVYqcO4otJy+NwBuAel2/i5jAmV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hTKIIHlZMOoLVPLz4ihQYCZO0NyGS70wTJxhmy/zKfjV5yaCFMKBbfUYswyQNBTNgT5l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SBigPFWMHYgVay+EcMw85Wq1dq9/7hhVAKBe31EmiMa0CN/MDb1ZGFtsyoPL5GB+CUcC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wFDfETU8g4SmHPzCVVdDQjtECg2Ecy4yZsoo+0R00Qu3MfbJCK2R+/Qx0BeMdyUojge7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Bc6/bnxMqK0HluCkWD/0SxCiw7cpy7BddzmO0LaK9qIDRUduGA/QbWWAo1+bd/MFALGH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R/UuhfN9hYVF4mYLWYgQdTfUWk/EqLZ5JUO3EFky6l3a4wXWosTm4tpU05ZxLz++ENq7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qOP/AGceNQYeWXkoIcKqWF3k4jad3tGCr9TKjErWYgF8/EOWdRZxV+ZY5O0FxpIqzR6h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Etob3DTkzdjcHdQbKlXUTHHjENOodNWylBcxwLvMaC+8zhJLhItXEz5eCINccVxGEfFw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6lmCaA5gEwpZxiPxFKitJgHmXnG4QqbzHl95y5zArwGceI8ZhMuIaT/Exa8zKuiSpPDOA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l0+0VucppguWyPzHN+5e4NA75jha/wDsAwyoZ/ExCzCQsLZrFQAxTKN2BjjEUmCaoN6I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p2AL+IgMPJhmT5bhW3uzV+YUobrQr3a0RulYAjxLq0XGNQcLp2X8+pdVRKhXYuFOIqq6b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+xA1ivh2ZrjEO3IWdmVeXxiHXAqr2hXMPuVHsEafbhIjyJhgJaB4V+0xoYGMgYr3bEl93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goRqaOF+YuphLXgfEKm55hhSfN+ZhZZVjTCOMszGrD579nfMuUvBOe7a3QMrZK+oF2Zg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hlkYIhUKDt89oTm6aHR7UVGs2y28j/gR3IddoKFXzUWxSipunbhsqobCjnl2u8fmC0GQ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4CEtNlNWD+IEktdDpq8+dQsIWu+Cmwy6ZZQshod5Ssood97jipRu0xSqlWI/uPlto1ZX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YGzUKQchTqAYh5Kq14w1vtFfwBaRtatbzkIAbXiGqE/cRaIYAYgrJ6yQgpOOEbodst/iW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Y0y82ih5xSW05ObjK1yOw7hyUNoCCJwIV3hFOWFgRL4HMZcbpkHNw+5t1SBcjr4+YJgV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nF4gXe1LaARg73yd5Z0Fa1hbTtbz5hWxvAFKNLvFbYmgrHXGomU5BzmYXrtXd629sksC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TA0+yFAdNqmci61fMv4jgucnjFrFwl9pBIRdZFtlxPXyVF4NDpnPjbGBLGIGmAKUrTsL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HnQ8RggUhxG30V0mLsxiW7bCCMiZYbC+JZPU9tRSW0towRtakTlD3pdOuIaF0bSadnLUM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u+YVwLIqbl0Kt8w2rRZo2xyYH3xmK8iQEKCBZFYH3mDfnTaINGEbw7iWLX80uh2HxyRH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ZXFywKOICdoucwkn3LD3EW8QNVeFk7W48KzKYprcRy0P9ktIXDq+5wsuXEq7xTw3FQba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f1eeCxuUqnAzIqusUFN4jTjGVm6o7fEclSDeW6bjL/RFDLAGhyKEaxfYiWqBawM0LuHt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mq/cBMSma6Mi3e/iVZ4mMZpyvkYrk1MOUvHccSikRlX/Cn4uWJSIb74HhIcwjvvM35lk3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GcQ57TzzM8zmH46VuacuZ7J3h+J++hFzqdpmDXqf/ITcd9F3HWozx2+h46M+E23UDZ5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6kbSXZ+v4h+L8RGgbUguG5byk5OvuSBxisvxIysPwsyiTWMWaw7tUmoz3F0egKWoZXsS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KkSf4PzH7FHoSxPIDy4JcCkae65l9QBe2AThCvbyiSo2qu2j9rlGjQ/gqCthPtAQsTIvR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2z9i5kjlarktnrFy1UMPMXeEjuXB+6S21gLazWo0Ios9/wD2PfIbL0wOwocXgIMRmR5s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EUVBvCkkQ0iogWaXzDdstvIS0ZdKOXIHd7lAricKSniHOpotAyq6LwfeWcyRCCx+4oqm3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KWl5Zy+mJlUvNhywAF8FMv8A8jUwZKX0vaDI1hlFRaaL7QVhaYeblOtZu8q/mIpmHN1A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PSjO3w/uXQFmN3e0Ql5TC8kOL2BIK/tK0y1F8n1OoxOW9vMBOWZ5KHk8Hx3Jms9nrmVp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ILP3EVvKvcdpiZZReHTEKLH3UI/aWNFYS/ZnbQu8/wCsaCu0bRdU7lj2EVk4lOzwwD3q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DsPMBLarUyHhmj4/uCXgHWf/AJDKbeczLtXmXy4mBr3P3KXnHxO3f1BM9rhHVm5dWCOl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nGuYetHvmVRKEVWY3eDPqJK8QUcbjFqtzDCqeYZSl1eP4jIxT2rU2xkdy1n2mAWzc7Tm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3DYiYqXaXUGc4e8NfIhUz/7Fd4loCr3EjXV94MEZEft/7LifmX1VxQXFyxKKH4n2kzAa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tNXaJu75ifdb8R1n1KwObjgYv/qOfZN1sUg3jTK1szbxUJOAB6Jecwe1iCh7VHSctTNK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4+IwO2tSrDuQFn8Qo2eY6NNlJHbKVERrMC/SK7FK98QsAYeRZqqixYIUmsWfyhlq41f3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4fiFn46LMiCkinBMs8LqsK9+DMsmMwp7TWWhiAbs4+Y6uYAQHCGAxi9Bxuq8SxqY5oST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s1CjSWV3NtmeZdektR7W9oGPcZoLlXQNfOuUlt6N0WVS1riWeXgqRW+25R7vVAHxu6i2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9++Y4QnF2Bs8I6h46hiDlO63R7gwAq6tkBymlJroUc6VSc8y47sqFm0NUr9oK8XM0OQl7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4tuU6wZJam+bJuMzPSEO7WL/ADBsV0AcjQ8jEQAG+2sbLpd+bgS3S7UplTY2NczME+TX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oVsWC7O1A+Y+lgeFo8M7l1UQ0d3ErtmWDgVAGXY4wFblITJxYVVRlgygiPfCMpgrwxoI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9QJoCiRa1vYLvJzFsChOCW+bNbgk8NwXfDk/iBqIerd8BxtmMDq7BQgRwy1zGv1KiwZGBS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cW13LsviCRjoK6Kck3nj8xJZB3TyytHB3iBN1pyabyzAQxEsMWGQcNJsipaqdS77/wAy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3Y0APDW4iXKFwLE2KNo6dRQbI5S4h2Bx4nNm2srUVpcA8HAhC3gY2GIFLWjV8qcX/ABMT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rTXaNDNevTvbYesXCku+38Pjd1szHy2pqjlw3jiMuJXjVlaC/wAMFSdcGQOD5c6mEJrR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gXEUjyOOsJHPFy6zkhI3eGy6cPEPsPpOoxbWUo+oGE4SUkFuQWfJKOloBQCxDxYeazHb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WOIZQR/Diruzxf2gG6YUq5M6vJ2RhbQUFG7GzH4ZX+wHBuq0sVduzmBSIwCJWHZINa6p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wlHAOe8WAN6Yt71qFgwCUaqU/Gbm6uhfFaYeEmFIpiRwKTis8QdZgSrnbjwj2uVY8sCD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39i8fZlvd2pGho5Hcado9k8eBsrPeC5KNSRLrkMEwxrUnIELNuc9pnIFOAIZWLzmxmGEF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66+TCWD/ADuA8rBMpLOPiWnNqFrlVk/JGfjHyjNuHI4cw34HAX7Y57JAvIiZfkmhz5ni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l9pZW6mfnzK/vpkee0dQz09zRKz6geZW58w4nv7dNVmoQ/icQjn+2NWTPPPbp8k5jrt0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5rPRjmbrvdkCOmyfifwnc4jZ5afkgzt6PwzGvaH8oJm7z2lxJyZ8Q0F5c/VYubjuDbbu5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GMOUNF49Hox6unQ6jm3/AAWJRwH0V/U9Fi/FoXFGS9+VAeAV6Nx0FRPkC9/icKjYDzi+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QqtbteAKCCgHJPaSKCHC+6Riv8gZtUpj4TCZXr0xCqrYhjtljQppc4u7uZvXH8Hf4UQQ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DZa5g83M70ChnmNyLqyr3CBsZVpGhl7dY5bgkogI2Bcj8yqPjjBpt9TNxJo2tpe8/wAQ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ENNBLtyg2xfGDaaCvPiEPUKsVkGfURAbVmXJKkrWCt57wzpPnf2mm70b+2JwaYFZPMBD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sRYwJbeal50LFmoadwqiITZNUt8MDIguXmVCrAncb3K6B8AGF/n5gpMlLeVplXJu3ucS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8BYspfFc95qyFdw5IumVs8kA7xsvtFQaz3R6WRB8p+khqujD9myAyY/FAQaNj7qmVrug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zIR4u6U15gYd4dalbtWWTskxrkxrdUsdhLcHFnzKVu8zFjVTkeKl1FkepmNyAvUuGLzzE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FgiZzuHEGulfEutTL9+Yb1rMS6vvCcig5YLW0pFXJN+piK+I/RW5eXMHIczXm+KmAWbV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/EpANoMXB35xUFZk8WzNHuTOZy7grbEWi4lblzMqm2VlxNPcvZsa+CS0PFYldU4jYVfz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bm8ccx5s1FanD4jHB8Qha3n1BxVx3/VMtFylhxUb6N05+Y6Q8Z8wFVctzdCi/AiwXzOU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2KlPC4qR8TATjZA1zHxEKtWRFKELSqxglUfEzo7QEzItqNcsFcQKs0uYhItqzBytB2mA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BMgQaJXJryYSunDPxHSVd92C1phQ1ZpK5jT3NR0Lxe441LyiHahKKRdrdy/3bSv2imNu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7w8/ummsCW4gqzQqMs3Fb3HI4BONxNzHRyo2PeW7A5xRVrwQ5T0Uae8HPeX8JQoGirzz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LyKdbhZoLSyXNbZNzPxKUkpzyYuZapDg1c3g5LLttgL3R3ll+SEsGUMY9RF3Rvqc6OUE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EIWkArp2W3dR6jTqlKCr5RvcIG92orVHDl/EKJiupeBaX48RDx0CNwnjDuUA1VV8k3Z2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l1mN0FWu4A7s+ogx2xSWOQbtOIC1CNx0YrF7o1KDsULLTjcAYV4jsO29cktaCjA7U3Xf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BaqXTcuHWFNu7Xhi0HuDBrvkyDx5jGYqMvMzLrLz8TFC1E4i3C5ya7x6qLv2nvZ5hmi0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AeFau9oiByX2jjbSqb3UqidzeoU2wuYWWtk8niW/WGLaW1feoGwWIZ5gIa0qaffFXMHJ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nblxwXL/ACJLK7kAwnuUKrcaYhl21YY0KTGblbtVJTUC1Ycdx5jgB7lKKHZCXFZXRC2O0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LQS2gwg0jl4igxnABeDKwVhMtoyJWAMsWD+woYWAyLC24qL1Ea1CwBLveagrWunjqihd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4co1CSR5azNOx42TmkKynNbArAVYUzOOKgyAhhqvtHEQlsKOh7DuTcRUiAKxYt8nsj31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xWIWK0FXejWWXn8R6LVwbVC7f5YMMHykclDiqB7cwtKUq1CYC38MoNyAoCZXnLzGb+Zpw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kcGm6d8XMJhS9M2U+HMbi8p5HYwKN0KaYC3dD7wXl4zrzFrgAXaTh9MHZDAgP9zCJZ0z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t+Ezlu3A5K2Azj5l844NQNvYGnnUYOTvKwJkvvKXC0TY26Owme8aXhQgW7iruYWyirfT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YbKUr7Tu5SfrhwMwoldRpP64qEMYfbAFs473HAiBsZcg3TVy9doXU+s4+YcGe0xV1Grn7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dQx5nOWFPifiek3xBrDPvNTjp2xNz+uh3i91YT36niWf1KrcPLHGumLms3Xx0xHHeLPm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LpuKxKhWnIp/EVW3ZMEc/sgr/NlH8gfuwbA5lpguoFAUofjBVPclgVeY49zO9izHvMIq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uL0ejz2lemf3UVd7Z+iOdz8IE1DyafMrWz8tqLYoIt5WZSIW5r3dTUa1fblL+TJ8ZKIf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v3kLY1muwP6iDsXLxQk1HCn5JSBpEuvDGqLvmLWTdzf0o3w5WAsBatKp8QBLAPEB6v8A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+7DGGUoKKOKF/ECIg7k8bzEj2dwPirmXAKCEOL9wglUYwHmKS2OBt8QpCoNGP/YBULRy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6m/UVjh2WF0goGuz1Mu0YQ0PxxA2poECi2o92igw2wFS6cN4tgJQPY4YWAeTW/tM4yg6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88ZoiFkArGZlccFrmKwl8+IbXsuxRZ+5+pal/wDKIE35vhBlW0PcbIfZ73DNq2X5luCk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RbLDiUVXXDxpgaqrd1a00/CJAclddx2TIKtNNciBwkhWiri4dpfslaTYT5/8jfJKL2do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c7lyjBR+E0K+ZrNZiHtXaWLnTXuJbOal1spaUnwqljXPzM7wQWi8nENlmsS9krF3Fzgs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L1HziIHfMPsxbf0xgc4qbbRKxD2BJ7g4iwYbhdvfus3Tm4+x4ligo/qWutGdzMHMBa3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fMusxZVu5QabxKmB1zBZr/yZztzzLWrcUuc3iZt3LnLFkZSvxKgVxvgykzVEac3MWW4ol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MPJjoq/vFhbglCq1cWPmAvJMRfmHdxPlXUcMCLV3xuZOq6d4aFtCyO1thdm6ji/lBWOP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RurNOoufEHH+3OeJQHmCSphljF1WZwDMAgNuhjgdv0BY2I3iAZrEJALtvMcUYOeXANHc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/iMHtCwN3dd/UMb/AA8no8RssRtpkcXClDIGPQdS5DbaworkrtCQhS0oL57xUVYN4XvE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bHmxLviWELvCV4tb7e0GmU01hs9iJd5isAnCCMODNKzAyxAPeUZVx3PUpINhYLsHEpRq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Fid5VS3LUbQxXnmpbdkmGOWuW7lLgT1Nwo4Ve48INJXERt0B+4mrgcJZkltzBQYTvy9P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UOR9xgjZGgood88Qjyw2AVkfhcGykOMlwHM9oOGg0Auvy44gukS+VyF7ESxGD0gFYWzE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hcSnpjJKrijIj7RHBCti5kOyvvLwuelNLcifhjnh2QNuxbguzzHVotYtysRXwzMRSVAW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GfLKD9tyzf4w4bDSngvmDPPSj6Dkh+SkyMyNii74QHhSdiUQ2AiNZXnKscQwFYwKApnVq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4rkVeXfMDWfKtaRt2t1jFt+0coeQvAz3leelgim/tKtagtMNsPhqWsm0sbc+o81MU71b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+oZo2CrRg8nZZJlM3y9G6tfvmEjoi6AeVJtLzUGyJsApynLLjEXrOoiaLVOGPvEmivMX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XAiAUAtpee0zxLoWM/bdh7jVHzyqpIOzE2AJY3FDGRkxUoYjOGpeMWnZGgzojaFx5ltY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EIywlaGwffMQIlVghcHY12YFKy1qznHL4hjfg5UaTQ9FNRSAgpmF13Er7S2RaT2AXR4j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OmVfoRVgJt33Qa/YEa1bc2CRDdmWCcThUru43mNIabraJRd+ZmMiNXWDMZ1dSkkVLjuko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1pNVMWbhnFZAIX27xhn7ImWqGQPxC06wGCqw0cxKRJ6ATlcPHJGlzoHK8f7EAihmBTvH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+WMyrFDQ0Nnvd5lkRkBqJkQcBBvvMQwuUr4leXUewnnvCERVQ/LHOuhUZvHuQ88TUC6V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JQAUWvLW2YSvlQtpeazu5zikxm1i0nAryzDIgwzb4KWj35ph2oWng2ASyf6qg0cnmOY6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AMgXzNTnmHuaeaqfM5niGi98xxf4nc4nPOSeeh+fo3ucRK/8lWTv+un3jGO7xNdP9XR7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iu03V3nDDmKi7/sJjXtGY/6sm53L8mY4f9M2Z0VKWS65/BkxG0U+T/2mqe0aXTPPU3lx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j+pUdxjGMIl9yP2oD+JcW388y5T/ACDGoPEnYLv7vKC+LMHk0/UVQvd/uYo9j3QZiWjF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/BsGAOUflgmNC6hQIaEfbRMI8K/LKmo/av7iu5nEszWonuZOzX9PvDZLAjwy/gYujojm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bbfwJ8xK9G1on2KYnUVcwvL/ACEsXao0I1Q1NSoptKfgge8kWCy/85inG2PQ9+IEozXDe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2KmsRhmw2MDA3qCaADcTL+agkAra5nwVSjEZUteqe63LEkW2bt7rl5hJssbLBionO0y4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WXnZ4JiAzmi5YvmEftLuQQrXMu2Ki0eeYlMSsXZ8xLBzYA4I/wBigMCDk9JiEgSN7L/U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NGks4TtMm1Ws9RwT0XOFaT8wihoLVG0vXD7NfzGWvAnwcJD2ytBy1h/Y/EBOJze47hBH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jfFSnV3PjEDllx8oEPiVycczNjJxFRcrCtGk4mgmrLlg5o7wcFXOYBQfE2NERanNQOXm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pAYhX/yPTY9iUwzmaMYrtAXz7nAL+0wdQ1qX2qZwQx5zqXW2bhlDhYvPuMR25xN8xD7x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8VBfM3cQxw9kMsxXu6mT/UuVVneFArVVNNRM6mGjfaD0eZhVynLKsPCsMpbWO8pR4le0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d79kZencmQ7zAG7ZpLGo8nk7ng5iMZfMubRYLLC1LLn5079pw8MW35mj7yjfJzHMLDAu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FNTQeY6R1MrYmz5GYeoZ9JqfvcN+xpnMwEtijTpFVBlVeIjZL7YgyKMKDFNiwur+YAIo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S6mS2NbqKxhWM6zHjEcI5JlOeTiXozkHKkUXNmz4leTkWW7O8OK17k3Ac5FNJBO0IwxG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w1cAW74lo8BWJjzPJXaqvMTd60BEVb42WSnkmTAf4BXggDY1IVyHuNzTsbgGguW2DVFr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HAZSA8DZy/aJfpwhdlcrlzSmAL1qV2fvKg9QSoppzVlwbqgRZGAMLFlRFRNqMYPSTS0r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YzYK7tqr9u8NCliHXC4a5jqYxPRqjuX2i2CCmWWzXDncvBlt8ljxlz5iUwJmMwKHmCSO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mG1UFLGe6gLTFzPOOw/JZ128ZlCfKgq3zeDZN+jKkUPdWbKicCqU9gfAWe4EEAGBBe2D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0LN7QMcZ3HmTpFrSTTOFu4fytoBgimaLvzADuOqANIeBSVFy3Tk0EaRswwvmGHHLYokD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7TvVN+LgNBniF2x5YYuwoss3Rdm5xY2sS70T0l9YApjsZkyYcFu5nunAe1AcDClFLNxx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1N1+eU2eWTaMVuoWYzarCHcy6jcNiLS/0YyJunQtS1aqc4q4PjGqwZFKHOFG5QIQ2tFi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ObbJy2M+OIdfIa3spJThGaS5tTLYvDeaigMviyYuG1h4/Ezzte5aCrfPiNQ2ljZaphV9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B5grAMxDDNVyP4l2D4BYvI7MudDQRVHH7iL3aNFMwrkKnjUeWeKyMRINu150e15qPJxQ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l9MOTVcBmE1TqAFcu8EDzkCvCP/k9hue+O5WoyHvDcZlpZ76uOZ6/pNKCNoLr1M9hmq0I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jSvw5oHtjUrxQ5yW+6goJphU5iqWjAdrUUDdY6arF+oJRVjKO6Eu3cARRdLeJQA9EJFW1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20K2Js5gzYHA2Vu6rtMz/bCC2CrSGtRgq+td7Dk+9QO2eah5e5+oe7T5VDsM1/EpQZWE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gStx+APiaa4nJ2meCaufE059zTc30xmVTOOJ8/DPymioSyt9Aorpf7mqucdOe0G8VDEc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z0vzxLuM89ut8zt0ePzHBHn7YaGM9yD8/wDk3+iZC9p+SOmr/wCiYvyyzmYFd3HRasH5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CODipx3zc/OOWMLcJkvY/ro7jGMYbjAHt3dQzdw/z/wDY0A7j/MQ3Am9BBtvILgWzoH7I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rjtzFTiF80y794D4QEBsAUH7/wAyy1X7xUFq7quNFJT7/wD+x0XVdO1ZYB3iXqKQObxy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LTGL1KvAQrHK3+qhzChjLFFD6PvKjEB5Wa3oYw4CvOFbGqtUNBm/bUaSpZKsX/pHjAfI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hIn21HcbCmycfD94qlhbp3rBKfCqagHqt3FRkIm8RhyVFmWLPZGC+5Kteon3IQ9IK3l1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WxeRzccyl6MbWIqBE4XbxFvRVdNwCmFeNj+IzdnLpcFw2MKYxxNBKfJiSch3nH2lYyHJ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38NkqGSn8Q0C0aHbmOuMd9h7yySWewhkGrz8w2neB7mat3t9wjtban/XDMyjK+xXzZLhY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p/Ilc2FT0W/mMJi88YckAUybX5gKNIAi5O8XMQxepeTQFS9XtqJoKbbbhk5upcPZ7TaX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tCZbmWKVLVwKMumcQ0AHxccaqGfMvM4uC32+IcT8/EG0hqzLOIZ1Bac8THvMxI2XdXU0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eAWaqYLcRjyfjMyWdcyvDU5Mwq8Kpj3HJ2DMq0zjbgjzg83HY/iBU3jO48gKGPPZDK75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hQceYwvIL8R29xxM1ySwTbOsZmQePEuu1s2/mWA8+ILL1c29xppJiPFxNyvgcTjcxbTv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uw8TYu7xC0TNJ2/iLeNE08PEM5P/AJGkPPRy+4Wa4i5TM5gxcnDMEmUg1d+Y/AJ2q4MT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CkbdVrETyd4wWR0NwUdEBHlUamE2kMZzEQCNm+LiCi09w4kVqtHaKUk48wtTVuDn5mAF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3gqNYZouoiQIVC5V7xel/MLYRKgG6SxMZTvLB+evZR5BYq2IH2WwW69SjA1NIwKtjziWV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4vPmJW4PF0W3gyYqObqheRQ67yng8s7Nb2BtzFYFLgLEL0mY2gf5BnPyV5EBp12JADxS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Oh++5UzSgbiqdqTD6lmeUWiqcNlbhupgAVOZqwg1ax7UpZyJ6xG+cBBR0tnGMj3jhhha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2EKotj+0c6pUIYq5w9olmTT4x5TNdsxn0kCBJOw+fEp9lIRxp8GzXMXJmmhDkHlSNOJS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uoDDmUvDn9jMzXEvannFHtWqlEEJklDP4BrsS3BFgYXF2OjyTyFAQwLwokTonZza23sO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qeeLNk3ImzQUm9MPMvhcYaoWBKMbNRE7CgWZwnFA3ncFMQslWlcLNaioT+sJZS2NV2ll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+Y3n8OUrCCqar8XM8wJIT2IuUZiSQMACyCqwePEZAAMR2y2OUlh7k8ZaDvgO5GzskN5x5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y6a2gHjxl+0FZJRRiksifJTivV1l/MQpRsC+X3Ux3G2SgDw3T3jaB4eBm42txGtvNXuL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kN60Lt4S6p9MKEhWFcu2nfcQ8Ypaa1+4CAvKnZFfJGXLREJ5WX4b3LK3SrBcDY+5yL1R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QkRpTEBWlSi3z8Q8DjtLpP8AxCrDudDg2Xm4cOoAyrsQtbyd2I0VKlWra1xEap6miO3O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Nj7XJKL5hIl5w3Q8w5X17D93xEXLnLBT+5bCUb52ePMeCrL1jCeNzm6Skmr7sagIpAJ7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imqo2WjwrSduYwwwFwziKPxklpPO22bzGnDDCjoVwkbs0Qgl+yslaRZDVjB/R/rqT1UAL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D/M48w1nTONLM9pqa7Q+3qJznoceIf7MP5mDiczcHPjxCDkCBqflhTD3MXL0vUIahuY6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zHjpWL7x418xlTnczfmcxqYnvddHJMn2vzFv0RZOaow9WME7/igFrSCzxmM9Sr4wa0ux9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+zNs1PCMZozAvD9Rm0/PXEDMuS/0x3+4si734i8K748EdUc18zUc4c0X7ytr1A4jG77hR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6ZP7mVTLr+CVOosXmhBVZt6+ZgNYH3kgxpWrsCeKIL5ASYbcC/iYKeIQFdm8Wn9wKoYLY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YsqqgkA7F5ZlnW6rtnNfLAUoVsYVpXiHt7oAd6/h+IJBTmiymb8wFJRiWVut5CDXLvrdD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dOc7PcyZ1DsD7g1HwIbIHxqWWqndR3X3jYvNQg/zKzWyWFyHe4By+WRDdlds/mU7G93f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lKNgBeJd5FLvtxEQsR/hForHuwkCgQctWxBILC1uZu68Yr4mZA8mIBUgRkRGuKKi+Kfm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0bJkL/2IHJZgqFe3MbJf48fxMBrjI9yYgGU/8oaHLx+dzP01T7D94Gw1+AwfZGXUiKhw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nmaavT+CXK9n31lwoUinshMHHuLH9Que17lwtxW06Zk93Vz4FEUU3cTsVWajTIq5W5x5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ZfcmMBV9/MLyVbKS83DlxqGgl04mSXVw0eYd2GsHqBq9wfjE7pwKEr/XFb/cAsp5uc1F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ph9rjyv1L05R5lNrpPcWNfErg5OWUU8R0UMTSFeIvqOmy/RNLidw9wwHLX3lzWoxoYSZ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68/qU1FqCDYNnmYwxMN+Ny+6RJQFNtankpvHmPAdty6NHdlNdR3XqJ3vMy8AzuPBFmV5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A52ntUsBvvHTfH7jDNuNSwTDQwWV4JoY2Q4m79Q5juBnpg6RkUWFB6ipRkOGHqB1tuKS0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B8QUtHuy8FeTjEpWpb7RV1uaKGoOiobGMRURCwnEuKHakmE8GDcoI0qUxmJdzcJMNNHU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sZEHAvdISzv0JNYoaLrHdlyK2LrD3Ac95upgW6UHgz5mKFBZZweXfE27mIIutGS4RXtZ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qOo7z5bpI3Z5mttBTFLumEI6iG8Uub9p/LEKEnLEU5bL8gQ5jJVQ8rvl8VAdHGiuoJn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gfKY80Y3u5k1+0q8GwyrHeCEyULKHZZ4QCNiukq0roee8L9vgANiudD95f0VNv58Dwwx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qsxvHjrhm40bzD2xQhkmS7MD4ikCj1XB6UKR5qmWwivEuHkbbPcDBkdlwhe/CQUBBGVv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eK6gCkS9hluFUBFUGEMFeQfcXLxgtaIF5FIkq8UpYD3UzMpC1w4h2xYN/ELC01TyZMm9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92gLu2tSq4xZjnTM5q2NSg4Qg3ULNtWo1YrS88xVpQDgLk7FFaRWah53AMDgaOF1iW2R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XmFOmEDrK8j5LIVb2otLM2iZvCVlbDmcqazA2RZYM7t1VFHs8R15xQBqY0YVedtQKLwC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s0qAF8By1DVRM0YtjeN+myJiRKsVJPDkfch8u8YYLgbN4xN3ZBPGwL4pz3lmCKYbdIN7Y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UQUbNVB1OBR+kW2ATC/B97j3g+F2NiGyfdmLZD77kVxYu+EThSfZe0ExFsqqUdJrJMk1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OgEcRVlIaIKUlYbKEiXS4s8XUAUuOFFAtiuG/EblsSXIPBCOyDSV2u+Ncy1JYqxbMwkc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csYWyoiTaJkjZBoq3cW8tY8wGaNoG+5rJiUwc5HzN/rcY04gvGSij9yqUnSXokMeYcse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hOMSicEgCr1LG3pgPcYMvtCwubI9wvFt3qJzKavvIDfsVM+pxaj4u4IFQC4W2Vnf4jWj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0t18zIa9VePAcjXHaHaBmq/C2Q47vaeY2audtMxcNSq194N+ycxn/wAl5alFVmbcTc48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pZYc8HR+0XtONzV1ibmB077lx6LL+3X+Ixxx0e3MunX3hqXWZj54FE8xUPf9pO07Eujx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xfEFhOLj18wL5l/3IvKL9xZ+GCG478RZljvPg1iO49Gd4yySAU7X4afqKUruXtjQmzr2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/GATmPIvxaXBWu/tGyCsD4q5/wCNVf8A5AwjL90mNJiWU9plw0SyaudMdJbGfZiF29dp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eqhgvOwj6mQe79uMzT3teDG4aoO6NLmwqllj/MFhmYW1d+4DSyt1qCw4G6VjzACVosgl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mTgwDCN03ij9S4kWWjcuBQFpWa9Sqiqut59QhvIqHqAAFrOEIymxpWENDgN9gHmBJWxs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hya41gF8EMiOYs0xIIP8VFHejVwkDYq4K4lEgNvNxVEs5F1EUKG1JUcNW3s6t8xNIuLz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tHtce9Jio2SoYnImh7vuTMvlZXZgpJsNfKUoarJ2eUBZi2Hk/gR+IwxpVd0sH+5j2BGB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wj1Z/iXimk8IY9/8lIb9G5wHLDu41N7f1E3FHPmCljOtal94+KjrwsxcG2nZrEC8MsQj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BLl3Yrc0XEKZzHcKO5hfeDL8NS08fEMM793NleYkcnywXYxNw6bNEfhPzEBfxDDa8RaG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XL1lwfiYlpFd4rMeQ+s2vN+4Ql71DBxUaC8F7jBW73HSK9Rr4pgMyllKbt8H/wCRSvGp3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YBedR0EvEbZ+Klil1Mlg4QCyLHNQzV4vEa3eVI4b7mZRy7kBqmbhrNo5lJWigw43Oaw4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yI1KujOfioKyZMP9yirO3Q2py1OB8TGO8NxcxE9ruK/CGsxhg2wuc0xwL0XaJd3KUPMv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DmcJoYDahlzazKcFHOZgKlUU8zYkLO1jMEC+3PqIFnAsjQL5Lhl3uFBuFWt3ckpR2eFh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9i5DiORXFwFoLrJaWU/eAJomNoC1S6umypoOcyLknY2+5G0mSLRdLSbFnGYGK4IKtDyW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fMPdTY+Kg4ptwKM1rIM04YmaxDdYj9KeyVoFPzDCIUjF8s49AI1q67LVviFz11myVgo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NmwDrwtjCw2FDi/bLhsf2q6tUM4JSZLVNNLnVj5JQnDRVv4vk4fUIdBO5yZavvFB2g75Y7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4mmI3bSyMNJJIIojZdIaqVcV/JFUvkRTOcpKAlBHAty6KiSWJYjnJgoZ7ywHExQF7ODf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htq2CcnN1GPOjKfJFpGzHSqNlNmirmFKxz36ZZSbDvGQSzQgKBjB4eIN10MMVVYglHaC5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2/cZJB1qW91w03hilioSkUtGxcjiLQWbKxytlrxjWI/k7zcCw7u7I9QYxmNacrG+/Ea3M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HUJcIlRSZTJmviNhTyrB3ZSQ+TgOywPnsvTCB649iNcXH6OwRU7m1V5hsj5dd02g7y/as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Oe8qidQmakHeBE7ahATjpnrlfrt95WKUXgoOqBRs3Caxb7krlNXfbxBUQi1gUF0oVSRv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fojNU7bQmbROTk7wzNSYFs/1cQgbVQjmxrv3lSRSswrlUxpdVYvCwcRzEuISYWspVW8c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z+IJxIw8VVf7iniUFvabsddu0Zp8uzk0hUZqvULu49tOpV4rVS/gmyF8Jk8zazmEvxXa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FWyV0VVWFfz3gS2bVoNruEeidzfAiDV395YlaEDQcfljsgGnlx/TMQgqfHaDICWUznPE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3UIYuKeC7H2mFawcnI7n3h0OlRQ71fCFiutgDY1/vMvZ07oeTUYANpSWL2hjHirqUSrkAU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dshd1UbeKgr/ALJrNztCoarBCjxd5I7VoCbqC0GrwRUVzOHlm3HTOYEdPFw2kesrAq9q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ZnE96jDXEFXWo4RgC5RpDA5uE+CetQIEIPMuVsnPBLxU7XM9HrY9OOnvpm48D3DiOGBr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PUesW/WY/wC/CbzyCEvCwt94APyffJFn8q+5ML+xiWztXp5Ta+YwyJgTo76PRhLHQx8H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3lL8XPAh/RHYdq+xDXufnghQHk/ZL0Bj2xRiY+Wbv8AztLh5V5i6nj7u2MGaTh9wBLj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V4Qj0NRAb/OaQ3VrJ8X/AIhvZhCHQGkTIgr0V+8OlKUIq5WhaahXEtbDm7/iV2srxxBh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vFvmIeyjGL3DoXUDdbikYNqH9TGAtXWVlqCKFgZl2YObbNMrDsrHXZiALZm+739TODal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LkVLIdu/uLc7cFaigw/D7ywohobZq2fdDDl4AlAKBdIuowKDxzUarHgEF5SuK7Ss01y8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Lymin/B2YTdYHgSwmKW9y1BwCvmW13felMOT4uIgDVZfp1HuHLfxMeTwNfZ/Ny+UFfnb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7bv3CRzTe4KQZofk/wAzGez/AJlWe6X/AJ3gz5ibdCorDtcTaHWLl2jJuFwmefEwNX2u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kKEMS01Tb3lQDJLmAV4It2/EdVn7w25v+YreXmGfUGHv7x21URrG4YrfuVFniCaYZdkG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VRvEairolrTvvExWq5mKd+0AqP7QX3SN8L7y1g6rc+7tCYvnjvKBVV3zLz4hsfE/1zDH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T+yZYBnM94lDhKKlIwaH4lZ2UgfMJdvbAq4qWiPkiQbb4ipY4uam9ws0/wDyWY8d41MO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DKrmWqLVYRbtYX/1Nq8QWHDCxbpHE0G3MRpnUpdxiOqgTVywa/8AY7jrnP7ScJm29TnG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EXrqBOwjN1zB5gIItONxwUX5guycw5WxDt5MxpZBowt4io0RkYhzcgFoD/7LNLV+vmP9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SbiIq6X6jbqw7XCxkG+0K8ILFj3aldArdXTE8hxSHIO7FwkEQs7AaIcss24xGolYBFKD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+avjwxW/YGXTutXVEK1HMBfTgaRhxFyggAd3WA2N8JUq79AlHBTKF4lpzmuZFNtM1KQA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4SaxXptZslOsTEE55hS05wX4ZjE+SHY2YMh83BXQtUjkWG+MdodSAH8OVVjN/iHesRxS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mnQdgd2MKYTJUWolDT3FGb5rMtEILBwLChr1dwbMCWBFot4faIzYDSQN22MwFEmutfK/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aKdF7rlfbjsqmdMu5SkH23CI6iqF7xCYuBRVKSsp8GMCgeBmccuAtPEHmnbgWjxbJ7q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YjoIXbFODAi68EFoYgcQz4B1e6gUIdITTaLwckEaYlqRh7rluskUggsXMXSi52xkFwiX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i8a2rKcoYr8kPUBbFFhQGOL0TN5VpBdoMt5DvmPVQmJTunuJEEWh8hx+5a/3asF8l7ji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NVcbIWRvfwolq8j1LrGe+ffbOaimiqQTXmudyuUZJKLWXBEXKjTWaEGHGeZXi+RE1di1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5dXMMkeMOQMnpxxD80ypcYQ0zCOaoDlG8lMvKSpTzSqvWEaHzMFGE3XkCu58PePNFiDf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2rysp2D5lTm8wDSKOFor1EqLVan3YugeL0ksHgLXXjKhnPMZNALxOCK+mdy3z2sdu+F4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6LDXxESMa7SmbYc0YV1LCQdYGAyK7r8RuGVTCth4mCzqpBe+HzcDgUmyB3MGkl5iaLdO1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wVRrFGKYSYDZpUynxGyN4Hlo67oyULrXh/iMNBiZpwhgA2BbHk4Y4NkKNPNRqbFqfUrI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rgn8f+xK48WBYhcyIF7K08QA+0jORrOftCUjUIS8Z5Gq7w0S70Y9vxD89oTmG/6jr1MXq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qn7mbzBa3cO0vFQzjMz8wMfjovAgU1ByYjk5IQVa4ZxOKhuBbmczUOnOZvvOdRjXXtMx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7vaGP1GY+0/mPNv8AVH81R8zf7h+MFBnT+EJj3ioFqgfaH2gfvCNwoYoOYpDtZgdLGcPc4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bdk/iHxvtghMd+ohZO7/AGjrIPu6xt84z0sGszp+6WIxzd6qCyadXgGV23RfLX9xZf8A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9p/dEfAgN58M/hj4X3IalJdAq+Yoo0pPVJVHkn7lFQW+w/gEKCHT2Sz92Rk6Dl794N1d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lUxFgtb78yjAVymoGTBVXWKjVYUyYNrC6cr/AOQrdSeWjzF44pSOSWFKvC6Qhprdl0xx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ULFIYA15i2ZOCh+YS408j7x+6ISslVdX8kG6w9rgaEaWruMCAWNNyibZhcfeXJQuG2N0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+ItAoTW4NJO578REt4TXyzFUU4sVj0mH3K9wfmftGyLx6U8DcO1wbHsktHXDR2RcM/wE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Eun6pSnW6JWsR+GmUAt1ei/Y+874GLwP5ZfypHu4hvVMpEZij7rP2g0y6n8R49oU6gqr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KQVl8q7Sg2Acu1j0Att2xQ3BMLacVARpO99F+YKw84lhlJgLbzA/xK8zIPUfzBhnyZVv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3KaRj0ZuWOGOipkAGPEyXhjXsqWbzMywz5I1N2HeW3ks7QNbv8S1Bp4naioqgjVal3SR0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YbzNbxFipa7QK5jcJyQoSgcNTPhzHwdPNd6/mGGUCzEUtCIDl3MGimpmDL2rMN5WDLfJ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ogIGV3EM2eIACzhu2K2XK5YUAhtCa/Me5qaTCuYInDcyDZCMZiCBxEVp4ZpGG/mG5MW3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wnuEBRS45MwDHGsOkhnzaaDBmJ6rlBBXm4S1E3qTOAIohX8gSsCax0F4KhPuVbK4YkqX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1/UWrapeGFBpeZqQza/8xeuwbvv4lNsYFjfBCHqQBnqYbxkblFKsSwOmmvmOi8RdK4iS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ws0tzVYfiC1aq1lqYcbxvxHcMxFAKTAviLMTdsBuYYOElz2YSwc1Tj3LigqDYtt/qM+V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jN/JKCbLsX3jNyw7qAG3vllunppUs832nEGN2xRnvZxXqIWuxlWho28ZneLTyGGixdm7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aGhCB5sKEHFapTeYD8tXKKYrFuD2g9dQqDlUofxcolI0xGat5I2jwtZA4YEsQ7yfiMQE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5h3+o0AaHzNkPttathGzfEIVdCkoqsjd1nmXEiItBSj1W5SCssqbeXddwqTENOXZxbxXa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0/aXGFil3DSNY9QQzQPemlrBprHioTDimoW1lVNDjmUYtDCjxk17YgBu1UW7VxuDVu5DH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42xmGZSicrKr3A82XTvwrptA7yrQpdG9Iqm+W4S5mvHGHYX90rWpuKTZAtdz5iSmqBG8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A0hxg2y18BFZnbS27iUY4GFL7c4lCXpBa3YHFCb7kP1XaKRbupVM9lfLiomaWLwU7MvO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aANh/KrJ4YLvREMWTTjapL5icwQXKpm99PvN9cqbUOC7YxmGfAYKVBGxs57RTDlqGmciD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m4KA5dlKoB3iwqFbYCq7q3Y8w3jm2BbRNB3TLoENYc0TLKe95gZUSohyJxLl2eIwqUWg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nqcD4MZhAR9lF1oalZkFHISu0JlaQ0gCVX2g0q2rWkZLWwlHApUC+bwKneuDUWU+16sW+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MVb7A+HJ2nHUls3W+PmI1dcCO1JXZTvMtH5WipyUB9ojWDkF55isJ8YA8eIKusBOInVm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ncJlv6mMUT8RZTtDdTM47SqzOKhzMymwvoQ88T8yu930HPeOcblU2FMG93fT2X66Yvnc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cbmOjGMu+jLxNdXfmX9bj0erj+UVnyfuWb3X7pgFa/Th3ND+MojGqqvtAvOx+ZYVkKzb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6lr9iOAijuMvl5zHF+5pDo9GLsgn4YAmj9GDV/wBoxXvs9sCANAXzEYKX48IlOMUvqMjf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++1/MqgGFHwj+owbOT+alN+3e4AVy+wLmiVscY1GtGWvyxNEiz6IrlcrbxlmKN3WPki6W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VDb2spi7aV4IszCx1uYFmOKJU6DV4hLRMBbt5jq4mwCKXYKUcV5iohbTeYJQKbrl7wKXJ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zuWFB5DRBYDNIgFOBtWaY1Ku5iO4q7N/MAndR5sd7ispsbDNQGwNDZ8TBSlOI1gayMb+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yEl1fIdoEpDxv4gBzU2dhqKCwDuq/gv9QMCi6qX3H9SGmcVEeyr+2vs5+8Q2LAfyEpvS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TZGrtg89bIRo/BjZ/u8teKH6h+5QV34i932ZcGzZEvCz9qZiOP6agAv/ANKSy7wv5pM0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hPVYhXIhMe9Q9+92TEP4jCjduZaSrTk8+JSvPjiObNx0CbKuHbt6j0or2RwLS7qU0ok3W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JdApiVSrL7Q3N3iD8Sxvn4myJjMPiYULRHfifH5hZfLvEJwUwavMwPLKpVNhKtYGpWIw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xA5pSGdyX+I+PzFA7OYMYtJVaqk7cx5/uV22l1FZHJlqYLZvM42rgE6MyimHPsZ/Z94t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BD4FSpCyGoMMme8AWwaHv2itybijn5iy/MJA4f4g1HuD4uHQeF8zCbalZgBeWbCKYGlq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/akbd/dNl9yAYRly+dQyI/MrLnF7hdr3cq/4REIQrGILKNQbKSi390WtALXFuCWCxNNQ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1j7QG5lqW8vaC2BapEMcwBWpni7kOlFoFqYe4oXYJlFItwJfpLYTXECm+Caiy8TAFqq0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CH5kRXhPsWyj3l5i2N+4azDGXFitKd3mV0XjBWjTj4uChyZ14Vuxv3Kg4cMnPLvziD6A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46xKOq5i1TGt1bMuBYLp4DyOqSZfTrz04LeesLLPiBDiBa6csd/iMwdSuyw1vJX5iG1n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dQJOaTAw0L99wvONACaxePKCtG1bjR7q7MuH1xCibPJTy+LjOJdVictuale7RzQQwM6W1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PMRLKErsJeC9DaQVk35mVBMMTkdEZU0gTE47wFFvaycgfOIs7t5SKKGzq6EzRU+iXrkF3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ExUmHSuRrAWb4qYVdKOwpk2DrGJZNPWNhRxGhqHxCfAFvlziv3CTeBVgZFeXkhkliLhF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XwR1TSShYaVhahZMNfgcXujiMUugYWLSZUrzkqAZKk6uwGqRH7YhbQZYmRX2cd3iXu+q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xLZGLgtU2WUl1ELUir/gDYSzWIFc6ts1MgieRU2nxqLkz7XUFFU0KFnzK0sqKiODqR0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HAAHMu5AEGpdQzsC+DtGBjBNphQV0ypwkYdFVGzg7L/UNWsoNFAeuTdQ/ApmtBe64U5L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z3ogkCN1Wp2pim0qUIE9q85ld0mkg71ueiLDDaAtsDBA10+epl28ugGqOmH1DfCLgU6v9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MwM2Z4ZvE4hmiOmOca34ipJQZqVPtxW7QjS0DMKHtiqD4hHHDmUKdt4qCA74vtLYkLB+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sNHxeWGzIfLUOOZvUyXuu8HPeBthtvUDHe5euSCLubfPQ3OJRc/czq8T1cOm8S5xMdO0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+j7TUxufaZ+hlc8x6M8PL0Zi3kfmYHqoKfj+ZN/v9ysNf/DxigZoYqIEZv9kHnCL+f/Yb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VtVH8IxgA9Vic1Ho6gagz85QNgH5g0f7eZDzCsDT9iQVLzY+LlKI38y6iC+7bfMORUD8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jrA2Ro3wF84gDFlJ6pjNDh6+CLEMWPFtpHuu4D1/wCEdxLLtSd7ZZV3h5+YMF2ilTtM8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AVYObt4m0dL55gRpN1mI1tmXVEsEKQGLy8RUS0fSIruQ0NRAErAEaUXBmjMYSwY1AJ2A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3gBUwVeI7sTRw7QFVt3l0QmApbEBLF7y1CRyCmghsBA6EzKiuY7NXulABYllLAx5AXwr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uWKVz+e0QpQBtMCJoHMq8mIwPdeEU+Yj1kX87j4cSu4v2wQRyz/slWHAPviAYICIA7FL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V3nhqLoKgB/wVTGqtRPhzHZeH5/8RbJiJgnHXpjS5E5j8PEyHKd5nAYJYZu5V8XAp5Lz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u2plZC2Gk3bkgYBf7IzUrWo3Cy8bhBwtsBDBZCF3UHsEnCrd4xNrIqAm4MzLuqj/ALPQ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Q2sNaqohcYnJn5gu56z/MqA1USZrUYXisamg5rcDWP4nhmiX5qY0d8ymTImv96gCTU1ve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qXDrMfJU33FQeS2A8L/5AxIPK7nuxUwHGplisiRYG5Wsc6j5I1mYVW38TJGaqPyUDzUr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lrO+0CzYcwy13wy4SyQVzqOYLDnEW442QYgIx7AqMN7wHA0Rxc7jHCHMIlZJkLWJZDRE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CtBYihPApQoMXqPmtmbKhY1tR2zMnaNzlW+BPcYPOKC8fMDKImbjAaBDDNUKoI3mmxIY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b7wIjSAhFveFi1DaXcI0q2gNFPAzWcylwaIax4fKkiji3WCvETm035lgSEugt4nqd/0b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SozBhvyYXiBMqvkJeXUtVWizVMdIYAXe6g9reBEuQpnxGt8OkNlDD2PPMFFklQnfHY+X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FoTd04gFJu0CUJqgtX4hEKr7QftDvCB82Uirw5HdQfHlAzdNNj2inJS0AaFrZqVMDBBk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Z9YIAw4F4BLN2R78DfDXBgALvzGiACAAhwWdh8xQoEKXPDxyaglO7InNltpYhppFKix0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3xF0dY1hpTOKxrcTr7CaAVDYxffN3ljwpyVWxBsLK5hTcItXNDNKIV3i2KkWuMobW2eI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BtKxL3CSrKly2dAsjgoNYAHh7y5ZldhtLlAGzPEpiKLixmzYW2VEFYaxKYlZqhrhCIP2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x2K8FOWpacrcr2GaObSrEyN9oBN8pC8hZKa0wg+vDwtpwuF4bZxBIFfrUV2UcY1cah5i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H7i0Gq8mLCeOe8W8aoW9NqRcowG9CCxOcxE1DYVUA4ND7xKXaqil1EdhYO6xBAO5cEOK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vIjUt6qtaLtjAuKtv4zcuW2Mlhe9P4gU1qi5QhlYqAFqywMXNaNDarc+MwITCKC26D9sw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wwOhFFNwttKhdQHDCackO8O+JjY4Bqy0j5gc61ZRjUrg3BkLPMJy1+fNM9tQ3s4GoAbD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FXDUGq2iZmeVVm+0K19qczSljAysurFGUDHVd1BUToBWmh9Q1C/+cQHsd5hXIf3MVzHL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52pg/aXnifMHzPmc5S4ca8Qukse079puVVZh8w1maOenDmeO84mp8xrRwPzBaXqp94rN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9kZ6jn/5PFRxHfFz/wCxc+ZxFxFh9wzFxHj4v+5mZ8TIjbR/cAedPwhoe36M5ELZNyn/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/wD5Dsyogy3uLD37SkYwyHeMmLOYx6Mw5bX9s/lAjrh/IuYwH8HCBt+xS9vZ/EVBik+W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iY2B8TBYohA8Agj4X9yg3K/fP/sxIH7ZH+CPatH4CyBdWLb7Nv8w0VD8WD/EvsL7QWSsj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7g21m8/qISEguz/4INAMtCe45/LGz/5HH/xS9o7scSmsVUHFzJgkvcrkly/ccbVTgDiY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nzMZRWW8f4gDZRZnSCclFpHdxIgBim5a4Ecv0lQKVCi2rjXDGgo1LQIWtVfzKQ6LrRC4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Oiu8GktjtiKWgtSGlmco32ZTiCsTKhxnvGXReXb+WYKQrzj7VxFGBUzSYhhK5FyzFoPf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fJdz/wAnGW1ndbI43qP237MfkNv7cv1KKMhTsMqWpbb/AGmUEQAI99P6lygYH5LhvEoz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skdMFk2r8j/MNYWxxxnxFuq7lxFYYI6h3bkghMYMpAR4XjxKGav5mbSUgDbVt8RLlVR2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Ydygznk7TDojxL659wsGfmXxv2yw9XUEzlnEK5igUGYNuPzMmf1BpM5gh71F3bFVFX8z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xsnjEohc451xE2XLAr3MCPG5VaM+44S5/wCiMwFyts3BQzucUbicymd4NTF3vcw4XWoI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1HOmav2lNkzMhWyGh2cywANkAVncYglXzKl1w6mC1MmbxAtBaw1twfuZlzp4uZh34nrm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epZJ34jva22DVODUSg8waDEbOmZdoS7B10MHI9yDgGGOCMQWrqMBgCZANGpd2QMLxuPz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L1Dviqg2Q3IIrMix750qvzCO2M0wlSkRQ4lNIVcwYBpVyfzM2NM81MqqaFEWmQ3jFzVP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Y4dBv5joNBihoXPFbg1gpTquvscwKkbllnDiiHfZG5DRksc1zCG5oRDtnjzCKjMS7rN1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FlPPYnzuoc6oALyQ1UM2gzsZcJZW7XYDB2Fneb5ug5BxyZzEwFFgtsJw/uIIDhsVgRyN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kRZWlzvKGgRmJT+pGYwGDpwVtN058TGW6PJJaOKbDmNqprZJ+GEqlGBuhqYrrKopznAb8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byGsOXVEUfezBmZwh3rKdo/YweUycDPXbOI4u2Vh4A1gKvqYsyWrlT7AkBkIovxDLVZx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Z4SdeEtayF06eYLSmggW8GrcGOCBvvMsDkU6L5hPxQsgulPJys+YsK00xTDw40zFyMLE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eTz2jVFDqry6hHfhFd3o4OzHZS8agF37HsG+DkTSRDm6WO8rjCjjUDSQjaruwbS+M+pS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JGj527VsYAmG7e0Hfy/Llew4ZaMcmuTCxpQd2FsjwIYJcd22XYJEXjlwnPzM1uiZdFV0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shBwQL8rVuDrzsti29hxYI041LedSLvlw27Ksw6uKlurkuFvnzL+rnwIXI1pcssockvu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3T2l2BVYu24i7aCJoUtyKYiQxadZQ35l9nuo6ZjNNsNhTsFMKMVFaj+pSAJoWl4BNTFDuE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Oa6BoX3AKwbMxCVCFRzaZR2NnEue4QXSgWAZoYdgAjw/ouN3UXRrBZprmAMCxDVzeaO+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xutbXX3POPvDiMAlVoeJSWVs0MrWx3iBBcBL3CDKjWYpYp427EVXc4VZRjClrHiGI0VL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+8EKs7w1iGKdcS894bpx4nPgmpdbqXVX0OalLkNSvxHz1J2l8/OJopqNnmWy+0cJXMe5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lmcx1FL8Qb3Hd8z4nH8xn8c9M4G2Op+V/c4Pk/c0u/8ANmPsvwTH/Fh0TAvjEC93+FMO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cn9S51NnMxQ1iczAuYpeSNIkqMepFqYQ5Gc/KSyj7ehPk09ENgfqCcrlf+I4CsK/MC9w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/wDEa5gtHtjixwPeBOJX8GKphe+SIOYQ5ylQLbj/AAxlQoqDsDmKogA3xi/SwAg1T8k4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NQB4C8x+hDOCNNBW4IlrZ7MehUeLRlQy2KQ5lAphVW7/ABDI75xoIEa7Qcwu2KxbZ2nK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qufUGCRCuKeWKUBRvioJwqjG5Mh5WzEED8PEzLFpitxcRabBkP5gZrFGD/yVE4C9VGKB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JZm4uAKuojRVDVvMspC1cxKdt2OyMfSjDk3W/UAWCpk7IswL3zjXMX0wFgYhOGw6cSvY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4y+KZf3JaCWFF51/ZiaM7BxufaFDVU3+O5QVoD2xfITMlfwavyzBvhXucP8SsTizO1z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uV88BL+K/KDHZzDmxqpoqKdD3lFvbm5lHvghRsWxYN3xqV5UwFl7CiaCa7wshwXiBknF0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0WE/Zj1tnfuWJq4GzplW98w7J3gtNzDD0G4cd4bqO62EOKI6v+JWIuMH3jxmpoesy4zRM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NkRnc3tq9SreqxDX6Qe8bJm4LDsO8Ou0OKeo1kVvMoobgoYrvGS5e88sqo78zH75h8nq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u3bDF18SwH5Sjq5i2TNsCzMRQLVqU0WU9scLeQlV5CfCycv29zM9nvKNR5zKEhMUH/yG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lO00z4lBHDuzMz9pmWxXmZyPZ4WJXqYFOaYG/HBZwzs9SkSdWl07r3hekgVZzcqW7xCY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/FGCzcWBtbgyIha3X3ljKCLnHrzLx50tHvxG1QCg0LFrYY9wFyv6iocKOXzABStRnayE2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M08RBC3UQGDeTYCNj3iztAY2Cz4I61U0AQ5ZzbRFwAdGkTf7gSoILxMtRC0S51pN+dQP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O11WoExc198RSW0ttek/rMDPhoIoyPJ5DWoyxsylEPkNGN+I6fI3GBcslIiGZRTrcMea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vneUzkqx5FjIlJaVWdgr3mUpWFt0FvLgllzEiZkHbamW+0U3igtvuLti6IsXZ4SgMRqb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aj7kIwlUr1iEFqswa0SnXoIRVyHiGwONI4hD0dGJtdHMB6jCmgdnlefmEg6gLrA8Wd/E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Yx7la5xwq4B4fwTCzBcW7rteDwktWkBilqklJXftOwyuAuARorOMXcGG8NjoxmpZYgAu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CtGYujxiOsDWA8NYSUzCnjcvT4SG18Rmk4mXggDhy0XgtrNwwoGaDdXahDxeI6f10HeP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kS0a7YlyFMc6cXKM0qP8nFH7PmCuR3VNYvU/BK/ORChiUgupxLYomiaWjuHzKbPZQLsO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bZptd5yrfiNgQPoCky5d8RJvhCVsKAZsZMdo4RsxqkyMoN+S4+t2yG0cg8BHAtPfYCQL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4nkJ28ECjAR2eYcoroILl4MYTcsqmeBKuOz1aiJhHTqoWChMAW0pr3EU8YDp5gAEyOwc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zCp6eLeGo1NFxwHh23LR+2auDR0yZL1qXK1EvlbpOZvZ6ivpvjZX8t78wufFADDBjV0k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UZNotaqF4yGWuGiKi7O8u1rJdR2ueiDildoyhX3UEUjNNqmI3lO9O0sgVCdH8QstQtuQ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4gdtQhrPO5faX5hflh4zNO8SuDc5lt+pnENwzNdLq4G+e9z30x8TWmeNQM3VTvxGqKxx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M3i9x/M4nE0dV9ztHEdMWJ7w6f6/Mx9C/wAwUF/4Mw9b+CafIX4QYkycoX8fywCw5c75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9BZjuKB97or6XMq3Vw82foTIOb5Mztdn5ZeG33kMUbF9u5RBwPqFGRb8IKIj6IHyJUT2B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BBeHNMEGrAH3/7GGKhU8LKRDDme1/8AEs3vDeTHpMtE5Q/xLAVw/FP7ic9KH6/uWIwO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J3HDFScpb5ZX2YIGw5WmVKYN7jdpS1WooaloRcsKGi2OJQJ2SyVcqrZWrpcsewAHJ2hK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QcNeY5WFy2mSPFbGRMvqGbEPH49ykFZzfiPlV3dq4ve4d6h+w6s5+Y6FW3m1TMko2WTl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OBai6qLQOHuWy+DeYyRRpnWMRtCtnKFham1gdFhsFuKptvepQ6PuCjFu9br4lv5i2PCW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8FwOSMLvtPzLvCmjscSxiVfmf+qHJk9Hvq+yzNq/mCpZvQfhMIXm1+iZju78IfojAMg+6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SXVnMUTgp3hS+95lmClPaZuVVKCZvauYNN76l8nX6hsq7vEtlxe+8NgL1mDnHYr5mJWo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N09vEMoV0Tlgt1eD8xVWounfvxPG/mD2dod6bhhmGzDNa/8AsXMWLbi+ZqJ8JYmQ4Yww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2ItK8wyN/EyRvmVKzVSzbKXEoT5iMJj4oc5mXyVLVTeJoz8R03kZTU5BmVS+ZgLlclSg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8TYeYACZazBZVbceI6IZK+8FBQKdxBkw68wgGJYEYnaXJZ9iK8rhTRw2XNRvBz2gZqG6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RCLK08Q5fdVckrZUdD3gLURKvvKs7EKkO4Nw37CDATI+YxX7i95SrUUhWttWLB34uEzV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xsGGqzMKU4gmqDI+YDfaSavx5iLJzKFT7QDZXNj78kYChXWCQacSJZPtKU2DYOOYtyex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K26Tu83CCPBAOEi8iPqsrU2Gx/qURyGxlnJtG79SvEwuYYbuuDEH7cAJiPguoSVe1y9k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phjOHaO/N7iZ9SR8lYuoqlUCIVL2hmHhhhpzdGQiJwY4zAGbGJm1BM+Yhfad87MtNFN3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82LBvgnikDhSKcnmBqq7HGDA48cidoviVlbsQ0XoceYNoUN2TVC4DD2zjEAw0R0JrILR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1wZweXYN1FHNqN1GMqVxmYIt0ba0+S6uFtTaQ2ZNpnxLBNnNA00cXHNxkOFCLt86mRgfQ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fi4AGVxYbbQcZ32Y7GsIOXl9jzwwSTW2ZLomNjPntKVcVAJ2U2ljecV6jn30FAYPLiWw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9idlNJxFcaMveCFrCle0Y4oJkyZmGFHEnYWartALxF1E95twMrMNH7jeXSFlSHGb4wwMf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xmNROoBALrYl71M2oGS8DYP7jFAJV7Z+lxHZI4CF0e6d3MM9hogou/7qL3L9EvoIThMb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1GYiyyUpeW8Mxd9Egrlt5z+ojrrIkPNdhgIs6pbtbDxZbObmYpYWnD3CJjzM75HIvtx6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Dq5HgpfqJYLj3Xm6xLZlYHzgiyxA3c8pwQMlDYd3mWZsg0PvyDmbtC0X6iyikFRi9hYb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3EE7p+o2IILeCIaFWHkoIZ3UOoLtUURFKt+eIJUGfAVr3t+GNOKZt0IlP4+0UOgJODRZ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AI4W3VkJbZXCrYWc3TWmXsRDKXtpbmu2JeUVss7O1xN52i3Dlzm5eAbc+YE/G6dr7V8Q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MgBilbGIuw4zr8zeyP5hY0T+qjglfuZL9z1mZdPc4zqG4VjFXzPEG99XzcLqE4Zn1MuM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uHRxvp7jUai9+neMZzqMfM2zSG2pvcKveO0qqmHu/uP8pn7b+GaX+KJ8L+BMKuYtdxZ/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HA8CIUHWIrO1vQx3KPkn49FzFvqMCEqsVOMfwsYAkMfY4BM2HsEtahT9oyDd/I4hQFsR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4vMairCs9jUsKryfi/8A5Fs4H80Y5GrF9DBI0PMBoF0X1USv7reioQ+y2Q8z+GYeS2vZ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5D+oL6bL+CCLbyKfzEpz3ddrJXCAF72qr+0WcNhnuy4LIAtRIfBfaUIoYprmAtq8vE2v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0UxM6ouzxH05BWrqISdAyswqoLTf6h6qXhHmK7WlrkLKJSqcrCpCKxVD95unAa3EhVyI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T58xOWcseZmC9KaySqeGxMsVfDeYhrV7pqZCBKQe+IVBVuseoENaynBMCHyWTABOwbhV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5yFPZiWOc217/NBhYuu7EENQfwEA0uwA4Lo/z8x9oDPO2G7uQ3zv4al3wWhsQP7QN2i7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sv4l/CfzmV+s+5d/q4rDBYanm1NF6ZXHjiU0rlgIWsfqBKxVW+ondr+MALw4DxH3Trx4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rXFu0v8AiXtrRMow2fMPBpGopdOze46iU+YDnVOfMu8g+4FXmfHrE1r1qWpxMh2ZSVim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Ohezn1Nj8TU2Yn3Jgxo1E9+OI2Rip4LVTnMNZi7kuUIHtuBA+YzkRhQ2TUaZ80mCmFQb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vmGEMEqB3I2Kck24yeI8WpZMgpXIzZWQyXGBd1zNI0aluYuHEC2y6lAAUFV4h0cCVkg1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5uV3Q78w2VMCmAB4gVHbOPMqa/tDMQse0HedtxLla9yqn3iCpVfOGqGkuJdOYiwnZcTO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UmMV3ukrAnikTcFsZeWv5lSuF2dorhs1FAUvB03eSGVsMsQejG3RzLo4DOCWHAcrdc3C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JC0Tmyn3DRpo7Racg4Y6DTsYbLcMFCzTMV27McFSkNSjGmnLxAKlXRLcTJYrzUK2hs6g/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CciPqglIMKORjETsKWsI8waLealXzSR0pK25zEXGDLiKQVilgTJCH0sQBtsilfUw7uCc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lFNZh53Yd7jiOljTtHhxT27MoXZo0sgyKGu5MqMJzBrbWTnhuMR8uGIysOx2Ee0pH3ZdB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nDmFXmqtoeerlPdOLN1XMoiBukXSmIPXWwU4cM20wKndxSgJwlG/Mw3YIrwLgMZ7EmeO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EVLCAo2dUu3b2SxvIGiaVsMHhu5V2bG5pSfMDB6lYRbOndJumJknE0YBe36qUQiw4xCr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4plK4t+2bZBVKjXFzI4NA1QKXyY2XKriEiMnw4+ILAaeGZE15dhQp4c3zC0wk88sOTzp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as0cU4zxEqpTh3UOVXviu0IXtFKFs/Jiz8MoacAMzSc338QkMxcbFiVx/qhm63qV3Q6Q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4hpIUupYW9UU5fPpiBBEBY0xhwalaKuhB75gXwaxg3z2GD/7BySeagZ7+YnVtY4QEtYGu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lnODIQ4qerAC5Eg3rKaWKuc5hjrP7CM1SeYWSKa8AjKKQEXfxntNP+GYH8SogVele35h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i1R8K3PdjpEYKxPkcQ9VemxcdeCSRaDkRi24poBJRaBmMhp7VLdT0azdzCm1COfEa0ZX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zd2Y0pfIcymeoKLApjBcA0xWyWjAUK3p3gmJ2m//ALD685uu8MCIy6Xz4ibCkU/EzkzH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cBlPuZkQZ8x9Ymzwwp3m+8rfHqcNHqceCN3KxB194w3rEOMQBacvbpRMsErjEMFtwLh0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TvLuGiHmfsib5Sfuc95cGEOJ5qPRlVrE4lR+Yzb76ZSvv/nNftKe2/mPBeFv1EmP/wCZ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Dn+Zm55aFRbLEuN27jTEuDtOLjlVENYtiDGW2qjzHr2gM9Cp8BcYtjHfd2h5+K/gjQTY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97fiEsTx/AS9g5Kvy3BoFzZ4HLCFngtP0RkDLX8P5gNX8BRMKOQ9omnF/OYVDvJ2m6aI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R8cs/uWMy9PzT9wxVERjS2fwQKzZefdTlDig+8NJ4H6H9RBDlRxYfsPvKiNjGaZ3wdpc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eGWl0tLVwwtg5dR2SYtSqTsRzmg6uFdErNuLllFIZEceoNypbwRaUEtyvRKUOgVd4NgA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+e0sOA51AgvlbSr9942Cw3yJaFRRfeEC0MKOpcjrabuAnEGnEQB2zUBcB+2IYReDiOU7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Dbll77kzf6DyzLqkcNBk/dxL3SvguiEk0C+yPyV6SHyiHYXRVnkCr7EYxsL14PswytBbU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qyPxGI8sfIP5jeVIGjuo/mEibR9iD6b/zGLS6f7iZLlnNi7esxoV3Ao9moCJLpgshFYoa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GJZg1uUeLcREEK213ijDxpuNAo2GWEbUBrxCYHkPJLdFJaijFE7yrzEgUN7jyHcNrLvX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MErzN3xfaKJ2ucm8QMHvBnxB937Tx7X6jur4bw7mYVNYOJXCF0B6ho0EwWMoHOyVP7wY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VLI/qCjNBVpuKCyStax+5inchNjMctTQKxsvvCuzwzEtw294VCRX3IabusQdNQNvxFMY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DBoiAh2J5TDma9RMDPgicS1n6i23UpsslKFniAFjZ3jtXUVwSr6VmtzY8nSH5QGRxid/3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Bvw7jNbUp8Rct5+IA1ObGAq2vjmO+Xpg3Uq63NYDNmXYl9tF51XMoBpR39lwEwqDaYxL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MCgOpSYC3nEoDRWC0xXk8Ex6b7LuB4BQOje85iwQZIXRGxVcnZSBM0vJiHtjZlGkvWon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KVgJy8dnMN2DeKdqLSBavmNNvSuRjuXjeo2cAJVlJdAVVaxHp4IpQX4j1hBgt3FltkBr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Zm8ligZwpB2IK+oKUkGgXdW1GuWEtrwp2PrvBjcENAU2N2e4l5hKhJo7O2NZiGbBt/Zl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c7HqnE2TCdLXsWwWuBqoXbGlqaQ3WLp8ZmNvxVXlyQu8bNTlmXVzYtNMmRguBloK0eLB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16cBbilVzEXngYtD5A4xxDY09pZAyi46vOE7naP2SxMq1eS/wmKaSzKKctqrk1qdqhJF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5pdVdXxCq1YA8MfmAMFkQ5B6eSVOeV6Ch5lbLxmcsS9DUKq6Qw6bi6I1Ps9lSpWHuGgw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bfdhWkFf7c8F0F2NbnPqE3UHA4of8S2t2XeAeVw+PcNue6IC9uXRe5YE6Z+82KDXHqbl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uz4jEk+JZC31EcuDoYNpwNDi+ZgadHBx6HhmY5bzlXilg43rzHvRBgsbO29O+8pK65aV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AaHy5xxAQmS6I1Da1jb6hSuqAcG1h5fLohCCslRDfIj+I+F5RKAbjgW4eGGpm1kFbyRA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gwI2eYSrUAACLt2VFKMRZEitI9TuMA68ylVtSy1VdhWYTOjAOTtXMCOQeRbDel5E15jS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Z94bLKCls1niBoodJqa7/wAWy0uHlbvxLmYdWp5x4YihE0UXuPDqBwHjumb53VS1B0ad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3Acx3MWKqpXa4aaR4BDWafmXMrNV3iWCdyvzL3meMzheJhtqV+JTL8R7StM5qW7zI53L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Uvu9Ex5m4eJ2hriunENr053DnE1T3mtxz05vv0XEenMY6xNhxcfxHW4/8e8GF6vMdt5v3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4H7Erpy8zJDqUJ/zcoN5r/OWU+H6mL4maLlOKlx6RwOprHX0nZUhk7in5ZiqqV9n/kuM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cz3a2JcaKO2CBrbseC2XG2x+VqYDiP2m5na4Sr0GIxTFqc90ZZgwld6CYtlLbi3P7gQ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/wAAIa/iB5VPtEW1tcUAEv53rvLYwKFrEukqxCxYMj7d/iZXu/NpDJLoyfkijYD72h96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oYPcVWQCq4Y3xHY3TfqUBCU3lipvwliKKE85LAUXK7E2KU5r8yhVoc4TLJztUf8AsFHk7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osQGF1KghNb1BrsDsVhRk+7jUErfEoGkUvDFKstyXKwBtVSZyMzWaZW8FYrcfuHAlIoC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q8BBrx1a2fp8R4ltqWsHMYMORVv9TEQIVxxQG/bAXD8b+JQoGFJwN2+TmC4QXt81Neo6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7isoWhzufaKgQfe5/wBQ6LEvu/mGJx+UV4nzC/FfzLLXH72euS/MTywV2vZ5jrTvYxun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AFaH5gOOL5g4O7KGCs8yrFmtS64R/RC4lFTIb3thIeOPRLLeSG+JVIWnHMsBWOGVtr8h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oMtc94OI5Et8Qc5g4xOOMS4uzcW8XLc0jczW5fhLjp6RBw2w3fh1cVaYxU5g1WYGQU+J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WLLgtiguGJ3loLxWIMr4Zil7weGUlSqtXLAb1PGQm7WBywSs1MGIMhpIBhGv5luJhzXM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nPqXicOJZwy+DOAJxWFrzzMz2y/PqK3eX/ajgrumgsP5lIezuHaO3tDU7R6Ssw0GSO3V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tajuOFWm4qL6iucB5mPcmLUuZc/MssoZlupYMXcnIfEqTptV51XxVzNtrfeY8CAkCTan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wS7vioQ0AZToriKFYcW7hZIvS1ykoKjTnzDSzsTOoOLvDuAoEMXMCU+w5VM5iu6qw4qU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+qWABMj7jZHhc0Dgi+oITLxCoLhIIgxuqBlNYCmCqQUnDvA6F2L3D0BzzLkpUznWomOe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g5K3ZqYARkKq0F945VCjYRTwp4hBotI3V7yVXHEFGxXcrY+xloiFTBSbxOadyoo6ia2k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UCXCJXbV6yy/F8taKvAx8tx1F6FhKS7DYaTvVRdr7hReLTkjx4lNUDcuDw7ADC/RENjD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Bt5NAhspKeMzNMRWlSnj3wBfEXQtK0UbWSiqYaM3a6VXZldbqJ5Kwyis0At47QiIiEqY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btxbHIYvvHoBFMF9Skp+VIbNBCwa3xHSBc4hYb2NtN1jJC76JCjQVaLi/LGI0bo83OTm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Oh7qHnfuC8cSrHqasyjxcAEvX5SgYomssQhFyKHKw3V5H3DIJkSvd5GAn9fwDomBHCwh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w82iCdjNbxsgqdEjQZdje/EsLv8AggAljsXTVUtBlHvliJKCzyieqEpqWoIfi2WDCqW6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kRAAF14MrdLiafRLAocgKDlxMSdXkrkTDAXlY7pCtjEeNiQpXD5xVcy5/KSF8Dz6ICH+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BRiI8kGQhohE+wfO48Sve4lIFZwwKMIqdQsb2I1FLKyn2gJewlpOF/mLi88mUrbTAsHfM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WJkt/MukZOoJaLDueLmaxKtGKcQO0TjlKBotcfaLDW2h2a/UvRO5vjIGK5v4mSwo5DmG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hD8iaQxhK/MB38Q4Q/Mw7qcrud0vi4mNW94Zt7MxU4zBNbPeWQ+IkMgT09DRTDc/EPE/c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366Zvc56cs94l9iP4n3nPR3OPHSpzGb/AHM2e5xMw7/zjr3iOl4X7lC9m/JKHcP0Q19p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1qor22AXgq+9S4ruswXfiNBmOMxYWbzXqO2vZf4j4dGoy4he6X7kKwu7X95bgtJ7LT/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ynb+pgPAv4ZffqxXolzda9C2VbhcPzljoeCq9AzEGfuK2dqPQguFSdgPoJPR+fCqEA0b8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65YRZmeDu/LGzGFYVks/qCZVLt+6FJGEvVuZjAoD72f+QSBqx5tq/tFwHMLlpr41B1Ew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VdwNO5xYHBvxDRlVnPeBV1ekPt3gK/cFzlcWRYtgRXMuUaORKgWHq4cRNOJwIZllYgX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mMhAykGBE7l3NsiFi8TNZL4mXQ0VdZhcQZGM295fQe/klEJ3NQuGgPfUXqtqXfu9obiL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Y0J1SN3aB7X+kwMsOR74ObqvXev7beIg3fjKl+ZWcP2Eaq5U4Wx5NhhShpSe8GCpZdb3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OXT/ALxL0cN+LIiYbq/P/k7kPmDCqcL9n/yJJajxxZ2YkDaKMPl2ZmXi/wDZiUJky1zK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mIFNYdoNrd6biLJ5L+JdEqFAjErjBLCdu3tGwE41KAebIjDdIh1gmsK6J27wbkKCF3xH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1fiXzLrnplHBzDJnfaBm9QNKcyr7EeHPPiCkVuYa4joJvtKrfP3geOSJs8R2ZiqxRq4S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UGyyCgzNQowIc/eMN7agDbdB8y268XLT2mQLxDRrVQF4HMd26OezK/hylhXJmUTDvMDyh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npe3vmLYtsBUXTWIaswnE2i0JAXN1WbhkcGDRoYjuNckDyZVccrO4QbB5Jwoi0eZhg1s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M4jzMIndMPKuLNTR+Zmqt4mbUYKo3jM509VVYco9odS2RLRexNSjJnFABtYxEXJLB4Ti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9zGoBs83syuW5LeeLIPq60wmWsEaXAKswaQvqZ47xvoFZVp+0pyPCH8xUCCOfhiokwCN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EfQbEXRf6m2EQKsh5fiPQaVyQBS2rxffzCqsURQVR+0aARw05fllY4BpUBriRi/TFRgI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4rYNVFha1riBIdcDlrCBZSnMYVBgVgSjZ3eMwulZK6ZzdtVf2Zg31uymDtIHhBiA0Lgp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pDsCBjvKyn14hGicN94xiJCtNHZFYMAyIU2XYFidogoEAzEzit3VOYhaMtpdaO4ziHYp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ePMrSHZXk3Y2enUwmABGSgrVgs1EqpEVOaexQ9l94/kwuAzbUsVzFWEvtjhlq2ysbgCA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od216gQKjibNtNeZUnCmEcgvL6qYdZgZLFbbzXEVKmi1k/ePH4FVnnjxAxFiLku6Nh8S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Ye/AjfFpt4axCBOIdCXbThNIxmTSJdpF+KCVzO4IH1MOPhQVYx2ZReTKXZX+4gkrIZuVg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ukCsWvLEDraxXG/EdO2G5MB0Ti053E3BBdyxs7HJvtOJWUKXlAw51j9RRQXz6FgZcbXE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LAApTmxxBbQI6vYG6S5exDKq1vB4gtABVZsN4Ji5IGooJdlLgfJxKyI2gBM3jt8y6G1Ye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O0uFO0LaIqlZgTYLC3EzKY2ubzLwrg5K4hZxq3UYqKZpdZ2SihN21ESnZZg4C7vxCmay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NRVVBuVmbSiaU/uVxAOgC0e7x3mCCxXN3vyOMmGEr2gx7gakQpQtuVZSdY7jwfswZQLw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eOey6dSv9epn88Sho32hZCvmbn9YuGCPmy5+YfH2n7n7l3zPObzDI4ldpm2kpn2h0/uc4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3N9pd3uDmX2i4n5vpxPifdFmNuifPzF6Meflg2TWWfn/ANx9/EOBzb9TUPH8cyfzfglr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/1M6C0p42jzVqG587uf8A1MM8dKwhDxYCIjCjtK6PTcxtysfBcYAxhO+ZVB4PwS/3a1+i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5qhP0RLZ2/aoFWi74MsVtmaXwE09tb7j/AHCne1vcBLkwv8KiIWi57cP+7zFFB6mbgvKo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xaoYBzdVxJrsXjErGMlGzSIAPKoAxu/cAZqF53f8Iqqt0QjgYf2yhGBHiqgDRbwJkitF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bRB5AmD9pVBWzcpoHIHELtk5JMDr3UiuXutsaARwrklZaDAv9wJQN1hw13iraXLx5jS2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OIXiBkpjwM/cI+zowhv3GQArxpvcXFi3Iq/MoVBvsfAXFDw4TRjTRv7x8b2r9HYj9Fd0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7xZ+s49kYMdY4BfxT8wuQVX5R8kyKSlq7MKE03VZ8OmKCqKV7uz+YhW1PuZPszys2rvO/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C3wgWzH3DX6gW3a74ZQS2wr4/wDRGhbE3S1j00VplPH9oALtqDtjZ9wBEfmFQX9RTN7i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1ao1CuuHi+8utVwHeJW33xMrFabiaEHnxEaTOoQHBxAXZ4jeYq5EXLsMyOpQ7cy+Ysc/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7SsdvmIl/KGQvHifgahA0v8A9hbc5jFFwHMMJfeK9NS2xhz0NYae0VimVv2/UR9EURRU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fMYqs49T41DDTCojoyXC1T4hMUafvLFGt3CCxWOP7gqw2VcZhN6hvFi4Clzu5l7K267y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L/EoVybgyzv4Y9mwTcNFLZGAvVS1w3LWpQyoLK321Cs4CsxWrVR0Uae0VsrcrJvGdRjW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No7YbIyjutd5VhcqlgGsgQq5iVcGsAbQrxXaMGs2Ts8neGPhAESlJUOmUwdka4c1OxCH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St1csYvu4matBGqtUjiIECLLZxuDSyqGq9x9QVZpa7wYPHJ1W/iBFu1qp/iDbi7Xwhha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czVywWDf4hQRUeahCq63iECaYvWgzO/XymIBl6Um0eICFmuzRYxdYM5ZwUF4uGQscczG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+0B0gdqxP5ExCm+gkIiXS2XXiFjmfprqlUglGyzES3lNVKkCCpQ/JExFAxGqwZxh4izq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cWVyUDKoZU55hauVboLiUQydmpqshVarFrg7Ny2PGQK5g3qs0NaZR3xqCmBYKGnPESgn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rdkOc7GAuwGmkxrEpokvXmC4nhEFbEBtz5IsQa3UysAdyDtr+ItGYUAF01uDt6K1G2gZ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QBgWEApefbDQGTRAXU5SoamHdnAUy1wuozpwDLtxzLVWlktgzwy+CAKyuodFZVDKoAuh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tHaVVla7GCb3mKxTirrntGh2Lqisjd8+8QkkUEglYXndibqu+kgTYADaDnDlMXLgNUuwR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EtKKNJs+2G/mW95sBoYMLwF+bj9WoQLQtxbzW6nespPw+xiO2CNSGKv7DNWjE0bFfeFm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VAu7dRhWoDVZmFgB+ocSJiqZtIvLtLtATBsilbhQwNWGh5smJUlixRuco2Q5F00Ur3r/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4zPLrUO0GJm4k3BxT2ZX3GTYZ2w7oFZ3K0BcJj3Ag3pF2OEjeiG25Q5Udd22nNd4pcDZ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CAvfQbsS4U5mlGjvMMyxvjmVl779S07Ymd4+ej/8gVophriYC543KnwOZn27JzKs5In0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7zGcS5vMYTfEdTjxLVjcvMWZfNyuDPqOC3if7/MGDtj9zdXGOGMSFlR4xNPn+CZDPwIq8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KfezmL7KZ0ck5IsXx0Kk4CZq7qOnR6MCZUtbQacn4gX/AKCIwqYsvkCYJl5+5iByF+GK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Ibv2v5RaIcHTluXAcS3ddwCll895fqZJq/6GiWAatXK4ZeDYYPZIt3jN3puNqo2g9uIt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XyuRq0/1MAB+QtICV4NcdFkwI38rARIAXWc1QTvUQfcP4jiNfTl7EqIvKt98xdyk+pdb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74XAtFAafqEXeacncA7WjvADASgzMolF0fzFvATG6IRFV1mEvFXhh6IGxBCQqq1kHgZm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3dvEBEXdwhrJVD5YMzHYX5fQlnZ7V+W5dvZqfaVno/SrNU0+nDBwpVzXZ3LVIgjG2iM+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oZcTyQxF2NutvNfEdktPaKT4gGuyV5GCkr8SAf3fxMeasKDW8f5gcsn71KFXKfcgpJVv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tgyAA+rieUtDUsFX3kcnd5JZaWU6JeRaYzngCYBCq7x7eX8Qilt/EzeBleWO83TXiUA4Y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ApGFxXd8QFSr5llBlk8MzRswvJLzH5ipohpE3TeZeMTWJs9S3jvLwZ3HWKf0wYTKsr2p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s3mWpA7zBe3DHCYnojwcszIM1iPfNCYjizOOKmIfsQXfguZtYC7mbe7lZQUjwgFrzhgW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oPiHWQuoDIbWDK7qOWAQNlV58kw4armIxu1DyTYc1/7FaXdzXMMPxOO894mLMu/UCmim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xjDOYQCsdovTI6VTESi5uZvXG5miafM0c4hmp+og81cM3vMQCwjUOiP2JtG0RuL8i5fSo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5h9gXnEBHiMrXIVn+IslHQLVutTgAMOazKgvBUdr16hpVxYl16iNBo7RnYMlnklkUHTj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wnLHiOpRbTySmwBQNm/CPxHSEcwetw19GUqkmWCu+Q0d3GvEtC8eHV2arfxHzGwO0VbZ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KkOMiL6lm9K0k5PNSn7Shjy4L2iOErbN5mFEMYD88Q9o7ytladlxxM/ADGGHEoFm7YDz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4TMRJUDLV3WXFh6rMQLMszcsLHfZne4GiTeyYo3ubW9AkJ5R9HaMjaA4TAw2u+I4OxOU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nJGWYISudHSdvyMoeck3gOKhLeMQyYcm26rW4GfmoZd4QVq5d5UoPc2WQFGXC8QD9Rgd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/mPSmtar3kC/RL+krSx4M2rUGcFCqJdru+TFwpvOxygBdP5ag8ehtmsoW6vFsDqoWrYB0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olulS9g5w+WICv6LRU0s48WXHCpUktuLck9y4wWBYYw7Ux/MhMvag5l0cqBsD2LL1ESl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e8cEbKIW84FvN1bA28lxVhzjcMUUAeyuMuZWIQQsGbDxk+0Taollajx7nAiDXC+YMW6D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1D11ihtOYUADfwFtcjXPiK2Ba8rOfuxRAoEiiUpLR+qeYlGKG1dYgUZ1lI0pOeaiOuJpF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YFIuPwQsxBSjAhMZJ1RYPMBrtI/aBrjlY5JQKgVBIcMuvwazYzGVim2qZPhECRXRTGqp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DTGY42FoHzLANC2MutBw5qN0yTsEIAs1Ykzm4S1GY3RmkxqpPPNyhjBl3HHoeYTtimjL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PSR0+GvtFZoYVvlRiEsxyRtqVN6V3MPa+CKF75xkl8IDcz0Bm5lr4YtXcRQ5znO54etQ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/EoAWk0+TtAvXa5riBDI48kD3VTm0gVfaPicSoa6DDZLxD5i++n3nMXxBxFqXvMX7dHea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mK1TcOXMNVNJj7f7mB+Lgpch/wAyr2P40TZ/qoYLvcFuUp7/AL4yZilvap95SCm+pgRK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jTibFmwnCczDo+JSybDYA+LP3DkONvzcpa4IWtXZ8mV48fyT3Ag+P/UxYGWj0j9wNWzb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ABOKoPsFHchvzMV7kZe7slTtDR7ZNTJLopO0y5uokeWCINpNaugftlFbAWvIwugUje7/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U9qj+GYMLZ3ertUWFNfaNH4IIzYqeP4QglEckxlbmG0iksdr3HxNOHk+GBBqcgju1HQA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jCZ4t4nkv1GYVAVXdQIUzk6iVUe0ts3R3AgshLHDcCU4pam2KAqUwaJoALVFfeZyuhgz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3OUOMP8AGfzEohNq2v8A0oTTirvA/Fw2rTB2CsJDrOAsr+nzEyG6Y0NnzMFxLeZzAO8j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kaLeTTKSmdJpD/5DpYTP7f3LrN/uShvA33CYWcH8pavwPxKQ2pCnepf+bW/uC22WeXgE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BWsXcMzdsyCfMVgPzLBUuK1e7+xBF1t/HmDXVjS4JR0rS3mHQZQsqp4JiGM6oiAF3kdiV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hqdZA/mPc7dI5vzLz1G3V4JqDi+0XOJkN3u5ffMrvMnG3i6hwCnzDXzNT5NMaxNheYME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dP3iMfxLedw4FuOZ4h4zFyfM0WsSrFvNhMmCC+qBXyxQtgMENHc1BbuNTMqaLziZB7Yg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Z+IbKMSpVL4hopzLK2q+D/wBmJpjRgcXApc8MyG5pdYCLI3oqeBhgt7YgsBBwDh5IFBKE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o/6Iafwhh/SV24HaWKvEI6HtBWjXeNe4g3bfBApLHxMpYDHuNLEeHj1LiuCCICE7CDyP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CR1GN7TCe4QoGhwhkBol5ApWCIqzlRrfuY1QbqhmkVTiUuUW7JgscwZEjNFoVWRFxmw4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lezdZIBQ9NVgcpvk8QMjEVHI44wx5s1Ep1egtjPJnt2jYDw2tGPD0G3cOYuQn3vK1Rh3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DXzbO9SFd0ww8CFEFd6xmIP4o8DTiNZGGBytFw0XSXKXoaly38Ml9lKq83epg4SLiwV0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8yEJNe5by34m1fE9K8576zqbA16mYN2RTV1tYJgnyygCJdUna4EJgG3iyF1hkS8O5j+m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VWELq6vLN3iOO9CxgC3OKlPpBYitbfMIPtoglW7VoWphBA4bqVeZqre1Hy4xiLkpApoF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0jAJmm2atLzjDCGVFUVAAGtDHqVsJUHjgOC6aaqDISXDYVW1rFd8RC3IsLKgiU4++OY1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lOIcUypFetX6rEPKySq1SBy9/ghvojjMrL2MXJaG+EvxMlki6VuRI0JiuYyLibNVzwKM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+agoC8pxDKhaQyOH4jP8ANVlFMux1xiMwJS0c4TvH4suoyktGRB2Q9ysMkTXuaD2xS6Ns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5ndXohG6jVDd8Sg9PFWPMrFKNfZo1fxLeGoWUN4uFC6xFSwDtv1q43jeDux5A6qPQBaW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XrRubcYlB8WvI3yQMTEaAnDC4pV13UFCMovEGNMO0zKbtWbWIKytFpfewLdyF2a/mXw1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qW9SmgGVk6DuG4iFAU2/k/N3E5sIAy4J3IVzHKvplq82XzNQ3WgObrDKHQYcxxZ6agZY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tG58sahojAXxo+DfjYy4Gwx3EtFITUMBCmIij+BBKofbqVCsU5gaI+ouOCKVQr3NLwrS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S3nUFmSGjAHxNYgV3E53ElVKzziftm5gWI2H4Zd55l5zvv36ONxauEvG/tPtEsyRjFj+J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WKsLzcew/cGOvibv+Zn2rIaPsX8SgnMnyP4CGdkH4QbdU/mU7oz9yBRu6hkL3KtcxL8h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zir0J6i2wiQUu7M5JqX3H4Ju1m/4YqQ2Kfa1cSr3F+T/ANjgfDY8sGlwVx5wTsErfdIpe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o2DxUTQpbPgD9w2vk/wWwqxYivBhbLOe7D/yYlc0p9j9zeiQ7IsbbItO7IQQ0I3M1gEA1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iB76FckRgTQnHF37mJb5b7tsdJVnN3+5QcajuMUrV3E4C2NlHBKKSqhYIfel0HQXRKeQ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4Bp/47wLH+b3AGA/x3g9FP8AHMIp13TJ+5XW/wDooMBV98ojgWk7IojOuWkXky6+UhDK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mZHLM8O/vLiGRuuzz/P3hnHIs9zZ9qhDZV4Hbn9wEv5MJr3wzxk/3xK4v9EQCXS35JTb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9xio9V+k/wAxKXxFFZL5v6nmWXTQefJ4Yy04jpvntCRuGhh47wlS2u3vF3XAKX+JYlA6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ynA/gmQ29gIy8IeYlrFpV94zMtqrYegBUueRifpjrGrC4ahteTmXWMfI2cRTuVFOqqGW+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P3LJ3cqO1kdcG8RFRwtQoxLCTKw4NfmJBhSmChSzEGy+0BsSwKWwjzszLMkKTPzOA5GW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vGJ9iQgY0EufM+acwqKd6l/O3nTHob015JzbribfxEpTsmKhtgO8taqB8uZied/ETkip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CzitM7nbMe3eBijgmZ73Ehc870/fPZPdPMz3RnoiujtfTliYcQBY4ric9FUErE27US3F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cIZn1KymPFBTDWY0pcQNP/xDQHBxKms32gkQvw1EXOIopUiHf7RzLuNZeuGKWaiAxbFH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u4OaWB5JIFKjo1WXsg9uFo0AHGWsw97dVutlOKLzzAakosOTXV2OYlCYpRwI4OXplwRN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0CtzfDVQOUSOJXKrW9/aMorVWKWmkP3LxGiV0TBWLWxz2HuY4yGpOVthREUhZajouRvvC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Ma4xZvDiXSlDwI+Qrz3h9IQPlEBaEv1FmVMzVpNqGzvqAIXQSghzNorLPJMNdTdLqGGe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4jTmk8OHCyu8O9Aq1K0oAJmy+fmUsHRCU0ByZC3n7yxnr3FATFNjgS43FbAL1SFKWF7pc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fPio7wAL1o1UwLsQ3foiVLVWD3CEakjUzQ2KG+GZ3mTQKabHAHFkv7DDqzNpwlC8bhXE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pIGOG5cSlhR3DsC3JxuPVhM8yVdQQd/MsEeh0eLL3e+0WBXCJwB2NVEZAl47QRZMHBfC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1tDsl5MepceoWGKHK0mSMwMkRePMBrBQ3XeUbo15vswMiWcwC5NwTFgS95RgWHxKKjP8A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kqE2++8pgELK0GsMyzdKQaRbJ/MbTCkHIBngy7gmiGTMOvi7lESsGu5nk34gpS4dapBR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FInwVW+5AyxAT+4hC1W7R2f3M0QFAJdLzbtxCCm8X2wS6mnF4YWQxbuVg1YRXJ6jlO6j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McnD2h1DoV5VOmNyOHI3AXyWwm8VFwDs+H+IGEKnBp+8yLmKLVXE3Vs04hY6iBnc3uJv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bhqqsTjSkzl9aYsy8uBNxGrC6sxBUhhU83DWKlsprVwC1gGcQVTU1h1Hf9RaiuSeyK3bn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nOGViPbGd9Bvfa/fR9Rl9rI5rsdo57dFjbKrEfceZa3OZzRxFqfnv3BZZ+G/Uw+1fCVs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R9z8YjOdr8lApGmVWQbxDnEVjsmZoxQg5VfTaBHeYaVpH8Fyx9yvkf2jyeSBHw/dNwAt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tqPK8N+YFqcUPmzKO1kYrGW/JmrhWoGFDiz/AAMdjsGPRLbwKj8hLhyuuVcQNJNZxmBc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k1zdf4hzmD7SqUBQhSd8H9MIUqphLsyfzLtAgo+j+CLOYyjwFH8QbhFJW0n5hhRi/eLm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AEAHJquOwRVqbdYSsnxF3cQ0DTapYWa5Yy4aJaUCPNRLYyl0MCjNNEpVZxmkfz+BbBcF6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/H7h9L/0YBENdogiE9dhmVYKQPf+ojpW1XzC/skpVqZHiBOlXlrhloF6StDh/mAPCh4B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LivYvKMxTv8AZwAKdv8AJMm5vzL0byc3FWt9xThlIkKOG8Z7/wCIw0TXKOGNouGpdTxd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Bz37QKl2N+4WBrv6lBh7EWmygNxRKW4M6gC6HPmKxXiJacHiES90Y+8MWCqrWZbdscD4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sbmPcsutd8x4bxW5uGTFPuBicM4WsRVR9pc/uwdOzxBY43AABKGV1FjzKFP2mHOYJbeR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NzaSqP5JYA27uPiLEt7CzKDItE5c/wAzUAs0zUYKzBzeGGr8MVUssRtsmCUaJmqRmQ5p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Hntz40S9vbWeY21ZYZqVFVEMsiHibI2F1V4moSoFQOe8LVrhho8wJQUo1q8zS3z5h3f3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ac+Cu8ZYyWFXXfMRKttQ545nHmVZ6iOy5sU8wC9qa3M3WqObiAEWerPw+IO70Qid/dzJD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KCi/V/ETVk7Kp7y5q07JmK9CXC96imJacKOGo7NrFye4wErMx9ztM8RbC7f/ACKFbUVg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pi1itGbXbEoLN1n1ZBMCkAqpljsHNap1AJQEdAZPC4t35RC0XYpZOksBTmoxW/AIbUbF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WlTlK4zF1GpW1ZWyVWYbqo94ASTVKtKzRe4q7hWWOT2lXDIMdlarInZRjbGhhOSnAL2LV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Vb7EqmZyMG8OxUbKzgAlKuMYuzEp1HLJagXbavELHN5ctGSg7OalocfTtqrkc8xDXzmK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Bc3fBpCWwHavhfdcMtXE29qzV38Ref5yAwA9uwnJN1WxbhbSQqkA7IiERpBz3lsoVTPZ6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6j2OOSpaRGYQYtpxthKycuKy7VQvLBUXlyy27pRK194u6FmDkqWKnyMffcpWWtNdwUqR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YpeO0XcJSjgS00UPkZkyInWyr+q7EaxCwxB2qvT4dpfalrHOMgrW4rHYCCZWac1nAeal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kyXV+ahxdtQZVByn8Rl6Zq2Ds0oXJUYXhUMIZwji/HmWPhyI3sW7xLOalrFjuolmuYK8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/JqYvNfEtWR9oDUOZ7DY8niIXjtRvI9u/wB5TD4Cqt9skZVzwtI8Kd7WvZ3mWg25cy1I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BQ0UCvBf2h3Xl5CAeWIXCJdn3iplDYR4CgJKuUA4Be0xhPWhtAO2Ku9VFxOJKrZ6gUF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oKuORiGmHI1st7e8ArpFZDV8TEBsqUcoUvdXudoTgNhi4egKJwbhNR0Nu+fiFvVFrxTL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10PS/EJcHPMpEvlHHmAb65ErYtFTGIbuJpsw+pqj2ovN0532lARncwN+ZgAfbXuDithj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R4xxEZHsj5ZWGpRiGicOYblyjyPiOgJvvGghzi43IuLLMIjIhnDT6YVbz2wyxgKlcFfm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OTkmRdEDGddqgtpggIXxF9jPzEO/noPbibL+I/iLFxmb8nTZUaqcMXfeeZrmdjqhF7R0T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HJ2B+JTs/wCRIth/ioM5i5zU9v2RiP8Aksdo9SlK6FVImql2GLzNc7k/BLiz3GXI1hPl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R/EbQC6YfsTOrIx4mqW1fxUIxWQ/BGUXdte7f6goCaPTVfuCG0B+Lr+4BQNx8g/UsF7z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j2xC2gz/AA7zQlelq6/UNBulnbLHMvJjs8pQct3yllndwM8v/wAxNJQSJ7T9qJhxoZW6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P7qVnVqu/NwraFPWXX+G5dbYsZjDXLViFQsCcmiS1QdPJdHFrFKYh4xMAbL14PvA1czV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dEPYDXIqy+tFYW71aYmbDd01RnKN7hI5gU6zS9oOP/w8y4Epc5UQvCsnfR+7BBBC8uCj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T+CNY/Ephqm7Dt/qn3rN8P8A5DXhyPygycsZ7hHS9t+RmauElCzD+cRAmF+hFMYF+RNq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xj2HHyHZ+Ylq+SOgvG6guBl7cS7DdP5gen9Q3ahfliiiPEbdqHBAGxRge4kuDK/xEAMV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1mXyBmVIpzAJhmr9IVzUU9jLS7aqFw/XeGJv7w7oCvxAdV+ZTeBBzEs1URZuO0KJQBeK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WtzHVJBs3mBzDadq4YPERPNWftNBd98SjK2SHJdv4JUQ7bgWhzDTTMFkGmofL+4qbbTm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EUz5/wDZYotOJdZPkmM7uPsDfwmbDjkmXZYtBrOok/wY4t4jad5cMrsMzD2yQUsWdrnP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B4hNEZ+MEunVQxTtCBmoaPU0eUowQ23iGH4QGBd169LmHwCC20FNvqbjz2JWnFg67S+3S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Wwl4hslTh0XuGOTC7Z0+ZTb7Zws9d5jJBbuav/YlJUClbzkYzVhpMKA6CzlqIrmQ7t1T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ZD4j2lAwMFhFQ04EncQNQ4JYniY1wutSnaZlIFRVYMRmfssiDVPOSq8wV2NZMGjWynqo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/vAN5Vna4SacNVHq2uVS8lKLWcS8MZrpMbBrnQXH2BYtaWCiyj5iiEkCUa4AzVZhELwX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34jV6BCpFldL0wa8drRgdgb1dtwnaMnIigcl3vmGYlUAzOGVWtAVy8GM3bA8SAouBnnA4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5wLj7vMCuvdHQtphq7TVDiKZYBlqpUDfbsMxXfL9ptZWKvG4by1AAWDd1TkyS+LqRWJY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O8FLljTaRzWNzFbsUl8ZAtU/dmH4EB2XIDXvvBZBss9ynD5NkI2ssuBTPlxH5Qq52AWFH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GnLPzH3EdMO8PP8A6JRVGhYgrzkVfaZHLA07dhHG4bjr+UaBwW5O8QfFDrCxXXxK1fVg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o1DOXdT7sIDy8mXkyJeT3EBAG3emxExyRVUakmFOF5MQPajaZxkDWCxuoQa9CcFLNFHPa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7bhgHJqzggguZ4zcvAzgtZl8cgNU9wnbldWZmQN/tUrgIaXDdlvjmPK6t2RWANqqClwX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hNvxz/EAibWyEAAV3ZUJMm1QuvEpReX9QIuFSNi25Qd8XDgEDV1iOwZSa7vsIMt0OauE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RU+5FdaWUVHB0FrOBFBjqyyAJLdaux3L2xXaLE55zR7hE9AcyRYcNKL+ZV7DFO8BWqXa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sHDBRdRh/v8AVG6cLiQqLrnEGdhJcsvYcYiEzabnD6mi/tGXZLhnX4nMIYmbsfiGy2Wu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pasy9wUWysFW+JwGjV5g3s9QuzJ3ljctWy2ZyBqAvD5J8pKqsPzBOTUf3N3/ABEwJ8sr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kU8wGxx6ld6+I2XXEqioAWlksqOqmeLl+fHePeeBuVThi41B9/8Aua/n8w2b5/ibnF/5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3qbjqRt9v3JQDm7mMvi428E75dTZTtPwH7jtJrqvE5hFeX2xNxyH8w2LLwd2XM5yvQTC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xgv8Adb9KXGOFefN/3E8G7fO4wfH8P/Uufyfn/wAhFNfgAgeyBXC5YhGFd4FL+pRNNOrn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5QtmyD7zSfaFVTNvte0zupUtd7xK4aDfJbMUzGc87pVGoyHjD+owuYDA7NL/ADAvwWdq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KK4AIFryE8Fx7lqK1PZcyGoXss6QwrgB794aA0UAxoGhDbXMJPCg4cLyot5iRI3UAzV5o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AZ2WrPrKTG8MXdBh+KnH/J/4LVF4q8RX81NH5kaEH8QxWgD00kEYFvgW/mbpgK8DNfJn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LcAAb9X/AOkBQcT6DMQX/n/8ip8v2yMuWn8RlaLMX36xAiFv9ECtFRxmpxw06QtMZqeY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lEUHxPJ+0oQY1KDnsl4LWqgWYYCzRKiI2KzLAv5RFNF9pswL0TIXh8QVTqHgYKe8TdRg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THDXMVKh2/BijjCPeEN1fF+JQs7yktLNLKFBtqekQ43C95cGl1Vy20XH8x+z1BdNxIl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Dj1LvE/aDpXP6gnMF2DJUQV3Fwa2x8Skbt8xuAwTVuL/AHDGzbmHsV4mCJsSG3t94yw1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H4cTQQxyRxbD3lwFoe8NwsD0TQMYyoG24MuvCdoNGVCX8ylt8RHH4mGBnCVWL9zPDCOp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EG5yyh4czi5wffp4Qz9vvP8APtOZzDR6nD3c58ysvmYvfcStSFuq+Ytu90dxcpxni+1Q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3HcHkOGxQeIW0CLWtL1cB+FClUdjiLWQZdCtXH2UrjXL4ioF28aZ5G9wOWwOLzWoRAVhF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gM0y5EiGrL5PUe57yGb2RRYzB0ONmI3FcAG1KeHfMsDxFJVf4hRQOy4PiMhiClI8y2lS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QRMsRaBQZYbo0R3abYBLCtL7ZiVNfSsnMH37XGgrO1jWeAA9OYH9eQK8nua4eIKBItwW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H4WFxV4onZ/mIDX4iAxFHBuizLuxaFoEgDM/cz3ik4EK9T33nIkWjS5PIjOSuKdri0uU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8QRHCv0kpat2Nd4MtB51lqy5xSbijtQFCo6iN9lvEqX0622bXdDN24slb+wCwBnx48yv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6zrzFkByD6jgA7IYWx1iVeiNaeV8SzA0GmkaN6u+yQW5WyWvSbcPQSHUisgsIujGfOiAU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2F8wyBKtEbFq1V5lSvCkXTsDQX5xMRi8EthZwbsYmBeHgzfQPN+OYu9Em1zDYVtntHAY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7RMs8renDhEYqSlEUAgqsBD+0Ue0QtylI4RKTzFAg2U1g7xUQxFkuxsLxA6GsqUayQ5S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vj53GXCYsSaTlX8pGPZkqTKhfFriY1LYP5TjZW5sohDci6GnWoRegVD724Hk1F0FV+0a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6Kcv9R+wxGmWci3ATHjuX3YkSsFlU/k1qNMh8DXxzFQdVUx5DAIZA58y226RuIcLsaYb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qhyHmZgKZq+IrOC0ma+8dsJ8F1EwzDK5geLjdgqVZP8AVEBKsVVkpKkBgXj/ADKzjbJE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vW1dbhrwQQLKGthWrariMn5Yzpi4jFtRJZqHEmTJZnGriWS1QBT/AOwQ3AtZnDiWJ5fL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ZHY+ZWUg4TUz/wCw7mTxLdpzFx3hr8QcMN6Xz09zR+47PKZsa51Pe531WpVL3l9sxXlN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nHMuXtDUw7uu3aNFbPB/cTwPmBCW9typVzuQPlneYCF4fEESh6uazfnEXSN3WYI03vvL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6hZ1OCZuVe8ym8JxAOWoVPwhCC1nBHWmyeBiKyHdu5ay+EMFGpeT3MP8mY6v4mHpP4gr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g4jldq1P4RlF+41Z1LR9XZ+4gHK80y8tTGyLFgsvCPPRiRcxFOSHml/hGV2U/b/XDYOV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Obxm5bl3Ko21P2ZflrGIoHB9mpUss122f2S0LY9Duf2fmIEyi4eg/Fx0DBB0gla15a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V6qrmYEQvnmK+kDstQXIaH3YQ7Ona/wD4TPW/YU/AxUEyPVUnLddqvlVBFMWT7kOv/wCSg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Q7RLdxiVKA4S0WH3tYyCIWVVvf7EO8vt0I+tpGvTDZ4TMigzxVjnbKEMS3SpboxRjVQo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eXYiVDDsIRg3lPNy8UVHara/8b/5ChdgU1SkFtl2fGCv5iHUqdqT+SfMOKH8EvAEBdAz+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MbwoBVed/uUt2flC/g/ZEalW/C7gFbGMtVzm/wCZR5TDWrvGnfFzRubfcfxDxa+7ULGx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sCoLEdjEC1ybU8PjswKDnOZmNGssoA5fzDsoc4gt+jzFyOMBRDtp2hByUZlXpWKjlmJM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FAaY7KRAFWAxfMwAwN94wRo7ArDhlpcLTyIC6wveUoN/MweK4g4LS+0yDvxKeXdR24qU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sL1B3b8RqDOMXCbO85KXmJDG5mzF1cdJ2QDvj9TMs0VUpxdC8GCakTLDt5m4DfMsHs/1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xhz6hsiyY4Quo/uXYJfrDb55ZbI73mDQGkx9/wDyJePtFp45gojsGGXRXyzNnzxHaSy8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QY4nadoOMcYgzRdcQTD3MYmExnUe/icwYtNmKuomLeC5pZkng+0oWRgG7HclfTKIVwcA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NOz+fMzcbNrG3mZKhoFrmArM24inEZdMn/k2LKoAj2JQqtQu3cLxDaTZQa9yhJlLe+3E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WaMJbA3eTmbxYAFQc41AZYdwdrjqRg4hfZ2ZaLiFWc+ZYOaWZrkltE2miHNNkdpKwjY+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iGYu7xzioqsC/wAkV6wLhtxZ8KQuMYexFtp3rTdYlIlrImQq/iljsW6lIcW2NYu7i2EJ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FzGqRctWWrpHcr/CCAPBFo434hFOAb54NqtxDnFUapThVtv4qOgKUp8ACrSb5lG3HlNW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uwCF7xvffDEVW31m6Zjd2zJJz64HaLjDCpFkgZeC0tegYDlLUwcHlyHjxKFzFILxfZLv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U4dA0NpUzY4JYUk5UUt/3cjoPvLy2ZaYbN6KEDJ6eDEBQEYZVamzh2eZsCFGHRsgbqgZ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yO7m+0H5MtwVIwCBq+Y0yTVrW5sssvhonGACDa9hGHPMfyKFBZQ1d2BeL1LpIslphpgqw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INEktm0eLuNVjIylRLVQVW4qK3BQrguUt8Oa1LSEALA4O7hd6QHA1TdrndR0mFBju3EO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gR4ILgpbwPGYSeOL7bDg2OrxeYOZVtk7hvJmog5L1tNjT9pmlJWWY1K4migC4qoJVCvm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ig9g9oWC2YOIC77aNNxGqFEtwBdBwE3ixsHA9xmGqAWri/dS2APCiGOBqrzfc+Jchg0P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sy4cxBWwJYRlbBK5kLrcp9tnTtiZQAlpl1r0VLo8sI8wp/bFEqF16lemiLV7c1HpjhaI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6Jf7aiWU8wq7Cg8sDWsZhZzlyBMleMmSDiN4OzS3t4qX0XyqqmrLcmHMRm3O7p5f3GXp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x2bUdhKnDRG8Ld5hXYDBY3fo1Lm60UopgAdBthRzUBT6ZgE3H8I/78Tlh/KBg+Jye6lZ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xtPP9yjH+4jt8lxNpun8w0FdrnDNINT92v1Eu+0yy/2I18DBb8ruYhWMzdev0llFzdfm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33iqZjRrblnJuyZ2ZvDGDT2nIN8RcWEwaJeH5lsbxmIZcsIumtTU9/zCk73TjEEfjp3L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Jq4bP2mv/q5/o8T+U4Og35P9pvOMfufjRKwaubvzNuj8qbR1NmJs9Thn4B/OKv8ABkn+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X62fd/wdDAIJZ/ciXJuik68UhIg5Kn3zFuS+NF3/AJIFkvF+4S/m38k+0ohNy8X/ACGp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hdf3TJXd/3iv/AD5YP83Mfe/vnJ0eYKWGkRGLXEmqGW0fudLtGW2QVHMcdwzuPV104nEZ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rpx0/wADvFyQS3uOoaE0fwmbFVvz4p9kZ98Jb3s/IXM6tL9nH9Q274X5qfbUQUfB/Fn+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7D92fugbu8/zEz8/zKvLkn7KnJ7jQhxT+ExT0lt/BOfZmZXfBifYQW+eIbTi4LPi0VU9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TU0BgYSi81j94ANd4S5xhXzNFZXHmATaUctxqVuZlZu7nFjTTmE+Qmr/AHMSVcan7kP8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UeP3FnMzff8AiHLm5p8TJR0FzX5Zk28/rp5HwTIB7TQ/3EwCboQYXbUxVcCGy8Ijc2RH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8zCjww2c3/U/qKw9y6CbqVVE3zhZ2hv4ucsr8EX7mr7m0cnNzgmz0wVUD9P5j/Ed/MN/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4mDTtM2/b/MMwrCPnKAxwVQVQUh94ytbef3los3j+JhU0lMB4ZKm3glCu1MNCss0xENgO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bkG+ZdM3K4lVyLPMqAZlMXM5TVuYb7DjNsMORhy1qIg6A1alx3Lp36FR0LX4RR0d2v3h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NxN/Aww7eZRIIK6oEhR0gWp2JyYNwV5gEb8t8vvAK8C0u6FX95j7vXFRREqLE571lr4g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/eWMxFy3VzfmVoiACBM39oqBqSpkMW+IwYAcAywsZ7UFkCrj5gZbVqhYeS808xTQUl92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FhcaWBSf7cEa7mLYe7BqrrMBaM/bFTA42xzF+05Sr8q/eKBDyOitP9mKSaWRkqq7fEGi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+eY0Jgy7tslGDAh4mJg4ZSkh7Kq4gcBIMLHMx6uk4AP2ibZ8vDctlvPMoML7453FEQGQL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/t0Uq370blOItFatPriAxAlqaW3PfMMBsavyEpJZChlR3u9x9hArVAiYcxLgFbandYCK6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Kj/hYBp2Ymj3Ibu/8Eb/AETGmRT2hBSZTHuGbM0gfaUVII41BSxW1Du9iuYQKAzEjnY/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faY2Xld6ur+0FDSQKs58FOdQiyC2brkUBRMquCOUA8J1B7zkmZQy1zNV6PwRwYWK/f8A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5IGkzf5zDZkAuHHaNuKsrxl/qLB3u+xD2FK/ZhY6FKBzRAXWpexLa2w4QlXasNejFfiCj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OYoVWOGYTEKZ9xFCAaxJrRVarvNQSV1LFZLVM4C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7bfb93-c1df-4d87-a16b-642a1435f3b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kAc9DRDExicAJGAAAAAMEwATAAAAAoAAAAAAAGIAABDQA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nvp1HOMpeipLOq07q9r0spm1MFpjKNi6GDfFqalQAAACBMEAAAhoABNAAAmAAAAhoAB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ACGUJghoAAAAAEwQAAAAIaAAAAAAAABKSABBMVNMEwQ1QACYCaAAAAAAABA0wQCIYCY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ggAGCGkEwQAAAmgApDBDBDQAAAIZSYQJgrK7znTjMbbRDlZVDQW1lkqqdqsrpstspwbsW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ltsnVHVwdCO0BjQAc/HR3dSwCQBDAAAAAAhoBiBoATKQAJgmAJgk1aAAAAAhgAAAAANC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GgaAAABABQABB8bB+foIYmAxCDFKwEAAaBgAAAANMEwTRQNAAAAADQAAAAACGEdeTW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PY5xlb0BmNVJlfSs+rHnUQCuMo2Lfg3l0WZqQANAmCGgAEAIaAAQwEwQ0AAAAmgAAEA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AAmgAAAAAABDEAAAJoAAAQAUAAAExEAAAAKAAIoAAAE0DTENAAAAAAAIaAAAATEEwQAJ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CIAAATQAUAAAAAhggATKAAAC6qyMM4TJOErJOE0GO0aaNp0Vzo1MdM4dc9LdXdlaNFfQ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caK58lMPo+d0NRpqAAAAaYAAAAACBiBoAAAABMAQILQAAAAAAAAAAAAAAQBUxM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PjgHn2hgAAAAErEIwAaYAAAAAMAAACkAAAAAAAADQAAAAIWzHsIyjI5Ge6lJTquXeBn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GfOoqdZWnGw38/oFyFmppgmAmgTBAAmgTQAAAAAAgAAAEAAAmgAExACGgsAFAAQ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AAAACAAAKAAAEAAAAAmAAAIaaAaAAAABAAAAAAAgmgAEAAFAAJoAEEwQAAUJo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DEANUAErIyjBJOptCOcZIArQASmrGlDU5zlDpn0UNWXN0KErF0eb0o68bac2zzPVo064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RtANAAA0AAAAAAAAIALRNAAAgaYIYJpgIGIGAgBQAIAAAAAAASMAAFEAAgAAA+OjXn2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AgaYAAAAADABUwQ00A0AAADBAAAAAACDXk1icZnDqlFHdRfbvTWNQTur6LzulzM6uhKJ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0SwazUAAAACAENAmCABNAAAAACAAAAQACAAAQFACIaABQQAA0AAAACAAAAAEDQAAAAAA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AtAAAAENAAAACYAACYIaAAAAAEDEAAAAIJggAAENUAAmCBiARAAACaoAAYIAAATBDVAA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KpimScWhJFSExxkWFN2TUx6M/R6Z6k82jIQ6j0Ob047CfPzeP6PidzUkmQk0Ai1iYNEj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Q0K1iBoABDQAADQAxAAQFAAAAAAIaAAAAGIGgQAABQQAAAAAfHkHn2AAAAAADAAAYE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ykDE0xDBAAAAAAAAAAJoNWXURsrmcGMkiuruXo130Z1Xsybq99l0051VXdSVwnGxdLm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AAAIAQFAEIAABDQAAAIAAAAEAIAABAUJpAAAFQAAAAAIAAAAAAAAEAAAAAAAAAIAgAt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mAAAAhoAAAAAAATAQAAAAAAmIgATVAAAAAIaQTQAABSAGACYIAAATVAADRYpEc+yNi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EDajViTsWDdy9x9bkd7WXbRMmqpEuryutHS8zo7K2uVeTlnusYi0AAAYAAhiBgDE5AAQ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CAAAUxAAAAAIaAAAAAAAAAABATUBDQAAAAACGHx0Z59oYIAAAYAAAAAQwAE6AAABg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AAAE0PTl1EZRkcBgi0U7V0QtrzqG/B0K95n0VZ1XRfQVxlGxdTl9SJDUqGrACVAC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CAAAQ0AAACAAAQAgKAEECiaQAUTQAAACYIaAAAAAAAEwQCACgCACgAAAmqAAAEwBAA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AAAAABMENAAAAAIACAAAEykMEAgmgTBAAmUhgAAAIaBMoQAMAAtkRjnzjNJAU5Rkg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zLl3c7pmfpOB6EyN2JWrYUtWcSWS/lamuUZp2OpzO1z3AhO0ABoAAAAAGAAA0EgmrQ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ACGIBoGIAAAABDEDEDQDEAAAAAAACYIaGAAB8eQ/PtAxDBMAAAAABgQAUmIbTEMExD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QDQAAACaHpzaSLSOISijvz6V3QnDOodTl9avY2Roxp03U1XGUbI9TmdSJJqUTVgBKJoA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gAABNAAAAgAQAAICgBENAmgAVDBAAAAAJggAAAAAAAEAAAAAAAAJgIKAAAAAT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BMEMEMENAAgmgAACgBBNAmCTQDQAUAAAAAJggKTAAAAL4pxgnGQ5RlY5RiSBis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X09c9DpZdWUo2qyssjUdWSsjz+jzt42ThNOv2uJ2+XSsnVUxNQAAAAAABoaaGIGgAAQA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QAAAAAAAAAAAAAAAAAAAAAAAfHWn59piBpgAAAAADE0wAgTKGmAAAAADRABQA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IAE0PTm0ii4HIjZEhqx616FVtebDq8vrV7XD0OdjVtVtdVRlGxdXldWGmSoasEyVJgho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CBoAAhAAmCAAChMRAAgAAQ0AJQAAAEwAEAAAAAACYIAAEAFAEAFAEBME1aAAAAAACAA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AxAAAAAACGAmgARAxDVAAASCaBNUAAmqAAAAAAABABQAAAAF042RypKRIGSadg0JK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Yc83vPoY6ckaINUE4WRy6I6kcHQwXOqUJJ2OzxO1y6CCq5lZYAMi1YAAAAAAAAACaABB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gAAAAAAAAAAAAAAAAAAAEMQMQMQfHgPPsaAaYAAAAAwAAAAAAYAAAAAAAAACYAg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NEtGfQQhZQYoKBT0Of0F212V5sOtyevXtsWmGNV1XU1WmrI9bk9aGmpRNWAEogBNAAIY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aBMEBABQmoAKABAIhoAAQACUABMEwBMAEAAAAAJoAABIkAAFAAAQJiIC0AkALQAAQ0wQ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AAhoAAAAAAABAAgACaoAACQTQJqgAAKQMQAAAACaoAAAAAALrqrI5c4zQY6aGDEk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Obf0z0ZU3ZIcak4rUqz6M+s3UZbbL7HOTo9ri9rn0BGhGQQnCQwIAFYAAAAAAACAQAp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oAAAAAAAAAAAAAAAAAAECGJggAA+PgefYADAAAAGgGAAAAADAAaGCHAgAC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Rn0Ec+ig5sJRSrpcvqtaYTrzV1uT169grDGs9N9NVxlGxdXldWGmpQCxDSoCAAQ0CaB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DQJkIaBNABQACaQTQAAmCAUTQAAACaAAAAAEMEMEDpAAAAEAFAEgAAAhlqAACQAAC0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0AMQAAhoAAAAAAAEwRAUJoAAAkABAUhoAKABAwTBAAmUJoAAAABLwsl5soyG07AaJOIk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Ofr8ntakpEhWJkoSVlMNGXUzba+frO+Fc66/f5PV5bAKAAqtAKrQAgAVgAAAAACAQAo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IAAAAAAAAAAAAAAAAABNAACAAKAD4+B5tgAAxMEAF6nL15IYFAAAwAAAYmAAAh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BAopIejPoI5tFBzYyimXs8jsNXwsrzY9fkdmvZqazrLTfQVpqyHX5PWgTJUBYJgk0AA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oBkRoE0AEAIAAQABQmkABAAAIaAEoAAAACBgmCGgAoABNABIAWgAAAAAAAAmCAACQAAA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AABUNUACGCAAAAAAAQgBQmgAABACEBSAoAAATAAAAEBQAIBAGIAvuoul5koTJA7G0w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lzN5v7HO6KaYWFA3SiJFl05qoneayXU9iXrRZmoCgAABKSGJgDgAUAAAE0ACAF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gABiBiAABxYxIYimIVoEBEAFoAfIGn5qhpRpomAAAAo0wABgAAAADATATAEA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RMR6M96xourTlxlEydvk9dq+q2rNXf4HoK9ems6y0aKCqMlZHrcnriGpRAgAIAQwQIAJ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JCTQAAmoAKE1ABQmIgAQAAAAkxUAAAAAACaGgACgAE0AwE0A0AwQwQAAAAICQaYhggA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AAAC1AANAAJgCaAAAATLENAAIABpAAQAhqgAAAAAAAATQAUgYmAIEu0UXS8mcZkpRkgw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qx6cW50ttF5qjMsqsi6lGxFWDZh1nNOPQ3jH2be/z3ECVAUAAAABXYVlgAwIAFAEEwQ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wQAAAAAAIAAAABDQqaBWIGIGgAAaAAEAFAD5LV7LneXfnjVluWAAAAAADQrABpg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xDQAMEAAAJpGgABZXU3Ec+jOnOjKJk7nD7zVtdtOaeg896GvXprOs2fRnKlKFi6/I7Ak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QAgABSgAgBMBAUhoQAAQgAAoTQAAmkQAAAmgABAoACYJhQBAmgAoAAAAAAExDAABENAA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lohiByAAAWgEgmCAAC1AxDQAAAAAhoALAAE0AAhgmmiAEACaoGgAAAAAABBQAJgAIADT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JpjE7HKDR1xdvOrvj0z2Z12yX1zhSshKp1ziVZ78tzUaLNTX6Gu3noBaAAAAAAAJhCaR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A0AAAAAgAAAAAAATQAACGgBNACpiFGhGIUAAAGmAACYAHkG14+hj1h57B7DPqeYOjz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wAaYAAADEMTBMEANADQNMQTBAAmACAEWW03LHNpzpzoyRj7/AAu81OuyrNXovO+ir1jp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ozhYdfj9cFJSoAQ0gAIaEpIExUNQAAmERqkAIAAIQ0AFAAgAQIJoAATBAAmKhoAAAoAg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CaGAAAACGCYgGgAVDAAkALQAAEAIEy1AAAJgCYIAAYgAAEBYAAAIAABDBAIgKAAA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sAFAABDTSaLqL5eVOMxgwZKyubEjVZTWDVk6e5puquS2FtVCboAK67sNl2zi9JPWRqtl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XYCcJjQA0AACAAAAAQAAIAAGIGCGgAAAATQAAmgTBAABQAAAAAADRA0wAPkHoJcXz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o7Q1EYWI4/K9crPIna5OpWDE0waBiYAA0DEwAAAQANNAAABAAAIAACV1Nos2jKYYuBl9F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2v0vmvS16a6E86y0X0JVGUaXX5HWGBKJoAATSCYJMEAomQgAAEmhDVCaAAAQAAAIAEC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ogAAAAABMEAA1QDEAgAAAAAAAADQAAmCGgAABQAGgAEAATQAKAAAAAhoBggAABNWAAA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CgATAQwABAAAIaoAAATEACX6cuqXkzhMckxyi7HCDK678upR1OX3NSxkklVOurEigUiHR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aFY0AAUAAAAAAAAFdiGQmAAJggABDQACAAAAAAAAAAAAABAAACaAAQMQ0AAAAAAAAwAA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x8r0NZ43p9nBXWl43SeqWbXEWBzuT6cs8e/RcizIJ0xMAEAFAAYCaEGmCYAAACAAAQAJ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xmODiZPS+c9E0RlVmr0niva6eqszacXJn0ZytONLrcjsABAAIaBNAAIAEwQEqGgABNCU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CAENAmgARAAAIAABAKDQAAAAAAAmWAAhoAAAAaAGIGCaAAEwQwQ0ACgAAwAQTBAAAq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NAAAAIhqgAE0AAJoALBNAAAAAAAAAgBAUAAAIYIaLtWXVHJnGRJpjaLITTKc23mak+zz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hSBU5RA7fE7kbAKECAmAFAIaAYgYAAAAJSgTIyBNACAAABAAAAIaaGJgCGCGgAAAQxA0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AAAAAGmAADD53PpQ8vWx8mUdKCsM+PpxPKnp6La+n5rAnsThd0BmWXk+hVePfquTqcw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GIBgAAACGgAAAE0CYSsqtFi15DBCyJm9F570LUY2xzeX7Lz/AKHT0Wym3Fy0XUFcZKod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CkNQACGgAEAICUAEMIgCBUAAmAAIAQAhoExEAIAABMBDQAKJggEAAAAAAKABAAAAMAQN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CaAAAFGmACAAIAABNKADQAAAAAIhoAATKQAACAAAQAJqwAAAAAAAAEAIKAAAAAQBfp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0wAslGdIudt5+50t2ToWFdkEmnCgcKsIMO7wu7GpBTEICYAUAAAAAAA0wAAArmRJAg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BA0AAAAAgAAAAABAxAxAwAaBgDAPInK63k61TbOdV1FWPZTjOksG+K6dSOHzP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+Mevfk+3HRSYuV1g8pX67mazxXOuxiYAA0DABNAAAAAAAJNE7KrBYduEzRnEzd7idtqdd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V6iwM3HRooKoyVR7HI6hNSUICgCENCGCTBAABKgAAIgCApAAAAAgATQJghoQCAAgAAEw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AaAAAVMAQwEwTQMAQwQ0AwQ0AAAAAIYAAAAAAAJghoABAxAAAAAAAACaoAEAAAhoABAA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EAJqgAAAAEAX6seuOY0ybTBpoxRrJj14t5799cavVUbNKzBfCt2RbZX6Pz3fNiErE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QNoGADQNNAAVzIkgYgATQAAgAAAAABAAAAhoAAAABMAABDQAAA0AAxMAAaYAHybD7PP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Me5Xju/HSUoRHn9MOXsvyW6lzrZNVd6jDx/S115fr6+bXdPIdE9AVSiWDezzWX1+Szzh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AAABDQxMABAic4TI4tmQyRlGsPX5/XmtVVlebd2+N2K9ZJSzcdN1FVKURdXldUmmoAKE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AIAE0ABEaUTCIwQAAAmgTBAAAJNIJoAAAAAABDQhghggYgAABMoAAAAAAAAAAABM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GIAAATQwAAEACaoAEAAAJoAAQABYgAAAGIAAATQIKAAAAAQBbrx7Y5ckyTUhtS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47NU6ySI6kk2QEWCminvcLvGsErQIxA2igAaAAAaCQgYgYgYAQkClXIYAJoE0AAAAIGg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AAAAAEwAAAAAABoGIGAMQeRjdHydaa9EV5/H9PCvIdXp8+ztT8RrPWGHoZKi4ObLoR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Bmx9OJ5XT6DHV+ryyPVHP6EKi9RxOf6yrU8wdTmagAgJgmgYhoATROUZEcezIZIyrqHZ4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9ji9yvT212ZuOi+iq4yRHq8vqE0yEBQACaBNQJggBAAAIaECABRACaGgBNAAgmlABJgg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mCAACgAABNAAAAAMQAAAAAAAAACaAGIaAGIaAAAAAAYIAABDQAAAAAAgABNUAAACaBN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AANNAAAAIKQAJxJIQxCMBbdmHbHOakjaLZCASinN6PL7G8763GxwtiRclVbboi2lPf4P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oEDExiBghgDE0EANAxCtAOqwGVWiBAACAAQxAxAIAAAEMQAAAAAAAAAADQAANANAxAwB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3k47+v1fNfU413lN5tMbkZsfTSeUz+wz1zu5weVXtX5XvRtjJZZc/SKwbFhN5g1EqdLPO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D5x6yfn+3ElJxyeb6danlH2eXqVCaMi6aCBNEpwkRya8hlrnGsvf8/6CasTWbZ3uB369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SpSRHqczpk1JCAAAABACGgTUCaAAACKaAaENKJgJggBDQAIgBDQhoEykNQAAAAAJghq1p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AA0wEwQykNAmAACYJpgAJgAAACGCYxAAERlUS9UMuKWWmcLyiRYZ5F41QmgAAAE0CaA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AAgAAAQ0CaoAENIhgJpbduPZGBoJRqKucGRx7+dc5vQ8fsalo42ITHFulFOhSike95/0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gAABiYAA0wAQABAAAAKNARkhqEwEAAAIaCgQMQAEAAAAAAACBiBiAAAAAAaBgAAMTAA+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Hoa6876GrHXtuv8AItmdfTY+Y9HmyVscqI6FXM43q4V5Lq9DnV3TxW6PURz6IMW0Obp0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uZyuR6qs4XbzcevULzXWNyHGLl+gE8q+9zNTIJ2AFSlCULHrxmaE4Vm73A781bGcc2Po/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lyZ9FBWmhdLndEtTQJgmAgAQCYCAEAIagBkABDQAKJggATBACARACYCTKQAACAg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IYA0AFAyEACcRpqhpEiCLCCLSoLCFRoMwaSis1QzkXVxhSlnuOP0qr7HdGUqUwzLTB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1E41EAQ0AAgAQgE7AAAAAEwAAQAACUlQmCAAAQ0CYluvLrlwMgOdFwEq7Hzr+fqb+vy+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gdQUq6kgSv0PnfRLoUo2ICACgAAAAGJgAMQjQAgAQMErEDEESUSRGQCAEUAAAAAAQ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QAAAAADEwAGIGAMQfJGHDSYCUiKsnQRwc3o69KfTeV58v1WHyz0ub66OfZm1wtiZ8fTR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HB5Z7Neb7saIjjAdCNQtxVHQjTpMnI9CjzHS3c6uw/LbjtRbyz8ztKzy56Xm6nOErHk0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e4Xfmr4yjmx9J5z0detjJS5KL6CsaDoc/oFqaAAABAAmgABNAAICBMIAAmCAABRNIJgg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MQAgAAAAE4EhAxAxIko0xoKoGgzKtRlRrWUjQZmaShl1dFRpjnjWmzGjWsdZ01y5JvOc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8s3RyBreNmqNDLo1sYgeXVWWuITUWhCwIORUCUInqybl1RnWsQBDQACAEpIiwsAAT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hMEAAAgAASzbi2y4VKCIsdVwviYcW6vc6uiu5IxapoEnAKIN0iUUj3/PegNMXGgAAAAG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CCaBNAAoCGIAAARGTqLUAAUAAAAgGiGgAABMBA0AAAAAgYgYgYmAAxA2mAB8lA4aAIAA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TB24nl+p0Mlei73y6mX6vHxfpc3dG2vNro11nP4nq69PNde7lHo15DoHfFKM2bohi2Rw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SR5jT3ctaJ+akekhToivndSJ5vJ67BqeWhqyazj9F5/uzWmLjmnpfM+nr1SlGXJRfSQj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mgAkALRMEmCAAEAAJoAUJNAAIaAAEwQAhgkykACaAAEwQAgBIzhXGotM8E1PnKuzRy0a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HZfFa9pcYOrnxyRjlWizI1hG9lC0syT0SMpsaY3qJcz0lZ3eFLscVuaRMAAAAAAAoABM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D347I6ddkGoJoEAACGgTQgdiAAAAAAATEAAAgKAATBDQJoASWbcW2XHTorRyjKlGVJjv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CnCoqYQY7Ijrqbikh6Dgd8vTjQAAAADEDABpgAACIAECgIAABAAAAAFdhWWAUAgAAAA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gAAAAAAAAGgYANAwD5Oh+fSYgYCYAADQA0IYQrvDk8/wBNCuN6Xj4D6NP5Z3Jr2scP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k6sK8rf36KN3nMx6w4nagya0YLtNBeYJGmu9nn8/pa6xdLkYD0a5nXivl9aB4jV6/Hpx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Fe3r1MZRzctGigrUgj0Of0CxNAAgAAhQEA0CYIaAAE4iTIQAJoAAABMEBSGCTBACAAAS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vNswLpWWcqzps5kuiHPluDHLUGaV6ip2AmA0AxAAWAEqaYCBiYgAaAAABQAAAAABACwA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luwdOLq7K5qCkqiNAACaBAIZYgAAAAABDBAAAICgBAAEAAKk0lm7BujNGytXCVSTqn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N8E6sqnWTixEwqMZwqVVkbDv+e9FFsZRoAATAAAAaYNAxAxCNAqABNACAAAAAAAEwrsi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EAAAACBoAAAQwQ0AAAAAAxAxMYgYg+UguGmJwAAAAAwAQwBAMEDINkVYukV5yfeord6D5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8L6XN6sLY5tVd6OVyfUx04PZjxj0q8t1DqxsUc9bwrnjgb667zncr0kTj9nLyD0cfP9kv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dUkVLCi+krTQt+DeWJoAAAENIJgJpQAABDQJoiBAmgTQAAAAAJqgAQAgATQAhRmhDCjl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GJ2JgAAJgIFAIBlIAAAAgAoTETCVDQDATQDBMATQAEJ+M5W59IAxQYIZohoBgJggISlEf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0tQTQkwQAIBDVACIAAAAAAEwQAACAoAQABNAAqTST3Yt0Zq5wWcGkpy7ORqS9N5z0+pi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CESVQjMJVTrsPQ+e9CWwnCgQMAGgYAADBDAABABUACaAEAAAAAAAABGQQnB1JMEmCAg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QxA0FMRDAATBoGIPlLicNMi4kRYxMARIixkQkkDEDcQYgYACZGq9nNw99V530VPP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r3y4/ZzYwuhGbndlV5TZ281a7PLs9Kc/oRTm3hi1rIa45dZTx+/G3znfhzk+kv516pez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2kgALbh3lgAhoAATEQAAgAUABMENEUAJqAATTEMEBQmgAEAIAE0AAgAjJFPL6fMslZCVy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cZcDXzXc+skjKJ5H1wAKAIYdzXz3oPlXtdT0ByIZdqni8G33cvE+3gTUMAFLy9enXm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7ufTLvOvN5vpvPdU7IEoAAAAAAJNQdvi9uHTdTLWpRtQAgBDQJqwAEMEAAAAAIAAABAU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mizbi2SZaraVdVgnO5m+vpnqdri9BVpzXWNCHFJJDKihjrtrsj6Hz3oC6Eo0JoGgY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AEAIAAAAAAAAAAAITCMoSAAQAAAAAAgAQAAAIAAE6AAEDAACGIGIPlALhpNokIGIGBD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CAYgYIYgAATCOPcjhU+iqqfofG89fp8Pn/o83uKSxa6dMa4mT0kK5fYw8g9Mee6xqy6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55lmTpbzm9bRVV8EyAIW/B0CxNAAIAAEQAAgAUAAAE0QGgAEAAAJggAAEACaEACaAAE0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snKM7lDQAAAAAcLu8KvOdbi+91PPczl/UDwvT899CXyvouP6WEMyQwTz+Zrl+g9Jxan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+58P7caDNAIAAhYU4+W9DZx/Kek8xufTjleTzfoJyetKADTQAxAAAIAl3ON2so0X0y1KS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WAAgAAEAAAACYCAAAQFACCAAaoAiSSS3YdsuFJiTqSrHfT0nW6GLbjVNtV3TEWMgpAgL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fPehLYyjSAAAYmAAwAAQAUaBggAEACaAAAAAAAAAAAAK7ARXYCYIAAAAECABAAQ0IGIC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iD5SB59AAAADEwgABgAAAA0ANAAjQxDSgwQwQAJoULAxc/uRrgdqWI9X0Pmt8vv48P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cvtquBt2Zq6MfO9U2SzdEyd7k92OfshOpRnASYR6HO6RNNAAIYIAQ0ACAEIC0ACMoiT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ACGgTQJggBAxJoE0ZcO7DcznCVJgg1atIxBMFwu7wa8j6rz3u9T5d6vyPsrOV3eC5eh6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AD559D8lV3c8t7Sjx3sPIRR7bxPtqAM0GICmRTS/JPa+J+n9M+b4nq/Lnvvnn1D5hHov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mmAAgAAE1It7HI6+bGm6mK1KNJNAmgTKQAgAAEAAAAACGmgABNUAIkwTUlQAmITnXAph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nU623HpzquddnTAxiTiDRZEcCbUdSHoOB6CLYyjQmCABoGJgAMQMAAAAEAAAJoAY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sQFVogAAAASYIAE0gAACoCgAAAAAAAQAHyoDz6AABiGhgQ0wAAAAGCBAAAYgAZSWuMg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JMIyUkhn0xrkZfQwtp9D5jBL9Fh4D0Ob3HGedY+hz+lWXS0R9R5H2RnzXwFXZAiAQ6fL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CaQTBAAmAmQgdqhOAACAENAAAAJoAAAEmCTBACYCABNGbB0efcyadACF9GiXONWAAee9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v6Xc8Z6Xyvo0rojUdX2vg/ZZ1rGZIYJnGMHp/Hex0PG+y8YV+38T7YAMgALK7SpOC/Jf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I8z6XzVfSfl/1D5dHs+7xO3mgCgAAAAIaFJSLuryupmlN1MQi0JNaCYIAQAhoABMAA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AiTQMFAQDSTg4yzamFE4pmzWW7nQ0Z9GdV203dMMiDi4DalZWpKhSVlfovO+ii1SjSG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AUaBiBoAEDQAADQAAwAAAAQ0AMQAAgrsBEJgACEMQAAJiIaABUBQAAAAAACAAD5UB59A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GAEAIHWFig0joz3kQYmBCNsSI5FbVhTfTcACoaQAEMVSTSMLIK2NK67oGPndvDpzOtyH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6Rz0Rshm1ev8AI+u0qrnXLVXbWQUokepy+mSTBAANAmhoATSNAAAAlITiIAEAJghoAA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AAExAmjPh15bBj1ISZItGeUsQLAaDzPpvJVzfUcXnanD9X5b2VnGz0+uJ9/Nq56AYgCv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Z4/2NHiva+KF7XxXtgK55AMjdXNYQnA+SfUvnH0zc4Xm/Sebs9P4f6R4ePX9mE86Bghg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Ey/fh3Zs6bqYrUoiTWgAIEAAhMABDQxMQwQAJggBAUACAQAABRNI4zhLOUQjCTs4/Z4n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N5bqb+nODYOuVZJwnUYSVjTSR9F570JanGgAEwQAJoGgYACAAAAAAAAQMQMAYgaGJo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NDITEmCGgAAQAAAgAoABNAAMQAAAHypp+fUa7ghC+kk2yM04AAAHXZUTaaEHEtAAAjG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C6m8ASgwSkhAkcozK4zgsmNIKSI4N+Cufn6PO03/AEX559FxutjxYer8v6jSGfTniuu2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+Z0yaaRDSg0IYIBAAQ0AAACjKKoAE0AAACGgBAAAAgATQhoAAAFGUTBVZDWRhQBAAJggmC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ofD+j6lngPceI9tZyMnSqX1fQ+S/U828DITA876LyVc/33gdmnsfEdKyOR6XLdXhPpeT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UAGgPNee9dl3n0QGdAAAxAAAAAgBWV2l2zJrzbabqorjKNJNUACTBAEWAAAmCGAAIAEM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IAKAKIElC2uVpsjXdTZzfTed9Dpi6GDdnWe2q7fOKFU65wGRnYk4iGah6Hzvoosi1QIG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CGgAAAAAAAGmDQMENACaBAMQAAAAAKM0NQmAIAQAgAACgAAAAEAAAAAIPlgHn0RnS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WnDTBADqtqSclIrlGY00DTI12Vkk0KcLim+i4EwAFEwimITjMrhOBMGJNC5/R59U8vrc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RsbrAxZem836TSunRniFdtSxjKJHo87oliasAFQ1AAIaABAAQ0oAijOAJpQAQ0AAJgk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AAhoBMITgc5WQuUw0Q1AAANENEPLesK4nWscfJPa+lenivX3qPN+kCAaABSm4Sq0FAE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6qUTKEwQMTCkMEwEwBMENIJoJwsW/Xk1Zt1VtUVxlGkmqE0AAgBAAAAAmAmAgAABNACRo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ZRS6qdeU3GVrx68Fkuxz+jpRsxbM6z3VT3zjGyumpQAUrIqTEJ6kPR+b9HFkWq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QMAAAABgDQNCGIAECABA2gYgYAAhKSGoyBMEmgAACgAAAaYk0AAACAPlgHn0V21EoT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ACAAdN1KWSjIrTkSAAYKq5FTjIhKMgtrmMAEwBADSlldiVQnAnKExKSI4t2KqOb0ubp0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dYGLd6Hg9/Sui+iIQnBYRlEW/DvLALEAoACaAEA1AAgmKgEIygCaUAAEDQAAgAAEACa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TiY6r6LEBqAEgmAhgAIAAAAGAAIYAJlohwhiIAAAAAAtqtqABQCgAAAAEwAAAATBAkLqd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lVbVEIThSTVAAgBDQhgkAwAAAEAAACBiTVgAgAACoAISSWVzjKTjNTldHlWdzQ4aU359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pDqUEhgkZKNRYakfQ+e9FE01QAAAAAAIAAAAENAAIAGAAAAMTAAEAIAAEACYJgAAxAAA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aAAAAAoABpgmQgBDVAB8sA8+iq2AoyiW12ASAAIB1FtMopZKsFOqwmDAAhC2AEokZRuK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TEOyu0pqtgOcZDGEMXQwVl5nU5Wp0/onz76DjdYzGuh1+P2Kqo05yEJwWClEW/BvqwaQ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TIQCAAmAoyiIBUAJoAAABAABIhqhNKAAmgTQAAmGSi+iyIGoASAAAAAoAJiQaYAAAoA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ghghosrsgIYqGUgYhghgmAACGAmCTCOrLqLdWXTLOq6mIQkiI0ICkACaBME0wBAAAAg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AQTSgCpMSyq+qHbCa1crpYLPS5CqpW0uaupdG+emVJVqqiXyoLLlUqurhGy/0Xl/Uw01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GgAAAQAAAAAAAhgDQACAACMgAEMENAACYAgYgABRmgIyEAAwQAAwAAAE0CYIYfKxrh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EMAGgbiwTBMEAAAGAAA0AACABNAACaHbVaUxlAm1IbJEcHQw1k5HY4+p1/oXz36HjpUM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vPfQKuyEQjJWx6HP6CTGqAATBKSEAoAIaACABFGUAAhAABamhACBNAACAALUNAmgAENA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auRMEMBMVAAAACJgAMExUNAwpDcRAQAAGJcvqgAThHKbDAl6A+dXQOV1QDCbs9PLr0Q1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MeXQvT/JvptmrVm051bpzTl01WVxWnEQAgKQ0CaAATAEwQwQAJoAQ00CZYgAAQTSoBWm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pc6p16nSy6M4WV3Z0Vyq6c7YONSi5EWOwUoEoOGoel816WJJqgAQAADExNAAx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QAAAFdldgAAAAAgAABMEAAAAChMAjIABAA0DEDABAAAAHyxM4aQwTAABiBgQDAAAAAE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gTQDQJodtVpTCcCcosskpEMW7DWTjdnjanb+gfPvoWOlLazdfc4fbK6L6IjCcKgpR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ggAAEAqGgAAAE1AAijOAgBAQAUAQgBDQAAmqAFE0AAgQDBDimcHWaM4XIZryQMR4j3FJ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ndhP5xX0cy64AF8z1PLem1nqgZ0AD+f+/wDE6nsLuNTHeOT1Ycq4HzH6B8z+l7nUyYPC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355Zdh7mWpnWvjzf0HxHt5TzXpfHGD0WbRXooVW5rT5J1jzldno6/J3V5P6z8n+spDVl2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VxXGSIplIAQ0AIAAAAAABAAmgBABQAygAAExKIYho1Uac2bdRZmrH0+J6LUsybMSWW025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uJSqFkpEI3IomTsry7Mlj9L5v0hIChDEAAAAAAAACBoABDEDEAAAAAAAAAAFVua8kRYw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gAAAUJgEJiGCYAmCAAAABDD5YBw0mIYAAwAACGIGAAAAIAA0xNMAAAAAE0AIAATQ7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NOS2cJkcO7DWPjdrianc+g/P/oGOlaks2/vef9BUKLqYhCcCMZRF0Of0CaZSAAAE0AAg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c4iAEBAACaAYIAQFCaABRMEAIABMSkilTjZlhOFmHzfs/mup9Jl5HgJ1vWeT4lfUOb06c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qZ+F6KqXunm/SZAJfDel853957J5X0Wbd5D2IeYx2d/TyGuHUS7obDOvLw9XwbPG+9817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o+e/Qvnus9fRvwLy7elqTh+38T7aU8D9A+bnt47JnnvSfL/pZbk1ktVvD76JeN9hXyb6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4tudWSiS6K5KK4ygICkACaBNAAAAAAACAE0AAgLBMRAACGgAAAa6ar683K5xOT3+T095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VmNKgu6c01KrJ1SLoiKra51Xm0UXMvS+b9ETTVAAAAAAAAAgBAAIYAAAAIAAAaAaB12Z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7NEjLL0Sq0E0AAMBDQAAmgAAAAAhMEQkMAABAxDQAAAfLAOGgATAGmAgYA0QksAABQiJ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ACATIMkoTBFRaACrsHbVaUVWwLAZdOFhDn9Hn1k4nb4mp3/oPz36DjpUmZtnofPehqFF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SI9Hn9EYFCYIAE0AAAgAgAEAKE4iABNAAAAmgABAAmgAUAEACYIAE0VRnGzLCyFlMfK9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6z0OJdUfROT1fA5163zPoMBVm01Vd6fldePLcT6H4KuZ6nzOiyv1uf0uaBwMreT2ebpi9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PdwvG+z+XnR6mz0VfKfqnyT64Z/nv0P52nbut5BotzaDN7byvq5afH9PrHF4e3VZy8fs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418m9n5L6nvPy71HnfoR8t+s/J/rER24t2dTnCct1VtcVwnAQFIAE0AAgYJoAATQAAAJ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AAAACGmjWnlmpcyPD1PSdPHqssqlGUnVPOq7qrenMlU6tlXMtolWOUJkKrqNQ9H530iN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JoABAAAAAAAAAgYgYAZ9GYuyTwWTnmepsjW83rpEoIGIJCYAgABNAAAAACYCjIAiD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+Wxa4aQRLIzgRGEGwsEonTOCXlchogOdbLCuwYgrtpuAAUUyLJCkIhERIiwsTHbVaUQ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MjzulzazcLu8HU9F77wXvcdK2GbP0PB71U1W0QoTgRUoi6PO6JJBQACYIAQAAAmQgKEw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AIAABAAgAAAFQAJoAATRUJ2Zqra7nzmL1PI1PM7sHR06/k/Y+aj3nmPTyzeH53sR07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J472NHzn6P8AMjoYOxzLPo65XVzTwfvPB1v6s+qc27YS12Ac/wCaerNZo6cfTy/JvrXyX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P8yT2nlepyTv31edD6Vx+vLwu7GUvzj6B4T2mpu5WrZmgCfK/qvyj3G55P6F82+kx8u+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j1Z1c4ylujOuIwlESCkNAmgGCABMENAAIAAAAEmrABEAAAJoABiYvIer8zpz5kt598rK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s6rtqu6c4SUhOKq+LBTiVGuVdj9J5r0qNBQIG4sGgaAAQAAgAEMQMQMQAAAAAAAUXwHz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Zqo01Z1pTQAhiBuISEDEDQAAAACBiAACLBNIkAAAAAAfLYTq4anXbWWRnAiSiSjKJayM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EgUZRLACtzrIyhMc2iBG0rlBhOuwpGACHZXYO2q0phZWWCZfZXZUeb0uaZuD3uBuem914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Z1f3eH3Kz0zrgjNFLlEXS5vSppoABAAACAAAABMEAKE4QgATQAAAIYIAEAgAAABRNAAI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syU3VXL831fI6mXXyO3pr5PreJHotPJ5ku7yHtfJ2LL1sNdb2XlvU5r+ae88vVjOknlv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wfvfAS+p6uHdKABVazncT1flLMvVzems+VfW/kn1or+Y/Tvmiw6/reOlPJ6/Er6IeV9V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/wCm89jTme/+Xe0rvNPOvlH1Lid/U8F7mzHHzL6v8n+sWLbh35srK7Jq2q2uIQnASaBB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AAIAAATQJqwTEQ0AAJoAAaDRn1UTXMwdo1OjVZUDhYVyjZncJkOnOROKJjpzciuM4Cp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6NGCpiBgAAAAAACAAEAAAAAAIAAAAABwkyWPXlrLdTem2m5SgAJoAQxAxBIQMQMQMQ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yIEwAAAA+UxV3C1SjZDiwgpxGmi2u2onFA7KbiBMIKwKrarRwnUJoLQCu2mQ4gTBFUhA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Kq7KywGX2V2WQ5nU5i5/P+g8/ueo9z4n23PcCXazrD1sG+s1dtUJNEFKJHp8zp0ACGhD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AAQ1ChOJEAABAAAAAgBACGgAUABAAAAEarYFGii+zJTdTc5PAfTPB7lXU9UR4XF9K8ZX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l6fzFbcHR51d/1PlfV5vlexxfVnj93O6FlHl/qHBO58/+i/PZffTalAAADyvqvLWW+m8x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1yyHzL6d8xX6d5L1viI4/qtHar5P9V8n7IPkX13xh532XfsPLR6sjqgZqAF4f3PPs+ff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qW+VN0WwlGWEZQEmgTKQwQIBSEAAIAAQACGAJNWACIABoABAA4s102VTWXocb0FZ3VfZ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Y2VXU9eVs4xJyhbUpVSIwVNWVC1l+j876KGCpgA0wAAABA0ACAAAEMQAIYgGgYgGgbix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xNoiViABAAAAADEwEDEDEwABAAAAAAABGRAmJgAvyuRDzo2RY4zCpSQCZdVbUWVuJYxg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XGwi1Im4TKQBThIYAnXIiSiOyMh212FVdtZNgaJwnZHl9TlLT570PA3PV+08Z7Tn0j3u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NVOuHGUSMJxIdPm9OkAAIE0CYIChMACAAE1BCUSIAACAAAABDQIATBAKAAmCAATIwtqS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3U2VeD9/53U9Iwl43h/p/z7U9nyfS8eXg8j0vVs8hh+g3R8z+hb5rDLuMvkfu4eg0sAzY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UAACjzPpmcO7qtPCe6AfB7oGLa1EAmwTQTigABggEwBIAEd+Des2rYnXbVLCE4CTKQAh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CABNAmAAIFYAIgAAAAQAAGuuVM1zfQ8Pu1inFWTjYGfRn043Gsl05RlToosruK5VSopt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Qee9FCTVDQMTAAaAAATQNAACGgTQAAAAAAAAAIeONNlqhI3HN0LuBQAAAAAAAAAAJoGmA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EW4kiAfLoi89nGuRdGVJIIl9NtRbXbSWQcSxpgNAAV2QsKrGFVlNxGxIrQBKDJpgT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wdtdhXVbWTYF84zsjyurylo4Pe4Wp6z2XjvY43Hr8ntTVO/DuM9OiiCMokYSiLp8zpU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UgAAgAEAKM64QAACAAAABACABMENAACYqGgACuytKLqbbMtVtVg06AFEwEyRAAAo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UDQAAAAAAADEMBMEwEMEMBNAACYiTRHoYNq3XUzi2myuWMJREBQmgTQAAAAAgBDBACGg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AAACAAA14tXNmtfQqsrMhWXwkjPpza8bqaXTlXopuqVkWUq2uim1WFNtOpZ6Tzfo4im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IAAAAE0AAhoAAAAABoE2cuG/NZKvbGMu2Gm1JkIAAAAAEDQMAAABDQAAAAxAxMAAQAA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uFiCMgdcwK7AIWBCNoIaBoAAUgAAquAAZEYKNgQbCEmCAENErarSqEok2mXzjOyHL6nM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1vsfH+w59LO3xepLl6nI65TRfTChOBGEoh0ud0aE1AAIChNAgoAE04AATUFVlY0wQ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AAEDBAJgJESyqcDPbRdZnptrsBloAAMQEgmgAAaAYJgIYIYqGUmiGRRMgqsK0WlYWFai0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kXOkLlUy0qRcoBNBQpMrVrM+yuJunXPKyMJLCMkRAoQAmgAAAABAAAIaBMEACaENXIAA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4Xa1y0RZbjiSsm4Mo24ujjeWnVm6c7ZwlYTpkWKsoTRXXop3mfo/O+iiKFTEAAM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mCAAAAAAGJleHbz7NoVyz1ZdIAAmgAAAE0AAAAAAAAhgAAAmAAAAANAAB8uA89AAAAA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YCaBgADATAAaABoAAAEMBMHZCwojOstaZfKMrI83pc4y8HvcPT1vr/Ievzt9vh682Pa4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xlEUJwDo87o0AgAgTVIAE1QAAKGCGhiqtpiQAJoQ0AAACAAAE0AAACAAAK7EFVsDJJZdR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1HSOaHSjgDcsM5dRkZpKJFqGINBnLWUq9mdaWuV6K0gRSzKYm1488vUXKhXYfGR2nwhe6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S+mfloHrJePiezfhhfdT8DA+iL5zoPew5ulz2yzwk1R58zbHFGutZy98aCIJONAAJoE0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AE0CYJpiAEMRJlIBBNCAAAu6XF6UuqjVkXFZVdqRbDPvwa8bMpb05jrlZOdMyUZKiph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z3oSCaoBDEDEDAAAAAAGIGgAAAATQAAAAIbQQw7sda6pqHoy6QEAAAAAgAAAAAAAE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AA+XAeegAAhgADEwAGIYIYIYIbIthFyZByCBNlbmECxECYQVoVFiFNIhCUSxpl84y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w+5wtvX+v8l63G0pLN0dviduqs+inNhGUajGUYOjz+hQCAAQAIAApAAAIABOCi+EIYJS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TATBDBDBAAmCUkRU4FMLsxGMo1mUkWuytaMfVpPLVcFa9vdq4xNdaHLZ0Y4UuyvOVdG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CbIOTIjCMmCY1AQxgDEHKIMmRJ3JnLZlBtxC6GHt3PsZzsz4IwsEgTCsmFcnIE1STQ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mgAEACYIAE0gBQAgmhJoaaL9VcpepzNmNcGrNp1B1IhfTbz3XZGXXmnOmxzqZNRdT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t9D57vwIATVAAAAAAAAAAAAADEDQAAAAAgABoIc/fkLq9VZHXReIAAQAAAAACY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YAAAfLipcNXFBF5QF5QVeUEaDOGhUBfLOGgzsvKAvKAuKQudIXFIXFLLSoLSoqx1O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EmwB1expDl9TmmXg97g7e09V5b1WNiazdHb4/Yqum6iWEZRFGSF0MHQEmCABNCAACkNA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QgBoBAQgAAAAQ0DRQmCGoAAABMEDI13RIOQQJhFTDLl6eO35Ogv0jpx7HCcPD6Pzm72N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oY9Drm6fG9Tc+d6OL0ScjH2qCzmew82lvP8AV+cN/N9HgZ53Tx9ZeH0OR6c812+T6A4u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pefX1PG9D5xnoqWdTtcDfZDscXrMz8J7Lx06HrfJerzfVtqeFJqAaENUNMQFIATEAAJo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QAJghggEQ1QAiBCYAgNmnn9OW7Bo49T18rSaYUMloojjciiHTnrjkhXROYWdCOSZr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Le6KECVoEAKAAQAAAAAAAMQMQMAAAABNAAABXi24zU1UW35dQACAAAAAAEwAAAAAAAAB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j5MD46RYiJJCG4i3IrcpFZOVVOcoqLJFJayl2spLkVl0SstRBXwK2TKyUQnC1JtyE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NDjKq+f0OfZj4fc4mns/VeW9VjpHVl35V9ji9moUaKJa4WQIpgbsHQBDEACaENAACao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ABNAACaAAAAQDEAAAEJgIaAAAAAAAABDQZNea35Cwv0u5b5w5O7wmavvbPnx0497oeQb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QeLSevy+bceny8Ir2HH5Ad6vii9rV5pnS6nmWdO7jC9g5AnoMfLZ3c3LDpz5RFm3ntbZ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ne+x7yFlc+fEagTBDVCaAFQACaAAE0IaAAAAAENAAIAAAAEBQAiAEMRJoACfV5nSlz8/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NbAtlB0JtIRvdZbL1Zdi6GSkFtkfQj1EnFRNAAACAAhqgAAAAAAAAaYAhgACGgAAACGP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LhgCAAAAAAAAAAABpgpBEkREmECQRJhFSCIwTQMiL8oEcLfGKJxQSEEhA5QCUoA5Vsk4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0qZNRRaq3V8KyCysqUAHZVdFoxBMExAAIca0NMhzelzrMfF7PF09r6fzXpsdDbh1ZR7XG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rjKNKMow+hzujUWmIAE0CagABNABQAIaCq2uAAEwQAACAAAE0AAACGgaAGCGgAgAAAAA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gAv09OzT6XOPJS9TGY8y/SuPNS76OE+7WnHl6Fr5u3saDz8u6Rw32+bZnlarIS00kZUa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cVOzLBM3PzvTOhLJyj0Tx7pQCVeE914XXR9/gdzo9/CcM/PiBCYCTVCaACkAAAIATQAgG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oABNAACYiGkSlEGma9/O0nJrzEttvO6FRxvLc7Hn0Vu4Xf59c86ctZ5/oMeyXTj2Z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tBACaAAAEAAAoAAAAATAAAAAAABAAIYgaCI4teWr4aahaKNEIaoAAAAATQwAAAAKL0cX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Q421QrYo1OS1F6K466jI50moZL86CXnsS4KS4Ki4KnYyouRWWMqdoVOxlRayotCp2BWW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JsqjZWF1NpcAgNAAIaBNVoaZXzOpyLM3F7XE0916bzXpufSvVm7EuPr8vqWQo0Z5YQnC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hUWmIAE0CYIAE0AAACTQRnCEAAAhggBDQAAmgAAAABADEDExA4QAAAwoEwzac9vx5g+n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z48ejuty4S74cJ9tHDn2EteipZ1HTg0FxQF/nuyWcifVVzTk6IvKs6Qed6fQLMm6ozrLR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sdgQ1UktxQ5bPC+08XvpLvcHt9H0Gm2vPzyLISZSTQAgTBJlAAgATBAAmCGCTQAA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0E0iUkA0XSqS8tRszaduTXrOLmWcXpnqrmS1n2vmfQeQl3rK9zp+o8f7DndHT5nalIta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GgYFIAAIAKAAEQAgAABQAhk147NaIRLRm0iAAaoAAAEwTCACgFDAWOTZkRtOw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XT4c+3PrR5Ks7dfIlL0aci1nrnFI8lOEvB6bAYoTCJJkCYIkyssCKsCKsBMBghtAozZE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rah21XlgxEmCABMIjVaGpEeN2eTZi43Z4+nu/Seb9JjpHtcbXK+ryOukc99EtcZwSKat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aUAEAIaAAQ0AAkwIThCAAAAATBJoAAEAAAAACAAAGgAcIAABgUADovz18eTH1O36Hhel5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YfjOpZ6Bec5p7d8OuX0EoTzvPoo0A0DIuAAAKcXiR6/D+33iqGPiHshPGwEMAGAgFh4X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jdnpfoNdlefnRbQgBJoEAACGUgBAxAAmgABMENCGgAENANAAAFAAA0SaQTQ2pEaLqKx3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9+pfVyeJqe0l4hWfQ82bx0e7fhXqe7n432Ut/Z43XGhUCdIAAAEAADQMQMTAAAAAAAQ0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sl1JtrUCy7JaWgKxCAAAAmlAYhggYAgya8iOuc0xapixsqilD0Pec8NbTFO6C1CkVG0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ZjBDABiYA67AdcxsAaYAADE0wREkQZJwY5V2Earagvouq4CRDQJghqhNGhpkeT1uTZi5P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ee9FjoX0aoj1uR1yOfRnlhCcLIpos2Y9qiaBNAAIAABAAmgAEAEZRiIAAAAAAgBAAmC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DgTKGgdF9FfHQH1O/6XzHoOfKqGlznht0iZTSFata2WZ1KacFy6TK00mUNTyI1m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xRmE0MirHVJc4oNDMxpDF433Xhd9JdrjdnpfoEJLPzojQkyEmqQwQFAAhggBAAmCAAAE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FNMENANIAIkwUk1qzPi6z9Fu8zlghyuovI4X0SrU8FL3asz+U95hPKWemNTh+qxbc2/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AFAJGgUAAAAAAAAGmAAAAACYIAEwQAAAACbTHRuqKzbSZthoWCTAAAAGgAAABghoABZN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RHNohUzFz7e+cJnbOH1YslKbECRHyycJcetgmAAMAGCYDBiYxDAUgQwTJEWA0ADBAyFd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kAATQJlRGjRJMjxuzx7MnG7PG09/6Hz/AKDHSenPpiHV5XWIZ9GdYQnBFGSLNWXYCaBM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AENBCcBA4QAAAIAAQ4jTQAACGJ0IAaAAAAAIGgABtMKL6K+OgPqeg9J5v0nPjzrMd9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A63F6u8abarcbz6M+hUwQAI+c9JytZ6FNczFcX2cunfn1nVj34JTZXpOdtWxeX38O7NG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7jw2+k+1xO5t72LU+ehoQ1CTVAAJlIaAQAAgAAAAEAJghoE0AFCaAAYCAAACGkQMAF5lF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Feglzb+Z0zk8L0/I3nAdGWp3vI+28/ly5dWW5i9nwPQYt3W5PWUGrEACZSGKhoAAAAGI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08298vTClz7IZSTQnCYmkkhSVONhmrsrTXVbTLKaRKuyKEqQudeSt9eS0VdELnXv4XXl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YxxZu7NoqsUkIwBKTMWTp2TfEt12Y6YNuiFwSk7iBYafLJxlx1NpgARbCJJkFYyubZFs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mFdoJiGBUJhEarag0UX1YBIAgApJgk0agCPH7HHsycjr8nT6B3uD6THSWiqcU9bldQhT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RZsx7ATSgIABAAAIAABDQAChOAgIAAAAFTQBFgACAgAoAEMEDRAAAoAAANENpiovzV8h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D9Hz5Uk3MVkiIE2QC0rWgMFz0GYumZ1pZmL8VXDERRYScJjIBN1IuWW+pmfoRQXi0F5GT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u8L1G3r4yU+e0EIChNCGUgATQhoABAAAAgABpoE0AAJqgATEMAAEAEEwQAAzi5b7tPN9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bouyc/h6nq15Wes+942zyMvoXwJbz6Hu+K9rnVvX5HXgUo2JstQwQwQCIaUFITAASMEM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ljfbh6h1W8fQ0AAVRbzq856uPkpN2nhaMztTxbbutc6qzsHE60aaNFerzqtHJc7XnmnS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3cGulz8Fuc9Sqnr282Havt85j9H5+YnVVYnoJ+f7k3cTyWlPPXN3p8vr7UWYBdUoW41GF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FnyyUZ8tSGCYARCZBkyAWOsJuDJuq0AABgAARJlbJEXTdV0QqtqovovLAciGUk0IASYa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FyerytvoHe4Xd59Lxwi7p83pkM+jOsITgiQFmzHtEmgTSgAIAAENAACaAAUZwIgIACaB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ggAAAAQAAAAACgAxOBphk15K+RAPqeh9F530PPj5u3tyvHgdDXcvlervtTDO6c0tFJmq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eZlnlvSrU5dHalc+M6ndZxMfqA4dXokedPRo8j1uwVwfTZ1nWozGdaTOU/E+v8fro/oX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jPIACAEMEBQhiTQmAhoE0AAAAAAAkwQFCaAAAAEwYIgaIAQMQBx50btTyXd4nTqPV5PW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LEtT1HI6PnY6c+S9Ttdbynq5btOYjUZCtZlVajGzas4WuoslGASnGs0xqCZVIthZEFAL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klJS5KdfKmNuvjdCSmvTOMeadOsrVn0Sz1Yehi112Y9LtOGzN3UwbVGTVl6Y2rJok0as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qLqLtYtovhF9/MrXoZCux245GrTzuvm2c23ORVllmnvef346W3ZlvRsxyjbTUl0WY0m0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NTAAABgMYgYmwAYpJ0AAMgBiGCbKQwEwhXbULRRoSYEAFJNAmCTRqTQuR1+TZg5XU5O30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luvndOWnpc/oJXRfRLCE4aiTUWbceykCgGlQAgAARDQAKhoAArsrRAAACaGCGgAAQA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KmAAKwAachl1ZLfkQD6noPQcH0XPjW+NNy65Z5tfQGLoywPK+nuZuNud5b6rxDaRZy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I+JzU9aLnZ10nxY6ncOQ5es+ZnO2cKmz0a4MztuuedMRLR4j23ienU+ofMPpuuO6q2qe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aBNAAIAEwQACAABgIAQ0CZSAAAQANNAAAEEwQAKUThbcOXbr6vFdiR7ub0ZeZw/S6NTyb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9ljxtnsZankvcZtUtt9PQzrEtSWiF99mSOpmewzWXrh1bx2q+WWdNc5V0I47yxZkaIVh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HPurUYLi7NOOcVaMdqbUU8qs2ivcs1UvFusxWZtkoUVffjnEFHP0zrraJ2JZtrpcsZK7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0rqsjuT0V05WKqNarMF8soWVkK559S/Zzt80tECaz1W07koWrSM7cReQLfOSjLy9JsAj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SKUhijYFbmA2CYQDBV2uoqYQkMptYV121i0UXkwGWgVJggBDRpTQcbscezByutydvoff4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apbOjzelZVTdTLCE4WJNRbsx7KQAgIQ0qGCABNIAAmlAArsrQE0QAAAAqAQAENAAIaA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oDAAGnBl1ZLfkQF+p6P0Pi9/Pn07+MOfpePiF7WzzIdDoefD0VnmSX0F3lpnpjzIemx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7NHNkenycJZvcOIWdq/zovo83FE71fFZ27OAHp5eWcvpzzCXv+K6fN1t/SPm/wBR1w0V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Q0CaoAEAIaAAEAhoABiYJoABACYqABDQMGQABgJoTAIyR52PXz6YOhOMYaZ0ltuZGpZs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dV0p8iWp6zr/AD24+hLz3RzroLAG+OSBqpqr1HmujrOecTWbIxgXXYt8Z3mlWgyhsMSN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lqKm8KZWKSh7Z8lN9VPONUPc04pSI2R0y1VysiFG2a8vRKW82QcsqlCy2EaDeb403Arb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sqMrJS10aslXUGtM12nLLZCNVWV5pam0V/O5OjztBvMVWbsnlZaWGr44Dn1BMAKBsRMIs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HCcikpxEyREmERoABDBAxaM+hJMEQCiAEwiwNCaDjdjkWc/ldbmbfQu5xe3z6R6GDfBv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hGUbIpxLtmPWAAACGpUACaQTBAKAgACE4IgBAIAAAIAAABANAAIAAAABMAAQAADEwaBZ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/UQErQAMFGffufPP21N8/j37HjzpxxwncPd0a8vjT1mhPGOMs+oOr3NcPGnrbmPGy9H5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9+3ya4eTl6fFNccTz6RoGDQRIj9Z+T/Wb5LKbq55YDQAQACBUJgJoAATQJoEwQwTAABAx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MZTAAATQmgADjZoz0xW9DbHAyev84a+bq0nFy923eeNo1S3nHZp0RJ+led+O1Sr68dFu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mibIVUmtZHWuNMTS8xJq6nE7Wbyo0rUueaVWGcOl2eB6LG+Hj286pFZrOjTKfnVSisxZ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0XUxX87di0ZYiSNzVfllhZmrjpaU3VZbn0YteG/n9Zo0yokttxFT05aq32c6UdGPMcbsca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0b4ow9OgwX67kjsoy8tOEqek31V1xreHTFxjDz4LPdgDQU5wmEosSlEsaaA0QlGSyGkl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LQjOCgAgAAHdTekhoEwSYIATTLwLI8jscdOfzujzt36H2+J2+ey+rStu3FuKKrK4hGUa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MAEAASpSViBiAhMFQCIaCuysAEE0AAACAUApNEAAACAoAAEMQMCBNIAxAwYhVXUtfIIy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AB6Dz/pbxq6XPyb+d6Hgbsc9PGhOHP3ex5+/N0+TX2edorx0oy5/W7W/n9TfgqLM2uGj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cd7g91qxQs386zNoxztygOf0mADBBpkvrPyr6vfGVW1TzRGgTIQFCaBMEAIaBNAAIAABo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qkAEkAAyAAAEWCGhkZL5/B0eVZa9Vxl0UYTVdg02dLdyY7z0XzXXRs5XUjvNTzrz9fpa9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FfoYnn4+hScKvvo4C78a4kO6jhHajXJ68bpPPnYjZyH1Eck6iXL6HmdWXg5Nlkc/Rtpxl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sjtvnGrlunLrp650V1hGMYaktOCyt+ZTiNkJRCOqonr4mw6uOEsaksU95pqhHq01wkLX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Cs62Y9JuhVodcYtuVcT15LsKq+nmjLVoOkqscosKTN4gGe4BA06coyG4sEBJgjHEUoyV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mjAFGUVAATBMQ76L0mAIaENCGhMZcNWLj9jjnO5+/Ft9B7fE7fPpZoouLd2PYUVXUxCM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qAAQAAhocIAE0oAIBAAKragExAAACaAAAKTEAAACGgAEwENDEQwBMQwEAArnna+R7+e7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f4Pdc+jTWt+WWTXz505cZrPq9hlpnrw5epTRZ5+UZY9/V6nF6WvLEuLyPN9jkY9S7nE7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LeTyTfME8exgINMGmT+tfI/rl8hVZXPKgATQJgk0AIABAAAIAQAAAACCxgSiAE0g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AFJLy69HDl6PtvD+21nxKyrrz1mYrSsxV1ma0fR5fRy9NNWY2qrqycbIlamqgpohFq5Q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wsSmNkFrjYrK1ND6vO3ZciF+PlK7KKtY3UUxLNOO6XRmjlNksj0mUaB57YEdMLjIWlis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VxrrVAnGc0uue79NQ30x52zFp2ZcufSlhyK+jujzMvR6M3h5O9QnHzd/D2ZpxfWO/q1+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H1ocbgtvW5UaDLxBYvZ2g5srJhEkyDkyJNCbZEkyBMESQiTIObSstZUWhUrgpLgpLUV3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wSYJqRaBYcfscU52Lbj2+gdzh9vnud1E13a82kqpsriuFkagmku15NSppiABME0ABAml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FRBwgKAQ00AANAIAAAAEwQAAAAAAAAAAEACLn9DG18nO7fff5s9NJfLnqxPKnrIHltno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49cXgLo0NwugEoRkZ3clLICXOhFmexLDXmnGrIo27FmEjIc0gtSsEsiLQ+tfJvpt8u6E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AJNAmCAAQgAIAExU0wTCIxE01BCCHSYCGCAABAAE0CaAA5GP0fGrJ0uO9Tp4OnYch9l2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57MO7Hq1PYThZz2DYoziQU41FSRSpFzCF2RIxyVXHXiybjJOoRnFa1NELXHhF0cFsnH5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j20W5NI1W4vdbiyuEarCGmiyMspacCjVh2hz49GncymuFtbjMrvnRJYF8rhLKOdeglVX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6leajyldll2XK6G2bJ0dWXA7G+jMotptzK5Z7Vr1c2fS6dWCeFxSZvnEz26TAABgKAwa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YAAwAAGJiGCAAAQ0A0IAQ0CaBplyasOL2+Gc/Jqzbe/7fE7fPa05ewpfTclNVlcsK7IV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QAJoABDQAAggBAAAFKE4CQxAAAIAAYJxAAAAAAAEAAAAJgAAAABAAIATYJgAMQwABDCK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YpnYVByCDYqGIhkqYAmCUkIYKM2QU1UCwKyYANEAIEoAIAQAhoE0gCAAAAAAAQAACGq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BACaQBAAd7hdziaeWuzdDpju3VT56sctZhjKJVk6Ua8lozW9Me3tqs57lKMgjJEIzRAk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vLXNjCpy76kTrBhbCM4kWVc5ZAjyjqz2GK0zalNWie5mc4leu7Pmkc71Jw0MjmlCro5L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NWW/nFFbM6s1JWOMqr2UDhZlNNcNBnlDVLX0MZh1Z83X55LGQqxKG1HTplq6DNPDVLnW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ddNG5quU7VfnN28YnnwNdAAAYJsGmDAGmDTAGJgAAMAABpgCAaAYJMEACaBMEmUpRkWpj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+XVl2+hdnj9nnuzpYJrsupuTPCyqWMJRqKaTRpzaVQAACABNAmgAENAmgBihOAgAQAAAA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gABMEAAAAAAAAAAAJgAADATQNAwAAAAAAAhDAEwARDQAKhuIjFSYAMQAJgmFIBExAmg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JpBNIJiwnGVIAE0AAACaBgCaYJhFgAAAAmCTSCaAGdvkb8G3jurJ6xpl6CWdcntRlHl1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PDuzT0x6y3No57lOATQEU0RHXYR5i9HLqVYI2XVw3Y1ONlXLSQqExYVXUQYtEuUxzyWZ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bDNK7TMrCSiGmFV3xqrPC3PuXIgO+hjuyzq+MqQsssErIZXWZIxqhRXW6nPM038zo4u2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JZZfZowoqvz6bZZDJOyGkLljtvpqVab88pLbePtW+GSZMiacwC7YAmMABgAwBgMTBgDT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mCTBJggBAUpJlo0ycHu8JcGbTn2+hdjkdbn0vy25zs6supM8J1rCMopFNGnRn0K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MEACaAEDTCuysQAhoAAAATBNCAAABoAATQNAAAAAAAAAAAAAMATBMEMBMAAAAAAAEwAI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AEMVA4TBEBSGgTQhgk0CYqABDEmIkxEAIBUwpDQJghghoEwTAGmIYRYCBiGCAEMIjEQB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m9DmXPsHS5b55UaoZ7R1yrjx/a43Y3N+zF0cWrPpyLvcZWKMohTbXp5ivWvqeLMnZqUd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6quZ4vR2buJ6Raq+jzXSUN9epTm3QxriVdfXz5eTXaxZlDXPmbbMkdzRNbc3LXOtIVyWm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knCK0Uoia6CRK+uqLpVVGmqLFpzdvLXVzOz5rypdDRXE13vbnW0SrdnhjxdV2HLp3MciM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ok6d/GujXTRuiV1FOV9GijdZMrngNgMAAaYADBgDAGAAxMAAABgAANANMQAACAEAIAE1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Lu8FcFN1O30Lrcnrc+irtoO3pz3pnrnBYwnBEmjVfReqGkAFEAJoE0AAAhxZCGqdc4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0DQNAAAJoAAAAABMAAAAAAAaBoBoBiAaBpgAgYAAIYAAAQNMAEAFEwQCppgAgmgTBA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VAIJoSkkQ0CYqGqEwQAAAmCAGmhgxDQhoTAAAAEAIEgDNvI7XMmvOaX2OuNd22nGs12y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pRZ5GOmneO/1Od0MbddyljXOssU0VQshvPEp0ZPreHPrz3WZrIWcumO2ro+P0Wem8t3s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0YR0ZVVW3S8++m1i3m30Jy+b6zz/GcuFxMWWUQy3PNkOhRltq6OG6tGKVdRnGyrjNoWdW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G0plqzGpQsl020aOVxdjmGWmrD0NLKs0Tbiq2lMYQ01asyzbIYc+pqE9q3qxmzRyrMrt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KawGsMICjTAGAANMGAwAaYAAwAAYADAAENIDFE0AAgBDQJqhMRSjItGkjwu7wl51Vte3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kQkdW6m8xJiRjKJFNGu6m5RMRACGgTQJoAAjIWIwQMITrEAAJAAE0ACgMSYIAAAAAGI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AAAAAAAAAAADTEwBMAAAABDABpgAAEACCaUAGggGyKmlimWIAEwSAQA0IAEABJggATSg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QAAAMAACLATTENAACAQ0ANOnXoqzvHrcrFOIW0zgWlYTyE7FCydK4lEkpUZdWbOr069Z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oxfT8UNWHbqZbcO3nvJHpZvH6up1+L2s9Ks1sr0t04N+cRplSWWc7o5nB53e5GMZbOV0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O1aq+utsqczWXLpys9PRxLUce1zS+ENOUY383SPX5vrWvKP3lNvg6PX8Zniz7FBHB2d+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oUyZp3YKv34KS+EFXYwZ4y6545XOi7HZFldLNFtQRluxzVurJKXYYhYAQNMGAAwAGA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YmANMAAAQAUABACAE1QmCARThNLU4keJ2+Jbza7K9PofV5fU59FZXYdO6m1MFlN61KcE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mCaBNAmgTQAACUQAwCuysSYIYiAAGIBQAQ0IaGmCBiGgAAAQIBoYAAAAAAAAAAAAA0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AAABAAgmKjleRs+ieR8Hn1OlHBHc6Gjj6D3PsvkZm/W4/MfRZesK7M1JpRNABSAgAQ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CaAGIaAAQAADEwAENAAAAhglJCGCGG4hPnbST1YV2c6TVczScc9kkI2PVz6GiNd7ivPr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bucfJ7vM+h5aMvQ5Xp43Tzaqw7eX0uescde3xey3dOV3HLprqy2JGmm2vMo287p5nMq1w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58+Ij6fj4zhx9zFZm0SbW/i9DnltcYWWasPVNfnvZ8vWuhswdDBqm+WoqjZUqoHVnws0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F3V5M6devkdIfJ7OZfMUdzm6zknp768vkd7zsSaW+e5Zulm82OuVkLsko1y5iOlbzds0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mAwAGADACmADTAAYCMBQBAAAYgFAATQJgkwQAJpFJSLBpIcTtca3lwnHT6J0+b0+fSOX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JxmRhOKQTRtlG0QAJoE0CaBNAAACpMAUhV2ViAQAUAABEMWI0AxEAAAAAmgABNAAAAAw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AANMAAAAAAAABpgAAAAAPxKdTwHMj0zfCtakr8+giFlRLGaU1EwRp9n4Scv1ePjPa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CGgAEAIAEwQAACYCAAABgmAhoE0AAAAAAAACYzmj83yx9Lo43Mxv1Rr5vS3aORFOnp5n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E0QjMK1aitWIrJojGZUI2qyuGhGOzQLOqM+tjOEtzNbojtlp2wTP0cmvE5kb6ddOyoz48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42aMEs14thTi1ZKmSgisqsPYV8vf37XaMe3hmiNkcwTDDCcLlwvol2jCCmivHuwkKN/M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eP8ASZ1zboVNV8f3+jnfnkvS2az1uH0eFjed3cfvwlXp7tnmTu4Sjbj2YazENwAzBpg0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gDQaAaYAwAAGIaBgIYIGIASYqAEACYiakXRlFK+N2ORbyGnp9E6fN6XPa5/S5p6eyu23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EU0m22qwAAAEAIAQAgATBJigAQnAiAACAAAAACAE0AAAAACAAATQAAArAAAAAAENAAgAA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BQAAYmAAADEwPJfNdWPriRBXM4p05Rmrm7RXQSaJVTJuMhyTJe18VdnX04jLjsTKQAA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AAAAAJgmA00AAAgTBDATBMBAAwFJMq8j9C8PjPqeJzrJO5RzupnW6jnZbNnc8mo9zi53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67uFVVrJWRUoxEGqjYFauRUWoqJhWrGVxuCmOiJTZMqFOmWrg12PWOfV0ZdZspwa+cXG7/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NWuqmrsmmgI3wTNbZea+7l3b7ZdaXLKgxGyS85LQzHLrxm8SGqIl+LXkNGTZA5Xf8/2d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PSuzrjdWhMrTmbWDiegx88YeB6vj3nm6vK7cnZr8/wCpdPJT9X5rOeeaCs4zMAAAG0DE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DABgAAMAAAAAQ0wQAgATQmAkxFKMi5AUcnq8q3kCnp9E6XO6HPdvI7HJX1FkJ2YZwnLC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K7BDQJghoQ0IAQAAgAABXXZWRGgAQAAAE0AAJoAAAAAE0AAJghgmCgAAAAAAJoAEABgC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UAAGgmC4Pf+a15FTq685xCmq3LKFlk1metS1XxVmrTypWdV49qRc42TdEl9r6T5x9J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aBNAmgABNAmgAAaAaBpgmCABMEDEAAAACkAhgmpHL4OymY43ayPOdz36uGuFz+nxu86s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3V1otz2Z6bNnntPV6Wdc9bmSNIRtgVliiNcuNJ2Z8bt1CN0VqjelpLiWhaUZ1oRQ70VSl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X1M/TEuRblrk1Y5XN6joL8t+U1UQRd0+HM9f0Mu7l1xWea6Ws9GuhmiWesx6asdz0MOlh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l4Ft88VRbkGemjwe9nV71LO8z0CZ1oZmWsXBk6/M1iXK9MpctXQRVzOzx68qUG8yAzkB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AwBpoNMAEYCjTAAAAAQAABRNIJoE0ACiBFOMiwAo5PV5dvGnCzT6L0MG/nvRx+7509bZ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5RRJpNtldgJoAAQAmhDQJggBDQNMK7K1SaBpohpQaBMRAAmCAAAABAAAAAAAAAAAKAA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wAAAAAQNAwAAAAxfFfrfyTchIjvCJ256K6y3HWuV9udZI9By846FZhjtq3jFDVVrnq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pRsf0z5v7Pnr0AGNgAIAAEAIAE0AAgBiYhoGmAAAAmgAEANNDBiGCBiYHkMHV4bn38Giv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A4eFmeebpn0NWfseZnh0uD03svxbtNhzZYer0+c09N9e3mbumrTLdbPm46OeOh1vO9+2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Wki2DkWRlbztS3mO/ll6sWLi6fndSYXT4eD2PQ4Mee6ox66qyR2CY1ojZXMRcqw930fJ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f0XvLNcs3Cw4VO5azjNZJkjsRjexGRa0ZVqiYsnSw1u6eHRwdOXPPHOoc+FdW7jVbvZ0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WOnpFy9PXetqGrZ5rscKzzwGo2myA6TAYmAAwYAIwAYAAjABpgArQANIDQ00CaBMEAIAQ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crq8q3kWVXafRN+Hdz3r892uOetnGVYnCcsa5wEnFN1ldgACABACaBMEAIAEwAArsrE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TSAAhoAAAEAMEAAAAAAAAKAAAgmgABpgAAAxMBA0AAAADQNAMTXwPh+/53rhW3XZ3RoV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d1mrO8dmszrLHazk0dXPvHNp2Z9881elXFfTwQ3jX6vzelPpqlHlsBDQACAAE0AAhoAB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TQwATQAAADTAEMENged5PuPDzD28i3M02R285bjtlymXmdbndl+7z+y568dePg6MabM6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y7ek63h7F9n5TbHKPR8vLc9N3fJa+WvU0eahq7/SeW6Wr1c8eBvXqZ8ypezyZ+W1Onu5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/V0ow6o8s46OzV0nGXcorg19F4mCOzNVUOhCTBDqVVz5dSuOzn08rlepwu9j9G+Pdo5X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6uKsitWBUrYkESSstRTHREyYephNltJyb1jfimmGdSbzmXm2GV5SB7U3Rhpqopy6l3Q4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QLlgUAADBoRtNQAGCMTQAGAMAABoBgAAAAkwQAhoEwSqVWWZby8FFHK6nLrj359Or9E2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OQersqsMFtF8sK7IWRjKJtthMABAAmgAEAIAEwQAABXZUNDVAAAoAgACaEAiaBkAlFI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ggEAAAAAAATQAA0wAAAAAAAAAQxAxAwQ51yPhkdmXrnqS0rl35teqwxrpajndmm7O91u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n43ap3z4B3Kd448utYmJ+q0y/P6erwu3n+1T4fc5aE0ACgIAAAEAAIAAGgABoGgAABMA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IiSiTQjP5T6Nbm/M5fRuUnkjfwOPKOjl6emenmrxl1+GWnT3cLbl0KedUvWy9mznOH2l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wfN35dTm7Ovl2VHKnHSvvwYtl/O19G4x9DDm7MFVdMfNw69PI7Eva5PofJ9enQfNjx59K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6d/o1p5/Qyxjo22c5zI6aeeKLlPMrovK086/XvT6GFd9d3wfr/BdJC2q+59VHnc3GvVS4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CgnpX56K+jXm2d/n4KbNuPbj5y2+uji0uq6TJaSkpvdEbI1RNM8rksy3W6ZoE155cejo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DaaAMAAYA00AYAAwAAYIYAAAAIaEMEmgAWiNsrKLh1cmss3M6XMrj6suzV+h68mvnufH6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rBZXZLGucEUJRN9ldgJggAAEAIaBMEmCAAAKbaCbTVDBMBDFQCCAEJB5fD17nifM6dT3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V4fjcse97HyqR9sn8k9lL6kTzQAAEEwQ0AAJoAAaYAhgACAAaABAxAxMAAEL898l9V+V7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zylXNX28epfQ28HfNbLudozrpUyzyzz1Y956Nnmt2ufodXL7vPrp6eLox4TzPvfFenye4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gAUTQAgAAAQwQwTAQADATQAA0xDQDQAA0xtMQ0CYdK2i3nt4dflJM/lNMHnzVXR6L+pw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LNVOnonC7dUl2V7X551KeLA2ZNelKrsGnkozq3unr53J1fR6/M9fzznWYNPsvoK8+TzT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6Ffdt9J43q870edmjmvfk9CuiUjfbNXrr3ZSprTc6aJJbMG7Ullvptoyd6zGfJ9Hp48S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voWPc8Pt63JxnvcLuYJc5tMZxR6eTTFO3Tq5XbZGOy+cU8joTMpMslbsOCqd65ZoNMIo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wrp57cuydInYJwS89HXKB6A0xMEGhW00GgYAMEGANMAAaYDAAAAAAABNAAIAQC1tPWVO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pc2uPsx7NX6Fsybeezz/AKDzte5YoyiksK7IJGMom+xMABDQACGgAENCGhAADI1XVA01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BpHzfJ8JqX5pHTMQB212GvLsrzrC09S6/Ladv6H8qvzfrbw7eemJoAAAIYIABMBA0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DaBoADAvI+e9rO69PJroxrn19Wc1mjvkvMnsgY76OgXVX6M65NHVjqY9r1RVufUmrN8b5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949Nf4n2FWgb8omlAQAIIBiFaAYmCYJgAMiMAATAEwQ0MAGgYAJgNSTfzOp5znr0HjqM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224dmrTZAzHZPHqdDs+d63G9LkX4ecdV9nRS7azpY69cZb9nE1M3TzX2nZqyYcywuTPf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ez57ucmHzvo+etc+Zt6lojv5zqei8b7HPYq1rp1xUbYGSOx5Y5kIzZtjzivbTime1o551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866clmlNPR0azx7N2PjefG1cM1zRjMadcDDPRDSM1KSLYmeSstpy7q0ebTPJWVQjpV43m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VrFAuortwvnU8TOQO++Uh/R0AAAgDUaaACNoBgDAYmAAwAaYAAANMENAmCAENAmFSDUV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WvHXJ3Yehq+/157ue5ee73Ar3bAyKcZYQsrRRlE6QO1JkgmCABMEACaBNCGCGCqupFJN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vF9j5RrMIi64kRBxEsr82qXa3Zz3xiUemLLc9xpcJRs+p/GfZZvuZReNDQgAAAgAQAAA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AgYAAh8bs55r57qq259dEer2Lw8vr9ZZZ5Wfpo3Pn5d2mzN1OHXrn6uHG68ZMvoHN+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PROb4dvboxeXwfWeGnfN6Pz3pZ23gu3zAAECCAAAAUaYAAAAAAAAAMQMQANMQwTTAAGm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PJc7g5vSwYxjqufbFF8bDPROmpdHk6bNHR5/Qw6FVL4pzxJOniedN1fM16dXkyoVaKnq9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yW7r5KV/Dty6WF745e/m3dnpFy6/NdmPR2q42S2xF6/xmpfYw5/X9XfJXuous9PRvjj5e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zmzh9zy7PpLONo881W319N2WYq9Ttrl9HdiWVdGpZ6E6HOr6mZxX6GjjOJHoYuOVG2GM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cbrDnmuszy1BmhshlnepRjL7qxy0hDRTDJUuyqDUbefA+p0AABoAA0wYINMABgAwAAYA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mCABNAmgAKRPccozLAWLzsevJXJ6PP6Gr9Ctrnz6HA7/AJ6z3w4mOVVssIWVoQnWdKUJ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AAEAJoAAACq2siwUAUAAIoUX+GTynLso7YCKskJqwmLQbsbW6d/Hr5/L6HBvOCxy6coR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TZ5r0vPUhNAAABACGgEAACaGmgAAQAACBgKCBiDzHH9z4rPbs9TxmXt5fbZvELWPW5vPl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7H0E09rj9i5157o2LXyM2d+q2eKul99o8DumvReC9VxvF9XJ6zn9LfKKa6eUQACUBSNA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DTEwEMExDAEwAGRUkEos2eW9fzuevG2dCPO8m6zNpget6xxKdkd88c9k5nl6atW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c7jaeVsr049ToYHRprlghp26YYObrWed69egxUdbyvGv0fkvS29nzGzV3dnyvouay/LL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c0+Pl1noJcjZq9LXmfmunr+O3d9+m5/LxZae1572fW+Zho5PRu53UvMR1L7rVTrrm8NX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OcrRdVJZS89vQqhLtNNAtrteCFdCnHDnLM/Y0cM+dl18nLOLN2K+F51s828yVkbK67o1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lIKG67KhHSVnAXngfR6AANNAAGmMBBgAMAAYAANpgAMAAAAAATAQ0IaEAUShLcVtVxNN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+hzelq/Q5Rnz6R8/6Dz1n0GE4mGUXKotJGE4HRnCYkwTQA0AAgATBACAAAdVlYgFAAAC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8z1Ka3HrzQAx6Jp7dXX4d+T0Orp5d8Om6znvLV0NZ43jfR/K9/P5eF+fv51fVKvVfQfkX1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AAgBDQJoABAACAABA0JWIGIGJgAPmdKUfNKtWLvwhCdesThKFTjJJZvzbVt6HN33HcoO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8uXHtruQuLpdc69fzftNNejxJNCAUQCAkAAAGBTAUAAAGhAGqakIAAABiGgBgDIDQJh1K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mY3fKOwz6L3HP5+7h65HQxZnHk9bF6Hc8tl+n+ew87t52zq9LTwtvOY82+jTLpz2aepx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4ud0noY8aGHovGex4cvNqvj7WmFNsbYbOl55wt+jRkSqy8bVm12d5sdFnCzfOo3H0/O7d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76nhZrOuteX0PG6Xbt8vDE7HT8N623fK6HTqVXhmdyMePp1YnOq6rl49+7DnM4Qqk0Zp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pbJ49FVY+ly+OYc31WNnz13oqcZ4V11PHMZRUkFXZu3VNCshoMsbXJWBbyAPo9AAYANN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ADAaYNMABgDQwTBDQmAgATQhozuL3C6q0sQsXm5tMa4PS5nU1fojT59I+f9B5+voFdm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WEZROk0xDQhoAAAEAAAJoQANMVdtQKSISQrBDzW0J898n0OZ1kE46ySNudLsvqef0PZT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SjJRLXkvl08/ZG58fwvoWDtx8O9eL0ee7618f+uydBoyGIaaAAE0IAAQAgBACViAQACh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eQ85775524SlXn6YthAZtsz21u28/TLsvwda55VXeLOdq0xqm6znR07eJ1cb7etHk9qB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AAAAAwABgAFMBUAAA3FgMENA0wAQBiGKoyQNM6coUc9cfm28LOupq5t/LKoxYN59X52C3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uWKehOOcUa+lzeqtZobdTNNKs1T1Op1uX3PHMWbo9CXyXRMXWd3bxbfMOR6h9b5/k9yz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4uYV2tXNC51UZq9P57ZqdeXG1+Rjy9vb2vEp2WVRyen2pMxyp3XOuthubPo/jnjXtK8Nf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kFLVgWorlZIrq1KOXl7hl5jL7DJzz5/Toy5iSzLs28ff0Wee387cj0uWur1+/wAH0o9D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/TY+OeNHbj5Sq1RzLQgVlhXBA+lsaYAA00ABgDARiYAAwBoGANoGADTBoAAQAgATQJoyu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FkvLFScjp83pav0MZz6R896Hztn0Km6sxyjKWNdkUjEidUHSTIQFIagAEAAAgBAA0xV2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kEeJ2fOHzPLqz9c13LvZ3m6tlnDvOxW8+rujdNXWVEs65BO/PZLpeLLcdGqu88l5z2/h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77RvnoaMgAAABAAIEAAgQAlAQAAgBBDEI2mDTVgjB8+9d4/twUCvpznKFyUBJdOim6V6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7LOxbz6tY9BTwaye2HW5dO5Q15/Uk0CaBNCGhDQAA0wAGJgAAyhMEMATBgAAmAMAAGAIY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5t+bocnlNvK0YvLjbyuhw+jpR5W7rcOsx6z0qM7pzjpp7+VabOVuvMGaWbSZGvU2+g8r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oXRzbZ+3wOth1rdHnvNfWed04MyvmmT3WVEtG0qNFUdXJNZU3RrqzscvfymiBp5SN/P2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u/HVX0l23m6judfzXX8rbzhrr7PlvUNdQqXr7WZ7mKRBWhxAm6yUb54nKz9uJzbN0WuL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pHHnpoYyGqmtNVePo7K89o6PYdDwRHtMGbfznHPUV8M8M2HN5AD6FYIYANMAaDQMBBg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GAMAAAAEAIAEwSaMbHqGjPoiSal5lF1Fcvp83qav0EDn0XnfRedr6DXZBMjFEa7YEU4n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DQJghqAAQAgAaArsgpFxJCZAkh8XscY+U09Pl9Jt7eLoce1VHRtx05F3WgU68Tmuo8uj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vOnLHo2SXP04acXN82+q/OO3DX9Q+WfVN4vabAAAAIAAEmgQCBACUEACGggEIxMGmNxk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uflC9L5rv5q4XQ1HoombYjgKRbunyerc3SsjrFs6Ljd6Dl9Tye2EWlSagTQJggBJoABg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AAAANpgAAAAANDABANMN/i/beazrHj15cTLzt2ry8skjND3WUWmfTTbLJtltwHth1mTX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PRhWrm6aNSDovL+ryLec1dHibsIZsdHV3M2SJ6/q+djyvCx+9K8Dp6PJ6p353W+nH1cs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ocHlLdnO9M7unmdqWGTp4uDkGyjvNWjm9/m8/rs115rrJbs/Qec9tdbJKXTtCysLowir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AqNESiVszNIYSkjJk6RHJp6kMuLn7mXE49m+m5wZ+lppwzWblOzHr3d5zTTkNDDAUABp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YAAwYADAGAAAAAmgTQJoARjlRKp6cewkmRyqLqa5vW5XU1foA1z6R896HgV7+CmmN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6YFIAE0CaAAQAAoABAAAOuypRAAIbTK/Neh8MeZr6DdL9BPn0iq8k3ppXP1jrbcEs66G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9Pny4OXry9ea6WfrIbcvS59LfF+04Osea+o/Lffd/N3nFsMAAAQAmgQCQgBKCAEAIAFI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StoldeX51rl2Odltm61ZH0eWDc7L5V2DTnVd8bU0WQtuI9iMfJ77+F6H55zv07Z4n2vX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AIaEAAAAA0wAGAAAAUAADBoGAAwQwAAACMgQw3cTu+Xl4mXTDMzaM8fNz6uOnpeSZOlz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sbtedPh9jzHqQzVx75vpo0aEstNm/Pnhpqogqn3vO6cN+aPZkwtGhJZlt38PdHb0cW3z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E4lufZ1cPRCOLFmaO75fuaaOhydPBzutzeh3vLq6z5zoefl0Th9DZyOjrXcK3m7vKydG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Wbr+W1cr66vHs79HOqWreQkKqYU2yiSjJKq7grUwUJhAQVK+aYo7KzLVshlzMHos2Jzr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pW1DNTitHpwwAABpoNNAGAAwAAGJgDBpgwAGAAAAAIaBNAmgBFMdCqE0AmRyarK9Od1e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0j5/0Hnq+iU31JlTjEYTgRTDotOhNCABNAmCTAAEpRhoAACuyBBiVpggRg8F6fnriwV3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svuzvLdolLjp35zP08e6XrYOnnXlR6NZmuvnDubIczpcDWPNes4+j0+T6C05kAGIAAEAk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ECGCAFIwAaYNMGmNrkp5HhbeZvwa9nM6nL6quglT0T9HiokjXOyJOrduTpRR1Y1ef2Tu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/S/mvo8vqfbeX9Tv5EiUX0UACYJMEmCGCAGADAAAGUACGCYADGAAADQAAMEmDEzp+b9D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ei3i3LdzfO07OTq8+b7ud0sSV2fViyvzLN7PBvXp35jN283pziVFm86KLKqjbngjjYq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mjfPkXWU9Tl3LVpcK6mSvLl67FxXl293BoXtrzmuLLY7cZp4/pfP7uq3LZV2unDW/Qsv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b7OdEty7npT0suiVbL7JdnoNMtdaFbDWhRZJqs0OhFxFkVcyonMqhpRnlMK5oLo1RLzL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YlGGVYRy55rJPPJr08mAgADAAEbQMAYAADQwBg0wBgAMAAAAEACaBACAQAmgE1XJrsVc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lBjcfO+h8/Z9DptiZYTUQhZWKMonTGqE0IaBNAmgAAECABEMEOEoKgAACi7jnnevzZW+R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h3t3Y9mOt1ZkWPOsVk+pz+tL08N1kvH0YonVlmuy1Ki1H432PlO3nhboyduP0Z0XsgN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jKKoEAIBA0IYiGJoNMYCtlUXeXv4WvPy+P3OTeFnQ5/R5fVtnC/G6y4W1126xO6uaalD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JJrT43sx9Hg7fe4na6fD6eTRxr7d7y68+qI02hoQAAhghgDAAHSYAAAAAAwGANMAAAAA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dfCK+9x+vPrZ7HykYQhykupmzYvRnk28JdPLoa69fI23V3G6rrx04w9eIU9Cncy06qLI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iJL0/l90er5dU+JY9fqpPBarKethTDfdYJdKMzyH1MFa9/FrjvVcLRG+/A4183oXGN77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O15noYaruXuy7HJ3WcqvU8X0Xo60SyXddXKXnq9BCjFidYsNag4BKJUTlBjVKNMKQvlX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iUokp1SFG1rkjtrMVHTqOcag8UI6cGAAA2gAEYAwBgA0DAAGDTAAYmMAAAAEAIaBAIAQA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j6K8XsdW2a6acZY+e9D5+z6DGUDM65QqraxJo6alGhNAmgTQJoAATiAKAENMFGUAAEAq8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fTeWORl9D5+3uTrs4d9N+Vc+tmOmWkoTupdCol04bts1zY7sDM93I0R0pZbY1+b7mPt5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Pi9tlgIJoEIaECEpFxBCBACABA0yBoGzCm/N53lOHY4Lqvl9N5n0/lbZY9oxy+lzujy+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22iyM5Z2QnLfOuyWdlUpbKJ8fWef28W70fD6XX5fQvh38Tqci97YOWeFu/mZ3q7S52l6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AaYADTKTABoAAYADGAAAAxMABkRgmmdGVTzr5/zPV8XWaeZ1cOZXit1zNeHTCWU89uM12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6TXZyY4ZSo6OPpnPZlq7yyhFSIqrBCylVZJFBXZvqwYej1+d0+d0U/N9FjjV1uiq7TjOO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1eX1sHOnTp41fmX9bjRzezdxr8z0FfMlzWdHm1m5U9RMqzWL0+v526Xr5d1W13nqzpfVc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1725Kxao6IFcrYkIaAxx3ozTlAk6i2+VNskq3AdemZhe6szx0RWg0MymkPnYHTgxM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AAYmDTAGAANMBMYmCAABACFVbccuo6NC6kvn9XrLZfO9XWpZpMefTkt3thDz3oPPWfQs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OAgK6cZISaBNCABNAAJNCGoEwGgUJwUBAAc3kdDOs+J2sJd87+k/Pl6u3ndHj3tJS59e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erPVvXRKpukFr0S8i3sSzzp3E+crmpmt9Tz3p8ks3oPKanpOvl1MsTRAgQgECBKRcQiw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U387iY559WWNbzuqUWK2Gs+p8j67ybpJ1zcqJbcePoabap8voaLaL5puSlnNtZ2VzlnA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U9ebodPidCyVdzp4/S4zr0a7aM8bIqua0zqktmnNa67I1t7ZEo30DTAAYFDTAATAGmAM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ECcCYw3SrtzrhcT0XlNZ7PL6qPDXtY5xJUZt0K78yPRqtzPLW+n4G7mr0120X5+gY6tu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OWrLapKd0mrUy32plUXSI6OV1reQNWLS/aYeR1di3LDg73MywYddnRjrsjsKrU1U5om4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a5kYJv6HD62EpdDkR3OZku27GS3K1t7Xk9tvS6Do53saOP0JrUorpqbjEm67CUEghMJ2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ZkkClkBLq0LNSSKaisCYfPwOnABgJgAMBGJg0DaBgAANpgANiGAJpgDAz8+3sR85vN3M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UqXl9MFTYRGCUkKUBZZr8ydCSa1cDv8AB1PoObRniEJ1wlKFqaadJNCTQIBAAmgTQJoE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qTBAHKw9PnL0uF6XxJt8r6Ia8n29OSb2mHTw621slqtjbdE7bpqFlryrhfXM0OrHvPT7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bte8dLwXrOSerE2QEgmhAgEKRaFGURAAgEmoKuXynDby5UvNOqyEwkyiLoYdFtGnqvN9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GrnaZSeqnl9Z6MmrHtvnXZnUmmrkkRy9CXTxYtEn2+Mbc/QctTqvb5WLTmmevRdkknBU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XfLLuP0pb5ZdM6zQ77gC9mBTAAAAAaY3GQAAMAAAYmgE4jBm+dEsbo8r7PyWs6VbOzxm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fpKtHOtyNE8+Zfh63n60l2k5+7OF+Hoc87vIjzrHG+N1iZbtf1ORVM9fl6NXNwY9Pm9r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1dX9vHmxn1dPm+1wltFenV4FcKPRdMrHJV3ly5rNB+zt8Udrl3NcuriiCsvM10EdzkHXJ6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YQmt2TZFZ49LMWmSGKRXJsUpVjhZModyKi5xVCxFrqazUqyagEowZa4xJQlEkIrwwLpw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DQjExiYwBgA0wAGECwxc63vUc3omPN6zoy+P63chLGYSoZSGQmmAOoghwdZJIUrlnTq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19BybMiwjKEijKImROogpJoE0CaBNCABNCAhADExQlFRNKmNMWKrltdDDbqmqMOzHavOa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6Svpjm6503zWqVZNXzy1Jrx0SZxYdnK78/V9Hz3auej2K8uufl/V8j0CNoZaECAQJRCB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lfBqU8ZGMJznW4skXCxzjJmFc4s11X12z7PmPSXfHja3HNOcK02cehr0Wnz889vQW0WcP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9/L5Hb4/S5uTP18Hrej8+2Hud/E7sxivzXOlOO2GeO7BswLoy6M9pCGJrp9CvKzHteb9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Zk0S2K6l9dtPWgAAAABpjYDEwBEkMQANMIyQpAb503Y1DxHuPPVTv4+yzLg6fD488tXT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RfOMWnF6DN8rrv5vWvTx9nRs5Pd5+Cy9fjNU09N6mLBtxdJryyoNsCpLcdi0sgNZdbJ6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MhdPTc6K8qyq3qBRuwTT1u3yFHB2+Xonu6OP6vzGtbOdF93Trz+zXyWH3+BfN9vpdNY9P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xhkb584OlDGGiFYXqMCU6WXKCEWMpWvPEZxiONjtpLHEVeFbTKyyRTa6ywrK8MB04sAG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gMTBpgRzrqlyFXRyaepL5fV7Nr5/s3Es4jENxFtDQhuLGgAjEk6QsjGJKuURTjyTs4vO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eX1ORXu6b6FprshJGM4EXFnUTVCaEmgTQgBAAmlQEiABoEpwUq5XCuu1yNOiawW32LRf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+clpv0Qxud9d+SU4yhotlyvaGFaLIqnbnOXi139M3+k8n6jpnu5To3FE653mxCOLSCEoh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FHD6fnJxprnXPG6ra2ZxtqRU21F8bK7muMoolIqmN9dl8scU1YbhM8rJ3OeGh21djkKb9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HE1Udfm4S7Y1hNOm54nsuTfN+l5ebTmzAmNeDfiWWa/LbXiuruvTcfrcCS7vcTokd2Vo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1Mbp7KWF97E6AAAGASEDEDAGJgAAMQwbAzqnnZ16Hn35Ftuz6pLfm/wBO8fM5ZX8Pz8+y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vRt18zPp6+vhc3DuczFu3rodjm+i4SrNHkTXW85byO89D5Xtcrdqr9FLU8zro0VRGywz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tK13fJ80tWTobjcKDq9HkQxKybp7OTvLL81MnX6nlsd1o7HQ8t010ri+Xo9TxWm32so7c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SjIaJFchFrpmTIBOM2VgystCtzjEkMcRLZKATrbBRBhEJQCQg8O0+vEABgMTQaYONJof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tryej68eO63fjNZtdcobixMBsKYgYiGJEkmCUaklGGkyLMRufnsdnZ5tcbOXG6Opl9P5L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m0crq8OvoWe2K012VyQjJEZRmdFNUhoSaENCGhACGlQEgmCJ+Huuzyd43zuhyOyQB5rm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3Ps59aY6IZquqviUbYy2212Szg4kbVJFh380xbs2vUyd7nS3n0nV4fU6Y6HO3Tswzsxs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BQJqhERipTj4JV58SouzuMouSWU30MwrlZV1GmiKVJWJuRCNiStWxuaicbmMLFZXZFii+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VsNTIU3Ettrc0WwsWROtLIyjG/DtxrHHsx24rKrbrt8DucGZ39DkdsljM5Z2uR0peht5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1wC6YAABJAwABg0xMBMBgxDRJpmDl9TnZ10jPmKur57QnouFthlwYX7vNji2y2p5bb0L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TxXN6vF63oZIdlH3/M8rF+geX1cOLMuvL1k1SVd1+H0c6nHteey6eLdyrCF9er1NejDz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L5jTHXydezLlZ82hKzdecpXw6TRRLS1j0Z5p1vWfP+y37fy3Oyx6bD0e3bKnZGbzztRn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0BfGlk3CRNVSLFCQ5wC6FYNSC6pTgmkO2mSzpnEi51llLAg0IZXiQOnEaYOGc1rj1V1c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miXyvZ2qWcEhoABjcWAKpEWNpEyKJEQYkSUQQ80aDk4bOplyzsqm0hXYkjC2Fc6i+m3m+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Si8Wji9ri6e+quIywthFSlFYsdnSTQk0CaBNAmhAACENQM46y4W6u7zbOZa0uf6DGWas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n2fkN8e9oxa+HqKbYZ1G+F0SJSlnKMJbXC4gAleDZjsjZKur8FEe/m9vsyaXTpyqnY+b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MqQ5icQEAkAIHx+x5acoVTqz41Wy84W0Ws357qCnoYemmem2krkSqMiRWrEzBTSVq2NVq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914z1NafJdXnaa3JYxXJTlsELK/NsHXZUWClGim2srw7st1zp1yt7PC7fETT6Dg9RMFG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7teHVm9Cq2u/RQGvSMAAGADAGgbTAAABgxAEpxkcfNuy50819Fiqnjs3dnmWRz5W4Pm89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Ni15LfM9Lgwyj68y35Opzc47XMlyRphtbqxyrWVdvLy/oOI9a6NmTt5m3yXTzQ+95b1t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llVlsLO12fP2cadvl92a393ly8++Vj7OLGOpbylxlUXqy8twPXeZ+xJ+g5HROt0eZ6B0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0i1MlozWmiJaYnroKZWhTaVBJWEouwzlwK6qRKEdBQtVEtStQq7IDlESJozrKVTETK8LD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T9iXw3U9fGXl9JkCCVJoiAIasaAHF0yKJCCRBkiLHFKJIoNJxsNnfwc+2xKZZGTJIqca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11zKL81vL9/4H3694TxqnidviafQYWVRTCcYrhOFqlGZ0ExIjQk0CaBNCABMES4ixyk2i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XjdRbiV9M4nRppjzHnfT+b6eWXU5GnO+iiXD2ythbmu2M5UJxJoIyrtTPlvyazZhrx9/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+uvqu4+/ffl0WRjKBh6C4q9ajo89lKUJhJxoBDSZn851+RnyxhKM81FlTvPPcVXO7Lox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sZDQU1ZEYRGyEZxSFc67IxcdZ1ek8/3JnDTswOe2LTcJtTRXZlNO/n9EjCUSU4ziyudY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Z9a6/F7PFk3izpryHQXoQpsy26cOua6NmbZPTSBv6LAAAYAxMGmDTAAGmAMEwlKMjlcz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F/M2ZLOhpwaTivTz/Lzqz9Pn8p0XgeF3L6eDtW9E44XQo21bm09LxXyvN9xT1nicXQwf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HBb38B0+MydTk65ODbnO+rOxzN/N1fIas+sXaMFmnos+fVzem59lE36fb5fpcq/M9PLwx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oxa+h1R4/pVzvkutY/S7UvL7vHe1Xx+1dVVys+tqNOiNZ5yrL6kFl2Rl9nPtq2dBG2vN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s1PO4tMyLlC5YSdJpMczZCEbL0orKmyMRLA50om8NMgBUNKGkCjKNgnEYkMiDEhkWAgG6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j5vL02Vx2NK5hQBIIQ0A0AIQSjOlC2o5mbVmt5fv/A++XuiMaq5XU42n0GqyqKYyhEa51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EE0JNAIBNCAAAz8PXmbjKNilckpXbWq1Y+lFNslDphYc3y/pHrl4uO3HvyaOhxzHb0Fv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mO04V1GxVZrnQcnL08+7DGvt4x9P0V1zY7Mee/pNFGnPa7Tk1CqsgOt2ri38js2Y4xtk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acHFKGfFCM4OKzaqLzebTmudeWyFdnFpxZTalamNlKTINTK2MhCyCVV2Rsrruo1nodjm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IVSytdbPsxTSyacC9T2PI7V9fnNFvZrnx3cy6pXVxTnz67/STHieZ9A8HXU4fd4E463W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jbTZGvVj1TW3bzuhncBrp9diBgA0DaBtAwAAG0waYpJjlGRh4vZyZ1rWcM/P7PHs02Z9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Ljbzw8eacnUnHIjf5326XqfG+tyibrfNcdsdmc8bhdfietblo2+i4tD3W0Yu5wzR11Th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dRZ6rvy1rObKZVpP0HO9ZzvN6PreF4teW3Sy+y9XfpflzxM1pZT6Tzd3aej4FEMTV0PP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9nZS7/bfmfS8WEnS7XnLM67Mdl3q6c5XUalauerTbVJLITpLIaKitwRdBIGBOVITMupY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MVUpVsvjGBZZUi4rDOguAFQRBuIiIg4CE4g0kN1hNRY3y+enoedxr9R5980zaGkkIGg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BJlKyEwqtqOZl15bed77wPvl7YnjVXG7PI095TfRFSkpaoSjUL6bToIEEwimgTQJoQ0E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891VpVOE2iu2kq6OCB1aAzTRCw4F1OrXNef7195+CXtOHrjx1ZC8iypy2xgAhozd22vP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7G82fZml6evDsnW3bktlszX1Cnh5tbLMvcqzz3f89J6Lm7UzgQmJU2Y5nhxlDPhUZJiu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55bcfSWSovkcoTJKNwgURYVFqZCq6pKhyrPRfnuexeaLPP9TVzK0YdmDOPSYdFUtGPZQ1v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V53RTYX8XvdhvhzzbawdnDjTt+B9XwJijHbZPNkza6a7dEq826yuyW/Zh2S6d2DXLohbX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YA0wAGJg0wBjEwlGQNMcoTObj2cvOpPLZEzNYc7ZXXZ2OD0OHxxuv5Wr52M90jds8j6ng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vS9NdOnPi8k6VfNNzdka6TncjvXel5/fkl131uJ0OedU6uHncmfR0rnzNtOzrbKu7q4T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P03Fu3PRRVnlcS/t8D12nVt5kzvzc+zzS6ZH0S+6mjN7EZz8qi6G7dqo7Wv0byvhYJPQ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hN3vbeTluunr836LWmm/TqzLfYUVTtsop6Na46tVNlcky9SzJdk0Y+Ta8040RkddQHWS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dOnMrLDdyJGsAJGiJKKAEhpITEBzued/n8S+yzH0Hc5b7AYmgJgAAAwAABACYAgAKQ0F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x7MFvP8Aonz76EvXkpY1n5XV5enu6rs8QqshLCMo1G6q5NgwQAotAmgTQJoeHbhXmKdb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BhGrRUbL8PRlrciPPb+f0t8qK74ssaWzDdanLo7LmeLZ1p1zd45ZqptWJiV2JFePdiro7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Ls64aO3ori9kUWLPBnRx+hx16+7mb0oybsbEOZ0+JOWJBnxRjOLMIsYVNi1jNpphqXXU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dMhEJDaQ5jSqq6oUrJGDJry6x2tGCNx08EJhj34o6V+DoTWSLnKW12XVlFyRaKrAlAOh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O0UX3GK/PqCzPpmrLapS6Nee6XTqx6pd0LK9fSTRe7AAaGADTBpg0xgDcQmDFKMjlee9D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lHpcPKsRdTz8DvZeA8Y6dPMu4c9FuKXK7Kqr8XNIy99dDA46EKKtNt3ImdOfM1S9rgdb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bZS8uhfyr8Xlej851+jq+Ps7cnY6Gbv8AjnkNnocGZ5eHo+b0l/QwZy3m63qcXodvhaZF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I2drzGrg9bg5Pd8WjLZLTmdDmHtdnkdN/P1m15uV9KbruR7Lleb6GK9PTVTzd1rWeOkd2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6qkp4buTnHcoz3TD4PR4uddDZwO55sW9Kuz19FJreqnaLDh9LPjOfqzvkoNJ11zhR1mU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fO5qei5/Fdl2LXOzPdYkYmMTQEwaAGAANAMAABAAmApxEBSGBOFgqb6Dnc7o8vVzfQvn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VHM6nM091m05YULIS1RlGldTcm0ECaEmgTQJoQA+H3fMNWE6nSEbKk1RlSqYBXZAp7XI2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vlOvx+3vjVVbWy5QsKVbSTjKBbKjTKndkFC2KWxVpWiI8uqq3Xtouz1lfnuWWXzFdd7Lm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s2hbtxWRozTqYj5v0fl554qUc+Qi0xESZVtN1zhq7PD1nTZRck65WRpzzqWyUQlKEix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nk5tuTWehXbBiN0JksO7G0+vxOxLmlGU1ZOuwkDJSi0YMmlJK4XZ6z7sUzI7cdmjRm0T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83Voz3R1Kpq+5Aa9gwAAAAYADBpjAAGOUGScZnOwdPnVjw7ddnn59hGHH16TzHJ9v5qT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2Z9XO6dHJs4Xo2c3IdDJou6Xiw6dHbeW/1HO4ThXbIejVmLQ5ORKE+ks1YoSdOrGsSVFp2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JSv9F45rs52nwODi7vM+hNfMln26mrjaJLMHT870d/lmbbvYefPI6PK6OUu5ytnBpq51Z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Ovg7pxjo8vbV0MXN6X31njr+eu7yXl27W/F0Nahzuxg7btnO0qothJz6eXr8/GOrjvTf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N6/GbMEtPSWW85431uW+cO3jdGZ7Wqi/09QZu80J7zU+fxU9dyPL67NWHZOzPZaxMEGmA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AxMAYAAACYIGIAmkUiUQTAnCwVN+c5vL6vK1c/0LwH0BexOMues3O6XP09tm05YUZRiq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oIAQk0CaBNCBmXjbcDdsLK2412VGmq2sjKMhJhW3A7+K7JLwupz+trjTDRQkLYBKrRAr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6Iod1ZUxjgTM91GtrRZVonSKVJzAttj2eTujDpqsSyEpFqUBRrgxZ53r8fPkcWp50nFi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+L1OXrnbbRastOawcq5Szdcic4TSxplNsNCWxsrmeZl0UamxV1XM7c9dnVx7cudUdTmb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mSkmSlGSMUkkAka51lNlkbeHZVbqX6c8puzqZb82Vld0abKpr0rqL56qmG/oMAAAABpg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IYNMxcvqYtMdt8Uy3UhYoSIc3p0HnMXp/KZzRPRTyzbXCvDqwqzmilTivrbvYcemPndT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xPU5u/RR69edho6u5wL/AEZh5s9BqTy1eyvo6nsPDaOL3vO4VfGbcee/M5WvvYtuQqX6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Gy7Mw9PJdkuB6/dL8+0a/WdJ5DRZdFvN7FRj9R5/mm/o+d1crv5Xp+T0sjN1tKtvMeUZ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Z0dr3Vz+jrpkv52+6swvJwzxq+9y7jmvsQ6TDjx3xu7Ple7xnU4fT48bedT1+rJXZ18vO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3Fqu0VB5DjbtXpzz9lggADFDAGBQ0DAQBoADABpgAAMAAGCGgAAClJAACAHOuwM2rMc7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Pz/369ecJc9Z8O3Jp7TFtwyuMolcZRFoz6E1ggBCTQJoEApRgvEoY3fmuqahbnvGWUic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1wnHP3YehrlGmUUjG+kldnuK3MKIXRIac1saa2FcboldcolfR53RbkrcM3v4lkldsNhm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kTWqN1CUVqlzoyThnwgiclGSZhGSZjCcbm3m9Dn65k891upp5rEDlGRKcJJbOuxC6ucl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1OrZXrOWvVXZvosjnWW6ua2zrslnZVYTnXMlKMkclJlSUiNN9ZHVj1HmbcO7errc/Slv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Er8uw2asO2da2G/rDTENAwAGMTAGDGDYJpgxnKx9PnamTL06SbuzldtVxVCvFXR8D6jn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915uhxnn8voPIdWiyutdvq/Kdfm6F3mt+HZy5p8V/lOjh9l6Oyjqee6e95ro89dL5534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rnmvQczYdXPw7ud014rJN93ONTq8nN0GuS9cekw7c3ssTyu1Z8N2rz/V09VxKaOI5Xve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eVtjvVPTyKTp4Od2u2nHn6DXTl73JR2M3YMGTVx9Tt9Xyfei6nz2ryTpZzz3a+qXnbI6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zyrD6/ibsOh2eRL5to5fc5XvsfQ+f0x2cKlix6nK36zuPMHbXPA9kAAABgAEMCgGgAg0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YADAAAAABDVIYMASaHKMwzacxzuR2ONqz9/4P3i9WUZ89ZMu3Np7DndDBLOE4EItC0Z9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BNCADBv4q567aHS2FlJXry6VdN1ZBwmMGNDKnClLNeLZeap59mem2OJ2apYJptdc2VG2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lCVY64TrN2eN3JtcjdnnS26xnO6GDeUW16F5l2TSzragt2LViSjNZmcqQM+CIiYaEihb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LZmuKLKb9XS0ZkgAcWWShNJ202JdKqcWShNIc7fiq2EiqYTgzqSGqJAWTrkttlNkWSqs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qRJIRlnW3JLHdcvZl17l2vLpxrTKE5b5wRdtzXRo24N8opw19hgXQAAMAAkmDTBjBoGJ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UtZjNlMpgU0mrNvymPj9fBM+exzt54wa50W6LuVrzLcOnEvU0+e0ZdfRwiT0p5q/N9Mu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L0ebh9iXXlq2cmYoy9otOSWp6bi6edd6tXL9dZVzOj5/nnRqxX51s59d2lerpcvM58Xj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D8pq5X2T8x1vK6flvS87euRRfs9DLf1edzmPs8yvbS7eNvXU5vepN9XQrMWTVyeWOpdyZ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fQ53B1exxrzowbpUZkLup1PLeJPT5y3pej8rKu9xu5Z3vD6vOy5i62C+WzF1aeTGdc9c4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DATBpoAwARgCYDBgDBNiaYAAAAMQAJggKBA0A5wmGbTQvN4vZ42l/vfB+9XqNS56wTh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WcCJBNC15NSaU0CASaBNCGh+Z7nFbnn0UNWUXYx7Mm5Sm/MRnCYShMcZ1lebZjSejNuu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d8TLm6fNm7rsW9Fntqas24t94yiO8nOKMlHSwh1+D23XD0KNs24zRzdNQl99Vq8exDO1V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RzacbhSCz4VFkyRkknEsYoU4s00aI6zyNuHoaWSovkYKUlGaOSaTnBpbOuUWzQV5b6bJ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4uagpRHOEiyyucs5VyLLs6OhITE3GUks+mK8pzjbw9eXXu26cunN0W03RYq9BrUZRs049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9ZjL1QA0AxMJKYnWybQNpgMG4zXz3G9H5BnoKfONXpuIV1MlOOpWw1iDrnxz0HJ18eWtC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XSs87Ldm1cXYx3Rkr7no5eDtORLooK0q6GT0VvJVmeO5xqsulWjP6CFl7PJ867md7J0n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St5fTzYV7vKlkSF1NlzGVGnTPcp29F2Z8zB0ny2ulkr33UDp4ueVn63N1m7lauw1Eutx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24tr65adQoqvy9NzqOrlj4/rKDgwln219vj7uc6OHdXx1zp2cizodTnW6blnXjuDu6KfY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M4Rok169AAADAAAYANNABBgAA2AMAaYAAwAAABAABSABAAIlOEwpvyrzuL2+Hpr954T3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3la8fU07uLZz5bBOSpNWrXk1mhNIhoSaENCGHKxTg6Om6maMezn2W9Hl9BbM+mszyiyUo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X4e8/cytxXNUuaMdfRxpr1o+f7Cyn5r0stU8ty1bBK5KtmxW0xBKVUdjl9qdqLUTU4gUY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ufn9jhs9G7HsM+TVSzHmdHkPLNRnnyVS5TrqK6GcQuqkyVzruY1WVs83XGjTRfVYjGoc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ZOixN0ZVxVVKNl1dlRnB3NkoyajGSQnCSysrmTnCcpXYjVOi2S6dE2dBGSYsO7k63l0Z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3bYpSLbl2Csommu/DcvXgnfqMB6BNDABoJzKgABkgACcUSIzOV8/+i/O0hlq7nPF8sWr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So889Dp833DzHI9NxOOIZdOvlnkLoT1eNq6WQuyzp55zWWbN2jUt3G8/oYe1bwYzu3M20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hbJ16vK0dPGl1uafJ2oYNEasPOnpup2aJeHX13tDmdzz+lCi010l9liqvWEdPOa10yzl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fIyOdGLpNXQwV5vob8/rcXxVfuXmeFwbH2crpZbNN/q+RHE6PO57y6unoXcJ5/Postrv4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NLz3pdTzujc9BzcOjdu7XIfmbLsBlZix9H3Oae7O18gh9QmCGKAA0wABgDTZAYmAwBgAw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JoABAUgATRKddoZNeRedxO3xdNXvvC+5l6dtNuNcjscXtadrndHnxMcYjCUbXrx7S0BB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Lw767HR1zUsOd0cFV9Tl9epwcYyyiBoo0FNtdi8XhbsevN7Tm9TiGiEctmlbefBKWUzd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a+N18R2uJtzy9HGSIbuH0zT6LzXoc+mhUynXQ4tiGTZQUbuZviXH7XOrL0+R1ExjEq4v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A8ddd85nJsI5xYURTTXWhQI3Kx6cNdQFDdVgAkd9FyIhNFdn0m6m2iKXGVltV9CUsKlO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EiUpOMiUZwSzTj3lRdnk0aOd0Ew8Pt+d1q6zNbrOm3LbNaYxkum626Wq/obnTl7uhrvTD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z0JgAAAy6i2sbUgjIGJkZwYMRg8L7Xxupme/OTkrotyacxOjVcZ+L3oHGu05+OKNtWnj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h6svIl1qZOGdc1qnXkzy9vlvLlbzetX01slTdxzyd1HP6z13Dy9jV5NOrPbfoxaor7fK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636r+hHmeB6vznQrVXqVSl0EWXbZly9WXpa11ODt28nLyejNKcmfsSX9LlRTzVPWXa80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y9Dr85u8cOabvROcr7OutXY4MY9dyo8zz59hy6cvCz0ZN3Zy+N9B8x1nBtj2tODrzW1t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OGL3uN0I6nF5ifZ3DzxXfE+1ASMBQBRpgAMBBggwBoBgNpgAMAYAAAmgTBAAgAASap212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7HF02+68J7ya6F1NuLxu5wfRadbFuxwoThFalG1b8G9LABKSEmhDQcbteXVzhJtjSnP3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GTM1d1JLTmuIaKqV8tbzOlvyev8AOei81NaYdfip3PL+i4hfHO0sz7cNel853eNL0lXk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ef8ARHlPQed9Kuf0XD6me8XrzZ6zcJWFV1ZidlEnSqhced3ZFZqbqZyuja43buDzpj1/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Z54uSYhC2u5rrsrszc/p8/V6VcYTOltRITRzihzg0NeTaW0NJCyu8dN1LNaBJSi2mNBO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kozCjoc7Ybc+qvM527K7V5v0fm970X1W3Erqrs7sjY5vd6Xy2ievvw41k9PTu5XSrXVJ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2EysTG1IBoGAmAm4HO8b7nw1KcpWCnAiScDJLQnnk389Wcc4rqNHHGTZ0eVLn0qddTnT0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HN6mTN59Wn1PXpx4aOXhpx7ps8We7V0zn7vn786uy315kLcOhJ3Y4abFvryptxzrTxfd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ryvRzPSqvfpk5/qM2jF5WTs841c2vsWeev8ARearbvy547na8JZq6+ffi3Ydzoao4WTX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Wrp82+nc09vz/bl7Pc4nNw5nbt2yZMPa5subHtfZw8m7FmdzmQ6HNqnRk5uhGrJtp132W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yJ6Qy5jR7axCMTUABpgAMGACMAYAADaYADAGJgACAEwQIAAAEmiVkZ0se3CYeH2+Fpv8A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cJ41wvTeY9Tp1MmrHBXZXEYyjRuwdAmACaEmgTRT57rcttJSakOJVi1Ybei1OLmkU0X0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MQ5Pfp1x2cbqQTT5/wBFxjbz+hUcHoxpuddGzjHoOfRvlxaMHaso18jpS4ezzbTm93k9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1dNsc9qpQVXQnBIUaIGbZkujn8/sees7OWLS7RGRh5XW5ONaLarue5TduUJX3Jiq6aY4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fmdnz/TzaNGDp7+cTrtkTBGAjaA249ApV2IXU3irlBKmmjlGSyUxYWJsyYxTjMm1YZLCC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5ehgupea9N5fXfr66d/L6runbjtGydk7EnObdkbZS+q7pyaZ38qaYJokmF1N1ImMJIJ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b/VPl1b+jC6OWdWkwSeM1xIqZdzTkVdTm5i34X58blgtjr8vldLMp3auKunBvy3VvQ5k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3K1dveeK+p5mttOPVvWrrcPTg1RfmR6HNdsKOjGYo6mXrZhwutithRZMs5kc219G3m7l/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s23BnK7WqfJjRh0ba4nc5uwndbmwr6Oa3EthR0vRepioyeeeg52p+W8LN6HzP0Jo7fjP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LsnNsTp9rzS6XdXzMGxOPTk5vY5z06FWbblTC/Rl6nkHmMX0nL423pOuccxeqD9xDBDA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MGgGmAMGgbTAGAAAAmgTQJoEwQAJonZXMeHbirBwu5wtOj73wXvpvfZXZjXnfXeT9dq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oEAVLoc/oEgATQk0JqRwsyk6kLK1nVZQU4tWWurZXZDI2Ecm3IQtqkaOJ2uDZ2Laxi5L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7HnarK5YsadjHn1pk33yuOJ0Ndieb19us8wvRRucmqUc9DNooXqbeF351qp05JrVGMgi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6Pz9l+jFpN6ouMnJ6vJxdN+XRy6X202Z1ptz3RNKJXlvzXPP8v6Xyvby9PbWdPj3SiTF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uSuddiPRnuStAVtCOcJFoApkkckxSTSd1V0UUaqF0dDk9GSfN63OXHwexyderq9Dm9Dj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Tbmuzq2dU1utotWzRl1dOQB38g0xDACRZVKAAxtMaGA0MAlFo0+F995+a4b9DblybjLq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dzy3Rm1LDDfKTBKvFxx2+94qElNuTVL07vM+pzPN9fqc1atUYy9Hzvp77PMdGiuJ4Jzu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oWWxTPE46Ha41jPYjwMWc6NLsNajliO+q+XjnW43Ro5+rDXZ5eqtOWd/XXA3WULXVVMf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TTt97k3cnUny+Rzev5/C3223czsazHQji5eWfL7Xv6KbZFihRqWV8fpdF0fUefXBHq8P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iyz6ehnxuvi8fRd0eWc3a4NvnvX8Z6LoNeLO8enOVp+8mACBgADGAMAGmAwABgAANoG0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BNAAIAQ0WTrmPDuwVg4Pe4GnU974P3k3unU8Xi+t8l63Tfn05c1VWVpBSjS6PN6Y0AIB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U4utbiEufqwhBuukyMWWQkGTVnKZwmV87Xkue5T2MczU9k04S62Vqpa60wYOmS8d9eLb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oaqZKJWWVOIqbIW4fU+V6U13aLIZ6xvpsJICujTnSnh9vlWZ76JGzVg6Jz+T1ORi6bs1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6vtpszZwdZXnsz6zi873+V28W2uE+nxrpVXyyARtCSTQ5RZJglsoNCMoJFOKSnXMucLC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Dtqtgz66SrXj0LvyX1y8Tm9DFr0auhy+jy+3stzXY7X3Zr5u+dVstk67JbNWXT14yA7+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AGIGEosbTAETQDrsia+J0fKzXpuZytGb0sOzZGLH1cp4/F67zus5baHZsr7dsvl+R9G8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K2j5zhbCnV7TwX8cZ8fdNOLpnPOs2zGW9KvFYOsWreqpLnx9fJu+i4deRjscCPprNFWj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urFuujHTgqmOrDZrer0cYc3qsnJo4HoeZZwqPUeV29ZOvs/O14iHpMX0c46oz7Tt+Yt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rs8nj0Hqd3jOubsV2Sst+K6ynfmp3aPW+VUmnHtjqwlPLENVN2ZcZ891uyQlM9vo8n2H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hV3aznPIuA99GAmA0MTAGAxMGAwAAGAAMGgbQDAAAQAIBAAIABAE5xkGLbhrn8LvcHTqe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9TTzeD7DxnstOnl04811W1IkKo9Lm9MABJoE0Ll9XiNUJxdIV30D5PY5RTfzejXWi5ROu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izGsui47Ovm7pN+NyTPv53ZMunJpTFzNuJenTZlLoW4l059NaZFZURcJ2RJVrGM8q5Y6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tGLoa2uLZjk15aq53SyM8gzh0elztxg5fRwZtk6bOPTTflvzvRdRZmyrdAs06LjJyuhye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/p8u6+ucSBomhmTTBpjaaWEGlkZVooySEoyLJwkWyhMlOE0GCStqsltqtRktrsW+dVsedy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8fqcvt7Lc92O+i/NdNaLqLc6tsqtWzVl19eLUl38jACyLIxYA0CAmNDaBgxMROqwL8G3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0qdWeyFV8LmPO1Z0xrXLU1asurJ/N/qHgt5870KBz1RxSjPd0M1mjm2X5mbdRvrNl6tX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6FG99Dna6ZrJst56drNG+uLR0ntz6+ngTr8D1EE89D2PnTscLfrzM/O13XXEus7Mr28z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cc9YwWxr6nj/AE/aceOHIa9/IOrsZb/PdHo+DryYdDHKGrTn3ZMx39Dnl2GuFi38zbu3X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0PDbVsY9CTn6IGUy2jLfjt3bYjpyyj0OVLnPT0aefi5zomrxgPeGgYmJgMAYmMGAAwA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A0wEAAIEAAJoABCZOcZD5/Q51YuB3uDp1fe+C99netE83zXsvGeurr5NWSV12VkU1Uep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CaDgeg843GJFudM4BmsZ5vqYujXSupviuDZbVbnKUI4OjP0bjdGyLNt+OyTZbhkdmHOF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ZTGBtng1jzX1FaEJCqqE2tVd1QvR+A9tNzzbaM99cqrWI5r6SmnTRZ5WueSz1L0c+Ksn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x6XW02Z3puz3Zs8ujOZc88e+dfI383t4NfQx6+nzrpVyzzsExgJJxaNxY5wkjaEsgCJN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nCROVc0sIyR2V2S2OEjJdVNbk6peVg6nG12r6nG6ePtdHTj08/RqsovzvRdRomrZ1zW3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138g1InW4khMQ0NNEmIbTBpgmAgNFVubG63KXn7MupRZ9EJc9d4mad6Kr4XC5WzJrn5HX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7M++LXM6kbJjoZ8ywupntuuJvu5mtXbskY6vI1EOueTeup0vOegnPzU/QY5efT6DlZur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FMPY4Gqy3TsyzUrcdluTP28OM68WWd5x6/B3Zehw82vlIzT6slm1dSw6TLRw+sq1cavH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nEjYg69Gowc7sce23OUbu/RXVFUqCzs8+dcmLRVadKOVYu6yzk11t3lb7OnVOjL0b4vQ4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4j6sYAMYmgkmhiY2mAANMKp5DcNAADAYmAAAAAIEAAIATQJosnCYc/oc+sPB73B06vvvA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nN8n63yPsK6mTZklddkCCcaXU5fUCLSCaBNE/J+r8m2puLpF1zKXZBOfojfWyaUVzVgq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l0+Fc9cjBiyyuxFbBGqzBM0WVqI5NtJVCFlV6ctkuyi7MVwi6cLYEASxjOJ5/vcvFb9B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rCdN1aU03Z7PMZd0bO5kmZlmDpYWufOq3h0tuoumr7qNGdOm+lMHK6/N3y5tFsO3g22ZL9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FkqrUGmhJNAAcosk4iSARMSSYybjMlOMkk4tLGkWzqugaRnnXNdOe/NNY/Pd3h7709Pk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aeXr0359Gel9+e7OrrKbFt3c3pdOM059/IQATTE1YI26a5R141yjfjiIEAMGXVQulZWC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4cemmrRyk154UZX68vTrJHsy3ODd1KzkLRhxfH19DNjl3uDulicw3aa891F7Hb530fe4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V6t3O7uXP5Xos+tcXdVHetFD0ZkNHU7+55uHtKWfI8b3XkfOr5XpH0cy6+E3fR0as5qs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7vjs307H35/Mbell5oaH264+qzLwzz9FuvTPzds+zL6Jd1ePzfevb5bn+mcKThd7Pj80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PO7Wnbld1+lX5pD6tf018dy/YPB4eMt6Nczm1URiVmPZFcSyq42y0z2vQmzPq5OZulz9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JiYwAaY0MTAYMAABgAMTEwGJgDAAAAAECAAQIaAEBZOEh87oc+sPB7vC06v0D5/9Bzu6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8f7HU6eLbmzYwnWijKNq6nJ6yJNCGgTQeW9P5dtxsqdIyiFkYNM99Vxe4zBSqJqYZE0P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5liimivTAojdAduRHSMFwob8pGlXSsz7Tnw1ZKd2RrdKuwlz9/INPJ7+VLPQeP9bnrOFk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RnTn4ezxLNOjHsNfK6vKl5mnHq49LbK5Z1ouyXZ1eq5FWbdC54PI9fzOnm4WzLLt8zoX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czOUWjAZYwGgbBBiRgidtdopJpOUJJMUhsSR6PL6URhbSZ512NaMmrntYcejFr0UasHZz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fZdpovnS6yuzO52QkHU5fR6c9Kso7+JsATZLq0b9QozY16M+PKO7Vk6OpxodDn5oycX9C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13Msl18jsI4nM6mPh0tMXcuduh8Xtjo4uBmxr12/wvbs6flvb8OvGZ9uDySO6yzGdmU0M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tdji7qF+fdDlS8EhesGmyNWqrcN2C77PtfMe865fOzef3O/o+fy5z6hw8fqu+vmkuzwv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ymObqfPzzPrPV8noe2azj9nb5t5v2C8N5mXp9iPNdLn2cZ2qMWzrjbj6nod2Vdnz3130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Yn4z1va8bzPuPk3lzdu5suR+7ze091WLkfNtX6Ro+P9XlPrsvm30Drfn/ADPrHy/lOHg1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r1SFq1K7Zwyvuwa8yuuyqgsLfVsOoaYNMGgYgkJjaBpgADABoGJjEwAGIGDIqSBNACBN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w5/Q51YeD3uBp1/oPz/6BnpbbVPN8x7LxfttTqU3U5tUJwIxkqr63I66JACaBDMnC6fO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votc6WPTk2JO1IdMwsi6CtWwI572Yr8Oy8lKIm3VzrzRBTjM9FVYTdmJvKjZQWy1RnA04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tzWRZknZVmWVSVdTkpfYwU8ejLbTNFXdWZuN3OPcx05pnR5u7DLyLqp8umx1yxqV1Fi3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l6FacHj+q5nTz8vXgv7/ACNtlNjja05G00YmjBEkmSEIRaS6+nQlbgy1ppKdcyUbK0hs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y2QbWjmdHk3pg5m/na9W7pUbeP1LtNOjHe2+q2bnbVOaunCcst2Pb05bKbId/EABKEjtL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MLOxx+xpHk9bki24+rF/N38iyILN0DM6n0eJ2tTl8b0fG56p9Bw9tm3z+/FLnx9LPLls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vjy/Jng8cuv5Sxz6fvPLe09Os3itfHxPo+DXm76+fcnpavLTXhzsy6uHpcrxNL6lvpt8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63iuuvP6XOcHtfMdzrev81+p+H7ORnqXC6c3S2Y1x/V8f3XTOjwvW8l0no/W+T9Z0eNl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CSnm+k5O0+n4W7tPofsvOdv1a89xjh+fNvUpfiYvY+A2el9Z+d+7837dfLevzq/Nj7B1M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4/T4/nzp30WYk/Q+S6GtfcfLeky99fLzi/QPK7HzH1nmZfOLZ770Z+d1+n8qTVmXObtuL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WbzV7DD0hpiBgAMAYpA0wYDQxMBiBgAMBoAAYmCaENAmgBAAIAnOMg5/Q51YeD3uDp1/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ZKE8vL+18R7fTqUaM+bXXOAotEOvyetZEECBRAnBoTdRSqlrinbTTpzFuzD0EtqlAcxE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bKrDidLLfcAQYnfl0Fl1VkJOgnWSIOx1RVsqK7JRlhNVFVW3IVglz6aarLqVemI35V6nY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WVTU61Mp5XY5lzz5UaV6mLfXHmpxny6W2RnikoMttz2ronCebaRmU4+hBPOcr1HI6+Sv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wlOcwEGCSTQAI3EBAX682xnGKKaLKblVkJpfRpzRVoy3V1c2iiTIA1Zxurxb15lmXqT6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bppuz1nZVctk43TU2ES6nJ7Pbzph18wAJgApDQwTsLerTPcy4J15s+xyevVfK6XMBDy0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2Svz3ovOFhz4411IYoy6543YbJ93WbeTu8nuS816Ti8XH6Nfu3Pp8bq/Pelrc+/4Z6jm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AJ3oON4295ba357teM0W8v1PTXr/ACfrPnHqUWcvP82d7Dgs1dvrPE9Ds+neb9F5z1Ty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srWp7K2/xXpnner5Tb5M+69R5f0/qvzAnLyzF08M+K7ib+RuXc+du59er08327+YdTgz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d3K1dn1KNe32b+MPMvPj7Rf5T3Hp38Io9p4bzzNfZCSrsYPo277jPsyd9fGez51eWdD1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Fvld/eKCVnM11dTOcVG2rE63MrrzYCOuvZgusYxEAAwYA2mDAYAADaAAAGAmMTAAAAA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gBFk4TDndHm1h4Pe4OnX+hfPPomdynCWdeY9t4j2+p1cevJmqE4CiBDrcjr2KLQAKpLM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JsxSsqlUc91NWdXnb4AkFU4FkXWSrvpITEYrJ57i6LbFaImuefQRbImlElTUF1dRWizE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bDmWTgqdt9V8yfj2fRUeR9JdafVec356+pz3053l2c7aksuqm58t08utenNNnzuX1Hne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UodkZl1lNst065SympmLD2KGfK0d7idvDstw6+nyrJQmy0CSaEEJGIGJmvZk2TOCq6it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Vn0VzOC6t29eKlJzwV1Hidfz99NPUydHn9e7XRfz9N84WzcrY2k76rJqcXA29CE/R4mg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MJB1I6dQ5k8igPKzrcfr6U8zq8sSay0Y9zmud3eD3R+c7/myrNqXPWaVsCy6fa1LNRze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3VT0dx533GTF15cnwXc5flnS6nH2Zv0ai3H63z7Vlr8LLht09G58+3k6Hb5Ppd30/hP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ht43n163f5jTnNvS422vqXm/S+Y9TyfRxbfFvB9C5Hb9WOX8v6vPxnvcTq8vGvZex8x6b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aMnW8/580Vwr7KLpPtPuHK6GXtv5hj38bxY71jjBwfV5tvfbFb69/Kefbi8uO/8AS/hvs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vZ76+N3fWFHlPSZ/n1fQN/n+1XxbTzsfKdXLmrV7aYQ+xyZJHbzrZYT02GZVbMucXnR6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BgA0xyixkZDAAAYmAANMABiBgAAAAgATQIATQJoslGYc3pc23Dwe7w9TsfQfn/0DO5NG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3Gp0c2jNmuMmUqUKr7HI66RTFQIfP38o4+rJrdI5b6JrHKJqSrtqXVrybpAdZGUJkJRRK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PX5Ca51xvKVdtZZbltL4V7DI9NEOUoEYusUs5WmNVo6rgozbOUvR5XG8zZZnC5L6A9lt87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g+gm8Oi2BKDjM8HQqq7jckprurjztXo+HjdV2a3nudtNkt9uWa6dGa2XTGLi6qcpcfK7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xe3zOjZRdv5syLSQhloBAI3GRu1Z9EmKi+irNWXSSknGhKTOCN2e3qX49kcyChdQ4HY4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8vqW6M+nPW6ddk1bdReXBKaejP1t8rQO/jTYCAYABMOktWhznkBxlkAD63J36aOT2eWUA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xzerqYPPdziZuWyq7Gi5d7UNr4e8XZuVo5bsrvIO5we/uX+O9lDpj57s9ssTxT9q5Y5O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ODxeGljp4odfjJel6TzXVPpfE22+qeAlzuP4r0TblOn6XxX0PU6/g/ceF7sHV5voOGvU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h9GWHgKfosV4XoSfSeJ899SzYfIOrZx/NnnY+pisr0VV6n2boeS9z6d/IeP3vK+TO/03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dTD6DzOv4H3b8sU3+LFEOt0ujzfqeDz83rZeBf0qyW9fb6xk7vg+1+bUThyzvz765cai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y+g4M10MHWry5865dFRMr1SjPpkJITGIYilXaJgDGAADQMAAGJgANNDEDEDQAACAQAJo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9HnW4OH3eFqdn6D89+g53IHm+Y914X3emzJrySzCEKEo1Hq8rqoJhFNBw+751cW3Frda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x0yS9HRTNJxkQozoJRJkZ1zHODF5P1XxrWPqVvzTdef0CfjelL1nz6zodHh6jqQpsiVN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p6DJ4rlV6rmcgsupAAEAAEF3u/n3q513et8x1MderGcZapZ72edg63MruX5dSVwuiUWV2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4/l0nKizHS+3PbLfbRKXVbS1stpsi2q1S4eJ6HPvl5XbPD3+RunVO+OYmyAAgRyhYnQuq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oz3Fzi4vcJs04t+C3Zv5PTl5NbruufVDRPr6defRy9t2mjROlso2TUro2FklLNv6mTX6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MAaH0Vv0jg25LMK3mbhe0MRtyCvoZ2c8dWpxo9PLm18j0NxKb5tU4bY8988v60W75Vdcc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Cn1yMM94c/TRkzej5zr+FmfRLznTrpQ5LzPp1NnN9E8/y82rzdOL0cXp5ngW/T/I6zn8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/LPovrvF8F9h87h809FtllH39D7sPguj5jyPSS08rN6nOKumtvY8no1vZRZFPSem8/3/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G4bjVp1scnm/bPLbx89LssdP7P8AAPpPS9T5b938kfMa/Q2888/6Pr6/Sr5l2fnfObsf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IPq3a/N/D/oXxcfOLvQaebzH1C70Pa0/GvUfOcyF6liKFOi3Nqcqt6PHvy6XQ5Gjnvnu7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3M8AtOr0NlJvGiWVmyWINpmZfLO60iAkmNMAkhAAMGmgAAaAAAABAACaBNAgECLZ12Bz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fE06/wBB+ffQs6JRnm+Y954X3GmzNrzZqhbWQjKFPp83pAmkQA/Jet8a1LVmudJ4d+WO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R2La7xxahVSkVOKLq5MnGIc/5V9D+eb5NC1zNVffzrzJ1uTUnvqTM+tzyo7fMKKqy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iADr8iyX3U668er2SrsjFOVDNvE7XIrqbsG9IyTM4xnZm0mc+Jj6rymO9mjJdjeiypzV1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5bo1WhG2Jj4fpM+ufldc+f3+L0ZUW3yyHFBxaFtdp0pomedEVXW1WF0ouLJ12MrBvyFX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qu+V0uf0uf3L9FGjHot0UX51ZZXe1ZbVbLYO+56UkenxMcUcosBoJRZ2LOO9OuchnXOS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hCacPdgK7D5NldJY6ou5OurG4QvrMXo/PbLO4+HXZ6BcK46px6Tvw8qjo46Y899DwvtvL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mpx1517JebXTHJnopx0h1vDbdZ+t+b4t0x5yemvEt6HnvRx6vq/N7+76FLxlNes8Rg5n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uf25eF1HX06dfFytsbs72ZvW9J4q7tk4ddmL5/1PM255/R/Kee8t3ihPNjNerLp0+jev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yhafUfE+JyZkctlnPMqiu3r6/PI+0934Zq637afKM9v1Lx/iOXidDBbTxlpVbpnttlbi1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Ho+t4LV5r6/xfVxXrk2U5u2bjnmp6dBvkxMGgYCMAslUl02Y5GuWYt0uiNajM40uiVWq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JSQhgkwTSGkAAJNFlkJhzujzrcPC7vC1Ov8AQ/nn0POycJ5vmvceH9tp0KL8+aVzgRrs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SChCiny/ovPXUNNd86Oq2o4bjGoW06DsyjIJNQlKog2gspsHCSPFeQ9D53pwcWXN23mbc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759/U8++hpMPE9Z4sytGTQAAAAAgAAAAAAPX7OH3Mejv7eJ6XO8WTXQzHDqqsu6PO6IJx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yuR2JS+EXX5GO99uPRnWqVNmdW6Mt5fKiUuiMGTSZm4fpKdc/I6r+X3+L0Sp68drqmlt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uY5jhKy6ddi3OLi2dU0lRbWnP6GDVd87Ldlvos11aOP27NFV2etl1c5b7YaFloqsmjp8/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iBGCJghgDQwaYADaY00DGCaEmi3NsxzVWuMs2ymeUhCUCJVIhoz3S7qlgKCcC1aZ2ZMf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M6+Pocuay9vJpkx4N1XTWSPQ4rOXL6fEU2bdeM8zdnsSDySXY5dHLmmuGZ56zv8Antu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muHd18Orl2xqOrRxcFv1jJi6Odc7kdzfi/O+L1cvXzcVWR6c0yNsZVzLqYyiqUZMxvahZ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1bc9Q5Vq3RUpyabsXSw50Z21CD0rXE9JXllv5lOzVkXVKKm1XOBlNJrPo0LXOQAmMBA2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DQNpEkRJNBKdYaZ5HbreFruWeyrEs5qMVxehAmymN9ImqjZbnvHz9/PtwcTtcXTrfQvn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vnfZ+R9bp0c2nJmuMoVFOJLo8/oAhIIDB5/ucK6vuqtnRQsqXkVaabM2rLrOnfRehFqU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QxB804vY4/TziAu9B5nsZ3Ty76Lm/pcZ2duHGR1eZEACAABMQMQADQAxAAAbvY+I9xjtX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1tzbckmF5r7mXS5fRJKUElm1ZE6M6rc5GgPMenxS+Sajz9Gq7FozrTdRbLbPPatlkCJ2V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1a5eMunk9Hw9Vma/Xl06KLs3qU3UzPME6unXMtcXF8q5o4EawX57GudntqfR36Kr+P1L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vW/RRplnbGUbd9N3o8iCOubAGmiaaAAbTAAGgckxoBgDTiAI0YtmCa1xhLGpWyrDF0a0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Mx1sBqOdpUK6GaiQ4uqPDd3r8fgr05dGbdZijM9fL6Hj7vH1a+ri+Y6HL6+s8vnaMenW5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HN1+LZ08yezyXqmb6ON1w0Z6Naqv247qdj591DpdaWZwuD7fmdL5ft8SfR63o/Nrca9b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+g/O+vCKvj0lRGElttSFbrzxEqnJbi6NdVZuvmtpLIVv1c23F5N9D6J+i8zfibLt/DiXQ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Ovd1eHjpb6PlTmuPgjLc6XN7XNktPfHKf//EADUQAAICAQIFAQcEAQUBAQEBAAECAAME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MTIUICIzNEFQIzBAQhUGJDVDYHAlREX/2gAIAQEAAQUC/HHkYvqu+ZFmN8z+p5HxXr7F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Hy//AIz/ANY94zWMYJ35dlhbdH7D7+Z1BELafHNLJw8fF7ma+yrh9f8A7Qz7RPNvzIsx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FQaYzu29Dqh9yn5f/wAZb0fuMpaBdA+mkxl3XWnbWBoukMwPV7ma2++tdlf/ALM8083f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h5J8q4Dp1+gw8jKvl/8Axl/T+67aS09pgj9TI7w8tZhdm5u21cVepkf+3Tzf82CYcbwY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+k+5T8v/AOMDyfR+5rHEs9SjWYPofvkcjMH166Nyz30XCTbV/wC3Xzd82DxhelvSYYPN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+5T8v/4wPP8AX9omeeTCeWMxl246d7ueD62G4IdYe0P6+R4H/t1l3zZ9sL0H0mGDy0t2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/wCMJ6z6P2dJpDAO7Ty0PwpUNK2iw+cD1Rh3zbNtWBX/AO2+/JJZ3sn2w/lGGGKNXPqH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H/xiv1/9fPdp+1Z6U8Y67sjIOlXiacjMH1cr26lyLsT/ANr9+Vfk+qfbC+S0PLG75P3U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vR/8AGK/WPl8x+1cfhXsMFf1cj0k8zMDzMu3YmDXufX/2335V+T5n2w/p7V2sYZhfVzzZ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iv5i/KX0/uWmEzDB6VvrMMM7zA82MEX4sm5FCIw1inUf+0+/JIfVPth/TXtutPLh/wBW0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+j/4xV8xPlD9nXmfGu52lHar/u5eOWBMqw2249IpTWGxBN6Fv/aDzyT0jkfGH9O/qPL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mGHmno/+MVfMT0fsbZ4g15WEz+x+It5TvYeX3lT9Oqk7Y2aWl1hSY9hdsYfrelv/AGf35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hhULZ808uHj/AHb+NO5h9xPR/wDGKvWnyv3HOk1mON1/ZRV8vkfKwqXNOm3qIBkWkTGd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/wDZDzy/6R4MPpxPpW9R5cN+fb5Hgw+4no/+MVepPle9rAdRybtyyPR9sIfHcf0wNF5G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5PVGmRa8x2sLY3zow1AP/ALIeeTfTwxvTi/St6jy4X89/Vu0cw+4no/8AjFfqr+R7uh10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oaYI/Su7vy1h8d5kMeljdqRe2mQ9sx+puxvnciO47/8AsR55N3ohjenF+mb1nlwr6hpb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AIxT6x8v3B7pnTfWW+oyhdtHnImsI1njlk+nG+SLbSMjrGYyuGx/nHn6f/YjzyY6Uwxj8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LhX1RlnI+4PT/wDGKfX/ANf7Zjd7AvxGU+nuZ3h8Dx9rE6iUfpoGvIyUsMxkZWx/ne4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Vn06jWWGN4x/pm9Z5cK+pPlxyPuD0/8Axir1f9f7ZM8nHG662zVfA9wntka7Es3V213A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R873GGoU6/8Ar19XK75AhjenH+nb5h8zhX1L+rb2Puj0/wDxir1J3r9/Sac37CYXlu9p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5k+Hf4OjcRfj2PKaTXMfvd7pEHf8A9cPPK/5MMYfDR9O/r5cK+pf1LrqYeZi+n/4xT6qv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n7Yvw0Dwh+LweTTSWAaUpOrqeoJvmEyK/vH4T/60eeV/yuVh+Gn5Levlwr6k+fsYeZg9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Hu6TSaczLDDNNsA+FRAOQ5NLNWl6NNGJFU6QlOHWE98fCf8AxFKj2H8GvnlkfLhjeKfk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7/Yw8z4Hj/4xT61g5j32gOprXW23upEWGHuB4+x8WPsm0vD25ULvu/YI1A/8Qt23F/Br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3oq+UfWeXCR+vPs0PMz7f/GKfVVB49/vyYxfVj+rT4gNTpDByM+zDvzwK/2jAdf/AFY8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V8v+/LhPI+Gh5n/41V5SD9neGNo1T7Yw/TX18xyYahvTaxUdQiCw7QxJxLrup+03Y/8Aq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y35dXy/78uEeIfBh5n/41VK4P2GXcqVqkufvKhtrr86Q9p9xyMY9sggRKi0QKgxDut/c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/HL55X+jlYf06/QfXy4T4MPhoeZ/+NU+K/UP2Se9i/GYfhlfZRD5g8axvB8WkCGyBzMZ9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wfnLcSt5bj2VfjF8wzI9EMs+XX4PzOXCeR8GH/47V4p7wfsWNsXWWMCaRrdZPvrDzPO8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ta/umA6/nbceuyWYtqQfiU88sj0Qy35aT/sPLhEB1h8GHn9//jNUq9Q/YMM074q/rf8A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5fbSPyxF33H99hAdR+dsqrtlmG6z7/hq/VyyPRyu7UpD8zlwiA6OY0Pufb/4xVKvUP2b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dhPt99PdyTodSZj9cSrd0/3z2/M15uTjyjOouhHu2ItoswjGBU/hE9XLJ8Qy1taUn/Ye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ND7n2/8AjFXiv1D39Zr3uBKf1qGmN7msE1h5YtKMvSrnj+F6T+XesNLsEGVvlYkp4nU8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uEDLEer8GnqhmR5h8P6F8/8AaeXCfT/Y+Gh9weP/AIxVK/UPebvzuPJxonmeIZ4PL7nlh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+X0EKxkl2GjzpZGK1HFJW6Wqfc+1mHW0tpsq/Ap55ZHqhj/LXz/2ty4R4/sfDQ+4vp/+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9p4iuHFx1Nfe2z1cmhhnccjyw/k/xDAfzJWMkux0eWYllZq4jdXKMmm+aH3bMauyW41l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UMf5S+f+3IfpVVZBsfg81+JvBh9wen/4xXK/V7wHI+G7PijW/wD7R5Pmd4YJpPHLD+T/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2ZFITLGvkciIUllKtLcGVZWTjynNpthHuayyiu2W4lifzU88sj1tys9Cer/vuXelFGw8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PuDx/wDGK/Ffq90cmIhOkY6nBEq+WNBDyMPIcjMP5H8Y9j+VZAw9mNZ9odJXYlo5aQrG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cSU8SRohDr7llaWyzDYQgqf5KeeWR6oZZ8pO7f8Aby4P4b1HwYeZg9P/AMYT0p6/fcd2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nbn955njkZifI/j+Py33lmMjHXIplWTXY3NhoGSW4qPOjfjPXxNgara7h7jAOLMMR0a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1Qy35dfq/wCzlwj0n1nw3uGDx/8AGF9Nfrg9/JGqH01ropE8j76GEGaQkCb0nVrnVQnD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P5KjiOPd71lSWDpW0wZSiDRhDCIRLKEeWYRUpnX1SjKpvnj3G8WYiNLK3r/jL5hl/r5Z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lg0bhHg+T4aH3E9H/AMYWV+owe9pL/GmpCPpsedMw1zprOmmuxZsUTQadofGH9P8AyDB+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iSniolTpcvuEAw4oB6t1cqtS0ctNZtj1hpdggxLsnGlOfRbyB5acrMWt5bRZX/EXzDL/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41vUs/vLfXwiN2Y+G5Hmno/+MLE9Z8j3iZcdbKV3WsYJ9z3hh5Hz9tYZh/T/AMkwfkSs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NW9XEMmg4+dj3wj3bceuyf7iqJk1sdOXmFYVl2GjwJk4kp4ihiEOs15eJbRXZLMWxP4S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8FagOfVL/mcHjeTG9wxPR/8AGFies+ffs9eGPjYe7pPv5mkPaHzh/T/yjAdfyZTWPUDL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p4rW0RlsX3LK1cCh6p7RtikMvIrNstx0eNjW0vXxB0NN1dwg787a0sluKy/wF5GX/M5X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R83g8f1Hw3up6P8A4wPCes+oe8fDerB5GAQ89IZ5A1hmJ9P/ACz2P4/TlpNORAhSW4qP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fVKMui+ae4RrGxhr1Lq5Xals05aCbZbUri3B0iZmRRKMum/3bESyWYhjAqf3F5GX+uN4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qv8AXweOu4N4b3U9H/xgRPW3qHu95Y2ikmYvYT7gzSCHty8LyMxfkfzPSfx2Pxppj5mN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jLrHq3S/BUxLMvFlPE6miEMPcsx6rIFvqi5Ka8yIyAy7BVoLcrElGfTZD4B5eAwDLZiR0Z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+uN4f00eP7jzd6+EeIfDQ+5X6P/XH8UPCes+rmBNJtUzKjDvWPjnjkZpPv9vtAOWJ9P8A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GthMbiORjzH4vU8rZLV0mk05aQgRk7W4yPPZbaGr4lbXKcqi/3WVWHs5rnXZIjK45bYRL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TxBdVYOo5nuLMVTLKnr/AGV5GX+uGWemnz/eWHVuEeIfBh9yv5f/AKPUTeJums1ms1hJm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/EfZfWfVGneDWacr5jLuyqoeYnea8iJ3n2++L8j+cD+N0jIDGoBjUERTZU2Pxm5ZRxDF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1llAaXYAMW7MxZRxKlyNCPcfGQnddXKr0sPIiFZbjo8bGspaviDpKrq7hz8SzHreW0WV+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8N6aj8X9+XCPEPg+TDzr+X/5z7TWbpum+M+kEszEXK1gJ56x7FWK4MGs+KHeIg7/AIj7L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8mMs7vifCUG1DzPLSfbl5nk4vyP5zDWA6/jtOTIDHx9Y1RWY+XdjTG4yplNtV4090rCk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45r4m6Si6q+ae5ZUlk2XVwZCzXlpNsspV5ZhaFcu+k05VVvL7crKUslmO6e6ORl3rjeGl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hjQ+5V8v/wAjrC03TcJuE3TdNZum6boWhM7zQ66aw6Ru81hx6Wt0EBUDcuu8TqQvCzGa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/Ea/Cvrb1NyGk0EJE3q0c6vir+n9vvB4+/IiHkeWL8j+eYDr+Q0jCNUDHx5pYkx+K5FU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pHuaQrLKQwuwRquRmYxo4lTYdZrzI1HQKTrWVxHWwcisasGW4amLZk40pzabPcMetLJZ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bw8xYfXy4Pybw0PuVfL/APA689ZuE1ms1habjAZr3LTXl/SE8vsRCyzck3pOos6gnVnV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fcptFp56zUTWazdNYO/Kn8Uvqb1zTmy9lQKijc4GwHzr35jl9+XbTTSY3yPwBg7j8jp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lV12O2PxkyjJx8iFZpNORhXWNXLsOt4Kb8Y18TKyqyu4e4+OjHW6uV3I/uFJbiI8C340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dVslmLCCp5XcmjTHn9+XB+TeGh9yr5X5PX39Z8W7cBN8LzdN3fdN0Dc+82tNe++dUTqz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abjN7TcZqeWvvaia8+87zvNIEAOk0mk094eYg7H8R9l9T+vvy05eJkH4KB8dvrMIg5fa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+R+BPY/k9JpGrBlmNDWyzG4jkUTH4tRZEK2L7mkKiPSrC3B7pl5VEozqLfdspSybLq4M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4ce2lq88qa7EsHIxviD4usdWQ287fGPP78uD+IY0PuVfK/I6wtN03TdNxmpg1KFX09nv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pqqwiD9KbqZuonVoEbITS2/euvKq9qw2SxBJPva89DNpm0zaZsmybZtE2iafwx5Ex3V1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9cBms15XmY/zrjoD5PPSffnpy++P8j8F6fy5UR6AY+OYr2UtjcYsEozce+Ee5pCsavWXY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xMRGW0c2UMOgUnXZIjhxy0llQcPhaFMy6k0313e7bh12C+mynlbMOf35cH8Ro0PuVfL/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r1qo2QssvYP17J1rJ1XnUean9nQzaZsabDOmZ05050xNizYs2rNB/O+45YlYr/E/1X1v6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oN+98b51oBgOo0n3n2+88CfaaTH+R+DHw/mNI1YMsxo1LrKM7Ixpj8XRpXZXcNOfmETZ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kzr6ZTl0XzT3HoUnW6uV2o3PSMgMuwUMF2TjSjNptmnLzNTLsKq2ZeJdVMLXXX4ncKtb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+5X8v8hr+oyhhzIJOxp03nSadJp0Z0Z0hOks6azYs0H4z7ryo9J/Ef1Hqf1zWEz7anav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V/LJmvfn9/tB5+8x/kfgz3g7fmiAY1QaPjT9Stsbi1qSjiGNdNPcM0jVgy/CRoGy8aVcS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SybLa4uQuvLSFZdiV2QDJxJRn0vPI5a6R6K2Z6LFaz40xhtHCPTD6Wh9yv5f8M/ytef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5nTuOVQ0U/iP6j1P6+TQR4NduMAKmPev0wDmORmnuY/yPwhGsH5rTkyAyzGBj0sspyb8Y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qvGnuaQrrLMdGnsllLJxC2qU5FV/uMA06GydZkiMrjlpLseuyez345r4guqMrjnRiUZR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yCHw0PuVfL/If9kX8UzKs+37I7e8PMT0mH8P9h67PXybvDosu7pSx2VjSuz5YjeZ954P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P4UwH881SmPjTbYho4pfXKeJY9s+x5kTbHrBl2CrEXZeNKOI0WHz7j46k7rq5XclnPSW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bbVKrq7ROH/OhGs7xHV0b3avl/kP+weF/Fcax9luJlviv5/fHIQw/h/6f2s9fMsJlsY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tIYOf3E17zH+nP4YjWA6/niIVj0ho+Oyyq+7HNHF5TfTfNPdK6y7FrsAovxpXxIrK7K7l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tcW9deWkddZbhKYMnIxpgZVNlumnOgbbDD7lXo/HmD5oi/vZWXVinGyqcn9rNufHx8Li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1qwdP2eNDXAPilStE4lm2DMw8hcqn9seZ9zD+HPo/tb8zk41VmsCvua2rvmf1/7Pf1g8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yIDr/wCBasGWYoMNbpKOJX0yjidFkGjD3CseoNLMIBlysrHlOZRd7jAMOiUnWKwEEQx01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ysJa+I12Yvkf/wBUMPOv5f48z/sHgfvcQrFuCrFWbzBxY+1+R7vYy5OnbkZbDhR4nhw8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Ec72ucIutru95+LbH/yrGe35RmZlZfs+Pu6+3irT2fiBn+HaYWD7LZ+2OR9Rh/Dt6Pvb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fqZXD/isfdqPqPd8Qe6Zj/T/AIgwfhNP5xGsekGPjESuy7HOPxZpRlUXwj3CIUluJW8C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ZXXm1K67rEiOrchGXtdSLHvF+FF3Q+fcr+X+Q/7R4H7fG/8Aj8HMyke/OzqVrvz8murh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kezZd9Q4NMSn2aj3s/Gu9uqo/wBxXgYtc43Wlb8D75us1Pv7V3anlx36LA+v/fEHq+5/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8mhUkVDp42CNKmi/O+8P7H3aUfT/AIk9p5/8Iyax8dTGpZZRn5FEo4pU8Uq4PuESyoMG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pyKrvcdFaAOsS1dfvQP1rR8Xq96v5f5D+48D9vjf0HCP+SupTIqwrmx8rT466n4hm00p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cjqCjG4udwnDf1OXH/m8C+s/ZxuLgxbqWXjdtbYuGwTM/wAjhy/OtbM4fmrlL+4Inr+x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ms3RzrLPkWnRMT5ZifMg5n3BNeRlHyPxXp/8MRHrDRsfQhrKTRxWxZTmY98I9wiMkuxF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6pjDBCFcqpqsx/nZ1jV3DTqe4fFfo/hn+bb25D3QPe439BgtYmX7RxKBj1M63iNNXDGyX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SnSp93i6CviGNkleBYidLEnH/m8B+s/Y+w9OLwzGsxuKYdGPjYSh80YuODlgDL4FT2/cE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9XaYwNfIwRtQchN6XeMX0/2X5sE0n2PgcvtNeRlHyPxfp/8AD6QoDHxwY9LLKMu+iUcU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z2y2hXhqehepaoXZaa6iYR+ui7bsysu49fuGJ6P4Z/m2+iD3U9Pu8c+g4QdOIG2vYnnj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6MnNznObw/MGXX73GMW63Jeg1UcuPfN4D9Z7x9MPpHpwvouO/R8N/wCQHnL+s4J9B+4v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9PMRteTfqZGH6D6h88we59pr7tHyPxnp/N6/vGPUGj4+k0sqNPE7llObRdNJpzyvpwO1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Gi3rfxJh8TRfPuN4T0fw2/m2+mD3V+V7vHfouD/8AI/4nGUUbOpxjEox6eC1JbkcXRa87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I96tuvx7l/qD53Afq/eb0xvSPRh/Rcd+j4b/AMiPOX9XwT/j/wBxfFfqhh/Dt6fcaHs+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/vM+xPb3CO/L+so+R+N9P5lvK/wSoj0gx6WEpybqJTxNTK3S0TK+m5GYw/8A1PvbqJpo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fzbPTB7o+R7vHvo+HG4ZTWcUKJ6uKDNFfDEvsu4glleVw/hwysfEp9no93Ozq6Kv9Pj4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fqves5N6B6MT6Pj30fDf+RHqyvq+C/8AH/uL4r9UMP4Yw+nm3n7W/DTgLpTi/LWH55n2h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8qPkfjvH4ImD9wwqVHuGaGamaEzv/EsQGPVpNWWUcTtSWZ1N2Nzxf+Th03t5PuN4X0fw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def/AEe7x/6fg9qUXNn4hqr7NxjLoyKuFZNeLdxC9MnL4H9B7rotlfEeHeyp/p/xy/1B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fmR/lD0Yn0nHvpOGf8jn5uRiWklm4MNOHfuL4T1f2MP4dvT7hMyT3xhpgY3yV9P/AHnk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5U/J/H+PwJ8j3zNDO87zSffXUe7rDy+/7x95/J+AsAYo/Qm74Ji/8lNP1D7p8J6P4Z/m2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/AFCe3BaFtxuLJRTcg/U47VXXTik1vk8PTNtxqVx6Pe4x/wAb/p9vj5f6g+p4B9TFdXPu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vslSdOnj30vDP+R4hV18LHwb8hq0Wqr9xfFfn+xh/Dt6eR5GXfM27cOj5AieomGH3DDBD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IDt/NPiawzvNGmh98wc9e/uGaGd4OWn8E87fVYOy900/23PG/wCRhh90xPl/wz/MMt8f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0xOFAWZWRV83/UPyODV9ZsHNsw2xsqnJ9/jraYXAjpnaTScf+p4E6pfk5tNNGNfZj3U2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7nHvpeF/8l++nhPJ+YYfw7enlrNZrD8Ru7VU/IlXpjTvNYeWvLxy17yn5P5HXT+e0Hj9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zXsOXf8AiW/MIijSz/pPnlh/8hyPumV/L/HmWfu3oc3jPG79z4OH7JjU/M/1D8j/AE/9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jWWUIaqfd/1Drt4LR1rauDNP8NTBwjGEHCsSDhuHBg4oiIta8qvme7xTGsyquH8N9nt/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/Dv6Pcf04y65F/y6PlSr0c/sfc+wHwwSn5P5Idv5hM1hnfkPHvGDnp7p5fYct38S75kb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v+QjeT7p8V/L/HmW+r9t36deKr4WPgYIxzb8nG+K/wD1F8j/AE+D1rqkvq4Zw9sXI962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2avX/GTxX5/7Yfw33s9PuX/KwBrdb8rF+XpKR3Ih5nmeWvOr5P8A44wQweD5HvnyPEPv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3T793zJZ6k+SeeF9dDDD7tXy/x5lv8Adp5/i1+f4yelI3zofw7+jmfF+swF+C75WN8sHS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HM6QcvuZrKvlfkzAf5TQQ+R4g98+RyaDX3j5g5AT7/wrvmS2J8pvPLB+rhHv1fL/AB5l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foWf3MP4d/RzaZL98RdMe75WN6I3a3kYORmvbzNO8PiVfK/KEawfyWgh8jwfI98+RyaDx7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d/rMulHelvPLB+oh9XvVfL/IWdvwy+j+NT6PufmGH8MYfl8l8svx5GnUQbUu9FHy5b6O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PsJX8r8qf5Jg5Dx9x758jkYvuk8jByInkD90e7f6z4v9eP8AJbzyxPXG9XvV/L/IWz7f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6B5/7D+Ib5XJOSjqZDS75dHyhOxCH4Pc05eOQh5V/K/Lj+ORBD5mnvGazvO878h49wwCN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wc8j1zI9eP8AIbzyxPXD596r0fkLO5+33/B/9f8AGp9A8/8Ab+Ib5fJoewwyOubq47qw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GbdusmtkBsn6k/Vm2ybXmxptaFDFUap3r/CMdB+L+/4Q+eY55HrmR6qPp288sL50b1e9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5/Bn0ftXXVUD3tIfhXB4n1X5U+gef+2H8OflwS1gDedEwBrYTLPFPyeX/cfJ8/efafcm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5X4Sz0/xPH8fQfhTyHJeeR6pf68b5LerlhfURvV7plfo/IN5A+E+f5Gnv+3V+3c7W2U4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eKcvKTFPmcRubGw+H5Yy6+Wbkey4+LlU5Q4xWLHPMTpcT3+zcRaewZbT/FM0+2GWOHKfR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Dn5MTlkN3wB8DebJR8nkfmnkIOYmnf0wxZX8r8I/p/i+PzZ88155Hql/rxflt55YP1Eb1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DwelvV+5vTqe5xTPtxcjh17ZOL7g85b34HEKrFup9wec1t+Zw17LMGVZFdt2X9Lg1vdkc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ZhcPoycijiGFZTj8FDHiHLj7f7fg1RszuLnaG8+67BK8e1b6hD5lPo+5+p17n8PZ8meF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mOY570/K5Dvb9tIFm2ETTt4gGkYaxosr+V+EcjT+N4/MDkfMHJeRmR65f68b5b+eWD9T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kH8j0v6pkX146qQ6weWzspeIHlxHLbDXFvTJpyeI+zZfmcXP/wCliC1cbnx/63hX/G+7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1/wAbxu01YXDMn2rGJAm5Z1qknqnt2GgbimKoxslqMjL+Rwb/AJD/AFC3x51PQ4XwD6Pj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eX+oW/U4AmlHHBrgUP1aOWXnV4tp4zjT/M1TM4g+Tj8E6tdo8nzKfl/c/Oh/D2fKAaW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uentVrrG9VXyu+kTzB7hhn2Mbysr+X+Et0BUxfB7D+J4/Ljk3Icl55Hrl3zMX5berlg/Vz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/INF8P6pnUi/D4Bcd8X1cKr6nFFvqbInE138P/wBPOet/qBNcfgdhfBx6vauNe5/qD6vh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5PFbB/8ArmZGFxDKmUczBi8PszE4fw/2S3Mo9pxq+C07crhuLRiYFQvzBw/EEGJjCCmo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iNftHGP9RfJ4bk3008QvzLcX/T/1PLjja5+BX0sLiK78DgVwfH5X49N7CuteWpgn3PmU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/h2+Qo0ncknSU/qZies8qvlf18Sr5fIeORPIRoZpE+X+BfxGPd3U2o/akkw+j+L4/LD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I9Zl/rxPQ3nlg/WxvfT0/kD6l9L+qeZw2z2bJy+K02YpzrOphDiFKWvdTneZanUp4ThP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XCaHxcTglBXGwc/rZ3IkCf6h+q4Od3DeM5L0X49y5FPLja203YGR7Vjf6g+o4Jj9LG58c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7JmHlV5aDzd9Pwb/kMZA3FP8AUHyP9P8A0vGv+O/0/wDUwebB7ZxXIuSlEKWpj2vh5NVi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8iaSziL18RQhh9zyo+X/AGPa4HcPw/8A0MPgWWfCuAv63/aYPFPyzLj+jpoBy+ywQ9p9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J8v8C/zI/c0eujvKF0n3q1Ff8Xx+VHI8hyXxDMj1y714fj7nlgfWQw+8vp/INF9L+YLa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vFv9QDTJpzXpysgbuMnuas6l8nMHUK0cQVP8fmtKMM3Srg4rdzoi8bqM4nm+1nLyWyR/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W4hwnEsxa+XGRrw3/TxnGEN/FG21V0WpfTy/1BZ+rwzNXEqs4nZZVhZBxbhLfp+D/wDI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qH5HBsqmjH4pm492H/p/6mXWdGjgFOtvHm0x+FXPXl8Zq6edh5VmK+NemTT9qE6ln+HSZ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waHlR8v+3/eYfw//AEt40mVfsPDTujeW8D0UfL0lvgztqDPsOR59oYPNfy/wLaQ2KCnr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fsfyGvukwe79+bQQnkORg5jkOR8818Qy/wCYZb6sP0t5MEwPq4/j3l9P5A+R6X9U49Xs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Oc/1F9Rxb0t345OPL080P1szj9m3F4Dba1fG6Nh4bme11RQFHHj/v8ALqWrH4Zk+ynh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4mZkW4+XhcM9nw6xk43+X4nxCizD4Fk7MiDzn3dfN4Ef9gCZUoe7xLfkcH+v46gbCzbO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iezLbwXgeO9bTjtm3Fw6PZsXj7f7jgWONnFcb2jFx6myLqq0prmF9V9+J/X4wDY7eTyo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C/KYy/LSuNa11vD12Y9kef1p9Es9fMcjzMIhi+pPl/ge2thGhID79CLO3mfb+QYD+1r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Xn9gfdMEaD3T55mCDy0HLXlrD4XkPMPuJ45X/NMf1YXg+eWB9VLPfT0/kD5X02eqceH+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1/qL54txa8bDbq8WnGsS7IfDGmbxYtk8Sx6Vx6M5Opg8DYjiHLjh/wD0OMrsVCKofPLj3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12GOGYYgwMQQYuOIqIvLPu9nw+my08M4hRi4v+axtcf6k+bPlcH+v41/x1n/D8A74vCbg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iVV+1Z84s/U4jRV0KJRhLTncsP6k+eKfX4n07+Tyo+X/AG//AKPxGXcKcW2zqNFlA20We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+zfM05eTAeX3E+2usMWL8v8AAuPi2ghqwrVIGakDVAAqj9L8IZ9l5N4WHkfP20M0PLQw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TTnrPvz15+eRgh0mkA5jzD7ieIZf82N5wfB54P1Mt5n3F9P5BvUnpt9UuqS+sBRxfJ/5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k8K4FQ1mVB5wbgqcERCNDMy9cWjgmIy28s/9Xif+o/m2JrwXhd/XwuXH/reE/wDGe7xL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jgaIcJAAafqm8v8AL4ZYtWXxjNpux2/4b/TvyqzaVwMFMQHvFUImuk4YntPEs7qjHxMh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PF8SZlovyMP6Z/PKo/B9/wD+j8RmVC3Gsx9kZdIk/q3lvWO0p8Ad3neD9gw9ovcr6PwL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ddV8f9X8owfsnkOTQaz7+6YOZgn9uTQePvrN3LQTQTQe99hPJg8+6niGX/OjTCh5CYP1E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8h4/IWeV8W+qCYbdTjOb/AMx/qB92bjcVx6sbiGeL7MLIGVjWv06eAL/sURrOJUrfdatbW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B2nDh1+J/wCovXi1db/T/Ccr2bJ5cf8AreFf8b7lrMlWDijFq/1F8vhWdRjY3+YxAavq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+bxCkY2XmVGngv8Ap75T2ex8Z58Ut6ODwGrbjCJYeHcS5CY41u6VYOfi3WZ2Oprqs9X2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/AIhhrQEEyMcMvD6t+R5H99f1JT4Et7166jl5HITwfM+0WL6PwJ5W+rHb4sf1QD4P5Z/Z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xjAYTB7o88/HIe59hDF5mfaDzByPuJ6YZf8ANjecGHzywfny4at7pg8fj9Y8Xxb6plZV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cZV/Vyzh5HEFoSvEwf9QgCcGTZw/jOaNnBP8Aj8b/AJvC+ux/+H/0/wDTzOs6WF/p6r9X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GbT7PlcK4jtE4/wDXYI24Hvf6h+VwOut8RUTWv6lvU3o4T9fbjU23/wCoPpP9PfK4wyPm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ZQyb04hh49NnGhMq58m3gtvUw+WPwumm2a9vbMZY/fnT8v8At/3H8QfkaGW69PhibR9k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pM+0EE8Q6cvsRFi+j8HdMYAzH8/z/HvMYIPJ5NBzPJoI0XkQTO87zvB55Ny+/IeY3ufc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xPTDL/nRpheW54i6PLffHj8g8Xxb6pl4yZVOOu7h/DcM2heNBpxDNbLpy7Wsw+F/8bx2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Vf85hf8ji/8T/p75E/1BbpTw/H9mw/9RTgP0HHsfdXhYxy760FdfGzrxBF2V+9/qH5P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S3qPp4V9fOP3JsxBdc3FcVU4aqtY9KulOmo02mmqy98ThVdc/1Av6X+n/AEe4dCOK4a45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l/2Pz/xDD9CZHoxR/tn7IF2rXyo9XIfNMBn3HMztPsTE8r6Pwd0o1mP5/AePdPkePuYI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Yff+/I+fv9+X33TXmZrCeX2HIe8np5XfOjTC9TcggamgaNLff+3448ni+LfVBOB7XtUB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E/qcL/43jf8Ax3AW1wk/5zE/5XD/AOL/ANPfJmMnt/ETP9QOpnAPoWUOnCMRsUDzt9p4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R/p/6TiORn4t1Pe9vV9uF/Xzj6bcjg+N0MZ1DpwbHNefyu4ebuLVolSTilDZGJwzHONie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DAXFPKvXpprvPzft+H1/S8TKb4kG2ppr2q9A8VfM5W9l56wnkY029iIoi+j8HYNWoIBo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5Hm0EME+8aDwffHmE6QQeT74jQeNOWsU8h591fHK75saYXqaCL6U+bLvyx5PF8XeqXNso4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cm/FmblPlWYC7cDj7aYnBsujGrFif5WnIqTiWNdXXhJkbMPEtGbgVVrVXmYteXTZWareA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dfAaPh9/jyM9HCKHx8TiqdTh3BsN2v5YfDKsayZeMmUp5AAHn2/dp+X/dvnfiP+madTLa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JX83kRqKz+kIPMPnl5MeLB6fwdr6RAixNFm74Q2p/Aae59zB733jQawwe8PMMHgeTBy+/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53M0i8h7y+OV3zo0woeVPyq/nS3z+WMeJ4t8x1Dpwzh7413JlDpjcLvtfxOLYzZWNi8Jr6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jQUUibEmgHPO4YcnLrRaq+WTUL6FAVfwdPy/7/8AafxH/UdZw8a3GJLPT9vunz+XmV+m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0j+K4PT+BJ0Hcr5s1GqkCA6Lj/g9YT2HIciYJ95940Eb3/vy+w8wcvvyMEaLzbwvIefdX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h5UfKp+ZLf5Z/mGPF8W+fzVXyx6z8w/iP+i46VcOGlJlfpcz7QfOPnlV6dZpybyIZ9/A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oTWibitXwlf1Xr2yoba/wbzbyXkZp2+8+8aAxvfPMz7jWGMfcJixvcaLyHn3V9MMu+by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65b4/LGPB4t8/mqj8A9bfO/Ef9WV6MZduO0Tw/r5f9xn3HaVfL05+fcPJPV9vwRGleKA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fwjDnpyPLTlp3jRfB98+5p356CaCaCbYBpy094e8np5XfO5YHKrvdZ2GJyt9P8o+f5Ov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zrK/QvqPzft+Hx0D1ZiMLhGief8AsPmH5p7Qyz0AaDkPGsEJ1n3MMTz9vwVnoxxqyEMh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T+HHvL45X/O5YPkyr52V8nB5W+P5R8/yDy+0eDxZ5/laibhNyzes3rNwm8TfN83zfN8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NTO87zvO/LSbZtm2bRNBNOXaeGrO52P66tqPw9J2q6C0CGL80erkfmw+H7tr31nf3NO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/BW+inyo2p2F3/d/4we8vjlf87lgeYOz5PyOH+ZZ4/lH1fydORj+ftY6huok6qTrLOss6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zrzrzrmdYzrNOq06rTqNN7Te03NNTNT/ACNJpNJpFrJJrImwzaeQWbJsmgmiz4BKrEFg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NLR3h7XJy1jfMh7Re47TXkPHP76z7J+Es9GOAXq+Jf8At/t/4xfeX0wy/wCdBMDndbub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/4jer+WY8ss2j9na02mbWmxpsaCmwzpWCdNomM7DotOiZ0Z0p0hoK1MKViE0CdTHE62ND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ZeNUfb8Wf5HGn+Ton+Toh4nTP8pXP8ok/wAoJ/lZ/lnn+Vsn+Usn+Sun+SyIeI5E9vyJ7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yb57RdKLrmtWuw1UoentKmwEgVbp0dJ0YKhFpAKdh+IyQSlYIh71y7sq+k8m+Y3qs+Jv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bkk+34Kz0UDcyjdW3x3Htd/4wcxzTxDLvnQeMH1c+HeZZ7w8/wARh8f8sww3qoOVXPaa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oty6vcAfaiBZnWKv+ZyJ/l8qHi2XDxPLn+Ryp/kMsz27KntmTDlZBntF861pnUsm5535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aDlpNB/F4eNcwyofCRNPh0m0TbNJtgH4n7IfiHLK+nHkwRvmWE6oNo569hNYfCzSNySf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WnwbP1dP1v8Ax45r45W/On9cD1c+Hcn977/xD/MPIpqRXGrnRECfGVmmh29rh+kPH8rX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E0ICqzHoXTp2BzTaJdjXUnlwmvfeo/JadgBvRQDMj5HL7/3cfEfA5HzB2h7wwTWNyXXX7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ttfxp6rT6/yevLWazUTUTWaiaibpuE3CbhNwm4TfN83TeJvm+bprN03TdN3Ic18Qy3tb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uT/yz+C05aCFZaP0x4gBZmx/Z5lY5oaVcPusrt4bpKMTrIOE26ew2+1V8Jfo38PvoVeG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eGt+OeH4rHHxsdss4WKJxHFrpgwsenFz8bGoxsfCobEsx6L3xqahnvXSh4otQlC0DF4g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9LCmclOFrnUaiZdCrQtbYeHQnteJw6nK02cRj1XJxIbBdkn/a8uCV/wC3Hj8jr8NY1jen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HrZhuJBA0E1EBE3zeBN4m+B5ryZ9JjK9p/Bv6KgS6j4H72n5v4TUzUzUzU8+/wCB0mk09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Pg+nB+bDywBoI8P8o/z9PftH6Y8TBurpuZa+IU5KlOFTEXXHanVKTT7PgfQcPrFuXV7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oK0VZG1+H8Pd6+HlmE4c1z523eeICoPXWyTLNoxeELrg1q6Tg40sXTqcSbYyOLFNjrhc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4dRcUyt3Uv4lcbrMQWV1PjP7Jw6lCvavhYxlp4qtiM+aN+Py4F8r7fkWJAoHbKOlepln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1Gan3h7lFPXfQKPwb+igndUCFUfr/wDf/wCHH7Y8Qy75x8H04PzOSrrTw86rHh90T7fw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D6IxKlwqnzsqq+g+KGpWDITp4TV1YVP+PppR8bFz8W6voZ2Sl1TZlK135dNmDh5lWPRV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3t2LMzJpyjblUBb8jHXDw8qqnEozseq3GyFqn+STXJy/aJkZ3UGRmh6MbPfHp/yt0TNt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OuyK1z8lK1z8oRCVmTlXZMrdq7GdmR7GavlwRj1/t+RbvKVmZ5g73a/FpMizo1I3btPh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HGvUSUupijQcqazcygKv4R/RWD1V+NPNv9vw2nLty0gHLSaTTnpyHIchDyPIzXtyaDke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ObwfTgfN5J9Jw30RofdH8U+fwtvyh4/A69tZrNfe4L9WfH5HSUmZJ1ulMA3jorGoQjpr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oPcp8sNrSus2sqhF/Cv6KvWvwq/zf+z+JpNJpNJpNOWnu9pqJqs3LyH745DkIYPB56TT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tj0wy75z+j+uD848j2xuF/Kjw+6P4p8/hbfljxKKHvP+Pvn+Pvn+Oun+Otn+Otn+Nsn+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jTP8AGmf4yPw/av8AjRP8as/xqT/G1z/HVT/HVT/H0z/H0T2CiewY89ionsWPPY8eeyY8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Z6Z0KZ0ap065sSbFmg5t6Ry4L9Z+SMTwzgsXEZ/0qfl3ZIqPtyz25Z7X36hFP+Rsn+Qtn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tMph8opsdEFafhn9FOutZfau7rHU3/wryVqqsd2O+b7RFbdNH3BWIQEwKdQvfaJtGnTX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/GAofanPWazWazWazWa8tZrNeWvLU/wh+2PEMu+dZ6G9OH8/k/yuGfKj+P5R8/hbfQPE4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qsW1LHFaq4eX3JQld1VrWXJU1OTVdzv8Aln3MvLGO2Nl9eHJsC2XNWuJlNfHy3C15BbHq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W3qVLn2GZt91b05FrwZd+gutbEW1jddfYLsQvt5t6R4nBvrj+SPgsUpET5j+in5eTSbS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yrurHDq5/j6p7BTEw6UaUzRmempaU/D2eirXcO6ebP7fwiAQUUD7D0lAZ0yCkU/DyUQw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zaD+/pNJoZpNJpNJoZpNJpNs2zSaTSbZtmnNf2x4hlvzrPQ3jD+fysGicPOtcbx7o8/x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4R65mmtbuGlXnFComCyPkcT1EwH0t4hU1mRh7muTTfL/AJfucRqtttwKbKbNLhW9fWsw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q1quGHTi5CPdRY1llDez9OuZGN1r8bGsrH+PaNj2NhVU2pkWYgc0IyLzb0DxOCj/et+S+1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v9VPys/Lsx7P8jkT/IZE9uyJi2M+J7XeZ7TfOvdMa2w3mVShNi/iH9NJ0dfgV/hs/t/D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6lkniHSDboWWblm9YbEgdJUU1S2vbB+/r+zr77c18/tDxPufXb8tph/UQw0dSYC7a4/j3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wf1+5qJqJuE3LN6TqVzq1y+2vZ1ap1qp1qp16p1651q51q51knWSdZZ1ROqJ1J1J1J1J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83PNbJrZNbJrbGNuwcuDa+3H8ifGvw5R/Qb0t4yPmUfK4t8/ng/Qrpt+GfDMUj2kyqD0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Pwg/rHXr/wANvTByHO2tmdtNdJpyB9wtpyH7A94cx+wYPdPMftjxybs9vy2mF9RDMizZ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o/N3fL+04Uiu3QqnRrnRrnRrnRrnRSdJJ01mwTQTQS/0ftEhR7VRNZZalcTIpdv2n+Wv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+m35ZmnfJ+bj/Jtxqr57BjT2HHnsePEVUHQonSoE20QdLWVQej8Q3pT1j0H5n9/4benk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JMPcbRAus2wp3VNIQBPhnaFeQ/nnmP2x45WfNt+WfGB9Ryy/ncO+TG5H3F8/mrvljxOD+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7Ha03XiZrOk4c5bJ6jmzKY+y8PH667tZf6P2s06YbsyqPTn6zEJXiP7Vnyx4nB/rz+Sv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7X2W6ZaFLsb5PFLHW3qWTe03GcP74X25Y31Eqi+j8QW7Vv8AqISobUPB6v4R9MAnblpr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be5WARhNo1Re+zkP5Ws1ms15Hmv7a+OT/Nt9DejB+pMOm7L+dw75Aj+PdT1fmr/lDxOD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4i1H2GrSzFR5j4iUP7IuyzHSyurGSq1UCtL/AEftOquorrWaxlreKlKzcs3pOok6tc6t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1c61c61Ue6vpjxOD/Xn8iJk+abzU/tI1R1L8WYHJxvk8X7W68u84cD7GFs02WzpXTHpu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SNqoRu62dup8ZLblX+GfSPEHuN8+L47TUTtNoaCsGdJZ0xyH7g/hnmP2x45P8235bTC+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w36cR+R9xPV+au+UPE4UCTsabGmxp0zOmZ050505050hOisuqXb0UnRSdFJ0EnQrnQrnQ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QqnSrnSrnSrnTrnTSdNJsWbVmgnb3dZb8ocuD/Xfks06OW/UsHWHTsMuO44vyWsRB7TR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dbF9uont9E9voi5lTsZXF9H4i4fBVprWPgI/Vt5a9/4LekeBy+8MYfFleNJb8yqfbHb9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h/PPNf2x45N8y75becP6qJ8zM+bw/wCnjeIfcr9f3/M3fK+04P5mTldC2m82N7l/Eeld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Xen3W7KM9+sH/QxLOri2Zbi/KutXGxsnItyMjKyRfj5D+z1ZN62Z99tWTjWO9vtVntWT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u2/KHicH+v8AyXEO1mNjNkClmrOMAbMpQluL8ni/zNOfDfoxppoJ2mP84yuL6P4+om9Zv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yv0t8230KdQV1h1g7wwDnuj3qh9qWLkgn339HvGZCloKnhVnZKyo6TysaL7g/m6jkea/t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0NMP6uV/NzfmcN+mje9X6/4h/DW/K5cH8zPpte/Fp6Tj3PZbOth1tXjrv1l3j3T3X2a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qr/ZTZGqe2rHw+lbdw823V423Fr4dtOVhG+6nHatvZbOo9bNKabK7fdu+SPE4N9cfP5H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HfaabCDkBFtxfk8Sottb2LJnsOTPYciYVTVY/wDj757BdP8AH2yrBsWwyuL6P41npv8A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flqNAQQe0B15XeU+Xp2tPxWa7F02IdTY+2Id4qaPbWsOUs9rSa6mxGa01sIvzDbXOrXN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oLdWLDp+80/7tPhrWMOxg91f57c1/bHjk3rt9B8YX1UpGmRnCcM+kj8j7lfr/NXfK+04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95veb7Jvsm6ybrJusmtk3WS02abrZrbNbprbNbp+tP1Z+tP1Z+tP1p+tP1p+rP1ZpbNL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m2ybbJtebHmx5cjdEeJwX64/kuKfPyu/Dpw5Ou9h/VxPk5GUmPP8nVP8pXP8okxrhdV/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GV55dzK4vo/jXeiwA1/oxRU0X0+6fhinWH07kA6uyfFbEDSli0u9at8C2R/PxPWCa19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W0GpKqu1aZ7N3UbYz6ttETuXxrNxxLQBi2EWU9Ne8VxB8LJdWU5kmBmMWHwnrHisdrBz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jnmv7f2n3b12/LPpwvqqfnV/V5R3Dh30sfx7tfq/NX/I+04PyNiKQ6tGtrQpYlkNlYdLE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jld4n35kgD2vH3taglVqWw5lOrZNS1DJpNnXqEx7670TIrePk1I9GTXer5tai/ISmU5aW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JwSk7j5/I8V169PRqm7homFZis+YyNlYfyOL/M5d5wz6Qa6fFPilOvWMri+j3dff1/Y7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ggG1fc8C7J0a7L7HKsnUimLcUIuIlJGl7PFsTTUAVbmFXwoW0ryEp6LVt0l7R5jqenYn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VdrCZv1ZH7vlIIm98cdqr7FVbbNx13EESlgjJYs0ltq1w2nXftNF/eAlnIasVNurPIwe4P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uVnzLfl/bC+qMxvnv3fA+mje9V6/zWR8j7Tg/LiOnt/CwBbxP5+ATpkKPa+FEdPCVOlh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xPvzf5ZBWX9ruFlBkbNwyUY8Np+HJtBGTiOn+O4fXZuzW0yuGBWqexyuWm8Yeq5nu3/I5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R4l9XxhB7OPinBu2VkDTJwvk5mH7Sf8AFGf4uf4uY1PQq/xiz/GLP8akrwK0cyqe0BZ7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2me0zr9/aJ7RDeZ1zOsdOs0FpgvYT2hochoMhp13M9oaG9p7Q09oaG1jN7zUzTdOq+3q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zXOx6tjpv2Cxneb9Y4Kmk6vWhJ11gJCsrtCNgU9kscQWHS/4xsUVg99y7Amg3aQ7tPilt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kW3dPTZ1mWdXVd6ka9z3K9pu7bnaWF66ns+JWO5u5xAVnc14vetlExfRyPn3F/lDl9uR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y5g/UzG+cJg/TiNDD7lXr/iH8Nk/T/acImqxxU4HTEdKLJuTUigkOgH6JRWqVepXOrXL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VOtVOtVOtVOtVOrVr1aZ1qobKTOtUZ1q51qp1qp1651651657RXOvXOvXOtXOsk6yTrL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wfSpBrP5H7cTfbk8U74XT1nDlyRkZG8ZGH8rOy3xz/kr5/kb5/kL5g2tdR7ffPbr57bf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QusZO+mk0OpBDbSToRCrCbGMKFZsm3WbJ05p301m2AQLDWdvSaFPianSHHAPR7LXugSbO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HwRNd1RIJoOppja9Pd3bbohJmmsFPaxtgd+wb4tvdWWWPGKlaRrP+1fiCECFiwL9tQ00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AFJ7ad5vXUHtuMBJOhmK/RTKsawgoENPbYdiWdKDJaB61JdXHUVYbVnVWLak6q6m1Z1a+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/inmP3fu/rv8AlDzgfUyltr0AE4P0wjcj7lXr/iH8NlfTfacJVWHTSbEnTSbEmxJtWbVm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loH8DWd5qZ3nfl39zI+nHg+Mb6Y/kuLgdTFy+jhf5YTE4h7TfxA65uH8vi/zOXacK+l7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MqgTVFEZNJ4gEsGkC6zTSDcsA1DhRN1YgtVZ1p1xDe09qadZp1WnUYzdN2k3HXcYdSAZ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uMD9h6XcS4CBdXVDuRxt3biGZgp32DuG03L4dtIrncz6k7dmP8JbxrrPVLNI/prCieqHR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Ra1YLogKoy9NQ8bye7JtMbUkgasfi2jYm3ViojtWZrRG6SzdTCahF6bTWrkP57c1/es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8P+o5Y0w/pxH96r1fxD+Gyvp/tOD+Jm32V5nD73ueZGVarYFrW0Dy2RdKjupQseVvu8Qa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W25K2Zr2omHbacptdMXqvRQ7BsGxmsp3DLrRvbajb7cd9eY+RvzcqxutnsetnXnoVkNXz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Wwz+S4v87MOy4ThP1/Elb2zD7Ln9I2+wUQYGPPYcaU1rUnsePr7HRPZKIMakHSVxAQND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Usp0CfCVlo3AqdSGnfXvp3mk+7IBVzMYdz3KerL7J9m9I87dIWlrHbNCVrGkNfdhtiru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40gpG1SH0a6zeFLCuDyoigQqAq6lTtE0Jmnc91LhEErGkM02SrSbyYLBp1COTbZXoy/C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iEgI5Zdio/zYcfU31NWbE3CmsFnqXqOS0r8QfumCff8AY+4hg9w81/d+7eq/5Q9XDvqO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I3vVer+Ifw1/yftOD+Jk4vVtx6OiZdhbziU9CuJiMBUvTqRdvK33cihbhj41dC+x7jbQ1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FI6Xs4MSjRsfH6ArQVwIOsuMAzY9TO+MHNmOGd6KmqUBV55H0w5cN19hf8iZxg/7i6ts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FfVlZ9v+/Q/EwBO6bxNyzck3IJWdSbyGDHRW1mENXotdh3nxT4tW3A/f7T76awjv5O0z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6G3Vdnw7fhKaqV1UJoaq9GywSAjRlYwDYSrlgjRkJrKETptBWupA0KhhWgEYgM7biKls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DurTVj5KzbEWWDuQDWqHUmKTNwm6MUMfZoPLNubcdzt8W7uKxGSE91In9g2hXRgV/SCM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27smu5gystVhaxlWDSxLB8NdFgWD3dOWnPSae5p/APMfu/d/Vf8AKX5nDvnw+Mj4cfA+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h/DZB0o+0xMo44/yTT/JtP8AJtP8m0/ybT/JtP8AJtP8k0/ybz/JPP8AJPG4g7T/ACTz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8lZP8lZP8lZP8lZP8lZP8jZP8lZP8jZP8lbP8jbP8jbP8jbP8jbP8jbP8jbP8jdP8hdP8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P8hdP8hdPb7o+ba6RvTiKEx2/JZ1aNen6aiyzRnfQ1rOms6azpLOms31bk6bE7eWogabi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3Gddob2M9oadZtOs06hm86lppNJpNgmwS76TaJtm2bZtm2Ur+rlfL6lk6jzqvOrZOpZO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L9906hi+e5jKXrG7VieSdijND8at69QGrrdGLaDXdC36akzdsit3rXehoOly6wsYYsav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gqAKzLNHHTsUdf4FsbbBrOi0srIQjVdGhm1mZ61VgSS278IP3fu3m/5S/M4f8/lkTE7U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/hsr6b7fsdpqJqJqPc1E1E1E1HuBhNRNRNRz1momomog7/st6aF0RvyXEshq8it7Hxfa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Xpu6jyjEstx36m50tI6TbkoM6XYVtBVYSOHvP8e86W1tKojhJ1jDaROuZ1jOsZ1Tt65n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VM6pnVMFhln0XUM6hnUMNjTqmdUzHcm/L+TGchuoZvaKWM0+EHWMfh7Cl21mpmvwlCsV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bDNSCrGubxt9EJ0mvw69zaGL2dvu6ASr1sSJo24PujgdQKkGxJXoV3bZv+H1o6LsUJAd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BCJ6ZWzA0jYbG2hzrEBB3KR5sNgBFXwh2Ue/pNJpz0mk09zSaTTnpNJp+0P2vvyHlvN3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8sntZi/Kje9V6v4h/DX96P2eHHbirbtrN1gc2OJxTT2iN4sYrkJZZt9pdTRabMgeJwz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/rLYzplMbOH8sEsuFXZ2GSzOLbSvESTX+wfFRDK3n8jxcfr4wX/FpwvcmPw7pX5eDXbZb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ZxMZQDzq9ek0lvzednuH5PNfHNfL/Rfbk3PG+fl/JjerkifA+mvqfuTSe6IwjgqH7Smx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8BhC7FQvBUAdUeGMghIinVdCQNVW0Pt1INW0q67VJIm4Em34Q8+Y3dWZt0Ty7ajQ7gw1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sWEiKoUApGWbm1+Er6LldRFcCaguWBjgE/tHkPdH7J/YH7Y88vu3qv8AlL8zh/zoPNxJ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19j/ABD+Gf0E6/s4BYYLZQ0tWqyoMGfih1vjeM8s+dvOxEFtmM2hHicH+tW0C28fEhdL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g4aNlldAZ5jXNYeIadH9hRvetQsbz+R4sN9xs7dczWxoqbp4j3CYzKWPRYV4lin2K2ex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K00j0OX9neez2T2eyPQ5ns9k9nsnQeGl+n7O86DzoPBU4HRedJ50ngrbV/otjTptOm0K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Ivy/kQah2r0s/TaMugfswMB2vpsLAEOCV+9NfTjuYDubci8gGm2KkZdrf1M7CFgoWxXn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Wax07gQAA6gKp2mltwMYbWIHUIYzSbZrorMGG1yGZtd3YdproVG9PINfxaoVLTsWDaEN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Q5j3j+wPI/a+/L7v5yPlJ83h3zYnqyO1+L8uN71Xq0/iH8M/dD2OhA9/hjMmEbCz29KU6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jeOKEI14fHlVjdPBx+navicK+po6dWQPgZNqTMQ1cO5Yv0FzBmZGLNjobM3UY/7FT9K1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3Eq7etXU9sWmuuaNY1jukPWMC2xOrruIO5puad53mB8xYDryXz+/f9L9vdq+Zl/IEr5H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dybpouu6MTCNs3knQKm/tugMNjGMZT67B+p4AFahgmmo3VrtYOFlh1EraM5LaMSfBrIW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yxRuICjbpLR3cnUzxOs2hYmbkE0LNs3GpSxbHs2jGcxl6RdUaLW2mo6YViP2j74977cj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kPL+cn5afN4d8yVfMyvnYvy43I+5V6v4h/DN4MzXQt7+CxTCrDvCnWrp+IcW+pjeMk7s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h6i9fE4adL8fVrRa3tFlqtMmsV8N5Yp0wBlLjR3BhLOOJa7P2BrqPU/n8jnMBkbpjtXd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tO01E1E7ctOWD88Qcl9X7Gnv3/Tfb3avmZXydJZvVNe1dkN8O9j4FT/D2Idwo3HV13F6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gEbTaTqYTrNexXQf10TaBAVCmz4dxM00g+Fl13AMYp0UfCrXNKbPjKdRmrCD4WJPfXc1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BtU6LXZtcuStSxcixp1gh2PkG6sOBhSrG+JahU3XH7o1ned+Y5d535953ned/wBgeR+0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8ur53DfXKfm5Xzsb5cb3qvV/EP4a9ttP2/YFeThrvzjGfPFatns99d1lfJL85qOpxDcG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OWH1ut1uIbDbxAQW8QL5DZduLyRMvHmueSublWMb87qOuTkJ+yPU3n8jlY11mU+Dlu2Bh3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/f8A6iYf1I5CKO/79303292vTdkdh1FANu8t2OugJ+HqMFOmmmxbddNus2tG7KDK0Vow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rxK9RYhBLRXAhJDI3fsVYjXXtv7BQZdtN2git013MJtZiHcPWqOR06mDhil6wJVDTQwD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3bU1jUVmGoiVhRNtejVVNFoTWvYioa2Ys0+xp1AFS/ydf2x+0PPIebPVk/Lq+fw31yv5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h92n1fxD+Gz+2F9v2DkXNOtZOvboMm7cbrCnJbXVPaLifaLtXusevlVY1Tdezaci2Lk2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5Nxgy7hFYq3tNu4ZFi1/sHxU28N5/I5ebZVb7ddDxC2V5oya76qwNs2TZNk2TSHWDWYn1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q516/cu+m+3uBewGlmUNanT4fs3mAaHTUABgvaMgSVKoht3B9CpGk8RdynaDKxXu3jWx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5mhlDBTY+s11mzuQdPLMu9OmNG1afEJvM1udtRVZ8TkMGjt21JhLKqrLG3RRpLLSzIFE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1OwsrhubXcTDZ3VljPodhm0zaZtM2mbTNpm0zaZtM2mbTNpm0zaZtM2mbTNpmk2mbTNs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s2zbNs2zbNkH7Q9XIep/OV8ur5/DfVE9dvxW0fLjcj7lPk/xD+Gy0NmL/jL4vCnMPCT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/iJ/iFn+Jn+IEbhK6pwtTP8AFwcMfQ8NbX2PIns906N06N0FdhnRtnSsnStnStnTsnTs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JseBHm1ptaaGaGaGaGd50bNvf3D44ef9m35K82szYGyrYolQ/U2QVzpzpzpzpwpHTtMf5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Jk/Ic/wC1tI9nX0crvpvtz7KNQZ97m7K6ANtEIArgh3aMp0TQjdrAdYq6R9Nde4Gp6egA7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qnQnTAijSMdrb1JdQbOn2Re79rFPw9odwVmbRmAHTaWfBYLJUvUlgsWB94Zto1ieS4SO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RXWu5/UF77e1tXw7a643r+UzaSnuWVN340eeQ8t5yvl0fUcN9XJE/Sq+XG5/flT5/iH8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wiKu0fwdJtE0E0E0E0E0E0HIfkajrTm+gzEGt6pAs2zbNs2wpLV+GVev7j9zK+nsLHFu3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uZ0m0wiEwrqBX2VlCsN0E+7N3s3OtNW0k6w/DXvJhU79u2a9+wm49IFSR6F+JLbfjf4g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h7z44/eHwtektZkhdmWwdNt5Lueq9WKolmylGNmlm8rDWzxvhHU71+l61sWuvpzX4t6i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zj79Tc5XSd4NRN5/HL6uQ9RmV8uj6nhnnlZ2or9Efkfcp/in/wCC0fI4h2BnDu+V7VUG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Q5NIPtNMSyuwuOwi+fuIP28r6dgfZXdzUPHK76bm/ea7AX1Bbv8AEJrG8sCGC6wVncqi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Ye7IVhOsJJlmkGojvrD3R3fadRFOrakzXQ7xofFdYM7a9ivYQsdLH71ttLldSC1mLqI1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6KOoVYpFIhYqdusPZag+jb1VXJTXbE1Y2FgbGAlrtsqB3be9oMUahfV0x+OX1ch5Myvl0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Wy/5CemNyPuU/wAU/wDwT709quJLrSZwv6r2ezd0LJi1Ot06FgnSeYtbC9uQi+B+46709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y76f7ciu6HbsrBh0hCxtTE+IKNGYAHdthm4zaddN007ViO0PIQ8i28CBtDzDwTxB8UdNFV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ui1wVAxVCTfuN4Brp1KCa99rFVoZpqDN1u1MkidUWCveARqa2Gl26OSsABido1myJsMT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/ABy+eQ8/bK9GP9Tw3lj/ADc+wolfojcj7lP8U/8AwWqlC3Efk0YvVx+GfU/sOP1MnHbHe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spscjfYG67TqWMVtsEqO6vnb8j7cjYNWqeyHHsop3DVm0hXV621mm2WsoUtqzqNAo0Y6Q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ct2k1PMxfOhnk+QlWrbdpc7YX+FWOxhq03azXaq6rEZSvW1bQWDZYynQxamaKdsF72oh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nqrX5g6RIK6R3WLbuhbsu8q25jqq07rAgZ5oT+OXzyHn+uV6Mb6rhnpmP87JbqJR8qNy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+C0/Iz/Rgf8AHcL+p98y3tfxfzj6mn4od0s+HI920a1lF1c0CAKR+kpXp7sYjpswUm1J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SadXbE0C192tKi4h6do2ZBPtDMWinRgxljKyllDW2hmV61C6WQgmMm1+pN2o7TtoNZr8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TZofMQxrDqO0yX3Nrtjn4txm1nNdQrrvqqdKMd3hx7tenZXPaURVd7SLCpLM0KiJtjbK0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cqa7Ttpt3xn+JlBiGpBeARWWAUNcq0hYW0O+efxy+ef9cr0Y31XDPRFOhs+TR8qN5h9y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n5Of8vB/43hx0yOok6tc69U9ppntNMFiGFlhZNMjtk8T+Th/TCWeNpNg91zoh7y0PtAv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Y7Wg2I7xqXR6/hsoXbU5AFfxNu2q6ahCrqafg9n+AqulyIYF0ifDW51NZ0jHUoK9XQCtt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JUDWvp9yuk7TzO45aiEaJrCe3iA6xzqdwJHcfenISmq3L1NIXZ06FuvF21ckovTx7kyF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u87A+iBtSo0a2pTZsfUUNAVWWNrOprACEXrSuu5oabNerYRUf0tk7/jl88/65PpxPqeG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9Ef3qvT/EP/wUoDMobaUvsWrBrFt3s1ens1cFCCdJQBUI1IM9nSPjqZnfVXZD214J/wBt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9Z3hbSWa9MLLQNqKnUKy5RuoURy4s6e9MJdHfcA/UaDwuuqHSDzZWsFqz+g2y5hapxG6G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dVJ3UtsjMBN4ZbDpGIiOCzeHGkB0nkFf0sgi2UO1SONs8gwiMIEOqedBE1jJubUGJ+oa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0QZtEtdOmoOw9izha/aFAGYkNmtj5IEWzdD6oVEGsrsZQ1rFa99s1XpIdps9LM2v41fPP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hnyuV3ya/TG5H3KvT/EP/wAFZ9tD/wC5xlxWLYmMarBOt+qfTXrPE6y9Y8uII3X9ltmG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Hcdm1E3azeALG/R1MtYys/GXMd/iqbs3ewLrhcOA6juNxNcG/bW3f7mL3VqyCe9ZQ1It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OxdtiqZqYO56ujsp27/jO3XxB5fQqw0ieW8HtK+8bUQHU66EfDXF3ahXWwgxQWDaIeqz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mtvU7Znaxy0s0rHWsm7tqjBUFhWq6ibyQTtcQd4C2rVFE8TfEcyvZHCLACQG31s6g/jV8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+o4Z8nkZX6Z396r0/wAQ/wDwVPl9oqwdoG5bojGawAQuBDeu4rrAsUchBrrANGmvZey3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RT1JYG3UiXL8aBpiAVzf8Jcwum5GJhVxPK7ykJcjxVk77jp8VtgVd666jel9gXuJu24+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4PtAqqrSnaNEtS0Ut1cK6dLvtZLbaDUae0ssq0s2uxAdcLCTIp9ldm9kyQXD1MS3LcWi7R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e/I6RG0Zn3EmdUez+WYiU7acQWusFndrWivNezNvmgJFc6ZgOkLbYncdYVKG7fjV88vt/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Dfkcl7mr0zX3qvT/ABD/AOKM0mhm0zQ/l6u6WDairpXshSMOyqQNsCQhtto7Ns2196wJ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n3MJm4LLXBq+2Qy7aOk1kteo2Y4TYz1gdTWrhinoAErsEXdColZGjqwJucTUan5RV7Ut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EHXQpuJfvKAvVOrQBahVuMb9UsNvLbuKJpK9gxdVg1aCW+05EbGs1UWzEqaulBtqNx0yK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4dcj2cPvn+MydtarUL8Syi22uxQ+M9cv6evXr6QIisAAIZ9/E76A6QtryEeJ6iiBtdhA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nc/x/H8dfPI+P65Mw/qOG/I5VeavRP7e7V6f4h/8AEnsOI8YFL25mTcVybkgsaLZYJw7i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UFmyt7Az9VYbRA5jWgMbvjFyzqQvLHDKHUSmzROqsNqzeNOrpHd9evYIMjSJkazrgTJdXq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zyp7NS0D3zqdrrVsWjdddjU7K1RIUAiiuLAdDvrabCsO8T/qZcfQJi7nWp8jMxd1b6639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tjN8eikzXp4QYzdGKzSAbqMimxqkYq1F7vj1PY7te5b2iwQ5Hxe1JVPa657WgiZS7f8A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Q5YM9qWHNTb7akTLUz2m6G+2XW22XXV2Vty0Ymyp3xfHLWLoI7ETXlUdDeJoqIjCN2i/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55H0/1yZifUcN+n5Vea/TP+z7H3KvR/EP/h8jiOJQMnjl7y2624jnrEaDuFZq4mZlVnH4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i7qK026bRNsZTpW7q2gm2dy22ae73ned53nfm6lleuwHbLwJjqu7bCtQZdDTjhbMas7Ba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pZubfoh1hd41zmaMzf8AV+vt1yJTrCQY9fxZlf8AvEFZKbaza3UCTI+VyOkEwX0taukI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Haj7PWOjpq1vp0hlg3LXSCegJ0BOiJ0ROiI1YDMNjIdZpHsYPmK19t+zWhAzdLecvI28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Wh+tl4z41lZ0Z33c07Slu6Ffxy+eTen7ZUw/qOG/T8ryVoTxD64fcr9B/wDM8R4rVhnK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D5077YFiQ86map8PiVd35HiTd+F2iy8uodL0JyVug3kh66XvbYlA1TSaTSbZpNJpNPd0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NghqQz2eqLjpqa+2nwBTLiNFcCEFhsGnwQlIPlHp6DZBt2aAxqkIzaksD2Qtyxx3yPB8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uyi4Im9LJZ2GvLxLPlwzT4Kfm+5pLfLDVam0PmZNq124+2zHG4itDtp3CV41+RSVIsWp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o2Zv6WJj2lHyq1DOO+k0g0iIu+1Q1WPoa/xq+eTeg+MqYXz+HfTcsn5aeITq3I86/R/5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azWLNeytNeQ93xPM4Xn9In8fxBNbVOyzN6lVeB81WDpRYvVuQJlZpNuDg2DYTNTO87zv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+CbtQKqtdqNPZ1hRxPJZhUB8t9CB0ovdZ9+J+ktNwmqyr5N+nJRCJp301mDZ8O+3RCXaz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5cPdj4p+d7hls/rYNrVNqOI/PwUspT2G939kzEgN1NmPc1galXqqV6+I42I2M1+eKJkZY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bKq98txq7IcJGS7FsrnxKxuZlRO340c3+X9sqYPz+G/S8sv0r4n9vdr9H/l+P55x6/e1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9Q4PlG2r8dlUapunDrDbihUV6bbdra0ObOtj25OuPReqsmWDLXCjrM158VnVSdP2dP2t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7CXNY06Q6W79Ppvp/udQvwxvGZ5PnkfRbtMIiiP50gXthqpVaaQMHvcI/IRvR9qxD4r+d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6ik6HGCaZFyMj5OOk9sx5Y/tq01dKdOvRV+MkA5+KmQuBXVkV3Y92LiAHSlhriWKrmuja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NXVZUvj8aPPKz5R8ZUwfm8O+ln2yzoq+IfVD7lfo/iH/AMF2mZecnK94KYogSdMQCDmP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lf41fjpzQqNgvYtljaX493TbiTpYuHb0zrq7elmlFzNKXqLNavSp00YaxCYCSvfl3/Y0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7TtO00E2wfDLepS1dgtEy/VpyMIij4JUp1K99pgX4eGbhRb1yEAqpHjkJ/V/SNNInzozA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LvSvhpcNrYVqy/06611hDP0tNuw/qNNLljLa4GLMfh/Ss4jj6U4OI99mxqziItowbQhF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sp02/jV52/KMypg/N4b9JF9Ob6F8e/X6P4h/8Fx240cM5A6TzNJrNxm7mLGEF0VkMAPL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luqfjcmypMi2veyGVVNeqU2VzeegLTN+thpZhcn6Kt3Wt2IfbT6Z7U4qqsOik6ambpuE1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WP0wrqw1ms156ma8teXed5o00M05fb1I66Cu3dMj4shnRD1Um8TesoZCm1iKCK7CNYEcy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hvTqAugmyFZsijQg9SzSERfmnwfmduVPi5G21jUbJZWWFddqFm6mLjn9D9h1WxMXRbWx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SyVtWK9tsuH6VJG38avnlb8ozKmD83h30kTxnxfcPuV+j+If/Bf6gyxfkTWaTWazaZsm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DVYt8U6iFdZoRNe2Dd0co+fxnE/qMS7YKKDkNrpUlthFhrenoaMmptqfo0jIr1bFEZnD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qsoJ1VwSp1bloJpNBNI6sQt5D4tZazSbRNs0E2zbNs2ibJtm2bJp38na0bcAh76gm0bk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Z+5OlUC0wCiCxANJpCHmy0xca55gh1xwSTm/Hk1D4PiE6jzrQtujZCJY2UhKZtRX2yqe2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oprzK57dXPb0nt6Rs/sM99WzOrEyrduE3+3Y9te/LzNJpNIR2xfn6TT3L/lJrp+NXzyt+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w/6SU+eIH9RfH296v0f+VzrTRgmeZ45aQCATbNs2zbNs2zSaQiDVTXaHh1WCMvYeMKzr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VFT2zHS3Fg1RKblSbwHoKrbcFc5DslaWgzGGo/UU2GyDulvdaVuYL1Kn67lqidvYQn4u0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c4w6U0mk0mk2zbNs28+0Zpv1alviNoWLdqrW20w5tatTmJM26tWuzt9b3MwJ5aTTl8UFlk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5w+1a8Tqfp5fzaDz0i+chA2V0hOmJ0xOmJ0xOnOmJ0xNk2TZGWaaWKNcignodU7esdero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rgD1ZvGjMJin9ftprO005ZLawHT8cvnld8ozJ9WB8zA+kmL6sz1Dx/X7w+5X6f4h/wDA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WkVYBAIBNIFmybZtmkIhEImkpuKTb2DRdCOBvrj/AIzi+gtRmDNY2gGtNVmlRZjdb1d5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Quk8NbY3Q6krdtwqsqj3OXNnalwitkb06vdHDlLAXdvhtytwOU6XYthsy9BNpgPd76wa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aCXnR0t3Tp1TpGHeDu7PYrPZRUTfiRnZ6lA2fDNBNom33vMoJBy20mV6q7QCtqmbhyHmz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Wjyv6us6VFhoLILBox7AibyYGM11msFi1kZMpuEVxG1BvylxQjWXDX8cvnld8ppkevA+Z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+YPH296v0f8Alf8AU9uth7TzAIBFHICATbAJpyKxhCIRCIRNJW5rPw2rqVbgdn+5/GcR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cqdAFG0eN7utlWstpFdK3bXFvdXJRK36OlZSuq1Ra0TQo9bB0rZXHelLPi6+lbXbBdbZ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etmWxKwjq65DjZSg60PadVQ4Oom6ZbgOrlAvxxGOu8lXQPEptY3h1bqFjkM24szYmgK6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0MUaxhpK1DPw5dcnfvbM7xxOoyxcsrEzUmNkrZbaNMj9tpZ4HfJQahawJ8KB3EV1J3kJ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bUuQZrpFDtF3CWZTVStU0DggsB+OXnd8ppkevA9WD9JF9GT84en7DzD7lfp/8rxuwW8S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EQazZNk6c6c6cZIyxtIee2KTW3a1OGOas8/jMhtamc1QPrFBm0kVGyiO2oDrvuCq6o2z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1LtK2S42xFS6ObHGSdi2Wsaza6RbY1+0OjtSKA6fE011RHaoLWQpchFZ2WqzYntf6i5N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WV29Q27UmUlj3ZC1rG1R6fW9mk6yJLCzE2sk1xbIMGpo+BYFNCmPSCvRAXo/E9fYJpK022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K5w/taAZkfKGOzjKw7Ky2PkQ1WzhoK8Qy325G6qbq5uSbkm9IbEEFlZm9Z1FnUSdRYbU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Fu5ep2+wPdnAC2B4tk6msU6QKZqYWBhZodNLAHVN4ljtLNN/4zURDzu+S0yPXgerB+ki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X3q/T/5RfVkEnJriLGWHtPM7waxCRKnMDQcmMsPw2sZoZpNp5JQzSzHnxVSuzVq36tP4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vZbOH5VVVVDAfGTkG6b9Ct51ZtQbvgL7pSzBhadtT2PU1hVBklizF4LbVlVDmuutemMO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OjWStRZiF0KM1lSLeddsW07WtMo+NrLttm4y+0omI7quQlrW2F67ClWTKCGJ06TvYwcK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WivLxKHuWzerrsqsnRdYfH28wiMu4fYicO+pA7WHbiY1+6trlVMjKtyHYtMI6ZttiGyu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bJ7LZPZbIcWyLiPPZHnsjT2Qz2Qw4ZlmAWN/wDUk6az0w7TPXNe2kGoYRddN2hM1JhEd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F+KPnlVzu+S0yPmYEwvpIvpv+pHpb0r7yen8NpPtr2mo/FA9+IV9LiFcrHwsIU7hYEEW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HIwjWdMQ1rDWJ050JQkto1XIXSONG4G+/hv4uvvUZYosVsV7KbMd0DbmVj3rUFGpdRrN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a7bd8Xfuw6KptbEsVmtgssSx6qzVS6hthe2lGsXGfatzIa+pbKh8eQEyV2sCxCqX2IlT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Thgos6l9+5q3Kym6MA9eS3xZqnFLDclWghr7XszTGcMqrpKatsqew2WW9/hedOxRu0UN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8pALG74eEf8Ab2d6l9LTER2u4rX+rRkX47f5HKn+Qy5/kMuf5DLjcQzJ7dmQZmYT7ZmT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a8qW5eVp0y+N0n3tudO21NNK/CL8XeAazTSLt1ClmA2Tvrpumm9AtkVBus0Dfim9XeaN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nI+ZgTE+ki+MhgMsek+PvD7lfo/iHz/AALrK6pfxrDrB45WZjcTotmRm0VRuNVarxek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8R/qWjbkp6gPhM0mkHIGawmIdYeRMZoIIqwJMeaAjideyy0T/T4I4Z+Lp+VysyBUM/J9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W1gMHHTIlmNcEYERE3SxNratMXMeqWMNzZNulBsVrSiBwbXsxrRAukCvcb/00ap1BxOn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1tftD5NVmO1BVjcqNVei03ANXW/Q3WOFmp1xtHarIV0yLX3XJbaawAtLObVQJLDqPhm9K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adGhVhMfszEhVs3Q0VObMC6Gt64H70WB6ei/s+Gj10awL2C7nI9ms4gNZs7hBGTvs7bYU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326To7kvXQWX7MfHsaws7idjNPiFLFCpiqWUr2CyuvQ2DUbPh01gU66Tp9unMkfqfiv7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kfM4f6cT6SCcQ+ZX8pvSPPu1+n+IfV+9fclKZvGt0tse5oDF7x9Tz1JmPmX0HD4slkHc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V3s+zcmdVDZB2jKs0ruYor6hmlTTWExm0AZni5Nsx8i8jHyq3lZlY0InGU+Ajvg19HB/F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xsV/jYHphe510VtrV5WxvanWWN+pVutFODc9iYpsuxdlFqPTdc+PjbTcys9qM52knI6d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17EJW2PUbagrDV632zbRYt5GuEG3Lt2dfbZ7ajPtqvmeKa3bvQo/TxrjdZdaCyW/G9bt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1aHcZ3mhis6ubq1hs3Co7Yzh1I0Zd28a7uqQDXjWGzCsEbItw8ejIrtr1Qz2Woy3Fsrn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soWFficagieSndURQQO4A326bi2suqBrsoL1JtSI+rWBVgYCIVLqqK+o0rZND8Q2ndo8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1msDTLXW38V/blXzyPlNMj5vD/Ti/SzWZ3zU+W3p+/u1+n+I37vicQ4pVijIvsyH5iCLH7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Fm3YkxMqvLq/CcRz02U/UGNG3GCgErjpp7HTOkoiVhYx1KRTHEdQwFS6ri1mJjVqPY6b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gnFV1xKk3NTaHX8XUNK7rbDNxLcTucvons39F3g5N2pqQseyjaK52DOMS1qbWBp/SyMo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FsmS7tcKpqgIpZ6D8EfJayoEl+lcxswSsrxWGNYrq1O4qwV1os6Vb2bpjttF2SbbsXumT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1rasY5VmldDPBQyX17ejNIRGV4UM6Qmzu1RhTSHXW12Zarj0+qAvw7dAZoROqdOnS8bG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gyvhubcUHZfFvwB+0CfqEaNviMo5eDYTO267Tq7Sx0AibCGBYaaJrKtwuJE7AdpuUztu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dN4MVQQijdloot/Ff25JzyfltMj5nDvTi/SCHxn/OX0P6fv7hi+PwPFeLdySx90Svub1+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yi6zFuxMlMqn8FnWGrF01ldf+6M2zpzZAJ3m2WHso1KUXRUYQpqNmk2RUgWJKonbllrv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l+pV+IE+1Z/Sy7NLi+2y9dWZypHaIwEpesC61nKWIBjhMkd92M60ZTtWptyCEU7YyCya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B2VAr9O1HZGb4lMrdSasoA3Zmjm2xl2ssa5jjez/AKluK1Jox+tE2CU/JycgsmPgX2Gw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75VXWpeixrE0hSFeQhTWMhE+OHUwbY9JApyd013I42JTbscXLY2/4m9fcAW/C1VNkfAJ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FBsuO6L2GwabBumndtJpCusUdis2fEF2jRpoTOlEGkAgE3TX4RvLaIsFpMfa0rKbFc6u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78q+eSe7S/18P9GN9KDCZnfOX0N4/tDzMX0/gOOcQ2fsLEEyOWsHJe48TCymw7qrFur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awOjO0QEwUWGex3mewWwYCz2OgSpdsRWmhhqVpZh0tDw6qf42ewWiey3CBLFm7SK0PxH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6P4pA2ziBZgiyxWB1jabFf4IeWupQK0UbSe4xKntPSO+yjSYoKx8dlnS0a68h1yG6eyi2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XY+tdy2XZtNWpxwsxm6pbEFKtsFJxQsuUW2ts1xaktsV98FqS1GcrhW1AL0oz27k3Bsd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Y6ttO+HqTfZOs2vV1m4mC0iWaWXY21ahuflVTtDOWlTd7OwK6Kx+Ct9E6zwCho2GrSzGu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AGHxNs8Q+AOx9R7Da23wB41m2DsPtpy07dMtOn26e0DboVKw2WSzIXd+KPq5V88j1tL/m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d9QPSfH3PuGL6f5/Fc32THYkn31lXm/WHkIrTWHlwHI0b8DfUL6WXSzDG9aKq2SqpUg1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/DG0EfNqrg4nTKuKUE15NTzXWambhPgM0WbZ8UdRFRerv6rv4wV21fimbZXlZHUNRAly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l0mixtY01iLqK7dgoK2rQ3Td7HZLFauGzbbuZqrtNm95Vop7kOVZXqKAttNNyKzWY/Qb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1pU8qyDpnYTsKrTXj9T2impGlnwhLXSsshQ7+rdq4rvVbMj52G9mu6Ekxg2uxppCawSB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7XVc2pq76vj6/w1VuHNXZlZZ8SQLGsMViFQqRoI41U67FLqar7ShsrcHFpaNiWpCG1K6L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xO8YdmYzogqaSZsQTVdN66bq5u+Gx4u1opAl2og7AskYkBLRqdjH8V/aGV88j1NLvmYH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6n7Hwp15H3F8fzsixaaM3IfKuJ/YTvFEI1DoeQmk10mveY1pouRw6fgeLVbbKSQpsDtu0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0Aniq6NxS4yziGSY1jvBK/CdjX407HJyaivEr4vEiYnEKomVQwRwYPil9omP3Nab7QNq/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SRE1GwiPXrYlaaCmx5YoVSwKlQZs1boMr6d1RtzsjzYoGNe5xOJ0b7+klbGkhW3dK20s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1pSiZqVjKuslPdbHay/NTSh7To6WUQXs9hybzXkszPThUZYvxqa7H2UVUoj0sceiiwLf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6ZvHTtaxlXiGyqq4W2WWLsXL3zIF2mHc1y3X15Zx8beGqsx8m7Fya3GBb1+H2X25pLGE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dSxEd4vykGiK3dPhiDaCdy66HrOri9WBx6HhwnEdLEhOs10O+dQzpNaNCh3zf8W8zsZo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ikqD3h7MX0ikaKIPPb8X/YQyvxyv9bS35mD8qr5PLN+q+x8L5h9xfH87/UWTqWPvjvAk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Wseog6acmgMHLgt/UwvwN9QvpClGutcByW9zWHksqgExz2bUTcrSynQmLNNYoMx7nFv3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MA7ZuhpQCWR1m+wGzW1Laz0DUdHrVAiVsmTqLQdH10XqAFLQ1mr03o1zDKDbK3XexYOb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FmSux4LGMp6jv07Uel225N6KdwM3bIbVevEvWq1MnWtcmvZ8oWvYlz3tbA6bfaJ1NiYn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7DjdR8U9OWa9I12FF7WUqtSZpb2pc11Ftj3rRuurqwNBj4Xs5JeGxp1Jvm4xxrGoaFWE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pPM01Ng1h7Rh8CXWBsa82hq6Xj4OsbGcAWhGW7ve+6AjX4J2Kr2JiDTlo2rKRNomw6LB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f9oZX6eV/raP8zD+XX8nlmfVGHwBp7pi+P5n3Y6LmW9bI95EirrEoYxaG1WvSBBOnGx9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saLBP9P29POTt+Cz6A6ZHrEb1CePcSJFlfms6y6gTV1O7uum7TsOwo72R6dW+34rWV+m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2KZdWHC16B01BTWvpos9mrS/FOPalYbqvgX2F6LUUNoUd2Zdjij9MWW9HG1awEElW0g0m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dLvimqit1cxck1MLxsDT4A1iiYt4pr6ZSIOrWeotpdzbbv3V8P8AZ7LQMuZCLjZSg2J0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zqLr3qdqX3XGuxHXLFc621cV+lj8TxU9oVurNakT2lVm/cWveygMtkKRdwmrzQTaOR0Q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ug3QGN5BOwDUYfbkTpEtaXMt0xa67sezCuAb9OHtEhnlR8UbuS0TTVlhJE7AKBpOwbe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6eV/raWevC+Qny+WV9a3mff3V8fzPvxvKKYrQ+4ASUTvVTK6xFWacxFEtrBmZRpLUgmk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8D5mYu2xY8UdieempqE7QRCJUVIXuLaoexZVin4So6eOnxE6ANvH4xRrWDqu3R+laHrr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6RXu6pfpQio1FEaV49gFXw18RBZShrljiyU2W7DcLadRu3dSAKrLt3V3dI491iou12LbY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6K9cnE6D9ZkZ33Jv1lHwtStrPm0I2PRhnoUVWY1GUyvR1rGlynJi0mi21ltv6WLsvNS15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iy61raf9tvry+lkLkhnwhTWnEsTSLfRbK26VL3bpgoen3mk3MJ1O3VE6kLsZrN01Bhr1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YmQJZYAEs0iNqiujTsJ2YfELBYyV/wCQQzpYt8bAEtxra54KdowgECz4mVNdiw/CgHeu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25J6eV3zGj/Mw/pl9HLJ+uaH3x4/j/f3H88es3ZLe4qlyBKKeyLAIo9wRIZbXrL8fu9Wh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8FxtNty+o+fsSs3rN01lB7xRNo6bHQ9axCnE8lI3E6rYuRU8DTX9DHX9SobvxynSH4Wt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sCQuYT00y0ShcurTN6WuILGtrrO5qw04XeaW9vOtb1ImTeC2XbW5CLpbWq2IRDoW1dag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daHtsyRlUEU149trV9d0FYOK3Q1z8NskrRfpfgZFNWiVjGuyiGtNs9os2DI2VPbtRLup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VTtPD8laxuRK7LUahsNHFtr0uidRnYOqVaYp6uvDslgc/oPHB0ViZguqXp3TRZtSaLNgn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nSnTWaLHrVp7KsbG2R9RGQOaV6ZW34tVMstITHyCJkRCDjWsC6/CyZt6SniImtGSHwBH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7TaIE0MfSbtAWGv4r78k9PK71oNQ/rw/pftDMj65vNvo+/ujx/L+9hAmVYbL+arrFUmU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9wRTNYYyAm2mZVexuWD9H+C4nT1sMEx9ddgMKCbZpBKoe4qYK++swrWZ0UnQQz2ZIuOkv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MZUu3F/GggLWxvbPV3ZVsrlWPZZY57ZnxTpEY2J8Nl+0lvhAd9FVsh3r6FnVV4toU2WD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qDOzAR6ukrMZ1GDe05GQuPZ/swK0sXLdpeKPa1L1xck5Ft9/Vus/RVQ1q02XdTK0D13Y7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3GjHybsdAaLHZGcfC/wWOOmqpWwt6bMoKjCdWtxbMf2NFGtFdhBvrpvazpUXdhLXsS74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9nsx8lMiByxOYk6wYwGb5um6bpos2rCgMChYRLscvHxLVBqcTVkBPcrBaNhvCxtmpHeb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rSjPDDWq8WYSGWYtywry0moEYK82qv46v0crvmUnSy3tbh/S8jMj69vL+n7+6PH8owTi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XulePK6wIByHJfEMMXkJpCIw7cRXssaYPbD/AAXEbBXhJoLDyUQjmkEEEV9IrxYBAsu2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LiN340n9KvJoWZl4Mta5At36QcrVvV0sv22rbXdmZuypE7lfhhCGxwFHaIrSnTeRoMlU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sQLuQj4BEtYDGyTdi9bdWt1tQoy7a2sve22twXFnXGa4qNQr63tAyJxbqlEvqfDIVR6n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AN0w5Zek4sOqAWDeRWhYwlL6wz4dvtNqH2lvZbXZALZZlALdZS79XealW+6+kUsHCVbRT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w7U2bZ0zGRtK67AqowmjTR58c1t1JabrJveO1sbIsUDI3yz2eEVRlaAhitde0CrV6xNq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LFjOrVpmXVMnEa4DTkq2ImllFgh110nb8dX6OV3zPBt734X0nIy//kT5bx9+Zmn8sciD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Ku40poFGnIaQCDnrNeQM3Q3KsOXKr1eGcRTXHU97PGONMb8Fxim6wAfEd2usDCfY+dOy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7Np64WHLeF7rIF2lH6hw8QBfxydxRptpQBG7HTv1NFZ1VMr6jTatDF1bDsemvQHSKO7D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9dbhg9bnNFLWWONx0jj4NRqAwlb7VYnYt7a47VE5S6WV7GbCdKrMhKc2m0dKNCqzKqND6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9iV16vkk7igeegapKxXMQez3HRJbeGoe43TCuOufj3ZC6X1KTqLV2GsgT4OniWVpK0py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19xsTHpr6c1MDGAzdNxm+b5um5hN7TqETqzeJrPhM6VZjVoJp3Ne+dMCWOwgTcvTAUVr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NXiGUXXIqZ4ivj3x8NDDh26/jU9HK35h82fNwvpTyMu/5I+W8cjzHq/lHlrMpf8AaIjm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tGYza8/UEXIIi5AMV9ZrzY6S246lrWgotaLjPBjNKt2mUuuP4F1FdnD8fvj/AIPPwOpG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zB2BaazWbpj1zp99IsKgnHoBZvx6nuR0ruprLDozsrTTamodWT9To1h3qSwkXY7219e32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1jfDF7uqbi50O79PphoBMSmi2OpSK+o+FxWa0lBKWNttychbL6xgJdMexsWJkVLjpcU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rmV3YtgOg3GJ6a7NG6rbls2EGV6uXYu+LjLlYeVwpq6+qNgsULjoTMW/2fJRtbTiPk1Z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JRg2zMC2Y2PSvUB2hiDbUcd1C9uHs1k1monadjNBDpO02iFVmiwAcj53GawNNZpNGmuk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9YTtLkNNNsFWtnsxlqERfhK+NJdWpIsyceLxKzT8avp5W/M+9nzcL6U+eVv/ACZ8k6Dk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xnk7Mdv0WGswxpVBzYAzprFTSKebTbACSK3nxrEaCEar0++uzh1H0/4Ti1Y9r00nmaQQ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IjtA0JmveoG10I6h/Hr5zNFyte2Xq1BrIWpQ1FqlW++PTXbW/Ux4CltK7qz1WsRuo1Zw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ibumwMIjrWVrKou4EP3tUAxLOm1FiF+v8FlppeniAMudAxaG8a127T1xctC7RRYGud8d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rAu+3Ir6D9RtMVK7sv2bFplllYZAtFgFoZ6FZ7K1FlVN5tra2iXsuSVLYzE/7rpKGusa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brVXMbXxdiHU3UVvbbhY9uMjuqA7Zqs+GaCaTTSawOZvnwwqpmmgAM8zRdGTSbhOpGcQ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mOogSvTp1sekytZY2qnqF0Xbv0i7mD/DN25O/4vXvO8X08rPmfez5mJ9OfVDLf+Tby3gf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GLCnaoaVzWFwI2Qqz24aLkq8BBgPdO80j+bH2g5ag15oLrkiVuGiHlkJo+cNmPiHdifg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vybO88wwQQHt55ackMB7d53Y6dJW7UY/ELEmNkLePxu6cQ+PI3MktufQttmJaN1oADLr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xkFu3YdqhvSA36eSvTU3OhW0S5w9pGhBXQW7I7VqW3mbtp8nWY5IpcC7J0urNNN1leRS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eNa4r9SdSyukZNiHIezJrqrWqlKtY7o7W4thzDhImPbfte658isWfGtXXx8ZgkNY6j3b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mvZXdMX2c4l/XxbRkvuob4q7OhXff1IjJW4CM+PvqYZLri5GeLXocJDt0OkHaBoCs0Bh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pjKonaCHudCZ3E3zXWFYRoNqw1rOluDU6yxNg3AxE1hcLNgedLQ6fiySG0bkvp5WfMPmz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j/8AKKrANAOR/AP3XiFu/GNfRvdfg00EbWNWzRaSqDGsldfTooVhP7Uwjs6y9Ga23Fax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Ji0Lqi6cr11tz/ju4I+/hX4LLyFxqsnIe5qTqms07QiaQeZ5ijkomk+6r0FUTylbfDw5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uXHxsO/qsVEsQTYpAsG6zp7ayOmbdY7aDHvLSw1FzT8J7LaDWou7MRqdJZc1pMPeAFj49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yNUU7dTIpTBubHsv6ZZNN2mrgdKnE1sau+uu2q1a7/bLq7NLN4sXHl7iwvbbLHeaEV5l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PkAMt1LsmJn1a0f7nI1dspaWtPs+OY2PiV4uox2ZyY1jCVOQcfatjhOhux8jE+Frse2VJ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NJoTNDBrNTN3fXWamHx8JmxSdg12AzpzaJsm1hBujb5rNdJuYkJujo0s3iPVcSgaVERl7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WaD3H9f3t84nyj5hjf8AKt5bmfwGc2yjL1tt4zp/lbfDcyDPimrzaY0XzVyYd2SCtoK2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LoP9NWa0fgs+85F9kxj8M+4Xf79alpoFigkqBjjvBFmu23hw71en8YJ/qRC/C6LTvdpl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EbKZYuhesqmLVuh0AW3ViVfGvZmxmOsbzqQH1MB3CLpGC8u/LFXGshrNNivZsWxTB7La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2lTjfXkCmi6tXodcrKwwo6a3KLq8hrXXIXFyMp6bCR+lZU3TbCsrD7ph5VmMQ5Wi23J6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zY8NhV+JlWlNjIlLU7q23BcawPYllTJYNLbQ9eu0MxlXDTuCIq95qZrPhnw8vinefEZ8U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nnn3E3QbZos+GaoZoJtaauJ1IzVmDbNyxdCbUDTb+Rf1x+8xPR/aGH/lz55n+fpOJPq3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Mr1KeWkCzSaQrrCIolXlfDwzWDkqw8s99H2dTO4IelxP8DxS3p4jS86TF9HMOrQ0nTmI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4BzJmR3ysRdq4y7gfxgAZeI1s3CwZXlHIN+mzcGiz0ysfH3jsbVrtNM6aX2bO9aoxfd1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tNZ8HUIU8vuBBPEx7UrPtDLlM7WMjFC7BiQRKKmvtuxrKbGUrabHm34VsuqVauwbecmp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qLNsqqdku6QQ/E61rtake05nUJV7Kwco5AbIrKpj3ZGOlSNf0n6Pa2jrsFsu3xO0r0qy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FagJsM2mHXkJpy1gaazWK83zeNd4gKzas6YnTmybTNDPMOvubZt0neaQiFYa/wAi3rM2a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/wD9dvL8z7n2/lWuK68tySyjG4fYCmJhamr7CCV95pNRLH0hYkoZTB6HE6nxcweeXr7R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i34HjTgwzJHx0wchNsHYixjNKjOnTFWgRbdsJZyB7mQ+2rETqZFUqO0ZHp/F9oV1D16Kr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E01LDlYf1DppVtL47MGZnDCwgU0rK0RbsnLrvx0ZREVtekd+ms0IjeeSaavppr3E8zq4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elFtu2nJVwgoczGxGc5fx212bRuEt3loBMBqVssXE9totomVj65XS/RryrDV07b5+pWW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QZCI2StD2YilqKkFjtRrZRXTRAcZ7spLHyuHbqrddH3kwNpN4m4Tcs7TSboJsm2fYGb5u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k0cTWbptmk7zUzvD47z9SFWmxptaGttek/5FvmNPFGJzMX/mG9TQe99v4f297NfV8Vet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cP8AkQQRYY77Y2pCCIvdANEPbVZl/NR9IrQGazWGZ6lb+GL+txNSIjbl/nWWJUDcczIy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V6hBBNOQHIclEHu8Rt+DDr2V1+R8s/8AGl7BK8itzpp+JX0g/FmVdLKtpKHFR65uZY/Y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7t2WF0BR980SqdWxJXYWxOtXjrY1bcksNTOe5Roynn9pqdB5MxqBelShVUUtHwT7OltdG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pWi167djOjhOsKUsTLXFLqRVba3w1FN6kzXdXTYFap1Lvt6WNRY1eFU1b5OMnSbFZcWpc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16p11lYbQZSVJXlMVpVEgNZHtNQnUrMOgGTnt07r9gXM1YQrNgmxo2+d9RpDoYeXbkBr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zTUwnluE3ctZqZtM6c6U6R/In1istL1PSxh8XIyv/mG9TQeOR5Dz/E+3u/a862cOXZTx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/wCKLBNY76DzN0Kyo91Pe25awL7XjCfZH0IaaxTy4h8d/Dfn56kZHD23YA/mXX10i7Pd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h68slda6YIvuDmOQ9y1tq6dW9e0pEbsjnThan9NgHCiyuDLWD4h+GHZQZxivZxEANNTr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ZEddKhoZ2ALaJrrEbQ9TfOoQ7ab8uwPBX8GwRG+JwBYZuOg8Q8hoWhniLYbGe/TIqGxU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Z3sgFmKbKWozbseVXI7VsdmgNW0G77faJpvO1bddAjIox+iuKLWVcG7Y7WaC0727ZVyg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1ra/qNfai3Lf8FWcq0WC4VMnRjZPTp7aM9V1QLI1F4tQ7uW4zceXbUrNg02wqeQAMKTYZ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Ym6bhNV5hZshQiBCZsaaP+OLKJ1I2Siyo2ua8TJeV4laywBKz5hlP/MHy0Xx7g9X8Q+9b6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SCbcqsdCk/7aCCO2g11mog0giICOiIKFiqALI3aGVk6AwS1lFV1JGJwn4sjinz+D9+Gf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ttkOkZovqI04IOzffzEGx15CDmOQg9zWZdvbHr2qvmuW+nKO3hg9AmvLoqCL70leRTYS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XjCf7yvEaDVGzNNy2FnRQFraMu0lS0VBK6cd5k0NTBDvMLaN5ay3qq5AjRp3gmk0g5ff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soo2iitsc5HGLUrx6DZ1N6tZ1K0sxMT2mj2ZFCtuajIcZfEVCZWkCErC5MqcTyKrtjXbN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FNL631W7kO1zeS2M0psVTk0MSrstlG/osq5GJXsrrvp204eYKKsDK31s/fd2LawPN81E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CwJNkKTZPi5IeXxTvF3DlpO0KrNom0mbSJp+LstSuPaRDcDK6cmyLwzdKsaioc7J94Z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4e6PP8Q+9nNtRhtmX+nXk1npbBbUp2rQ2+octu5dva3HKsnT06aaqbkJy7ATkvOq5ha8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mkA5U09RuJH/AGnA0/2/GWAt4SNOG/yLsyuuXXW3TsBryMr9RGvBDDBL0lfIQQcxyEHO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qUL3vPfip20N2yDy+2sBhAcIGrgtE0/BD0ATi8qtfRwGTNXREVixTcEDGbKjYyDU12IP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b9Dv774dTAxE2zUKz6GMAYU7d2mmgCgxE+NhtYDUaaTHC7rFXUkqVUWWVOjM2uq+ftVQ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99ti3dQl64e4VGYoN0YaSq3pgBlh7wbYvldIDoyu7Oci2sakrU6A9aq2Gv8ATANtF2Se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Z0WRqEmPdTcmVVXTZdkMUrtNk7CA92PPXltniGBmmvcwt33ibhG7zXmpM1MUq0+CaVmb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9RGeWXaQWWPEwMi6V8MoWJXWkJPuDlka7D5hmN/zJ82+r3R5/iGD3c/4rF/U4r863L01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nYkEBimN6nEsrMCzppAiQDSdNjFQCbYnaHko3NWNJxVv0MKvpYXGDrfirsxP41+VXUbr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eRlXroO7g55Awd5s6bDkIOXfdyE1msZpadYihQJVKewX48jiP6mbu1yPtzXuNeVbazb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GcTH+0QsCu4qy12V1rsjsWFjNt7AV7i36kpV1qxnCPmJRanR+GyoI+3SEGCo7HpPTxq3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0hbuJr2EdxtrH6j7d7NtmS9TDzMe2rf5GmkxGrW2ijFfDerXHux1zKsfGHtmX7QaeqhU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J3VGClUfaNw01EAVqQWVmvdzrNfiwtq2XUDIBQrTTS1gpe5Y1L5a9NrMm6h65RW11fUC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tosCzcZ5niA6TUcjrDrO8+Kd5oZoZ3E78vh1O2fDNqQDudTNs2pNgnTH4Q9o1qiWZIMr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U4GPVB2/au782mJ/zX3t9Xuj1fxD713fIqb/AHeOmi36e059/TT2ZrFGM1UrfWDl5h5a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pCOWsXV2pp6au2kKe0cQYhKypyMz+LbYlS35T2TsIfeM12tgnt9jyQzsw0KNBBB7xjGV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4UwRuyd2/M/t9jB35VmN5ts0XH9BbuGm2A/z6/SdNcvvh7AWAZQlky9wmjlr2+Hw1Crq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Hj0bK9YNzRkZFrsBiepO8w3nS0i9LY2sEYSv1IujuaTXkb7abd+k+3k6bWVCJ98esWv+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GXpLfkU5SLZl7faKrrKyuhRh8flqOGW5NLHSH3ATNveDTRXKkZVtdG7VBUjcPwsX4uGOJ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MevHnwy2mu2MjibdOekEE2zQzvPjmrwM03mC1hBexYWTrmdYzqiG6dQTes3Cb0moh15a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zrbjXi5dsr4WkqxqKpr+7cdObTC/5n73es+6vq/iH3gNcjHH+4r3BeK7/bkr1D6JLhuS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Aw8hFEA9xjCYbRrh2KQx0mZaa14dj9GriFmlfBkL2/w2IUW5hMPk8j45CGHk0w30fLTp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2SCLBB7hMFFjRa1rhmk0lA72mYv6eLWNMb+x9LGV+keaj8TmD9S7wu/4vsGgOoH80RTo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9zkGLWhF+MwyDvrZ9mpUwaJYms9msMP6dgybzXuCiu8gUrSXuSlhitXVLKV6CM3T6pVd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LNqRFCkC8x7TuZ7qldt9uQIZQjNMy4XQa6NrExEfDe/IsFVmyy29RdWKndhvtbqtyIGz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VkGpa2VXfh+H0cjht9FG0a08OybqNp26FTSoex1UzqNv17YdJuxcLh4yLabN0bFqZ8e7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Jpy0gA12GaQATYIa9J2m0TpzSDWbWnwwdOfDNFhA5doBrOnOiZtGu0fzjYgj5gWdTIvi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iuKiJNf4Devk8wf+Y+9vzT7o9X8Q+6JX2uXbj235drSuoIGPw2DeWYez3Wfo1fCkBgPJY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sd5ln9Cn4WqIA9q2Li453EhRxGxrbMeoUY4/hX5C1y12sbXmeY5HkY0xXE4qPj0mnJYs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Fs+/MmY70115l2ty57A0ZlV07GKsplzTN/SwG7RvLH9NjE7JKz8WQ8wVlrSs62HwDEMW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4aWH9PUSoos6iFc5iqrXXal9Zc4tJj1dRfZjoNaq2AdnHxqvWRaFeNQ7V3fqinGFl92KO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IpavddazqdO3whgdFXUqDKFbIub9OXXtcsDMEneYfErsVMTFGRj3MC3xOus3GyjIfpVpu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ayvqbCv6b32BsjidWNZlhMvGLYGVltju+O2PxW2si2svRUMrLzq6qbsjDSrAWoOjorY3C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5nVgNYs6iwWiC0Tchm5Nf05oOQCzQTSbTNNs093WbjNees3iawaQjlrNTBZO38pmVY2S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XyvhRaU4WPTB2mv7xM19y46W8rJw/vxiWD4+R5p6/wCIfd8S/KCW2F2dB307GWnRr7v0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BimazWb41sLFoomV3FOvXU6Lh07mTXTKs2rg0fqfwsltuPD7p5CH3DGBBD+2Yg5MJ4D2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W6FbluncciY3YO7mND2C16yq66k4OYmRPCqOrkZbdXP11Jn/AF+Wbx9vBubU4q7aHaY3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q9Z/UYfytJpKj27GKJeibRrK6mI4ghOEoKk5FZtC6paWSUFiLbE6VuihLK7bdtTx0ek6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OLblodFwnEuoWymsWCX3XOteTubJbcYPEY7HZi7duXnliqrNbWel7RpV1W1qeoLtR8RK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61V2m9Y2ginc3V0LXtYbai2J7UtlNOZsozLKrLqa9Xs3SvJvS/L9m4hMnc89nr6WI9YvV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mvbWa8u3LuJpy0E7GbRNFgVTOkJtm08gRy0m0w1kTp9tJ3m6BhrtUzbNB/HNqCWZYWday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+FViV001DX9/Waww8hzyV338nnCO/FY/q9wxPV/EPO10pS/MYKepdFqWtNpYV+nyGbcMy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7mk7zUz4ppAIByc6tYplPxpV2iHUW077FG3+Hl2b7W7N9zzMPiL4MPuESpnou6q2NpGI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7xvUuqim8ON2kXvDLDryVdxabe2nfHz0ejBeoRLGJHj7nso9b8mM8t6aHbth/OtMTuw8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d/5mRb0mXJaU3G2LXtGwGV197E6gQbIq1WlV1s2lqWr6cViayzV23XuxQ9RXbqWZBarH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G4bnGpLOqjZe6+jMyDi35HQ4ji0B6bMulnq+79iO7Hu1FmyHTkPURpEveg2FWmPiW5At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Ffqi2xFNdmPpVl5zVvEbaHXosmU6CitLKka0B7K7TShy3SpsirHDNbnBK8dKTTchTIxR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1DV5nR0s1niBjNwmus+2k0ad5qZqJqJ20E0m2AQ666e5ubloyzvA7LDYTOowhYmdQwWN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hIEN6xskxa7LpXw12lXDseuKFWa/wNffbRBbxGiuXcQyHnDB/vOTeOEf8pLD8XuGJ6/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XDvXjqG9XILNBGmTaKYilzppyWCHkJpNIYYomksPwibe2I3Tur81toexDao38HIs6VUt8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n297SFZtmk0mkWFdDNNOWLuceBa5sLDuidQkBQi7mZIKBOisVdsHL+zej7mNGlQ1tyO1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69lczhx1yj8wHu38vOCmN5xSgjZVe/qJEbsLNAKdMlTuFjWVLUy2TYpsdUDX9Dc6Sz4Db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f4BcblwEamrFzactLO4zMpb4+XZbS2RaZRlmzGsQpOH8P9sxuK49cC6w/GOwibVc6akqs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Xim+6oaryxlx2OT0/aKiHux3CuSbDahptav9BQC9D7Je9PWr03ZG+iFmte3GfM4fUNtl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q45V1rprHELuH471YpHYibToFGnifafcEj3AZqJrNYe/PWbjNTyBnabeW86fDNBNk2zbN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llE6qx8jbDkM5qxcmwpw6V41Fc17Qd/4x0UWZtQlmXkNHBY7YfGCP93yecJ+uj+s+6vq/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mQEqRaGuQ+YTBrr2mkyHCK7nItHYTSCDkPPM+5bF8jxapmNaHRD2q7cnpZAraj9/Kffa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Y0Xu58H39PePcdtDKqzZZ2UWuWlY0hG46bQ3eUroNJ9xCOw5Dy3ph8PGmP8AOzfS0wT8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p8L+o+6GL3H8rOAmgExezuaArWAmnTTzMgOt3U6T3VVte1ddNeTSzO3WezKoQpTXZdMj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RMdi53srKzYl5zcII9FbUNogscue8YbIXYtXdaitebkZW6FdYsZq6FwcR0W+5NLL6+lk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6vD+oaLdOXSo2qu1rMG2k4eP7TZ8C2om5rAzBGVbEsKva1kYFqlsZEFdZXKy3BQVXZ7C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5Li2iz/Kiu6mJYLFDRm1moned4DN5m5TPh1BJhg86ry056azZNOWpivD3mp0E0JOxYUE7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v7viG1RDa0a9YDbZK+HZNkq4Xj1xVRJryI1/haw8/AfLpWPl3vCN3I+D4X0n04f1XJ/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yer+Evl9buKeFPpqf2Q+Ie0UTTsO4JnErd+RSvaacxyE09wcj4fyBFjd5h6JYnaVwHlb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dvfp1Q+4IeTSgdmh/d0gjntj07aMiq1EJ1mnYduQEHYDyII3gch5+x5WRpj/ADs7wZjR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C/IPdTEPdvP8ccs0asynWsFatZYTrTYRKLdp4no+KE1To1tCStWPY22mmozMwuuiYr61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O0scZ2D11Ii5FLqF13W2rsVSyX2tcdh2jkO8rBY5XD2pw9/TrPUfFoBORkVtVkANYc+8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0UUHb4au5qWWtctQwI+HpYyWuz43SyM7Fuw1PxIKWFdhsWutbnqRHsCCxW0OtdtrOb7O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ja72e0m62e0OJ1SDurabFJ6LRlImsHaHwDyM1HuazWHnry1gGs0E8Te0G7kYUPPT9s9o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ePk2yvhOsqxKKx4/knw2VWpbKsMbVz7jeJXCf0sT6rk84R/yQh9fup8z+Ffkay1RMTIF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ZHs8qdLISYByubSBi71jtpDyHIQCD3n8TSLPthvvz19aGDtPEBJl56eVYgtVW+L9vPb44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h5PEGimH94TTdbR6qRaIvq+/IcxK40HIcjyshlPzM70mYvk9lX43vbU4Pw4qHuIhh9P8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6F/pqlRkPwRgIuglFYtpFOx/ZWC1puPxVsSrM9Ls1a16ZWQ2PRkIUqZl6eruaMWxbNpW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3lzoOobOlfUOoRh2ADseGMVtyrWYLgucyuvCxy67Hy7RkZn+nlQNdfRi0KOwGoPwxjuD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vQ7rMYY9tN9wmzHtIU2Jm8NOfdi8Otpty1XMprprxqb8kYkbrZmFdjnCuTcTUHExFd8d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cdp7wiA7ZrNYumn6ZG1DDTGQrAwA+GdidvfY010mogCtNmkI05KxEAE0XUr3KmbZpB2h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LXloPeLARrez5QEButlfDcqyVcKpSV01VzWa/wAl7q0j5TGOzPNJp7zemff/AK8P6nlZ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+r+DkX7+REsq/Ux8rdPMbHS0ilEuA05GcROlNY7Y7/DzXkPcHuPyPLItnDiBl6fCkHaa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rlym2vXv+07b3jcn7p91j8kG6wxv3Tzx++Yveu22xlVe/wDbkPcSNzHIwx40r9ed8tvG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H7kfBjrBFidx/GHIec1xW+hMp/Up6Wkt1YVvsY9Myk9Nr2p3XWqCL0AssRQQro2a4S2/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MXFtTVNQ1uPfxBWobAXItqyBkLNdV8TVdD5DaNkZxNB8K5BxVRrA/snEcqy26zJel7RO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XefILRBrGr22KDsraxHyndyMhCmFjmq6tVltOQCcs9HGzaqAt5ePlBK8oU5FduxjxXBs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yardtePlNvZOpXoUSLO83zesHebXigTY8K26fGBjWg1P0509YV0m7QfAwCzY82maCaLC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wjEzWHufhmkIIgUmLUTGGh5aci6iPkBY2SWiUZd0q4QzSnAxqoNF/ZP7+sHJ76kL5TGM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9Mfsf6Yf1PKzxwP677NzPNPX+/4F9xt5aciNJdUrhVvxziMz4yjuBB2j+OLEiiIdrA6j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eGay63TlhfWJ4QxewEbvBMiv46X6leUoWsMGX9jJbbRyPJOSnvd6ZjCP45D9s8jMIf7m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mGDk5i9yIeYn2hjiNB5y++O3jh41e9urk2nRcZepfcdWWCLK43n+OJxCnqsK3lVbrBVo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3Kq6HiRFOZQq6WYtmi6pEvrsQXC17D1K6MUWXYuHjKvGQGxbHosJV76cSlsen2f9W7Grp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P0R4QjXxCdJ9qwSvTRYmAGrzMahMc+Oq/s8xsVSl1t6KdwijRBUdK0OSmOaq8lMOnORKc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26Izk1FiskwD2sGJZYqhHa6xIr7YEqyTfwzJ04alfsrbVWvdU1jgJ3ZOmIFabCYa9JtgL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IMiyLfsyOopm/Q9Qzrkjvrv1m6bpuWMOwZZrpNynnqRNWnUmqzq9tV01BGzdOk80PLqW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uEUrFoprmp/j/bnZdXVGzo5ttioBNP3LPTLZ/XD+q5WeOA/Wxver9f7+TZ1Ggh8eJ4hG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eP6vOJoTj8qn0g5LBB7ixuWscx2j268u7HHo6VlcHYp2Ah7wmeYCuLmgywMl5Gn7Gefc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wbvlP6ahpW5/dMPIzA9SnQZK6yvuX7SnvGgn3f1UdzzEE+xhjSwcru+EfGCdoxvOQ3fh6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EjeP44mUCYRAHhUzaJtGqttldgY8Wx+siZ70HJzzanWGmqM12J3/AEVmTacOUWLkVdNq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w6mt1x3u6VeOOnlo1VmV51EYDlkBfZxCF6WCugQ2bWVXRj2X1INxGY8stujvvcNovbeG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NRGGTcKeKYGUbMm61DKLNGuKrCwarpjMw7WUY2LkdSj9LIlnxnByVqmbrjumQSXtMNrk1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tGlgGtjTYwnmbBprzs7PO07TSBoNhmncdufiGbpvibDGrebWmpB3GFlMG0zaJoYGYTeZ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uyxK4+cBHtvti0wDT9+z0S3xMP6rlZP9PMOqI/uHlV6/3r36dcM+xn28TxK1+ILACYZ3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0X5V2bYrBoIORgjGL4JhM3BRZdCdYZTU970Y60Bu1i9+VcEbncnUoxHZRYvVqQmOu0+9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Udw3x1Exu+N6m8Kf3TDyMwe1c9YA22XTGPxWDkJZ5oUiunBR6cqvpXYuK16/494+FZWj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FZ9rkOkr+LE/rjfIxvQ36tx+CqCCLEg7p/HEyiYtj7lhlrRblsKVdSJQVbOXXHasNMfJ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+w1V5LVo+VY+N00ajDvalgzPioWWp69lnfqC813ddNMs62UrjKLK+0RDZbbj9NV9VdZNt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2306v5ImPYKbGtJav1O26aaWJwTJeYHXojV19Oq+2qzLZ3rwsm7MsyiMNkYOC7WSzs2P7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+dRkurVWswfLt6l13WtTLCvbdW6dVkC3Vrg05YIRQYHSyFAs3tPicHXlpqQpEKb1q71F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DAdITGcVrqWmvIawu013TUT4YGIgPaanl3/lWOlcfOWPkXWxKjFrAP8ABs9Et8KO+H9T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R/cPKr1/vZja3ad38wzzPPJOzRfPiE99JlH/AHDVhlyaGobmt5ES9DAwM1haa998a5BG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LgtZAi1I0bvF7jytfeDvGms01g0mZuqsRiZkotcRt0Yae6ITqeYOhtG10OjsNrUndTj/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9s8zGmH8iw6Sl+7aF7/GOf1G8GDxZ3PD7N2EmXoLujddw9DVVl5D48fOssSn4sXPsdcx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WAQ+cE99NJR8oHbRgJrLDq3IRYsq/kCZZ0KMBGYxd2hAMyU6Zx7Z1tCT1E6doe2p1sLd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s0rj2stjEE4tW3CBPU3L0/IqSi2XmvetZNra69ayxNJw6tbMniKMqp6kFNlDVoo9qrrb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NVUaOpRymiYuJZmrwPKtRia3XJsOMuc3UxqWtNy34+bRbZVk2H1Wd8bCyMehzilrMdBb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C47VXVpbW9Wq4FNrVYmHkKLKqcbMxMhWqqxC7KbLmRFrDGWIizpEQVOCd0bsRrBviuyW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ma8iBy7TJH6DeSDNvvd4CdYGPLX9g+4f23da4+aglmTa8FZMFQgGn8Sz0S7wnzML6jl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LPVyPLUyr1/uiE7mWGHye5PeeYe8MWyAjRj3RdeWT9WuojAOL8Fl90TewnUeb2mvuU0W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m0GWjSurvWvcL6vMPeNFnmZ70ri8OV68VlFqVv8AGwFkYaHnc22jmeVveqXd0oP6uEP1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g8jDzMeY3avIbQKx3odZkQdmHdHn9WlJKrdii9C1iSuw484odQNBEuRcXJqW6445DOf1q0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SzLG3Kx/S3xBBsqgggg8CVxvP8fMPJiZteVttewBxqBK3E1rYZTFbqLvg69bIx7AsAAz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izRGZDDsIE3Myi3dL7v1Miyu6vutmsqYqbK9+Esroa6q6hsSJeqh3G6J2gVrA7DQXdaH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x7KrCozHYtblNclmZZQK77liZXWilRY1n6pS2s1OyM2M99dd91UbIrbJU9OZK7bcGml+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y7a87IxbarlxzXitrZ1nwrsa9Xe2+6ykkvSgb2WrNrcC4NOoJ21JlxGz4Wmn6mwaFdDD5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etkhp6lGO++jzAeRM1g5953/AGz+4xVJZmoI2Vc82EkVwKB/Hs9Ev8VkdTC+dyef6d+a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/u3nbRpB5h9SmemHtPMMX1k7QqcvMyO/EAJ9xLseu2WYFixgVPv14tzzHwa1g7QtrAZ2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/Rjd4p1G7u8uuqohzLL3qxuq6ibpkbVzKDqtq6rzzDpQfcMXQjTQ194nw243Y8hyJg8e7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HHdCgn6V9NB0l8MxzrXZPs4lfoxCPZeJH/c4C1vXVWBZcaHpopHQ9mrF1VCWwY9u3Syk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P9xjecMbmsMEEEXzBEj+f4+SQIzIYPOyxYyWQWfD2cuNkQW6WbjBqUN6tbZ0rLGR4LbF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j2rtaysLvBm+dRREYaNUrSyqstfjBlZHrCnQo2lf2Wo+w2M9uXdj/A2CtFS+a91Z9mto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w9uplcEZSlNwc9Vbr6fZMriOYHTNa3JbNx7MdMXM9nFltLzVxZady8KSk25dD49to6K1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ltX6Yoy+tgY1td2TR7RjdXRM7DNRoStsawaU3bUTGoOl1diLg8S6tvxVDCuqx1q23VdJZ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yvRrNkK92HfTvAVI6LlSdCjd8a4rK13W1XCxPM7GH3WbaK23QHSbx/BbRA+ZUsfLuebS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+iZHij52F87k8/076xH8+7V6v3cv5AHxa943qQaQQ8vMMQ6qBtDdiO0fvxCHkJ4jd42J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Wf46DhyQYFAlaJXPvPt4g86dnMYzGP6fiD4xdfXSLuJUVt1snKsqwfjFagTXWa6niG0X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x7+8R1Aj98saPWfg+7QQmDuT7n35GGCEQyyUnS1bTVddduqTtLvUZiNLeTeF8QeCInIM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25L2Q+1hpd3ieriMomMNtWupEHKv1fcRIfH8fiKghwmqhhFtatt5jv33/Gba2XopYL9mq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Xad5CdRrRduZak2iwDYlzJU7qWLzeFHUi2QP2621TdW65da1WjwPHXauIxpx8e/4TSei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4kusZ7KrsjEpuutbGw1OLVUoy0yHe2zIx29orwLUycnBuc3qro5r1sbv0myI619R99b9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satFBqNlKY4oqNN9tTWW3mLW10NObuxaKsqs8MAe+pce7cuGLrlyExkNFb9Yyjh5Mqra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dbSZjhZVtC6zd36kMT9QMhS8Bqyw0iemz9Mi+wpVxLZUMtns1HIAQqNe2pAjuMfIxnfq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ih82pY+Xc82sxFUA/m2+iZMxvqcH5g5WeP9OwR/Ufdq9f7uafh8Fux+z+fI88/MMxztfx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eZpDASQYOW7vrN0B1G7lp3Gs1jd5pPu0aY/aoRQDLMXGe1MaiueJrNdZrrN2sJmVbW9l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zMOt/uac7VLgsL8ek/7cesxYx71iMfdHI8kEYcnievedxaJLB3PnGPxW8vsPcE+3uDy8+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4a1gg5UiDyIk/p/H4k+0W5K6Ii6nqb1Z0jOTC3ffGdgxue1Ba1Yszb7SK1JQCJBN4Kht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KsTFMRiZWZU2pyPUp5Ne/UF1xpRtKgGqrHwjGzBRRYxY8OoupsTila38MzqbFtw8Y5mP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nD5DbMRLK+n8NgcHQ1ru9ppRcS1hlZVdldm47jm7lxc2zFj2tfBZZdKcgg9VLaRYmpXq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ipa8xUCXJLclciuy7q1t0lqwsktUbRN+6A+zWWNsP3+5CsuOd9P27zWanU1tuZimXhsV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pQHuubHrtspqxtz1KqSsdZO68xBcyPlKOpjqtdfwT4P2tIdBLMypI+Zc8KliEm0fzR55W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H1crPH+nPSI/q92r1/u5Tbsl+6v3P9W+YY3nnrPBQ7gIBpMbvYsbtyGureIG1jDkpm3Q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w+5Ye1Y0gnmKYXWtr8iqq6zOpS1uIp1fbmNqW5BHSuuTGoSmJ51mvezzLjrd74mQvTdP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wJg9wcjyQRhHHdvUo7madq40bzWdHf0GCD3B7xhhmgfGrUiWHUrBBPJ8KsWLE8fx81d0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SyxE+Nqw0fGrltGk+ITU6KVcaEyll0rVIx0UdOwNs2vX2P6UavSKi6ezmbAq9OVL2awo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1Uo2G68MZe7dAel/UOxfNybZjpfeOmdUOSpycoBbr2uYV6Cp9K6+uhtvFcbY6WU/Gtle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plV2MYLtMZO1gOjpv6mT1N+RejVe1/pUOuSLaEpxt+2zrF6bMc1ikPXMbJqoswOsqJo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u9eqTEAaHTRf08rSKzCHueqim2+wRs72mutGtbJ3rUnRIxbVwrvatK8fJKy4iwYtTW11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xuimSizJyDuS34ay9s2tpr+wdqyzMp0N9hJJMCwL/K09778rfRMqYn1OB55W+j/TfyxH8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3PEHxN/b+g9Kn9b0+4eRExTrPMb04XeaRtZpoANZpGWazXWdoJrry2zvrppNYD2mon3A3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UhrxjrMWlQ3T311ieT9k+ZX2h7KTPMPZfcPuVwjsq7JVyMqEYwe6OYEWPLPP/YezEaxT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qsEEH7JhEMb6N7NUEEEJ7UCE6wRYJVD5/jZjbQ1pFa5lbzYunTHJ69ygMssUS+tixB16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q1rGLGFNwYHXRQBdotjqSxOvDMKvJpyMVqrNGrJHfcFDVlivn+1nZNDtLM4Pcd2id2Om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PMQs83WYlrdJ1s9kuTOwRjV05XsjY+RrkFCLcb2iq7crm01lMVhtdNCGndpu2s2TkWDGo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63W2y1jXWK2RkF7GrSYq1WU5OPl3q9PUpw8RXDoRdXlNPituOTflL+hvrpPW12lWmZWob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tTjOZBkblepq7kyMy61DQ7g7kd6RX10pZL7dtaKy2V3htxCMyXLjhqabTdjBJhWJbY91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zSbdBdxDFqjZuTbOnqYFmn4L78rvQZk+cT6jh/iCX+j/TfypZ5h9yn1/uZR0x19f2fwJQ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Q7bPIzm24uMNINOa+BP7aaEaTTvpy11GnYeQJ99ZqIR217Y41OogBjNF0hH6vmJ6h2ln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11LGKe+QdtH7C9i7aJu3PR6Pv99dAfdHuKII0s8+HDagvCYjxe6t5iHUQftnkw7U/EGP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gRYIInh/V/GzQxSp2ZXoD2FtsdyB91J0Okbw9QaZOOMQWey2WXqtcxunY7GtJqrRS9Up9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kqpyHGEuTjX1VV1rffcly1Y2Utuzra/DitWhvK9eLq9pJEbcQO407E6zAro3VYFAozMX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x3Zt9tukWh91TWEoTjXdLdCGpGPk6TMaqyVYT30cKxw+QuOtHE+K4vQt0ZGOsDbFou6Qu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yJk1ZGG2HYqWPRjhrAbk4XsUZV9oXqnYwr3PZaWuxP0A60NZkGuG0dTEzmvc1mN0wGbW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NbnNb3otlq4rxFN7JmvRb1qL7UTbajfr13LpbsZQlazRSlyHHarISq07+n1MmnJwq6rR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eWna3Pxq5ZxO5oyW3lKQs2/hh55XegzJ84I1yeH+mCX+j/TnyY/mHmZj+f3M5vj8MfFn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riY77q+J9sPH0nYhjrCOXeDvDCDAIfOnZYIZ2WOJoIoh7xx2xx+l9/EK6tdYK1Xx90He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wAO4PaExTM1v0/2Ae9/yvBp9ET3h7q+I3h4w1gqMdNpKdmXSJH5VePuP2zyIiDR7B/uh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QRYI3j+Nmn9MFpvbTdrGBriALB35aTT486vqYHDb6KkufHsnspIXEtYVgqwjfBAVMU7W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LZZY10zabLmWoinPR8i04VizIprx2Ox34bTXbk5mLj1xuEXavwm85Gbg4lQJXcoQ0odC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ro20V1ksmPX1H4jTkV2Olu40uC1OxKNCEpU1h2oVLrKjQ5sX2/pZFlCZ7ZeFfSrXJdi4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ds2thXRc2TiiqyhHI3rZomPc1bPZTxBcmkVQYVlhoqRsKo+z3ooyBkOxuxluWynE9pop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VODU17UJcteTW98r6lQrWvcrJMdqHfK9msxrlSk4znRbNkqOA1T3jqV3WUXZG3IDUpQP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PcYmEFs6TWXaGu2ywq1vEbjHL3MuPAqr+JHnld6JlecD6rA9AgmR8v8A038kSz1Q8zKP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z97O4s9KQ+hvPkTXme0wzo3Ffp6R8OsJ7EaQjkDpyPIidzNRoGInksO/2+/2Bh7Be1Wmo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u6QLB67/AITcPhT4p5nhG7Bo0175J1f9l+9P2rjGeB745jxDLBGmjxg5mhhSV+h+Vc+8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I51yeVa6nmvKvys/r/GzQrN0jVXkG2pEyLGtVwzmJ6ZqORBZK8N0llDvBb7NUK7GS2lb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ifiD9wzBsazq15KdFkfSUXNS2tLonsUtx7Bk8P4cmZj+z28NzRUlrUo+LMhmbD4pctl+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rFtowC+PlZfD8SnK61Zpo6VpRlqu9oexva8vGF/EbMqrq2sj2u1r2kxfilVhqBUb1pfR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s32hbOmiDIbJWx1YBGdaNqIl66zp/Cqbnao40xLFW20V4sBRcayxy9jtXkWu2ll1iJhL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DV4LtkJbuFdh2FrmK3X11Ocmq9hj07mqRBk2UdTOyD7Rd/uL7dqpc2sxsUq1b9JsmlMh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7Jqrxxtss6dfXqaC6yI9bpXbuOyoRaFH4weeV3o+2T54f9XgfL5ZPyf8ATn08s9cb3KfP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+48GN4HoPcnxPtPtDKfhv4p8ukciDB500mk++sPLtDPssDcvuZ/WP6fJ8C6zol3a1ymg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H7InYaaw9x9n+GHtDG7t+yPSsXtcO9v7A95/H9vs3Or0vyXmP2jy++7ZVR4E8xfhUchz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6hBd+kLoxsFv21g9XkZFXVr25FIryrzdkA0W2jrVJ0WFGQawLQ7bzZUDvnTOpOooYQs+3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9oDttTS6nHITWocOZfaCgVmxTjPdlUda+9gOhi2UW5qPRThVYzcQu6Rx8ypqLuIOGxGs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7XaMXFewdDFr+AY5tnSChey51iZUepaqr7SsxbtrPRvW/JPs2O++xWW2q/htgtRLd1Q6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3xQ212BlFdl9RpOquuDpVKmq1qzSlWOjoQ1+7ii/GltBFK2V5F3ENKTlFrsZHvXGxrMm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6ctuHstV1q07rilVlazra2PXudbH0xrKSvUWpjkpvY9HPotEx7LVvssR8dKMfZTiUA1pV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g88rvR9snzw76zA+Xyy/kf6e7Y8b5kPuUef280/p/Y+T6bI/hIvg+Pc+5g7WcV+dToId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TsOZnaffSeIkM7GDxp3sPZRPJt/VvTvCOw8z+9+hrPdazF1A/sPD+CYx0H7Jg8t2c/Nq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xofI8HnX4f3B+2efEbOnh0+InmDxEhieftV5EP8AGztAiHQLqrakWW2DYAtronx6qscA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M4tT0s+zdtbvG9QV9tWY625lII03AsNcK+um5sveRkLFy4OxoCMfYdXXhdxyGrFCG4Ou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ynvaKclqxmNiW5FlhvTKusyP0zMdq70vqNV+PitlWYuJk03U0YnW4hj+y5SDQICjZ7MY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b7q2Yv23WLUr9Syiza1j4RsGULkx8l7D09szMR8tLEtx7rns3MdCagzohsTEdksGQ1eb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Fd7hcSFiqXZuDtbDbpUNZZW3six2XpLj33Tu8wqq7pb7Ph5KLQ6ZdgvS+qkSsbKxju9H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zGtorxs40Wa475KIb1zQ205LPb09lntD0Q9pjpVbKGZHtVouVfQPxg88r/R9snzw36vA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BrpR9n9fu0fuZZ3ZMeNG7w+sQ+H9UHPtybsM865+PHO2ruifESjPoGbUuVjXhHDpuDKw2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5azdHgMM8t9r32rWgigGHx4ZfSIR8H9U7kHt9v62nvHPbkf2boTKvR+yPdbwfIh5iN7o/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dcWrxBF5iNK4YnYLG8/xeL6ez1ZDbRdasxdzwo29gdKLmadM1tXtvrZVZsgVX18Tdjwu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sawNuapXUzFuasMdk2fDKbNsZVWMNKqrSsOUWlOVY09u3UPSvVqJW7E2G/qEQFEtDMrVU2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RcX3THZOo1Fa2CJa9L4tVdmGMxMihvmLYdruVi2OHqWkZByvZ61NuVa9U6jqKaxYbUStk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VV4jrY5zXps4llLkUDpvMbINCucd3y6cql79FQXLXMxlfGSo9T2iunPx3W261+yYobHx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+02HE3UL2w325eVlPZbVbVdXfUakwb7FtfJey74a0e1UqxslbjWf08qzWql06lqDe2xVb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vLXSnq1GqpPZjZ7IVtWOptpssrVvxg88r/R9snzw76zA+UOWZ9PwIf7f7EHqe7R4/aEB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3n2eN6vdMbxnfWUntl/Is9RO3Hftj1ak6ahvlhtUFYe4Ia26rbbHcDuRp2A7/AH01jrA0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VZpujd4/mvwJ9m7WIe0EPh4e0s7cz7gh5mONVb0p2q98Qe4OR5CHxBBD7gg91eWnPSOI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iwQcl8jxE8Ie7+f4g88aQ7xqqHIayNYqWXWlsvpV9O2jWMHWb2VKyit8Roy8cNwdJhhL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p6Y2mpazZUpXayBl7BQYT8XqY1FWWvWYmdslltDtdk6xtNz1rKsfGFN9a641+sutwnxs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qW+zo9KulZ0Wuo69e0XKJbt0VmFraPTkb67sZlpSnOpoyuJ3+05KvsjVW6LaAz/Ex7Ts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9b7w6cSvqW9KNuvdqi6VV621tZXBcq34469Q0Rcn9O0qoj3qace3/Z5ttVNyEXMNAqna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Daba81rbOGXiWbUsXF34NQZBiUuDYwmJjY9mOKaa2YLoEArqwA422KESrdkCq3Iy+rXb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RbchUx8tRX+MHnlcPg+2T6uG/WcP+SOWb9NwH6cek+dYfco8ftZLbaF5NP6k6AQdyO8Pv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oEsG4NUDHq1rKbmCNtWtta1bfW2q12BZa3xIN0RyiEMrdie4niB40srmPr7Q/pQaHSGe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5X1a6geLj8P9h4sOp94Qw8jyt+GHtNf2BzEHJuQhhggh90e6G7/bX3CNQw75X0lXgQQQ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pG/b/rNf2FYKePqnsjuFNNagZKnJns3wqbdzm5Y7XFmNjoih0qFhi0Gu5wRdR1qmsybW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rqiasB+ml1YtBXQ7N0Qr1UatmxuG4mTRlcPqrFmprwWrssu1V6rLabQKsyZFbYttlldh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WNBZVbiY142ZI1KnE3F8qs2WvXtTHxmybi+Tii0YyZGUVMxwd6IKrGOpIXbXlXJQlL2o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0a7JXamOb6KnqbvXS3Tj3LetNTGnaytWzvjZNYxrabylmRjY73jDaynC2UPTZVY4tZj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7qrq6YHNjAUO6YtewZFiWvlBBi34z3vXUeJ2WshxGxbn6a05zivGC2ULK8dmoF9YlCoc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cUOPm5GhSzLe1NbMrAbGFLME/GDzyuOifbJ9XDPqsD5An2z/AKTgw0oHgnUw+5T4/azz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Ke8Q91hHuCN4lQ1uty3eyhTsut6I9oUz2isSlg0JVZu7nktax61KmnutDa6aTwOTCd4Y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DD4Ph+4U6cvMvG5Q3avzT4s9HmNGOrctwg7+4PB9zKEaL6veHP7J5hjchG5CD3x7mncG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+1r8CCLF5DynJeVZmuq/sr5f1e9rz+/GNf8AFrY8V2U2ne4ZXTovimqyu4bUSJts4g3W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mxeMUdHJFjrOnpLHBCrqq9QHdo65BUsRZG26lWWW19K1KfhqsemUPblLdiNTTbSkV9KK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6Oyrrjp3YnSrosyqq7nNtlP6gxbrKQHIvusoNBVrrXqeynGL1m6yy6LSwNhAnRditdWO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NpUW0NUoB2fp17ithejJtQ7LR/tTt2soYEM4sqfps7RX3Pbn5lkJ3MWLYqK9KYIWdPL6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xgdozFbKnrLY7Nk1miqgWuFXEdWsqwq0fKrGSaaqTF4Tbi223W9OnKO63KWsY+YwZKrK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T0MdmCn9dMbGPVyXGPa1EtwrbBatqn8YPPK/0/1yfVwz6rB+RP68R+j4V9P9tdW5HnT6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0/pkdmxTqR6T2j+eQgh8iZD9LE0izOP6aozyyt0HDfRmAdZk22ZLaUnJuE3bK/aO4yEi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6xiZ3nfdT3v0g+GeJ6R6YRpG+F17rHmmkQz+l3qXsT2XdNQeRxQGSp4NGBHunlYu9EbWq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1fmHwZ/UR+Q/ZHuL7iwx5nH/AG6wRYvNfImsBmukr1MVWA/Z8LzHn3+KnbwzJ16gttU3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7AWbnta44+/Si97sm616Xrtr28V/UtvHUdNayVxjMnHDzEIerKxo9WyOwM10OTZtnw211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Xy9bBj5JDpVZi0pVUuSxX9TFsQQVCw34zUXFmql9r2EbVssP6QatpQ5RmqTIbe+664l3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MQ4bZPVp9sra01/oKxQnuzWF0qrsvSsvjxa9tDY3wK25rPhr9TJ5FgmdjW4szGpFq9N6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JlA2BqjVRZYJcqmaNU/wi0q1gfqPaobEWmvKAyuq163mqw1BqkV6EspZDZl17LMg3QU3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+hvqyH6z5VoONSLJ7L/u+uVpr3tZli213TIEwWziiC/b+MHnlf6ftk+rh31GB9NB6eJ/R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j+7T6P2ddoXuJ5jd59srxhej+rRu55jnxhtKCQxHnPJ6mEPgzj34f2ps+PNyh+tnn4rU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Yr7lOEdMV5boKEe025FtiP1mhyIGDCj6oCM0BEE8Q/CLF7VE8vtd2tx+8Hh/iUy0wiact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PrNZryMPI+fCjx7w5mV+T4PIT7P+2IORie4k+1kzO4HIMILJvM6hnfRSxChoKwYiLK/H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vDy4t/xmzSbJsKkWGw2rtKW7Vsfcwe0jGC1vY4m62uW2dQZBCU1WEixQrVsldj7Lkw67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QvTG11ApV7XFdlZOPRZ1ioQPfYXy6vaLq6lecOqCs6XBDZ3xLK9+WUy7bg3s63bVZQBR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P0lR1tqRRVvfqdTGxvaDmJdu8E7SXKHk6FDdV0I1p13b3x32LV0Ok6jq5J/RrIBq4eXx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utyrkvxrNVsn2Q7T7ViXJYchLsXL2uHsez4g1x+JXeizfoluYymjjFXSXLxbqVxVqsF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HM0TEx92XgvWLFYTvpVTvq2bCbNUxrQ4x8IWN0yGpTti2hcdnz+rmZehqyMipq7jYv4w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9XDfm8P+li+OJ/Q8M+SPT5t92n0fs5jaY6+7kD4cT5H3E+x5Cfb7/bijbuJBdGXvMok5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wE21UHfk5PzCDbkDR+JZR/Uw10oyT8Q+HBYf7ext2Lhj/c5He9KWZH7PjD9Kk/7iw6JZ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yNJ6WrOs8zKGqUnQntPDrK6usr8Psj4t6wgjko+HbNpm0zaZ3ms1msY9vLnl5PvfYymHx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4OQjRIvcaRohieL5knuJpNJtmxYOxSVY9xi4Vxi4LxcJRForWFkUHz74lvq/YHL7cY/45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03bwJrqDpK9Z21bSHQyyVrSzuta2fBXXT7HdLMdkNewHGyVUriVO9wwqF6Q0w0VEyMM0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WfGxZItqbQ3WVF6kuo2Fxo1drqzypq3i7jfbMdW6dZqc3bVrw8vo1AqFpw7ugoXrBaHa0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2GMyMtr6tUlWm/dK60QPuSWIMiFOmrY9WSpW6iKiZmPVw5LHza7OHpTT+rf/ALa5VZwF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U6bS2+1ZTdTebdzjBNVj5VFFGallm9KbrR1mogH+0xwldmW77MrSoUvidHKf4g4UXYfSV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kZFgffktj23YtFt9Jem2sTr5iTOJe/fWKAtX41fPLI9LeL5wz14H0sHjiv8Ax/DxpWB8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s5za2j3PvZ6ccfoj1LPAbtyEHKrvbhHrZ1g0esfGxJZ6WVK+9vda08Va2nqGucPG6687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RK3AGLrpVw/w51esfpE6tWv6VmsfRgQ000A7z1TzDHEQzXUWCL8JLahu8s7S0kWLlXpE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wXgh90wwxllf1RhMT08x7tUJ7CN5XyY37ojxZWeTz71GZfaXeocxyPmvyeJT2+wj2u2e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7K9h+2JxTvw5RN26L3gBjmL4niLD2KFS7rQUtp3rRYFZ0WyrRUYVBRe2i9XqV07CmcqjI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xd+2fPiV7nZCLVrfGualLb6aQkvFq2uWdikxGrWyzJrC3K/SCpWDf1o7bKns0atNZ7Ia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SutYRv8A9Gy9ndQRa9rOa/XVmOlawqvTVkqlG7Lq/XxqqWW2/H24uXmFeu/UUqheyo2J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6/FS6gdTinE6m4bxUWIqa7nOJdjTDU2QNtmXTchWspMiurrbShZnvsxuGNdTWmMHL03V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G2+2hMzEwlqelCAMz5v6e1dyu1H+2VNtrXF6VoxxXcljY1OIMlGyXiV5llQwrcqm3CXF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elvGROH+vA+kHLi//H4Xo+39j7tXy/2BHbfdz8RjpLewqHYeD4eWchPtL36eLWBHgOgT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kttxaRrZXbsPjH4f8NFfxZFx0rTvk5Ta2L2LpouL8OPX3Nh2VifbIr0rxjuxo3L1Q/FP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QNt1JiQmabptBmSoVQ/LUfsGN4T6kmeSYP2K/ST3EbykMPuD3BzHIRvEpPJh2YRD3zfTb8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UMRXm0kiswVQUiYy7U/YHct5/c4j34fu794CNfvtBmmh+w5NyLaTbvSuvfBvoZjXVbcl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Vq4GLLaXWzGCAqGRbsf4UYa03V34mVqrVOUtx7V3ZGQrGhVK245rZKw1lKk2FSAVrKua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uqswb8haTeplTPvwqP1aXxqsTIpTKx8fFoau3BrailWL9KnoJXunDq7bWr4fSuHXSvs/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kxfacdrMVxkCzBUN08SsW1NuML7UtuyllteZdKttGR7G2Y11efkmzFurW3YHaniGdhdR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BtDgm+4NRbjY1V2P7PjYm5VtWnGz/wDcV0YKZVPFEzKKHwcs41i+zXtMVOvk2V3Yt+5b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Ma1qMjMchkxnbJ9q1y7cmqxlyGrH4xeeR4PjI88P9eD9KIJxj/j8Sfb+x92r0fsXNspU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pb3iT+jQ9y0+45DzxezZi8OTSq7zeduPjjV7gegv1Gf8ATYfrI1md8Mp+Hh2CNcrMY9LB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sTOYGWfBiY3e/Nb/AG9A3ZBEyhvycS3XKhh8Qw94fi5DynjiA/SVtJroHPepdJpouV8o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ToidCHHhojVmOsHz9ZVD+zr25GLG9wQe+OQhhlcUw+Gg85HfHc/rIusWqLSJ0lgQQLA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j9hPH7uUhbhuMLDKV+J11TaYOzHWADQCMJt1j1xq+yIaz+hc1GcK4+Slp4k6CUgNMoIX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myk1vsKShrdlba2ZGOal6v6b5W6s/DFQs1tnxLc+iPrYtW98VPZsc9TcbkvW1AlN2TXd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A2mAWtXk21ZC1rZFGjKUrsqzAoe1SVs2SyzfCu6x6czHD5PUq68W+xFOResy7aHq4dlv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349gsYWmqjJw68Xfi4uS3sdYbION+gUyL6nwsuzGzF6mSy4FSMmmPOJ4VGSzcDyEFWOUK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5OVWce+qml+IVxslLmW0LLeI1kUOcTN4vnrlo9ttosRkABslSX5Esxv07ELSv/bZF2U1d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GmvJTLFNbh2yb6rrfxi88jwfGT54b5wfpIJxn/jsP1nsIfdr9H7GefgPITxG7R+0s8rB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Z95mqlmTSNEsx62jV9ZaqOm9nyjj2h81HtmLW9YoqcX57a2uP9kljVtZe1g4fotJ+Js8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WAutvEG+HDH6msJ7sxR2OsPjxAdORnmeeQMyBurqOsU9lG6eY8y/lrBFgi8hy+zRpbCd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Hkwcxz+/7Yh8GL5rM+ziN58o/wA+qCCD3RByTx732niv90fT0WdtTpXYGPYlkBjbZ8SN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hli/DYdQ2ObTQBRkGnIeZGPl6JXY7Vva193xpqvVs01XC6l4Sxbqa7LWL75pqmDW5ZfZ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rWwiAhWZmBe4sFcI11jOz/qUUh1vZbLhlVW0ivM6bpnMkyC19/wCz9M02V7anXWOmk0v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X3OMMNi9O3G6N1nq/wCvLzk9mremyVP03tx7c3MNJFi3bpTallFSnEC/MvqmHm5+PPac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fkU2WWilrLOlFzLDXdb0ahxC/bRxlMxshMijIf02FY1daKll11eTW1CALYh+IVjWUimu6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6LRUZbTsZmLUK6tiY1FbLmYYosW1gVyButRC/wCMHPI8N4yJw6YX0kE4z/x+H6vt9z7q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015Dl5hMPqiepIOwaNByqG5g3UtXxrF7x9EQOGPcQkItjqqggjzPAGLUY2HDVtpWixL8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H/VV2WO7NMRNKz4bsH7rgvux/EPaekr2HjkYeT+B2bWL2nieRk+leQgggg5mNLZkHS3EG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8wcz7g5/f3RPseVZixo4msyPq6osEHMchzXx7o88rP3B4PinutWM6zZZXKhoA3bsQ9YM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KxOqJHWW6dNbWUXbbEq0ltgeilukbTvi2tuuqS6XMVluRsByVYYFvRu4nSpjtWrXnWKE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csx7RK10LKdaa/hKIoq2wZJR68dLVRKupmUimlK7LFxPZ6r+I9mqyKLlx7t9YavdZWy2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NdRw9Nz5DouFcXKL8LHuXpYUYeJ7RSH3X3om6i3uiCqXW1FbNq04NtauLKcsY+FkYuEM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3EKOotrYGPMHN6pyLrslLMm+lnyMjGNXEK6oaSx4kUXIfJ6wNqPHysW2nGyAltttPXuc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0ttD28OurtQ1tOHZLYTcRvxbWd1ZK6FsxsIap7UaK8n2XiaZmDbhGmlmT8YvPJ8N4yPP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jP8Ax2J5+x9R91PR74m7e3L7eA8fyO9hi+fCt4f1Pz1214on2izK+QdVm5zW+5shxuyy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elBcrWgma9/uugjdxoCOmkauvQzxDG8Yb9PI9JbtD5Qz7+CfB5t8OQsQz+q+Lu8XxFgg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fNoXZRByHvD3BzPvfYe6OZ5L5rMMt8mZfza4sEEEHMc08T78xyA1jHU/uN4q+VZ1urW5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RSsVtY1dgd6V2XLsGMGJKPbHS1YF3LfrWSQUqVmLF9NQGsodIdwXEuSw560WV1YdthyOH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yvMQV28X31oKr60oD1Mm24L0Wey3pfo10vYorTbSx3ELe9NwydyWV305Z9VwcnHOQKrQ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EKzIGtgTrIHRKLcZd26o0NZEyU6C5DOjV4qzP4azPh02Y9mcwrzC+lmVY9luNTicSXLpX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oDjIudVaMo0WJWtlljWvvszxZBgG5+FqmOXrC5l5yMnJ4lgNRaBiiU0V022pV1K68YnI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u9mAzuH3UnIovvrxktue0RdbCynYS/s1FqCU7dxyetk3YjU5GXw11qotK142rpWjU3WX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8csnw3jI88O8YX0sB7cZ/wCOxPA9P3Pur6ffym242nY+ft9zN2saV/NPI+PuPJ5CZTbc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uU7ZYnUD07oKPhXH0vyaeo6KFgx2AuSwLj9smDQHXv45L4Y6TzDPEPgy6U29amGLPPMw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L3mvb7P5XwIsEEEHIwxpZCm/Mcwcl/bHM+TzEHv6chybysrnmXR/OX6KvCzWDkPeTx757e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PpQa13pYz0UisU24trvgY+QpxfZ4Ka1S+vSpLzWrWIxrtFcsy33W5Fd0tqZEubqULYxZd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R06qFDNMbR7rgttOU6WVtWK6no6kxa/0kq7WrsbASuWqCQNGOOpFXwRgpsUruyHabhtf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8ayuvk9VLJhV1X0Ze/FVLm1NwuDKzti0atkYoWNVkVVFewYa1orNju1cxqmvtzrTRXRw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u7MTHqpw70qevg9SWcSxse9aEsXJG7Nyc3h2Ti4+BgPe+Tw4VvYvSvwg7NlZoXKxK0dM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GUjLjDMqe1Tccmvq2bFAsq0DXZJsur77jl0vw9sfSAaQUNvy9XfaBO/Sofam9ALr2dGc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yMjfk5SMysa3Z3yR13sHQLfjV55Ph/F/nA9OH9Ly40f/AM/E9I8Qw8zF9Pv5vp8+5b6R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/ZfKns3jln/QYvdT+nePpGpCnoE33U2VrtO3c2h7xpu1hJhmvcd5sIjmEwGE68vIbz3n3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jcl5mNyyxy1gOsfwxi+BBBBBzMaNHlfziYvIftiCLD5PuD9gQcmHJIsu9L+cr5FXhIII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Z9uY8eAf2/v8AefeylbqDT7Nlbb7GTFGvSR3ckz4hGUk34/UWzH2E1aSvH6kw8dqgMYlm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CO9U/VFrXixvk3WjQsvx3g1zCZTMj4UtcWGsPRe+4XP8MxSzMlzK/tG7Is1sWja1Zbba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kZWPM3qG6zZ18KrHWZmNXcGzclK1vW9Hr22bn323tSlVz1lXKrqqj1WqiizE4XTcKuGW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YtRprywb3y0xfYqsWyyzhztTXayZC2Vm2WYn+Pd8l2ZbUQ5GV17BZ8VO6t78n49bKy9ll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iqvMubIsXKuqtsyPaLRmVTpbRpNullIsvagLLNpC6NOws6ZdGu3V6ieqfeh9lozLFs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usVNgZPD77K6uIULSp/Gr45ZEeXzA9GL9Ly40f9hiePtD7h8L6ffzD+uO0+x5N3DdprMb1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7fazzy4kdMLAGpyLSwZf1McBXxNbMm6wtZcHXEpsNGGli25dmQ9iP4uyHpi2MmJfoHZ3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bRrrPt2HIwCMexGsQmtzoTyB5nnl+hTNZR3e7xb48QchBzMJjRpZFPxcl/dEEMP7o5Ny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yK/CmCCCCCCCCCJ6Z9ufj937z7QH9O5F3kakCeIzNA2oLTf8L/FOkIKhuQJEAMddLLFK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i1WbpblpZtKbNDYHYX3WsML2eWNYt6otlD6q29NXCdNqH2ncss6GS5RdmHYd3WdU9ib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3O6hj06nSh7UORRn5EyPZjQ2HkYwHUWzpdRVsVauviuHUA7dEpqTbhJXjwhacqvL3pdl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zU4le8nEYJjXHHWw6B2Aoy+Ivl42B+lVl3LfnZ71WUtq8qP6jGol9YuoIOr/AGrzsinG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OPUjw0GUU2NNl22nIeuEpTla/G3cr5Y6tU5VemzyqpmfIrtZxt3WoltfXs9lxcg2Y+Fm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fH6yh8uyu78Yvjlkx5kecD5eN9Ny439FiePtD7hg9Pv5Z/wBy0MbkJeJrMPvzHcj5b+H9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Hb5sSz9cAjEw/hGMm63N19nftRXWK825leMO176UVfFjIQZfrLdWr1jDue8M07eOb/F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dJu0njke8MMuGtamEzD7y8yzu7dnEHJYOZhMYx5r8SmL3I/dEHn7nmOQ8wfsNyXkJZ2e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BBBBPsOa+mfbko1JOp+37njmPRf3mvw99SsAbTTu6mMIwIM2xUErTWd5xCll4njOl+Rb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tdbQVeh7Bim/GsdaGdq3rzMU/r9I0PYKsiCh1L11Y02G+i1jXYTQ9iFWZ1XorSa2xAxl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pYkOyKE4RxJ8etsaniWTbZlpjupqxqLxXV062p1qFV91Tzcm2lgUsNNL38Qe8+0msC4M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cF6bC9GSNrh2UquNtG1FCKlK7mezc0EqVNLV3V/MnTdbM7GroBVthJmk01PSJVqdlaENj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s0E+1auW6F1ajaHKr1GV0dupUwFrVYeTo27F63sKZKHBao7CVq341F1zJl5WXTbZ+MHj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Vj/TJDON/R4vq+339wwePfv75XmCDx9hLhLOxwPlHx9x2P8A1t5aNBOL/V4IOnLf8C2fo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xi1DBLV9rt6OyyWPvrrc1NZczxrCQLNa4+gniHtB4MPgmaRoZjWinJ8GztEOqoda4YfJ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aU2nWAatd86CCKYObQmOZYeSd4vYD94e+PI/YHIxeeZ2t+2P6EMWCCLFgg5CJ6eYnpHvD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t2tNOygGBdDpCsKnb0+2nbpwqwid4NAS04pXvN1DY2fXR1MSlFa22o9WvE9oD41mMdyk4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9MQol1QyMdMQhtlm0lLqqXYXPT7Uy0mss49pvBsGJ7OwxzTrmYpld5dQjw1WPMdFN2Tw8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HLS7VRhVpclNNlK/CGUiyGheqzFR1uob6RWi5GM4vFD2IOo+PkjqpVXU6ZA6trsz5GOTA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JfbatHUY8OOK9w0GQ6+wroLlsosvyqEex0dIbW6WNS19udw2/Fxxw690GjltsL6L1TY2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VNTaJbdayp3Ou01WPfbY7Cyi96oH3IMhOnnaUCrMvpVsk2DGupiY1uRccI6/jB45ZMsl0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Jxv6TDg9P390ePeEc/r+J4h8HyD2t8ZK9+H/ACIO7r6dOw9X9W5cXH+6xR8GmkPfkCRN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D2BPLSNBBqQe8aeeQnjl4hhmbKLOrURCIORh5NMv4cj1mnsrmVD4sr50EEHuNHhaWHsZ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6PfHIcm8pyMzO6gymJFg5LFg5DlX6PcPf3vt+yfMpMcqsWwQaa6jQwkabhN7TTlrF9R0a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vtdsPWqzND+0IG3hL8W5rVapRo+WUGI+/VsliNz7r9bJZV3P6bVr1K8X9K1msruXqkOi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SeG3llzcQWlK2SFAqLi9FMTNfhx6aZdGAlC0LfnJMVbBkYzstet7qmNsKE1taOnkXbBV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3gyu1t9bYr1Y6171cAoy2Xrk20TDG/FZDaln6d5ttrXAu2XVMEutv6yJuaV/DVli00s25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y7Lq+q+vx1kjRmlbC4pq9ltfTtVR01t0iQQDcQdjHe992+4dR661LqVYR6tCdGFGHqt1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0cMf5A8csqWS6YXyafkLHGk459Lg/LX0e8PHvL5HeP6m866wT7PLhrMTtQvqSf8AWfKT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vw8c/DrO3PXkvjXkpj6GeZ9j5lZ7RuZjQwmHkw334Fn6qnUGCDkRPMbvOKfDbhDfcrfB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QQc2lks7R5prAeQ5D94+eQ5D3x7j+U5NLfiVjoU9dZiQQQRYOQ5V+jkO3u/aaTQzT9oC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SvQCuO6rAymPASs77R40ghVSDUssqd6Ot1KcdBXmPWmVVcm2DvV1iybDXYR1Z0wt1uBb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u9WQtUu66zUKLq0rZsg1JTebkPtN9Rc9DSqw1U/BVXZo9Wxzjbbdbhd7OTGxrFsymsc4L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5A/UShc0+zPS26uw2dUAHZYS5VdWK0uHs1erBwlyl9jcWHIssGmt12HdTNMnJW1LlFuZb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+J0q6kNWTxAUC5XqS10ei6nMx8a/NpoazGU22ZvDrKJVZbjPVZpbmqlsyqAzDEyUV6cl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7adB3R9FCbVDhngA2MxWMFM8Qysb7Fq1dwiviCgG8NqG2D+Ee49Nn8geOWV5slswvkU/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+mwfR/X90Sr0/eDkRGHeyV+hfWPDD4f7J4+xg8IgtGMSJrqB5neaHl4isDFCzXvtjrpA0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eGazUaazTv4M0Mb4Ex1ju1eSjBxz8xuRnF1/QwV2BfSvqXuOI+vkIsWLDCI6yxYw7k9w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3k882icrI5mSIvmqJFggg5ia96/TB2HIc1EWqCoTpidMRqow095V1gqnTE2CWV6psYTe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boCGlPxGunv0ROks6AnRAFjaKerrcqe0buncSFWyxnbIVpn1q9WJVU8xeHikrhAW8RrS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1lVxrnWX5AeVKl8WpEHTrdKrTiLj3e05L45SUYIsiYIns42viK0zqGZe9RpurMvU4tNP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3qvD36iVVpZkC1si+o1vhYjOv+PUy7hVcyqxj32W2XW4t2PK3qstevLycejGqEpoYjO3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C9WscL6ho4SEiYCCHh9THJ4aL4+IuA6rX7JfStlq5PsqWW41swXfJxEQU4+JiNao4fui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cQmcUwzXbWawHs+JH2y23eKxq2/QO2oTQk1GsODpU+2yy/ecfPetWtZ7HMORY46w/Gjn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p6vlCf1419PgfIg8n3Pv7/2q9EMMM8z7xIph7Kw+JT3HpIn3EHY5I25q66HlrB4JPINo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CvcedBNNCG0L66EctZrzEyidtS/DehFvDbPh5GCNDG85ab6KPIPwJ6q5n+gQc09wx01l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g/hD9gckOhHIxonKwxjLO6v8uoRdYIIIPcXzX6fsx91Rqa00niNYJ1YLIDrHTWMNPcrT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CwaA6x03SxCsAgGxmsDIDuauuHQSy0LPau6ZKmAgy+ncLgVbOsalVb9F3f2prkS1emUs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e0BnE/kbem4qDiuotabgi5jrtS1dmtdoF16Li2U3DEp0HYTIykqntmqY2Wt47MOIYu6u6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Ylp6GNtZ26uPf1Kw6XoxqoovNKCtAw1cduI2mvHXFuMpyVqmSpqyFcNw3GORjzKsW+m6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w8bqNXWFFty1x+JIsHEklV9dgtr3CzH6zZVxxbsq1rmVDdjZFFdDcPxNyqqor5SA2cS2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bMihbl4lw/pNhYa3nJBRyO481qzArtL6sNz7GYsB4RyIW1AVOmvcsmh/GrzyZZLPOH9P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H0+B2obkfc+/vudK6/lv4eN5EB5faqD02Q+tT8DeD55GZw/UR+3L7qfhKTbCpHLvAx1mo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DBgZYIfMEEHJvis/rYmsBNVikaQwHQt2np5OJV2I9HiDsc/5cTms1mvI+Iyy2qWJtiGC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+9XhvLRonK092lh7Vd5WIsEEEHIchKYnj3aF5WWQnvAZU/K5eajUoNA7aSxoIh0rU6Stt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RD5w64ToLsjvaW101idpi3zzM6rtnHSo9OWV9QWfpizXIpx6ze6jauZdomLr0swkDIsU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u+ej7Kskh1FO4IMdrq9s4Xj72UbVzszoV22JxLFwHarNyuIVHKxuILu8jjGKOmccVUjJ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oQXNUcz9e7Zo/DKNleTeKhh39aN44rULUx1rqa2gxr8XJHsvxfFUMbENsw7kx7rrDupT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kNw8PMjEevIw7eji4lwtTPxxdW46N/VQNfZT0+D2PdQihF4lxAULlZLWlfWulTYWSa2w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WRXk4uTbS6uZ02Vaj+pboXVisAd58SwDaPMETW0NUUI1M0A/Ama/trzyo8s84n0qfLE+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6n3f7e/lnbijw0bvD5+0MaL2n9P7r5/o3n3Mwa4lJ+GDlWZumgMKwiadip1OsV9ILe5+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W7g+DyDRZafgqEY6AmHvMCz4F7Bu3IeDPMbvGG20eF7wec7xE5iawTWCGaRlltcdNpRoP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Ux/BhicrjGlrSldAsEEEHMQcqYPHuCV+LT8J9xYnps8cqRyuaeZ9kGtSCYz68sklZr3C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+HbvhQldO8r1DVenI02ZdaHHGzpXfBbXrs6dleTjVjTKs2VrdvyMf5fEdOgcmgVO5rvNK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vjruEuxsiW422nhqD2e99qX5A6tKfr7sl16Fd+OlRoTBt3peuq31JuqvXdYoWF7L6hWy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NaoGg4lcztwRkap/TYSCMM1s2Wr33fEdcmw5Tfq8O4la8yGNtuAovu8DMbV60x8+q3CrF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E4KpVX5HH+yqrWHEopa3hdISrJfZXn39a3xPh0pLELYxt4blMmT5XieNvHGwa5wChbMoi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+0ZdF2lI3c6TXSCUIxa2AETT8avPKjx/VifSL6By4z8vE+X/U8jz/t7/Ej+gsEHI+P7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Hp8H7g/pt55WLvxcf0+R4hiaxdd3aa9jpoNNDpppDPEV+2uvJu8HlxqDzTzedZWdA3fm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4+88jzG01yO1ixD2SZ/ITXkPcEE0hEZdZakcbShgg/fSacxzHI8qofDRosMtPew9qxvs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IQc6fDdveFsazX3R5T02eOVQ+FvDeeSfLXTah2wS8Dbt+IetHOlrEgD4TqIy6mUMRK/T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q7WdR61ySo4TjboSEXNtNkfIoyzifK4g22m3Y1tSV10/DVXsIa3aqtjteBZbjWY+QL5Q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+s19Fe219aMl7q3mPlLUuKdTOLoaUv1tl5d1qZTU9FsXAsNlCdOvieUa0YX5NXCaujH8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Y1GHVX16ROrYsvsr4g/TKWogCcHr215DbamS66ZFDKcfL1TIzGdcnHdK+Hr3xW3Uccr1S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gDSrL06dmI9s8zHWtl6VLHfMQtZfR6M75PE7ntyOHinGxLsnoTie1qL60ROHYCYmRxvN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PeKJ1GVbK22oQH1UfjV55Pl5Z6sX6RfQOXGfGL9N9jDDz/t7/ETreJ4h7B4RNIewTz9v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10U+G786ztasGu3WE6ztF7QEmfcGeY3aa9tTFHxOO5WEQGAAwwEaN5PIwd310U2Rnmh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u00jeNdYZppMwdgYneKO3EB8MEX3BPsOf3aOstSehlMH79fJvIg5fcQ+DySD0tGgjeLfO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EEHnkIOWsq7J748/fnUupHi5uQ8p4t8HzyU6VDs9ehZPFwBRm+IusFkawwMupI10Vgy6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qq9pZT08stZVMXH6rY9Qpr4pcwqwL1ui1qbcfunEyFq3Mb206na5mxtXoxz0jc6tV18i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yFK60sCPHVQwruoYZF3SwnY8uKBXpxidvTGK96VqgqctiJomS+yq7MrtZrbK7uF7jH8Z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StiLq9Hu06ce6yyW6XFe93Dhpi8Sbbj2Pq+PtbHOhew/HRhLl1mivHPDm3Y/ElBxkZi/6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eiy16OJZRqY+qUtsJnDF32VDRcv5NiL/AJDKPVc4+swsHDWtl2jM4yzYdVHVx872Qt9y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ftZ9x/GrzyfLyz1Yv0o8T7cZ8Yf0hh8w8/7e/lNuy4Y011n2aNKz3Xyvn+jef7N6PJMa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nXO2uvc9gTrBrq3aDXnrDpF0jaQxtDG7ARp45Bd0CDViFjNK7zVkDTTSPEMYbTMwa0iU+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EHuDkIIObCOstSL8JWD96uCP5EHMT+p8RYniyHkx7WGN8VqeRBBBAZ9xBzXu3j9he3uK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jqYvlZd6T5gnbo1giblFieLvTavxMhSB9CbNZ5m+FtZQOpK02i99i227rvVOLpttrqDj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acjK6j0qtdj4DLdR2TioJxcqvCyKrM1sjHfKVl3Fa7NrLjtdmqK7axh6PdONuVmLdYlq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Jj5Hw5DWIeHOzsvji9TWUNXYXpuVKrTTZw7hFdjt6V4hlsMjNrItwrLK7eFbkL+m7IAyr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cty3XGl1t3QslT45R5hDTG4v9MBpFLWTuzU426ZLUvZQ6JOFPvx8zToZIIykUkcAydam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ReqirLl0NStOD4cEyfl5p0yFzHFd2VVTLLPacSx+o1idC/JprqiotrKvfpkI7IkoRWVh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WV5eWevF+m+0+3F/GF9G0Hujz7wgO5xNexg5N4+1EX1D0v4Pq7bf7CEQ88wfAp+H0xuQ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s8wmCEzs07CHQ8nBK694YE1hXpIGl1yUxmLzScPs/RlnaJZ3WaRhuVZT66/SPGVT0nEH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0jLLUl1craA/vV+Y8EXl9xPsYfKGV+LYeVnpuOgpHdYPIg5CDwsHIzFXVv21GsrTQE6S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SfPJe61LNp6tXptOiuxYnXQ8ge+nZK98opCKTpMqzVl0dUQNM+lX4fwelrSx2Jl3vYeo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JyKZSdy5Ou3LRBmVpj5OQ9ouvYdKU3GlL84KW23YvCkAuM4iSj0dAXcQuVbcGjGay+gt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yL44qrkV3tQcmugTArLHEpFVefmCoY9llmVkrmLFtRsT/T7r0rPTxJGe9Wc49TFqhbtD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+qmGNLsM643F13U20XIK+tjvlcT6tWDfsGVwyy11qsC8Jq6eNn/TDp65XSE4XbpbiZC2p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43DrlZeG3OcHhQrjumNXgZHWmUf0uIMhupxMZpbjVvbtfGdzqWutuRwJj5OXw9OmwpxrA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yxiNv41fHLK8vH9WL9L9hDOMTD+jb0+6Pm+9knbij5g8PG8qZrG9RmOOwj9lPZh5+39/I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0UtrWdOXaffXsp+FRD53boW0hPcAtD2J15dxO/ITuZcm0rFGsA0mbaFqtzLGnk4z76x5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eVdw3cNHG2+j11en+rgML6jTYDNfcE1g5jkRCuq21y1CDW2oH7qcnggg5CCOI0EplsPK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Fi8hBBBzrXYnufb3QNZWkPaWP7ixZb6edMU6G7cMirxkeh7iraw66DbD2g0c0UhQTpLX1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2or3DCq6OPn3LtWixqMzFMrViMfrb8YAV55K1W2nq7aerctJvN1epazqvaA2Mm9cWmqp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tSW77LGsGRR1PabAbMvhjaWDxxS6xBZsosOxDw7G2tk2imvimQb7Vq3ZmVSjrVtsz+GB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1Vlsxq70OSG6nRs2iwqK7KvZ6VInDzricV+ntz7Eq6h6NnCbfZ76OkODA5B9mB4pgo1d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K0x7rlVTMTIbGXFzlsmoMKVz9NZlZqUjP4l1jwBdKc46U5f1A0I9E3an7DtAwDPbZYum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bMUR2V1Pn8YvPJ8vLPXi/Sfblxfzh6+yt8se6vzPez/ph6z6bPLCDyvlo0onhG8jyDom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8MkEExu1SzsY3lokaajQ+FUzTWekEibZtG0roNBDNoMC9vuRqla/FppM7LWhLrnublTa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h2b6m7xU0mk1hEye1tPrq8L6T6bVDC6o0tBBD5EEE8z7Dxy0jrLa44KMpg/cr5WchByX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4blYezfFZXFiweRyEHL7zHXdZ+0BrKk0h7S159+Ylfh/B88qx28tZ8diDQZXoZfiOoIM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Bm2iy8a6Kw00jDujmUdw/ixLJj4j13VYZptu4dtOPhvVKl2pmJurOEWc4qrMx1xTfQ91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XtajvOGa70Oq8Q6hi/FdZdX0lDUXpobluNL4avcZxq26XBWyeHpqVGgyqetMnhT+0Dha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gvDKWrDeMui2yWYBWZa5Kz2WqwPru10OgabVScHs30Zy7se/HqLNSk4eAMypdIzdE4mN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d0C+6nHtsCtkLXdxREptxleyVcSa6NxdxH4jYwsyXdaBrZw1NlPGbNuNd8VniY+HkZCD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0ZWXWKr0JMIHSI2Pu0gBaan8avjlk+Xj+vG+l5GcW84mvsn9V8Q81+Z73EDB6o8bkJp3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Q+gnRh4MHq8jxyEp5rrqwLRY50GsUEA9gBGjCd9C+g1JneaNF10XWaHUkCW5eOkyOK7p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IPGM/TyjDzbxm+apVE7EeG8MA0up6XIHSefcWAzXsvPSMsuqny2U/uVcn8xYOQghjjlV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Vd4kEWCDyIIIPE8Spdie8fPJJXXD2lj8/vzpPaWDQ8q+6PtaVoeWWdVdWI1MEVNZRSBC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mE9yHWAndjn4CQJuWb1m9ZvWbhyJ0nUWcUf9PHboUDH1NVuP07qxXLcbJWvr9K7At62N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dqcG2vIZMYtTW5rmAv6dh0F1h33bbLOG4z4jbxN4m4TcJuE3rFIPIsBL2BrdarLr1sx7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dk8/6fs0lg3Jxuk9f0Sh63RPVi51mPj8K2syjavHbyt1N1aXrnPXn0XPbkcRoqsXEvTEsb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tubIoNc4Vjm21BtT/UN36ZjeGu/TUUurMICTNNFQUZmNxJWdfvUgsSwLYq7dS+h7Hnp+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68b6bkfHFvOH9I3hfEPIxPX72ef9ynkeqPB4HlT2eVxO5XsPCvyEHjxPv/SKO9OUnUWw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2Gbojaiw9vE1mpM0OjFFJbSdRprcZdkLSLuLNH4jlNHtez9iltllR3S6Vt1K+QPZplj9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SAMMmk0WweIIIDBB51gms+2ksWZFMQ7SD+0JX4MfkIPEEHJvEpMs9B5Zp+Godki8hy8c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ZAlVc8Sx/wBis6ES1dZpyUFq/Y8lSojHQXEE2RgVmgaY9IAPYXWzvpuiHuRPipitWRj29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5jb8bOewVZm9cnJeuYmXba+OSa8piFe+2NkWO/SsQX+mvgxaiqyvFyF6bJmY++cHyezDc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epbRnVFlbCSphUoReI2lKzakxLkrq3WIluQWqfPbYOIMW9o+Bsi7q+32snCb2tDeL8og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cublu/S3U21GuOrVWajZwq815FL714vi9SvJB1u2NKNdyA2Dg+J0arW2qyf5GzJygMer4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7eNYO0lCIruYHQgU9W/g2F0kyrOnVxbI6t5MYbRvh5BewA2vkt0MbLtNmbTjKyl6jmW02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DEms1/YDan8Gvjlk+qyWerF+l58W84v07+lPTDyMq8+9lHXLq8rF8N4/64kaVwdkbsH8H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b+39Zu2jyUybUicQcSvig1XiVUOZU6vcHppsTYty6h1m8Td3JjHVdVAtyqElvF0SXZ+Tb+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BgP28wz7+RcNaa/Sh7H1fdeVfqurW2u1GqsggMHIGLNYDBy+zep1mRTrEaD9kSrw3hu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9jUe7/LblkndkViJBBByEEEHLGHwn9mpOTidKdKdKdKdKdOMNDyqbk6TpxE+FU0niW2aw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eT6w06zoQ4wMXH0nQ7msy3szNtbMZnwV6i3Y9xS2q6uzIRB02ZAcUAU8W1GLXfYq9Prt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WkLOL4gMey3rNajpj5+yY926WVq4u4eGmVgLfMXh5NVFK1jIuWqrIyBcchQRU6tQ9dqXe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XWsrLWpxq9h4eVCWcLVEqf08Rd2ja1S3JpXFw6myCmIgXjGEoTLxjQpJlTEHg+eNAQ68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7RKOGWdbHwq1rJFa8T4gu02fEV+OsuaaM7pX4l63U3UraMrhQ1/xdgZeF2O+Bw5agSta8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LGM+47z4RWDpSCuyus7MV2oyzfbYrU27CNsoFj2X5xvwdsBM3zfNZr+x3/aH8ZeeT6rZ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3Li3qxPp29K+IeRETyfdHmw7rqoJ/WzxD4U/G3eweDPUw7xfBHZprpPv9j6pxCzpcOHuL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7zVpveb7J1LJ17Yzu38Dhz6WnumK0M8yyL3Bi9hXD5+6w+lPXMmlb62Uo3LXnrFggms8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YjwH9hZXGjchB492yIe7fJY8l+K0eBBBBBByHieYo2r+wIh7azWazWazWawntZ6uQOkS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MS0U9n00Rfip+Xums1m6bxN4m4QuJa0J1GMy9Ir7NLgepQytV6lsRA2FYPZ8lupUf0r7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KbUXLpxTqX1Y9VzXZ2Ffjt1EeYlmRi20ZqvFcNDpNZfdsXJzN9mbZ2wXGuAOoHK0ZKVI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S5Bbkim58Q43SpwNK4XBWyxbpmfEWVt/D8la1W1SOOXrs217ilbW1tpKslq34bxJSteQ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FQcT4qNttxcmWtqusubDK8M4jbRXi8SRwtytNVm9RLstEGdxPcL9XarsbB8TMNoiqZ21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TA4bW9XsiVDqCum+va9AAts3Ow93U8txm8zfAYIO/v8A3/krzyfVZLvmY/0n25cWmH9O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3xB6U7T7PLfJ9R9Kn4073iA/FX5Hg+lvUe8PuHzx59vDudflK1VeIIo5YtVbrZUweuug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YC2fwa22unxLVKDvT7PFOkMf11xvB8ifZfXyy8frrpyBmvJYDNZry8Dm6azJoiNAffSJ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DnbF8n5LRztTHGiQeBBB40gi86Bus90+7uM3mbzN5m8zeZuM3GbjD7gMDmdSB/g1JBBa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hSwrGs3FjYqs7BRYdO7GwsqG551mlTEljMdit3E6d2Zi1i18nH+C9rDT1Ua1blqsyvgD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v6teTYXRrejZxKtU9oQUZFzWVpdtntByK60rU122pY2X+rZmBqrMyx8g2tctetgOtcP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a9Eth77Eahz7Om11S3Zioeu1xssr6L2W3ZFqJcaDKErfF9pybDkZDu6219O/YXEvIauhw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m5uKtq/ELSWO8g90XV7BtcnUDvNO6ZVkTiNiSvjB0v4sxa7LtedRtWte6EGM0q0JKdzZ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B6JVfZTPbbiq5Nvs9rhwu1JbcW/cDGbjrvm6azXlr/LTxyyfVZ4u+ZjfS8+KzE+n8jkeY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fwomkaWeW8t4++N3vTyPB7K/aN5+/9Oaz7f6ks1s51t8Ju/Tvt6nKvemNU1zHV+jV7Q0G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AMLBfWn0XcPad9ph8+Zd8yif1aGNF888/H3jzNYDBAZroEaDlr7hjrMnH7q8B95Ykun3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9wf0dZlH9NIsEWDkPIi88ZdE/YH8LXStEYSm3dBrpth8uwiNoPMs+IDyria7ZY29P7Bd0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685Uejd08eu9q8rcmgIVtS61AuErU261hDrjvlUEIRfXYxOtRZmO4Y5oZrOhdj1WWV7K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XHouVq5lYpsoUdIuO1DaJTklWL15FbVttqBfJFW5WVWWr5eqVs9+LSa/Z8k262wY1BR+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CBTr31m9gdx1LQcjDB25bgB55L6T25LYnsp1it8OohlNqBNazLQN8VyJpAOxs7suhKaR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O3xeY+m0k8h+4IZrNZum6b5vE3TcP3z76eOWT5slnzMX6fnxWYf039fdHn3cz6SDn9z5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3j92Hn7RYs/rPt/qA/8A6/uJUJdXt5YuQRD1XvxbLmUVWWquMliX6df+Fws/Fd3OK2l5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843lfSfB8mCDmveZ2N0+QMU81XTms15/c+GWZePEaAzXkOS+U8X8hyEHuv4PlPljxd8V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HMDVvAh9w/xa/l9wy66g9t0fVmVNSVGpFihO88Mli6uDoLPiJ3wDvt1nTiJo+XWrCm3f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bXpoS50WvJvRAynfblEZoqV6YK0FNmNo/svRuTFsqw+lTuUp1bN4lHwNWR7RZgtZfk1Z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pubExU2NXZjx8bauGl1cs19nsemWIuPbTqtj0W1WJeWessw4WTXjurarr1EYaU0tXM7Q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CFG1J2hhoO8IOnQdbOmVG7aRPsIvqcd+88N2M2RB36Xwk6PqbIRpP0iNQDi7W4YypXCx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AzTuPU+u4nX+TrNxgeazX3deWvvambpulfccsnzZLfm4v03L7cUGq4X0zdk+3uL593OP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xGHY95ieft5de5WJP6f3WfYc+NHXi3On5mPoKMkjSVtsc59uv+Qba/Eb2JzroTqf4WG2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ggxhoG7j7t3Wk/HX4/qeQi+n3MzG6JgMDQGa8x4HefflpNOzruGTjaxTNZrF5J5WXz7j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sxTE7uIIPcWCDljL3/l1RQdhPevTRUG74d3iHeY6jQghmY6VmbS6DVD6kSbgQxZDqzS7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LilXWWdVqmptVpjUVyzHPTalLVCW9e7GtrvqQNlZK6L7TdjJWuyZj05NwTpTam/9NGtN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3iJdTkF1W6u6vrpXiYlwyKbsSEtaMcnWw1soqTLrspurrwDYuMaZlo1M9sYLi8VfQcRo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52bkYuUPZ9WbRWbViBNupDTye2monmM7Nc3myrbXpNCUUaz0xtJw6005PE6adJqYPNVN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HzjgaVV1da9ES3DpOTV7OlTqADhcMrpTiLo+c/p4XirmKVIbFZRWZ9v2PuOZ8e6IPfHm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u/YzaDPtT6eWTLfF3zcX6bnxH5OF9K3p+3uJ6j7vEPliLEi+R4th8LMOfZfVVK/SvpMP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P+W9z7Wn4v5OP88/I+3DvlW/LPqf5y+mn11z+rQwSr0cvtM76QcxB7ieF8/aHkJYO+cA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fD5gghgg5mNKosp8CLBBFgiweByo+QZ9uf2+3ufb9r7Q8jKpZ4eLzXx/W/w41W70rEPZ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rPy6viXwbfF2Hjs9XqjncuMobM4h+hl0orZeYP9zR2fiKgTK+HHwvjHFKkrfH82d0yEVc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RYi6kB8eux+oPhwcAnr0uxe52NNo0zwo6WIx1yQGzau8wPlY/fHsrWo4x6uLTUhzLlU13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YjH2bGUFuJUVJjGf9K+lvH2SN2O0bfu3riMQlvpx/WBrFjeaPTax9k51ea/paGO5vVi+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ZFXD4oNLeD+ji1jKbfSno4N87L+p4Y5Xh/wD/xAAuEQACAQIFAwQCAgIDAQAAAAAAAREC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ITFQBBNBYDJRInAUYSNCcVL/2gAIAQMBAT8B+6v6Iv6fX9Pr+n19aYrr6CvrT0yT18+v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68xi7+fX15jci7+fX1l6ux18+vrL1rz6+vOyXhY5S+vMjxEchfXn4uOMv6fX9HRwV9Yfm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q/pSNtf0KmTwI2V/RE8CCNS/oqSd+CPKyT9bknfiy8FPMX1Kd+PPLirz8k/QZ2VxV9Cn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Zknwz1rZWpk+Bq+hz4R61qdmLShjF4Cr6LJPgXrV1pYtKsxa1yavo8i8ahi0o+R+Br+kL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0heHjyFf0hfV6+/0hfV6++tfQVz3zVy6++tfQGLyTurK82XLr7619BXg51fOtWd0Oy0Ll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PW7Id1pQhchu9etcJ+PXh0PZQ9hCFy69a+gryKGRd6lx0Ndb16mL6Cue+EtCGRpS460V6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trXCfj19Xq7fSF9Xq7fSF42CCGZWZKjJUe3Ue1Ue1UezUezUezUezURzX25L8evCLCpP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7dP6MlP6MlJlRlRlRBGxJJ3K+i51X4/SF4NCGynqPFcjdRXVUiqpwZnlKanDKKnIqnJU3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lvKUT1KJm1fcqMHsY3486rt9IXg0IyiUHsKR4cjokeEmLCXY9tCwkjIh4aY8NMyIyLsZ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jpbF/HnT9IXg0IqqaPcZ7jPcPcM7MzMzHXB7h7h7h7h7h7gsSTOJzagxPxfPZ1+jLwaE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9ZMvWTL1nRVTIqIMpkMhlMhkMpEWoMT8XzXeReGeJHwe7/o9x/o91/o92r9cteDQivuZ+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sU1SOrrqoMT8Xy5vNp8PBBBBHLXg0Ir7mVdzKjKiFsQdNVBifjzWRaPD5SBo6nXlrwaF2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eumqfg6nUiqD+R1k6lN8MxPxfNdmQLe9zfbZS52cqs+YvCIr7kkkonTJJmRmRmMyMyE5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Tad56ZMxJJInZ37DqkRA+hInNsx3GyRD5i8GhFfcydZMvWRUdZI0umTILDMhkMnWT2ym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rOlunBbYndCsiR2TKneWTZDtTaSRvmLwaEV9zP1gdUCciqnQ3Bn6Dr6jZmMxmM5mvhnq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AtMkkkk6Js9M7E6JJuiSecvBoRVS2z2h4bYsNo9toyMyMyM9tntHtHts9o9tnts9o9o9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28FmJJ0QRsRaeJFpJjmLwaForqyqT/KX6MPGzuLP1MfB/k/6tiY2Rwf5K/Rh151JXVlU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fM4jT6n45zZJNmySWSSZmSSJkkkiGSTxpvJPnkLtox/wt6f87PvZHqPzt6b8TH/C2B+a0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TodDpbKjKjKjKjKjKjKjKiDKZSFd7k+KXg0JaMVZlB7H+zDw8lUzZ4D/AGew/wB2xsPPU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5VBirNTB/jv9mHhZap0+o+OVKgniPgJxaCCBrQrx55Hu0nvUnvUHv0HvUHu0Hu0Gekmk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SiUdDoSSiST1HLm0EEbObTPGn6hJPk50PiRtx9ue5nR7iE09ESRw5+8vbfa0Qyno5skR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PiR91+CDoQQiBi0Ptapk9CkX/pNP7vV3HUVR8cpEfbktlWqfS1R8EFOaD+f+hp/J3Kiq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pRlIIII+uSSSSTykyB9NnGpeaSGOSGLqZUvg6f8AyLL8HQqgnD/RCII0uirvG20KiSuL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XIuR2ZnutiCEQrIj/AGdf/RP9FUk4uwpfyPaaYug8ORYZW0rRJlYvpzeyuRUSfFkzNO9I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rT8mee5Q38kR1kqUlSETJHL+fKwZTIZCNC47smNExb4J0uqBMkkkkkkknYXbbT0vuRzf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ymUaHSRZcdi0zbMKokkdRTeLSPqdUNmcnVO5LJZmZmZmMxI/prKUKyuxkDpgXHYh7Cqg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U1JDqMyKmJ2cGVEaJ0zwJ5a7+TRBlZSnepGQymWSpRx8sjoHwUVWpvBA7TZ658KuVJJJ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2LER3IMVfy46KuiG54UiUkaspFu9mSTokkbJ8y3yV1KsOLZTKiCSSDKiIt7eaox8DIpX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G9HQaH0IvlIHwJ5S470x00Lg09GV/iZ0j3j3ajOxszCrZ7tR77PeMJ5qpMd/8fG+BriU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YkjTBlI0Rsxylx3oVIqSqji01TTBVVDM5nZmsxNozmdixTBpynqcSXl46RBG8tMirMxS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LtSZDKyB+CXfkpSU4YsNCQ6SugjiV99LuyjqyqrKpXHQr1D33pkzWzFLnVGmDKZSPALj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hyNRw6++l6KKf5Irql8dGeD3DMxvVHBm1DJJ1QddWVGUjmrjMopkVKQtLqVsXvw8TU1b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E7slL1xaCCLzaDKQ+UuM10KF0MplFN2jIjLBioq4TUlSjS704eRdeS1pgjhvTSt2CLTz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opn5FaqfgpzfNqlJU+vCrxFSZfcoGmuj1elwP+9R6xdmYWJ1yvku88pEi3WiLRylxqCk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FJOdmEopgrw1WV4VVJBBkbMH0vzVb1SlFNX/ACrkJj0wRtwdirrtJCUeLXGp7iFdaGYo+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5FFoPapZ7FJTQl2v6vEhDfye/kan5KcSmvtxovFkSN7k7dJJJmXiI5FNpJtNptXZ7raX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oxXCSKKsrkocrXU4PVYuaoZjfB2KPVVU9yj1FFXFeieGtSd4nwkEEcqizQkKkgd25dnt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3I3bG7K3pcX/AKvVJ6rGyqBs79DH/LRRi1UdjD9RTV35E6VuLZRAvAQRzUhdBOy0SV1t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FVTq76GV9aBCqhyYHqVWofcWjH9VRQYmK63Ltgqaypy9VGNVQYeNTXvoenpdogS3UdyC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0EWi6tJJUQMey+hXW6ibu9Lmloi0QYePXT2MDHpxVb1nq838KBR8jS+BqDC6UurT8jJK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walsRvJk3yiXPgjnxoS2mhrZxavgdp09jMZoJJgoxHRVmR6j1zqpy02mCTNI6/45dCKR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rvcjdgkXLggjdkmy4CUkaJgWzVd07FTkd52exXPzbvsIYrUuCl5lO6h2e2rLXFosmTJH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AlpxXBS5U7NeJNWVaGtWK4Qx7jqywYuIq4iy1LX6aqaY3Voe4hiHdWcaELjQRvSTsLi4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62zFx/ikoTb0tacZ9R7uIKy3fTVRVHBq0wRZbXYkeiRMTnwU7a3lrxKcw1BR6h09ynGo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/VUrsV4lVZThz3Eo1NaK3Lsx7dfeyFbBoo71FOEqq/8ARXThU9GPDpVOYows/Yrw8lvj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myRXjSjsTpmypk/EVQuZJO8uKxpMqw38WzMz1HcVDZThpXWhiGrVdhjHdbOXNVBiUZdH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UV4fuOZIbUMpmjsjGq6Ky7aEUOaVuLRVdbMXi061abdTuUvZT354NO6th3gyIyIhLStK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zR8bPyZsrkqrzMjVLM9X7KqnV3GJ6fTuaOA7rRBGiRDvG04JgpEkiSdFRmG7K7Ylrknh0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RNmMxuw71HdC2PnQtlafSvuuA9fbZknbiyqG5FOidEiqMx3FoknjU7q4VOt2x31s7Oz2W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uC9MjExMnRPAi2aBVEjd50QQSSTyaefTs4jl2d6h7Lstp99OG4c8F7K3FeCND6CpKidT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Wyth29seGzIyNVGtlThD0s+OJR+R86UyhzSuA96lwOy1STdWqs9SHeObTuU7DF3HWjMhN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minWzF/HQ7M7IWytqnvqRg9aFtvjK0bkEakO0nfmLcWxiMZmZPQTFUe4x1OrRRrZ6h9L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OnufOr034bbstD4qIGN6JJ8QuJW+pV2Pg+LfBHQYyX8FLZhjWvHpdXYdLV5uuJT30JN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lr+TApVHSeDVpRFo2J1JjJ0PQ9a5y21sMZUQVW+Cr9Ei7lJQUdyddWE31TMmIjEpr+UQ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JCQqG+xg4GL8H+NiPvUP0kdWymhU9uDVoRAnogaIvIlaLogWl+JW2tivsNDQz5v3dkLs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R7VP6H6fDfwP0uH+jGwKaFKI4eApqKfT0foWDR+hUJXxfx4yvJmE5s9M6pI0vxK21sVW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SR4bIIMvwZBKLU9tinSzG7FffbnWj0/5lItGN23FraIIH0KWMRFld6I0RxFzFtLZqvnZ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dL2KdLPUVZaZO74SMHpUikWjG7bitBBF2rSPTGiHaLQQMg7XifGMW1TsveXVa6dLPV/i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hCvjdtyggi8EFVostEEEEEEEEXgfkGLap2XvUPXSLQ2ep69Crpw6TCfQWjG7blFp019r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UudEGUQyNtbccli2qdl7yFqWmoxirhIoMJ9CnRjdtxMm0maDOZrQU9B1WkkkkkkkkzCq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jQvCrao2Xv0PUtLRi4WYxKMuuNukpMJFOjFX8dyBOLPodyCBMZOmSROR6c1mo7aXokkd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U8hONS14uFmMXDdL2Hs0GFTLKKYFoxfx3EVC7DQloqsh3StOqDsPa+R7DIGo5y2ltPfp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Uul2e9QYFHyUrTjv43EVFOhsRVeLQRqdkN8ObTz1tLaq3qXZD0J62j1GDmQ1Fnu4NMmH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3EVFN2zvoWtEDvE3jcTtGxHLYtpbVXbcm9PUWqmrXUj1OB8rf9LSUi0YtULdQxWbO93q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4Ri2Vt1sknXOrDexRVOuqmT1GBl6rdR6amKRC0YtUvhSSTaCCGIgastSYiCBkDRGlIbsi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STxlsrbrsluroLU7U1TrrozI9RgPDc7lK6mEoQtFThb0EWgymUymW6GRZka100ZZGPVO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OueExbK26u9lvUdrPQ7JwJzrroVSg9RgOh6HpVvT05q0UoWjGq+N5cZC0UJfJVhr4GvG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u4dnrTjYxKFUupj4eSqLvUj0dPWRC0Yjl7y2lZitX063dmQKy0SPot1Xp7C0f//EAC4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AwQCAwEBAQAAAAABAhEDEBIhMSBAQRMwUCIyUWAEYUJwcRQjUv/aAAgBAgEBPwHvX+oP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0yjzk8kP/TCyWTyX5/0yh5vJ/wCkn1xHmzj/AEm+tD6FGytv9JPqQjznVi5Y/t/0k/YW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6kPoXJVDe3+kn1IfQirNv9JPqj0rJ/wCkn1LpQ6G7+Fv94RfxF9w/1hdbXw9Z32z/AFhd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zf6m+lfI3lWVl9i/1N9K6n8PXVZsVnfvvJfqL6V1P4ezYrqvpv3Xkv1F+2/ibLK67Kzv2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2/h6Rp6LNivav21+qrrfxFmzNI1neVe1Zf66ut/F2UmaeiykV7Nl9D+Oooooor4B+2/j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1X0Xk/gqKzoor5Z/IWbMcCs7yrqorK/15/JWWaUxxzvKuuhfKV8CvYfytmzNJWVlldN/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URqs0rNLFsUbd+utD+Ys0o052clfDoZwMeaLEyXTQuCvgER5f6DeWka6K79dSHm84jIk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CIef0SykzT8Oh5y6GRJdLFwRH1vuY9b/QKGu/XUjzm80yREl0sXAvgY/pD79dUT+xnkar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t8FD9GWUu/XVZZZY38Ysofo6Jd+vlllD9HRLv18ssodfn9ARLv12lddFDXcrKHHX5/QE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/GaK3KyYkLK9yQuTznTKH3cOpD5/QES+BRRWV75PLwUJl52xvKOXkkRyfRLuFnDqR57N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MR4G+h7CGyQs5Hg8CyYyXcKOcOpHnskV8aiXwKyQs2RFwMiN5oZIiLJ5P8ZtEiXbroh1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8CstjzmxHgaF0Lk2JESzzkjkeTZyS7diecOpdmiXxqH8CixHk85MZ4EyPQuTySEIbJMi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89SPPZIfxqGL4BZLKyy8m/Ybv4aPPUjz2S+OQxfq0eepHn9AQxfOvuV93Ujz2XgXxqH3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PZePjkP9Xj93Ujz+gIfwuJNp/wBGFLUiuxffx+7qX6Ch/CvCvyQgoKkXnZZZeVl9N/BV0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1k2amWy2WzUzUy2W2bm5TKZTKZpZpHtlHvklkqNh/CXnZfeIfwsuS9qNWxq2o1bV0J0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zU8499FbFIiUS+FQsO/J6S/IsNfk9KP5PSj+e6Q/hZcmnazQaDT1okqFHqj3lDEimJGk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90h/Cy5LLZbL9+PdosYmahMtjF8RfdofwsuTas3VdMa8mxsbWbG1GxLOPdorKJYmakP3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5302a3wWR7tDyfwcufbooooo4zj3rErNKEjShr3q6txMbNXQmM3RqNT6XbEJFDI92h/Cy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i+lSo1Gs1mo1bGsbvOPesVn1Cs+ofYV0SFtlwaiIy6E86yofTVjiKJXdIfwsjTtYlY1Q4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o0lGk0mnOPeUMUqNYpGsbvpRRRRRRWdFFDyTHuNZpHGVZULLd5VmxsUkWJ33a+GaNxJo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Zubmlm5TKZubmlmkS7uy81nRoKKKzsv2XM5yWw2Waty86ytGnKxD2LKZRaGMRql3S+K0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z0jj8BsbZRsoosRRRRRRRQ+SsqHyLKU/xkiyRFZUUUOiA3bKKGjSLJibXI5jViKKru18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5yfwNFCTNx3lqZqZqZqZqZqZqZqZZZZqyuhysWcSiiuhoSKFk80VnIWJETTGbd0h/E6h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RqG+/orpfvNjnZRpGhLJiGyyis7Gx7jlp3Z6rfCJY+j7kf8ArT4RD+RKraI46fJqR6yf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400qQ8X/APTNeH3SH+qaRMssTH7uJJ8RI4m24mLroTSFLpWTWThezKNJq0vcnjXwKdG0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DXdL9UXRWT9zEdDnIsW5ZZq8dFDQ4CXU3SJO+CS/IlsRsTJb8DgRg0KHkX9Zaf25DLyvr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kiWG4q30ONmmh9jJFVuKmTn+BX5y/wCZUNGheCn+3rKiiuuPJL8mrWjE+paTh0eckicR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SbXBJSX1M9R2Vq+4aSII0uTFVmxRKFm0Vuc/b+4LkstlstlvJ9EPuQ1ZhxZX1GJyyK8l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1lRpKooXsNEoakKLRpFHSaV5NK8CgllY4p5Mvu3+uPLDi27GYdn+RLyKj6R/0XWTi+Rr2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Szrv38pQoFFDiae61KyxyrJb9f8AGxIqOk1RaIONClGxl/2b/kd+TcdlSa5JX1uKoftJ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8klYo9bVjVdw1ufUVkvY1M1M1MUj1RSTPpK/Iz6PYTVcEufaQ0KbWw5kU+h94/kor2Wr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ov3NRrZrFjKvYU6G7d+zGr3PobHpHHDNUByVja8FjZfd+PkkuizUWX0S7evJJnqOPImn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iWX0ooooor237b6fBZYu78fJRybGyyyxMTzl274Fd2yWSiqG9LpGE2+UTlQnaFiJLcUk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Wa1wXlRODfAtaIYkr39hydi3XtYvFGqZ6khYsj1WLGFNPLju/HyURsfShFiY+4okaiHG4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kSPTbFDSKTvccC3h8HqSaMJ1yTnS2I4qMSSqiGMll9OqstR6h6iPUPUPUJK0Re2VexND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LIcjtvu/AxfI3lqG8rEzUajULddvZZW5pQlk4mgU0nRLVLZCm6ISXkcr2Hh/kjTNI47k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sNxZJbGmSMNb3k4pjw0ODRvkmR4F7Mhqyqyo0ocBLJPuvGS7ejSaTSaRx7RcZ6WNZpDg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FlNPwQ1eRzUeRyUkKlyaOWRdE4uxKVWaNQ46J2z/ABsTkOWndi4MSL5QrKvcUUsrNSLR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bRwSY2axSsss1GuhyiTlFcGs1M1mpms1msT27d5+Ml2yj1tdmnlZbLKKExtl5KVIjK+2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KvArW5epZWxVIbJuXgt1uQ32ZsTSexhSen6meDUJ750aD02epKOwsVGpF0KbRL+iUmWa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H0uJI3FPtkPPxku1iuhnnokuz0mg0lFFFGlGg9MqkR57aWV5LKRISZuONEVliyceBW1u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iSMSGrZMhiS+1kpEbg7YneVFDdHgp5a2hYiLTOR4aY8B+Bwa5y1CZqNRqRrNRZbLbNzV/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dquhyHIjLtWRjsaDSVkho0o0DgOVkF295WWa96GxxNNOxO89rKJPRLUYM1iLgeGmY0JN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DV5K8D43GnLhkZSjyPFcnSEm3Z/YpJ5UaB4ZTQptCxLLyeFGRL+P+CWFJGuS8Cd852PL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RzbJYg8RlikRmJ5Pso8dKyrKXBFW+3fQrK3scxfyLlpoZVERji4PYlcuBRa5P48426yZ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Yn1S3Zq2FvLUyUdZGGknbYsSkKmrNRdvbOhxRoN0a2LEaFK8pw8noJjwJDi1znXdPPxk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02RxBOx9lDjpXRN7EVS7djG0RqtysudmenTtCkLKjGtOz1XzFGrUST8Cx3FUyOI3yemQw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DiPDSlYnLyJGrTyf8NJHEpjmkKSe3RQ4I9KipCsUiLWTQ8GLHgPwOLjzna7d9K7REpUOT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ew+yh1XlZLjuGTWxpMKP5GqFJS4zoWwspQTNNFpk4mhuFMwfodGm981lKmX4KpkakhJD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6tXVTNJpNBpNTFP8ims3hRY8B+D05d14yXaInyWWOs7o1MbMJ9mnQnfSs5T1PuGNWTloI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C+XyW+S0XkmWMkipcopmkcUj1q5FJS4LXA9tz10yU8RS+liqQ0i3HeJGVonquxzXJqUu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kj1GuRYiE77t8ZLtGx5KhpDyjXkdDIsXHZUKWlid9WNi+EYXcLcoxYxqmaXhmocpGHKX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jaOC8mieHbFtsRZOT8EIGglcZWckqT2I/TuzZnpK7KrJyl4INtb+5pHEUDdHqPunku0k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JckZ6RTTLLNSRiY/hZYPcLkkicU+ScDEK2EYYn0z42EttzSPKjQemiUPwOTiYcm+R1eU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FZLJLsNJp7xdo+B9VZ4YuzlnqaPUY5N54eyEPt7JmknCx2irLcRSoT6mrPTRqUeCzg1C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8DRF7FojXglKnQ3Rrowm3znqS+JvJdq8lnWTyw+0l1pCQh9245aTQRfWx4e9kIvJpGtx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kp2ON8jFBUNNcEd0Mq/hrL6F2iJ5RdZbGw5DEJUuyWUuuCyQ+5eTLLRsMT2NZeerwLOc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nHTRRJEdyhZNEXLz8DZfsLtXuNVnZeSjZGNdrQ1Q+iMRLN9NdixZMsY6IlnIuCOe59pF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SL8FZXfVWVfA2X7a7Wx9FZQ7hwslGsoQKK7pZTW42Wyi6FuP+jX+SO++SyoW2Tl4KdjI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slht+S5xWxh4rm6a+Dssv3KyXYV0WN9adC9t+5Y1YoCysfsv33nPg5KIIaTPTKMRb2iK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rpVtjyorJIjhr4Cy/dorJ5LtJZPpWUO5r3X77yokthuuC2a0akROBxUiMaFlJIi74Ky8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7Xd0bFl+7XU8l2cRrfJ9KyhHa/afvt+0s3kuwZNyTpG9ZQjuInKpJCfjO34JKzjZEWyX2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3HKt4n/pxB48sW8PgwpRh9/3kHaGWal2tmrt3kuwecScbyfSkQw/yP2n3y7HFW+S2e4r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atCniqVi/lSIO1my3lO/BBUMTGfSuR03aI4f1ObPThyYWNCDMXHpXHcWLOUWpH8T+P8AV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g81k4WODWeliwhRSG++RRSKKyWT7JZY6dponKXgw570yG5/ISq2OZF63SMNVyJeRulZF2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x5SjBuHJhfyvWdVTFuVbpxojGyEaHbVJEsCL+4w4whtEWHqVlvC3Zh48nyKX5NSL7qiv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ysvsH7Kya6F0s89S9x5WWY3FHp3LUxyUT+M5atzHjqVMjhfgWHTsjSe5HEijkRds2Gep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1BslU9iGEoSsVEop8kY1IoctJivVKiKoUl4Jb8kYLBIvWrH+TAeV5X0Ys/TVmFia1fQ3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V2LyXb2X2S9pezZZfWvcaKNJRKBoXJJWQelm7EjSPCPTMNU9s2yStCioKzEwoTalJEcSG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oz3TFLexYmoQiVMxFaG8aiGLGtUxyuNxFiY11NWiP0x2PQUnbI4cY8F1zlRWU1aFO0S+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rnNuzDhpXXXaSyXwz+AXYtDgPBt8no/2LVF0KR/6Vr0fge62Ftk1aIxynKMVbHJuW3Bj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hpxtKhw2IRpEV+S1k42SiSwYz5FhKHBdEJxlw7LI40nKqMaCkYcXHNmt3uVfBH6SfNly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Z6bnvZCOnOiu2RLJfDPpXdr3F0yQzbxlZLF8NbHpRjc2z+PjW9DFvsSmoRtkcWM46kPGg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dsxMRp6STT3Zh4spuq2HlOb8Grc9RXuOSRqixSpblkla3Iwil9KEhx3JEW/JrV0KSZiY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Xklhaj02tkxRpEokRTNfcolkvi18OumbpbFal9Rpa4I78lImkSw7HB3ZhpRjsYmI9eiX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DNJ6poeLtrNctOqhwc1bHDwRWkbFsYjOeCeGmqZhwlWliSjsiSlJiWlHOzFxsUYktJpv7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lhyU7i9h4OqJhwmhb8lmJLaj1ZQfG5GcmraFJo9a+UQi1LUjV3Usl2ll+w/eXbPsV0tW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sOLeo0I9Ija5J4aluT25JWlsRh5H/RexW2VFElfJFZPBi9yf8dQknEwZYl1LgYmURZKm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kJiexK/8TF/kuP8AiYEptapkkpS+o1b1RCpbonC+COu6NPdSyXaV0rofsPqXbPqXt3QpW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rLZqGxT3obGbi/DEMUqIzTW59Pgsf1IjFLfJZLdjgnzlWWqickjxsQKNCFBI1eMpxTRD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LapmHGUfI8ZLZF+TW+5RLJdksqKKKK6X7DyruV1r22rNOkiq6JumbGo1pnDLdWXvZiN3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ZQltRpWT24I8dU5aUK2RNJN1syOImIZdDV8HpU+TjYkkz/zq7HB+CUtrJxTVkfq5MORX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L2n7Tyrt13GIMs/sTs1qir4NLNUktindsS6H/AFlJtEG/OdjIzPUGzD+rznNWiWHvZvHc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0Tw5W2anV0Kyzkqxxsw6ZpXgruUSyXZrJZrNjH7Njfcoeeqj1BTv3F1T2HsXZfg4NJFo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e5ZI1MsTsct+CrLFLK6NSfBX5EzkoVlp8HgoSEMlsjVGfJGS+0UayexFM/wCGFWk1JbGt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w/allZZqNTIsfZobLLzhz2T3JJUKBpSd5Iq8uMqHxWXPJwboTrJVlyJVsiimJ1yN70Sh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OzGU5KoMwHiYb+ohPWPD/wAmYq1/SxYMSEdBrHIW44UbPkwGlaslE09yiWXjsVnZeV5W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h2r6cPn3GJ9UkcFXuSjRsf8ACK/I0RZqGclFZbFbiX5Fssky/CEXf0iRKLu0S+pmmfNl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b0SxknXgUUyiSZoYo5TjqNOkemyH8iUH/R667lEsvHfP2JD6EQ7RD6cLn3GWjUajVlY2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yUpC35KZ/wBGRFF3ySpIUL3Rp/IkVk2ktxY0b/oWNhzl9JqVE8bEwsW57ow8XWhlbj3H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TRQnWblWVmI0uTRF8Hoxiemu5RLLx8NIY80Yfay6cPn3J5J5I1GoW+VDEtyW4skyQtxb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FkmU5LcjhLDTRBRW0SGl7SMSNkJ6VSLH7NDQmUNIf9E8SvpZqj3KJfAvrkPoRDtESH0Y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6KK2LdFeSxs3Lo5HtwK/IkihuhSs3QnvSJKy8r/BQrixx+vUUJbG9l6emDvJlF5VuJFFUY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MvPcol2a7Vj6ER7REh9GHz00V00SjZpyoULPRHhNFFURbQzQ5cHpujZnAnRsWk6FhseC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xRocktiEXLg9NlDW2UXvRJqC3IVPg9EcWeqnsRlqGiOGzQNNM1ZMXQ7ZT7lEvgn1MfTG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DnoRZfTZqJK8krZ9prFMnEmakz/htBEt4jK/JWWHgq9TJ4lcHqs2micaZXk4Y4JmHHShO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1qJfSm4kFf1Ch6s/6HJQ2R61EJqaMfBS3og21RhrbclOh4rRGakYkPwJDEsnku6RL4hj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+mHPReaGIeTIMnyRdEnefgxIXuLDRhYdbsxHrew/tFQy7IttnESWxwYOI9VGMtsmYMLd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SjokxLyR3RyYa0xNSsx5TmqgzA+jkmrRE4QxkdmYiuI3oiQk7LzZFmruUS+DfuxlRz2C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HkyBPoirJsatGGtRiSpbEnK9j/AW5uJ2YdatjF+0cPAlJIhyYquJYo2P6Ij35MFVAlDc8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7SUbKopi+3JboeUVlOFscJZyOFuQRXcofxMl12Ql2CJPqiqXUkN5IeTIE80rG9JYhLSi7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+RmncwnUjF4FFPcdoRifblhQ0q2SdsfBh/aSRKBFZS+0jY9JbF9pduyE6NpGhGyFx11X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60yEvHYPpgrfUkN5oeTIkskrPtG7yhyNWemj0olbUSwkUNJ8kdiW8Rbl/kwo/UY8qRhI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JUaEOJHJboapmJHURw22S2iKPgjFrwO6NbFuPZdDdFifdofaRNJRRXTXUx9bXWmRd+9L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rorLjJKzgabNLNLOB3dlmpng1MSsxMP6dzDg4IwpWtyWHTtDhqIR0Ixf/pIiRm/I2zWy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HWUGThe5pZCFbsxXexRhu1uSh+DQyMaJsvNkrvYVMnqtV3SH2kcmxPtWh9SdEXfuyfSu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yLyTo1ms1mvOzg9ZPbJbMxcfxEt8nBHHXk9dE5uRRwzkodohiVsS5PUo9S0LLXRrHPOK0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ReeJhTk7TMKDgzyV132SHl47JZP3n7LXWnRGV+2x9OGvPvP2WsryWVjyrJNo+7cjH8mx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kXPWumSzsW/eofaLjKQvdfYp0J2val1R495+yxu3kyNscmpUSEtrykQ23MRVufaLfPUJ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9DGJieTvVeU1sR4zvcsQn9Q8amf/xABKEAABAwICBgUKBAQGAQUAAQUBAAIRAyESMRAi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IDKBIzAzQlBScpGhsUBigsEUYHOSQ3Ci0eHwUwUkNGOD8RXCstLi/9oACAEBAAY/AvZ4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0eDFgj/lA/wCHzGXa1DolALVa6AicPeMr1V3gE+XT2Y2lGoeQ/ng6a3h2OapAbIVTLC0TK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24EdhnzTkBpf2cO6yDRs/ng6a3MIdhnJVTvCH+T9Xl58aHHgmjeew/sFx2KTzP8APJ01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3OEP8n6v4Fx4pvAT2HclHy0hg2rFtd/PJ01fiQ0jmhgzR+L/ACfCq+cz0nQzjdPPh2Hct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/PBTtNT4k3S3mmhFoO3/ACfbzVXl58qF8IU7TfsP0YhmoGbkah/nlydpf8abpaOKCA7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7F/OMHio3qOw/TbkEG7v52Gko89LvjKbppoJ3DtD/JkKpy88UE47gm8+y/RhGZXWHIZKP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8RQB0s8dDuXaH+TIVX4VfPzoboJ3lMHHsvRJUfNBoyH87jSex4lTp8NB5dof5MhVeXmr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5K/YesDPBRt2nR3gtU3/AJ1Gl3YbzKGkctA5dof5MhVOXneGiBmUAn/Ls1N5Tn7lkfmm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Kf53f2KBf3cUlWynSOA0Tw7Q/wAmfBP5efZ81Kneey1ozJVXaFakFShre7uRxZQhog+H8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0u5JvbH+TPgn8vN56QnHgidqA3dmrU25BPm6tTYqWHa3cjjxRCH88VOxTQ0v5IKO0P8A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3OauI0BHiUxnj2g3YSnrVDRyCp4cXd2Il+KI2oaZH86vHYp8uw/loB49of5M+BT+Xm5x9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W808rV+gVPDi7t0S/dvQ7HD+dHdiny7B5aBz7Q/yZ8Cn+eA4rkiTt7MJokAjftT2us+F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EujLem9nCfD+czz7FLl2HcvMD/JnwKf50lN4XWEZ5IDd2bpnNN67u+9uRAJcN8qnl3dp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5/zl+rSVR5dg8kFPaH+TJ+Ep/nnO8EeGi2kaGJrPFWa5U4izYWsQm9qRn/OQ56SqXwjs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8mXfCU/zh0DiZRO8rLRxV9LcWzYsb/AKMS2ruouc4Dtzs2/zi3sUvhHYdy8wP8mTyT/P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ThDCYUTK1nLam4gcXmI2bP5JrEi85+x2aXKl8I7B5eYH+TJ+Eqp5u2ho4rn27psZqXnw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5IfS2k5+xxw0v5KnyCOku8P8oXfCn+bKJTjuCYPMDsF/gP55Ol3JU+Q7H6/8oXfCqnmo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BX7bdEK1ymMPd83iHj/OJVPkEdP6/wDKF/wp/mSFZYRob80T4abdllpV7KzQmiPO8Pbmu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lT5BHT+vtj/JqpyT/OlDRfRbsN04o2QgfOwfbmpqHgtYS3ePZ7NLuSZ4I6f1/wCUL+Sd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6A39i3ZaFdWCgDz/H27MYXb2qW67eHso6WaXclT8EdP6+2P8AJp/JP7efYcuQXw+ZCuhw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9dt9+1eTOMfVQbHd7KZpemeCOn9a5/wCUDk/zR0PJ3ri6+iy49pq2leTbCGPvfgJ9sxU12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6t253aio2VNF08CoeC08fZFPlpM5wmeCOkfGVP+UDk7zNs0ZOgfmPZjs43CSu6Fb8Fw9s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dxuFFYdWd+xS0gjh2YeJHFeRdHAryjSPYzfh0u5JqPLQEPj8wP8AJlyd5oDQwbiEVPmD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IsViouI5LD0mn+pv+yxUnhw7MG43LyZwH6LWbbePYg5aXck1O5af1+YH+TJTvMyAhvTB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UbhYqTjKw9IbjHyK8m/W902PaywO3tUxibvb7C8NLk1O5IuiVDgPBfr8wP8AJp3mnIcE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8fw0jP2t5J+Nvuv/AN1FYGk7jkpGXZ1gtRQ7Xbud/uoJ6t253ZstZsHeFLNccM/YHhpd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5LEc1+tHtj/JnxTvM8ESqjlPvGfNeP4eR7W1gp6O8s4bPkvL0/wBTP9lNNwcO0cNitQ6u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xcLEwhw4dnXbPHavJHFwOahwIPH8b4aXJqdp/X5gf5M+KPmYOej4ygPNeP8AKGIart4s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4H+663aygrHQeWneF/7mnP5mf7KaLw7sw8AjivJO8CoeCPxxTUdP6/MD/Jkc0UfMWz0U2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7BuFdwXeCzXj+Jg+HtOCerdud2oe0FeQqS33H3Ciuw0jvzCkGRw0X03asVImd6w129YP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TY9m4kbl5M4Du2LXb4/jCgjp/X5gf5Mjmij5mFqvAm+S9L9F6RyvUf81m75rL6ruBd0Kw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XkXnDuzCjpNMt/M26xUnteOHZusVBxpu4LyrMY95n+y8m6eG3s3C1VE42e69Q/yTvzZ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h4K4lu8fh/DsZQjp/Wh2x/kyOaKP4G+jLR4/ydcLFRJB3gwort61v1UNfhd7r7dqYvv2q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fzUOmm/c/s3urapXkXHDuzCiu3qzvFwsVNwcOB7OWF28LV1xw/EFCBCOgo/Gh2x/ky3no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14/i5HtW7ZVlqOxM3Ouo6Qw0zvFwsVN4c3eOzDgF5B5A903C8uws4i4UtII4dm4WKg4jk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ppPDuG3s67fHappnGPr+GKCKGg/Gmc+2P8mW/EvBHzDkfNX0D8ZI8fad+xcLFQcWn8qj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pUGL3XWPaxUyabt7V5VnWDe3Najr7tvZuFipGCorN6xvHP5rVdhd7rs+zrtBU0nTwKhw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aP1+YH+TLea8EefZsrmNI+GfOeP43h7Piu0P4ixXk6kO911j5jWCstV2Nm511FZppO+i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dZviFqO6xu5/+6ioDTd+bs6wWpZQddnG6h/kncclPYhwDhxXkj4FQ8R+Cajo8F+o+YH+T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zW9NhRtT+FvOD+Td6gPMe664Xl2YOLbhYqL2vHDt8FksXR3ubyUdKp4vzNzXkqgJ3Gx7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eW/lzC8vTj8zbhSxwcOHZyjkvIuOHdsUV24DvGSxUyHN4diD9Vqah+i1hbf8AgAE7SPiP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tNnNeCPPthMB3ynne5W82Px8H2ddWVrKWkg72mCoqxVHGxQGLq37nrh27iVLLFf+Ru5y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0gjh2cTZY7e1awFVu8WKhpvuNj2bhYqDiDwUdIZPFqmk4Hs21DwyVxI3jzwTtP6/MD+Y5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Rw7GsVbJZFd1d36oT7Jp814I8+2Qqjz6rUB5wewOPtDJb1mtR728Mwo6RT/Uz/ZeRqNf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jvIUdKpfqapovDuG3s64Xk6mNvuv/wB1FQGm783+/ZuFNMwVFZvWN37VDXQfdd2dZsO3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Kdp/X+3mG/y1n2clktiz09YRr6IgqzV3VktmjNZ+y6fMrwR59s7llaZ0cPNj2Bb2rIuo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a80jxy+axNIcN47esFLDBWv5Vv5lFSaTvzIEX7EFTQeWcNi8tTt7zVLHBw4di6tZR32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cOxrNvvWprD6rj2R2GJ2n9X7eYH8nW0nsZhZrvfRd4/Jesu6u6u4FkFms1n2HwCC0x5j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6Hc+1xKttUfl8632DI9qXVlaymm5zfhQHSGB/FtivJVL+66x7eSyhT0eoY3KOlUo/M1T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3tV4qt+RUAw7cbHs5QvJOlu5RWaWH6KWmRw7Gu2V5J08CocIOkdhifp/V+3mG+3JkYdy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skeGnLR3fqsgs1msz5zJZdjNE7Tn5p2hnL2SznoPPtFCE35ebtob7CkePtiyjFLdz7qK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U3B7eHb1gsVIweCiqOtbxzUYsDtzuzrBeTdiG5yioDTPHs3CxUHkKOksjiFNNwcOxDgC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8QhpHNNT+en9X7eYHtXNZrNbUbGUbOWsPmU93WswugxO0Bekh/EqDWavSr0i70rIlarL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KwAV/MZFZLLTms9OX4MJ2jC0yWWdw9kt5oJ3aamoHj5qyvob7D4e2bLEwuB3hRWAqD5F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zFgvIvMbjdR0imWH3hkppuDhw7F1NFxb9l5Zn6mqWkHsawCxUXYSo6QzEN61HeHY3t3F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yjbb9mgJqfz0/qPmB7SmUb/VZK1MJwbhjku8V33Lvu+a7zvms/M5FZLJbFmFms1t0ZLI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I6fZLOaCd2ciVEEc0FCby7Vu032JGz2zlot9VDXkDcbheXZB95mSmk8PHDt3CxUHFpUV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+He663ZxDVdvCvFQfIqAb7jn2LhSzVPBQ7yjFngd+bsXyUs8m7hkgXNlo9ZqAKfzRccg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0QFx7GRXdKyWxZhd5d5ZlbVksgsh7NOgeyWc0EexZXsU4rF4rwTeXZHbb7Fg+3LWUiZ3h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Nd7q3bnLh2rqwWq7Gzc5RWaaTvmFLCCN47GsF5N2IbnKKgNM8ezlB4LyZxs3KH+Sd9Fi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hdvC94HaEQiIhfqPmB7Rbz0XCyHtmUdDePslvxII9nNGMydDjwTRw8432NB9vWWo5zfs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yTw7ht7dwp6PULCo6VTn8zV5J4PDb2LiVNFxZw2LyzP1NUsII7Gs1T0ep4LD0lhY7eFL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3izm2Kmg8VW7jYrDUaWuk2PmB7RZz9maz2t5lTs/AHQzl7JbzQR7F0bwi45NFkAqny86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2iHHGNz1r+TPHJSLjh2brJS3VKv5Vn5lD5pO3OUjsYmy128LWb1jd4zUNN9xz7EPErF0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qC1HTw0O+HsapmM+0PaLfZg6QMqljwKlpJZtagRkfPnQ3l7JZzQR7HFN3Kgz33X0N4v8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x/kHVWqXN5LyzZ4tXk3id23t3Cno9QjhsUdKpEfmappPDhw7Gs1ajsbdzlD9Q8excKae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6GtgO49ipzv2h7Rb+AaKuPW3BRSfre6bHzRqU2B8ZzsC6uq0U3HI7D2S+oYaEHMMtOR8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w0A6MNB+FtK3MrGLO9Zu7zh0N5eyWcygjpsSrNuhiz3JjRkwTopDcCfOs9kSM/5CurKy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UmmfmFLSCOHagiVipEsdwXlR1rd+1d/C73XW7EOEryLy3hmF5ZuHiLhSDI7BtB4LCHCrT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WAtKsZHBVPDtD2i38BWDhk3EOaa5veBtpdiv0bLiOKBBlpuD2oNwc1UZ7riFRqh2GpUgT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d9x/Ssqp8ExtNrhTF+ZQpljzSfwyO/tuY/o5xAx3lq9DefFanQT9U4V+itbTdq3VMUwH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k35K/TAOSv0kf2ovFYukRER5w6G8vZNPxTUdNlmsWxolVKnBCO7CPBo8xn2WfzZfRq2Ut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iLFeTffcbHt3bC8i/E33So6Qw0zv2KWEOHDsS3UdvC1hjG9q1TpJgFN1Jum/w0vxGOSD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0R539YQp0vKzkxyxVejU2A2uj1bejuabG6a5vVAtMiXSnUqvSGtIzcG2X/wA9rqbvdV+k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ZT26uGm52N0iAuj9GfrNoUSXcyrUg74rqh1bGslpyCdP/jKt5guwNxHbGln9QLo3xj8A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pPYKJ21PsncUFV8OxbzLPZUj+R7XUYpHuvuvKtLPqFLHBw4dq4kLFQeWFR0injHvNXk3+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jHFQdV246Wyhy7Q9vfrCpeP2TqVQWP0THDfhdxXBVMGRdLnbghTpCGhFhj+H7uLjv7Tz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SwR7zdizsukdI/8AJUtyGjo/wn7qp/T/AH81/wC4ZH5mrEKrMPNMayoxxx5Aqg95hodJK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T3NGTRwUHVqjMb/OlBN5eyWdp5mFR+HTV8EdF/NM9lzs/ke4WqVLSWneFFYB437Vqvwu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Cz61vFYak03cVbLTrNBKZhccBMQUeS6M71MZDlbtD2ieXbPLtfrCY6gzrKl4av8A4tMf9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eXfSwv1dUI0OjVRTAGLJX6bbgr9I/wBCZTxF2ERPaqRk6HJ7ydZk0x+yo09zdHR/hKqf0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pVKmMuc2TdNfSaQ4vjNUGvEtLrhWoUv7VXAsA8p/SD8Df386dDeXsmnhfhAnZmn9Y/Hi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D8umoOXnWezOH8k2VrqGvMe6VFduD8wyU03Bw4dq7ZRdRqFsbNi8sz9TExzXSWIEXKpM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Y6ToPZHtE9t/LtD4wmE2EH7J3laeR9ZM5hMFOo15xzYp7qzsILIRf0eqcDbN3I2w1G94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4LYsuidDd36tTG/TR+A/dVfg/ftjQ7kUF0f4Aqf9T9l0f4tFf+oV+s+fby9ks7QQbpd8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bw/krJapUtlp3tQFQCo36qzsJ3O7NTkhyUkQ7eFhhtenuNnKjhBF8jyQ8wPaJ7bu03+oE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+0i6b1rS5ptEwmGjTwnHGaqdawPAZtRbTaGjCLBB7hLqlSDGxoQLTIOR7biO7RbGmh8J+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bZy0O5FBdH+AKn/U/ZdH+LRX/AKhX6z58cvZLPHtcIlVHHMMJ0Ffp0280z2dw/k211DHk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2qabw7loq8uxS/wC7NAgTPbHtE9s8+1T+P9lPRmB9QNNineRpARdNw5zZM/jHsLcVsO9P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oitU6x8DWXWGqW3iAE2ljL42ntEU3h1Y5RsXSHbYGmh8H7qr8H79to4aH/CUF0f4AqX9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f4z90PjPnxy9kt8e07jZV3cIR0fp7d+0z2fw9oNnbceaz/B3C1bhS3Na+uOKqNBwvIyP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tE9jLT49qj8R+yq1KphmGJhPiuJwlMneExtB+Ih85Ko6tigtiwTqlOcMAXX6z2nMfdrh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YIOYXSP06aHwfuq3wfv2zoqfCdFD4AqX9T9lQ5q1JnVnuuKLnZkyUzi4nz7eXslnj2gw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yb2OOnj2me0IOXs8Dd+OOiQmnRh4zop/92aJ7Y9sRs7XRx8RXSesEtcQ1MpUGBpaJcUw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2t8psC68CeqhxHDJDpDK2Fj2iwam0qcwN/bq8x910hvAHTR+D91W+D99DgxwJbZw3dl3P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8FTYc2tAVL4/wBlQ5/sqjQJd3m81ZhY33nCE2mzutEefHL2Szx7Tio/KjoqHjHnWe0b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Uzl2GcvMt9vMb7rE2pU3dYUYvUfLiqfxBU/6i6VSPr0oRaRiZOsxeSfre6c+21vvPRG+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q2NzWjBtPFPe2qxz41Wg7V1rDrbeKbVp912lvNHs0vj/AGVDn+34IfD7JZ49mVzTxwR0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/k2JTewPh8y328+mO7ig8gm9FpbMwN+wKo5/pnMM8OCpfEFS/qfsq3wfuuub3KmfNNZT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8gd47e10fdJVYu9HgLT4rylePhCvWqlZ1T4ruOP6l6H6lf8Ax2INptDW7hpb2qbaWGQ6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Mg3Ifgv0+yafj2qe6ZTuWnxPZjtX0M9pwf5MKb2P06B22+0Ru84+ofVErFgxdNr91u5d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5VPhP2VINucQVL4z9lWdBjDmnU6o1Sqj6kGLMPbwVWhzdxWCk0NbuHmh+H8dH6fZNPx7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Lxudovpt5hn8/FApvYd8HmR/INgByCuAfwp5H8OeegcvZLPHsiMinu3mE7lpqcYPnW+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sPPAeZH8rv8Ah/D+Pstnj2QEzjdP5I6GHfbzrfa1/wCR28tI7DvMj+V3/h/HR4eyWePY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lpndfzrPa9/5GHLSOfYboHbH8ru5j8P46PD2TT8dMnQ0b3aCiroofLzjeXti/wDIo5aWI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ef4fx0eHsmn46YRKDnGLSs1AnfkpVqb1ak5OhnhK7g+a7rfmsmL1Fm35Lvt+S7/0XfK7z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L+fW8tLOwdA7Y9o+HsYc/Ng1nhk5T5gudkBKw9IgYu6dPjo8PZLeZ7BTzuGg9jw7Mdtv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0s7DtA7Y/lN3RnapFg7YT2MZya3EpouvtacwqYqzr/RUcfcee8NikXBT6je9k1XtVb3h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yTtba05roTDk6pB7Lw2rqzYuIWt0to8VrdNP1XlOlvPh/wA6KJqd7D2ANpFvZLOZ0E7t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A5eanQzl/PreWmnzHYfoHbH8gdXjb1nuzfshlMMjDNwhUqAB0kW7TsFRxHeEnMJlVmTh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SdW733GirSYdanmq39Iqmym/A8+tuVN1Wv1xda6p03X6t9jwhHqulGnTacMSV1tTpJq6w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mi3e+fomuyFMYl0V/u1h23Pd3WiSm1KZ1Shz7P6QsreyKegcVdZ2Q430Hn2Dy8432LG3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TT59ipyGgdse1Q6s7CCYyQcwy05HS+nSdiBqYQ06WOFLG11jfJCpT8RuXU1aWp78oEXB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pBxVIv2Gf01Q5fv2qB/J+6pTx+6DWmHVHQtY+UZZ3+61iAOK77fmpNWnb8yM7UG9e2AI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FNrA3m/FV/gP2VHx+y6OPykroY9ZxLnfJVP6n7I/GFW+D99PR27gSqtT3nR8lI9V4VOo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Hm0yF3ai1aLz4p1Kn0d4DszmnU3U3im6925FDn2fAeyaelpOQVstiwjZbR8yjolPPHzW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3fh+H8gN5aafMI6anwjRPbHtWqw5xiHNVKJyIxjTWq7KZcfElOoB3lW7NFcbhKrM2FuJ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1HYVVce4x5cezT/pqhyP30uwGHRZatKfiZCypt+Sb17qWrldUqbukQ0iwZsQqHpwqjfEw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IhPpZTkV5Sq8ngIVWoMctbaSqVN12k35L0DfmVbo9P5K1GmP0qv8BVDx+yoUdmETyzVD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xqjFMqK/Rurp4hdVvg/fSfyNAVFpzwyfFVx+WUaJzZcctLTWYHFuUq1Ng/SstPj2TyHs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pltsp/z0FFZ6Ad/at2m8vYkK+SdxRT/5Vby00uY7FX4R5ke1SN6dUcxxbTBDo2KqymKg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6KlNmAnej1NBsVDjlydUfau18lSqlP3mkKo+uW4naogotptl4IMI9aIcSXkbkap71Z2L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j5PSJIE2CpfAqXCR9V0bqjrN102qzI7N2mn0mk9zZ1bHIoVMnZOHFUfg/dGqc6v27GH33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PQ40/VMRoq/AVQ8fsul1Tm2KYVD4j9lV/qfsnfE1Vvg/fS5o9epHgusqmGTC1SHMcIkL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qUzLTpDXjq6h+R0VL4qAOHD+6DmmQbgrx7Lj+VZR7IZzOk4U920BcwoTkdDvkuHmhoby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yqkITn/Kg5aaXxDsVuQ8yPavVB460ertVXrGyyNYb01uHVFaITIEeTVKhXw9U9rcDhsT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WZUBjW2qhRyxv+wRdV6T1LRte9a3TbHmsNL/ANSnDbCJsmu/iHS0z3U5wEkCYXoangVT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qianfY3CTvVVm58qpF74Gwn9a7v+pu01OBBXSG8iqVJubmgInJjG/RNq0zLXaaNLcMSq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U9tLolWSIncm1G5ZOG8IEZKr8BVDx+ybXHo6vfCofH+yqNrVA0l8/RGnSqYnyNirfB++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d3qjCOZVJu98pjG9yoYLUXbKmspp905tO1CpTmNx2I8lTpzGJwC1ukVSqtNtwwxdUnN7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2S3moVisGE3VU8k08VdFHQzi7zreXsIP8ND+N1M3CzhTtKMC7s/5VHLTR+IdityHmR7Vo1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pv21S1v1uv8A91T/AKa6CRmaQX/76G1GWLmh3iujH/6DU+aZT9930Cex16TO6eO5M6XR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itVZ3uPHRDWtA4BcmBdDIF308TvmukE7aerzXX1x5Y5D3f8AnS2m5mKnhBMZqoxtemMY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E1Hn1XbFUrvqjC1gaw706nQqYnPseS6gnVqZc9NV+yYHJfrOhjDk54H1VshZVPgK6P8A9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10JxzDsPyXSXVKYLxkd1lTNCiDWIFxnmq1R8D/DjjoZSHeqOyTKXrZu5qkz3WSndJdn3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TKTPWTadMQxuih8Y0dJ+JUJE6o+yPPsnkPZI5qSoacR4IY1i94yvHS7RT5o+cby9hGd86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PH8TbzZ7d/ZXhoKo/EOxW8Pt5ke1aR3P/Zf+n0ztquf8l/8AuqXwFdDPSsMhgLZEqm/3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ithPBV2/+KmykhRpXLdQJtJmTdu8quz8spkes0zpq8AB9F0Ju6kug1jliM/3dhv9MKlV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9FPNxVujsVqFP+1atNg5N0VH+t3W80ypGo4wOK6urixYibBWZVKo/1B90VU+Ero/P9k/4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pA4/ssZ/wsSxOu2p3xod0l3oqWpT4nfoqxeCGBU6Q9URofXabOHd3aaHxjR0n4lQ+AJ3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NzsW2OJ00x+VeKGg6GaOHm28vYQKuFlZOWWh/P2lnpz0Z/gLee8NB5qj8Q+/YreH28yP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lSYIbSomyd/WCpfAfuqVNw/wxHArro1aY+unp/SDfytuO5VKpcHdKcdYbW6C+qCQdWN6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01R71TCuj/CV0d3u1HD5ph9Zuq7Sz+mF0fl+/aZ0SkbM7xXRWMENbICcSxpOM3IVmgeCp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/AISqL6hwtG1NpUHY5dJKZ/XP2Vb4wq3QqTZL6n2UnXrHN27loDWiGiwCk5BB5yk1CnPoG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niNx7FJxya4Er/E/tVWo0QHHaqHwBP59l3L2TTvF1rPbHNWnQ0cE0cUFwTtDTx863l7C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P2Xb2X4aCqHMdit4fbQJz7Y9rdMf7owp39YIN91qoscKmJrQDAVE9GxMFPLmm1fWycO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TtqErAx+BzqhGLcq7D0mp5JrjnnCq131HHq3AQb5qsz/AA4nkdE7lTJ94vXR+RVRozDi4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O/30s/phdH5dlzqbcT4sOKMnFVfd7t5XR+ZTmViQ7HOS/wAQ/pVP4x99D/hKoNeA5pNw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yXRWu7xfiPiq/wAQVR/q478irZaahHedqBPq7XmByGio3/DxQRwVrjTSByLx91alTH6V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LKkw5taAn/EUNA0O9ks5lZBOcDdBu7WOjkEOWh2g71I0HzTeXsIc9JJXhoj8bf2wdND4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3tj2rLzrxqt3rpNatiMwNXenV2iNbEAUelVMDHu7rYiVT64MbhGsY2ro8AbclTO1+sU7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uVLmfumf1iunfBUXTPiYq+/H+2is/wDLAVWrsaMK6N+pfrKqUtgNuSFDpJt6rz9jo/8A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9H+Ip5fTY448yFamz5Jv9T90U7kV0bn+ybVqMxPbYSqf9RdI+IIupHECIJ2Sh0ar3h3D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MuJ3plNjnPwCNVq8nQP6iuuqMw4rCMlhOdM4fDSKjnueRcA5aL5KTXp/NOO8oaBof7Jb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E47ynaHacO4x5i/Yby9iBOC8P5XOmh8Q08ET719A9uFjxf1TuXTd7Swp1d7MTGXa0+u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FNlCo0TJXRW1GuD2Ym3GYXR+SFX12OiVS5n7pv8AX/ddNH5Ki6bzYq/x/top0feOIpjD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6kf6hTekNzbqu5IUxYZuO4JrG5NEBVAPdATG7mgduh8R+yqf1P20D+p+6KdyXRvi0U6A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LiG1DrJgpC1EpraYl5NoTG1X46gF3IjfZFpzFlhosLj9kHdI8q/d6oXR3biQukcx2YNwU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NxVOmPWcBpCCPslkb1noHG6lABOO86Dp+Iecby9iC6cRsXh7Sy/A5dm/nzpocxpDSo3a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tRn7oNaIaLAKGANHDR0cflK6PyR+MKPdeUP6/wC66Z8NRdO/QukfGND+lO9DTMM4qXED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cinf1CnMf3XCCq/WDWxQDvGgjZ1s+A8xQ+I/ZVP6n7I+Uik46hAVMbS8fdFHkujfFop1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jvSVL8gnMd3XCCq/WZ0RGmo24onXLlgpNDW7how0xLw7EEGv9I44ndo02kB0g3WN7sdXL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5+yGjidACYOCaPHsHSDuuuHm28vYgWeajh/K500PiGlqd7cGiq7cwpvwHSHU6TX0trjs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ujj8ipt3vVRtZ+GXSLLrcXk+uxTwldIql3k3B8HmulUnHWqYcKq0QYL3h08kCc3DA6E2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9J3J9N3eaYK5vJ0vqHJolP6S/N9m+YoBjS44zkERVEOc7FG5VhtGsE2vUaW02XE7TpFQ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imKmTXYtJIFzmewLedCCPslvPQBx0eCPbHmL6Ry9iWWEiVqqfaV/w2Sv506aHMaWclU5+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hCdUqlpMYWxpcx2ThCio3q6YNy5QMk0Uu+wzG9D+Jk1M4aV/8di/+PS/tVqNL+0L0bP7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xpAxJtNghrRA0upEkB2cINaIaLAexAgneyW81wTnbhocfMeJ82OXsIlSr5LgiFBOf8rH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n7cHtsaD7JYnIu3nQeabzQCtoKto8T2rdkewipmyz2IOlXQ3/wArHT0bmNOHinfzuEE72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g803ke2PNj2G4IzuQxbFrblT33/kLJZfgzp6L4aGDjodz9tD26EE/wBkwUGaXLw7B0O3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TuSH5UOSABn+Vjp6LzGinzR5p3P20PxmazCzCzWenatqyWSyWXaz0ZrNZ+blviEITgso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/Sj2mjx8ydI9hlHfCDtm1S7IhN/lY6CuieGhvNOVT4z7cuVno2rasisiu6u6u6u6sgsg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1mV3lmVmfxdls7GYWazXeC7wXeCxSIGacW5eyafHRI26KfiF46LoaXP35cvOD2GVneEJ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P+Vjocui+Gl8d0qr8Z/Gj8dbPzWRWRWRXdK7pXcK7hXdU2aOPYzXeV6jW+K9NT/uXp2f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dq9O1ACoCVhe/W4XXeK2rIrIruuXcd8l6M/JejKtSXogvRrurLRms13l313yvSFAYpQLr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iJBWaudGR9l0w1Dajw0MO5ybpGjB81w84PYZRjcmxsQ4tTQf5WdoK6L4dir8Z/GtP47Iq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6K9CfBWofReia0b1qsYRyRim35Keqb8lZlIeC/wAP5LNnyXeb8l6QfJem+i9MV6Zy9M9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fNekf/cu+/5rvO+a26clksvxFPhJ0X0QfZ9Lx0HQ7sBGFe7jn2I8yPYZRvsQ1oCztCb/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w7FT4z7cyXdV2oAMtvWxXCMBP5fj8tAhrtbK2auskCQQDlxUMaXcgvQ1P7UGFjg85CEJ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Rcaaj/cZ7Tp8uwUdIR0382PYZWexAbBmuQsqZ3+2M/P5djJZLLzLtPRv+7OxU+M/yG/k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S1pY62qbhC+Km7uu0MeH0gH3Em6mn0ikWb3Haq5FVmKns3qetpI0GFj3BuKZVTrbVfUh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3NFvXMPSZtDpEJgp9IpCoO+S/NdY+qWa+DuyhSa9zajBrENzVZpL30mMxbinuwVS3VgA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HVNjyiKjTWf6xp3IQc3rG1Xd1riqVRzaz3OzFPYm4ui127JAwrpTWsFVjGnCDdVT/D0i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jtaKTHHv4Lwn0uitb0iO/J7yj+Ga2s/3ROHxXX9JIZ0cf6k1tVvUz6B29Ho1d0OwyMK/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1iXdZUrOgcF1YE9L6TbDuC/hX6vSKPdlVH9HdTbfAcS/+RR+S6K+vVZUc53qrVqS5ofO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I7R/2+npFWbnV9ps5Io6GDe4aM9ARujdZ6Lz5mcm7/YhUjchh8UMPupg3fyseWno/wD3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Q3cjpJqDZY7lLNWq1U21O8Do6GcNsGeGVhaBmc2ArpDK1J3XC4c37Lp/whUqbpAduMLp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/ZUavR8cPnvFUCx3R6RLB3mXXSXeReRtYyEDSBJNe8DZtXWeWLTkzBkukGt6fq9u9VBU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SaWs67mE7FUFJlGjbMXvxVR9el0WpAjEM1WAD3a+TDBRw9H6QSRGvVlV5dgikdbcqskE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ocymKrddwAsqh/iWGk0f4YjCqz6XTeuDB7i6Ux+s1jJaDsK6F/E0jUltrptYYjDp32X/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EY3WQHVuYynITum1Q+pVIw0hEpnSWCo2u2esnM8VUr170Wer7xXRzXpnB1slh3XXR+qI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1nuZSEvG7FdBx6WGh08nctPShy9psjcuKttOimOZ7DUefnJyYFAy9iFE8FzUShef5TGk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aXHcnT7xH8h1ORQ0VDXwkF3ihUbXdbZKwtDsWLbo6M01aZDWBovtQl7Kb3Oc1pOS6VNQ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pjpLiKogmFRqUXvqUhnvXTi/1iDhO0SqdKjSNOnTmASqIHSi3UEhjcSrt/iHPecg9sLo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qHXVKjnB5JDTfgulvqYm9cIHBPnGQMOERcwqT3Me18w+DsQodHpub0cnyh9ZwTuj9EY8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qx7i50wDH1QcOj1Bx6yVXx08TatvCVVPUZkYQTuVI1aTC9pufeG5Np06TafRwZwe9zRo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RtXVspUyN52r0VH5J9doYHvEZWX+H/aurqRh4BNY2pAbYWR8rikRcIYTkZQ658gbAITX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jLWzAVNjjqs7o012zY05j2mzloaPHQeFlGguTXbVsWxeqvVWbUZwxsX/AAv+Ox+XaVhb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NRuamHf7Jz/CZLL8KNJ5Ioro/L9tL0/43fjR7GfyPsnI6X/0j7TZyUI8NBJzJlYpIlZn5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dHyWQ7RGiBltKwty9jFSNyEbc0I3Jg/H5hZhZhZhd4LvDzmfsMaXIpyocv208yn/ABu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IoaD1cW3r1Pms2fNd5nzXeYu+xekYvSNXpG/JelHyXpfovTf6VPWTfcvSn5L0rvkvSO+S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7z1m/5r1/msnfNd13zXcPzXc+q9H9V6ML0QXomr0TPkvRM+S9Ez5L0bPku435LuN+S7o+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+kfabOWglAbynEbTCZyVwslkoFP6pzyMhK9Gxd1iyb8k0OwwTGWkrA3NYW+xyjA2KA1R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khXeVaoVcuhelIKjrCu+5d4o6xhZlbUM+xAUOCy9pO8E5FUeX7aW8ynfE77/yG/4Tpq8tB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MhYnmyOE5Ej5LE855AZlFtN8kJrXYpduCAY44jeCNP6h9+zGAuOHFmnamHCLnFZUz/Dz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iSTsxCyZNKJzOIIhtMF/vTqqlUhoxOiFRaaZGJxGKEWhrg4QZItEp9Sk0Bvql9g4b00z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3mmMpYJduEkKriwDAyck2aovPqhUMPpagu6LN3lMLZfQqCxjIp7etLbxhxt/2VQVHFxa/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/AM3e02ck8ndondZAJnJZOsZsr41GE/NThO/NFjxAIhekqLvVPmv8T5oOGKRvOnCwaxUD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DNADYE07/wAHBRho7GqYV80fMHYi72m5ORVHl+2lgRIEXP8AIb/hOmryGjoxqP8AW7pN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b4Tc80w9YGvES3eJVV3WSZdgbGyc1TIwNxamMgyE6mHNfq4i8AyT4qhhYHWOe07kX95l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5+9o/UPv2T1dNxGACfFVi9hiDG4rozR0cnqyHGIAXR3VKYwtnE111Rc6mxmBhB3krG58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mCfVVKWarDMdYtj8bhLj6rQclVo03S13dB9UbVZjP7VSd3RfERmuk4o8o2G3QioLt1nH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rfe4rrDVYQRBaGxyVQ9a/XOKNidjcHPc7EY7DuWk/0z7TZyThv0AnmvFM5JjaYbcTdep8l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fJY3d6CvSr0xXpnJgNRxE6Z2u9kleCHFWzhNH4Q9qyh1lmswu8F3gu8F3gnEuV3bFcj2k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2kXiyI/M77/yG/kdNXkNGQWxbFmFmPmu835rvN+a77fmu+z5r0jPmh5RveG3ivSN+a9I1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6LvfRZn5Fet/aV6/9hWT/AOwrKp/Yu7U/tXcqf2r0dT5L0dT5L0VReif9F6J/zC9C75h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/UvRj+5ejb/cu43+5dxn9ydqsy36be4fabOSHPsM5Kn8H79gcihdZrNU436W8vZJXgsp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YiFku6u6sllpy9pOTk5Uvh/bTA7y8T9/5Df8J01cQldwL0YXo2r0bfkvRM+S9Ez+1ejb8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1vyWQ+SyCHxD7+blxgbyvTs+ash1jgMWSwsqAuPm38jpHwn2mzkvFN5oLxTOSaajZI4r0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a9C1QwADcvRUvku5S+QWVL5BavVzw0t5eySohCM0IzhNdv/CHTmrBceznoN1mu8u99Fn9P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4f20+C8T9/MD22/4Shoq+Ginge4TsCq4nvNsRlMLqxLi2W6y6I3rDMXIdmhd/cOZlPIrQ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d4LxNu+oBIa0TAdb5J+IgidWNmgfEPv5uqRnCphmwkC21N5Kif8ADxXbiidyYHAAzlut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J9pt5JwaCU3VKLcN0MeaZyVMNe5ow7CvSP+a7zvmsz80PHRkslT56W8vZJ0Anap2po3fh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28vaj+acnc0z4T9tAwor5/fzA9tv+E6avhoZicRhnJVIe7XbhQF/+iFTu4YBhHJY2ufM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edtKp0zIazKFjaXTGG6cQLuz0N+MffzZa+C07EA1rRBxDmswgXhhjKVqtpCOS7zfmu+3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Iz5r0jPmvSN+a77V3wu+F3k+Ds3af0H2mz4UC3eBzVwQQVilNjcmclS+H99G35LI/JNkH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P7V6Op8kwmm8Cdo0t5eyTZTwWshon8Ge23lozCzWek5ratvs8aX805FN+E6G814IeP3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VYcW8l6V/wBF6V/0XpXr0tRekqfNekq/Nekq/wBy9JU/uXfqf3LvVP7l3qn96bd/eHrL1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K9b+4rL6lZfVd1dwL0YXo2r0bV3Gr0bfkvRs+S9G35LuN+S7jfku6Pku6Pksgsh2n8jp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PnKD6bo2ELVex3IqVT5IY3NHNelpr0zV6YLE0yN69Iu+fku8fkg0EyeGlvL2UbbEEOKb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gp3LQJ9pDS/mnIpvLQzmhyQ8fv8AyG/4TpreGhtPq8WITmmh1LBiZjBmbdktwDAN5zQf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9UwdDfjHaMRMbVE9Hw4fesusdA1ZsqTzclt1Qb1FYYp1TGshUYzBfWx7E1uq4XLrbE5t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9rnva6I2rFUY9wd3mxGDki2nUIEAxZOBdMNMfNDy3Rowe9q//wAro1PFhxaznN3JzXdI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1U+E6f0H2nT+FOfMRZFrs0cMAlQ0gjhyTOSo/Cfv2B4rPSz4tLfxGa7wXeH4B54IJiPY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UYfMHzDQ3NZKQiTyWSj2q/mnckeaHI6Gc03kh4/f+Q3/AAnTV8NDKtNocGxab5oHBEs39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uxoLZKAf37kp2KIm0btDfjHaI3hNa1zRFHqphU6WOKAGtvcnFjh1Lr4Nx4Jz67/AC3q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cJDpfhtKa4OiHE89yc4FlNp3XTqRFInYcOfEqlJonBnqd5PeKgbIsI4J7g9t24W2yWPr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SXjGwzMcE57q+LHdwwR2qnwnT+g/t7Tp/Aujxtc5QcigdqApiGzKZyVI0mYoC9EfmF6L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Y/NZM/uXqf3L/D/ALk1xLIB0t/EHSPMQs1notoanFCEw6AUVfJPw5ID6q7l3Su65Soa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iu+F3wu8F3gggd63Kxk+Y8EdI9pjS7mnI81+k6Gg7E0pn/dv8h1PhOmrDS7LJehd8wvQ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F6E/3Beh/wBQXof9QXov9a9F/rXox/cvRt/uXo2/3pmo3vD1l6Nn9y7jP7l3Kf8Acu7T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Kn8ysqXzK/wvqv8AC+q/wvqv8L6r/C+RWdP5FZ0/ku8z+1d9n9q77P7V6Rv9i9I3+xelH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pf8ASvS/6V6U/wBoXpT8gn+VdluGn9B/b2nT+BdG4OcND2F2QkLxVPkmh4cZ3LuPXo3r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PzXovqvQ/VNb1cSd+lv4gyYC9cqziDxQ7V8tBlFEQhBRi0KCgiJF1hGYUo3QddzlNp3K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w4q4Eq6wC21XWEmGopuJZC6mAgQ2yJLhbcpLXBm+FGxDFcTdu9YWjCraTshZrjonh7ZC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pKZzXiUeBTP5Dq/CdNbw0Q57QdxK1XA2lQ+oxp4lHq3tdG5YC9uLOJU03tcOBRDqjQRn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LPjHakmAFh65kxOdkyXCH2ajgcDBhRiJ5NNk2oXHA7IgShTx659WE7E8NwmLovpmwznYm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5jicTRJ1UTTxSBJbF1OGodXEYbkOKZil2PLCurDXh0TftVPhOl1f1e77TZHuKp0fpkYQ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Th0YAOi9kerFp+qZyVLkex4nsMnfpHn8tOSyWSyWSyR0tPZk2UMhQ0YX7VnwyUK6Dhvh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L+UBYXM1t6ykruwoRGINk5pvlWjDuQfvyWEg8VhAWvwhM5rVuYUGRIWsrWCEoYXy5FxJ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Ku57t3BctE5ru4dH5lzXeUG+gxZu9Sx080CPbD+acv1L9B0NT0z+Q6vwnTW8NFHLIfdV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GTS3NjcRMj7Kqxwu12cyql/X3DOE8C+sNbwTnFrfSOueafGXWuVTC4nWvOzQz4x2n8i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u4M9y6K6qWx1ZEOyBhVNbo/eMYRfw4LE1ww+kdsjcF0fCOO4CU2kWnEK8zs7u9VC2m5l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Ld2vYcF5MAMmXVYz4BV5mMIHBVx63V7M0Y60FzGh9sua6O2iC4MplwgZpjTiDtbE3hHa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sfadL4QqNQd4WVk74P3TviTOSYQ/Dh4L04/tXp/9K9Of7VgnFxXpnfJelf8AJeleg7G8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3Su6V3V3Vku6u6u6u6u6VkpwrJZBZLJZLLRsWxd5s7lmFk1ZNCi0KFmgQ6eakuUGIUAb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EczxXNEHJXWrlo1iFZd66gOKmStY4UbyFD/ksRQupxFTJUZxtQnauKDUbyoJ8Fy4o4pR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bgkpjam+YRy5IwpOSxtasr6TGU+2H805N5o/BoCeUz+Q6vwnTVk7l3m/NQ/ARxQjBYQFr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aJPVSdtkAHMAHFFvk8J2LC1zABsBXfb816RvzTNdveG1ekZ816RnzXpGfNekZ816RnzX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3yrvYu+xd5iu9q74XfC7w+S767/0Xe+i7/0K7x+RWZ/tKzP9pW3+0r1v7SvW/tK9f+0q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TIsCB7Tpz7gumfErNcDwCPVAThzeLI9bGObwmpgYBrXusqfyXqfJZs+SxPiZhd8f2r0n+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b7u3B0jjoiyzGiy2KAQtxVtEDTGIIa4usRcs1YrvIDEu8pfVhbTslCL7FhdmtZYn5BAhd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9lrGytkEMQlDcs7LJQnYjcqBvsUY5IcDCh2xWCiFGSmckOrOInNQU4NCxGSp2IlDeVGQ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Z2aE0vgHJG0lA3AKgmAFqGOa1kS12fBa5IUNMNXeld9axWdl3l3vaIT+adyTUfg0vBuqXL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VxAHLNdxvyXo2/JdxvyXcb8l3G/Jd1vyXdb8l3R8l3R8l3R8lkPkmWHfCyH4mr8J00fg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sGJ1J2BWpfVdX1eG05p/MJqpcj2P1HRksvqmRv0yp0EaLblARDldd661XtCOt8lqhxXc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Jd5d4rvH5rvHsDNG67wXeXeC74W9GTE6AgSgtVQckJ7oVgr+CMFRNtErO2nC4BQ1TZAi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7sBbwVhCwnZki0KNinZuWtZarRzKE95EDLetYiyBKk5JxmNyALlmtZAK2yyutZh+a7h+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+avTPzXorb5VqftJ/NOTUfg0lM5fyHW+E6avhopsY/CxwE2TxUqNdhEQPvo6Q0Q2HYRv8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KI0Piuczhg/8Km6Zluadibhg24jRT+MdlvUl4naBIRDnueGjOLJ01WdYzVbTw+klUaZf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lTBrOcJyJRwAYtkqqHVPK43NxRkukAPqajJHXZzv5IAuq3pYj1m/ggwVn1YB62cgdiwt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dt2BPFVwjBIaNl1Sl9UlztZx7kblSDXtFIPwm/eMKsQauoW4XN7jd8qoG9acFOW9X6p4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njLp2JpBkR2Kvw6ejk5lg9pt+AJ4/wDIxp+WhvwlOjaU0HOExtRpJ2K1N0/EvR/6ivR/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QvQtXoWqRSbOmFlqoaeSzutYq5WeiJ0/JeKB3rxXiieKdzTuS8FTCOinx0S6zUMPdQjl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eSeG7FiGxQTc3WGFA7ydizQ3cE2J4qwUbESTdbUZWtKkGVgWfCF3lfNYZurZiy72aO5H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kS7IZI4lDCrrVuVdBqMFF5vCJiLqWoaoReLgXha2a8mZK1o8FT+FX+Slxn7BcN3tIJ3N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Kpnh/IdT4TpreGhtVtQte2I3Iw8kOGtxdv0OIeJLsXcTmyDLpsI0Ca7g5oIbhFgmMmcI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2aKfxjs7MeQJTcI1wIxLHVrVHVxlUFsPJMa6rLm+tGaY9ru6ZiNFRmJ2u4uncn9a91XE3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73BuFpOxACq8tHqmE+PXdiK63bhwpvlKhY12IMOQKY7A2WmbDNP8AKVA2p32jIpzm1KlP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eARhw5XCDRYC3Yq/CdNCfd9pj4AoojEadMSu4Pmm1KgAaAdqMAkZSjrFpUueJ4r0/1Xpv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/UvTO/uUmqQNxcohx5OXeAPNZmU4ucIG9EObh8dF1u0RovoyV0YQ5Io+CGs3vSmiRG9H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RiGcojG25ThjbdHWblCZrNMJyyd8lSgFWY5x3wpLXfJd0/JDVdM7l3SF3SsZm6EZBH8y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lmpYcLhmg52alpHBcs1buhG06AuKk3HBarrICY2q4upV1C9ZDDIKvYKRkhsRH2QBCN1b5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2aIbtKNhYIkFZrarCOKGFYXCxTDAAFk7YVhBWGnA2LIfP2iE/mnJvNP+DSeJVP4R/IdU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S9E35r0bfmvRt+a9E35r0TfmvRN+a9G35r0bfmvRtXo2/Nejam+TbYyvRsXo2L0bF6Ni9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sXo2LuMXo2LuMXcYu4xdxi7jF3GLusXcYu7TXdYu6xd1iyYsmfJZMTmkNg2y00WtyDB7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WpO5ekcrvd89OSyWSiy1SCslksll2H2m6y0ZLILYsh5li2rMrMrMrMram89HeK7xXfK7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ElTK1slcQrIbFIiEPeGxNhphW2Jp2m6mblGbBQFDdi1M0XuusrJ2GwTnQSdi4reV3VbN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mya5me1AjJYisU3P0Wq66zWwlRkhlChOvcrNSpGSba4zU3G5S4qSsKaGziO5furOJ9pO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00gmRu/kOt8B83nozHYz0ZrPsZhZhZ9nMLMLMebpjc0e04AHdCqVjhGAxCyTKdhi2osL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pt4hRRq9YPewwoc/wUZngtYwoBXeXpF6YfJemHyUOMwV6P6rUbCyQWSyWSlZLJZI9lnb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WImOC18lDVj710HabghNO1YsjKvkpLochsJWs6UYPFbigWlFxchOS1QQogytaGg5o4XT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qh45Kxshe68pBat05INHiswUcvi3IPaZkqXZoxEnauAUzZNIVlcI2sc1tdO/YtZYsWtu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Jr/W2LEHGdyi3ns1n2M1n2c1n+HCdzRTPiVT4dNNN5fyHUA2tKv5mq4NaXY4u2di6ypT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lBo0MJNn4MxEpgLaTnGJLKQ4qnAAmk02GnA1lPDb/DCJcOig+qMI+qINPo7t2qJQaadP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YpuNwqhws1Qc6YvxUVmUaVN1xqglvAp9UdT1chrYpjPaqhc0NcHN9QAjTUcwDF1kZcFr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0BrcceoNVVSLhpgTTA57F0cu72ts80xzciB7Tn8gVY1DhbUfYoEVrH8qZU60nDshGq+r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5jkg17i4DIKALlQNXenwI1T2G6X8+wz4ewOfYdy7ATOwNNPmjoOnG5yyWqJTrZIzkr5Bb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sVGEQ3NOMwBsCaEOCGtzRsEfujfVQAyRQMIuOfFb50bo+qxE3KzzRlC1wpN1cwtaVJGi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JGyyQ4rc1oWsIO9TOIKMuS1cwpIlZkFQYPNQW+KuFdEXO72eNITuaKZzVT4dN9hTeQ/kN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GTVaLiU0AFsOIOWLimND2MfUw2xd1ua6Q04Gik/bebKkf/pbpYymCcLLwciqmG9S4lyn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IHWJxDdGekxn1blia7BOTHNCZSLx1j9frN/gmYmYsRww0SFXFKMDXsEjbpql3dFXu4ox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7J3JpNSzne7lCa4kPdcRkIdmV0WNgcPr5lrB6xhBoybb2nTD36oaNVQHANGxekMKQ5wb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1ewWpPOFNUVHDgFFOlVa7ZJRtmI7AJ0uMbVkslkmwMgslkskBF5WSyWSNlkslksk1ZLJZ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UdBtIK24V6MsG+bqArrVssTTcrESL5obtDVrFSMpTo2oyyVP0RIsiMUoQZ3qED9NFwm3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eZUNbZCBz0GVrZI75U5rA507kG7UIRJF0cCM6IOaCvkpKCzujKwi0rC75rOVnraNRXU29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VPh0hDkP5DcjCBixy8xWNMgP6wRPJBwZjp8QJ3FPYKZxdyZsI2p1LEGbQBtP/dipyIPV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5bAmOkFrto/dM8qym2bTt3oeVdDcWqdpjS+M+qcmh1UPBuLZuhY+qbTikWPx32oGpDBM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YsTA9mDlpM93rxOrOxAhgNMSJAum/wASdQkDCMmos1YZ342BdEBxSA4X5+ZZUicJm/t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pwgDeVfWKwwsLKfiVcLJXMBWXed813nfNd4/NZn5o/D2HfgB22807Rkja25WyU3WveUX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KwUQpOaJRdmVbNFXUbJRjNNbkiAtZp8FtM71O0KIkqfotZ/gpAN1BRnRvW1Yosp271ia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1TPNDWuruuCrZaY2K6bbmuCN1DTdTZys5s7UWuF1LYCGFOxZqzDHtJ3NFU+aq8hoCbyQ5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nSbhB37z5ioQY8r/wD2qk5uwkSBMGAn62IxnGG+1ML/AEbMTjIId/26Z/SbpdT2Oiye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OCIgyIc2AmAztNzPqaapGfUvTsGu68CQZyuqrHMqHEdWRZpiFFJ3XP6ohznjbwT262LG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V/ZAuacoaWninmpD3MOEi9+fylB13va0NLQYvOR3ro2Jwc7Wkjn5lsZzZX9pwZIAGrsW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TK1BCv5kcj2HfgB2280VZGAmtdnohjNi1kd6ATsRjcrZoFxsbytV2zapJW46ZCDtum+aA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RJOSg6ZWIBT1ZlO37k1uCQAiMlrrVNl5RTiWe1NawFDG9onYo2BEjQCRKPvZoujEN29B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quUith4BBvWNMLvwFPW2G5OLtbcu6/2cOw7noYqvIaGockOX8hvduB80MFfAH3snx0o6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cVs05o6V3dq/iKtQP0mqOkagTB193J3/uBq5rrDX1TbLTPR3YXxnwT3dbZmdgmeXGvyRZ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Y6z5pZ7NPVsLAHGYzUY6duAQaHtJcfcCawvbiflqhY6mGGTw8zf2o97O7gEcVLqcnmp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y80zsH8AO2Frm25d1Z20cVAUIIWlxUuhWUFXV7rOConRuTjw0Ts0u24ldSN6sYC4qHQV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AIOJVjIU9WOJWI0Y3QnGpS1RkUR1R8Qj5JviFGBqwNAgWRaWmpwAR6mkwO/MVFZuF+4I4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uSPWEzwQaxgMLWbCnDiaowwNytSghZK+rK7xlQ94J9pO5opiq8hoavBDzB9t1/gPmhiq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6/dyRIqEErBjODdpLA44DmEDju3KyccZ1s1gc7V3acVMwU9siH3NkJdllZFwcJOdl1Zd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Zw+Sa4ZtyQdqkjeEWNwBp2YfNMfIMgG3tPq2mAAF3iruXV9IxR+UKaOKPzeZp8/PScl3l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gzN1KudFlf5qGm61kB3nFOxZgLKD2JbB0b1hs1u0oFplQMuySVsVlcowVKBKu7JC+qEB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SNy4nMlZmJWrIjaoC2LMKRmteY/KsVK5/wDsUVRTHILbCvS+awiGt4aIc6ysrfbRmCpK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hpCdzR5piq+Ghqd4ofyHVY3NzYXep/MrWrsHJpVukMj4Sv/kt/sV+ktn4F/8AKH9i/wDl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9qE9J56qODpECLSJRD34SMnAzPgh5VvFGajcWwbFquaIGbj3ih5Mr0NT5L0L/AJL0T/kr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8l6J/wAl6J/yXo3/ACXon/Jeif8AJejf/avRv+S9G/8AtXo3/Jejf8l3H/Jdx3yXdd8l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yXdd8lkfksQaSNsDJXB+SyPyWR+Wmhizwj2mKVDo7DYTUITnPdsmAskB5g6Gc/PPUYdgu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VdWUG6tEoxdYj3jkNM7FOxRtQjNXC1raIChZrgoFtDi7IWBUq+ejJS75LyWSuUGIiVzK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QDcIO02zCGGVd2BEAzxUKCoUq6ggQpaAIRxCeK7o+azWJ2XBdxcFZTMKdiyf7OHYdzR5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ztah5g/yda34HJZLJZBZBZBd0LILIe02qo3hOgeYPLQ3n556FhhTcoTeXmLaM1tJQG1ER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Qjupod3z9FEwFjBzMBQctEq6lpQEXB+ausWHEMyteMQ1oWtaQs1ARxNWUKyhTZA7VdSp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tGaBfbaVYSvKN1lFJkHbCGAIYoXBEssgjJQcQtU4VIdPBZ57FBK1XLWN1ANlOjEr5Kyu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BVvDS/4UPMH/ACaancWfvoHIoi9rZLM/JQ030RjXfUMdJR0Dzz0DOexQXtjch27IE6Lz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KEZK+nki6dfROzcriSjCvotoCax1moGc14SpGjadEuUoQoCFkE0VMl/snP2qptnahgLs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FHFmpc8NC95XsFANlrKGUxzzRxZblIX5t646OKGrfioMDgNGQUHRAK7/ALOHZ8U1VvDQ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/wAmmhOO4fvo8Cnak3XcKlzYEaDqFdxyktIEdgedIORWb45rb8/MbkWnZo1kNZxVoBH1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q64IkqdHBQ0drW0yNN9GautW0Ig95GNBEhd63BarioyLsygBkFJ32Tie6CslsChxsNyD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OaDyTjF9yn7rXcFucMit7lrLWWqvKNRJGI813RG9YpLidgV239p+KYq3MaYG4ocvMH/J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o/KPuqtXFGDYv0+ZcOKAcQZCZyHmStUtzQl7COC7wVnMARxFvBSfMQiYPBYrE80DPNWW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UzdNwi+1DDkr5nRCECyMZoDRl5jVGgSuCsu7ow/mmVLVtW2UZOaF9XcsTrYVbvI5lw3L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9wsUjCpcRP2WeqfqtRbS7chIsopU9dCTBXekK+StiBWG6uiaS13LDEgrDSsB9dGsRPtP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PJ3JvLzB/wAmgq3wN+66Qv0nzNT4iqJ4KnHurYoKpgZdooTkgRLfBSMl5QTOSIbMnYdi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CzUDagM+KjuoTVcUbnGPqm4Rqp0Z7ih3S+ZTt40arbpzjdA7NqaQNWVMW3L8ydNouom2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wl3Y1dEKMraABlCa0Z7UUOChgJO5AVGsL1spkXlHEW4U/U1NiL30yFAZdaz8PJNa8DDv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WnBvWKJnioiDwUXlGD4LXRA2K+amLbVq/ZYrhOIEwhiwhpUB0ozktXJZe0/FNVX4tL+S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V/hb910n/uxeBWa7y9IF6Rq9I1WcF3gpxBVOa6OeCp8tLXONx2nclYKGweBQxABqz+il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vibKzbc06BJCGFwCl8K2J4G9SMtrU1zDfYj9QsNiDtUzYHIJxw3dmj1bDbYN6cXDC7Yj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LWasTXYg62S1BMIESSVOHksRyUb8it+i89kO39kFBSgiMK1bcSvec7MkIGcLtwK8mWyo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21NFFHEIANkdiw7lOE2UuOanFJcm9ZbgEYAWs9gCsc1IzWFTjHBahcUZPzU4mwNyJV4O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+LS/l/lGDLsspsq42Q37p1NroY7MKDkrBXC7oWQ+S/4VydF5I5p6Yx0QxM8yV3k7E6Lp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YbJ2GpjTgHO+aLySOJUB7TPuruAqMA8VrVMJ4K9+KLY1dGvlwUN7uQCuvJWVRjacnDZy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a7fpn1VE8U4ZuWJ2abhGefBYVmDCjJRKusldNDHC+YQLGhuEYeafAaS4RrCY0ToE6IGe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tGWjrPBGLrrHmFqYzxK9IG7zCLKZJO9CdGGLuWrREoSzWQOZNrKAIPFclEhXb8lcwrQV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Q0mRvRvrbk0i+jaPaQQ5oKp8Wl3+UYdEwnQMMnaiJWIuB0YLzoOLR1cXVtGKLFZD5rC7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F3V6PHfJD/2+HjGi9HH4IxS6tOunCckXRMbAvKNe1aoeVq0hh4rVEO3KYupb4hatxuWo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gTcL9YWCjGwynwMSwuPFHCCU0C53blOxZSUHE2JhW2ZIzM7ZQ+i1SE3Y7d2NuiXLWyRvZ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gTYhEoIHChhUbRmsJIRDVfJYGjV3o4TqzkhfWKAlXFkTcKGPko9X1ZJ3hNa5mF49YKS3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lOdUZO66OqJOggjVKMucBwXk8XipmCheYzWftEoIc0FU+LtXz/ygC5qR72mVZX0SrlZ27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PXeRhwbfNCawcN2i1QNRxPDzotOHany7CpbVHivTMRmo6d6sQ4b1IMrI4l3XBaxwN46J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tcQsDO8LHigWEkjOVmjTZa6lpgrmVz2qozAHYvX91U2BoD6ZxfEqh6sddUN9zU3rLkWW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Scbp1SowtwWa2e8spDzDYWuLN2Jj5bBHdlb9qIq0nE7BkopZBuK5XHcnOrPc0NyhEdGB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AAUVQWncVYWUqDCgWe05p+tmpcNbboiYVstB5ocEAM1rG3BWC67G01X6oYVYqc1kF3Wr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WeFs8CrbFfJcCrH5rAWSJzCs0N9onkghzQT/j/wAp5KAhX0R2IQlG4TfNS4p2G5QDhda7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0i99Bx03EiyxU2ls71ILsW7YVgAiUXYQZPrItdTYeS9Ajqs5LWYaZ3hRi8VLHLv/AEWJ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oGtGYnNdXTeJc2bFNMZrC4xsWICcOxY35bSpUVQ7Cr04bMSEWsFlqKTZ33UELjovdM8n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nZTkE7VgbDCGo7F8JUOY58ZQ1a1OoP0lQKb55Ko0xjdleVq4bKG571+bejhpFNazXESeB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N8rqT0frKTu+6L+CLWNx082ngtWm8+C8oDOdllhO6E4YADpnsTs7QTtqEOMJxsQnW1VE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jyQTeeh3xfzVJsOKNLooD3jN+wLytd54TChlaoB8RUY3/wBy1atQfqKFPpbpacn7uatf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dFtF80CCMGiyuUVktYRoss7oRdZjwWxXgfVax+i4KG3W5HWQwVWs5rylZjhuCsV6eks8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2m0lu5RUk7cI2KzajVLqj4WVTmvJ1fBy1qcHgoMtK7yxucBuCKh2NTLkwUy4idaVRDTd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sgROB2zchhaQ6fBOi5ITdbMToc7adF9Lz7qoOYPJ9Xa+SD2m4yTHl1yoxW2rUs3Remp6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oXrF1cc13R/cjf6rvf6l3h81mPmgNWy9VWwyu5S+SvTo/wBqFNvRqWPMFrV5VsON9PNY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9ZQdPHsbyv8AZZzOxBs3K4HMKy73tF3JBN5oI/F2j/MWtVDne6y6IoMFJu83Kms9zzxP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U6RU8TKjpLP1M/2WKk8Pbw9pAHxWLa86ThzWGqAraLZeegLKbK7U2aWNHyGCBnoI/hyV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aGNKAbqtOQ3rvRbvIxX+ak1GoeVC8pSBG8KGOj8rlZocr01PV/NFd1rl6FqJqMa06NWG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2xJThrCRafugQLjarqEB2SwicSGN55BNNF+p607EKRcHYdoRI9YxoDwb9mNieIy0ZLJZ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crJrycUC5UsWtMbE2BknUiXvjjoz01D6Smxt53pjCzFJ2KHxfcgTkj2OCPWMl3tF3JB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m9v5jLG+Urbtg5ryrzh90WHnesouLXDcsFeKdTfsPtFrNgbKwnwUEqJQ6rJS8AbP+U2n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4HJZLJZK7V6MLFt4oAFuLipBa6FL2sDUMIDgoxOZzVwHjeFZxP3V3uCgPdCKHlS1f/JQ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DYWGlx3DsbNAI2JtSjSBZCmrRI5LFTyTBwlZK/aqdoaIUpoI2XKfUaZ9UhAnaoTgHSYT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RcGIQp4SHHYgGtLmz9FPUYiBaAurNMMDjlKpgGBKIok1G5lzitnh2NZ0BB1NjgwbVd0H2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8R0+I/mI9H6I7W9d42cB+BFGufJHuu932g1zROqjMoVh5QvG7JNfUfgByXBYchkFjiX+q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ZvyQbtgH8RkjhGaOKUb2ViDwK1ZatYYl/uidSdGtRxcl6ByyiNLR4q6yWX1TvzGFbs5hO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TqBRDQZiyOiNB0Rody8xOhgGZCeHgw+E7A3UnVl0I+TPhdA1GEcxCJwhnJQSJVRjiHjD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FpxHYtSmBtc45pj2u62nttknYZDJlHXaOab1XVsbtKBFXqnHY7JDGLbxkrIU+slu6Fc+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/UdLfiGm38vfw9ExUeNY+6PwUFdTUPlaf1Hs9tdmLrBZEGImU9rnEv8AsqneL/uU4F5e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JaFUJcBGQXUucS7aQMlLm2AstYaya8XHBavcnb+KhGVLThKOT36NRzmjgtQu8dEK+SaL9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CNBWeiydipucOC9C9VXgQzFbw7LlOnw8zh+SNQsaXZSVhDACtem8cVq9d4BdUzGNsvCh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G8leRbiO8ryjhO4J1VhfiY3IDNPpvJD82wFUZhxiqQJ3KzoO5AdWx8b06zWM9drv2Ws5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i5zrBPdiDXtyG/2k/kgmrwX6joKYfzt0mP5dk5KrW951uXbyV1l5plVneam1Gd1wn2cK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pOXBB1E63u709r58SmHOCmPaHCRmgXg9SNkTKkAtE2JQLnA7gqU3N0W1WQwbIhDCJICc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LJCR+L7xVnEtzUZOUHNP4NH37J0HRkinbRiyRh4HALDutPHslNb4q2gctGaycsnK3YkL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DLb0zDTJstZrmrJy8k3+5eUAd4rUcAFDnM+SPlXLEavKEavXVNXZKBNqYuTvQL2FgNwqt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qjVO3ipaZCumCmN5KM7/AGi/loavBfqOhyp/1G/fzI/ld+HvVNTs30Z9jNXb8lZ0c1v7b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OHXhzhgEAb1UdTszdodggmPEryjCDxXcJOwrEMyruMIHOdypzIddSXOLVhYcLSurM23b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UgQNOXbxEaqt+CwnMKQofnvVXWAFs0QYkbltWRWSqArvNUve0rV+6z+qeMWSIPvKyY1x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WIUvyF0XHM30tstqOkqzSso0WEruxtCc4bk3zJa8S0pwGQC62qMUCAFVc6wadVYC0YVi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2k/loajyQ5nQ5Ux/9rfv5kfyuKLD5OlnxdpureasVrhat+zTfsBg8vZzB+ROmPHYj1cu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dixdIjuxbemiYBGxAYscbkdUiE3EdVytfci9p25KRAWPDNTdHdQJfZQ1ytN7FRtRBz7e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HJY2Ob1WwdnPsZrNZrvLNQCs1KGSMZrE0X3KzhO5AszxKatPxCzIXpl358VDXNCzJVmhd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eSmjvcVcWRcdHe0XYoA5pzTAhOxNLhsh0LY3gs1mti1GNfzV2NbyX/C2rIrUEHktZjPB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THJMWajtlVOSzWfYq+0n8tDUeSbzOmn/AF2/f+X69Vveay2m3npC17Her5b9BjRSftiD7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yU7HAa7NqqjFOsr3ac01jA6dxCxBusEHANZxQbIPJXGS1agyy4pxe3WlazY5rO4U5qcB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k4p7eItEx80KNPCTmfORkUTN0QToIAzTjGIA7UOslpWq8EJp6prpWEUxbsZLLRmVZ7vm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VITvsnOPrGEe0+dwWSyWSyWXmGHioQjYoQ0Ge0/l2nN9pP5aGopnj99DuS6N/Wah/L1Y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clNOOWxHfuXFVGe66fn7NE+4EMDiCsLyCd6fEoBzGFMqCQ2UC4YbeCzFzFijiEwvdCa7E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4mo3cV5QteOGxcOKAaHGybDjhidyBGscoIRa/WvyTiSRGSB/fNBQ1GO8NiOEtnitUeI3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LMKy7yuUZJkIOuO0YUVIK2hal07GwgbFPyWEcijF/iWKM9yaHNuNqeZ4ebaJztC6pvqN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XfD51vNBeOiFGi881w0HEcty7y2yt4Rk5rMLPwU1zc5MGafUexrAch7SfoYimeP30PPBd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7o9EZtl5/CcFIz37lhf3tnFPb7zfZoMavV/ZG0bEMSz8QpJ4Jut6ywF2rvKPViZHe3LV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ZdYMR4IgvLTKxQ4DciWOh25NqNdls2omoZnej1ZhympTmVDmGOaGESVeMO1PthgbETEO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w7FTDzBPdjJCnha7Wz4rAxt1DquJysRKhne+yLmh1Tgr20FpPYs/CfupEQ/es1A3oyJWI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r03wrOuUAEMfvKQ5ZrMLZGnIrLQATCGK4YJTieaYd7RpuJV5Ca0FDi3z1tyI3Fa2i0Na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jFmjhQIQt9FucuCuYKLg4Djmuuc7rKjveVz7SfoZyTlT8fvoqcl0T+sEP5erFuQ1fl+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3o9m4HPhsTxCBzctZkqLwsUq7MVM71Z8DdtQZlKc1vq5lOgNw8StZqnCC3dsTdsjMZQs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r7QES1gDx3eKwucAJz2qWFxExKgucUAdUhHWQkzujJMc52fCyqYu828goMbtvdXdhH3T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iHktfuWFjh8SdEudtXfcHTkFBGr7yILoI3ouZ3TdHrIjeicmN270CdqF8+6QhidNUbJs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Vsn4phyBbIVMd4HMFa9HDxapp1v7lBEt4ItLTmp8EZWqLK2gSbHNEblGxRZVeFMoEqkf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Vtc7leg5XplUZG1U7WgrKou6/wCa7j/mu47+5ejP9y9Ef7l6L/UvRf6l6L/UvQj+5ehb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0Vp8Vi6hnzKJwBnJRiXdndoxbFrLgso0SRZcEN+g4is4WUDctgWfs3Mdh+hvJOVP/u3Q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kP5dCrfGfv2s1ZZq/bzVuzIV80yp7wn2YADgc5tyBc7kR1euN+a6x7YHNPxbM2oBoI4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Y6kuWInWdwRIgEFa2fJato3q7yFDMJOcIvLx1mR4Jpbao36rWNpmAqlNpO4tzELWaTPd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wTJ7rJQfW6twmHUytTG1o9XYsYJwn6o45uVkJnJauIIH1slL7O3I4ctqluGRuQ6x0Nb9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tkgMeLiNqk5RKBYdVxtwKLXtlrt2S8mcLoXlnmMoCxMaeaaak9WMoQxZFQ36rC3NCLbE1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rBHqnYTuWUrcdFtAKhWRBPeaQoMyFTdnDE04cwi4g2WIuLW7GhXcV0cz66ewmHA7VLSz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3qa79P5LvM+S77fku+3+1ekb/AGr0g/sXpP8ASu//AKVm75IMzkqFrGFd6lXGShWWtZWM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GxZlXj2YdJ0u0N5JypctDxwXQ/6n7IIodoeyj7M6Qz857eSt27rLsCyyUbtDJ2Ej2Y3R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+sJTnVe/9wpsgpLhcwBOSG0LV+qFldXyCzdPAwtvMogAuwiTAyTCamLHlGxVC3WpkWTm9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vJtC1arqdfaorOvtgytUuDWiWyc1jcAKd/BOZ1bXEib7Qi6nSpYviuEcxzTTj1txQLNW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A9DKRu2rrXkOvrA7EYh2G4CdUpslo1ohakMO5eWIwAd5C6DhqldY+hi94ryTocb4XLCD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k0vuRcpjyIBycg7EE12UoDcr97Q+U+HWmyIcwOhRTaWui4R1PFXUBBWTXDMFF7e6/WCb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Ghj2tJaxwJO5Ex6y8mfA3WbP7V3m/wBq77f7V6Qf2r0o/tXpvoo66/JemPyC9OfkF6Z3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CoRsXdQb9UdqG/sFXPyWZWaj1lDjCMQr2WsNXgpn5q/ss6TpOgck5UuWhy6GTYdZ+yb5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5leTLqh/KEYo1Pmg2Sw/mQl3yUCm/mv8ZnhKw9a0lWPsinXAs8YTzH4OyChHjoBO15Ps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gkRxsrogxIWSwuKfjqOYYsoYA6M4V81cHDtKtJGhjQYp7YClrsLe9YQUBTaMG3Gm/wAQ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SZj3gKaLJkRAQqPY6m07WppYS5wticdqdjiPWCgN1mGMQFiEHZh/ui6D46xkSda48EPR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7b7k5rC1lp8eKAr4cRygygZIqA7RqrrJGO0tGRQewueBmCbtWpGGqi6kLgawc3atYuncE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b5m2aD6Z8pMEBVNYE52TmP23TA173BuWLYm7wNyiDO9bVfwUhB4TjkVMtRdwWIGFDqYd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HKXtIUZhdVUsNh3LDEm/imtqMLSFGgNmJXVBxcDnGS8exPZnTIgRvOimAEcIghQWppUJ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lAC5aNVEGFYIFSrXKyWQ9mHSdPjo/SnKl8Ogqh8X7JnJHtj8LHny+o8MasPRmH43/wCy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2BgebbCsPSBgO/YpFx7GrSMrhDsaxhFzGSOKyasRbZSOzJRwrvQjOFwCjuu3HsNdxRlU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GPJNRdOanNkombbLKdmSP7q7S481GQKdhGHgsHWNB2A2lFheA3BiDth4IUqbsbtp2Sp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5/SpBOzJObSqOqOPdG5Na8OgWQcJnJ07lDWYPGyfQkOEZZqKBd1gyCJd3m3MrvJrwQ+m+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HVsRzccMIk2dwQ9YLrA5zJ7y1KWHjtKON+Ee6fWQh7cPurKXAwvKMwAZQMk7rHYS318i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YgIvHozYcCpabhNxVBMWmyyidisM1IAh2d+KvhvtCss9NitmHdKsFbJOMq6cWmJagTou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zjCmpScdbLgsTQV3JThhazwlONLC4o9ZSc3mgUSgTo3FRoADNac+CdjJnRvHFSBAOxXCk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t2JnU4+vOZdki14AcEMjyV4WsQOKvrTtAUyrhBajr7lkJUOaQpustFkZy9mHSdPjo8E5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2TOSPbH4Ueewt8pV3DILHVdJ+3ajsX0amszawrHT8Ru9i1KFNvWTYnYENOa1rratqiSi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XFalQq5nQ47rqYQE63swIhkeCAEQg1xFtoyWrTnZj4onHB93eqdwRsQYyDTpjOO8U172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yGI/8Ilxbv1vWUjyRPqjurqY8jNrrrQ0OY7ukbCj0jECNkWun42uNYmb7EMAIdvRcdZp4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9bDdroCDqNJ4eXZYtic5zC0u7roQY8CB9VCMy/kgastAuQnAPDY7pi7ldqeYLrXhADLM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nWjcnS0lu9dY9rA/cLp1VxAHulN/htRw3NJBKPWYmvWNpBbtB2qA3XKL27DfgsQc0RvK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b1nosV3wF32rvNViCFsWsrFCLQEMTbK11OxStUxdXuiPRngppVMQ3FRUaR4KQbqJQUi4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t+ysoOxQjiGKVI0cE21pTy2CNkISPBWGaOJpmNUhZOlNkjkhkOAQDfqi2ytCvmuKJzUO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WSkFQ64KhuUeyzpOkc9Hgnqj8I00OZ+yZyRQ9kOp9GM7MSkmT5g9rraXiN6FSn4jd7DcW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A7O3dWVpK9E+OSuxw8PNVG7wjT3ALE1A+y28kPJYDNnSuuxOJd3QEREP2y7JapkclP0U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gPd2o7BuCZv2hVhVfhfEtQEY9lkyo9wDcjaVLXvPMRCDmz8UK8EZrrIDXjag5lbHU2iM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pELBvOawy/C7Jzd6E1dVvqxtTrWNuSwzBAgcEGmyGriI728LVaQRvR6yDi2nYnuJgkQY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CDXVWNn1tiGMYpbbCdqcDUFIATrbUGvYLetvTsLR8NRDovRn9XIncXIYhgp7SVhmV1lu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72aHV0cY27wg82Gc71rshZdjKVkrBWJWtK3LFT1kA7EQ3YFulXR91apWFBW3q4BCzwry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SI2o3QvbQ7ejOauuGiRo5aOCsrnRrKx5aZVxK1WqxMLWqFDHdo3qWAjgodSxOVmu8Fh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6Y0eCq81R+EaaHj9k3kj2x7Bd0aj3j33bvwIcy9M95qD6Zlp9hUt2P8AZELF+eNNgSvR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Z7Atat8ldrn815NoaOSzdo1qbSrscORVqjwtWuPEKzqZXc+RV6btIG9VucfTRHD2W21o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S1s1dbcaiBnn2BIshnb3SpjJaxYAiyk6RGRtKwubnkmnK2YyXVN9Yp+GoR+VFoeHiMoQ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UY3Nqz3nuQa0kv8AX/4KD9Y4hnxU90SpfTbgJl0C6bV18JG1E57r5rqsRaXWBiVrHHsM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SctrkKk6sZF2SYIAjMi6BpmRtnesLMTN8700CiHFm3DsT25Yl1b+ivNHZAuFVY4gicTeK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h2hNw9/apx34oYrLvLNZoqzV6M/NdxyvTd8lkVZjjyC2jgm1KLoaRc7l5KY2ko4TiwhZ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11KCKBButaC1XEKWORtPJQ63PRfQI7BhE6IcL8VMWVzZSEFt0SpARhSidANuS2QtQ25q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0ntVeapfCNNH9X2TeXmB7AOD0rrM/wB0STJO3zI8yaJPsIs27OaM2O1VafvZc1TL5Lnb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mVc/VZhWn5LKOZWtV8Gru1CsqgVqg8VaDyVwVlozVnLMFa1P5IEWDblVHH1jKj2YNaDx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dvUHaogHai6wCz2Sp0XUhydk+d+xFtVwg7Tmhhl0cVuM4c7qKuJrNjosUOrcHWjJNeTD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BmYsYzCZimc8rLrC7Vy5IEuOLYEy0Bw2qbMMX/MsT6ZcNrU3HiDd0rHSZquHdfcFd9oO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cJz3AYY7sSi2lluN02vTggjW4Jzm1aYv3HZrGXU+vHrZSn9VWLrbdhRLQ8vi6Ae+5gzwQ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xRO1Go1jyd8qKlK2WIBHq3Y8QtwTW1G2wTilWCsEBougC6CclmowyZhO6psBuZREGcMu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5avJg4e7fMrG4OGPKVmFBIRi6klYZstdX2o7lYqFqF1tyk3XlWrybsK98LIg8Vd3Ytou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WtZa1wsNGA0b1nKLcRC7olbFcMjgpAQARDvkhhg2yUlqtT0d6VLmmefss6T2qvNUvhGmh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A/HvqPs1oRqP5Abh5vNW7bXjYUHt7p9hCoMnfdSMw5UXsYZMzwVyAr1h4Kweclq0dm1a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13k9gWRgkLvlXIPMLWptWtTIQ1y1arwr/AEWBl57xT9AA2ey4cJQwWdu0aya4bNiw4ZJz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ZwLcoCGr4qWuTWyLrA6xKgJpNgtUlFoeeSNOpQIbx/2TKz3QHWNskTJqNybwK64G2KJ3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H7pQDmj5poczL1t6GoGmUIrO78QdgR1pacgFUZQokMnFdCuQZLov3WoD1xnhNk6sGiXWk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15ErGYBjYF1lNjS5q/iXCmXt7wZsTa9Jzmg95nFFxrlgccgFJxPqE5TYoVGmKrGkCVjw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VqRr5gotODq2umcOadLBhO4WKNcNdh2x6qZ5QDFaJ/ZCHQZ2Js3cndWJY31kcLhi2IRa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QtdGGPsjwzlOY2i/rW5QVWDwLNlmEptLpLg/o1UECRkU+oXjFwH2TH9Fb5MXipvVd13A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wrukLMruq8yhhld5Z6ykqWG6sVChQMuK12qWuharg4K7TpujC2kE2Rae8rowLIo2W0K0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dRda2LwW1cFl7LOk9qrzVP4RpofqQ5aD2h+Pb0dvxO8zfRktyyur9sHazVd7CdTO3Ip7H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XJPmrqQSocrdjMoa4M6MLVi9mSnWGjNS1cVrPiFipg4k5wuwWuU0OEPIuENe/JYXd7ht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bRuheUx/NOwbLplcOlrrOBzDl+U7JXWPw3yV7tysszGxb1UqOcMTRYb0bOFRtiCsOKGq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sVQFjm5prYsbFOc7o3XOFu7YLu3UprGB07QusqYyC2DBWKniBHd1cwsTpZBuCe+hmZOX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wwy2yjNAh8EWXVVGjrdsp7cctY2XDYpDwXOvmi5z8JGU7VFOXQMU5Qqj21GtGzcmPbWF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LTcObsXVEG/rwgGmyFXogDqlPPCIKyiu4zfIhTjIDdYiMl1tKr6JpAOaJ66scd3Q6JRN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Sy0WWsFqwBtkKW3WSi8rPwUtlQdAnSCFquRx2jctZeTqfNOxj9S1mTbNQ3DGxSQ0Hgri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iSOS3zouVJyV/Z50ns+Kq/EqfwjTR5O8yPxxcchdVKnvHt3WqNFz2YIgrir9g0z3arY8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77R8wvBDzROzRZRu7BQn7aB7OIyXBZHnoEXREbUdnBYdnBOxwcQw4olE95vq2ValXqG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eYkp+ENhgm7lLmECJUtN1BcXc132B+47Vhp1cFrtfcTwQo6ro9YCJXeOAerKiNGcBEnA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Y2m4c26dgb1gCx05xd3ksQq4mOOvOxCXCxu4bVVNIhrQMVla7dkoTrBTcJzarcQdsLbL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xzqd0n1lhnrMO42QcLH7Jw6VQm0jqbfq4plUFpa3Wa4bURUpXLbFMqkmoMOTt6c8OGOL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apUPIexrYcJundXOHDA4LEymzrIzQsPmi5j2zuRkC7IMm6jFGI5b0yRJOsVT6SxwAJgh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Noqz3uG9Vg3pBJZ3o2Ih1XEReIhGmCOvaJLQUyrQODXwuBTY2iVnCs4K4aVdsK0q61ZBU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WJHFohQnjjosrwUWOsQgbtepaMX3WF7SDx0X02V3KyE2lO1UB6qvmsWxX0dz6+yz2jo8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Rpo/C7zI/HGmz1rE9qytfzUt020Mf7plYt49hQUGnZI7F+3crvDRkrrLQUJkW3ypUn2bG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xDjpsr2UNHzTxiaLxCbFeYvltRwue6vjngQpqVA3YqYokOpm3WT90wdJpRVpSN4csVOmG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MnJNBw6o2CFgbrDimtiMPqrFSacQvEIT3tu86NZGIg7ChiZiHq8k4U39UInEVYkhOwzi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1vfCDaAN95REh7YnUVrcCESWa0zIWJzy0jLVsmvaWmrPcIzWEUHNAdJbOqjVZUdTxQMH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AO1qmo6nVpXAEqmxuMNYdhlQ1jobtdmmscdZu1V+rgtYMQxbVSqipgbEOvEBVCH1XNF8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H3yUC2A2BkUzq3NYnjrRj7usJlMYSJFi7egcREiCM4WEVj1MwNtlUDiC0ncj/D9WCc0e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IGuxrXu1CdnNSwOHSA+zxtCqtMNxuxEhB7C2kMowX+auZVoWS7i7qstmm4WoAF3j4hXN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pWelzT4FYiZUVW25KWx+krybz4q7ZH5URmNN9BGUFWF0VA2oLgPZh7R0Hmn8/wBk3lpp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b5oM2MHZssDPE+cOH5LI9ilvLR7DY/Y7sXIWfaurLUe4K4a8cbLylJzD81qvGgzHivVy2F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NqfBQvfmpasTmggbCgadQU/GE8t16vFCCC7aSqb6bnEumSnOZT6wRrDYmuwuawZlasZ94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07WFOpm9E7C26Mt61sd12SwlpA2QUxtBsU2CBKYW1DicoZUD+Kn19ykuvmurc4YScXNG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/wCIFT/hXiKf2TndVjhuQ2BUa1LWoVMt7TuKeG4QQLSYlCocdtXFtWLEesGYO5Nxtxsw2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qO62LEJ4pDHhbLhkusBFRmG8bFibUxbi20Ia7dbLbKOFmF4Oc2Qax2HeQg1xeXG6aMbX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Dns25Sj1tNwadhRw1XZd1S5uLgjiDg07EHYAymTGElYKVPkAj5VrHH1SMisNaCd4bGJN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EtvFnAp3WNDsO43C6zDmnYAwP3pziQzpTc4yeroSSFDxq7HbQhfHxKyWWjNZ6M1mswsl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Ss7LKyOEFODlDrrVzdcc1Ik71q5KQrGeaiq0gr1XLybjyK1qcj8qtpzhd7sb/ZZ7RT+S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+E/toPsS/cFyqjztPY4KGZeftpo/D7DJmOr1llms+0ToyXdWSsFkskdUKRKGB5F07HBc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+zpNoClvovunsp9/gYVVrmlu1Oa8QG+tKdrCUxmdSJmNi64nVdsCD3YarW+q60rDTkM3k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oxuAXdZyyXk5Dgc5XlIJ37VGzegzrACwQyyOtkPmodM7JWEFWkYc5MqTADxaLoSpDiDw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dhY4HvkIVm1cFUbjZCmAG4riyIhzaswSNitVP6PWWE/JCKTmYRBhDDVJpH1TeFh6LEj3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YEoFzWsrMzt30zDScwxmw7UYYB4rvWRwa33WKlR6xgOYMFP61zmP916JxXnmiM5Cbryw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Ym92pNk13eHvC8J2J3hCyl780wO1WEZFuK/BY2kvp5G23cVVqdH6K/qyLndyXW0tR+eE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UdawTjSL6gJ3JtRmuMhKY97QWtgRvTq1TaUGlsNjvQiwvLqcW1YlarHqcBYRsOXNX+ah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YtiuAshozWYVoBVhi5K9J6yIaiStUoYmyW5J+GzamzcUCNOabxKlhnmtZsK7Wu5rUJass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ss9ormncyncz2KXwH9vYsqoNvY4LW+X4OjHuj2HUxetqhDzV9Eo6dYogOxX2KHmMVp3L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iRhUsdNu6sVOCXOi4yXloT7xj+qaT/8AyjiLWSMym0zrUBYgbVDXFrYgEoQ7GXFXNuKi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lDC8ELbwTr2G9NxuwN2mJhdZRNN2wuF1TBtN8X/CvkUTAAUAHGPlCaCI4o3kICngtvaq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S6sDanYJkZflVNzQzEzIkXPNF5DWHbgsi+o44v3TG06jyeNrqg4vnC69OV11AOG0NnJD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g19EPP8A5WGVTokuD6dsETiWGNbmoiCuKBp6o3SvKS4bUYADHXafdWesEc8R3KHvDY3o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j1DVwiSCIhVC3UqPcI3SnsjFBs7YqmEnDUvrBOp6+JzYyyQazUaMpbdYiHG1uCphznkA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4mUzFAa1Q04d2M2JRDLRA3ymNc1r2bHFUix7qJ47QqzHer6gdlyWA4SDcYk2m5vVPjLY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oNRp8FfCV3WrIfNWaF3B816JdxXpuWo0ryjD4IMc0+Kh68m94U3Kg0z8ldt1DagKyV02N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hxY28Vry36rNrwtR2FbHcleR7TPPQ74ij8R7FP4D9/Y1bkB46YVvO56M9BO7QVRH5B9v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kENF2rPzWS8m3xK1nnkFP3UFoByBQq1x8LP39nxGxMY7PanCq3VWoBgPqrC6x3hDA4mD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pU9UGNjuBC+xOZVLereJk7CE2rTviGSLXYgUTuUC8p2YR75PBRJnapZIByIKHWNwOnOd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z4KybokI8SoaQUD1UxnAzWPqWu3tOScadAYN/q+CJdTMAeqU2oXy3u8WpzaL24uLYMqm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kErBU1QGzPvI02Nwu2l74ATHsrNe4+7sWIArcgHMbkursG94lDWGHaU4i9IfRT1kui6O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M5QiQ862bX2WCM+KbSYAQMzvQESW2CwtrdW8iJeqYxsfWpjOe8nl9B7RkTCwvsNkqJE7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Wg5OWbmlVBTxNYL4dyZhMtb7yxSHmImFBFxkI2IF2s7irLPs30Zaclku6Fk1ejXollC9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bUZVslhjJXshCtKHFWCELvTzXlmeIVnNctQ4Ssmnx9lnSNJ5oJ/MrxPYp/B+/mB+OM+u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yJ0aoWS7pV+3AVpVyAruCsVDrp/JSuup99ve5Kl8A9iGr0cQ/a3f2JFlfWCssuziKnM9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4Oxx+6sTKAcLFAUpWRHFNBZB3pj2OsM2oPeRhqGNT1U0MgAbQsTHgjcp7rnZqTcHOFiaT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WqXGAc3FPwHE1ozyQmLLZPFGTHHejuUVXuYdic0i4Kw35yoti4InXD55hU+kU3ljDuyK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IrFic2kyxa0QITyythIE4XbU+nnizlOEOBiGiLEoDcnddHWNGrfNGm8BzcMxF2rBWIPu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WSN2FWJbxWLf4ItqDV2wjlO9AYS6+SMy08VgLwyoDLX7k49ea1TYIzCa3BrtMHigPvsTH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3U5tekyq5/dIydyT+ua4TccEXv6Y/GfVOSp1ahp627MJrLLAzrab2+tOabTqSHMysmlx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BnCJp5FND5Y++uFipOuyxaTnxUgTG0HsbNOWjNZrvwvSLMfJZj5L1VbCs/qs1mrlZkHe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DkVfPRbRrKy1gp0CLFeTqYxudda3R78PaJ5oKpzK8T2Kfwfvov7EoMGc4voqhGcqe1l5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FVvzaqpfAPt7FdAvAd5sDsYW5Job3R7QCqYmgyskQBBG1Nx5HaFDta+1TMg7NDWh0OFi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hzYfnbapjEIsVBc0KGQWkXkrEXCcld3CwUMOMDcE6niIa5T9FBc0pvlCHbQAqggPxbXb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fVG/cjdS1l0Q9uqdiFNuLAD8kAy5zD0W9L6P1jD7uY4p7KcVGTq1CIcu8SvRtkZHcm4m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p03byvKuc0vyLFjfTLwGwHEIlvRwKxbbUkIVKjdW/cUtQa0ySsLntLuCi0IU24Kk5l9m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U2KeLG2HteFNAuaKmTSmubUp02et1hzWGJqPfOIGUQzGYzkLyQGs3ENxWDpDMQidY/ZC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ZMQnMrHq3ju4StYUnUo754p3VmYMBPp2xE4rXWK5qDOQmnoms03LHnJFz8LS4YMIzU0n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WwLbimMa2XbW8EQ8iDfABYKXiAstO3s5LJaqzWUrctnyVsKuxvgu7Zd0/JZLVWthjks2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LVhw0d1WUBTsUoH2YdI0nnoq814o6WfB++k+w6tX3KcAc1Ubw0N030ZW8xBudygUFquj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nT/WVQP5B9vYmKo4NauspTAEXWNviFu83dQurbn6yfHulCTIVs/Z2FCmDD3t1eawxcWh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aTbTIvsXVOBuEBiOE/dEOpC2TiVk3CcwVDBqnYmsdMxmtUBNdOHBkOKJrNLg7OLLFTDg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F1q4d3NarpPAWUxZDDmuK4r0cQZM7VFHVpvNl6wRrMwOa3MIFlw65Db4UIJdRm8Zwv8A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EZHgjg1TGRKFNzmk7ITamY3hPmqaV4a3DZB72CoWMIDm5mV1w6O6ZvGaZTodGZ1zs8do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0wmdI6PV60t77WoWjbhdtKNSrSIwm2FAynuew4mCxBQc5hbWbq4pVR9epqHWkBRTdUwT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ZMNDt6L+rMjOmBksRbxOr9EWS0uOx4yWES0i7eKLrGp70ZIsLySRJkWlYspP/YTZptDD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gd6EesrajnSYWJri28WOalpJqMFw7am7ejuAxQmsnG05FZT2diyWSyK7qyK2/NbVmV3h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i6v8AZar2jwUQHeKuIVjKyKuoELcs49mHnouhpPNBVviTUdLfgH3UPdidv9iFDfVdiPwj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oGiyzTgPWC7oWDBLjtUOt2JXd1B9VIgLGYnYpqXdvWrbTUHEJ52ThHgqP5Zb7DxG52BY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/pj/AKdDhwKCEKfZ3R6skXwW2bk4u721ZGFmsV53K6ls8ViaAGq6tYSi2prjim4ZyRlo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nguxbisOGyhGRnlwWtnoyUDROktxmDmpxQBmmY6jgWarCW2jcnQTv1LhS17gOQRe1jao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yEzCAabbCnEvYbwN/giMUCb3hO/iKl4gFtwpxyzemOwgMqNw2RqDG4NN3lU+lXD3Tf3u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2yLMLQW7cyhrPWMMOBp7yGOg9tR4mWusU8awfE4nNy4SqLW4tduYOacccxE3/ZeVpvdA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bVcbRaeBRFQhjssLtqqYdS8PvsVF4e57ACOrecuSDX13tdmpGI8XCJUmHY9hQgQH95gK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HaTsVTq+kY4g3bCpuazCdzdibZtPCIwDaU0gFzi7up0mJO0yt/YyC2rNX0ZLatqus1no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z0ZBWELergBQCFDWGd6uxd48pUPN+Kz9l7dGQ7B5oKr8ap80dI+AffSfYWEZvsmtbmYY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TR2Labq3azWavfsPcgOEqvS912L2FfJF3q7NB56dTPd29ygZqG3Kk61b/wDxUuz0vbuJQ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FNdt3b9DC1OBu1B2xHWsdiG5WyRc8QFtCvZyl/NeVbMesEKbWQ0KNuWiSpWoL/ZZ2Wt3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W9JdUa490tFk9oOI8AsMnBNwhhDhsdhOa8vWrMcPySgJQB2BXV24hxTqfrO2lCozfDhu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NU07EJ1YPokWxsdvQ6yi0UnHeVWp0RTZRqCINlPUh4Fi03HMLr+jt+JiD7gHamlzgcRh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Ws3JE0w24jWCxU2w5ju/OzknS4HfbMKKdRjmuzZkV1NSgKb5nHtC18hcGUwikxhN8TD3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uPFHu6xicWScMILmbFhqsLTCa1+/MZhNdOLYeCDMJLO8DhhCG4J2e8g6s8QbmM5WFjGA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YyWRW1Z6c9OSvoyViti7oXc+q1mL0ayPzViQslItxXe9onnodxKpc/3R0/oH39ivjINw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Mb91XqtvLk0jLP8AAzpwbXfZUmbJhOp5Y2kewoGb7aefY8qL+8FLCHjh2bLE/UZvKjo4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IGfs3OF0luZwaA2qGTFi0Qpacti2aCCQht46O8dUrWw32pzsTm77LhkFrB0j5LqZ25lO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3iKourITkhgnxXelynRv0ZI4gcl11OBaL3TnOOZkwsTTC1LLam0mRidlJRY5s8W3CwVG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FmAg1tZ7W+61yufBMpnuzY7lcy3Yf+NFTq8EOzkSsNSIdfU2eCxvnC26ZUo9IOe3YU/H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Gsu8WaqbHMc2tTZD2xmrSMOSNHp803MEh7WXQD+jmmTmRbxVOm4w4ARrJ9LHFQGBucvm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4TQSi14a9o9abhMAjhaZ4oVKbuOtZYIl5kM1u54KlUZZzjrN2NhWzWxZLLs59i+nJZLPR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V3VkVmdFlmdG5RPtI89DnbAuj4OE857H6B99A5+wnPdkE3Fctl8bzsQb7rboTm9Hdit52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QdNwOsVF+QxD6rj7BogGc9De1IsVrhr+aux45Fd6p8llUcvJU2t45laxJ7JWLY3RiGYT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05ELEFZdY1ZGdy12wrBBEq30Q6wS1Qe4FDclrYcu6jgJucZO5EVajQXumyqNaMOC4PvJ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VA+a/dcFfTrZLIqbLYoBATW0cHSKs6xc1dXRbic4dzLCmC3XYoLjsQDcxayx1abc85ut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q+sojvQYTjTpilS2Nm4UbLXQwiXbF5UQY04ekt1HetuT6Yqu6kNs8GRyWHC6OIyRNL0R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plIACrTOZTzSA60Z4TBhTlh4ppHeOYTmVMRb9Qg4Uy4HZUvKxdGxsk90jLxT2PL5cJtm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6/FCwFkV5ggmQi6tes02aMlR6QGawtban1HNdBvfcsLBSFM+93jyRc20q+jJbVlo26Nmm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crO7Ga3rLTYrNWV1ksvafjodxVEfmHY/S376B7CDPVZrO57At7WaybSniVwa2EJ2k9u/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WmMrOVN3vYmlCM2A/RNdvE/j5qODQhTZIoi54pxHdFhoYfwMIb8z2GupkOEd0rCdR/uu9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yFwWsNXaiwu7p0XCDbcVChAYZKiYcFc4hyUtjE42K7zPhhYKgphsbM1h6ppZEo4aWCT7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xmFAhboUnQNHBRosnRUDXt9U7U5jaQqZOxt7wTv4j0h37E2pTqNqO9wZhUej12M6x7SX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N/2T4ljjfOxQdT73JUqpZABz95TRuw3wu2FNLZbsMlN6jyQ2yZRALajd6IBEO1oGxDGD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Xp46e0Imo7DAtImUHUHQXWN7p7Q6k9rhulyr0KpLWubhxRki5kY2AYsOS75a0a05yjS6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tNGsO6dhQcaQYQZxMKECDGs4+ssTNYRclqjVa87YWGQ4prqogjKNqlQ+xmICEEokFO6p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A60/dNaGgztlZrNZ6MltV1qrar6bELPRksllpzWa2K0LMLMaM/r7TsCVBBVLmOweTfv7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+AWIDWqGw+y45BQ3Y1UcOYDnfXtSdG1X0bzuVgFJue1fJB3vD6IDdLvsn7iY+YXRj+T8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RvWscRXSKu3IIjRO78DfIdg8kxQ4AheRqW911wortNI79ilpBHD2TVdsME/JCVAnmn3C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0czmtxQBsVYmdEoAwArHxVMNuJvKwAgAbliM4cgs9BbLTsxLW7wWduzrWWegcEatV72V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WW1JF+KdVZXZgYMUDPksTWtJ2srDvcjsTW06L3tLfeyCrUqNDrxg9azmlHWLA4QbKpSp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P6/UMWwhHC621a0ATM7Vh6NiqcI0X0DFknNBdgdwTD4JxIOL1Y2qtULX9f6packRV7tR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jSMkzqmO6rF3XbExxFNxbew1uSqT1Y3t7q6pzg8j82SxMpgM2hp2rFrCl+Y5oOBubJ72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+qNibgbrTBTsWB73uwjCYhf8Au3Oph2RzQAx1KrmyJyHBVHBwi3k801jYpGcWV5T46O4j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aNujNZrPRt7Gas5ZrNZ6LhXC7pWR020bfaFytUeJV3zwbdeQoeLl5arhG4K8lDq2CcTfv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A/FgbyukVD/jHqmo1NjbBMJPrifFVODbBOt6pH1nsz2e8eyeHYJqd3dvXW1RrveJ4Dcq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6PyP4u5xO91qhvk2/VSbnjp5/76YRafwF89LU0b4TBw7GKnNN29q8owVRvbYqA/C73X2P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1B8FrsKaWNOLenOc/ASsUipaRKdq7clJUbBtUlpI4FamMOzzQOYNpUKDkNyAEqZCaBk1b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o4dF4QqU6zId6oN0HAiHC0LHbEHWnanN6QOpae6W5BU6NGo2pTcP7DvCmk89YOKLsXVb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yc0wqlRlal1n/jLtZNdQqtcQBLSEW9XJzyUuY2i3NoGxOc0yKmtonZoBcZTRgvN+Kqa2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que3ZaIVjBzmYtuTsLjAPdO1VHMGMs2zkg+tSN+65qaXXCJGq6dyJw2HqoDUDSbkDuoA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Hu/sutJEZ3WtXcwTYNT2Vi5r3be8jhLcWASAuqfS25g6y7838Y4q4WQWXYzXeWa76zXe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OXeXeCzC26M1mu8rOK75Xf8AZesV7o4rNzzwWpSDBvKnpFUuO5arB49hvxD79h/6NFKPe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EZ7odUj/ALzQpxOHW5lMvrY5J4qtylPbtTSNJ0SCYWtIKHV1YRwuDvFQ6FmV3irKalQ8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XNO4J9Q+s5U4zDSqHj9/xMN8o/cFruhvutVrdg8l4fv2MY2efk5DSNFFnFRuAHahwBHF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8o3qz9PYY0UjzCuMlJgSg4Q+PoiMQkrDBg54UW09YDMlXxRvURiduWLwEIPwYSNrdqqB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VzosNF1JuEws27Ny3QrX7AyTgvVvsWa1yPFakHkpCw0nEnisDrBwvKgnRKZOq11gSjU6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cKTcWtBT6LIOK8tT2VGyfzbFieAZtyUAXUDPdoeMDTjbhvsQIsVda0+CwyC3eoJWchNF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Kqxpc20P2K67p47ZQAY+lG1jpQqktvayJNWMHdnavKDqX4Z1dqc0l0EZJnV1WvfEFhgQn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QjVZ6sGDcvT+t6PjZithZkOKZW6O7yTt2xNrB0snChNLCN86cj2c9FvqtcYeIKzlbFsV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9XRfRcaNqzX/AD7HzVrrXeG8lFKm93Oy8qcIUvJeVqMA7Yw54h9+w/8ARop/F7BY0J52M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CpD1SVSwgHrWa3giWoMac7jsHRZaw02bKvbtQFAyAWEbTh5lMaiNzVRbuaPw8d9/uha5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N4VQbgez+U5drK3bwjNRpJTG7yqTNycd58z5M4eGxaww/b2CLqELzDlkrCU8Ycwixsh+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LMMEXKwtdHNYAsDvkUDJB4oybcAjtqbENSd6jEVyVlZ081bvLrMEtTj6hQDCFimFEaMS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At2JvVSSd+zQeubaM1dZodcJaqzaNSQ46rZnAUyjXoNp4v8AEa7bvKo67W9IZAc7YQjS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6NeuMzmNibY5QUyCWg6pdsWzwKjRxKGDFMa0oy2VleUdic7H5RuzesTTDhuKlzy/4lrB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FVNB7MfewkfQJlTEDi9VYGEPP2RbAtbKZUDDSaPVO9CjWaGu3hPBHcQLK7TBBIJLSsY6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ZTiFPcgMFTA3K6kSplZrNWWfZyVgrruq40ZLJXCsFdZrvLMK+nP2JfRGI8mryVGBvcvL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Faojl5pvxDsP5s0U+faH4t/DCumOG14b9Fi3qhTPvEKmKYBqtylSe87M8UHTZXz8/Dc1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YO5RzPFEnIKmw51H4jy/DTUdChvk2fVW8wHblXo+8JHZgrC7zcDNS67uwAi73Qq1TYEO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UOEH8eFEJ9sr6MlGSdDsWtYKR3ds7EWvbCwv+qcXB0fkWMVnEjeFrX4LuRO5Yur1dsFa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LrN5ohscyoKcTk1Gke9NuK1gBzQIwHkuHFX0RsK3hS1vVVm/2uTaga21tVyIIjgo0BEP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6PKGGDNODB3TnmiHtd1VsQb6vJGm52AZ39YKm7EerY63VxZPD6YAeYwDLmn4TMGOSmmU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OtTqtIcSH/8A181BMhA71bROjVyUXXNAszCxNa3A6WzM3TAfVTqznRgdhA2n/dPDnmlU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OY7yhxaxm3AhMfGLBlObVgc0YVqtGLLFvCyVxDtjhmFNN5DtoORVleVaV3lnozGmxC2K4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XeKznReFYK6y0XKsR89OXsGM3LWeBwC1GucsgwKa9QuWpTHnmfEOxU5s0U+faH4vpPNq6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CAshgdrN3IZ33700jaQmxlJlY/A+ehtyg0gD99EM9K+wV88ysPiVW6S74G/hJcYG8qKF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nzdB/wCkp7fHsw5Tm3ePM5YRvKtc7+1Vqqdrz5gDtWy/H5J+IbEDEKMKyunDNr2zZZQ3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YRlErMynEuAATSQbXKxOI5TdGKbSyPWQw57QVkI3J2N+EOGSd1erUmIORTuseLwEdjXO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+p8UJGIrVxCeKBmzd6Oqv3RLrxsURG5ck3utm5tdMwVMZcLoB7A128KE98HAwS6NimIQ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V9xYn4njK4QJp4TKDqFNzAM2vOKU52M0g+8NFkR1jSHt1SRtTi8GRmToaUSSc7TtT+pq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E8NLb2IITXPbiaDJG9Veltc+rRf6NtMdw8UKlXDTbMYSboBmIz911tOnLd21HZeDwUH6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dhMjYd6x2mNywDmUYwnC7Z3oT5cC3NocO8E5nVljmWLSi8NwvO4p9P3LOB2f8eaurR2Y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2raFkVtWenPTf8ddZyrLybD4ryr8Ldy1tYrUYB+Bp/F2KnNuil4/btD8XV4qp1xgHW8V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m88VI+JcM0526x4rq8yboecK4KXH5LLG/YAjUqmahz4cAuAQpM7xTKTfV/Bw3WepqGeG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qm/eO1FPWP0RxBsqG2d91fs4nXqLE04TtWs3EFGKDuKt2KdPa5Nb7o8wXduRl+PeN4V1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yYcicB3GUXshwGd0ceW5DDEblAwlvFAkFoywk/ZNc+L5Si6Y4KJ+mZRc5+q3ZCbDQ4EZ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d6wYBgIz4pwovwAGQw5c1hqEwMsFwi4PBEa1s1DWw2bLq3NiNhzUzJXdIBtJuoUeqNGE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LkZHRhB1Tmr3WSLbVKLrFjk+tTb1Yn0eLNVPJxGrhaUGukwpIyXVzqDcsNIv1hrSgKjy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H7zSix2YWBtQYNmIIPJcJ1Y3rqqJZj3wgS408QjVZbmn0aTzgdrWy5pjmdKPSgLOLrYF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N2o1KkGsG4Q7fzTz1YIcZwyuiNIIpPa6AdiLSMOCxgd7im9IbXNzYFv0RIdYCbpmGmXO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bsdNpnC6IITRJbUpPx2/7tUnvLenPFMYnZldxdxd3sZ6LlZqxV3BXcFZw833dNtOautn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yCnDA4ry9TwCsyTxVhH4Sh/UHYqfE37aG9ofir2CigOsqH5IOrOxOy5LjsVttxzU5BAZ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A88Qms2KNqxVNnyao2Ll9Uar+9+/4N+82Hn5GYWqPKU7x2JNgobZqstq3Fa+rU2O3qDn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qukbisPdf7uhjN5Qb6tNE7/MSj2Q1OCnf+M4q6cVixEHlOi9k5r/VIKxNqWlHEMLkZc0n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ujZK1wespnaiHMNhLXC4TA51pkhWb1bj3YRscRupYIYfkurq3cE1zLSfBdRTlzzd5yjg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TPk23m0KaJePBNNfA+MpzRFWiHk5YRCbZwjYdB4ripHeCl3yV9FtAxThzOHNDpNCnTNJ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PQn2DXZhDD5MflTg/EOLRmgacuq7Y2DijhBLxsam03GROe5NPRnAjaHXE8NGIBahCJ6s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JoyjJPa+pTYe9jM63BUsGoI1v+EGVahwCwdvU0xVJ9ZznTKxUn4TJ8EDWYHDIEWVN/R6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5U4rM6wbN6aOgGk9o1alF2ULpYnyrbBs2AzhTTpva3q5hoEOTahDmOAIwlTNz5rboz05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8LPTlPZy0ZLILWaPBWMc9GTvw11nPJbBzUMD3cgpIDBxXlnF68nTaPxHR2H35+XY6V+nQ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91MdU3ebk+CnXYPfqXd4LVm/eJKO9Qf0lfXCjvH1CDW9/wA+VIzCD96Ef94r9yhJsFAy/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v8+2rTMOCJ7rjs0XK3N0SOwGVDfY5QdJw5b9E7NMtsRtQFQxVFjKqVS8SMlVJ9fzR0zoO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EyWuxHcnWWsTZTN16RyqUy2ZCI8piGRWMR1pGEsixXdgjJHEGnW27EZe3CfkqjcBBdYt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3TbMO44VBwkja0otfrBuaO0bGrrAxoqNHrDPkuq6kQTMt3p1CrS62mTPFNrdHOGUB0mr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uqAc9rQzFGQXudLZlaJTXtZcWeHhVXAOLGDbsWUKIyWrmiSi12TrFWyVigpU0n558k1w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DK6xVHDrBUwFg2DeisdONxBFiES+A85FtkC2MQ2KlUNAODsgMl5OmWe+nzIxCE0PZfcj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4awG+xTIri2W5UsbaYe3vPZtXkGtMbKjxfwX8JVbTo1qdxaHIUXOZScRm9dEbWFMuDtY0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USyLHMVN/in0uhgh4PWYDt+FNeS6lWGrii7XceCZ1tMXA+axNZhaBYj7LrGtN+9uURoy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TYaLeYz0ZjRYq8LZ8tELPRlo7v4S5C1ZcrQOSs17ua8o/CNwUwXHitVoH4iXuDRvJWpi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bT7uaaXEkwbnsdKPFo0NH4wveQ1gzJRFBnVt21Kn7BT0dr31CfTVMkHF73v2FxyV8nfd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fIr/ALZF/wBOKxvu4+eOnqz3XZKDdZ+P+yv91BGr734InabDRP4bh2MT8hlowt7q5Lh2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0BWR0z+LZiEwvJC05KeBuFGt8lEhWOSlyrNFm5o4CR7o3qds5tQc43UdU4TmNpT3ux0w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Qs2ucVq12ubsaF3XRtgQm6zhivOHanNa46xuSsQecYOrEpz6oY2MnARK/ij1LqJlpv8A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r06ctF8WIKnDow7GmcSFNlPo7WMyJzKvnvCqUqrsRN/zOOwLC8Oa7aCqhM0zOo+LHehV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4rchYN2WWfgpf3d29GMuK1HYic7LVaSeATXdKZgNQ6u9VBSwuLmTgJj5Ii43gqVNev1b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VO0KajnxmYzTg11SD3ZtBUOfif8AdGk4jK6ZU95YcPIruNcBscgbNJuQ3IIhz3AHJ4yQa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bef9lNVznHYSUzEwfxNMQcWaa2s0tYDdsXR61rmS0vHV7ESOspVKOUjvcl0aqfKMe+Dh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gnPYSiys8vdM3OSsfrozCzgrPTdWKvpyHnZ08VZw7Gf4O5VpKvAUMxv5WXcawcbry1Se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8ho4rUxVD+VamGkPmVic4uO86G8Ezkex0jjWb9job2h+E13Nb8RhO/hKJqgeuTA/5XXd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g7pL3uJGLBOryVuYVttwuBW9w+qwi/Arhu3KXHx3hYnZbB+CDm94XCxDPI8Fu/ZRlw26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kUMQwO3H8BwbbQfxOEZbVwC4KVHzUDz7UNDtB3IlOOmPxdOWzn/8AyhiqAwZDoVTFBGG8K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Q5WzCNSc/kmnHEbsii4Oeyo/YLhbLZO48kypUzfbFPdK6mq6WA3Xk3BmEetkhUENa3aV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bVD9ZpuL5LVcWjiupNU9WNyPVuI/dGjWY0UhdwAnFZdXShrYnVauvoV8VKMgqbhhLptR3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sXFMg62fJS50znKwU6j2t4FAuGtm6+adVMtb6ts03FVwMnW5J1TFjc4llKN3FO63q8Lm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7wyT6YktbZPq07UmnEdhTXVa3WjECx893eEeoqTAw4mrehBVKaENe2Mc5cUW9Ge2oScI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hODXMxMZi1tqwyME3LRkjeNuttXWQByQxXACxNdJOYKe59OHG07kThsBhcWp7KZs4XM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0q7nMLcLgc/FPqkSaYGB3NVKL35gThVZnRzip0pLRnmmVWGkYGJgaYgo4aEYnB2E5cUB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+6xNaReDbsW0bF3ZCuCFYu8Ro2K6t2L6c9OswaImyzGjOFZ3Y2fLRfz+5XfPJRSpHxXla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oH4mSYC1ZqH8qPVtFMfVS8lx46ToCHI9ip/U/bRPaH4SqOkwTHkm7IQAFhkrZjLkmNzok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ZW2XC+4UDWhb/us+RQpzqgSRx/CVAuI+ij6bVs8F/uhizGRCOF8w4jWUbfOk7ch2OXan8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czVQQG8onf+ACbplBo2qE8/jqWX+yaN8hVDkWswlazjC2oDZuR1vog+8Md6qbi8o7Zbur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wLfeIlGn0ps0tjh/sjL5h1oGaAbUa1szdVaDqpNMCG4dya25YGzrZLqm1etcM4ybwUNU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rtrB1Ws5ti3WDeaxOcwxmGmwQw97YqlOsDjDIaGDVTnt7rdqxucN2ECFig4d6sFs5qEK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fDBrOnOdwQw97cqQaKLaWEvJjJU3BuIyIbvT6VWMbTeFOblS/i+iCk6mLlhmdyNMdU5t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a9hxWibhEOsVIAPxZLrusLy3MNGEjkmde3+IAGEdZuRbg1veGaZ0YNcMT9YICviw48MA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oOfSh77t2BGrAwzBVNrmwI1XEZhVOq6O51J4GLAJRFGk5+2wV6JvYB21OaWQ8d5sZJh6N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fDa1QassEHwTDR6wH6qp19Q9eXBsbFSq2MS08FsV7K7WkclcYeSsQVIIUkjTOKdG7Rf6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WSurK/nrq113gFaXHgtRuFTXqkncrMCtbl+KhuueC1QGrXJdz7bkPiQ5HsVf6h+2gbo7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3rEGnrG90tzlC460CYQjwTge6bHgm0q0YGtjK6gGYzQjPer34hSf7gjPii85kyh+Dke7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4BZDxW08lTOEMxTjdCFzIyITmu77frx841m6/Y5/himN3lFPFbuxoZ4/gQmabou0Tv8A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8hsEqsRbVAK2lyyVjbRUb6rhCg1ocR80WtwDbmox4anzBWrrYTsQ6sgTussQpvzk2QeI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aIEqg6QcTMXOSmgNIdtKAFzh9Xcm6+DEM2lVmBwAi8bVRqNJ615NuCa5xh42q9hwQAM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rgDmjTbTZrCwVXrWYQwbd+h5YXddh1cOfFBnXiszvTF/FCl0gPbLZGG5VLo75w1zd22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09W6xVWtEYr/RVatRshtgulveW13dIdNNkbEJR1o/dGApi6aTtCc6m5rSBlMQh/FPpCo7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pOye1DFRGJ4xYmbeKa6oTOKfFSXY2lF4LqYptwta7JyD6VRzKoOr1es0tR6P0prmn1X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+Equ/IOOKPeRqU+kM6smIc2CgRXY7G0+CttUsOexPp7cruha/RZ6sCFFZraVXcdqgiVf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EFah+auFf5rNZ6M2/NXCyXFZhb+WjKVsGi0K8di+ejMrM+aut3ErvLUpnxXlHBoXlCXFa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RoHNa5LvMHQ5frX6T2Kn9Q/bzA/BYWd3fv0iq1xa9gi32TKdUOa922MipMH3lhcJ/ddY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24hXt+YLc76FPIyjRG78FhCv7pQ/7Kz/AOV7vAZrKOa2lGI/ZDo9Ua7W2M2ciGGH7Ci09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89idy59jl+Cp80botc+2gfD+BCp6Q3fo5prfx1JzuK1DLDeyrse4bJ+a1CpJUEW0aoTw5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picyYatccwm1Zc5w2LrqAbi2tchAaTzUvcHeCbRdYzJATaZM7GknJNFSxOUI4Ix90hwsm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eIB7xQD3XHqynA5jQAUYVJ9PVc3asEte57ZMDJFAsJDuCHWERIkb10ip0QioSMLQ490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sc0HdHbhkawjaiq9c1cDGm980atbM7tmiRigIfmWCZdGwrFPDkpDjiAzTHAjGBkAiOkg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gPk82XzUYHYkX0nmJsx1lFdsmYLSi0OcRxUhQ5xnFMAJrWubUbiBCYykzA2cmBOrHXok2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pLjduFDrBhdPrBPLowwbHfwTRr4jAIOSOJks2oZ4dmmyu0LJaq7qvTvzViORX+ywupyC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lsnRdXb8laVmI0awIWa7wXeWcLMFbuSzcsltCsrhWutYR2NmjPRDATyVmYQpr1EIZJWo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uF15NkcXLWcT5s6R8a/SexU+N328wPwBJsAoFmffsW9X7rWbiiw5pooEPYCRhyTS7P5Q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Ktb8pVsvsg33nX/Bw3RTX7bSs/H/AGXu/dZeJW/nkve4nJfxIeQWNi+UJr8pE3T6zGk1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ZcfDswi3aEENBP4I8GnQdA+E/gqZ46AnRlkoQ4KPx1Iz3QU1jdmyU5rmy1xk3WQ8ESy/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bPBWEJrxIL23hOo1SCzME5lekp1GbN6aW5LFTp4KmRuiw02ZWLbHxTfKiBbDuVepW12A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e7A7U4qm5ggsdJEKj/FYi97Jc8bCndDqE+T1mPKwh2ImVejOO0qbhrWwRmXFNeGYWlfna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DQON9HWNqtDWN7sIPZTq1J3LrBV6vdiEIvoPnVuSMyihQnyeLFHHR1lRw4NTqIpAtjvZ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YLbZ7wiajMVXutOKFPSWVHBuqWA3XWdD6Qbd0OzaVUDiHBveGLLkmmk/GNqjAXYr5ovp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I3Pu7UKZpRWO8wjSDHdY4S3FnyQpYqlPgU9tXE+0xvRDW/w+Azi2hMeHOqPxXMZjen0S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KhkjIqCDgO1H7I45b4LVqfRXVldZrvH5rvSVmVmticMPfGMfZXZHJapMLP5r1fkpstYk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fFSoOJWgruxpzWauApV1aZXrLbKy0+TpnmVrnCEOsOIrVpj8ZruAO5RRZ4uXlHmNwVvO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FT43fiMI7g+vYJ3L4furbLeKgfCEBAsozG7ar62/gveb9QrXOwhDfinTB8/bRAuqZd3p+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5e7xOamPFy97nkt6h+3Zmi0eSoublHrLOE5xHk3R8/Msb49oH3tA0D8FWPBDT+k9o+c5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l529ofiW4c1dZlb1Zy710Nqh1iqRBGqYRaQ12HJ0XWA0g0i8nNGo8kiY1UMD8MmbiJTH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VuYzI7pTTni2JjoDTHqryTcTXZ4kJOsMoCDRVwuYRA4JwjFG1OPVYlj6wFu0KO7PdlHW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q+jo5Gd5QWJs4TZwXSGvFxAaZiFNRpN45o3eNzDs7Gq1pIF5EgrEXuA2RksUWUbESbqm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8xBnimuPSHUztaRZVG6vVuuDC6qm04InKE5rG1GvBscWSI6Q4+Kx0i4CcjtTzGvsITWF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Ypn8SD13V3JvKjpLA5uU5pgMnDfinClTZIHrWXUPpVaLd0yApaThdcOQk8JKeHDxVNoZN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+SjEpDwVtCiMSvbms1MjsU6nu2PIrbpsu7PBd12jM6cuxfNd2y2q6yCsIV5UtcdGZWQKy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4C8kyeLldxjcLfgXaaUb/wB074exWbFzUce0NA8/xNhp8F4oTs1ir7NYq/q38VlMLb45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4OCt3942ri6/iqfFS30bstPDzd1bTDAt7t6ZnmFw+ikXjbsCnLiVOfFynPjsUz+oq1vuU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S6p3pGD58U9k94RLU5lSCW7vMO4W7XEXQK5Jg4/g6h/MB2ByPalMJc6SE5kzCLgQAvSN+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Wdkr0nKHAg8dExoqN/LorfAVKwoN/HtjcUzrKWed1CylTEQrRxXBXngnCb5oPbIlpa4I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kbN0rVpHrJyJWHuuGwhRIgb1hPdnbdYntL9X6oXsU/K2UKvip3jCmvB7wkRvTnWAeNix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AWS6x4L0mMeqU7+JxT6oapY10Tns0NptzcYVXHPWU34HDQ5zTGC8ynVpZUcdmLdtTXURj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WV6hG7fpxPYH7gi495QctyGrHJYSQOJyT2nCHgS3c8cCqjqwwspOwuDhKqVRjc28Fnqp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YfSd4lMo9Jo4vzZEIsqHVcMIfmU7rNdmwssUGVB5NuTgsWHFTsTCdWpVML4g0wc/BYar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jtcWzEj/AGUYs/V2pketbcJXVkYHA5OVKiKrGmcOLYnUKjW1OjzHE8UOrxMw+sdvNHuk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oCqzW3hYsNkQySvWXfWTefYtdFrtqBOeRWSto4rK+nPTidYIk6DeFmrklX02VpVraN34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7ibKJgbm2/COR0UBx/dP+H9+w/4n9qfwMe6NBR8Av1FDjc8lfbdX+IqM1OY37luOw70Y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9wVMcCsLrtK3s2HsXus4WfZzlWV9OKtqs+pUMGFumdm85La7iclP+or3uJyW/wCyn6rit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A2C089mh9cGCdV24pzXbh2yd/ZxDI6HM+SqNTeA/B83aDo/T+6Gk6OrwBzm3g7QhhpyB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bz7wsi12+xG1NgA4t6LS1sEQmloww4A8VUDXuA4FNxkkp2GnQc1omCLqiRRxHq8hsGiER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+wG+Oiy7y4qbIiVclRcAoCM9qiq0zvCAQcCC1YmNaCi2pSnhxXk4bG5G0Kk3WxHWsr6o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C1wzvmqgY8+TzlsoBxtwRxHLftWF9RxHunRDyAQLbpTC6A5+q9o4ZaKYeRxT3dHcD1d8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Of3typ1nva8uFvyqdHFXdhduKh+cLFaCvJPpueP8ADLocUehVy5uHu4tnBVBhYS8X4pra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fsm1n4JYROFPe0PNKMJc0THFNLesq9S4TIg80xwfrgHUcLyi9jcMd5m9TSq1X0pu1+YT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qdHZLCJDS7XRa2q6nGYc2SqjG4/4jdli8FiMlydipVDPuvUvlj57znT81gYA9rT3sFwj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uQVQdLrCq11sAbDQm44qUADc7EKBE0s75o9XrXtich0aZE97kg1hsEAdq73z0SLqCwISI0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fou6rLPs5aCWuuL6dbRwWa36b6I0Zfh9dwbzWo0u+ijFhH5dF1b8I5HRR5qp8P79h/wAT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hz0H4ghG8ox8IXOy5qfFSbHfsRIy2hQDf1SuDvumlMH5VkiCAWqaOsPd29rMrNZns6g8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9LoTTwzKykfmWw/YLf8AZf8AYX7qI8Ni3/YKoKxB1Zub+CY17nOfm7Eclhe3G07Niqhp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88PMNfusU4bwn/g6ejaNHggeyHNMOCbVonBUIngVh6SyW8f2KDgcdA/RUSDIM30UQDfHL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GuY88F0l3q9XE8VSquybTLXDTVHGVU+ApjBtUD2Azx0zKMomVcLJRURpjui7eCOMkmVr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BQ9hY6LEIFxhPDxDigNkqnj2jNekgoAqxGSzDSjiaA7kjDof6qxOOGviuFe6sg5uYVSu1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E6GwBE7TCl+Ih2RBU6zSdxQPeAORRUrHM9XmNwVnAu3IMrBsDIwrd1YaYJdnq5qKsPqR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FQtqi+HDrf8AKDquA4CCIESeSc/olfqg83p4RPNY8QxnaNUprqg25qSJvcI9RUdRvtNl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Jj5LbAwi/Ew4j3i/Mqk3pdMl1CoHMebwOa6yi0U4J2ZpnWEQ7ItVOHFzHv2XRol0tAPA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t/5R6W8PNAOuGmLKn0Zgu5ofTtZCt1WDqtUtFoJQjNOd0e7Micwv4iRiwdz7rrKjSKZN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BpPncCtV0u3K9leI0SsYGsy65qOGnPTdZhawT7jJMdGzsZeYv+Fl7g3mtQF30VjhH5VJ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HjZmqnw9h/N+jj+EqHgvBDmgj8acd0/NW2W8VbZq6PqmzltVs2/ZR4tVtusEdxuv0rPRK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h4+RUPaWnj5juYRvcpqa5Qiw3aL6SmmwtmVP1cgRrfZTnxOS/wD7ip/1Jrazgycm/wC6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rCASnVuktZUqGNlmwt/2XvKoG5loc6MpleJU7exG89otORRae8E5h2ps5zCqHj+Da3gF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CqTAeMtB5Dt0dYZIw6W5p46zDU2h2RCpsqEdWwktk/RPHk8lTcymKk94n1U6RIwYsKpv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UiBI4puPpLWu3I89DXe81P8AhKxlR7AZi4qFYhW+iyUOzVhoDqbvAqoKr4e3u2z4IOET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FIFgdYcEC6C4CJnNHGJHBMdtbaFgCiCB9UPW+6zsMkTs0SboudKEWbuWNoADQTKBe2Gu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0dHq9ELHOF3zsXV42uLm3i4lCo2nAe6BBVQ1ajZcLO2A6A5onemdIDmVmt2RsTqTOjg1J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7p9F4oPETOR4ofwb8TSbtfsVTqJxMME0ymUulsvbvrAzyJ7zb2XR3VWeWbfxTKNCl0ea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OaypJmW7Ezo9ZralFwsHNmE9lDo4pA5w8/ZZoA25DNOa8wYsDkg3FLstUrq6rQX5ysdP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mDIN1SHUvId67LQVHUYnRZVMfV0zGy/gqjQSXHWg7ExjWtNPu4QYsqrgWup0Q2x2t2J/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bFS/hsILBrp1NjsQPe3I1WtOAWN1VpGQ5mAwDqnim06tM4zqy0KoKZxUQXavuJzi3X/Z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Ga3ruos9w/TYnjbouu7psgQwRzUHYtVOpgesYWKpbmpy7eenYV3B+Bl5DRxWrLytXU+FS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VXkOw79f3/DHiVzQXgEfjXLWQnZrFD56OH7K/wARTXbW2K4tuOSMfEFyT+DRpstyuo7w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vC1ax/tXpv8AStaq7wCzceZWpTa3lot2LHS3ZxUx4uXrO+yHWuvMcAvJn+IqTk3Yg6i2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Rq9Jf1tR2c5LIeK388l732XvJhHpXiDG5crL5qRpYO3ucMir2cM0H71UKH4Opq46bsws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iOwO1quI5LE15xJri/JP3OEIdbRY9w9Y6aB4Kp8JQ8yPxFLPaoxXW9Cdq2QsrrEr/Var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/ZUhECnPGc0GdILmLC7WvmpbUcu8QQh1gDwNkXWXVztKDgSXZLWbiBsrNIG5X2K0Dcoct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2gap2LyfcOWlxoDDSfmE2p0Y4TkdSSjUqa2MQ0N2J7qpD3BpgZhuitibLDZdZ/iO7oBz5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yuj2d0jozmeUjWLSi+i1xmwcE+m9w1jKd0aux9Wg0y2ow61L/hEV6mLDqSmUnuAbni2E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F4nHjkFUnY2NqtnVqGPkVif0xwezNobiHgm6wqfmjCVLbBCpLcMXazNoCaGOIbxWuMV/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514WJvokAKb6b5gOdlKdT6U0H7FDq6eCoMsJzVQ07jIArFUezhgN1q1urdtZEFQ5ge4e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1Yp9dk4TY/wCxU9HrODZ1gdnJU6fXSKlxIyT8TzUrm2BoIt+6IrN6up1eIO3gJ7yaeMbj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9mzch11RrOSjrS9uzEMlkrgqyyQqNMbCrZm50XVgslq3hNjJ6OAxwTqmE8WrG2YRLHSMW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gurYBbeEA5rL+7bRZX08E1jpLMxyTpdNMblOoB5+XEAcVqS/lktXUHBS654q/wCOOhqp8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f4Zjd5lBeKPIJ3xBR7x+i+I/RSdujh+ynxUHI2KBPq6p5L4fsuVlWdxjRvVgt3by7G9R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3U5cXL1nfRY302l5VmNauHFT9XKRfi5e99l732W/gEym29Vt9XYOK8SV+leGnkPMY2ek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PwR0hO8PwdE8Sqnw+wqOqTmoIIRLcU81hb9StXEpwyVcRolphYXukcVa52cFhc6WbiFL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yAdgVkb2WESRtQaW2WfJOvLuKxQVMQdNnLFZYsItsUSdOGl3O6Gjcv4a+eSLHtEk5wqj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E9uHE6ZCL6jpcU3pb6bgxt24m95ENoPbUzL8WfghSmH7WHbyTy+XMLe4N6NWm57QwBwT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x4I0Sdak7U5FFrKDpaPWshhBwb2m7TxC2X2JoMBptIbMI0mkOZERVbmnM6PqNfkxOa5r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OyEWvYSHZ4rheSs36KcboeScDcgqdFjnOOUuzQxah95ddjwVD6ig08bzkJgppqMa1o9X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siVjZ0ima3deHHbKJJGcYZVSpTpAuFzGcKlUFE42PlrgYXV4JFIlxO4JhpNqT/iHYFBD5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jfyb8uBTQ9w1tqNtBbvWsdYGJXeVlsVljDnfsg7G8M2hyfXdm4xBQAkHYWm3yR6Sx7aT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qRTFSoW31UHgy0OhE+kY3Ocwu6xvEhdYzDh+SjTvTxVEsGRCa/DiJsJGxYWta0bll5yS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akMHBS9xJ4+wjoaqXNVfDsT8f3/DH8owrxKPgU9PHEJ0fAEflo4qPBE+KG9A79UoTs1S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XGiNOXYnTGxXV9EC8rltUgfqetrueSjF/aE1pIYXZTmU2m98VHbXrDixDbUza1ZOfR/8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9P1difjptk3brQGptKu4YWnNuZWGmM4lP4mEfFHS88fMSF1zMj3gnAb5/BN5p3YPP8Hh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VK05qCArNESpPcO+8LgpcHRwRkWRJ+ilhkaJC8pY70cLsQWsfkpacSvkFEoMdHCVntRJ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HgrSRvUZL1lMoxYnIwsWDX2nRZY+scKgNoCBe657x4qzig1wzEqCrIHPaji6RUg+rNl+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IduK6x7IqDvDYUHsIbGeL7KOuBbs3LEYEZeCpmpU8ohhMtcTsTDhxP2oVej4ifWGSJcC/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xj9so06NSm/CLHHnwTmYxujcVFanUdI9Wy6nDEE628JgZOJEvD2HdELENe8wmksgESWo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NMDsIdsTusLRHrp/UkSx2v8A7ppZ/wDym05azDacMyiylViRjl21EVajMLmFOFRuMe8N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vbaU3GxzZWq9pTpIkXCDHXc2QRGS1X02MG0nNZ4+IWRVRmx+uNFpWsYdvRFYYeLckeqd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FF7dZ3rJ4ZVALdhCGJ4qRtbsQb0gl9IiYO1Vvdc3Vi8JtOgMIbtHrIF2MO3DIoGk5182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lOa6r8m2Ql0tnYpacbVUOKdyaYhrtqkk4gtUeJV/t5mXEAcUeqJqHeMlZ0LWJPP2KdAV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+/4Wdynabr5pvKE74UXfllD8onxXLR9V9F9f9l9PFFvgviseaxKeyM1kslkhGXYudF9G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n6lT3uLl7/2Xe8Aqpc5ztfMnYode8GULCJTY3EJw291czHgFPNyHBTuErw0k7vNEHIqo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zzOaPFX0u5/g3xm2HIOOZ7M9kfiKdt6c4NmNiOIQ33pXvAqwCyVwY3rMRxVlELCbLgiy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3FwtHqlEhQStc4N0q5ncm4JMd5Ow1MLXC61TJQDpwhVHuqPDJjCE6k5pfF5A2LyZwA7Wq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yMAEZ6ArDbnKBIscioJJU6LqU19QxiuAh5SRuBQLg6m2qIxxb6pzbPY0+rs5oVG1Wlpvh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j/8A2RrLHT6QytTOw5qowU6VfZJEhPluEP2DIJgDurLsyU44X1ae1Vgaj6LjsLc0NV4q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ssJVrrb4IyUI5rB1jzT2BTRdFYCWwsbSHH8xgp7ntDWzqwnS0Bo/LkvK1Zx5tyU9HdOB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zEER0Sq5ldutO/mm6/R27YAgokNaHU4p2OahldvXR3YutaoWuzadh/2Rlzm3yxIGCGnL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G5MYzsRDKdZ8ariD9V1jy0AWa0jYsTXa3JSmV2m7cxwQcFxUFtQ8mInUt71lhqMjVte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i3NNcx/WSYBn7p9HpDMu8V5Hqz8V0cRjfhFghTIDfzC6qCo4YcE2ycg7obyMPfpnbxTa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bKjapiSAmVabwKZ2/snO1HMnKYKxUC6mCcomEXHpNOpfIZpzOsLWG+AssfFQ1tR3wtRs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byrONV26ndeTY2g3eblYnzUdvdfRf2MdAVNVfDS5eB++gfgzvdZBDkSgORXzCHFD8xn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3d1c7+KqkbR99G0LPSbqNPBTHay7JPgF+5Un/Uve+yCeN5K5j6r6p3xIn9S+FseJUbJw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fpfy80SjyXjojz7Dx7P1/BuZ7zYTW+wqeCMV816Iha1FkReywtabIQBnCJCuTGzQdArO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gaWMN2rB6wzWGq/q/wAy7zXclErq6s4ead1hdG4BFtKphb+dyvlwTv4dj3jbAXW1uh1T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0QeTqmYGSf3mRaEX1WhlrvFrp7aZLw3J2UrK6h51dqfgGrNldXXjksZEDYuSLhoP8SdW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jeD6k7E0iaFSNR4y8U/rqon1qT8lUwuD6eGAeCBDNU8U3yZc3ihSw8m7UQS9ocIsg7o0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to3Jz3YMBsWPbmsVNvVHcDKDsQD52hPp1qOIAZgxC6MHYXdHfIGITfcUzqGyypYAC44I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slbNNq0nO/iQ7I5JzqPRQaubmm4KDW1uoJNmOGqf9k6jXtTJkbQeSo+SBqYrbQU+pSBp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qRDWNkj6mE7C65sJWBpZLO/62IbCgxk8ZCpO6yKpvmsBrsb1onrH7RuWJpb1mcs7sKnL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CbSp1OuotIPNdexsCZjNYHNZiPdkKbcQDKljgeC2HeCjSOzu8lYKDbij19F1ZnwyF1lK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/VPa+ozJoOsU8te2m5lww2TOsbJGc+tzReaYY0i7WjJO9ZnDatWWN9XEsFT/AJCmi/FG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sUOqeA+YcJRaHNqM3wiC3raRbEE5IuDsJG9MNVmJ3D1hzRrVWvxD3VhY2rbaQrq0aJNg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XzUUWtZ9Sprvc7mrD2YFTVXmNLuSb8J+/4Vjd19B5QneAQ+JfRGPhC8J0/wDdq4fsp8VA+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Pqr+CG0rh2NiuraRo4ad6sbq+kcfstyyvxUzKtZ2wLFt7yPzUJp3gJn/AHJAn4yuQ+pX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XPSwb/Ngp3PRPnwu+u8sys078GCnjc7zY/Ds18Oaljg5awurrEJPBd0jxRvactB3ILpF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xGIzENAmVLmOG5y8nrFO1cLh6u1HFosu7BQgwqT6D6zq+RwNgOXV16b2O9WLrC1wY4GR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TtCBe3VzVJtJhJaLuCDqgwNO2cUoHrQ5m0DOU7jkj1zMQDckKzS+lSmHAXjimvp1Kdal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bTcYxGPGya0SxrNZ9QmXHgp6O0tb+YySt1TF9E2bcU4Pfhg7XJtKrVxPaLcVMJvV48fr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EUzrnYSqeKi+ReW3QxMeMWWJsSg18BxtG5F0mxTutqGnT2nCSgCRXpb295gQcDjpGwfC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o0urLmtIOLFluTRUbLB8xyXV1H6wGKnWAzCqdYJDThJaqHXa1F1O43LylMuaN21PpEue1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NdD8PdqbY4p/R+lXnLgdip1Gs1LEPkBYsR6ye+HXKeNYO2Fv7rG2dye2rhbWEawasIcx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CWtEE7MSpUa1JmObGbjmqjm0y49yTkE2n7utuKc9tMtm9gi5jw0ZEOMLr2l1Kq07e6Uy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6t7D6u4LbKxzUplhsIyQxugb1hZXgDO2aLeuxDc4Itcwm1hKdWFIBr3YZdmFV6xlKq8m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LesLamM8FuZl4o4nWPih11d+L8plMa0l9GNV7Waydge1+4bHJuGm5jzJeOKc4EdU4Bpx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fTDqLveK6pzqVTo0y1pzanEPbczxCOCv1ZB+axVX222stW7dll5NjKI3uuVrY6h/Mf2X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BU1V+L9tLuSb8H76B+De7jo/Uv1I+BQO6XIcpUeC+Wj6r/Sp/V/svp4pzdmxN4uGi2mQs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ChFNHBX0a+KEXEQUNyA3auhk+qmjbkviMeAU79ZHeG/dWRj4graI3DzR0P8An+CsbFX+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zH2F0fESM4KxA4rybpr2DrJzAV6WEHJObhLXDfojRvWScwesIQ6wamLDiahhgAbygzvv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Nw5hyXe198LN4PJYXTPFDeod80DSnGNyw9L6VhfsIdB+aGGq+tS/+0XCDnazCJTh1hd0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TLzbCjSHSDRqZYnNsFVpCHuZJcW5HinO61zasxlZUhVcKjH6uIZKkyu+mGQTgd6yYyhX6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qgdibvC6sHLPmsDGl3JeV6sg+64GFgpAuKP/wDUKINKA1+NoOHiqz6lanSo/wCGM4PJ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wPhhg4TvO5ThxT6iqdYcGLY1Yqb4adrmLq67qb2ZnUUNqUwwXAj90bxi2bkIa1kWOHJy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rvqvWxyi/rME7lguXMuHTOIJmKcBsqlTAw0nDZnHFUi06sd129DEcO6CjNMu+qZTBx0R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mShUddqyhNa3M71hreTqfNCr0iOrjAXsy5FBvpDmXT3gm+vSLic4TadK8t33WJsC2Ip8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DXMpPEYPVWCtiFs35FV2uJNMjGzW+aNQVxrXLXiD4J1MvE08jtRFS9PeLEFapMFDV4Bw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4mkOmDGakvfq+sCus601KWO4I2oVaNOXt2Oy+aDXspPbNyzaqlWm3DTmF0Wm0EPEl4O9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GUyX0nCbtu3mj1L8Em+5Np1O9mHNXWB+qBJa5UmtvSad+1P8qJFi1UyzFV2FrUBe/vCC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Z2Vm3CAbdHE2CVLrlW9oBU1U+L9tL+Sb8H76B2j5x7tw0BDxKHBq5tR4wFzdCnmdMqPB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VTG9ytsV1ks9GXmY05K65abeCpGJMrHV+Et3K+YsoU+8PqNDCc2ppOYuo2gYVHHCuZlB2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T5ojQBv9kvcdg9h04tcoZEExqqHAtP5kIuD9PHRx09XiLSciFI6Q07NdqbTb0dr3Zar8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iZUHvbCnNq0yJydO1OnC5gzO5FtIhzuaqDWZUGYOxXJlWhQU3rAXEHVAsieposG8iVYv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Iy3oCo1wpt9XJTSfZpyfmVNPGH7b2TurdZ4wldS9wAqbTvRpVKbXXiHWjim0ul0o6O58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Sq922Fwj5KMBEC+IXVN7+jAGdZ4Oaf8AxDA1h1BqmGjwX+H0ilUbLXRkj0elQNKLkxCa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6sWRbShsWk3QAptg7XtzTsbAWz3SfqCpa8tE/JHDVl33TmVXPc3diyVN/zXWP7qrOp1aZ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8coV45qWYSxzYsmVGPx7w7MJ3VzrLC/8A/hRSrU3Vf/Hl8kOqqYSbOBzCDX3WtR/9uLQ8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+k7ukm/JGh1bhVGYTHVL1A6wb+6JEN/KBCGtJIk8OCcMyd6AcwxvnJYmYgx2YlOoUT1xpx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Q11xOxyJdSxHZvCisT1YM4d6cKYFQf8AjO5Cp0Po/WU8M6zrfVMOHo7wPVpmCAmdQ22G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caLt/qHgsNN1PrKedV4Qbha7pA7zcKqBrcIPqExCPVTaye0dJidkSnUhRcYyIEhEdINSk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XwEEKWPLQSntaJDu9ZQWlw3ZJ0DC35o5EOv4K7pGUzcIta0yNkIsuNolN/iH9WzMS2ZX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ktYO7+Jx4Ko0UHHES7EES7C8xt2FGKjhIvrXTteo/wCigU2h/qmYn/ZS3pBGyH5j2kEz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fCmfB++g9o+ca33jp/Sn+AQ+KE3mSm8iUB+XscVw/Zf6k3gUxm6VktqmVbRYrio0X7OS1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Lht0fk7o5qXZHVdzWtmNUrijHxjRfNt+aHG6B5uXECPErkmf2leGFTyPnSqZTj7IgZv1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WoNXNHFIvksTn6nukKYI3cU0yMURdOG7arFBr7LBPjC6K6mOj4tpqPhPLGNDHtFTVMhC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9F9OqGluzKViqHFvX8TQy2rEEbIuqttFliDTgH1QcLKXRHvLFao3cUxs3mS0mE7qajs7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ynhxirmCsVUU3Ny6xhTesIt6+8ICk7C0RLSc15SRTaLPGw8U/rXOfXcIHV63hCDZFOZs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9NUqhq4j60iCQnOqudjj1kD3HTeBYodCNGm4HuuNo8VUp1LwcztXVsqU6eATrp7TSpVW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Tcc6VWx8Cn0cWJrhIPBdXGFpGawmMBsQSmOEGme4RtTWlx6zbIyQd1ArC8Ymp2GiaLp7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1N1lTqOioWG9Mo1uj1sTyJFKo2L8019Sniw5zaOCxU6YdR2wbjwR/hasPddrCfssdBxp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7JtHpGDHOOz/APu5eVwlxvq7OaaHC5vzTGk94qrSOLyY1SN6IDA942ESF0cWjDGGclVj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afSPKUW6reCq0X4awZUE8bKXDAJ3ZJvRnfxHVtA12ZLrugdLD+j97kusq9eKMYcTRI8U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dV6OXVKQzkXCNai5tRp24kKZpvqVmjHhmE4V6XUmcmkj5oT1ogerkUa3RukPtfCjjoP67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kkLE5rsBOY/2XWdHq9YPdjC5O61gaTkZQ942EjvLG6CBnGxRaow5iEerqVKDZtbJMZ0i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Pq3wYDsnqliYe6WYYuFEOwYoWH+GqM6MfWH+6LhLmAxiIRbU8nVzaQn0ajLn1sP1XVyX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P5s/aQQ5Kp8f7aXMG0bVR/pg6D2j5yNjRGnxATuLl9VyYjwZC+XY4qP+wp8f9tDuQ+yy4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1ULTCLy6yYLRmpDdVXbwR4IG2i63DszpaOOjC30jhZQMnXHNXyfY81rZ912gflMeGiN3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m5O5I8g5eIKA5tXPzgKBR4n2RTf7rvNz+Ip+9cBPZDcbMgEynUp6x9bYiceMFxjEENen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B8h4KoXeu7FDU184jFoQfTxHeEKb+ppk/wCI9dGqUzeg7qi8blhfdpUHV4rEcMcCjTfL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2oxdu1qdhOq4W4KRdWV7gqW90obkJmBuMK7KLf0yVBdEXbFiF1XSpl1jhGxONN/WNi3B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6/V3sSE9tGtiAtLcnJlKo7DGXNFr34jzWpg6157zjATh0rE17RKJ3ICsXBk5tEwmTXIpG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qc9rcTiIhU+kVanUvFOcY2GVg6XSa61+HEJ0nEBYHgsNiMxKMlxDrtamluq+dXxTv/6i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R/6dWHSKO2m7vBONEmoD6r8wqjpGodZsosEhqON2G2xYqL34gLztWuPpKw9b1NN41jEr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Rbdj1Bs4azXhHrm43nKM1NboTpH+ILJ5c5sxY7yiGtYcT9qaY6phzjOVIIeza9h+6ouY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lHWDh3iIMqkXw5xb4gpro1RddINW9KpFsM3hZvAgEF8RyK8oxptsyK6zor+rJ32aU/o9a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Io+SyOHND+H67CBd0fsnPpVG8tq/iHmY4rrWtwh+2dyP8UTOQdg/dNqtqYpzbtYpYbgI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DpYLq2PFIdmmOoVnSHThOxFrmN1+8I2rqanep92VUbjDcQhMcRLdq8nlvlAVBV3jC6Lq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5TmGo3G04xizEIPL8zMKrRqUqhpFvdJiCi/r6lNztUMd3Sm0+kMY5h7jtn9yPWdZi/JC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7wUP6HQn4Z9oeOjwXgU/49NT4VR/pN0Pnf2j5wu2uM6W/FKb/AHJh4J3gE/mAjzPZ4fsv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toPFYRk0BOO+Uwb09zj3RCojxTvz1Qqzt5hYXXwtVJhPEwnGdtk+DZvBA6Y0W0MRJyCL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Zq4PvyKBPrWPNXXMQrK2YuFwU7m/dRuhqniFyJavD7FHgcSjcfOHQzl7IqfP2HS8oKbI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PWQ9uEbZum4dQznGSZTxTuPGUKIEFp1uKs4gHfdWvFgG2UOaZWHodMhuTj/stapcHWaE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sFWOt5xoqYgHRvRfTnV2Fa7THHYgCRulbwVqk8VIKxRCk5KNi3KEZtuWHpNGnXZ+ZusP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mPuMl1LqNJj8+spiFex94bViHd4bEx7n1GPnvAS1wVWaeN24plLVDJAxuF2XVWbVrxhb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XNGHGdoVs0D0jGaW3Dmnfw9Qupn1TmFiLg9n1V8TsH/iEuWGKsbpWJhPAqWarvWYjUFJ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Ee8oOGYzCwG+02lOxUNTDDizNNfQaadMNUAJji2cdwgcA8VZmGVkgGgNdnKOKj1b89XJ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kniCgHPFYHvMeE2t0QnCRLqR9RBs6syVjGsR3gmtdUH+y6xrSaTrXbIWMNDXhV2M9Jhx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kmOpHHTe1pF9q6ttN3XnWBifBBzmU21B3xkVTp1mA0jrB07ED0R5acp2H5p7q1SHbJ2q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ENiTkTmm4nZJnUPZLvqU1ldwwPtjjuryAFXbnhKjC5sWLTmjXFQYmugsOxazbcRZfxDG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0cT2YdZrs2Jz6tQiTluTqdVjX1M2uDolBwMEDC5pTnGq17Tm0plWhWOGbhxuF5WnLNj5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WN1es1vutWKnRrmg0RFRlgsHSIFOIiEWMcWlphhGThuKJDnYG25Lyk4vaB4X0eC/SU74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2+YPm3cbdjk1cmwoXN6bxf2bLh+yk7dD+ED6IFAPuM0431uKwymXGqnttLirjuhU2uYR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5VR20p53CE3Ecvsm7cblsV7aJ06qaDxVlb1bjkob8TUQNus1fH91O/7r6qy+oQI2qN7v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8HL9X3TZ2jCvDzpCHsir8KHmjoH4USqVSO6+25DGKzmH/tlilmHY47Vq0WBrTnkSg+cO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Xcv8kRFRsCS1sEuTWdcwOPqtGSdZodFjCbiZTcx2ZByXWtbiY1uHCDMg7k6kB3bJpbfYi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PALSVIyQljTyzVs0Zpsx8UHNhu9bJWLMA5LFiMbtywuvwK655NPYcL0eqrjA33ly3Lq6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i8IOYATxGapsd0d1Av8A/GbfJYet62Mjl81TqdSQP8UbCnDo+FrYsGqnqOdOW8oNrAtE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o1wgdds4qs5nRqZewZzZa9JjXDc2F19EmW2JabhE1y57ztNkaeRBkLB1oE71/DyBgdMj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2Sr5RAXfj91icXEO71kWtM05sd6JF0GNOq02O5OczJtyozhS35Fa0w7csVKoXs3p7KtC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raDRStiwTsX5AfFWNnBGq84ekF/q5YcKrBvSG9c3NvvBGm/C6o7Y/VhP6K8YS4avOU3H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94XVV9WwdBAahToT5Mm20grrXOu23gqktpPa51p9VddVwMwDq+r91FvqGE20yjgfPAqu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2JrMQjjsTWEva7biyKMVsNSRhTnNxF2EBwORTH02hjiJMZSv/d06TnVDJJCdToPptp4r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likRkU2m+gHOPu6rv+U1hJqU3ixbYqDQc5nvB6PlKQecsTMSe9sF7PVG5Ya1PGD7qqYG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02pZ7DuOSZZrWe+SnVaNQh3DanMqFrzFnBEl+sBtEJkluGcMG4QfSrEtiL/ZQQD+qPaB4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PxHTV+EqnxpM+2gT2j5umz9XYdyhHmEOKafiKp8AShy7PP7aGNPiqj4bDnEoB0AoWJW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IQBdB59i7QSnD3jKJnZCaS/VGQW/TBUFX0NK5Kfd+yt6txyRjZrNRw/G1GNusFO5R4Ld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gdzS5Abk3nCHi1eAcnRwcETpzCt5kH2S9DzU/hwjHvhOFR/IK+W5ZyNiY0Ygcs11vRnOw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cHYsWIDinNnCzBIMbeCqBjml4dGUWC8oyo38y6jGesc6GmIBKcXMwv73gqZxlrindZ8w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N29XpuwbE4iyFy6N6xM2q48QiN9lhqKS6NwT3tIbhEpxfVkscIp7OaxF7XX7oOSx47zc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UwXfCEWE4CDk8WPBSN9kW9XgJ7zgc/BMfSfjPBDq6YewZWnCn1HP1ybo+/G3KEerdhY/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eBMypo9Hw1D6+xpTWAA1CJxSrgYmWibpxwanHYVeMOyUXZt5ZIywvM55AJpfRd1e9Co+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vFPqUG9TRZElzpKDZjeSoElVMVJwtDgbI9ZOSB6vrJ3ZptNrA+cjF1WpsqQJwnBkU0Og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jeFnfaE2JRgTh3JtUtI3lDE5zo3mUzE4sE7FgqVcbWu2gIwAJVM+4cJ5KuyozuiSGv8A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OKk/eOKZW/h3GmRsaoGIsGt/yiL8NF0+HRfJFzaRacsTHfsU1vVU63RYgtfY+CeGuxOm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M8U/snNqNxt2govZ0etIOaweTcdjgMLvFdR0hjaUbXqYo1aLj33ZtXVtFN2D/uaLTY7W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cWm5M2Tn6jZMiSmlzHBkXbE/VCl0ducF7oUucDTygleQ6Jqt2p5a6oD7u1Ma/rTTdmdoT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MzxYsBb4JruidY+p61/3UVugvLwLkzf5e0Bz0Hkn/Cj8R01vhK6P/RZ9tB4W7R827cLaL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+JfJfoTuDFyjsxu0dIeM8OAcygpTfzFHDsWsI3KrzTeV00EQZTrqz/mEDWMOXcKvI8FIy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rOCtZMGxD5IH/sL4fsvg+yt6lxyTgNmsOS4LfH1C3go79vEJzeQCd+pHkHI/EChwJam8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fdS5mtvmEMp8w5qafZB4nzdyB4rVutbzU+cqHPWH3QcxxtdSTYoOo5b8woc4A5WEIWPz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MpsgS0YZKe9pAgFl9qY9zA5uRIKxeqTiTXMe3DEFXa2FAvT+yINMfui+mNm9Yaru6h7v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uM1LRgduCDnd3amGNXgsf0UWA3KnNIBoPeJs7mqposLcJ1hsaU9gp0/ijWVj1bsVwVBe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LCJkmy8rine5FlRpJb3VXNZzRhPq7V1feJuOSE0x42TalSg2nIjEciu8zFmMKnDf3tiG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NhCxdFa5jx32oYiZ4oOsALqnVbcxkAjQFR2EiSBmU0U5aWP1nEX8Uxj6ksbYQjQpBtGm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Gq0Q+OqbfxWrmiJB4hHHjfV95zpsnlpaX7idY8k9j5DtvBNrEyHbs0XeqfWVxM2KbE4Z0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EQ8BU61BuNr9V9GJBRFEECe6RknYpa8G0bVuTgYzkFOZsVAP6PLowB7MyOI2ptOSw0+6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7+4VWq2W9ZSwEAfVDFLmmwMZqzXCnxUi4Ca6m03GawdPo9YXd0NA+cr/ANtjazOHiE1m1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4hm1yfUovqU3Hv03rA+uId3SLKKr+j9I22N01tag4uY2GlxmfFYHSwRAaDZTSOJhzAUN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8ZJj6T2O+ER9EK2LXbvU4jOy6DqtRobnE5pwpmW4ZAxoYXGQclieHEm662t10NsNTJS2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DBd2HPwVukdJcN5pD2gNDuSqfCv1HTW+FU/6TPtodz/AFx2XUnM9jxCd8SJ4/sjyAVT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Qpj1iX/sFT4ABbQmN3CU88U3lK5uRHgm+CawFUGEQmjcJWJsQoIVScpOg3i1kGtqkTvQ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3U5ymhfF91YcUOGqVfZqlCfVseS+A/REblbMZLV23b/shGez/AGTCO7M8keX7pvEFq/Qn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p/2WfzX/APqVI+oV48PMP+KUPY7Rx7ORXq/NTfwCs0+JVyByWtJ5lWaNHL8M/wCILasi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OyCwCMe0EI2+aEzI2qzuCeNsrBni2ItZIEytZkck1gguzKgTxWQiJUuxQNic9jY3OWJ9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WiNqLpEcFrEJ0Hu3XWdXLNsJ0AB/2UV6oFJzTLt/BHqnujNxKtOFS0jrMPcWrKOsRbPY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9GGrOF3rJ/UHEQBh2IVHSQLSsDgDPFS1p5jYr4XtmS1wkLrqAbhccmjJQ/E1p7wVM0qlQ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tTHSKO1xEoFnk+dwsWIEJzmOaHtuL5FObXc0OIxT761rFAbEOraWCL3z0Q6y8m53vXCF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dIc8zt4q92ZEHaqjTOWrxWWEZQqQzKIqCCsdKtL5TmPdilYibCzQhLGHpTfeyI4o4Rns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kcipqUD0Su3u1ej/AOyY7pbZJFnkZhEXwE6p2hTTDXH8xTma0Tk/9iiDsz4JrwnDrHNn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OnhMnvLyvW0qsXLRiBTqWLHTcJuIgrE3q+kMcJgskhNDMPVbEXtbUfadUiwWpApuObrW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/wCH8059PWa033tXlAQeO1ZrrC+BMKWuusZ8VgfTxg8LqHVWN4OzWKmHWsdqNWlUb8Pr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DXpuCjVoAbJuVFB7xV9Zx2+CxsqOZyU9bfnH7+0BodyVb4EOZ01vhVP+mz7aHfgI94xp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K+a/WE3i8pvMnseGl7RkyKYQ5oi6dwsowynOVOc4Tnb5KZ4Ikc7qfdCemJ6bxQdvJVNHg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NOY0UzxRjPNDcjuNlfbqlCfhchPwuV/VseWiMpy4Fbp+hTjt2o/pCP5Xrk6EzxaomCLL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uCNO1d4rZ8ll9VkfmtujYskR7IZzWxbPks1cuKyVgAo3r0blcAK7gruOiB+Gd8bVIyX7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Zt3hSptCtCy0ZaZqsqE72lNwmpTp7cZlHCxrwds3WsHMOUSnNp1ZYFLmukINHfdnOSc0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qw2tU6QM72WIY2gjaE+mcRpv2hTZzNjgUA/C3jClr7Hcr3J2pjw3EDZHZe6IZh+awHUf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G/auW5NcHbUdWx3BdWGw/MXzRFOQXWhYY10+TbOF3yPBYmmWZBOZSfZwgtcvQ4h70ldH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U8saccbNqqdU9tUxiDEXFpGJYS3W0QnY2kDa9YCcQ7s8E7E9rGi91uG5SXgfkcEHARG5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JCwtrNqMLpiLohjfKD3VgqMdOxNFB0VmHJ6FPFWNTaJhO6PrOpvu1zhflKb1+FrTa7oh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UcALoE2WoCoTSHPKkmyDQCDPMICcY4ha7uqqRGtkUWtLHNCaytSLsRgYTCNOo51NozbM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2RPUy4Z4XAoMBsMhkQutp1GPl0Ow7+Sc71jtJTaZeabXXnhwQbTqyYs6EOqqDrouDtT2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kSjU6JVbUpm5YFiA1UDTYMe8mQfBMI6Oyg3eG5r3jtRbscb4wi57XmrwhDrKbsBGe0Hg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eBTsQpy6+omtww7a7gjiqfL2gNFU7gqvwBN5nTX+FD+mz7fgmM3CeyOaHiU3kv1EpnBp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2cplda/aS9D4tD38SsciEwFOcPVC5o0neqLFHq4hVHo8SuQQ/MU1o2XTAEG7pT3HaU93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0bYU7UDsN1cXylccivi+6v61jzV/W1TzQJ+Fy+igqTyd/uj7wz4hObzKdxZKfyDk+ODk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a9MeC1wRzCv1f282Bpn2KzthWp/MqwaF3h4LWqI4b+alT5uE/wCJqMOtuU3sdFohZWVl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dxDeS1K19xC/9tVLT7u9eVgjaE99OcSc11nCJKxh6YR3srrqnYWuHFM6swW3cU2oH595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qDqeoT8kW16ZdGXNVHGIbYhPDc42rqnDcJCYK9I5kxOxFphrYnHKzDuIWtIUuMneVwCa5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sspvOY9UrB1rH0p2gFXN85TevufehYGt24mlBtcB4jNrskWUiXU3eq+xCc2viae8w7Cm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3atd5Appr2dIxO+qpV+ksFNjpBcwRsWsZwWbCxYy3biGYUvAJ4WQ1cXBGhhYGzeBmuHF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cqjqNTqaTpZ1ZE34Lyglm0ZgoBxN9pKP8Q0VaUapasXR5ayJickHvbU+J0oAGC66xU6j8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T6bTJgINdSdPvHYusaab6eUQndUMLDrs5bkcG/6LeSmmuMDXDmU5g6u4Nn7FhN+KFOox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NmCdypFtVjWu3GYV8uCNSC50XLk2tVr06VPbIRwY6TwdVwcmu6SwEi2NYWEVBTcDzCqv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aXXtFSjdjIg8UGdNcWYe6RsTWlh6RBsG7UHMov6OI7pU98xygouYcJQqUntqdYJeG7Cp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EzpRa/a2fsmzUFal3g6bhH+GqHr2i7KmR5FGjWxU6mVzEKTS6xrfXp7VNJlEn3X5odcy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/AMezTpGipyVT4Uzx++mv8K/Qz7fgnv46fquQXwtXJiaOS/SU7g2E/kB2G/PR0h+5hjxs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K6anqmqketZAJ/5mwg4+sqziqQ4olUxuuo3BA7CI8FOxfVNG8px3BAaKWeNzZITc9W11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L4r+K+L7qT61jzV+R0T8xwUDP1SmPFmmx4Jg5tTOILU3i3CuYR4gFFwG1d1ZebHI6IUe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bRKzW3Q7n5qPO1y7IET81EfRb1tB4qVkrjtk0+97q1/Se6iHswzcrHTpBzhvyKxVARi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MxNhzhsWOk0EZPbtCGviPebIRpGMQ4oimYfuLvssMk8wjWETF2ryV3G0p9BwONmUjYr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sHeTiRqE5bk7G3UnVQ62W03mzosne5vTGkS4yJQYPRv27inSNYb1iMgZLVdJ3KHC+4qD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YFtZPb1HWtbfPJOIpFw2CbtcopuIcRBaQj1oc+iM3NRBqOqhuQOS61jMDx6oWJtTEDqm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T6ffYc06o0wKespZi63nZG4AAmSqg6O0YmjEce3gqdetiJf3sOxU/KmmwEuaZyTQKBZ1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4LfWGSKGEdcxzdfAMQCq0n0H1adNojWjV2LEGnnuRh3d7zVUa0Q0GTdYyJKptIdT3OZa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bXmYUV2Ne3bP3VKt/wCnGgMAktnJO6ykypgtqWKxVKVRg/MFAFtqbUZrMaIEnWKF8rXR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25Ra7PeNieDHSOjU+8HbOSdV6Fg6V0TN1Go24R/hWua198BM4Sn6tMvfkaip06tBjazD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98XCgPNCrkQ4TdU6ZoU2AevSCpVuluc+lIls3AT6QBqNzaYzC4FUaR1S44cSLTYt2ps0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0VpC6mcVImeRTXEOw911kyoMMZOJTulf+m1GsyOFpzWI030KpN2nKU8knEdU0SJaVgwMb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9VeQTPHTX5I/C37fgXkZxbsc0PzFfE5fEUEfhTx+YBHi9fPT4DRTp7ajsR5D/lMmIiUP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sVHmmfEnfDCDRmbKm33Wo7yuQlX3p3AKoVR+EIb0RwTU/ebJitM7EKexoDU9vqvyXOx5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j4grbdYL4r+K+L76LKNh+iLtoKdwIcnfldiR4PQnY6FHAhHn5jMrPsHgNGL2KeF0yNvZ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pQb3i0rETi4KAMMbFcSdAWaz7JQOJFz3WRDAYFocgTSLQTfcqQF4EFM/hqrrd6m4p1Ot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qmTGGLgjam4DLc3cVkCCtaTxOaGON0JtRtfEHe6jjnENsqLgvZDpCET4LWIDZ8UWwzqW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1dgQbXe9tPIO2LDTrh8HcnM6ThqMNwW7F1tOarfdGxFhBaReDkg0HPMwmHqz1otlMq+o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bQm9J1XVWa0ttPNYyHNfFoseSJpVQxxzYTCwEjjhWJuJzh3SU4vZgH5VIxJ4adVw3I8U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awgbXteCCFha+4cHNn6o2GWy6w06rg+p3lhk4fog2nS6szfLPgtXu7R7yqdUxgc4Xazd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YcL8rLrGnqnUhNQP28k8dS12LWGvD2/smtJxEarRvRx1HN5J1GpS6PVAvNQJpHR2dGo3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S07Oa6RRqVCGExOcJwqU/KNM42ZOTGUpbSmSg7o/WNr1HWkapU6pIzwlPP8ADurYc3NOS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uauuOPorvhmeac5tKnVa+3WUv3CbT7p/8Z2L0Lbbl1bjxHNBzcfW7RxRbSpNxOzLjhT6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uQ6QZ2Kn1eKnh2TYqljdJpjC08EJI8Lq+YTnvdU6R1di3bG9MqU68NcYCb1n90ZqDFWk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ge6HD6Ly9NhY8XVSp/wCm9ODh7uaZ19MneRdpUvYbbQsYDGzxPtAaHqryCpeOmvyT+Ab9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2OQR/KIXwiFysgv7UOL008ym/DpOjC5uLq2huawizYUayLcWH6oHGDHBOAzITHNw2Mpg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lzSANqduyTcOwBEsQxADkqrjtTRvKafBM4wEOLk4nYEwDeidwV4W1AjMIOGThiXK65fZ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j4gjxuF8X30kHchywps7RhXNqPFsop3xeddy0R7FITPH2CdDwmjXLh8kCCN6veyA6tzZ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St9M/wCnRwW5ZrNEFA0gBO9RUz37lLADiOc5oOrNnBmGrHTMgZbFTp9IMje5QCBUFwSp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pvZQ5xuMWSwvJgWzVWr0cYgLPZtRa3UHu7k3B6v1T8AaXAiQbWTDOG2RUDCMUkFatlfW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kysQOElMZIwbsKw0Wkbe8jiM8VTFNpL5OW5N71Ko28hNxMIDZgsKDOkOEzKjqiPsiHU6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Jr6jhw7y7rut2kWCxEi3HQJCFZurNvmiRkE3yUCoyM9s5oUBW8j7gZCp/wAPjFTJ7Xfd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+DIARwHGN+9b7X4ItHRaZ9ysMpU9V1VUXGHu/JB1Qljv8N6dVpNZLgCeJhYavqqjQkYG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9G62Mn081S6RTZZjtt804tY7C4nDCp0dZtQiZzRpup/xVAbx+6LAx9MP71F4t4Jwptb8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7Nqb5Gqwuy6w2RLusaBeWCQVNCu2mDn17UeuPSJPr0ank1RGGRTMzGa6qk0NfE6+ShvR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US95B2yNqDGsEkZ7+Ka+kJdtxZyqlQFuGmPl4Jjg5tRvvsvdAMxD1jzUh0nksLhadqfh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Xc3Mp3VVCA7MJhqUekCTM+onUapgNMjWyTBALgYlCkMNGvPpHCzhxX/uH46W2FioYn0C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eZQJ8eKmk/VPD2gND1V8FS01lV8Pt5geZj3RGj66RxMoE/Eh81/3cm8/2TORK5MXJo7D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06BClFztiIi+gSQtcwtXIoyvy7lfEPFd8rBRVOW5HYm5kyqc70xm4StRxC1nTCxHbotno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9lxb9QrZL4fsvhVtlwjHMLnpfwuj80fymURslf93p3xHz07vY7Pwo5ecnQQsDmiQTdYcw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7iFa/wCVW0jE6J3q21X2I1mZNERvXWNPPgg7vNbu2FGvSN4kIOEXzWL1psmSBxWKkIduK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QLywQQpbYuzCJcxuF20ZpnSGfTasLusa8ZQUKgz2otq98607lS6vutsXKaNTyTNm2ViO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Vh2yFrgyhjwtG7esb4ttXrWHeRhglUKjolzcLijSwjWMcRxTh0pzne4T3p4IP6vVz5hUy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5Cp0ZzMPutddT0zrXcmSFh6qBsgpgNIwR621OayphpE2xIw9hGTmuGYTdQtYDkc04upP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0dnVeUb71l1jGltHuoEbFfJU6mJpa+bDvWWM1W025N4qasVCMm+qU59Hyf8A9R2clgqx1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dEqE4b4fd4Sm9W2pvfJzKp9IYQSbObuU1i+IMgH6rqv4qzm6hqd4eO1dIxGnWee7ByVM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4oVNduLVwj1TuWoGsa3If7FAdHc54zKdRqHBSiaZjaqVM3cTh/wCUKFE4Y4QsEUcR1oe65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zBpZOPFdE6T/AOnVDQp1Drhtw08lTdWotZXf3a9LIpuF4p4DnvTx0iox25zQms/hW42C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rxGS62hS6h3xFYcTRtgCEXNy2xoJMzGoQsNNxBKYMdMl+bzvQFVoANjbJBjel9d0fYxz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jt23xWo0M4DYi6rWZT4esViGHO7ZuhVLxVpzGrmEGOOFx7tTDfkm48JYbB7clquHtAaH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1VW8Pt5geZe/fdfTSeFkR4L6IcTK+aHNyPwJ/gE74gOxVf7tNxULdo2yvEJ8mHTsQON0w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gqTT7hKLaThgangxPBVcQJ14+ia2n46M9Mq7QV3Ah5Ns6I0we6/VKvssVxb9lyQ+SHCy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2fhKE/CVfPJeITuZ88N5v7HpO5j2GE7qqTTrGcVkOtpYCoLmhx2Sr1ITsL2nCYKP0WGXy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1w5FY8VjuUVCeEKajQ7isoO5RAh2XNPZcbeacWHunJYGkw4yQsL2H4txTZOJrtysctqa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76osfgpMA9I4p9dkVKItjapqDWNw/gmOqDUBtAmbI4aTatpEhF7g1tRxuGptTrIcTtyh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TdXMrqx1ZGdivQlzxmfV5LBUZjDs7pm1uL9k01ZvvUjvNRYaYve2xGnRqF+NocQN5TW9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vHdRl+IbyhTbU1fUBTXVGYXxhPup7z0dr2kRZuSplmrVDr7EOsGF29twmM6NXxO/8VTL5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u9ZdfRxGk6/wlGpUqYqswGbuKOGQDE7F1dem59tXWyTaVSTTbk0BAuqEsnLBFv8AdMd0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qe0PpdfU8nndqA6K/CwNHz2rE2ZmbrE9wJfeyBceofTbBYNvELydSqA7Y9iGJ0tjvRC7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jHUarJziU0f+o9Ga1m9twsLKhwTAL7kIUzUplwyxn906jVaWyZ1boM6fSxgWBFj4LyDs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NHAzrK2UY+83ksODDSxh0nYF5JzG0W2Lg4Fyp1muHSKc3PrFGm7rm81j6LXwMfnRqf7ry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gompVwfkiUHU6tSDwRIVOuwXJiHCzk41KDjHebuTAeix0dp2FVh0U9Y0D0Zs4LD3XC2U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CMWTt6a+pL2zdEPbInNNf1vU+6TvXU9Ip03VdlRhH1Rb1ZwHP8vFB5xucwd7EsTAzWF5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BTWkOYeBCdTe19/eCsAPH2gND1V5hUuWmoq3P9vMDzD+Oqn8wF46W8TKnxX0Q0Hk5O5N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K3GG/VSM1TvJcJhQ7VM5FZShna4W0XlRi2AIPLrSbLE15bbCn3nF9ERLTknasjGSiNrQ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2dllXfqu5q+yy+mjn2vBfFdfEPro8Qn8z50DZt9kMO534SNvn4TwzA5sxxCzNr3Kf1/V4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8IM13NJtOxGcTuexPczFijV4rDUBIUuY7wKlvWAfEgaTzG0EJuPEOK6xjy5u8IkuDiLiE0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Dt4QM5ZLCRbOIQOMtqzMEqoJ2SqZoEG8FO6/Nps4bUyl0kEWlpCij0mqykcwNqhrnY4+a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QXy5uRC6yZsQAtfMNtKwuewj7clrvcW/mautpid+AotMlu6VLdec2TsT6TbMqEHKSE7H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sQQO83aj0mhFVo/xG5jmEwMawuDBJ2yofZw+qY81mMrMPe4cU1wpy3F3tix0nFlpugKwg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v3b1R6ynip3Lk00ajXUnyBisUYacOeaLtmg45iFYMOLeFTpNptJceucNnBFpbrGbOTK7H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KRvTAxNdtTGUH9aT3nYY+SDOkNFWhOsIuOIXW0K5cw3bvHiqVTrXANOEhxhVAxmOkw7b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u7IHinVDheMpZsTese0N2guuntoPa0fnWGRi37FSfhpsE+louvO4qqKlLrqROTs54FPf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gNSZTatdvVPe628cV1RrtDsMsl1iU3+IoGlVY7MPzTxQFY0MWOHM7pTD0qnRa10tFYtuF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viY905JzseXqnaqdTqmsae64GA5MaXjCeC/hDHUxZ2ZYnuY81GiwOGzgnALE11xe2xS8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qG5G4qo2qT1b7DmnMa0EgyChqssbtcLq1NrI91dVieaTdguUXt62aeYc0wtSBPuhBzTD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dybhdiA3qYpfqPtJ6q8wqPw6X+CrfEh2x5ik3e5Di5DiSvloPKOwEfgR+MJvxEpvIlD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VDlSaGt5qq913PMXVJrDcnCU9lNw1dpWJwEcCsQEt3wu6py091cdERKu0t3ErPtDSU+i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59kHaFbmFbmNB+IJ/M+defZB8Pwc/gH033aqlPohwxDgM9i8o8k80MZm9wsTs8hGgXxL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MrJd6CtQ4juOSBqm27YukNbhlzDCaHACyHWNkKnGMNammo7BiE3FiuqNHrCniIB97NMr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xa4CRLdyPWPu0wAWzZRLA7csXeDe6cipbVaxx3oNqnWKwVG4hM2THA42g24ItOwbUGMe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gB77Abc0dYgzOWaZUxYHN2Rmj1cRxH0TJayvRIyJhRSY6juDrj5osZhI91+9F5e1pqWP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YpjadMvquHecFV6R0dxp9KZdzDk8JzH+icI6t4VJtTE3BYbkW5HJpGRTWvbOAWMXCp4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i9pLH95rtp3rBjMZwnH1lrbSm9Zi6udYNzWMSaLxqVQ644OCe/E3EIwQdwVRtUOZXaZn3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XR29IOBjQ7Ym0h1tR04gAYErBhw811YfjpNOcd3gml0OHuubkg2hWFMOfBbw4IP8sJtJ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2YlHDLiOCxdJFQ8FmeRXWMBI2wtXDVp+9hyXX06pa76qar3PdvcZWF+qnODnOcLXVKvSb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A+CkNYxzu83Y8701tS7GepsTTTo0qDt42rD0robKjx6wdhRDazDTzwkq+SLWA1NuS6po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WLBUdT/KpoOcBkVD3kbigKmS1Bqk2CLX5yrZrWUxCpl7nsb7zc1jc/HRGU5lOqDyRee6R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39iFQPcHZh7Lhy66gI6W3MNti/5X+La17Ee0PDQ9VuYVL4dLuYVXn5geYp8GkpvKVyav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j8IX60OTiuVNfLS0e9V/ZU/iQBse8V0aju1ivKkYsReEJ3404ycM2CLTYavzQc3Nztqp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gq6pgGzmzki9kTjuqg2PaCsYsS0SmsDjgzA7Gcdtr25tupbk4Yh5m2xfUKyPJVP0lHi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5IewnkIE96NNgslBGm8aJCtYqDmmubltVYHNpIutpvHNObqljNWoFWu7AckIa4fmarPL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4bEHdGc7q47qcDU8Fhr4qVSZbWafun0+uFYMvMKq4werI1eaZ39U912xS6S114OxGq3u5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YPFYagqUnEyCRmqTR5NzM42oPa60o4HXI7pTyAJHe4LH1tM+u7DsU9H6XTrsbrFuRRYb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FnYXRGRC6QHT1zX25JvUVNaYHNUX/wANEe5vTnTWHSGmMLkx3SW4KT+7NwmiSWg4lW6R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11RrnMD9Ug5LKrTMxJhOBkGM05syN6f1jXO4t2Kn/E1KNQH1PWCig59E5gPtKLonB3kAz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jjVDY+abT73JazqXwPOGVUdTpBlQZNxqvGuKuaxh7nPieS6yrUcNYYSxs4SgDGEmZ4qp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XWUZYLBY8TP4g7GLFq8ghgnLukqoBqnOCrqwy09Q0jq5lNNV0xkuO9HFXpMd+faiZYRvlO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ZuVLqZWEVXNY+zo3LF0Wq8tb3XFt1NGoQTnAhcUcWjvQiZF9pQaxuKpsgrHVjFvAzVy4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GRKbSOHCMt6GMFxYsHSNek7auq6NrU3XB91UxUe2vWmxbmqstgl5N/aHhodzVX4lS+HS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mB5h3BoCd8kfAI840DxOly+aP6Qh8RX6E/wAAjz09Fb8TlIsQsTt+txXSK07NVU6s36vB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xs2Bkp2L310Vp23WFk93ah1TMP7q6p2Bxs2jJV27ocujON5GArhNlQfww6LZrj2oCurI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uFHZcNsaXngU74RocPOH2OU7kh58qPwTwM0x0bMtAjQcQi9uzl2IcJCrtza9uMKnSwYD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tkmCkM85T5p2yc1US1jAxjA2Ns71UdRGMOF5zCcMLhtgrFV6zyj7PB1QqjXsGJvuj6qm2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8CjhNPrMxfvLLqKvrYiYCp4g2o3KxzTcIltQXk2XWYiahfNkBXb1jBYhyLwXNbuT76vE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SNVnc+6f1QEb5yQbSLajyC1jmbOCbilj2nNMcwDE4QgDTa9r2zgNispGwICowupN9bbC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pYyLKOkhlfoo1XFwhUWzBh3ylMZT1ZF52lOaG8+CDHswv2EBNFOjieYLnwtaS4brLCG1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4Xq6oMg8UDWxRuICfjcH476yFj47E2ZqbY3oVabCBJ1TmFDhnvVJrLVWGQRsVQt97u7l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ZCgsGHdCx9ErY6Rs9hzaUYzWItA2LlnKOM6puCFjLg+DY7VqXUPZlcjgqdXory6jVE3z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6YGaAIg8VOPWGxdWWMGtiFSNZYmvl35rq+0rapmCoAniFJIDCea7wcmgOmSo+SxyQd4U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jWizoGfMJlekCy+zYqtWmS0B1sORTSw1HBwnFFvFNbuVMyKgZtyXXbzKk0pMe0BodzVX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1BVfiPmB5ir8QH0XNyHOU3+5BfpX6dBO9y8P3R+MJn6l+gJ3F4CJ/MdNEbqQ/dHRdBt8I2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VQ+s4QEKRxF05qkX4tROqOs2EeqxYkZVJsRgESnOAmbJtg0NM2TgRm6eSbTA24p0XWVl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12oUQdicdoTpkoTmLdj6IIjjoHEFfo0HkPafNFD8AD+CdZAz28tOWjNXVCCASYBKpOaz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YDOkBsO/Miyq2HjZkjFzG9PYcIcCIcEIdJ+h4IVKQLQc2TksNVxfRqCJ9wpuxwbh6xp7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KNcBMJh6I22PuzdT0jLgcyqfVWzngmy/CMOEGFgOo73diDADJbmMlT1BbvTF1ipUS1mc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ZVGVaDWRcOBsUatHFhOdOMkyr0XvMuANv/KfSqNxES5p2ygHMNzOaq1Gt1miGr/3XWYI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6pTdbKCqdQGpTwvtshCjnhEk+8m4jOrlvWHFgdhuD90WPOIe81a7Hh7biVjpuNFxOfqn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VtjadUKpTpjEaVm/mCLziPO/yXW3Lt25UwaWAi3BVA1tQVW+qLBagg7BK6j/ANQl7Dq4n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riIdt8U5zKQ7ubLIk6zydixdHxupxOE5hB2CcDc0173OF4fBXVY6hw7HAXWGm7C4ncmO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1hnEw5JkQMhZNqzGHYsQkbwBCotptd1zjFzYjmi14MtJkLqydWZhBjXAHisbzTqUvebs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gZrb802ZKwodYcRDYHJTWp9bTyImFHqnetV5+SmnUwO+GyIcRHC2iyDazrbEWuhHAbImq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E2i5rCBt3JrGhsxnTNl5Gq5o3KK2sJuMpTqfQ+lPhw9DX/YrvdWG5zvRmsy3tActDuaqf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4wnHiUPP1D+Zyb8Mr9KdyhfRHkn+CMb034pQ8EPjKHwuR/SEP6iHidNE7HUR2O8s9F9MS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W3sho5qlUObhB56L5aeWi/LQ9Ab0zk5N+EIc14dq3s0HQRuPsJyIANirrgo26M1moar9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bbnhxRZV1bTjaO+F1fW06rXXLRmnPBLZG1NqEh1MjDI2Hii7EMD+6diw48JmcRWGqWux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JYbQUMNgwZB0rvOB2HYmPptiqP8At0x1XUdhyAQ8qymwwJ4pzGtaOrkFsyCmMgg+qZTg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M96bgoluqTxRdWDwcjO1FrarqYIkF+SqSdwsbc05lWqNUaqc+kPLZmLeKp4r7ZG1Cm/C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LiE6mWmoDcycuS/iGOxO203WhVHFrtbU1tqrNaGvbMkObMIYmOFo7psn9GqCo4G7TTOS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XYTO4wnMf3MOs05FB1NzOrd6hVOG4Wm/imPY7raJz4J+JrgdhDsk3FGNvcf/ALp7zGIb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paFYnhdYXapDpuppNlzdYCU94nEcp3J7XUyWTlkCv4npEYi4Mwt22Tqb2v6zLXXU0XPZ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H7p1d4JjuwJTjlyEKykDEdypOiWtuQzYjmGxvzUnJY6FTC4jNqqUqjiZEA7F5AHrCPkg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WRJNtFV/SMbqkAMcLALA357gnMc4HiLym75lcNEqPuhcGFqZ7JQNelQa/a9hg/JOph2o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yXkzJ91a5hGtS16bbOvdN6urWa/1mv8A2KJxm/tAaHc1U+JUvhGgckPjCPMocvPvO9O+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UeSdzR+JMQ5hN/UV/wDmv1hN5kofDoKpVdtJ2E8jov2c0MjouFftRo4+ZKqdH2nXZzXP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pnIrw/ZHhBXh5wfgx+EI0O9hGdykCRKcINuGakHwVyiFcBWugpOnJTtUynspOIJyKa54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PzBBsVncbQnCrY5YgM0aZ6zDMtDtpQpuazDw/dNEsdhNpyTG1Ghu0QbBGXNDydu1U6mq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+j38DQ08UxvWEbN90cQxD3o2ow6kBgktLcyjTmAcouAsb6GIETqnVKY0tDiNgyAWCkxoq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5lP3VRNQGWHBwAR2OGSONtPfhB+xTXtqOwE23tCwDvtadadnJYa7ndVuaiKTsbRm3eFY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h07LKG0qj4sCE01WuBMth20K0gbYXWdHqUcW1uGCJTQawZUZ3mqT1T2gwXSU1mIPAPiE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7lwKccEh2bCZRLGnDwUNBlbEcPeGY95EUq+thxYXZhYGhx/ZCk5wHVnvZSsRHrbrIOMdX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1g6m3W3KZgNdMym0+lsa8DJ4QcKnV1tomFRaKmN8QUGV6dQzkQU3+Fktfdw2qKjSGbHL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kkbRwQe0l9ItiVUqdDJw5lp/ZYQOsxbCYQc1hZfIlEUzDnDdMprn02378bU3rWGrHdBOS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dEdUTITaLaDg47Fhrsh2cSjhEDcstEXQcDrbWlSdqOVk2AQc0HbdF01sWVpt6ycyC63e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3Gyw4SBzkFR+DhC0D8YOWg80/wCJUvhGlnxhO5lDl59vNDnKb80OS5NR4BfqQ+LQPiJT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9abycV+kaCqlF2VQYfFXz027ZnRLdGenNZ+YcVK6ynmwyEHM7rxiauejmuejmj8013uuh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X6FTO8e1JU+dnSfwcLXjwQ1ZajtWr4oQsvkoP10ZLLRkrryJHii4lzXjvN2Jo6s2O3KE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Mp1BrbFS9bCbL1es726UGGm0V9+MlSGtI47Ex+FktysqpwN1rlY3YWjug7Ux7QcQOErF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W4nCTO5YRAewb/3ThhxYvVTw6jFRu1rskWy1jjmHNzRbUI1m2iyJpUcAkZbVaIPFawCj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CFjdDXNdOKLQnyKlzLeKaXuqVATGtsWKnZ5y5LDgMTdOxVKbSYOHaFhDRq+sTvTHVGBtb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+ljztYoGpllZWLGtz4oY2h0cVqgBB/R+9TvLUdUOJ3BO/iKTyReWuyQPQqVTrqYJDnP8A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LtYsacLkXvLy0WIw3asXWFjHHNBlPrHhtziyTqpoubS97DZd6KczbatV0Nj1kJwld1q1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8ZhPfXp/xNNwgEDLwTv4Z/kxrYTs5bkxzGHqXNBdawO1VX0WMByZaxTnVKPV1Sf8PL5J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FRuzmqzHQ+YOJuxRUa38rhaFrwu6FZg+a3clNy077qC1p5rFACJWSAnNYS242oCBZDrZ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cLsnbCg71TtQcHCW5LEaLBU95tlkiXaB5UfRXAPtActB5p/xKn8I0t+MJ3nzyTeS5NXJ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X6k3xQXg4r/81+poTf1Ff/mj4DSDuKqfmOL59gaM+2VfPTbs30WWSDd50HcU6ic267P3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q+qttuvqFw/Yp7U3xQ+Ar9X7JniFR9qFNI3+dH4W+m0qFMoZW3LVQJz07FmNBhXTX0w7W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m11k4NLRUm07U3+JokPHrQsbmnC44g6EHAMc3KNyxkG99LpCZic0Uzey6qmaTtqIjqsB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6tl1rGeTe0a2UKm5jgNWDIvKLmM1jZxQwHENzroUxT6p85bEC11tojRchYqUPi55K0aJ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4daHa2Jt5hPfAe0TACmm8CfVw2Kquqt73dLgmilPVfOyqGs15e3uqoKtR7Ju3gmPwmTe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DSGudBlUjYdcNS6/hqradOnviZCPU4tTIhNaKTQ+mO+Ea9PBUZUZvuCqdaiJjvhuYQrd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ZpzHU3U3MJwhwzCs2Gg5bkFcgLNsc1m35rvCVq2IR68huw7JCFCnWY9oA2JzWiGH7pjO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1mpn8J0hxL3a1NB79og6IxtlFjsAI4qXYI4OVnBXUsR8rhc3gsNTPOytosuKssOI4ZmN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t6ufaQ5aD8Sf8SZ8I0s+MI/F595/KV+lO5J3gj8SHMlDkShwC5BBH4E8fCF/+i/QU74Wh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9ZkfJcNHFRo/bs30ctF9EaJ8xGhtRubSpbl3hyXK6tzC5XXJcj9FB2auhviv0J3Agr9a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h5soj8LKdIlat9ORV1ZTohXWa7yvokZppLoaHa0J1Kr5Ooe44nVcOaYKmD4811bm4rHB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dzcpDIB0EITuVvkU7yTWV943LrKToqMOvhzcsD6gaX24FU+tbOHV5JtOozyfdL5XVVGvB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5jKpLT3ozCFOi4lgyG5B0GOOguAxRsT6bDgqn1Xqo4sLHl2H/hNqUaZpuxHW2PCc17xn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fwWvUpmq5suYbObyTaLx38isLiCRY1AM3Jz+tN7tebAoFgLpsWTlyTtYgMAtiQbcvnul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6D38M5fuqYojXjuEyqz6Zl4f135mpnVVazXEZCbosouxtOYyKPWEEuEzxTawZrZzCqM6Y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vBNZrYwMztV81bNEV8Ap4ougBXaWbxnCaym/E05ElTVvWGcbt6sZVwoOS3nkqf8ACvex5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8MOE4MrqAonNSHWUE5pwayZCAMc1E3hFE0LDcdqxPbAcbKN6D3sLQbCQruLW707CTh45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6MICuo9ojQfiTviKZ8I00/jCI4odoeYqnhC+SdzTviX6l4FHwCPOEecL/u5HkAv1hNPFx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L9RPYpn3Kn30nRGi9u3kstOekaBoJXJXz0lhzZcctq5fZcrhckJ+Eq+3VK4mynfdfND4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H+QCnHw86O3fQ8LMjTIjSNB3q+m2i6qSMTcyFhjHS3FTm0bk4OqYt19ixUnCRlxWMi5C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3Jsbk7EYCiow1CNrnIFmOm2oLhydMFpVNnddBmLyicWsx2BwaNnJOo9K16NS7HREIHo7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YmXtxKY5FeVmD6puVNHrH1HZYtiqGmcVRu2LIYsIDtaxu0rrHUetqC+IXQ+EaK7zIq4v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fxT86bc2Ej6LqZDqUAQG7lSd0d4czjmp9ci8hRWY10RDzmrKowNMNzO5WcZG/QTRnO4K6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s1xYAPARnUfFnNyKaeqe/cQnuAcAdjhccEzoz6NN4AgHFBVMNbk3F5UyjUAi2W7Q+WO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2j0svqe7WTY8i0d9jj9k4trO6tw1eCA69zn7mqmWY2ye6TOhrcDba2LarbVVp16/VvZl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RDnZFGCUIGsnEOFth2rXgclBkWjQHA3BuFQa/vQXJ3SKkYWC071FQNqscZghOeyOoc7V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UOljom64q6OiWmAr/VW9ojQeaPMpnIaaXxheJQ7Q8w1u9yHNDiZQ5yh814LxTfEpvzR5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D4CVHwhA/nJQ+Elf93aazduGR4aR2Y8zOm3ZAU6boPbmFbLMcly+y4ZKDtsvi+6MbdYLh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b46KXn+HsQ+dKjzo8y9RmjoMhFzQjvUZ6DaVG9HRGzRdPZ1JeMsTTmFipuOCcPV7kwNp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qOnQCwggZrVxMrNG7NN5JxFzGUZoGozFR272p7RWZWa8+Tx3hODmMa8W5FdHw1BLgXEN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IYOkVMG5VGdYXNb6sZhObVkOce7GaDRkm64Dtko0zjngZQp4ntfttCApOeH0rYfeXlW+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MLi5+RQIynRJfLHuyW4i/NBx2Zg5Dmuiva7AS3IZKDU4AFXxlzeKCd1eeScxtg90vxHJ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K3Wh3cLZkKmx9HvauILGRXOE5bR4LFQex7Heq9uS69jGQ0DE0WQpA9VVnu1B+6dSrDWC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72pyqno9TDHrA3TassmYcG2jjCioMcGcrhFkAVA7NtrIPnyJ2ztU0awMaxo7U0onggJg7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WEhVH9H8pgOs31ho8o7DHFeSq3j5oEZqTno7ocnvqGXZKlRMYsMnfdGmHd7utdkmuLnV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6O9hJD2y6+RQrU3VKzIh2r9kafR2h7c8ZGXLs2Kl7pKwmxWXtAaD8S8Sm8hppfGEDxKH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guQXIL6I81PivBH5L5fdH40OTinfAAv1pvwko8gEeZ7D2HYVbshZaL6IWfY4du/bLDmy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RXFW+IKR8QXD9imnwX6kF4OTDy+3at7aHmT55xC5pw2zourTosbclkFMXUrVzWekgZrvW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4gh1boYWXbEoGtDqhvhGxAI4FfVqjbCxgup3gQgeCJOy6cW021NkesvKtI32uE5pqY8b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G6qlxyAnDnO9f+2FXG10OAbY8UerAZUBMtdtTetN5jDuOgOxQW7N6YMZDfVOH6JjXOa6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wh5F01oc6ozdwTqb2gQ7ZuTcGENtLSNDqbzE5TsK/huk09dqOB2o/fkmMLG08Xd3J9Hp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G20SnRnCipiguBxtNwg2s/rXX1gPlKOIGJsdBa1rhVxasJrgzXFzAJnmusrOfB2F8ptZ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w7E+p0VrnUiIA2IjpFJgps+bUHEkmIDp2LcIVP4U8jcpxQU7rnY72lCTYbkcDoaV5Gq3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qw2cwpl9iqT7qDOsMZNBVh5UFToq1qBw65jiNyFSlLXHvM3KymJRQ4IJw3qano8d1Spj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eKLarXubN8DgU5rRrOGajaLKjS6MHUHjvx+yf0us+WNqRUAs48kz+BY8Nw62Pfolggcd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OHZ7RGjxR5lN5DTS+MIcz2x5h/C2g8SuZU+Oj6Lx0N5hN5uKv7idzaFPFxUflAR+NeBPY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q3Zvp4rj5myiL6JOSbUGQzG8LeP2V/hK45FctZfDfwUbrIrxXiEP1IjbgDvwMH2cB5k+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SJyUNdrbtJhSr6LaJWWgqxMlCbFdFqgF4IcxywPF4k8QnvO2EXJ2KcDtoKa7q3fw8RxR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xDkqmGcUI1qdbDWsM4IKArOPXMMNePW5oQAx21wbmhOvTtmhUpGpTqCwwmJ4JzYwNbaZ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vlxnMIOc0Ez3tujLUJuVFI4hm1u9HrBrF18W1PiwyvsTKbn9W45SITv4lzDV/bwTAXd1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cU+tU8nXa0NwuyKqNcMu+AO6upHSG1WeoYgtKY5xkjVvu0ObSebDZdHyb2Yr6y61tPrA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zXGQ5uWg9a+IdYvTH0nvYXGW1GmWkIHpDBUpN1ROY8V1T5p0iRD2/YrBTc40xvyK8sMW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PKyp4BrCcR3qnyT+SMytVhcT3UGhjg7aCmYiAHb1PRB1epheJ2plbC11QWdSO7eE0p+L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JzzPErCd+iYsTuRDJw71e3NDDJVrhYyNmmpzXVljXUicRb/yh/DF8PE37zU3pXQ6wp9N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SLzEuMry/RndXlD8vmmGlUJa8YjTObVhpzPJBXFlbNFzheVb2kNHijzKHLTR+MIePn53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+IoT7hKcOAC4F6n8pUcQF/cVHILnOljtxQW9ZeYzRuhKgK+i64aM+1fNcV5Q391Xy0YD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WtyK4ITs1Cv9JR46G/EmcnIf01bum/4GD7AKnzmL8Q8cF6O896VjwtJ+uk8Np7FtACGm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nryBkutqCbRO8aHtaGvYdhWEHCNoKe3VLWjEMSxnC9lQ3lA70YTKtNuXesqrq2HybQ42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Y7E7k8BznFxjD/wsLqTgZFnC6i1hBaqOFpZTxDU/KnOp2YTlPd0bMDpxNNw7ghVILcHu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25p1IVzVxtkS3DfeEDV6TLQL03gXWB4o9XHcDM03+GdYOuyoLjhO3QC1mKE5lZjXURm11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MWIYXAXlqeynJbN9BAIlYcQDqrsN0KHSHMfgaS2ypvLnnpEw4bMKLQIvbQbY9gTaden3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ZOHAPuiPAogWWAQDF5Ty58bkJVPkiN6LKbcbfeTKlNwwgyJyXVdQGO2mZ+SDqlPGzgnV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OHDwVzmYsUy82VT4V1lZgqbLofw5cA8azDsTWNgRdC6gomniXcQxNK1gVEp2WaKfvn5KD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9Cc6tA1sVkx+EWKMDDfJNZUqOdTbk2VZOADm06oyIsm1Jbhysbp7aodUnu3V0JydosFl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OWmj8YQ8V4edqn8ug/CuTV4oafron8pKd8AR+MBD4nFRwaFM7SV4L9S8NLx4oFZq/YNu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6sp0ZaCXKGagUlccl9U0nuxrK/wn9lJ3K6IO2ynaRPij804cUzmUzkUP6aIdlgCjNuw/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6B+IcrgSgZiRfSYRlTFlchasKw057dEKG5pzHxBEFMb7tlgxQ5ydnrC98lTe+1rvzxLyd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7xBTYyhPcNyJBzvC8phE3N0aN2HNpF03FhFSmZaWmYTOkPr9Yx2TxsKFSu3rWuF3Ntfi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7Sbwmlr34vvoLmAGAQRCpVWsg4erInN3FE/w9yqYNQOfS9UDIQqZNXFTcO9uPFOovo+Uw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THWx34nQ0ND8JMOc0TARD6uJvukTITabGu124mPm3gi/BE8UXFSGPLeATKjCMLte2zgv4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2ZjmCqTw0U8dyPVlPw+Og5tEo06mGqwjvTBb4px62l1WH/FbJWKGEb2ZJ0izbomLHPisD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yDeOKp/CnHgjRpgtBsgwmzUKofRc0XlpWKhAbEnWVRtWqBRzcN8qrSp9xpjNNa4Qnh2U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1PWjOAplNkxbIIDboyWSKhrjmnc9FTnolsgqTnpusLnu6v3Ng0709xjEHDD/ALaNUQ4K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Q5aaPxhDxXh52PecBofyhO5dk/JeKd8ICeOICHxlD4SVHEfZH4To8PuvGOxG6yKuFl2L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FBW5Xu7YFNQzpkIEbQAuZhX2ap/ZHih81CnxX08EeITfiTPEJg/IV+hODsjCjNuw/gJ/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lB1hvlNOk3Vys0ZMLWF9PAqQ+NE30ToIbMm2SkuqiRDnLyzOuY6dix0HOgnJPmTJQCOf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OsczuQaG9ZSzY8IVKlGnduJrqf2KnDTNP12BVWv8m6pkSNVWeGtZc7YTW1gWuBgPBs7g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iamrVydddY+kTTxQ16DcIqW8m6YQljSwnYdZUcPVtw/+TOOCca2GJlsi/wA9DTRxWN+C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CQ0LAx+Om0yMQ0EPEtKmlUcGxYJoLIf7+/miMLmNiJG1Ridbgji36HMnVn3UdQq5lrb5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Qn3O5bYUCBzTfe2pg3NT+SOOpgdxXf2bCmsqVn0KTsy02T2U6lKu1t2xsXoSwuzIGaDqV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U/De2SewhN6lriW7QEf4hrnGZe0BMf0Z+KhVbiaJy4KGO14kcV1b2FlVveRbGXFGxHij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pMlu+VlplU6bnhocnU2ervRnYg0WlOG46Dh2e0Ro8V4lDTR+MJkbz2x26LeMoo/EnfFo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xemcnFQfcXifsojYAvmv1KduegaKnxnRnphDRbRfRdW7Gaz0ySApc8TwXkm/NFzzJ7OA8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7UXE/dfXsNK+SHB6bzITfhIX6FDrhSLsP088dH5fx0+cjzRHn3BasoToIQOiSLKzUNFt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ct3IupPinPlARNk53R+kuA3ZEItqZTGNtrKaYa4Zyo6sNBiYdmhRbUDGUxJ/OU1yncnv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e44mxZuwLqouchslP6ulJ4mIRwMbE3lC2hznvGGYv+61G4TEy31kescXB1+Xbtouiukt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B2F7Gm4tknO61uL3dsIY4dFro6oRRadyIRtZXFlgq77EKaTnDCqtN7MQdlKojq75l4Kh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lJzcJtJzXXlg6t3ephPq9QC1zpw7k1zKBAd3o9VHrCqlcN7xylF+8podYb1s+elzZ0WT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tTqj3mmdozlWy46A4XKPVUeprNuHbJTKj2mnVFiIzWaCxbQslqEq/tAaP1LxKHLTR+MK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3QPiTeJOkaOVlCaeJKafykr9CI+EL+5Dn+yA5I+K8V81/wB3IBVWz6x+6s7sBN0DRK3a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qBXheUqgcAvIjxK9JHJa7yefmAVzKafFA7TY/Erc9B4aPEaD8YX603mUPhK+RWFwlpCj1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xgG0+cG4X/FPaCWy3MIYOmPIBBhwz7JsuKnQQuOiIRGRUZyoMhw3Kxsmvpgkg5b027hO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OShwfjDsBjYgQ44TZAGqGy20oYs1Yo4W1PzXsEw1cbcU8gnB1RobV2TIIX8L0mk6febf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7uSf0apiLcgHNTocA1oyQ6RSd3CGOBsUyk+WvANtDupqtpvA9bI81qdFpio84cWyU1nS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O6RUf1v/APaurpsc5n5irI4ZJF7Ko2rGB1zKe2nJ3HDYL+Ip62HvkFGpTqtFD3nHIrEH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cdqbUe7CMnbuYUMfib7wRl7sP2V3YuOi5gB0J1MyOdk7BUdvB2hE1ari7DgyX5kN6h7c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Bc3NQdiY5jcD/oU6fkgzCSZzlCc9B1yHNN5Vboph2F9nAJv0WEt2owFLABoDD3BdFrmZ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iBcJxRudMdjMJtNhu1BtVww7zsVTAWPNRtiPVcja7Vj6NTNFrhrN4oAbbKmWHE0i54+a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J7FD4wqfj90fOu4CEE3xTORQ5aP+7tAQ5r9CfwaGp/MBc3r9JUbp+yHNeC8ShyU8E5/u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4WtIXeCiVE6zckHOMSrOWa36IChXWvUb85UUGYjvKM1IB2DzvIQvkFg96/iv+5q3hoHy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tN+NN8V4IIsdl9lgfn9/M27Vs1Bz/Fgbh5yd/wCKIOmBoLai3rFGi2jLRtUqboWQwWVS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KsO7K6xmriN1UqBuCqcwPW4pwD8MnaEOv6MxhyxBMw3EJ5G7Yu68uI720IU8TdYy5s5o0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VUpw5gsdytYoPxa4O5HyJdTJusFZzq1bgIyylCGeVOblD7OhXCu3EBcIve1zntyaWrB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cnE7FULauHE3DzTnzLG2cBm1a8uDhJQrU34qTrDCckabhZ+YA+q6ljwYGI7CEMVNrMGY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rNqQQURLWH3SEcMEOOKW5aGx3xUwiyIc/HVeYLR3Quq6l7y4zhxWHFNxtLb/ADUImTJT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FiZhhTksLiPnokSoh8ck0kPQtfQWtcJmM0TTffmjORWBmAButiOxB0X2xkg5pCujZxtu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TyQJz0FrSMtGt2HZSgMBx75WV0HmzHZLHSe3Fh9basB+UJ73C21QUOp9JmIXVVfT4odb2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lDT0f+oExHtDt1Xc9H6UPgXgFGkDjCKcOTVzem8Xymn4io/KAjHFW4rxXhoHJdIdtw4f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a7x+a77vmvSO+a9I/wCa9K/5rWcT4/gMOzNeBK8YR49kqonfEF+tM8V+lDRB7wyKLX2c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xT3cfOAfjJGggrWCsUPMytnBYKknHIMJwc8jAYy+SGKAwnYsX/if9FqmMf0Kcyo/E5pl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hT2034XRYryJfhga0pphrNjrJ/UY6jbE/lWs2w8dBHR2hxXl2uDLiCYM8E2ux4DXEAXu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7rmi6La2Itgd5CT2J2IMfGG8ghamO+RixTXPZhtE/7qs3u123aJgFObUbhpx3Dv3rVMwM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977JrukMpvDDOMG6xsA6p2aq0WEYAQ4PJ2rrapkz3m7EZ9YyjtVWk0Yao7qb1xOMWxYV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eTOhombp2bd3NHC7V2GEQBtXdCGt2S1rjPJFxuVJTdfEfshiGSLaAqyW25rDOr9lc37B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Vx05aSKd2jWiUypVAqB3Huoij8sUp7azbxYLCTLc2oG4IuI3ouqXccz7RHLQeabzKGmh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ncid40H4U/g0I+Gjw0NGhvF5Kb4uTODS5H4ER+YBcI/dHxR8VHEBFFBu19QfTsTuQqOf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MVTF4Jwa1xA4JuMPLo+q9GUJoOJ2qG08FsvwQK52TkPhj5dgpyf8KdyCPxIfEvmhpke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t7yg5/hnaHO3BDzfL8W/eFrHPchJ5woVs9O2FaQp2IG8oTaVGLJNMqxKzR2q+9HDGEbN6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JBO5HvF94ChrcIN3RsWNgxgQyN6ouqsbBbH/ACjikUwLwbBHBX723gsRvUIhNa4lpfOS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ToOUtRq9YYHrNE/RAvu1+xPxeX6Pi1d7VLfKUz6rhBaViY82ytCh4IO1yczr3B2wbUAa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OpiNY7JXkKsuGc7lOJwoVGaomwKw1g0VGbkWSC1o1ZzUVh3xEBYnMJcLCENZ0EeuhjJOK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1musCPoi2k6JEkSnU512HEfzNhMLXEapncnF7LtMQMiCtRzqVrAiyGCoMXLNWqCnXZcA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t1cuSaX0al25tU0TcON9p4IRipU95+qIJceaYHMdiBuZzCmm2G8VkmQCOaMEh2xRjUGQ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e9zpOxXuFc4RvRHe05poe8uDRA5LvlXJUBzvmu+5TtVwJ36Ar6MMaCdqwuMDejjY48Wm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WufI4WKDKpFSibg5kFQ2dEZBXPtAaDzQ5lDlpof1Agj5yqfylQineCfzCPxDSUTwQTeD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gwBO5gL9aHIfdf93qP+5oeJQ0dHpe6zF8+w5u9YJkJgHdYIGgYHPxE92Eetc9lvczUNdU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9c3dDVrN6QVrBwt634NvAKNywHYfujO/TzCHEL9C/QneBR5r5oc+x1tPvjMb/ADF/MYm5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0RvKHm53/AIuoYmydDsScBIi8ZLOVIzUGxVsty1vojhGa72QWZKnagURHNHchxFl3US1q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khUoB3eILvdVrB1iXiQV1YjCTJG5VKTnhoIyjeqpqu1BYn9lFOp1To7pEhRUPlj3SDiR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LnSytMEZeC/iaVWCDBGRusL8TcGybLgg1kOEYoXR6glj3Yj9UHVJFLa5l05zHdZ0c3cP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YQsLRicGyNhhNd1nWSLtJzaqjKQeHg8/BFlcYTuzEpjmYA4Ws7Nu5FppvaTtzCbA+qxk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yncqVJlSCCTwRgxJ1iE7EdZrDi/MsZcW1DDYyiyLqNWqHDvU3fcFYTTc/wAVNQOcHD3o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902TKvVsJI1XELyjGPINk4U8dLEZgXEp2FwqDeyxXU3qnPPJYhkdGS1YUvVtGrKvoy0ZSs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pDFMtqbRoLYF+GiUWu3qytotpHYY7VIduOgxobAvtVvaA0Hmhz7FH+oEEe0O0/jA+qPP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YdwCPIp3IBP+INTuL4Q4vTf1FD9KHh99H6dNUe6APp2b3UjRTbSq1RrRhGa6pvSekYhU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6RUANUsz4Jz+srtaMVi7KB/uqeLHjfhgY52qpGWIx+DLeKad5Ue/KqcdbRI0Uz+ZM5FN+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59k3hdbTGocxu/AYm5rj+Edy0Nbu82GjboH4p85QoZMKGwW70dGrtUuzWuM9ygtsoI8VYy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yzPkoJhZXTcIiFxVk0uFpVVrX+jdiB4Faz5JuRt5qnTGKIk2smlzRiFiW5c09tS7pgPj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v+ZdfrEerBsjVYfKG42RyVR3TxUkAPa8N753Lq6dPq6g1oNk6nXp1MTbwfuqdRtHFTLs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8QnVDSjT6U2pSL7U6mwKMTKsuhuG4lCKf8O+JJc+yqspVO8zXGzwTS+DhHzCb0jo1w0/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jkn1KLmY5mDtRdUZqnYhSrHyZ3fdOo0cL8F87u5J46YCxhzHHendeypVpEwHtsQnMozVb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5LA3ukTKxlzBjs2nF5TC7ydVwwvTcT5funYqlOu9oB7lSPuusqkOpd6Ru4KWmDEZKWoMk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/kul0P8AFbbEg0gQwBWasldNLXyTmNyutysU079GaNN1nBSckbg9i+WiNOaCJAUhS7Rt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lx8pOsEQQS5v20PdNwJWdj2bgfi7/gcuwNBQ59hh92o1DtjtNG940t5qn4lM8Shy0vR5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8lM+IuTORKHCmv1fsh4Icl8kEF0r4z2AtZwuct2kOwh0bCqpAaC8zbZaEB1NLMu+aOUbo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IhSc/wAHzELlATSNhCZxaQhxR0sTPFfpR8F46B2cbPRfbzUdrE3P8IdBd5su8PxjhvCb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LTKspi+jdxW3BthDCNXYouOaGxZSQravBPBuTtRTQ4XhBYMuKsZVMgupl4wSN6kkCrTO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Z5rBRqQZy3hdVWGqblPbADRe+5Oh7nYu5hN7711XXYT7x3pgo1GMrYcLqeTXeKA6Rip1I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zUjvY0wdILWsbqjDkFWpnDeC14ti/wCVhLg9vuOusQOJpIxUwV1/SqVVjdhsuuoPbUpt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T1bsm+7wRNNzGzwQZV8nVjYm06jnUmg6sZIDpDxqmGvfkfFOqChFRuRbZE0XN638qpve0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32OzgZFB1CKjQBLPW5pppOLsRmcpKYypRfVYREesnuZSiP8AyQi1ww19hO0cFidQf1Y2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nkNAzEbUBQIc7DMZoB7YvHk7hauQsUBZxiE0vdhftUsLXC2RXSib6zY4GF1QqFtQXMCx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xi046hxO2q2SY/MO+mjK+jerJuoypi1SHBOrdH1Rigt2aboVamN8+rihS0QE/E2W6DKL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Kd/D1MbN61TrYoIWHBrDiqjGCcViNgQqugke9kE99MWO5SFXaZ60NlhTmvs4WIRkbd34Y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6Chz7H62ffzA7VL40UOab4pvJN+Er9IR0FfJN+Iql+pM5OQ/pp3wtXi5fL7JvIIeCHJD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T+LZzXi7RQQ+JHwUbNDOab4ofCj4Lx0N7L/NHtFCPYA7Q/DHkqacjpKHxJixHNBFeK8U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G5U/jH3XSXupjE6SVX+Fp+iCeHXsVRDrg4QQg2jqjrNiuAU2n6mOITBJgCQg8d4tiVhG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m4T2MbDRsX/5ynzsyTHNEEE/ZVOZKfi9UiFR5JzXXaaRdHFPp4jg6smE3DbybVU+f0Ql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iBzVS23H44VSqevvXSAR68/QKNiLvWwxKb+YmeKHVjDDLQmOqaznUnTKdI2T9E58a29M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jNy5XHrD7p7mMAIIuOehvxIo9jLQdBTCh4qtoCqna1shOGyey/komxR5o6GqhUaMLyQZ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JqKq/Cq3xLo8e5uX/8QALBABAAICAQMDAwQDAQEBAAAAAQARITFBEFFhcYGhkbHwIEDB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cP/aAAgBAQABPyH/AF2kNejo+0z4xOerHX1690xz9r27QATvKASt/f8ARM0+r0f/AMYS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pMCCGUlqvmD2QF3iIFqHlmLbvdS1vaZUuYFh2sdGoalS2stcvtHqzuekJWqOjf6bUPDL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6mz0n2/X83+UdOsCHhOwRAjQV3KX4d9D0Zr9WP7Pn/8ABsR7Sc9D9FTUq2V01FmxJUBR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h+ERTuF24jFAzPjn6cQcfNB4o/8AtXb0jmfZmPQ0m/8AlnrmrFs78Q4fGZAvCzH0/wBI1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/wDAD9bEIPW+lforpQq8xKHnLPFx8DBT6wW5Rm9ywjlHe4ohnqGuC4m6p/8AtZjGfZn2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msFkz6Slw3fUx6O5o9X/APGdHrPifzCH6D9FwlxoSxGGdha7Qesr9CYHuQveZc0VOXM+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6D6TOO57f/Rn7J4juM3ekz6O6bX5x+gnxkxcxKuGoNPQ9Gfcf/wAZNl5iV6P8w6HQh0uX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UuIulVP1m0aluGB6I1Bj35ma+Exv0ZSTDcRAV0RtXd9CABoMf/auyMZ9uL6kZzn4vj9E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4CMNOb9ZVK6Ho7Jr9f/xk/QTJPxmEIa6H6KgYDtARMuJZpqqmHyrw2tQ5s1Bu6Y0u2B6P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n4kEoCbwf/bcPWMYMDxHY8x6PnvsTQeeom+U/eD6RE8Rv3hRfS//AI4sPWh+Dz0OiEGz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x0yY1fwl6HYIgAek8o4omLifEOr9usAC4f8A233I8xmp+oiDeMNLyvxKy+IlrcYn9A//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cIFzaZ4gfqJ7TkN4lgHO4V3tD6xWHeQuuY3OMwcz4R0K0/jJfZcXqhRtvj/7Y+aPTCHz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H6nWN+IU5PSNeCI/oGH/APGqmK1JECAXD9dkdZ1AsO8oaIWFom8o81UWfBH8TJbxPhE0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GjUKXZNM9UMP/wBr9yO+m8u2BzuMup+Sf0ue1dLuDDw5pAK5f0o7/wDxxndP8GOZliA7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gmFwcdsxz4ExpuzD1xPum3OYKy8QNkLqAoy/ciDaE2H14YneR3m8mv8A7T5UYzZ8TSM0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2jFXmZBoQ2bq36Qz4/wD+M/eQYiTUP0cdEuUjhgiWyp5h0Arn5hzZQAyBKUHXaURWIG4l6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IeDE2bSERW5HECvL5nHM8llSFBeCF9eI/iD/APaGnrHbGY+jNEeizVBpXmVt3FdDLvMR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9GfF//Ge1u1fSN8n9JxD9dy57dDrdVtuNl8xuxH4S0DcFN7ZlXvE7VPpMOLzC6gdvuHtP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pwkcCuhA7i+Wf/Z6Ixl03j9ARX4Nz4HVv80+8+6iPVXWejPg/wD4y9+y+0H5O0OhBz04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6uBCKltJxDhKrvS6/oEoV4TAVUiTSVuHB3hik4gD6kxcYXjvAsT7XA8FK1HvaRXQs9e4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tPRnwZx1PxH7z4HV9EfvBljXrs6j0Z8H/8AGe33Pic3m/xDUIdCUBu/Gpk2yodLzscT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niZN7f0nuy0zeTczzNMGZley5hrT2hBYKpFYw4XPQWUvMK05h6dAvSobufMQBNP/AMQf6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9X2J+Z5mubRmh4/eC0g8lSPQ9GfH/APxkX+TUFH5faGuqTT9NuIZJ+kWMp5ih0FNX7we0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PCeka8otB0Z0TYXNpRK9qw7y331W/TVWe74/+wZr6MbyWpUOJk+k/D8zX6Tbofo/vNpV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/GfzPEPhftDodDrcOlTWF2RnSsB5iTLoXMuW3Ls4KgRQ8ZV3hvy7xwGWLQnBrAeZhfwi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1Omd9Usp1G/UHf8A+w0dGY+jmw8SzHT+Fmn0m/T4T7zX2lqes4mkejxPif8A4zvlX0H7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GDLlwalzMjyL4S72H2TAtcIOcx3ZdRzTFoMRG0XWFRQstA7c4KBGDH7aE8ku7Z4K586O/0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wO//AK/R0eix+8z3MvCQfSz7XQYPoPvE0zk3d9DqPR4nxP8AfvR7QuuP/mKL6v7Q1+mu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3qekGt2EyXA+YjBKHlzLCHvHBReMx2wsh33nyolXwoaIeWo6tCreYnejWJovWO/0tZqf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Rmh1KM+zoT7Menwn36YZDxomvQ9Xw/8AcuOvH/zwLBcV/E0P0j3gneUl9WXmgYT3CjPm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io+INVFNXqO1y1vFnymROmCsjcUveCeUWUBQfr0O+n8//Xa4xny2MZknjojb6R6fEfeG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n/4z8rB+fiadTpnuUhFdHLkLnbHhVRJ6mBLF5iewiuEMzk1KFuveUC5cHfmICAN2zCn5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2j1iL3/g2O34P/iVlHR2Q1/kP2+uMY8Pq9R9o6A3+nV8Z94xy6zuc9L4X/4yqia/jiaf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95ZXl9JwOVQnENfWHIowFmphS7juVM+9KVd5VLWt2QGYL7ErM7M3n0jv/AVDG62P/hyB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6tPU34HThEdN74XVf5x/KO49Q9NIaen/AOM/ITT8cdA6H6aW5rcwdhApNMF6p96UpXV3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JdoGouYXl4mpHm5noZcKqXbeoyq+HP+Ecm5Qv/wCm5/Trj13E0mn0Pd/SPQ5XuPtHf6Ee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Fw2n4e01IXe8dKlTUOi0ZhcFxwXNE8TVuD6TlcsrHZBpbuoLdfWYBi0jsrU5zM+tAM5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RzAtUNVEg1etf4/COH8zeTX/1bxGfZhrp3eaehn4o7jPw+kd/op6cPWGj/wDGd4cH5qHB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D2gLzeYJyOZx6Spdz5TJGbae0cFmKXWi+1S15gUY6F0lQbM4iFmk+QSWoayxxrH+TLXP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5IN/6+Zj54RjPZp6Q+FHfT8vp1GnQ9NPVDR/+M7Hh9+h0hD9GOrAon18HHLiOngQ1HdR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ce8o+CPBlmKNSOqrczs4ipT2sDCKsv/IAU6jR5uHv/uxxT7xS7P7PpLt92yCP7I/cP6N93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x8GO3pr+OI7/AEExjxOP/wAAf3P3v5ibUqafpqUHTSbhYGuJa+FwgixtBd21DPjDDBMM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V4lOYrVVEWqJpi2d8MGgEAgusv8AmFzMOGz/AHlpkmXe2viXoUc7/SK/9XGfdnV8pNPR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nu+0sP6Cepwf5LzX/wCG6+h9+h0/SRKy4T3lKzqAe+IWQ73Lk1ze83vgTI7QoAyR25ww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ynCNHxCXlqXTe0btMk2/zo9n8wrD/c5MdKg4hjTmakeziLp8RqNIKNrD/p9np0Zh73R3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snwI7jsn832gCcwLm3Q9GGn+Si75/wDw37J9+g0/QfoYlWrjSAHjkZs/gxFTnUWzbESw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0Xcd3FAaqGNBDdDV1Obd1/sMvZz/ALlMKj8SKJNfD9HUU2SnrTxAgu15PeEwD6b9Z4fQ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8n56cogcobwfjm0dkdWch8QCFsuult0vTtDT/wDGdvwfefbzTodDo0FscMTsPdNrBqFh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Y4cCRwu0ZrxBzZLJaJF7E23iaTvGVKaL4gD96GFCjx+y4OXx/uD0J9ZbPscRH6pn24hvy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kcMcziEFe9qMla9v6xSuyvD7/wCiZ9rpp1Td6dG+1jNtHcfM/aB03Loenf0nxv8A8ZWPZ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h0J6xD9IFwu4493mOce0qzCCZVu8xkYsZzPox9Ul+IZWJgE5/a4AI6lzwae/+3WlJiA6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Xk5mX6B+8elluPaB1+jaE5EWTMp29/8AE/lJExx/kv8Aab/To6nwMJo9I+zjIGsOY4xMx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0/qfH/wDxn7WfbQ6D9AWmBfaOFVe2F2ptniiZmJzb6RtQ+sMPvE/WUoqOaOYYoqosbhN/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f7Z30QSA6mDJcHrP3DMwFmkaY6eTfiMwdEIg5/QKXV5ji/APcgeD8jEGz/Efs2b/AE6M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ncufZ/bpKXssA8yuU7I1PV9pVx3f6CejxPif/jPL1J9p0D9S3OIIMo9Jfjiv8SxcYP1M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vG9RAnfcDYhuXb2qOG40HXTZ6o/tfSEAWf7XABxZU9ID8uL3hgoVyZ6VBhMEQH2ma3Va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ivUnoezFK5I5j6xYdyXD7TstKfbfROaSnt+7Zs9OjNHpn8pw9A+jmYgE8sy5t4E0ev7Qu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fG/8Axn7KfZTl9f0MUuCa5jjgjniZ04Agcm4EF5x3jUL08SrK+kveWZ60RwF73OS7ii4y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w+QJdn+03KsCeZcs+zKjXeu3Z77T0iU66tugThLIev4U3X5M/RHvwCe5LMzy7Omye0qn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LlpehHiMQ/Tf7Rn2ejNPpjNGCn8RlCfYOjkn3P2g3P0U9XxP/wAZH4+J8QnL6w61AlXK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Rkc3SfabLHu0xMmcSmo58JdNXPVNMblk7OJq9Uf2+3j/AGyNc4iDssmfnC9oOx8n7umZ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vphmQpfSWHhiP1E7wJbKrmbwPv/AElbjyGz1JfeNJuPTx+qHW1fnuXQvnT+3Zu9OjHn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ODxPsnXR6vtBh2rrGPTT/APGtqfnDPgE59T+hfSyLjMJabTHPiVG2FeqXUrirheQxKdqg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cGJ/2EQxLvn2lQmrR/buZb6k/wBmkN9F+ZTs1OZ7xlSjo8kM78wDknyq594qKfSrhfE24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CrkdBpI2eQP3dMUBfjneU/0YPUDUuRFkznnGf+InmDsyPvLP2jPt9X2DptqASVer0Xcw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qfoh6/B/acf/grwPxiL6RNvV+nUpi+YCt94UlWcSpoRa7wRy/QMpw/HCDJgryvviVFf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LxTK7PonpFPEWHq/ciyLh2f7K6pXjiB/d/2JjqfRfSerEevaVUxK6EULjv6H321OI+4R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j6XKDEfVB0NJdv0sX1Xk+juMFqcfg+sRM6OvPQLlI2GCzkhF3f2fSA37lkG+f2e706aM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GcD33GLBXsJz9X2mQ746x6nU+P8A/jP5/SfEJ8pmnQ/QI0xDKaJ+B3xKmjUReotC7Zgb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P7iVIngZJs4VUdtTV6v3Qv1iv1/2Is4pZU+pPW9aSgfua+vmIgX8yIdd7iEQtU6LQ95h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APiFX0dRU9Ih6phgunugbSyN/i3iUr/wjknnz90z3qBuokDulusHYI8u/0l/sGbvp1cPY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X0PPvPjE/B6RAbtmvQx6vh//AIzp+Op9ifKQ6HQ6NT4xLb+r9P8A2eLcKl7uD9OIN8VK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sZhtxANifcfuwnc+8AWf7FJQwOBMTUl6j6zHuHiRT8/nuTzVZuc+k56rEDyTJ/iF7TiU9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WdEvZ7yyOXEPwj3Javd1TPZiFP01PMlaD1JdJHl0/Li+C3jiBvQOo002Pb9SX/gZzjNJ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z6V+ZPlTd6EP4eI69h8da7j0dT4v/wCLX1r5/wCnSfMf0rqWMGaTJPMxU9n+I03cBbXz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uU0pRFd4EoOJdPFQJTKoM1MS8sf3d+K4QbLNf6/DowjyjmO2ZmHuQPGPciXvYqilWePg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ZietolfXhmqPo/wBExQvN4Ht1KY1MPMpx3EQkdZye8bxD0Qoh/RP+p6mYcxB2XDxAK8hz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ngfT1v8Axc5fR8Y+0eg7R5Ihoj88+RH8Sar3X2JiTY2dWx6M+L+0f/vn9f5fTovkII4l9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5BINm6LiC/dgx92+pit8TWkwNzXtPrg4bhhr5nIZVgWViG2mb3Nfq/e/U/H+vLQ38U0x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RipWcdHAgnCwd19YEX+jvrKfus5+uXKjS2T16cSpU4k1sJoAvW9oT4RaPozZ9mFwzLdQ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GjG8Gn12RcSz8r/uWAKR+ZdsplWQKCeJcQK3S/nmN2/XD/Fs9W/0I9B0/WZRY6J9hNX5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/wDp+P0uuqg3/qfkft0Xy3S5a8TwVHHL9o0rGneKwaXMYNrErCrqfJi3qZwfac90lsQh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yHgqWG8TleJ8hj+9Mqdcf67mCE4QdmLFHjU4j/LNk8zDdx8JtGKiei/pEh2aRuA+f8Roq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x7Sk3+hWFOGbQvd9maDD8Q2TyFBdNxGyXiJcKXP3jjU9X0RVv6r9GyXYrl2RNAkxGDSJ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x8HuT/Dsxmk+2RmZ4mXvmG9UYmGajsT8l2Otv0PRnwf8A6O49p0G8GEVLy/ecJlpkJfQ1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6L57oXvDAzByh3OJdELr3m8gWe0drc0qkOhrUwudTDLqD7ZTiN8uNyxI5e0uvBYhTM+c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5Pv/AK31QDDpDmHo6L1gSH+S3LQacVfOooCZ4JElROjCB4QKghaxhjFp8vzBB3Iz+qMT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DuXM7upj+NC60z1o/wBsnjqD2mpx7k9WWMxA+nT9J5Cc5PUj0d1cFwuz7xSy9/8AgmQ9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X7Dpuh+cuH81H7f26M+8+xDpbv0D+1vH+5rP+bfS9uIoEpKtnaVijUQZNzUuGy/00POXn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PlOAYLd30RPUihBG/bhF/wBSPuOm+W6ZNQBiI1BmDEvZaMS9OcBXdlr9sw0GJvnU4mm7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Zjnc3NM1V6gQ+ex/fUOyaZUzgb/1tRtEeejuNBzSPDA8L2ZfUZS/ie6X5jkYHtLXmyJ1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UPd0v/AzT7RzU/HEHs3sHtFX0voXQvZ5Jw78moseBNPaAJeOpgijZVvDWaSfAsPq5jf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3K9kq5aaaiSclLJV7u/0l/q6Td0wUQBfeZi5j8p9oxn3HRrNuh6/G/acf7lS05ly+i1Kw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tFu7HWoPDiKuoeT6S2yoZLR7ynm12hDQ1K1hnmEXU7F1M0A7tiHA9ZRoynBi8AnKQ76b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VH/Tor5OlhMqMS8wIlW4XtBjXG44R2lzvkfNajoHE9DFmcXc8mYnHEC4vFbgcs2a9o8s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bH9+OdpQ+5/r6lJbsuazE7ZXpLltjnSSnr3qfyhb5X9CXBnkslETHVDMWJThZldxuklI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PrHDBvJPLqbAI8MuWD3L2lwKu1s+k85A6GXGrhNAZe7plGLy/O5lFT2/WGis93SvpNMkH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Wo0oidj00ly5ueOsHFTCvafJPt0Zq+uOeht+5/j/AFyDbLO8s7yveeSBlO8R3g8T0Com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Mwa9ScalRbqI6pJV2+SYbSQDlQHA+ROwvrPD+spxDtB7RSLecdxdahRYoP6Kd55om8Q8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z1jXaqNEZgPk6P+F/ePSseSmn0nzESyPfKlSxR013szwRTD+S/MXCYeEfTEQKfvEsxuKO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WiPucQ170f8AQFHm5O8QCf7FLjWa5O4vWclizQ7rftMcD8g0zCDIINIkfOYFLcqDou8E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6Ry4vwxPTphye0yQejneZkH36mOn7g/8WL+hOFxiXCdwhcniP5vcn0hrvGZ/sQAfvqyN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T3lOfoNlyXaej02aTGuywUnGmOfWPt0Zu+uOf0Bz+3jr9/6yneXL6rRLjCm4ni3eMABe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X9EvWczTMSpebwS5XclnKKAz3RBxO6MrxNh6GoGMfeGlofaXcp3F9YEVi9ZZzPMy4Lv+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mZ7pmK7D6z2Su6W/8Qz42Dmet+srK9iU7ErriczH1umbOVf16H/T37Lmn06FSex6wPXo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qPD7zF+4xT6zvEsVniVnJiOcGqnGYOCN3F3KxluYMpWk1tzPvv8ARB4rhBEs1/sqO0pG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tGsr9ZT3l4n9wQ/Cz5nnSjuJ0o6IlrUrQMruT0qpiSfo+qU9np/zqU1OY46BT476/wDMI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XxwnSrJfuacWW5na5aqu3/E9NwbPaO/tGW4g9EIQ8rX55l+K8x2SxzL4NwM3OI/m8R6fe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7gv76t1zGugijnpXmzUE32UI8gFMQQYuLi7ZIdLoSx+W4L9Jb8zwQe3O7Ff8A0jqegJ/A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7y78zAbiviVF3vuKWlf0kp3JZM/8J5MP/VPRhzJLf+J6kr3frDtTwJQ4IfseeiC4NGhI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/wAT4DMfUlr1DHHeMIrDAe8feczIYPpg8XAB8xEGZ84hWHM4a9pqOdczBMo4YQbOp95/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VsIRAt4ek83KaZ6q1/LqDbb8DzFDJic105iMXCdQMGkljgYtk+mfSXD1zf7Tz2hX+iiE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E0lD1D6Sj97kuVe4+MSCiNehgLxjuDFVvLDGzfVO+TZWR35YzC+c7OV7y5Qz7yhQbKY/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OZodR/bt/e2aCCPb9oJM4Odv1mHi+YXIDRRj/XT/ANrpi7+9FG1Pv1uHR6GeGf8AlQ7+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n4ynf9J5fqnifrPEgX9Uo0H+I3+0bpDmTEdcrZ8YjGP+F/dsZr1v8QZvDD9SeMOg1PiA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UHd/Uu3eCmW5VZRbwRMO8xHFDMbydB90XvO4J9/H/Rq1t9Pb/bV1eTQHUwKx2hjwJfDCg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fjXtHxiV0SLY25IC1sp1PZqVYh8EOB7mIo61iZs9/pnE92QVwfTxeY5jINEkRjsG19+J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GKibGHvELBfkS2t/IxLsXd0/5EKnAx/A7SxnwTOzGMz777TmadR6PP7Wuv3L0rp9SnhH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xPbpn5GfiZ4mW5H0lOV9ITPwMp/6nY+lD/kftuP215HMGekfWeh/0rGXfif8T76fPl1P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LPhILTRiOq1n/gjjPhT46Vb1C2EZbpjh8paWI3tuGapgyGGZKNXU+7j/AKMUp1Gr6T/u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bxKBiOSmU/02hSDY/G9RxEyuSJmMqDFkSmpjwThR8EqcV5v+xU8qHyR26+SyON9TKN8y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9Ib7y79OjaAlJcvn1WE4J+f8AX9RSl8n4qVQgnJYz1mnJR3lllKK4/wDxj9ARcDUnzLkS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Zo6r0ef9dTqC6bi545MMkF9IFovbpx/qz/JS3Jm/r6em19D/AKZh0C+fLnpPOOBpbQAO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jspHtUbzepk8S1ajdb95tnZHtBzDs3Hh5gfSXvx0b/pAFMb5fv/rT6f5TKVOFnB3Npx2Z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G9Uvnxx7RZDEcxIwXCG0MUO2g7iWP7NP0lXcd2PoldRKIdmKXyyvaa6B6p9J5TUdKuMC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u7mCHZqx9J6O4iSulVgBR3PrPxLq9mVIbEVOZonH9Hv+1D3/AHLKqeJxKkMDOf7w8/5l6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tJr/ABAFH+CivRzbof8ASsNHXPRCA2LjTL2qWoI7mDuF5MwZkxKWnIQgrxMsoFesHKt+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jzeIaPEMmYLywdv9Pws8y5R0/wB6gwnhD50+I3RmueSVIg9T6wkE+++qAIUXlXB0SWEb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xPj/ALfWBm9i/WVSyzuR6OTJLCd01OHek/RG/V8X0RMxI2iMI8yvBcOohnkLka+qM/C8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+SDq9A7dLOP24f3tOJ56Gz/qeZe22reA/khayc+k/uCBNhY+Olf5d4ZhX/URmvU/xDo8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ufMxA0v3f1N39ZmXH2v/ADoNt2yq1tjgtQVnZKbm8cRG7ltPjEbzHTWZrI/6itwwNM5m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kn/WmUsHxLP8AGX2mED9s/Sbzd/H0RQ0kTpUTEEav2mANxBHe9e0RPeOfTprZUZqaKXh5n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7er79E7MRBGwjS79F9Ih85fMrQ04WrfDLAucTjG5h+0e6pv0MY6/ap1+806bK/8AOO2w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AE/xXlSVXuQTptN+DxH9HOfzVwpp7Dn/ABWL3P8AH8zfPkY4qBctp4DXLfftBdYY7z+v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3nP8AhZ+M8T7svAY52x0CPclTt8mAPY14QmzH8fEvaJ+Afxn3jUu3JqFIsWquOfvBpxkj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zPXPSP8Ap7uwlTz2/wBJcuXLl/tK63E7YmjRS4f5VEii+X5goDuX7szGfKuBnqkvhdK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31SkC35Up56XFgA95YvyH7EMFYytLuHQXxADZZOSLnCaNm0LfGY4jTyMssLuK5wBVfVZ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v3mkMe/9oP8AI/T3iJs6WTLvCMxrUIo3dzbAznB3hGAjQDB+NQQGBQ0n6gwekO5KFvG+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iWJ3D9M5rvaT+ZzH0Jb7EbpWc/1Q2XBICmd/0hs16v6ndnzG2byXf1gamnivCKM+m/4h+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dtXv5h54/hPXv/h3nb+gx/0rPlfdH5uuDvPSMyaztlExkZo5i01Ry8zO/jfVl5imDHmO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LhSzBvt3gZzkzsrPtNrFhvc+BH/UDk3FZZ/pHK/3rAGk4+Zy/onq0jhsM/iEwIzim8Sp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ix3Jna3ykunvGjzClXHpiIy4PG/RH6TSr45mbmXqNQhLAgwlIF19GJ4smY+rvLaJYYFR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v3p937TR/kbfx3Lbz3L6PEBo6i+frGsqwDn3lPxOQelRA+0Ch+lwtKbVhpI/Efh3j2kVQ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yzx2DfmAgAz4cc2yd2wXHWSq8kJTDWw8kEdnpFtr+sMo7q7feeZlvdn4Ds9cU1fH+b70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/SaZjNX1nL8xe4R1BOzKUYiWIM7oVRcPKbj2hv2t+02iG8E7Ki4+6ZYeku8Z9pWGVeIC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Mf9SF/WIILNf6K/8AQMqBwmsKelGJP0x/cw6vc/8ASed4q4OqdGnGk9ELsd+iR+kDwL3Y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zD/YN/rHvz2GVVJcfFsFwrzU4e8O49XX7Wv7p6MdPR+00TX/AB/n+s+D96EQTw93CRN8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A7ixg7iXTiUzz5ZhvnzH8FxK/SiHi9R7zE62qKfWRXVZM2OIs7bC9o6xfOfZ/hNL2FgY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aakpYGo1qmV4D7AiDo+krAY7CnciIwdjodz/AC/ehgdRP+mwv8zA6C7S19puZalgCHiB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mnrMPU+yDTQjx5mEdrlY1M6WXizUSuIbuILqHfKyy9U9M/6pyptsg2Wf6Gv9Gktg1Ax7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GHs0jGCnmRyVHESA7gPbPeLU7KGj8Hf6w14Fr9ZstX3HRhkmmArJBms1mgm7GgBxUHgV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/sDFReUOh49P0XehP6tf57g8QLHOIZEo5yxU3CImLuKkCLqvJE7nm9viVXH4GCrF7f8A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aYJmio9TPzNyBvP4ueGO/Vy9PzPefIfZ/hfmfaPH0hCBqqmYesF1uKYeUmzSSuCgAQGB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+3+X700w11B/0pCOXBlDtlZD06eqG5qGLPLZkXi4Kbsjf6xyfBKrsWL7xwuJheWNDiK9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XrmKozCkE9Y1ddM/6t5RvX/wrGNhMsKfE7MTSp8pK9L9T6NzzW93GGE7zeI56g2LyhIr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+ILbZfqdoXmC4jrLHL0l9fMowHedq6XP6Gs+L/sDPidNf0jL6Pn9X4LswFgDquCL7i7T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L+YrqKZjk4aXNwb2qnY5xLNxdG3k/WLYr7EuUTYMZrio7voytLujxhPwfD9Yp+69PzXa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Pun4fiaZ+V7z8/0/y7PWfZ/QDH/S/cQ6UcywYl5nUMepjpeD7FzJSyvE+u+4x48yjUd6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lBzhj4Zl092d4txeu846F/1m35r/ADv+r1KOv8wHZNkGdhesLG7ynnQyV9Uqy38ceg+S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2RXwzGwjujQe+mOCd1KqygX8k8YLTHmP7gKr94wX6UNTT9OL90P1fjOzCIIOUOkhzjoB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QHi2tmyoPWwA2Dctw/poiI3uRyPmISCsOT9QWzZZh9sfdf0Ofl+H6zXqPv0/Hdp8Cfk+0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GaZ+N7zR+Ov8u31n25z1h/0zv8m4dCIQVqUDtSn83nswXvMnyn5+8v0JhGnzLNkNfxGtu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zhI+UMdA/wCt2/Nf7Ba3DP6h6KNOih/kY7lRHEewU9zoCpQPWPpKxHrR9JXFeWYlTe7O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NoxaFxVDcxGPXSfB/aaY7/vGfEZxNP8AGmAd/wCaBu3QK5l4X7hqvWP0Vl3vEUtGqcPS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WdzCLPeZ1MOC9BWO36fVANrDUZRd+pl7sg7fK9fnI/P8P0L3679g9PznafAn5vtPyPKf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cl/Rv9Z9iXXWH/S6dKIQihzhHgpbjjW6fpPvppc0+v7xThKcyxuXUEvlhhhmZ2miyckG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68b0+l7f6KiNd/wCC+q1FbEgUH9JfRDsSndTxJhzAWAz/AJGO4dGJcFwMY35JyQXZh5ye8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iwPNGGo7nwf4ZzErHdXUMep8X/YGP6bDXQ43O4V3epv+q6PvI1MjUmlf+TMLAFO6iFYAi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KlMQYzZuZw8FacE/P9P1EFhDxNTC5F16z5/8uvzH6Wk6cT6Cj46fkO00ek/H9p+Z5T8/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NjiW5PLEs8F9f8ALu9Z9uPWjv8A0rPwPMIdFbzicAPrCNcLerM10CD+Sb/Ll/5DWZ2x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ScUcT2e6YeI/Eq0v3mZRonifGj/rkEp1Bv7B/wBFav69MSriKOSF+ZY3noUtrT9K1C0H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X+KsRm0OjvokwCN04gBQWXAAAWTbBWwqDMPx5dHgaNzeMY9b4f8AsDPiw0Q/Tbs7q/V+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rMzBgJVXR9PvLCMIJ7y+jaWRimJBG5l2m33hEqRY1LcFzeyv+AIPN+nU/nr8nHxUVGu/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HbeXT8F2hK0m2h9WMuFTXcJ+f5Td8vuj0YlHhCg93WB/MEfSf5d3r0X/AFPPzvMIRYmG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2h6PKrwjL4OxHZ9/YJgO0zCbFcE5s6aiaJ64LnYxMP76fCj/AK9LKZwex/eqBqX7TJh2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OsYalnD9IXUOJqIC2BfMrNStc3Of8ROI7juHTbowZy4PeLcwcQoUJrpUN+G3wwm02jGPT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mkcGof47/KfqsoBQLyXo+0qRc8DlmS/jc+e+0HUPqbx8zVuScPKdmfxSx7Sk3+rx1/Bc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uj3jGtVcXyjRWgNUAi+Bq8IKscLrvGJpguu3c6my8Irbz1VdvW3zX3TmKv8Am2+vR0v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PxPMOgOYjiZDBDLu1TYuWJ9X/crzN38rjrc4Th2lpsudy7bIRQ5zcEDyOoYv7R0TTifC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H9/t0lnH+HcdG36rHEdEwjCx0P8ACdGO4dHfR6ROZYKlcy7/AEUL8UEdk2jGMZpPgftH9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GWMByXbdK3WIeZAdMbz21B/B5J85HxkUx/Zf9zG8aaSwlLV+rN9r70ShGDXmOF+DLD+i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fqnAcX1/umi90WFQ2go6m/W/VsKJixUpHs/OF5/YbfWfbjr6PvHoY/6R7QVZ2+6BKgYg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5Eyvjj8/zHcFq+PvMw+kd1eZVJTcrZ3OxxKdm5d4mL5jdgmB3hhYbmfCj/sUspiVwcP72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y13j/AbzXowofpVTcawircvMRDf+I6O5zD9DPsRMMAWF+JkvcubOuySKvKzeMej0Pjft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VDX+MjF317xTdfw5Hn7sdCz9o3defM/D90CCdSF8kQXsnEhmGLuWFD42eSIPWr8jt8fr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K/w/RW/ENftt8bI6+j7sehj/AKRyo7bx90IQjpqJ1rriIMf9enVtCbVcsomzScajkPMp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sHFVHLmKVc5xmfEj/skEpg1h/d7zWbx9Bp/hribXN/pQysxFE8ujAcTn/DUOm0dw/Qz7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O2PmYvU+1HEWQmz0O49HX7Vv7nN9dYIa/wAnN89+oPsgiFPcC5eK4/ab3b9xRsy3tY9D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0OpWBdyUdifR/wCzCbdKBcp3Z/DH9olfEb2mmcTSfeKrmXI3mbMo3x2IeWJh48y11UX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foPf91tNepO5p+vtTXqufH6tkbxmG+ajj0gLmOI4P8DCcR3HcOjHofpTvOMNrWGpv6/Q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jHcYx/a5/eZwXNP9LiLy/wAj/jN+5BTE38Tbof8ATfheYdcMTAeMztZtFgnoVU5uHsln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7xXv5jl8zPU0GmOGNyhaOWiWcpz6z4f+1AUxJj6v3TX9AGn+C06bfrlRqeWc+jpm9w1/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oroGjMH3iyTVHzN/UfTPs9HQO8Yx6P7Yv7xi+DDUf9Ju+A+f2/3UI+z6jH/SaT8Lz1GM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u08KhNpjFRbnH2yHjt3nmaVynJnfmB7E2+Z5DE8UL4jn+cBXmfG/2wsg01+5XHfUafps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mqbYaJqw3Oz0Nf8ACbnEY4f0k6cMul+F5m/1lV0+I9BPvGMYx1+1r+3ej+jy7Q0jv9y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7f7roP2+hj/pWYh+MwhKeAjyzCNGaYrMfJDchzoRAKsSPW7MvaPpiV7yiu8KprD9pavE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Q95fG4GV4/3HIJmJMfV+4j0jU2/VdYKtSlxPRM4nff6oWM5usHQ9sqv18RhucTbofoPR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+8H1o9HZ9rhGUvfRj+4T+9HyQ0j/AKR8h+37Zm31dB+3GMf9N+Z5gSoaCDdK4lAQFaW7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CdCnYLjYyvaNRkepMhB3ghVzTbmplSlHuzDGF+sAF7I74Tdh89Jo+wTNR8U51nrOU/V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Xt+zZdb/AG70Gj9dy2X1qV+sqen+U3+gOmn6I79H8vrNvrHp+L0nMpm3x0Y9GP7SMf3u3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Pq1/jNyOu5CkE0ln6aXiW7TgByXtG2+wlB4f7jjEZ910H7Mehj/oH9TCC0qIFaNRaW63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v0Zuqc4msT0b/nFeG59El6GqywM+O8u0rqOd3CmEqjvBb24uWXZlNeOhP+4TmDanXD+3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/qGfKR6eh5PvN3X7X7dB8/Rj0Zp+0bH96qt4ZiTH2/ubVkf1gjqBD6DxKp6mwKpByTNw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0Iad3xFA2os+r0hgLQsTTMCFy45ZXaE9XydSs6eatzhI7MT7DMmptQUGuuxcwxCtwPpKX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hjNA3ZbMXz1Lvbm77cfEZ91hKKdMTj/UDUQmHhRguFvdzA+R8P8As+CaegmCjQY3Bu4s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bjy3LUdpRVjcrD2gzHZ3wwwzd+ZcIwzvoD/pN/7VLMw4Ov8Acm+pzDpp0enPM2z8Z3m6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p93GMejH9o2P73+LNU+1/l8AL/ofpX8Z3nmL9naWv04BjGmx3CcJPtoZ4gX+jITsE/fl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XsEq/wDE0vxqZWUrLQviCPrRRwGeYstEPM0jVQl7zj1h+lAJ55yxVuejlV966XmuZUTn+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ueAnk4Tb+ptaQngl8Tu7PDAKHSD5mNDRroPm9L1rVDFDLYXfQ/6YV7sI4XqZn+WorK5H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dLMT0lB8TdfeemLl1XcgwuJ+Qxqd2B9YWlhqmL74D4QNtz1FzejRN58X/S7hlx+3vn+x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36pqypp01m2fGfebfWPTU/Cumfvx6Hq6/a1/e2r2puap9rph9MbOYd09hp6ZAlpmB7N/E2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LOgcJtdod5MUGVPNQQJAWJyTOF2ATd0lJVyfw/o+I+7KFJWT8v1esUfT/qHbbr6Q0Aiw0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Jfb3Q++7lRMP8ON46l6RsLZ39ZQ1KFF1DssUFlgAHMb0dkpg1J8OFXFPly1SvWp/pPkv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fqr/AMlr9r6D+2JyiPuQWFnUFCDXTVQhhHtg/mN3w6UY02YdtREeELAE+B+83dNXqx16Y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ZgZ/QVr7SyVTLXjBqVjDP5jLnwEFSScHaG/S4PTosDD5TLmYHtLE1/2Mv3h7SrZX046E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MMItYD/TNWRsc8ajWz3YrF0ftQ/29tCbTnq1ej0x09L8F3nzI/owkHfQ9XX7QcR/ejPs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8IzLxar2eY4F4JmSyylJZBuHkB/MEjRb0i8cP1IC01aeRr+YNFn38J/yI9ax9Nn3hCL8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9G7+Ms/Ad0roUZFarp4lxodwi8snIPlkCr9CDK5GYBjtAUXAkvDxExFfxoSyLNOGB9go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fkT4ZYtj3k/mf35xs+hZl+TifieU/qgrK+Jl2JGhKw3hrUcFvGrvgnx/VT+P5b+ZX6vr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m0z9R/8AeuEasDPpwhRoHtPMxN5hp+dzdGafV+8ZS8kKqm+h/wBMVycsa9wDmFhgY4ey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81Cc+Jtfh+8N+KN5tJd8HmFOVn9cwLs8S27uo7w4h4YfSYK2mb8zQMTwlPaGR/oyw950b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IaPGrHCuCZFebf2z9E3/ALXV+gNfqG6TbPxXeHL1jqHWBtIxjHpz+1T+90e80T7HSvQE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7yjiPUBe8wCc3hVee+IvLsKrb94YeAzv2l4Uqy67TNlZn1IiIqKzF/wAyr8L3T0SdFX/I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lWb6a4999dqxkat7EH5+8OhzmEKLUd7xT8zz+/Jcj0tdwB9k4DXswa4FrcQ8XZsNYdwc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7/iXF2Xqv6IZZZINhbrh95pmf4uJ+J5RHhEnbGellvzcI38Lc+H6DYIuSD28P+ET4MtV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ItnZOScbov8AD0dnkFjfCIX6DLzKq0jscPMr9KhyT8/eb9NHq/ecI9+0cRxXJwxj/pno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9OfuJdHiwlbeRL+PH2lsf5mdhUoQcwVzFMRZm+0MR3ZzFOSZjB5x3TmARbcsXr/R0LOXR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YC7kFSiFGBqJYpuoZ3tMP7YZtWa5INln+vs7/p36bzmafqjMyUw/MzFp+/QbgzePo6To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70X9HofZ6LXJl4xVRoYkHgqHmjtCog4BXLCgVEKbGL+0IxaJv1J9SxGiI6DO0tBRnRyC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/aIatDhQkGWEWpU9Lg3rgomvePdcC9X4gWbvAww3KB5VzMyHuQ3O79Q9T/kt9yAOVf8A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Xv1un/tRfF/eT4Zj2txNPtwJ8gpHh62mpuXq4PtPpgWjUACWHblzqW8J+4JS0ZFk/K9m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Th/hm0ZLUxRoYEckWbB6uaZ8H0Evze7iME5D6nx9553voP8Asd98FesUox19dMs9fg3/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5JX1H2nc4mtWzj+jR4mlO0ZVsg8CajnPmb9NPq/fof0UP7Z/zj9fMAn1i3ZKRqjfBGBe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vM43NvQ/ZzCJdm/vFp+IZP4n1I5wMzhcvFzedqudrI8nUrjX+kmaF4cPeBLcPicdBwLA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/WNQzmzKaMTL9wqmyDev8nH6bjjotS8ddvH6ap3v6WDqkmsoai0RK9BiHPRaI1b6b9Tn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7zZ69G0X5vHTHToxj05/aBj+8Z9h6X2ulk2/R7DOGF9d2v2MVKvzc+W+8HbiPUqKvzDuc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SPDU/uVPu5/DvU4PUuz+CZfnoOeIMxKVDXg6ePJAS4H47lYZycrA7hid74+8QloM3Dv1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ZTlB8kwHheQBGjdYFtWa+ZeEBgStpZ2M47HoLig8/TWCIOvzqXts2mx9GELAoKHaflez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+gqMwyF7Kl5xbvVhittMqyzPWMG0Dm+i3FFhyH/anYYWd3uX8az6r/yCAtr4Dl/iIjd7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xyykkKP7nD6M/D947z5j7EpIHPH07+84Rmn1fv0XIYx3H/SjK6Gs3qHqzJDs6/WIrwTC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0+8vmAlfE0JzX1mGXFvtHJhR0pX0mHiLmK9TPbUFJlxqbJesBicnEH+iVA9AxseXHpGD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5ZlbmUxLv9wOdpZ6/wCIoFGe5NJqFfR4l+C4oZdRKcwixjqG+qouO99GnTf6DjoTWasy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pcLxnKa9NHTacw1+hZo6GfqTL8HM3esYb8z8nynMzAJcWL+4T+8Z9tmqfZ6flHaNoFF4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k/Fd5uRDqwGpiJyUfdnM3sjJ3blJNgT6FsL6kB5crM6wZ+oZjjKx6mYBLA/ouc9LZ4vD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P+v0X5DuwWeK6G6nKIH3cWzVv2RcWe4EZU7ke4i60U/huIfLWw1APgh/ceXyx82fm+0+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+EwPN1l3pze2T7y6qr3Hn1JWcTZnG9jf1TbE7GB3CvvD4Br15+YYcTJOIU2d9O/ozD8v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T2ny/wB5wjP5Jzj8KXGMf9KMuWd0VW+2WRc4jy5ngYzDSsPvEI92Ozu4Yqabl1Xu/aFs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tjERwAyuIYUHYmcu8aA5l6bm53nxUf8AQ+POGOMGPdoInJWIzG63viJDGFlVx4/uk55g3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36mjNyc9LLU3O3O6zN+YJwgeY9zoAnmUbjPmBRFqGEf0C24bzABuyYippKLmZIpUKVWv0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++kCK36G5seZE4nLO8uaTj9uH966F9mDCfZ6PbS3Wsw1VeHFzH8LJ0oGkqz8GGXArme6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Kndw+YmsF+i9VDtMSKFBu0QV0a3y5+nQy1MKzT/CDRoH5J2pX/HpLufvxr46/mO7PmPu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L7GJa+RvYlQa1FdECVXgHT3D3T852gWVZXGGWhQGGgII38J2iE83XBa/4+kxWBox4RgR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BAeoGblj6nj5Y0mrHYTYzBdePjup/E+IMgZcUV+PMW9bBtqfhe0+d+8dHpGVgN5h3x+B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RtxAvoQg5WQ2Z9IFdsD4huhe0Nhx29orIDh0vgVN+EJAR2gzQ5i8p6yoYStTDbA7k3qx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SYNz47/Sbm7rEzyEG2+0P1Ed/wA5/di/WLNO/wDC46m/TSYsI3tuJqO4a6nM0OpuaTf6S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Ue4wbvBHmalqx1O/R6L0NUY7hvrv/QjN/VPyvM36vmdBZCsqncQne4kMZ8L9mkf3v9E0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hH1D+Jh+LklS9v3W4rZXRVnvMkLvDLnExGPYBuAzr4GBSi5E5xmXuHx3kwilsbuT1iKY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0jFbWTGy62+1s/C9yfeNIrghfR4u0JT0/Md2CvWvy/peQeHzwgJYvzmp+P7EsqwQviiZg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oVufmO0rEgBY5TWxr10ESqB2Qv8AUVP2+1O2BV77o05VrT1vRXyu/i5bJX4g8xUzOKtF3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syJz02gGxAR5j4+DLuuLUaEpFsNdwn4zvPsEZ2XeOkT6RExGMf8AS15upFMF7R8AD2h5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OcS7xl8g3NDzPvokWoMHTP0hQ0pcHMccvaPsbuAVKdcy1Y3Njc08TUN21lIlbnw3+iO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kW7jNNZSq1FbsfvBcGsf4S9Wkwm5HiO4SgxBDMu1Nei0TZDX6JzHhCbdVtnZMGKbR1Dc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g3Dpu6vjTmbPWfg+Zu6FPXj6ozHBCPR/bA/vEE26Oj06b+yasuGFaalqlYGWZ8BW/pGs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gDhyZSQeKu0ETa/Wr+JTUqoUcqJh6/GH52Wav5X0kQTsl9Hf63qOP5lnaP6u/gm54/hH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jyWSDRuvE/DcqnMWPj+SeuV/P6/zPaX1DKa1RDigeDMPST8ifhu0x/LtBzgyMfSZW/im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djunniOZWJ+H8unrqGr2N/UgBoOZn6wu95r+0rIpwG1feLb3/PDq4jaAA/zOY0SqGbeJ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kfqzgeCM/F6zhHDen2mkYx/0q090OCMX0slg1bUAao75fsahtzgqYpEz3n80s6omKV3N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OnrmG8PtBhxXaCs77ynI1Fa5XsimmJVmd15nwH+kGXUF5HmEMN/vzmeWv1cJMMxRtcNT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zaGjp16Fx1iu2VNV46h0G5y6cdYcx1CqIxNIaqadAOm84m3Q6bur4HTZ9YcH43NulNXT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Ngb/U7PWaP2j+7dSup1+nQM1R7rmUdk+qSoInAU8ek3zPqfxNy08W+3E4dQlopn5vljCC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qoFfmLmcT4XoorLQHYwfM/umKfk9p+Q8Spn/AIpiV44Syepc21H3w+H/ANn4HB/ge+Q+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H7T87wxikFDgwFMeFU17HL4lVYyd0cL/ADHKUR2uFaoC5ZlPF+qX3BV7QzzHWvU8S/IP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xZf8QtvFPw/pChAUjzK/z2/NiKVz8hmdqM/F69IrS4N/SKN+IxjH/RkttVlcBDNo6221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3VEDgBMbIOcceZpx7DmWZDUVeHyECDAfE3hA+8JeJR0S7faeGIYNxmHM+M/0izogHkJd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AECBymuhrKw1U26T1xBhMS7IYf0EdQ6SK4P0F1j0FvGJxDUVECQDqOobzTpt0Ybh+gel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aYEGEuUK4B8dNl4hqVGPR2Q09P2bH92pU2Jrmv06b+0A5tTv+GEoDQ0E8UMFTzMuZ3fk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/M9Lr609FafeOQfjMX4HEN5xKk3Wnka/uMDJOVUbFRpZWp+M7ELi0B4m4R4x5+ZonqoX4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85fd9kYMwpq9PWFOt9wY+RPvvtPzPDGec2fP/AAzHuG3wn8we7R6TDAXVvld/Tobhawhu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9DHkQXvj+ZTloHHY+n6q+wjpiO7AUQoPiPRVK85fWAjIy+FpxC63HuIxj/pTyzDOzLhDg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8JYWM94KHfcXLXTJm5qwG3cFJzj0zFF41C+8FWZnDUb5cdoHv6S17mR3mUmpWk+A/wBI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jvD/AESVkivq5XOZtNh0Dvo2iqXcH6N4Ia/W1Oo3hro7ejxOIprKbEbxKhhUyfomcw/R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i5m029o/pE+2+3QYIR6PTmcHp+0f3hxOHQ+B0qfm/EwXcfjqbWzIfgnge0QnpefrmNw1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iHD8J9yY/egOeEwi6it05g4GWvA/uo4aJXa9LKOOoJoUjY84WNOoioujvt1LcX9MQK32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PYLuJfQ63Y1MJWJ6gzQjB12vaczhO5U5wJz1FdLwqeHPiK3oNwrwZa114l1p6py9v0v+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ekdRjH9L+yf8AMfKnMVu8b9DMyzcOfavzFd8dJezOZiyA3dzRXEsbLHEuv3Udb+sIqJzH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CbHsnBI/6nx3+jWt4gLk6JzjmXtAt5eZXw+sOo/0LyNwb9eu/R06dSrjuVb0HR6Mt0O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gE16O3RjHdNZl1Ll2EwmvTeMYQ/RvQsG/Wb/AJ8zacRXArbw+3Q4+kOjHpyTg9P2j+7Z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scL94KMZH6r1BC2MYFfQbyeCAACgUHYlMDRpryg3zCsEOCGt79sB1Br1IPQ+ggCgHYK61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IpDrSja21XqDaDQ4P8Appegxzv8AcPSEE+L7dLGP+lPmTItkWcf2L0co5o+kyr3Q+YGH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cc95nDU4/B8wMTftNo/dM+E4j413YisMp6JRcanxUf8AQ1JwQVZbii3wYPdu0WsorFwW7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0SXLHEq6LqPjpUVNenA3z17dO8NfqMTV7lZ6isTBro9DFias1mn+AT/gxZz9Z8vTMV/Tj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dGPTkho9P9icPXp/C/3TPjzRK1GzfSx/033GXw3U/PusR9pld3xrKSfQSs38pjHYXP4Q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0PVM7qCMLupThmKpD6RPcjwjqbzXpEf8AQ5l4g2GXqXoZ6TJcOZyKqYqWgZfeVhy5f9Ky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0DH6Vw1MmGv1YpCBTfRcOkFyjreoCdGULvDUOmn6ExhuH6Lbp3bHT7dF2jsO7UsbWGEI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enJOD0/Zsf3mUeprmn0/3T1FfIPt0Y/6a/rMSaluZg2tvrNprdv4k0uyRxbODk10btOI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O5c7OJcrG42M7lc1TH0q5m/JNIvjE7E+0R/0XY7c9kuBdgDB3jmRheO0Ki7Zf6WzUMBE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LpboHMB6oc/rNkNdbQdKHZPB1EpxiUIkxd/q2/QdNHR6Vnf2m3qlgutRs+Y7fU6fchqM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Zp/crULde/R6/T/X1+vHclnclnclneIm+TKH232lwx/0yLTcdd5webYAMaMTlBh9H4iZ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NM0zMrzuDEVXcKgE7BiNV5l7zFDcpMJS8y+XMShRgnadMx6RH/RfHm7VUsN06eZ2hasS0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aj/pt5xHmEOmvo9C8x59uldpijF7DgPzFfufoWMYw2Tg9P2mv9yHiDUejf1dHT6fsK61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6z/0J/wCtPFn4CeR+k9eeCK9op3T8L6NuyeIniJ6fT859Oivu6HqSu5KXTM+8pKQEPFKp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kLusAy7f6iXKXZjHo/wCkTB3jYmSK79GCO4+Jkr3CarmF6qao5uG4+SvQgo9FwyxMoSrGo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mLTh4i7Ik2j8B/o/hw4DahBtmQU5bQRKwhvX/wAbvHUXMN9OJr6M+OR5nHjPkSzM9j94a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Pg6aOjGPQ2Tg/aav3Ljo3Le01MuKlkqfkJ5H6T8RPH9EE1BnPefWU/8AU/C5fs+vVvs4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6S3/iefPL6V531mT+aW/9J79aJiNQhLly5cv9Z1t2lmWgomjdsej7TBdMpvmI196L5EfD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3FElI7XaK9a0y8x/0b+hAXVmMVUEOqGOzwn4fSDKvKjjUPcizRyveZMx3G8RHdeIjg9o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2WTzLyweI2JyvicI69B/pNSWmQYw2B5O8KPOZcTnbbf/ABx1GEP0z4ZHbNbeJt64d9Mm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pr0ejGGk4PT9ovXp/eCFoeJr1vWNRVbb9+l9LhL6b1Et/Sn/AI0/8qc/wQ/480EVlITyp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meWW7zHfyJ2D6ke98RBM/SS4zJxWJM3TjfuQNQUrGsMa0eGh95/5UQ0v2j/xYf8ADnB+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5hGuz4jwfF/U8T6/8iuj9YvwPeeQIrhLOnKwr+6HLIEtI0e0SfviCu1nLvcMRD3Y1Ucs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V3dd5ygOJnhd94LqhH96/wCF1OTa8zPrXLBV5yjki8Cz3iXOysyl46F6uu81rjfiR8Yp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mY6vdyuxLtWeRBXr2hpubEW/Q/0fwIumc4zCd/nxGCOx6ZluDXT/APFvTecRm0NfpX20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qcx3Dc/HdiG5odHo9Xg/aI8QH906h0UMvDL8+3OSoTPCK1+whqivzB6HIAijy6VViw60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gnglW4+2PpLsfBFf44vtp/YUUm5X1sV39dLN/Wy+f1Ep5fqleZ4Z408b6TxJR2Ih4IFo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KRdE9KiKo36Suu1sBIYsj3rcqjcA4lHZA9DH+pr6H3Slkq4ckuZV7Cz6zCpwBMnEQHeo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1EKusSjeY4fMwslU5m2ZQtuZGogMe82xuVwTePwH+jz9OGwEaRS9LAYLHYZUUvnbH/a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YlTEx1rq6/wvQfo2K49596af4x0em35dQnGMej0NJwf7EThjwpMWnYtM9peprp7UWqSb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v9po9I/tjOk/RTqhVoHJZucQzq7C+iIpAiYR4gW6TWWjUc6IpK9kuQtpdBdfVRoTi3Jl7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EY4YsNB69TWaLq7riY7h1r9J/qSIh2SxHaesx7NfzDGnMvPiClAwx1TBHMH0TDG5dtaR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3KXQ1iaHJ2lpgZ3F4z9oL78wqfsf6QIWjmSkcVhdZXeZciz/rrlkslneWSyUlneUlO88C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NKdDzT15609aU8ynmV7M8DKd0B2ZTzK9nqVe6eiLfQeemnqGfzmOn3jv6z7SGPT830hO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v35KlTKBFuJQz8m4mj06MGVQHMSxD9zRnNh3OhPGo1vSWjTLX9GIgsz+M232ixwr5xFr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4WZ64mo25osLG0L30QAEu5PBOPVAyMZfRc/5lSX93OOJZgxv7tmaEbyzVX2gyI1nPsdpbe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b7F2vtMSuYgV5zHqzOycStMOYDfMz5c6QxLrlKUW73Cx07E8oLdStc/8Svna3mHb/k3E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xUkRxtmcIqDc7/N65K7fxDeQ5a7TvASAoIdgf+zBC/GVi9RO4lxD5g46DvEx7Bn+Zp6P6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qYsKOq91UceiZduIfJuIcxZzPXoyYW4GILlarescVD9JwKgDD8wNg+Zib+8R4+sTtFek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Ye+6Pj/STmLOb7dZTvlCYJ7v9NeSeSeSWy3vL7pbM957z36VKlSpUCV0qVKlSv8AGSpU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119fw02ejNk+CQzB6NY5SE4dL0Yw30f2e375IRXSpUqJPzbiafToydugZi6VHTx4fEOK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zQVdLPfiUxSIUi+kAf3AadW7E/PeY+F1eZqXXahssGOH2XUSUkqKx4mXCisPnzK6ARYt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HmwY1CsKuUVhL6MO/rK37WtcqpZWi5W3YJ2MhULjt5jJJXwQ5jaQGAPllFwA+ruUhVlY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GBfMGCu9w41K2NvmVoqebGvJH0nBKV3lgjZ5eH0iPdE85TFILZhb3cvsutnr6fnME2dZ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3ia4GacoccAZyRcYSexQz7XKURbTfjEMnbojCbyvjmBj/hf9G/quTWUFCsW3IIqNrLdm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rq3y0TxHuRem22FXLO5LLDBXRqszUuSwBOho/wBLAA3eDM1tE4AmGVWR5P8ApeP3lPbr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r/Bnx0+EzbMoDHMseFuroX1hNOhj0ZtC6Xv9pt/pvzXafC6awwqpuLsj7GoIptjSibPS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uL3NIBGs5mF9q3nuH1YrDsGR6YgI1VptmXMANbPEhagyBtiPMIHKuYRyhkO+KIthBQ7i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vEYYGIyhc/ENs3rKe4RU0MHp8wf6Yg4cfFw0ix2Qiva9z4sryZimkyJ9IHZPBwpRcU4E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6jJ7gLjYhLDPqjQaTRbEthQGgxo9pf2fjzLqZxqnUCubRuvWZSrGEh5iLQQ8bNQ4giyg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1RpdyzLeUavqTko8h/7Kox/1T+tItFAJF9THb1iPFn1ZnYT0MNEyYDvGVgUuKlXbzL/9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VAtzxjMo5IwzSeY3G+mpTzBgOGh/pfizWeVTFvd2iYmJGfLv+mqeuUcsqsB9I9nQrtDu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8oeIC9SjtNtRrknLBH2nslKhrQT2Q9EucJfsjxbC629G0rljOOuxD/LvxU+Mz6AIKKLGY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0MeuxH/dT8t2mn0/VUrpcuc/5HX+C/MslneUwxAd5TvKS57P0lP/AAh0/OdyaP8AYphl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oBUWi3RBXcB9JXnaYaneX1UqVxuFcv8Ay5TFTr6E8R9JVa6Ww2IqFWPEJr+fYhUaH+m+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nmEA51IuBxf7SpaWlu0vLS0roryfWV5PrMf9Jj/pL/6p/wCtP/Yn/r9Noy86J7EvoRcE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zHiaOai45mkdTAmkWH9dPpHMvXEw1BmkNxUbjhj9EP8XxOr4Z9p8Vj+Hp0am+iw+HoFzN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P+635LtPhRhb3LaodFkcsX/vs/LZ/wCIw/57P/fTvy949IHN4CvNqZ5//ETv/TT/AMA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uhDejDXWX3zyfrn4FP8A0mH/ALM/8uHTlP8AwMP+Vlf9eAmPoIf8FKP+E+kX1n2mnR4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kAKdsJCmdscnnBD5BB+e0ri1WVhUVD2jdjDyzDv3l0qtazyiHivWeA+s/wDCZZqYlqBR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0Le494/6b4MZzEloG4yKKlHYi4mP2ZwaSPDQhZsTdZ3Eb6cZi4NTIbPWMt1j3mTe8g7U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HEuVXXrPB8wrlY9Yi4WRFR952C9BqX6NNQrxPSTHQRbwS/YlstLS0tluYNanklveW95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lhj/AB7f4ma+v4/2T40+b/EMZMx3Fh6SBvoMY9GGz1j+xeuj/TfmO00+nT4L79NumKwLZ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aztqd6C3jO0AKyoF+gQwBrSkSEbxHB7sSqDRg1BFaRTeddNH44TZ/R7CwAzUwqU6mw9t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KtFC7W7nEvwsHtuCp1VtXdeeGKluZXJ48wQI/oa7fzAvMpkqhqKcBz/4ARTEXBmO2LU5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KrCoxusb9Jdi1WAcV3ncdtI5PaY1rhkXL4ZfwYqFdoavPal6MY/R8p9pq6C1+Gurl/wAp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wYPrDcjD3VT4WUtAQI3cAMLY5OJTkSk05YUXcLgd1Uy8g6YD/jDv/wCPEC5iJCSyLNib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/wBSKHR1mX9w+0Rwlywz3Z/Z0Js7RuM9w6eKCtksbKcbImqZHiMzGcsroHGOtchYqtJ2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OvtKluzLdp4JbtLdpbtL9p4peXl5aWl5xzL956pbvGh12/x6+p3X4PifHZ+X06SYvM7z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8Okxj0Zo9Y/5H9L12/035TtNP6KH2Ky0lOne44YcCeoe8SxgUOs/FSmh8wwrPugsF/KO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su04tJ2wcILiE49U1p43CL1It+G+mj8cI7/RqIRa5MdZRHysFRrTRhwHvM8wdKllED6p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taVMnOWcgcgtZUS8arZYPQjdolorNFObhyCg5C4eZRwvRDAaNNbFBmMuWiy4d48x5AwG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pQdveadj/UcMyt47XfFX9JasNzRb17T5L7TV0Rr4t+pMTHTj/YLrhBhlAQateJ7mEFV9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fMs7Zt44t/owWw7npAV2L9JZ/bLv7YvkURZt0D66X/Vbyukuwf6yw831zR9F1+0+NHU0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p4XTAK5DFqD6x7PrShj6kz/zzD/JDSwacYO8EqiCEtHTae0x2lE+n6b6XL8y/MvzPVL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LUG5fSz9Dn/Ia+jHyJ8Ca/niH6mHfRuWABiVc3UJ0GMejNz1j+0f9MfwuIYHQXTCntEH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QTv9Uf8ApTTx50i+X6Sf+dn/AJef+Fn/AI+IIVtwOyMl/wCh0P8A8Jnh/VPzLoF5YMGuk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8rN+X/uX/5v7lv+B/c7f5vX9DA1H4jP/Kz8T/U/H/1P/Qf1OItuXaaeOiHab/ia9B/1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MvfziDWa/X+Jn6GfleXU9Z+N8w5nDt0L7kqK49G3+rTOkpi0fB/5RkMkYGLDA04/afDn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MSI3dnLBgKzcR3z1ogcrmktRLh9J7SxV3pv14nPRnHRXR6B0Yj+swJ4wYiPaBjUpvXTX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0TMFN7z4k0/HE+Yh6CssiO3cR0GMejNyP7F6v+m/EdoadCDECpk/s6KH/RO3OcUNP9Cf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+r09/wCRAaj04ovR1t7s92e7092ZlsclPaUEHaMtkAQUI5GJlVVbmA7gAU5r/Bx1/Ndu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hh/17kiKu8bS7wmx8Z2WDLFt+ME+LjCZaERAuUD/AKj+4H/1gsr0NSv+h0GUccGB6TC4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jWDZVRvf9QJvizKvyn7T4U5l1uHioxbCesZVidjNhMSlszLjM7j6SpygIVcQvIZtq+0H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df1NHaVnUx4lEOpPpMdLl+kvriEvpcvrfT2mvTn/HZr9OjPlT4k+b/E+QhnabvRPzfKHS9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6v+m/Mdp8Lp8foyfWpRVnf+oXOlStX4xiEDsprVmb/wCywEWQVmZ8zgEtwlOXMcfpyGux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2pvXzMysclS+TD27DYVz1Od/4n8VPrHMyxPkxmXyFNMQWakUzCUt5qJ8tcrLK6z/AI/x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/svHQcSxTjieVXiFgKx3IeilnfifDxhQTVHMu2nvj/3sv39dE21Ws/rBULlS8z2fSHo+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b/UgtVFa9VELuaKnpIJR7Iio9xGrz+0l/WczKipTYj2p3TO612dLBG0Yp3Z4JxIvFz2d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e0rpiY7f477yy5ZKSnRTpr/maenPSvjT6j+ENePoFmRWNz4xPv8A3OoYx/cZ/wBN+M7T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HxDNxmflXVnp9YqdIN3i3D+E0ziA8IxXeUKT6SkRazT0dal5HjZ2Kl43nLxKtyW+7Kg4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2ZUp7Mp7Mp7SntK6BRtE7hhFWHHdKc/UjTDmqNRMUVYhYZ/5Sf8Ak53fp5/4mf8Alelv/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RjAtb8u01dNH46iu/9e3Oeh0HhFRbahFzKRJFKB6yxAhlXpPj5mXvisF7Q/O5QgPBIWmn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AHYAWCrgIzc/1MNpmfynFVlLCY1qZJuooY3GFTft+z+J0CGG+jPnIIXbUXDZFtpM1U+s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g7QLT9U831dN/wDDzDUZp+g/W6lZ6Mp7QGV+083xJoPM+n+xGaXhDi9xPnfc6NI9D0Zr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Mdp8LpjbA0G/rP/AAP6T8P+k/LP6n/oH9T/AMJ/UX/y/wBS/wCT+OlVi7n1s/8AQQSc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5n5f7p+T+6eV+XmfhX9zx/q/wBz/wB5n5rCZ/4E/wDOn/ip/wCJn/k5/wCfn/gZ/wCK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f8Ex2Pp1tlu8T+dqaE88TT+Op3IbP9gRwdzGG7Y/SVVWymXKrNmaKxR8+3TfBGzV/cSr+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+8fnGf8ArJ/6qX05RfQ3P9SBBWzAd2ANQsEbshyuARlLGuh+w+PNfp0ENpc2h4mSD6kw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EyLZeb3PWniem3+HExMdbl9Ll/ruX4ZcvOnrr05/yszk6V8CfIiCzv8AtHcNl4z8fzMf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noVm/tH/AE34TtDT0/Qm9ig481H4DFtrV+g3Bw8ua1eJba+B+tLeb1XPT873/U1JoscI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eobVZqIqzSO/MLAVYLYcRcbNC0enmXHugNE9/EuK4IL2zzOwnjLdntAHA9jsveZj6WNL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C1KAqvstlcWQLtehdHrK5YMCuc4xOf0/iO0WOpzPyPJHb/pT/Ibj9hgkBdL5YadWqpiI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bdPN3QUmJjvPmSab+E8jA7mUx3pNpuT4H7dQ3E99SIZLNf5tZ3ZX6Sc7gmDesN/WlJKv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wlB1SNVLQT46CHCz+szD9OBggfoZmkRytqm3SjzHAGeLlF2dLmoQX5mXbITcrqolErxK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/wAFnc/T5OmvQ3/ka/TpwnyfTNofhu0ekDJ6Ird/FoTWMY9dX7Xb/G/u9X8Kho/QwijD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ba+59JbkrqNMoGxc01y6qoT4JoVy+J+Bk589Pxvf9R8kEoH1p257SnYMIatHpCNb2j/zR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aViQyQe0cmDQKodJZ8zRb5zpjNw5FYYDvFcCsLfU3D+xCW7JZ40A6ytW5h4nFXC71cy4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GLAWaoz+r8R2mjp+Z5jbLxX75/ZcT8TzLWSDGo1s8T2YYWg4nEnm+Uz09UAUaTGZ+Mfz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VqXVpurgWNE+P8/SfiX9QPcC0r/E2m5Pgft3Xu/Q74v6u40w1HKwHlkS+GGpgzCaLUqa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mhZuqhC7VBnqalYdwM5sKxXbLMPqmaUfSWsOQqzItjTmXJqBq9iAiCmBtIJiC6+vBP75a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LcPBdlQ9tLojKWXaH6hiVcyLAMPCDMUtuVKlfrPTiEOjONw1BzOYf5a6adOf8j4UZyes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+bxHYG2LtSzMHqE+E/d0VHU9dX7V/wAb+6ZvfhUNejPtY/QsEIRLBt0hflE8D6J+H/qP5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qPsM8/n0j/wBX/U/9/wD1P/Z/1Pxb+J+DfxLjLmL7Pq6B+FR+FR6oPw/3T8z/ALlf9r+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f7n4L+5+U/ufgv7ngfR/c8D6Z530dWDgKqDxsx6TR0/A8xW+nH+vdTIPH7ylbUQCozcV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6a+kGyk7fxz8cjw/VIDeMlMu1Jfid/CHoRVfQ3ncXj/BX+f7kFD5mKWvd1FvS0cL9XcQ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S4jlwQoovntGjf5HmIcQHEc2PNcTPxFwMZFqZFx2yyU6zK4j6Qii2gmYziRM/MGufaPp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C3LPANX3gN1VWi2o3DFsncrPbiXVhNE4DYckYfYbGKaVKyKME8zNhZ3LADsCY5UwXZmX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rY9cG9x7yoFy8BtF8mkVhZlDcC3BC64lRmAiZCaif8KiVKJUUTHaYmOuOly+pL63L6XL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INOp8z1wd/wCWpTJqFd9yrHj+IaLw/dh0GMf3G/6Zfh8Q19Om3QKP/BGMUk6HjvPEADGe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ZVGAFhbqlC/aUVepwGW2yU9PwPfo8P0MzCtXRMrHZP5u8DdpsNMbLjsvNkCRlIrineNI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De47Ox3q0LxMrHrRGIIstOHJ48w0GgW1LvVqQDIVOYmvRD2MzU3A6ssZo9/1fjO3UyYA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ECNVj94GvBtypmcBfdMlcKIxMZGJxXl0L8N3hMz0/E1zNdXPdD1T2F+83m8X0eih3g+s9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PP0l+GL4Zfhl+GezNqpnsz3T2ZfYYqc5nuip0D5YFOW49HAfzMQZjC6cMz2hbqn3jjZG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KKyfWHrDSpl1u2guKJlc6NhGrswXAqPKwZ4hwcxyLK5EvSnCAhMnjibsF1mK2xdy+sEF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fhgmOlwcbI9kVGYnMwbyYCdj9kxmW6IGwgpWntFjaoIBWEMtadxs4LjRMQqupmmpQmJ5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JXEGY6GcTZSl7wSyt6iKB3zmaeJc034cR4sztUqpazklh2cDGDKoxDjPmSA0BmQRh/U1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v83v+m4TTpz/AJJp05IMfnPjSrB3/pN/4amU+4i9as+F/MJrGMf3A/6Vn4vtDX9AZ52U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V915lkBwo1Hq5h9kjlN9/wAqNfFt/wCjcZS0Shuxj2jLlygalmno1rc3d+6djx0/I9+l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+I8HHANk8KhpW3n3hY85MJsahcaENvK5G82cQRwqXGqsFe8SXLYCnWMoM7GUhefRjqFH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4OaKefiXPJG1dv4rP1mTt9sAZmGDUWsYvHVZg4Q9rgH1hql5AeB/V+M7Q1PM7AvuP+yHU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Cz+8TUVMofV/wSoef3ejIQ1Jm19ED/H+5+L/ALhCHRWxW5/4GHL9LD/mkyii6am02IAz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9ToDym0NSFGIx1P/AEEPN95ZwHvNAOgcIwJRPaK9ZhbMtZo6T8bBNELB0sxZf1I+CdiV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PPaIgq+iPMwdGOjBQBUZnuTzpNblWFc2GvMZaA0JjFoGZjqPzNlsyuJ4bm19Z30c8xSo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QVC3rKomrhuyUlbQVC5uqkEV0w1mbwrc4Ytyiujf3uUQt2tMoqHfcSoVOK7S4KHYrcEq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0oiLXdDzoxiOVwYCfQM1EkAAhSh0mhLXBcAILXl9ZZQHOkyRmrVi7q0EWAOcXxN7DsmBfF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GMb56QdH9Zu+pLnO+pDfM5/Q/oZiM3jvqNTXob/Xf0cTg6ck+fnx5x7nzMm8vuRm/wBr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f+f0o/uDf/Tfju0NejAqHkz/yE4n7CJaSLikwdpqL2ORuZeQ20ggLIrL6zBhAAYiIV5m5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/5ef+DiqH7Uf+Zn/hJ3Ppeve5pg68GuSos2hNW3P+NBkXHYm4gpXT+8vtFDvtvdF929mV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lfl4n5l/E/CP4n5J/E8vSE8MniiQRao26G7FwkbEBwYm6w/19zlCpsUeGYGkLQ16MFn3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4DTu8O+I8fiNy0V0c9P095nLAqW8PpHhfRLf+cLVBAiJtNEv3eblFce0uqKzqCUrNypG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KGhcF0Aaj1rY4ZergWVeNSzhCSwOTnMbpD0gAZwZuN1EM7r8TJk+kXSrbuFma94as/mD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mVaji4C2BEaqOpjUYDq4m4RnEQ8JeTiZMmVPMQYzZRqMSaFM33g1p473Uo2ReHcb5Ypn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yWQ7RUOGlJZX3iIefCsW3HaYfVddoCyZ+YXJz3OIZhl/Qy3UW0SLYK1aTCDWZcSTHjUt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JtQ4xGoU20y9MFtKB7QKWDV5IJko32iOhZgqCbOO6ZAKhdRFu7D1JmLy/wDBCq+rqM9Z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sYXvKU+Ag1Ai3vU3DyjEwt5CUkOVRWBewQAVjmpSwl6annPtEZW+0y8zhLBTfaFGW/r0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cJie0QmJjr79L6Wd5Z3mJZMSyWS/EuPGOhs/x2duh8k+d6FkX5ufMfcjKm9MFQGv0avQ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/CdoadMQK0pc/8fP/ADc/8fP/AAc/8HP/ADs/8xD/AJef+Cn/AIqf+Mn2+JR/wlHYlHYl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Mt7sFXMvynkZflL7mW92X3Mz3lveWxvSDfDt3/CdDhnbz/r3URd3/wBZRnt544fpHmYf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D6T4rPyHeD0PV0gwyP1h5vrDyQ8JWPPmbzYnlguO8PJx2uItmckA5V5Km6/W2chZhdRE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XMauC6g5XKR8BcV7ewbm0TutRC39eHgirT9J4cPQl8O3BzPqMe+Zk1WdRoHKXHI5aisV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pT8BKQ3fjE4Qjh3huGm7xEp094ss77xOD9YgbYOYVLJcxBz2lVRRiIsGuHErAwYGWS0W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1Amd1xERms4lKYfXpgNUkR3cVxbVVMNIVG3nMRoo7jRqgZ9Zi2s67xlKocwEb4MVsXOX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12wLrbNzJ1vq8wGu9G5pAVAzFHFGoVRKYTm5ZyOXmJGheDxKPzpcXDFuVPmIrVreZdfL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jOS2KoW5RKOJSczZWkLh4ZE6tRSUwbWEE3J69Dco7dKleJUqBKJ7T2leP8R/i0/ymPTk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3nzX3I9BV+9VMejaRjGPTT+12/02X5WIadPl9Fu0GDuzFYjblHOnMIstBnsejvUBOzyh5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tjAF9u2b8wfLER4pzvzfrikBsJQ9eZi2Diq9nlZT/AHBY8Lv/AMhHATIU1EVXNFa1Ebhw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oJQte6WFfQVHd9+MGcUq9I7PidwCQFf+kuM160fzhB4ZlIwTvL2zeYPg16wN7HR2Y6eb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B0EqnHlYJ5Dkb4/R8pNCZKf+BhzGPU1/rOIzW/G2dq/f1UKzDyRNTtshdeUY+X5DVCzh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ty7rcuS2OdsP/c6CSDGRqKYJzvXLKrtvCe7zJJQd+Yi7cIYdyLxW59Z4Z1LnhLGFqBlJ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Fd2Kty1UF+mKj52+sdrxPK8TSdj/ALgqVqcYQIp5/Ez8j7QUJbnbL7ao/eWwtmZXtd30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jlLve4DFZpUArWw/ILgmiwVmU3LyRuhaMPtEJG6uYTBDUMBx3mWjja6ZZsmze0QjReYmg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ERbhqF3YGk0M+0T9gmbVV7qLYrMIXNeyYCwjQTPzLOJQPER3fDaLgq2bvM3esPcSqb0rj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fWod5QRfJUAFnxKMXy7iAHcLEMWTmZTc+ZeteRnCZ1URKjQ7R9ZXaAyFc9oXow3czF0K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+SYG51O88Z7UuLtzRj1GKVeOgYhzrv05/oucS+v3nEOmnR6o+sNfqIxpNzodM5/RN/4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fH/mZeN/mfheSPS14lF5QvVYxj+39v8ATWat/wAENOnyujn4ILwzLdcAp+Hx0p1Wwivjc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0w8MxOwEG7w7uOoNgFT3Fx9B46fgev6ULQpkkD0EnM0WeXvWoktyJ9BqIOsLjsia94uM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10MBpTnEMj15qV2lRHW1QVeccxLP7BRe7i440qjME7NzXiruLjZWH8jmVjdO8OZnk1rP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MG9YiuniNKKrDDdB0DrXSGhExDqeyu14lnBK/wBa9dIQXP8AKzD8L1Lqdq+2AxgU7yAA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77wO0dKg/D2TuX6Us19ENi8ED2NEy3W97iJt4hTKuS7Lhko8dzBQZYUZgoTJX0YUct6m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vFyd6gtEPETJTiLS5IrySntTa0sqFgrFPvPuKmXUPl9YgLcxniVOxPRGoM8KUy5VyTgy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40jMR7lLp3MI3qunBgtA3jzE9WLA9JchU3DUvHGiDoRVOtmyGyh4uZhDtEcwzEzIuDWm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OJdH9S4vIEVQFmrgNF1lLkzWflLtfqQNFqG4/rHGmzLEuhMJVlafAmXlspcIBhKXKO35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FizawndD5msciGirB23BUK3VioUYW3zL6JV4VOQiJU6cQ7r1U5l22dS9gGCIYe/SQLJl8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kMwE0ppiKLXywrXJNznT1JsjdzEsHGmUrHhcqTT4vcpsTmo1csW71KlZn9LxKnulEpKl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SoSv1UdKOZjpX6Jv/J56HzT5WfEPvPwvM/M8nTZ6T6kfE/KdoTTo9Hpr/aP+neDG+Ia9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7if+kn/rp/6if+qn/qp/6yf++n/ps/8AfT/22aw17sf+0z/3Gf8ApM/9Jn/os/8AbZ+c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PxWfns/DZ+Wz8tn5LPxWfjs/8Vn/hM/8ALZ/5LP8AzWf+H0N/5cpiW1QRUvScIQ37dD/s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3ri3DgVfWKYse8cQr3l3E8SeH9I5b0m4p5YKXcow6zG6xhqJeBBVzKuIxaYNs4PyhsQW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IteCb8E2sDEd1ELdVNNsb7ueCZzEESozGHQn4GP/AKJXv9UIe2MbmG+pc9EKrpvdlhnM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w2K7y0WoalcHuuOK16oAVsw7R4kVcS43DulmZgRwJmZDO3L2+Rq/ERhWYLMwrOsYuNzZ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V1XHMq0Nyjsj/SCTfcuBrtxBzL5jxBYVZfxprF8yoCRXgcRl4A33gEGzg/eeVTF9+ZRh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Mw9eqhBd+ZR2HNQ24JyS1AxxcVWuTMvZwILVCo4l639WXVxLu4qVsvLiP3Rj3g9Lv7TX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QLDSgIT0tHYoK2dPSW95b3Zb3ZbLe8z3ZnvLe8F7y/Mt7wXuy2X5Zb3ZczPf9V/4ef8A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Lz4U+A+8P5u/R0wGfTuCtwB8fovR/bu/+lYLI2/YnD/Co2hDsJ5j6z/3II6b6es8T6zz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HbpYban/AEk/9yeN9YI4R6oNoes/9yf+5P8A3IjRv0j+taYs3mpk26V+xNo/63UvrYRB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P7naILb1QjWIwRpkK3HuEfub8NPeE1J7wvbvOS7hKKRIuhc2l8Dcd5DcOakIlD2iwu2a4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/VD0EO8zxJrRkueBHtJ40alTdTwJ4Ue2gLAwTxk9OeEi2o7TmY8VHxz04KtZLj2SejBF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J6M8xFE8ATcpvF4hnQ0x3hpSjzOEphEqlGgncwQQLOZVEQImhWO0roy/CJsvwlWxxBCi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NVM7TnaIBCtuYdCEMrqDWy3V92XQXdmCwS/rBM0uCVbRhB2m6PYl0U1qJUR9uILy8pSL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IQGHlzL+x15iYQXW3zeIJwLv6S2uE2rhBARRVVBZVpgdEPKfQVMgggVUsSQcQxMONQau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slXA5D0iUVooalgqwopqLPr3cohoPtKXFfNy0jbA8d5Sl+5zDFsf8B5E9RPXKp6HlPQn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srHr66bJ6PSTz14/Tz/jGkdznovnulpn7PvPhvvGVdneYvsT4T7dbHo/t7f/AErqFOWg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/Xz0xADgurtF+kG9y6MkOuUWFhMQPcg8fxA6VCELcs8FTN28FRbfTBwgaK5Tg/7Gcu3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MuBg6qcLbtBTXF9ushWn5cWEp4Aa+ANKNZmHgpUL+XvUtt7xuwXvtcpLhjZLw16Q6Kjb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05q6t3NVrE72WuJ3qleI89Jei19zEJ8FVoF5PB0P1nKKhbg1VnpN3R/0Z/lY7bEjvFBe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Ysr7sZ0KL1RUu7Bka9veKKDzaPabJCgNzZfwptgIUQSoEH1oYnp0D6jqTT0OrPy/H6aO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p6Y9d+WQ3C201fVkWvBxAOQdEVf2BKw17e0ttyN3R8y+Jl2gPcGYNWG3EOUuO0UXSsUK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mMhwD6Q+Fq+cQXsuhZmq7rugLZ9k2jSK7DXiJcjyS7PhAgmS33lwpSzJj3MQaoXsPEc9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i5lMjtBuQRo4jVXT7y4oltDMa0TmGyV2cSnzfGW5V7QfDTyygEXYhy6RfVjkBlzFxCzS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m4heJ5lWO5WTgcGHSpe1z6pxgvMyVK7kwAo7OKlpqvH+Im36BHWeuq6EehqVfTT/AAb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0Pmnz/3n2sP0/wB5u+H3jP7pQFign4Dt12MY9HY7l3k/acf9KzGrYqiPkcv+Goy4zLOD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ca9oNUeAkH0VcCYZVMGSERvav36bZUQm1GD4iRHgG6Ey333F9ItHan64b8w0zT1tAENa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aWMUFCs3xw6xcsfaKTY4+hDiYNyomjacZo9paDLaVTfrDo7/AEC+xPPf2lOKO/HDB4zU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HrCGpdlV1jyFeJYYxsrutv0YrWf0E5QB9bU1PAHoTdH/AGJKA0UmFqBD9gDK1cmVYQLD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TUBT2AqhYx7HUXXZ+qHaJ6M9OUIUeZWOg+4qZe9VvYij+gHo7mfoeZi7lTy5588mFNuF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55c8uI24J5882XStJ8k6PKVZO8KunzozErOINj1lWvoRbSh8Rlz7XMyD7k3s3FR+McfEz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BTcRyphSXkbXU0JaDilUQN2BtgGlJM+sXRHdCzMXuYSA5pgbNZ1BXd4nZ4uu0CAXwYjK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xNetd7g03qUXlhc2+0MQqgUzXPaFWcsCVlbpplCBfVcyu0v3g1uue8DTFualbc+ZYA6T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gEbDMyAaxC3veN8x6Q/gxLOdvPmJuwcxKQqu7cs2wmNgPPaJpbuYdECZbCUMod/qJx0N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Pbq56Gpfnprj/Cbf4jT16mvrOX3fefYz477z4r79DdfENnvTPznaM2Yxj13TBx/jr/Dv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AVg1cXdFtu9f4Amzzv8Aau8QQmFuFEL7m64nO1efR2c8l4gJtveo49P5XPIQHZz02xDJ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lR1ODO8veWYEFM8x0/uNzGJYRauaejdXRXvUJZ0Jd4Cr2cy2zk3CuB5wX6TVlzJ2Mbv1/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q+YdMHwzPD+KiA1ub3FHb1nIcAwJ2H0ivbCAvgXxUsGmy7cU+n+AlDBHXRiEppz0H/XM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6EMpDKx93/UxBZxQWscyqhdtFnImrC+tMmtaan/vJ/wC0lv8AtS/+pFjVbXPpFZAsHECf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xI31+XKwj1enxU+QTSY7sd4lWbLulMhGBBTiG15ck7SqHFQa73gqJaIQ3zg7RrbBjq7e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JtLCGTROfSFVJd4lLYa8RQSGSpSXIsHpKqLHNcz1B5gHshUyG14hTsn2I3shqW1tmkRd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jsCBbGtRUl5myygcqTDrVsSjCgioAHtLdmziO0EMqWMxdkQuBgWdCcbhu8IDYr6wdtVL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zAwM6tc+krVE8ojnJTLh5YYh7VYj69uDOJFY7JnFKzHYqsBwKal4Z6P1nQ6bdDXTcem5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2/xDH166Y/rJ8onxH3n4ju9M5/gesx/Mx016n9vM3P8ATbZyiNg/e9/U/wACElTmuVC+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7m9wHCqcn+jGfWYiqyoEDbvfwls++71bubrpN4MQbrRVrOAM6H2lsDwtmPqYmQBV7Kep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D6RkU7DkwXbmYlZyEKwPzULPUIJVjj/yBrGV+eb26haF8d4Oo9iVDA3yOS5VmvRyOKtg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B494cyQwULDOJz+rBY1e68S4DbF1/sSo4JZVDE3p2jfNCLzoEvTE1KdvLLubOY15l9QX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3+10kt8wnzIxOtSpUrorpUYkqfIlYRJUqJEgk+SRsndxKkj/ABBGoFscv7QB7l9Y8Y3W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H1jaBrbuS079eIgyMQblYYMm0PIOKhwL2ZlFcTniiPRk/iHWajNAykzmYLaL5BfMvMFm8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BZZYqDsgGZ24u7RHJP4ilQsqWA9yYC+kyktwsoA294hqKGF3gdST35uUcB7BA5kriNb4E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V7Nwb3Yyl2knAZjAktmK99typhXDManMLEriXJoxeI7dWoulA5cHaOYtN+sB2jdVY8xW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6Fyq3sGCvGukecPb/AAZlt8TPYje3oqS+wl+Eb56KmW+JfhL8OphL8JfhG26/Zz53XTP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E/Id2M+8j9n+0+M+3Wx/Ru9P2u/+mB5odftDT0jvVfp561UXl5nfEElV7L58YmQSgOF+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0cKaC3e66Jcb0W4avHtAsWGNY8aimvtHa+0yf1UpefaGMdKkIHa/4leESvkVib4bFGGL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g6J0rg+HBDpQagIF15O0GO3Z9ftA4gw5XziEc7nkVntD+JAMV74IZLj+ojWOFk0e03f7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VqfT2E3TPPtjTU7RtzqEuXLlwJaLPHQ/l+zBgh0Uev0etR6cdKiSox7dPmSsIn6GVY82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pReeJgLeErervcczNtsHdmFtZuWPi+Y7RodorGB28x25x21HaaByzeQZs9RL5Wbykp5H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2+sKy68vec2HtExupnLnZQ28TLCpxLvbilTAIm5ryU7kxRhMprqxgaVBZrvLKuheJi2q9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CFbiKcFjJuM6Abyy+xFY9GkrlL/RbZb0PFlxv1BB4j9MRk8sOalY6+kgPNvilFjOzESd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XKdR9aBzAtn1cSxwGrmE9yGeGAYBWzMoV2Lh1eUsFqXxr9R0tly2X56XLlx6iy5b1t6L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8fX69dM+SnyifMJ+V89MPWn4PRnwD7fomMenwOg2/7mrcKoda6V+hxcAusTPmOKYy9U1M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y/Ya6hfDXBLlwKVcECAT2DPEGXDWga1K6LMLq6uctKmuWNxvSYxUHOqsHNTNP4ie5Kiq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llRv+Mp/GHCWKQ0EXe5V0SU0vtD/AAXGnGZQ2Rmj/iuf2L+63ZdyT6Rdsx7UNtjybS/m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SeqXJgohBljYCGCaSq6N34jKlRnmVc1Ea0NzHn4My6/SYSzTmVxKmr1nD0iSujBLIvtM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qUDi3cTzr5ja4ZkkS+HXMJcaZvmFvZxqNo952jDwUnmVSVTXEpm8kTO4Ly3NKCZuOX8M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wmjkgBIJj0j9O7cF2PMVbA7kZaOMHeK5oslDJb0mQy3tlL7oJDS8xLu2a5+Ql7kO80Ay3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JN1FywRMXm8yGe8F6Quly1zMzJ5lBx9MwIiq3uJVlXxUvoQNGDLGHT4R7W/WZYtBvG5n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XAjCrcoDC8RW9VFVqGoBbK7xwiDtHUjUsR/dux8M8c8XS8U8c8M8c8c8U8c8c8c8c8E8E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2ngnjg+emvmV8yvmU7sp3ZXuyvf4le89fxHzlu8OP80GXrPvPhJ86fH/AJ9MG8x2HgX0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oeu2aQ/3KtIYL1BsInf/AIRX62JT2OS2TJijyp9AlKoYl285Td9MH9W8NIfD7Yqk5BV+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qP0rRx34mHkaLV78fSNwj+AgaIkhue3HvO79bDi+rmKcezNQo39TH/vp/wCzn/t5/wC9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/s5/7Sf+5l6/kx/72f8Av5/62f8AqZn/AJs/9ZKt/OjQ7vHPs+Zg0N7Kn4Wn4Wh6P0Yi1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FVM2Gv8AYvhcRPEoUE9Zuog0fWWBMPEG7ngh4z0x8ZbtPCyjE9HT+P3m04h+g9ElQldB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wiiQXF1iZ+QRj0eHR6OYkrBSpddibY+EtFRznvM2m+8c+IjUazwRu/MT2lh08org5MdI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i3GlK36j7QhHMLULjEMMtmtA4eTAIdzBgp4zBcVQBmNWcjVG5SBeHaYNmWZw98aS5C33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zQzhvLH2Q1K7pdlkez8iFCIxjvEWXW2zcExBnKHbLipqAuXbLvLZFMlJUU92Nw7kv0QOH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OAQplfpCX2l5l1cN2bnqclQLgPZF1Y7ucW0fpxKbVduUw9r7sF0MJ1LRNE1c8oeJg0Xs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TPnPvPhJl6k+J/KMum+0y3atfSfFIdLGPV8KP7Tb/T1K610qUu6z3lSpXUzTKZmWFXDo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0qVKlfprwSvBKOx9JXg+ko7PpKdn0ngfSf8AgT/yp/50/wDMn/nQNsB7h05f7G5c1HXZ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2nhnhlO09M9MT2hdpT66Goqfw+8MLoMzia6MZUTHXc+BNsADeSEXGnN5hCBzGGKwekqV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VuX1lmGh4mjAm2ZZV8xvX79ZtLdkx0OdsumxQLcRPDHjvBpf201GFwZivVsH5mI9nTU1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AWHXNxRbzVEGCi0sb7o4j7JbOxFcIDY8joihBUdcEGQGC6j1RrcVlFae8DPkOlGqtDCi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hROZrNxW60q5g5HCC4veCAQJ4Y9xKiiCYHkXgiIRHyQOijM/4QvGCksFYKanLZN3CuaG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cXO27I0730Is0JlxH03KNes4iVNZXJaeYjGUxhh9YUSvqlDjKt5/yH+lGqZK8s3+jo9r8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qaEfE+BD9A767ftW3+R/1iZ/a10OlSv2d4/fm58SVStKnrhF0CVlarVB/wBHLxsLpKlR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SUmbKl540zWKmh+sV0ddKrp8GFu6VYQkpUx3PZ0RI4myGj0j0GNqYbpYTracSpdyrIC4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cjTbDuVkCmK5gp27x9HTz2lq7svELdOspgNrccQCrYfgo3PBdpUWHmMUpqrk3LlZE0TG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kgYK7xvlq3Guu0yPMtDGdeZSzT4lVIYBxco0K3bO5C9S8Rt5lJ5NvM7ZR2gqvmUIyA9I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3BMIgTai7gZMF9mdrEDaicMtWQeiRcy1yzVRGWo8cRHY4MrdSB8w7Y5paEXClD5l8wHl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yxlot9JmRjxAKWpDF4AJWNKRqbhyhxiLncTBJa3bqX8D/A/6ka5y9WfYT5sHy/n09BRj6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Y9N/8wvn9e3/AMHX7Hv+xY7/AMx+wIYolpqEtskY0hwv8qiOoW2Pdn/vEGtJFvt0tWfK4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KekF3KrHboVt4Og6vR6PM4iSu0Ox8kWK9JARlwEdx6HD0j0dOacJuIKafWdlecJxBZvR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4Bvsd0qnzP4JjTZ54nMXvtjTYX3cdmFIxsMiNSjDZjqFkwjJlRbqGGJ/Edu7Zg5gzuBM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dGJYKXBDZOSmXdYK7cRLu2amw9MV4aaguZl9occfUhIsHHzGA3C8dUm4lUZn2Bpjhb8Y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g7TIpzveBJo8nMP0A5uKFBsg8xECFd7TIAviV0THrMCruoXIToZqGzA8OpUuRyR+nEGW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ZW0AuftMZR7PBHZzc6S4wSzk6lseiSBGf3f67T11x2n2Uz9afkeHpr8jOACjPgodL0d4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70P8R0f2DHj98bm8Q7Yr0ivyiRcaGAbxPvP4gdCVEjGJEpcM+ZnWtiZN+VTKcQfM3Ho9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u4I9+Lhg3nriLHG2OYpUbYkdx3MnND0lXEYB5YagIBmvKJBb3ehLXZreEV4QN9bESs8E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my3cv1m3H25SDMRcbgoEIRbTshSzCw80rRCcUu8zBW7hkDbLvi0OJndMV+J70FcDLWzX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blNirZwqD3hoEr0ihVqKo2pctPxuZL+lL2CxKtGh0hzWTQGDiB9o7/pES1GzmNKHIYLY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BKBzqapEt3r5i3YW8JYwFhiMDwrj3m97ZGpr2KlqnXhFUMXMqibHMIBrGPVxDRq7m4sG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Txd1N7/XRpnPV4T7CfJn4bt0+++0TuPUVo9n2hqbR6mP7QHTb/5V3/rzfSr6J85h7v2g/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EmJPa/uTPvXLUjSHlF2mntEs6Q2d5s6PVAkVuhtDmNCM7qmC8i0ys2Wgv+Jn5ZKtI4ju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6S/j4mciluEG8JDcVZpqvMSp3fEGnBadCJWaVXZgPhtCg62I+0xPKxi0t9MSs8SoBBYc9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VkI5FK1AkPdLdFslQSmLUxd7M1AmCkrLUpbKeUaO7j2TLt6IU4DkiakvuS6mIRJZx3mK0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2EtRTOGEbWrljD+aYmWs/wBIt1u5mfOELurIOJzakhEReKKYYuFN3KBmnluFczV2XC7g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r6XZxCC1HlJhVYe6ENVaCbjZboByYFIpwIAVk+hCw1vMAVPSpbxe6BgocEPFuZUUX1Mw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oZHM4xUbxBMy5tFRdhhC7p/12mPQ37Q0mj0T5s+K+0Zm/DMPUz4Z9odB6GP7UHTb/wDB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+yc4He9pRue+SV/2yj+6Wa+tCcqcs/eM1XeYvymb/AMURXBrLqrGNwuAt62PS5eUTVq9Z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oKlWQ2aY2QjgXHkntMyhFkuoRMussZamYzeYnpClUQcoxXIkEJejZxG7gH/EQarjsQsn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M1RbvDANFAZbQy3RdMZ7RAalb1R6imYeZcpqu8JbyXEY8QdpXcCw5RCFH0Rh/FCWmh4cR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pYpBGiKc3LEHsuFGveF1zibJZfuYURrEB3+Kinibnla3PoAEWDQdiAQaIUoFMvNLdm2J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4b+oKt3VAjTsMvNeJZEd7I+kC3IvmsY71OWLb5CUYcuY1Brk8y/sGyQxyFee0IFYYuXGb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SUl2Ji1W6WlS8JtmpcNkvbO9xpsibSG7jrO6gILZMte0SSq9JYK7KgkNky8fP+v3py+k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/t11/Ka/ziEWuj+jd6/tdv8A4k/yM4/13JBm4FWfRKCKJBCKvcUA8ZYHyZiw/SKXSeky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9ARanN+WV17GbgV7X2gKnEVtjPvHzDCV6kpwmmsS9ysd4J1UUNNSxqXcZW5buSBQdpuy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98AlYJ6uJWcDWFUGBBy3GbD2FliOa3EVdOu6FKH2NItUfB5J5MY8QjhQ945xTucqtpAx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nj5o3XaAZp+BWomwxlLV1M7A3G8XlcdeCrylJCrhMQZp7AiIGs13xUXxcAFg0j5VfUZk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pNy8AqNdw70N+Y5Wmq35zfBXY9Ewrbxo4jfH4qWWtupTsJa494sAq0OZdS8kPT73N2YG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rDHkYeDxOyHZFjL4S4Um/wCAqNFYe20c8/bVxtWsQ3nmevQgeVGLWIsx3EChwTSWjshh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tEuzKQHK27kqr6BjfAeWosbAHgQ2UlarErTWUHUp02xXM58kBW/9cfb68vpDrDx+ft1w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737Xb/4k2/5Xj96f5H9PMYTEuXcjK/RBOMNXDZikohrkiLVwbrEI4bjZRzDBmiXlxMNI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d4Pr3oE13ZxBdEOUDbzLBjMpZh4jQvJKDBqWiWdphjjUQCopN+gR9D407Alw4W8pW46c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dqhHKnHJcRbDcRzhvMexfUmFdqVLyVOfZlb3EKWeWuI2QrZUC8O0aNOxjcuDdQd4iqu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/aXQ9GHmLKYdoUIU4QEg4bbyxFGBuVoNhnUaG12oEVPEaUfUGoDk17doybMi01GWbvzMo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Ms2xtziVKMEoHBHxHDNXYiEVxj4m88kSySUERBX9JiDzceFxtuWhSnhlOYK67Qkpel6z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3vF1gvnvDpSFWuZhDuIuRYtErA38RokUl3F7aqlZicJUZs2hC0DJe7Bvnf3xokLXBtVk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P2KaF37Qz3AO8pzn9UZ2DIlPgSWC2iKE29r/wAh+wf2X2oxnHoYfF0fL35+L4OoEL7z7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P7HX9W3/AMTy/wCuCv8ANgSYI4PbhNvL8JQWsGWVhNOUqJhmZ4udlu5mSDzMP7hC8zibM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hCUQ3WVzGHe44vkZkqpPFIAGrJYOMTyFIRO1JuNRGP1pIwasqjRGHV0lwu2b0TEG9ZOZ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J6ogagdfXYhNabufaQRdjvUsHkNmbU7RJeLKbs5lKgGs8zJ0Sx+qGn2VzQQXzESq5JED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grzRSoFy2hYgT8d+7Mbl2BqsGMSwlM0vH4RYI7rNH9ymaaqtDx2nGOboHeBq6IK694l1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IMq3XJ39IasPE4eWGjBe4KgqlN7ExqF+W2NGoNcXC6zeRLXbmGwk3nN1VT7rMQEzhyYsu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nEozZMUYHOJZzgQsahKOdvEEwuG8TPIxC+t5wgsIV9Ze3pSXRzM1FBJbOCc2ntU/lIYD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nPcYju8YFCBURnUr9b73MoZVmBx3uKWBI7L+3NWa/b/ajGPyodAvvZ+Z4OnMNHaff6Nn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MUE6J4meCJcP+wf13GjFRF7GJX+hD+yU5CPi3PKYPM5LZhGMzKHAzDU47x91iZIGLGT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CzFtjoxLHWCUMQcZh4ijUKsvdBgdbyfxBYEcrRnMU4uXYB5y4lg7lwpmbo+0TostaohOB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pK7k6PsBlerPZEaG+CBUohWnoWnwoVXV4nojb14HxDXpvR4l85vDvuAEI5Db3leF5cET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ahyGncAuPRFlzctNk49IC1fhh0wBSvLcfGnhURNRaNu9HxG63fDvdoEQ6KBfSEUII4wR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Be+yvjSxlwc7tjgqLqHgYJUYeX9YX1B5Sh7rYRzrirjuEe/QEqWAYXaQWlnp/4RNrep/t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6obI1noNPhMRc03zA2CL4mYe5ETgX3izKXKNDW5SwXHbdACSrtbqq6GFwItZh934pqWo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GzDUofWQmeFsajbd1+g6OW/2CWfEAACg4/cTvp8tPsdJr9GfP/Y/Q/cjFyO0rEY/uDb/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Y5UJlPHeXzwSj6EEsrdS4aOwoN9Glog5dr+HmDF4PGZY2R/2B13R8Jlz2L6TsD9JT2v0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UB8mK5+Jm4YlWQqExAtfpAosDCXIZ9JZ/AiAB7ppyIcV+uXFK+jaHnUPFrgqhjbII6ha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2H9fd8VWl+W5idkoQsXcWVczBJtvGEKH6IOb1QkAH1y56QchnVnnBV5Y5ZEx2MBXqjZU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u7tEABUFZBDTqOHpB2IICjk/U8xAPOvvNnMHYTMjMUcEVE0QqHE7hhVMXh9oQMxfIfae7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VAhV4RZ5YhQe8OZ3LHRCCwZVaJww6IKNN95t0dwYg33GI0ULekP5RDnezlonrHoi0oX4x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edfdLFuaZY9j5x1pgwUx7seYXt+sUkRwCYnaqX7R8wCAV08wOYHxAI3a4riX3hkURA6R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m5cpqLXE0WUw8e96Gs8ElFZAHAesoVzGq/132I76fJ9DWGPoM+b+xHpvmv1jqPwkvD9I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i3AbYirnkxDgpAU+YJg7R3UvMvccxGRe+qf2S5egq/Muqn+WY8k0WvX/ZcG4K7EwbX9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dlxLdXhqDHZ0mEDKemUJUzMwvxL8JfhPQS+wl9h9JnsfSZ7ExRGXA3LjgY3/AJCoU5cc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+sNNJqwcypWMicBDYgWOGEIt1yeUFUN8B2ldicaE9pGAJmvA6ZTbp9xFzLc3MYp6QzMnd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S3W1WKhVKVzFQoKi15MJaih6fMdVOj4YNoSq0Vr1daJdDnEnly8cTFaJk1N+YZwDQPeG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B8hCFFq5C5QpT9BMEnQ4DUp6mYcXz0Hjlln9KUUaQ7ZPCnjTxJ4ZgLEcOFhmvcY4QW7p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gZGu5B6ew7wpzO7tLQ9iaAy3nMA9kdvaZ5WUqCTkOBfggMYZTw+LlE6aWuvEDXEXwOvE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hWV5leR4esKWGd/677Ed9PlYy09SfAZ+O7HRjihfI9euaVfqapt/nf0u/wBnx/sauFGd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N9pStHTtqCiC4ZeiZoqKm0M76DOW3L+4YcD/t8RK/e1+x56O2KM/LwQheUXDYghbbqLqV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lktrRuBDby2s7sKAeYTMuRL/AKtU6KldK6KmZ6k8b6RThPFnhQ2gSM3hHqaiokDPCXVp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EL1TqKly8ZE+RUYjiHbQhlXqUwr5vEQtxUvqX2Zki3SDbzOYTmVckGwBqvYrM3MnkM1x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OkRX6maMfM9JD2Pqgb4ll6VZUTC8sXcz7rF6lNckxfj5Imu+OYrCut3+02T4xKlRIkY+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SFgZtC04WsNYgGGuTzGrKjmI1rFHmCib6SvNxFZuxnPaKPO7HEfjQILxC2mNz0hlR7w8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t1lpYg7hl0IbikYG3uzEdURuVqX+uPsR6fO9F91mj0n5Lx0Z+f5mn3nHUH9DV+1d/wDw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NqqrlXmLLRjJjSM2Zmwm01Ucw1GDa5cJlxpufZ8QU5/16NOEo7xKGxWLq2HDoYvQlKG6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sfeuQXOJawydr1PeUV35obekrfkfF5qbK6F9sub8YdwSnmo4/QkzF7/qzM9KmRXJlMQc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UUfBNQoj3q+HEbwDublYMX4RqPZJt9JoPzg3pJgBrwJrWo4o4gUy3b9BNpAW/nLuEUFM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TEv8RlDB7THYmD7EXB164twx7TVsdKho1mv1dRIjwR0xBfihMHs3NvpPqOt6LE3PWVpG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IF0QOcw0x0joqX064DUcZl4ZDJZ4yJi4dbRplGKCNAY+hQbV2BllqTMaQqoPKrwdiWZv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HYl6njOr8RtEXJh8ThyDMveOg+x7Uq8cpVpLNquxmE6jf+u3j0w9TGX32fcTk/LHWyZy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4cdH9Gr9q7f9O/vAGSw7/tZdalx6mpliDXHT5EpxLuVOOh0ILoYyvBhfzx/ruJbKqANV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EXssHFSxkN0JXYgwhmmH/sS1o4gePmfD+R73CwPcCK7Qm1yt7lVYIuonWemATnpwv0hX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cviX3OlROtRipUqVKldKZTLS0qeRFFvTxElV7VxMKO9UFS9vswFDlJWXbUyueB9xO5tl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+RGVMBG/YlXAblnZDx8I8ZweYQw+YfmHpeu8Go5W8j7yuF+6SnhBj70WOX6Ymee8WaJUE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5yM3zFfosZoQ2lhLZcZhIZ+QHiZCmMAHx4cy/f3rOOhrVCHdgvQtgjZCQv5WXyb2XxloF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8gWxQGYtchh5y4ewHcAXlzFGbSXxgcVqhah8TLoJSYNhuDyX/Xzo/RA/nnJ5TX0DKTFV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ow9dMP2m375/0gi1oFr2Ihnc/Y6XLl9C+Mzuc4AfWByPZjRiyUaZ8IWRmkqHRl8n18TV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qjD3g2vIQYO76xUNH0eMLkNxye0zWZOeIQe49CQaWDjkaz94h2lGD9YBpBgJdhoAezqU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epp3ugI8XIe8TmIz121HYLZfYRVNRBMwlzPbpUTqV0V0qYmOqo8iBewmDR9I9uPSGlW+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W2LLxqC0BO0GIEsTtEXiIs7TMqElCZ95iVfKVLEBwVXKxboPuWWKuraV9GY8hy/iECHI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c4P0unAJVk3dARQ4szUyaN1ULUtTCdTdHtbhgFveG4mJUm4T9kq4I4zKg709uXFvSVAO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X1mZF10W4gFJO49Eb9xB3UsMdTtB9FaKagRKnJG4mRGj4KMLqW/65tHR1TQm/vmyNHRN+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ejH9xNv/AIK8VIH0d/EwEu4VsZi2wQwtB45lDR9YwPlLez9IKdyat+jOxP0TaDihwPEx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pRjV8S+v8B3+ef8AQG/8zaRs9bOWNmY33USmw74YlM9qX6ErA03wuYWOXweviELHxO5a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KjzL6YEFGsxcVaaHM3wFFdHmczML0gd5sO5NUKB/2LuxMm31jC3d5lU8o8DKuydgZ6Jb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OJaEbqemPQtivfoWl+ejLzKipPBO/UFK8yroFz4inFKMuFRxi1jCuxZx1BJU0Szcm30l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B6koQqqpYS75YcqhD4YoYLGbQZUzLTqVPdlnDlDfsQOF9yGFomLKO0TbDCD1FlhrVk1L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RqMQvmJVj0jiKQckUveLvoJY1gbL1ANbdyzC6mOzKOzK8S/EvwS/BLlwzoMjAD0UCZgF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8xxk11UqXoVxvnoFnKswLt5/2RmpNvf0T8f3nMNh4uDHh40jpgV56n9wtv8A4ELcS31f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eevEQdhC2i4JtqB5uFOITU9Er2qX7xtkGcXuEC9U8S7IAucCZq+0u9+QMMNL/VuCcRnfU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Hs5Y7tQttUlKGAHu7x6iyHM4M5KeMXPmJzJsCqlcNqnYm/lOaJSGbPmd5cUpytChuND3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EcOpbzKriGf+RgubUQQQHgCBgt6lBKHieKVnYntj87BcH9XsJvtHGYNpr2nrnklO880p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IqQCKQ1AbwFdHxPyES6WHiLsjLVHUvEoyjmfXMYY4nEoxbYLgcvric5HtAmL/MIbB2iFz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uY9gm25WkShhk4MplI3merfxLjlsxBbClewYPvekw1Be3aWotd8y8x1oSALE1lcp0Yxv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gFffrPCx4PojD51w3GuI7c8PJ1VpiVPKkEgRnRVso0RscIZasieSBwrpr46S4tT4Seh0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V6TKMH/ZGcJt7ugfne/QW67S6vmDAx2naMf0av2rt/8AgdxgfVqL3hcWeTvLWF3M+j0T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wivFMSD0eeS7GormYgWjhljN/XDD+/5/Uf4HZuv7Iw+b3qWmx0GfeWDgJjtmUAEeEalA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ChFNDa9mGDvuEdDBzOITgFtZrLR5joNCiQ4UW4FWRNOxxiWWyMZrMqHJsErHkR7RyQXF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1FUvmAUnvgOUHMy0kZqbgc14lHmTXJPWRXjorKSneU7zwYEqEAOB5JuDCoTgHeB7xxPq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rD5UB1ZETnJ7l1Eocyy3UzSjwS0zEPMpFYp4uWNfUgdCNG31ladpLiMVXlT1mJeKB45g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h7I9i/6IfoW0e0lOxPATwSvaViO0ono0z19/UPl5cRcY+sXSiFyqp7yhQuysQXLUCZuU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Vdz3KLyQGbLqCmqlYB3gg3luNjX+yG4z4rPhTH1ugb8MO/N97pnbof0Ga/2u3/wL4aS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xNw6DD1Amx6XHUYf0Zmk5AmiHy5bf1HsVQ2tk1Rh8y53P037gfrf8XGP0C7r2ONwyYck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LIId8PNS0MYG6eSWnTm8eqd6sLZL13Jm/wCIdsRqmWmLwn6kXGdjg94lN3yuCpjnfdCu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szg9omDRIULoAC6QuQ8BlVYN+5uJAqhLu7z2l1FDbB2zg7oFlJ3Yj10Vg1PKmK6dt89o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MQBRLh4jsEMlDwyrNwKOOgTxKDiIzeuJype5M7XsxS7nvpn8sAhxi1qPACAwdOVSih6m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ITnhUTg5j3pg3NYk1rpiWXNgNwGopp2suOYoX5RU7z9iVpcymzBNEFnFMh4dFdCSpUq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n7zG+XO8cIgNN/eGtCnTRKjJ8sQ7L2wxXBHe4H1isZgUHAcpUoFnvxHSPlmtagsZWsEeq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KycHtSyy6G6h3X/rt3X4f8zhM/SZ8GfjeXReAnP8DfTO056NdHpq/av+N/2xs8Pg3g/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xiXqEU7hFS6U9Q7HQZx3PI7xBJQ1ygZChlGoq49/uf8Av7g/aENLsEeGD03PCZzC9rxK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aW8qmdDq3t5lWCu9SEM8nJxtmVV1RTaPdDSjKcJNmP8AM1RgLx7s5hFq5jyQBNZQe31S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U/wQ3aD0lTF47C+IFuV78Xqo66MO2hiQZSLiyMkGsrUbQSUUV3s0HHOoXU5c1tuMGX57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QuHHMyp3WRmAXhi+6zfc7ShttIGG8iSrcnrAO9TYMMY4AwJC1LNFJRd0sN58Y6lOHmXH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aiRJbkx9ZaeErR3jkUxLzF3z4qU/g5iDJlIEpq2WPoOZ78ZPeXSsbSxBBW5iXwh9MWvL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YFLNRCca3iLzbvfpPWB9yVE6v6Ho9Gr1IULUxfFOTMYvDtjBEEOS8veUBqTbucZHBbmI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qaQy0MqtXHO4ekRIJDvFwuzABiFCGG5R0nmWdLjG3tM8mWqyRygWZviN0n+u2Y9PjH36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l0dfj3Nf8aZ8WO0+xH9Bmn9q7/8AgDLNhyP2V1vCBLonNEEHIhPjLdpaKroibg7phNyo2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47qKCqgvRxBT+3P2PGeh0GiEUmfYleUruC2xVhGMUApaksewFVAKN1tNXAMMnJ2JcpwV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ye/k8SgXVxHkq+aJhzuMFgzniDshB24eoDU6ZbRBRDSHtPhImHeKGZMcVxHQub95aLFY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jUsdNDxLJVFrYQsFFkCCB3ayZJ2sB6qC2217hjW+26qX7gmarga1bZXx7ywZKQQ6karx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hiUr7kCIowuIdkyyAzplmBhZ+E4hUvaym6mIrObhcae7xKaNjFd4JIE3UHkQG5OtERGW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e/aGAGj9ImG6w/mYavGpZIJfMOu2aiYBjxLvdj8IybyjOWtlmWjTxPWo0YdpMuKGDzbc1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HTlDAllwWPhlBuoF+k7X1if+Gn/ienmC2iQZv054cf8Aoo/95P8Apca+SxxF2C4Ndw7n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oWoMoG2Tm5aFU0JiDOi57BMLVVhZW43czbbJQptMVO7YOPMZpFeuPSK1w0B3gwcGa7xZ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N3+ress7kZgK0x6fEPv1Z9hPgv3dB+TvM/Q/dFLZHmMY9H9tv7Nlw/1fzJcbv76DNzF0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sx4plSzzJ9OIeJiVEcw6N2UPWDf6RBx9IZfMqcRg8xodpHdRbI+YQXH9Z/qb6aSxSBZP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EM1LZseWJzL7w83ccqKlb+YgDBAb1HBgvOcyjTMg6uFTbLeEbT2ColmviUmUB9yosGOq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2ljswBTDnOCJqdyOVwvaUkFGhZ/B8y3VTgsbX4AmaeZd7gP3MpZqQtrxKw0jk4cSkbqz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Q4BQMcIFxV4uK7ByyxdvgOEThrdsWwlEwTDvKp2BtixpCVvnzFDBb9CLvXXEO0RVGCXd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Jn4QHZUzAhZAxfmMEhcPkm8my22VMdrAZkyJdmyVsy4x3kQwo6XTC9ZlaOjVV6eZkbbDm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NomLx8wBlkdMQ1jeypcxd7wxNsqvAWFJJeNsEtAEmHxMEtkpUiuIvYtzROYfViKLQgd1C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qk3P/RT8dn/lM/8AQTvP0cRw++f+m/ufgf76MZveY2jm5XcPpLQudQNKVrM3N3aKwY81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US53LazswJFUZ7NR1dg4izw9ty5NL7xY5ekqF+FQkftBk08Rs0i6pxCYLJdif6sjcSjsS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anz1Dv7J8h93o/XBmn+cpj9WcTdQU23WejHo/ts/sLi3ghhyxx3EBlCvZEGL/qagziak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Z2iWWYHic8ngo7lHFPQ4sdytU8DpHAKhbiBd1DqBte0dvJVLWscxfyN/7/oD/DXRlbYO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TkwCC1vPYl7ZXl7yjtT1apvlUsMy7uYXnRnlU0Rly+YyGKNIcnpHz4Tjf3DrZZypazc+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/MEh4l0p3zFwaFRQ71LIRlEyw1TDbB6eIdxBTo63FQpIMteZbjCn3QFNkH0OJmsNmQHg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gF8N8QxgAZUJ3lEC7HbzMfVOjbN93Bygns9X2xwMBzAuUeEoML5ha2R3XLINfMMPE1a4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1uPcOM96mA5TvPD2mf7UKZcSxZxZxEYMdLzBmwLETZDSZZYgbY7iUbZB5lrqKMaLYcy2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FwGFmwcTMEu4KHO82VNW53DUk3VsKi7/ABMrWt+Ycvsy5YPlGfE+NBBJhrWUWhtt7R1W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x6X2/8AFwL3PCZDL6ZWj9mPa/w7Qr/E+kv39F/UMN5/B/U25O1f1FWbRbDQod5YxaOQ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DRbOcZc74lQHfMsNgFNXKPKOTPUDM0du8oBW9WytZFdtQawQ05TfeCQOHMsFHkrlhzQGi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ST0IHL466XdJ2JjLr7Z+X5egzeIioCtfXKqGSt9I0j1MZ8T9sH+XUxthbxB3k0KV7Nfq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7nD+Zn/dXhbMwZ2oTaLeQIZtPsxUuwl1xD9bD98+5M/Q+PtMzKhMuItgYZczkoyllyaR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0QxyggpoGB8zb4xNZBX+sBsvExMQuqw3plCDDIwS0GYzd4EtdOUIto0bCI0HbDDK4DL+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foNQMDgscbitZJWAXcp58+kxsHDM3MFy4ZX6wgptbVzfvKy1kEtPN9522wOO7GcZVVvi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Im6ihx7Rov4geg7wjJxLAwadKwUSLqtAiuvd5m640NqFXxTTR60SihewO8zmIG2vmVse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G4cRtC8+0NNNBQiyKH3riPaiD2rOfEzwSU4W7SvqnBCmNGlZoc0QGV5+b7y38LcUucR5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9AER0ORzUSW5eKRZMwShdFVNWugqkOWDDZcpixBH1kWBEA48VKA1WjULyLlMEO1DwQpf9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aHqvNyi5ZRiHoxLfyqvtFwKLLa5memOAqdhbKBiAuomFSVsnZQnTPMDaPtRTchcEYGkH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0K0uMuH9IA6fEyJ9CLFshzDehW4ctXti6btLAKonAnG6uolhVjWZmrQHcbKMkMUG+05U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UaaD1nJ3X7E/ebrrsw9ibzXHyetPB7ky9X90Fej+0+BNUY9GM0v2rytuH+XzB5Dlg2W8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AuK055fWZl+YblMRK2mQlWR9HaMNxNJr/AE2UBr4m9zF+ZwgjRLsMAqjzCn8ZBlbuNTLl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S/WgiGEosvmZ43eCKJ2SlRfKAPOoNhpgxNc7Jj9HMEEqlfVy/sa/yuv8fM4lYlcHaaOg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ilNTFa2I4iizwMC2+CLePSmoYI7Wge0VFnEoSZCvfO5gbRwnhcUokbYfDMF7nBx4Blq2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WaKripzKSOfDszeiocVUsZK+L2RnaQ2ZT1hgd1sBhPcV3br+YhTdTG6Mj/2V+zpu/MfzG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HaC6F0es3mzNO40sdHNkaAyYvn1IOqbCEO2BYa6LmGj2DOOzOShQpfVENfCwgKzDcPSC6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Nn9QsqGL4oxe5gFOpkXEwhkHKRY1xYD+ZkYRPWERZuPCmAXTmXpHakcJsZO0F8rOYaCE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RYm48Qo1cpMRaYxx5axNwjiUQBRWfVCRhrDGjdhytSlkWoP4OwDX3n1IxKi0gwkPEza+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AA67wlOUHBVeWbPbL/ZGQRwFSw01c0NXTVyMyupzJqW0IzRdkpGs5ZgZB4agDsT1N83E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/M7qlZYNiMbUE0f5hmcmEdQlOr8ylIFdHiDLu92XTPlYJjpAzPlL47EKXh6ShoLQbc1X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6r1jRPzSKvTdDCp+Y7p8D9ukSWPRjPgftex3/AMq0/iXFvN/1WIUI4OPR+ihL29pdPLEF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MaiGXsB9O0KLTpdr/SE1Yl5/9IbwZtamscsYoS72XmOZYHZEoaooNEyp7r6C9TFGGyYH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XKIYTGsTuIHYe8JqAtZ6XVK7UlR2DDJ/lv8AeeenDAy+LirACZzfMqqEcuYbk2DaJkLG0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MABA1Wy+1Q8ZpqediRbBliOZNvzLy2N1uO/zTT4Q1j5a3c37M0ZFEXa/OYbFnaMlxUtN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qaRLqVK93MLN5LQ9YFX9zUbQqNbHt5me8mnuw3KjEZgimx8xvHLZhHaGljjWoBApjPt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mZ95QtzGIsQAp1uWFUvVo7wEkXcfaJQ0LZVp3uXQ7pbXpBagKeB7wIQgaid5QruDJZXe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iagA1rmJwfGvCey+FbN5lLVKhcMVpGIA4gK/3OM0q2iGaURzcu/kIgo9lHGjvjcKOSLP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I2KqAswwUycHMDbCLGty4XYl5WmYDxHEoZnhiW0BCQCxt1uGqruHrq2n1ji5aXX51pJm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912lEIvbt4mapu0J6T8SwC9GY0cXycQmylhvUwJ6lSxCrzcUVjKOTR2Cy4i7XBU2gru3L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Zsj7z6AEb2yGeQwDYLYYy0DIgsbrVyyWvBF3YNqvIYqArNJPQgJgAOK+0V6ozLfAe0tI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ZWNGn/VvxTjpr+qA/KOghiCo/D98+MmdTWIXkbjHXXSCjH9mx6cf4vVxA1xlwiBSbXqy+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MO4gQtAYghfHGI3m9m12ly7lf6DjEfBcPAcEr7EzSNnUPCFPEWINVM2KqQmOvguNLPOj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skS9oHmEQU4mUwZhSTyIk7sXPpBgld4Vnff/AFHHQ7QWKp21/hy1MSY1gCSzkXcI8wmG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JtML7Ms3zkHJxfiW9m9CIuEavi4QO1a0LDtnh3TOINuMfER86PYElArFLJ+Mx36mjyaZ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p7EvoG0GNG34c5H0lxUFyNWSxHISoE8wN7mGYLSAN9+MDbJDVqhqWyWOfBUowFRDhIa6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Io4lPW8Ka8K1eI5NjYvurUKTBXwf8RnfQiyK4OY9voU3X+Im4mOxrtUuELItjkviPfri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31Beobap2mTdVKd6nYK5Dk/qVgaKDIpahXeUSPBXvAGJ6wU5gBxO0QlCDjl5YcBv0Rrd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ALa+kpcm9kANNz6SoZO036Z3G8NQ2SRcLh9YJZd5JlvAMODUocojkNJjne9wWL2iPVdp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e0PCRFqiu6Z14DiVVZnUpRebiWDlMMTKx7DWly5ibNX2jru4lRlx4juvrlig4SLPNvmZ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Ki+9YAQiw3grzVRvZH1luXjOJeyzsxA+qfaam8NJUpO+BZTR0d/9W7ekZc068HsrpPxQ5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OKfKl8f0X8I76HpvPgftjJ/jcaRXYdiLLlz1jLhHMxn6QUYMR6MnzCZHEyL+IuSmu8QJ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B3jhT/Nen1Pqgrslju+J+5iVieTPhGLmrg7dB/YdzA+LLdpecxjwyKmYHda8k+wFUCgj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/ADtSeT9BjGDXidyz1Jny4hrOVTKvgfBDTY3oD/VGcQFCpwm1oUtWBU2eiVaii7HcLmS57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qVF8w5niLZaz11E7NxFAB7zFgJy8EyN8tfQmCqtrxArPlgeB3id0Gq6bmb28GhTNUOtc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U7+kD6pSHkjgdpx65vzHDbN3zLR+FQfJ2lqrXAx/NCxTSJgqIULA5NYlLxP5PmU0chTP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ezkCqfWCq87a22mKysDMwVu4OV9anPggNqeGhdWqoGsMy+/k7Slwu40CyK6hpTOD0miG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c14rvHdgiJaQSBHYEq/+ymGTdrjMGu0q4JD5pKdCUBCGuN94hv2hEOT0ilh+sBeQ9pk4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FnWo3iWFms7ETkTcrjEEFolslI2OSpQloziOspd4YaBqYRK+4S5QbElCv6wKs3vqKa7x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k04i7szRLahlnbiVk0dsQsbwEvl3hMDczriEBZmsE7xM0IuAruHiclQ3ceKR0MvecO8R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zYSWjbiDySkI1y1HBgX6QdqhgLB73iCqxy5SxRiabtcn+r+F04mnr65P0Ong9J8ZPzXb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4ldBj1fA/fPQXIcV9/ZFAKtW3rcuX055npmFhgj0uGX3CDPMoKbhpFZuLS9o2CVsOH/RO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gPMJX/m1K+ge3U+yfcGpW+yXbfNypTBXMbS63/se0rrULOjDfmi2C+xMai0m5QOJ5gA5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Shi7vZxL4jmHHT3lqz+8D+Qj3B6i5UlBli9uX5TTFq98fvnX6OP8HEwsVcqlyKrvj2h69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PCuY5QljK3EsHg8Q8TuTgO+8s5ldW9oNRazTxHAj/wDuhXRUqA9IuEw13QLYDR5IJmLVv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qYZZmcLINheLYs8SGXubiRQpeFMAhTnPhUpJ7Sar1iXxZyMyhLZF8no7RnX/AKHmUp7d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aHxEOPXSdsTcnYvEDNRS34EBf30mELW0kQtEglPUckMeLVtY8FQg7rVU9qYz+jc2y7A9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GKovh6LxDbUeLEcPbGmf6mrUErvw9YGyLlJ4EMwzABlhbv5l/CGa5LFwP/E1PLK9LlY+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6J7x86/r5/cEXFiD5H0ld/o1m2Wdklhk+0EAvojGXXaPotE5WoxUzoWOYXiztO0yGiYD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FB7ySgiD3gOf0NkQdWcNMOxQ4E1JfbkhWCWzuTziKC/fibUlKqrli3wjF6JdW0cwNuD8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LvJGAunJFO4AruVkwOeGUmIbWqXSqZKZEqKKzPoqtMqifYZiE8jLP0GDWj65jW2w1Uvv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Hr67fQ6dj6Te8PtPzXbozVgfEmyWr7x30P7ZH+NiA2KzCT/x3QuWS+pDfmZssazddyV5T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9YczOGGWPCOddGsfWxs8dD9+St/d9EufVwYGpgOO6PHfmdhz7YEUcv7mM7TLziKO0uYq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s2xDGJCLRfdBxLhdlbYYpDB6H9zbJzEOxTTHKw1h9Zt1zTBa1ScqFz2V/wAMKh1cYA74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6CweuKK6b4VFDhdEaAMMH15gT3BXcEcl2NTMmVRyPiUYitwegQ4mGA4549YhYVY8S7cu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jrJULublJl8XCZFKcix7sxeKj8HpzHBQ2LXrHeXHGZv6hGmXFLUMSRk7IwLxpPkI3Yhd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OFEYWYXuDSf8hH1ePyIKiiTNfapkUYtlIgkY0/mAGBo3/EVaK78IVYu837amP0DZ7VJx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8FwPLLu7g5vKR2AB1crrvFl8iLoFV0MY+ZdrLC6WN3MGJwE9SRar0iFEppRflgoArKuP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vLFAF8O9EwA+bmZ0WdnKHAoDiH7pUVD6yKMOaN3z6ShMGjc2W93HzHl5RmL7xSoFmxyB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754hEtEG73o7So3c0Mt8y9yfP0g8UdqnkEiIOzxLAB12ILVZOjtFdu11MAHtENrojWpmX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sGWVR6MA+Xmb84xCcavFwdWbp2h3AXggVOHDLbGQBr2gAaG59A5jRHv5ihg1ByGSyhRX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c7ufE4lgRu47GMs8M1LSUeQ3LenrjZmnmGstICtb+/8Aq3olifMnpG5u9ppM16kw/DqY/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6X2T7KbrjFzv1PR11T+7ZUVBrT8HQWL0Oo4EeFrBR3Z5I7TPb3Ep8IwhuLXVRMolksbdR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cuw8R0WUJQDOK8zKs+WJTjEb4lytAVnmWbicEHCSvtLnxBarUM2M0LiWEgR0y95l12hz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czlxmXI1bcIXPBH/AE6SodC1TYrzCBRl3MMZRxqb5jU14FQEwRZ2h+Ir9O8O/ay5P5mc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7F92Xgv1qeIlDXjkjmWh77hWdsuIlfaMrA7ImTtuB+Ir0j94S4/TA7zC2jbYRradiWEB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7mYKqojZbHCO5l9o82X/AEIDYXXChLUXe9X7wYbeLQN8kNQGfvH/ACA3FV+ax72l+Z7j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DC1kD3eveC3Eo9y1FG69GWaGKrLlq1kMVZAmcMxF/aW73CazeDm5Y8tjx2jSUT5KdYmN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a4WwQ8QnMD28JlIaiy7h7x+1QHKsOIsDVyFN1UJazYK/rcNGbjtQ4Z6vakZqNbEfOmNw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Ho5nDfFff2nFg2clbz6ERsOJQTzCMpZbKHaQPiEc++U5G/EeykWKFl8Fw1lziHoam0pM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Ack94Hotwxc10hSlLIZSeql4iosOBzHIKVIoreD5KgC0rdQJV9g3EtVtG6h4HPhWYmIH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U3ArKKzqWRedRUdzzMKOCANZMkVzX1ljs9IIgfMmSkAO/pKFangJsl1/q9wJynyOu/26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8B26PR3H0hujzAbXR/Q+F0f3T0AxobTy0sWL+j0l+YbDF3jFle8ygPTAHEQnf2mIN8Md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bAizvMX0lscinhqXuu+PTiH+hFisyXzhjxF9pnRNI5gFRK1DbMCLPmUobb8QDkIy01f3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kM1DvkyG/E3ZsbpgzUubjvKABgP8p+7elznFZOOJexVYY9F8IjhvCcKkc9HmpSgR+onB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pXcgrvfeNEL1ahhO0wDTe0lYT/kAAGFiuPh9SljEIlsrUqaJ0jmVVnvljQLWsku2LlqW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KRUluS2NrccJUYVXtF6prca6tm593aoUFzQxxGgDsOw9Yc9BOfC+SZWhi4O6QiaXh07S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nHB0yYoxauO8zQeKEfpVa+rvBNrYcKnzxDuTRsNWeGAg75zIqo7q6/wDEqbEyBuwDezBf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jgGy1pW+QjalJ9bTJRWcoPP1gUBGCSma71K1832L2xgAgX0vmUnMOQoHeHYhMbqntKgt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60E4BoG67xAF98WjZfWVKFAOapd34iv1WQGLVVzcKtgAKPS4DxblO0XkTBWoc1biG6gH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bKjwx4PrnCFT0mmt5Iuhz2Zmyh6QxsY05+hC8DMtQsxUKyMtK4JgmzOJsOLQpI5F104p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O4ZUYHYYgvsGVBY8lxbNJhklAuCs3GLD4hKaMSis+xESb2NzPbAxcCDPZAujLmIXvShO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Nf8AVj5er7nX7Lp3/jXTn4zt0YLL8MTRHcd/WXHoxnwuj+7WlMQasr4mnj9KpC2WV9yW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2h4yq4moLxDqE5I5R81K8mo0wx5w6cyu7EbniUAaF/0QFtCUxd4g09JviJl0jnUOO1R0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3dRtUB3e8EUleZ6yI5MoLgmoLPwmNZiYXV1y1CGbWq6lnomOJf6lhGJuUA0j+bTBmtFv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gC25PaAVdpGtaSuipUV5NPKqii5sqqL5rmdwaw6Dx2i68ox5EYtCgvL9IsEK5gfDiKg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ZIP7jR4AGB3DSZXv3g69LcKDshzXeZIhYMPWCBs5WNsUbrnGmfZIxmwpGyWhOaairDnKt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Y2pJsMCCpNBtEJlUXrQXyy5hrX+sddp3FSpEoBYlg1Vq2T/EvsZMAQOtBLWN1cV85MAzj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NkYBqOtfx6QsK8nNhRcyGWMFFlXwRYZW1WmQl7ZsZOxFc8lgPtCBca+4qbwYdwjEEvOc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cHwO/vK1cVtO70ZgF4C3hLSQqaXWr7QRwdBolS7pgV8yiU6WP6IX9lR3uShc+QbuX8HQ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8zfC3rPwSWwVMGUekfNOyH0i+XPpBmOI1ssMNz6QwqHnJCRVTkhGU+0ZyO8BDaH3LcFb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94gaJ3liFugx5gqg7MFtLzsShSr8Eu4PgXB7bncsQq77N7mWz3j5TMsO5zBvDd6jwFi8w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psT4M2AjqEiV5IC2C/8AV/d6b/QfMILFOJnAcvnGA+P26M+i/jm50c9GPX437dmqfoWJ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x5Yrj1qGneHccAYogzHKmVEj1c9wgoe0WwmeUatKA4YnImVHfEzVVSV9P9H2zfkgpE+7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pthIXmjKL0SwwTQpu4T0KYJPpTET6qIR6tCkrS12cMo1b6Qva4GGIAXcTLMC5P8Ao3H6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A5MRy6LYSu1dwQvgGeY2wA7kPZLNNjLwFTFs+nghG50cHvHkFjl/+SmMUtpDLizCrXiE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pkiBz5ltzZ1jMKjS6FQvrrPEcD3k57wVEuu3eYjzJpOUUFUw+pMGBZOszB5WHPqY8O6o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kyOO29+VyqPb79xEhMRe4+SOHZhifEsJbtUHZqPiO+VekazBswrtiCIYcA/mKx/8A9Q7m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NEOccbtZBWv7MNoZw9rdSqmazMkXQPiqXvOVBDz31JgeQ1zPtzDPkwzUvmKry4fxuc8X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VAh2cOJVA5eRL3T192SoYMbh3GPm41vFJTQH1B395Z1MfkZhBJBNg4osSYs1ZOP+4C9j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JKbaBXxeJ5p4y488vdwfGejs1A8rKy8MjOQlewPrKD7psR9Yv2znD7IF4HpLUMQGzVxEx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2ioZ0BDxqfMY3uIo8I2cG228Rtb0sVaU9zEGwntLE8BZJxvnHJNg3uEMbO9lKAw+8AcpV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07TDRgBieLychB5S3ifzj/V/flxn3uvyiU3vHyp+S7Q+N9urc/O+gs1bx94wxi56faav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obm/0MGfVdzGMYj+6AauTDKyUHTrNcTUdTiaRIYTM6aBEQYN+jDtLr2zFaeH+jNKyx84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Gh2lq6VhdAQrTRL8lwUzBggFGBHLwznAhfCekypKFLtN8mIbKD1gU0B5vtuXB7hRhjN/g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o6Opo+sWYK0sySdpkUaHrERLTz6MdVUXYPaKBdTmeDL8QAgMp0rkO7AGEL1gnEGvrsn9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A1RplJGTWg+suDg7n7JODra4L5eZaXs8wIKSYPpDLi1acsIAGl+CEMi+cfMONf8AxZHJ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9Eyww0u9H14mYdmx9Emwhaqff6wAjZRha8Q1FlkxHiagU32DySnJbizhjYuldcHLKqPa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XiAutIrvRHsdkwt3meHjAMdwDIZuuB3lloULqnfhCV0yvZDTk/Iea5m8kMXAtBwMF4hV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F79BK8xCUOAfiitFbaP4xFqNxlx6RcMHTTCrFFRsHYcQK8tdKplq7IAPXcB3s7iardsf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WKfsxtd8wXsg3TJM9jwPB3II84dvxMleJcv1glVDb2gXNGTL1dobGFJQbGAr6rRgJ5zMu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Aw5wDx0g7MB9BMAV9Zbr0olflCWL3qmENWvSAq94TERxBysNpse4SvPlUgGkXb3JYyRv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neWA3wQBgnJ2TKtdzJESq7iO5L6kygKcuZNXASomoXdwbVXNnZGgFh/q3fq6cT7nRnzS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7tO3ofaLmaRWXH8vQnPrYk0SrdwUPT9yYa6WsZhd86lC8gc8bieec9DEzr+0Fr6TKXAdC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9IvBDRCC+miWRW0JgzEhB/iP9H2IaO9xaiYWMceWA7MzBO9zN09piGJZN4gbZR2yyrnK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sj8ZlwtTKCJhVS2FzLbHd5Sg0FP9VXQIwzbhTviXCaApo9Iq+S0HGYcbysNiesANsyW9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3aJdT7TRsmIrUCdo+449JmhwnEK1Id2h2kXAthcEchLfeZyZSBmUxoppd4kRTaCKre2b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V6QNNw0qvsZiFveftKHiChCCLBrWXKDB02e0RNLzURRGVG/WA+1V6A+0e4Jx/EtOHrD3T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ubWl95Z6sibjQHBMH9iGJKFEvHeEAQLNbfzC8Roa1NS+P1VEV37SwH2MV9yL7Q4vh4id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QtiN9LXaWG/eWYKdCnk1TGAus5rUr/ZYbJjMV8R94l+0Z2kaNcsRN3EPKB7DuPSscKJr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/uOPqoyaVTXtESRDY048S67xTPD7zBcQFWxwEmMNDRBoiyqwC7+BLWjzLeknEa8ur3UUr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QQ0LI0M+Q8QPNqDUx+1sPeGIdD6Q/4sZSRd27es4JeMR4frSogx2/eVbZ2jftfrGuhnvG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5L6phxPbCMjb2bjn+mhQ9zFmB5cIy1QmTF2g6OEzKOHcwrRFQU13hBuF8Qcy6xLg7aeA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E8XMB0EG2jdkhdPHeZZX/Vu31hLxNHR6EtKbHrITmJ06P5U6RtnW9M2ZMNH7R/Sl+sVx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CxlxxDTHIQfE5gDHMENxo2SyCDmXXU4xKOjccJS4+0wO3bpDkxLqR13AhGcD/oB1ASyv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qXsz0nkmbW3cqVdzOOJjFmLTcDU1BcCyxlmN4e8ys5qCQG+zJ3698odsZRJcQdt93V/1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vI0y1BWwcwWUErwlRKhrJKlzI9qBirAW+niVbMwsmAC+GiOks9kIJobquZYL4d+ZfA1y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1YySlOApTdTOYjkaibUFJiV1UC6fKXdymyy/EwBhqMmlcXBEN8kKFmXcwi3yeIxR5H1l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Yp7mAhg4n2xHQy6i25PCZY8UoTzMCWtRfknadGI2vzAw8Ux3o8wqG3R+PiFQmyoD05l+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hatbthllonrsrz5jQQqd5MeUMKv44NYTGHIly0TF5HuqaC11dFxmwVN5HxA7dBy7j4gX0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hk9lvEK2kIZCpbX9oYTx2YA34vr7esds2qAZS079jcNbfPsJjMjxF0aDQMEoa1LWbOS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BqxQWoIFCsqniWvsJP8AaHHWN6h4mAyxKo8FiXo+sac5mbeII4T0H1mX/UNaZ8/aOxFX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eGdiPacrhRt6mofg+CC0eAQpEa3UV1FpTWJwi7i0qnIvZCgWEVb6l4jHGCtxzgdWSkGL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7HaCtqfSHoB74/6t+6EddIxn53ifK6cGctuhny/2TdLXrcOeq25Uul5/av6sWyCXGpct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noVVYKRljesv5yomPCPmAeYek+cWXK07skT+xPmmmon0gG408FzPcOBZ2ZxEZVxuVjPk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NQqBT4/T5hR49RmzzKDU7lXiBF/chQHImBUclMDXMe2UmH6cC3ZPoSo1ADWAJ3DzMeYZ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EIejTznKZ/ZUTYSLOM81LtaOaRqWG6EFxMyFlwE7nL8Zxjtkt5ngAxGB6VK57wovtDXm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yYX3lg+lvcQScm0zl2uUILsMEC1x7h9oBREPK0Ha6NOJbsZdefMqGwlJStw1CrkqbveAp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sN0OSuzNGX2yekWmo+hF6xai81L6aZhUGdWghIyI27pY53GFMMEaKfVB7wKfAwJyX2lV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itUytKx7QUbtquyaNvdUQ0Lk0UfaX4WMnzBpUaYVZIiiM6Yv0jq9NNn1l9FA/BlEQcDX6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7JwyveN2vhLDyDT1/wASwEsrJ3XaBSFtLl9ptPwBa9moq5omxBTCXwZ9peIUZc3NevEw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ttNW+ssRe5Gnrl4noZIddVK36FeY114LC+DxBqhFakCOceks5fpMPMO1BXlIB2l0yIc9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90yd0uYXdFK+ftKMKVf8w2187gWZocCeSOexJmbD3I394JjWB42w2q+kSMH0jE3Qkrpw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ShjtjIka01hi42/ZN48s2wHyf6vl9ZUZqjNvQn5jpg07lthHUy9T9k3QIOXpl0dTaHUX6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TXiVFcsLS+kJnOFyr5npEpfMrMwgwbMwHIY3YKlmy53oTzBe4AWpUtpwDcReDuQXcylp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pJyPVm/4mFP5j/SD2ihqWJze48uu8YKe0OJZJzEJ2s0xM8QpuFm63HCOAhHduXNkrs4M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993v/rPePUWqaI9MNO+oAwJ4GK0KEt9YWJqumMNdZ7JQUgu2TiUMpk1jUL186MdmiH5Y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8aYHbDqKh6mthIudimbMpX8Krk9pZtUvRZ3irVKZyhYpWdxMLHgq7zDmNEG+a0oKvcKf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0gakxbjEI0jm0qugKds9yvAMBuyFhby09JqBXmsGRbRwNuZVVoNlPSArLFhz4YcuMp8DN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j43eJVVZbJ71qGQVkGi1w+kbsXg8eIl7HeomEa6evWFXFo4+8A1y3aMcVpilMw1ieKlPZ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Xo3BF7svYw2U9mieJ2V6hx8hnDx7S+0yD9/CUq4h0e/a5yl8Fu+ZonQZ37txwoZRw/wDJ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FcWOp5rxPAuIUcHeDa4RVTTRKlxoD7kNQul9yJyBrSd1vZjESKyjwymWyrjEvYZXBZhj3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s+so7MHmIr9svYbTfweZVqX6CVZXZ2LfUgGFPeOFMi9dx5jkZ7TBfbLuy/WiTBsIZW9l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zJhHNcQaLX5mlBUeAjwHumauZQhz4nrP9XT3JfiVzQnxpz1519SfQr7zQR8zprPwfGYu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OD9px+k9VhGW4/OhDV5ux7TzK9JUvEqujY5YY13g9hvdUOs/8hljMQg4TXOoqg87mZE+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OEZuI94MsnBEAGpAnm/sEMXl/wDQD9FQw5YDqDLyq5U6WGEVlBWGcuiih0ZfSeM1xEu+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Ah3wE2bPY+0Lywh9JVPBM4C7Y/6phOKmKLdXcvQkr42KmYuSWaZgL54IlNks8JilkZfE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ui3BltcNPD6xnDiM490CvcSlT0ltf/sIjj7gtdS6gXYcfhHSs1g1KXhpu0bxKaCWHt3j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tw1thJ8q94ZOzbF+6XRqN1+iZdB2XC9snduPpFUVXZgL1cduny329IjVBq8Nal9x2eP/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yuQuRR7svI822+jiOzjYreBeYcjErJl2kemh6iyqWGQ49Yo1uowYOFiNnK8x5Z7aeSR5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8/3KfCpG1eFZzD+z4S+Mg+6O8tFVivoh/M7HXcuXFfi8IwNbBN3xuOMT2D7cMObtvnK9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PHaG/I4eVeIjWbQ2DxFClTaZGfhETI04nZniYNQ1XTv5gGWMGJXPSuUCzNjKLphuARaL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HuMFkMK6u+PWMBdVa0X3l8BL1gOb5SEHyA8RayO2yxKxAcBj7MTNFbbhBQcfTErnAakR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6pGQSa4l7RJzeUpZpKv8ALFz1e8zNnpK42X6RBy7mo4e0s2r1ioXHqhUCDaUilvrqoFtj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sB6kyh6V3MKynZicS8I15+f9WYlGUELtlBse7+jfIT5BMUzuT69/mfK6ayn4msL5U3Wu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7Xj9PPX3sftK02ezCvsnzt+V/qDl5n0LrQ9zyQVhwK5WV6sruyxpVb2SxGnDcuvCMiQmb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NKpl9EThg8wvAPymasDnvKGpU8rRXY3shX3lxu2z7P8Akf2+97jvsaqXBwehLD1gjJEq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2lYhWuYfKCjEdmBu/EouZP4hTXEeBdwuYODs/uNdsqw0l8S5PEtN6S6Bz/quIR2lZF1G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mmrN0lvMGYtng5qBmK2Y1S3iKi9RdtR4PMGMxE4TGNyN8zb0NQBoKjWCXCKtMUNgBdWa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+YlknnjHrDDuOC5iC3gmLTRrXtLuSsROwx8wxIez6wMw7uW2N5IFM65HfULl0CHK3cgl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Gi/5n5SfFzMnxlpxT2m+Zc5gM5cLmVAiTrLuwBB06RMHLqNVd4nFscCj2ivqliWdnEV01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G3vXGMS9FBbortmK6QsHowgah0OnvBzEB4X2lVwxZHvuKNoNojsRP93Yz8bjfGc9inJ5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lqPc8gu/UO8QXeIYXZSO9X3DyIPSYLw8uI6I2Lp57RTHLQgDv4jd65VYvuTiNio1qpZM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157RdAaucpx6RZIsOEtslc+hkIU6ZQrB/EVZHA3KnEYXlAiZgz6RDiCZsQHlKPH0ljCvp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rhXsRwAleQfeXuPZlTP0GNlUyvCnkiWGr7RDkr0mW48zr1mcmkvoMr1h3NzaLual9f2Y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deR7frf9IybF9p3hfVgWg9px1+cn3jpR+g+8f1uvWl2w39f0D0cS9f46/wALr9LBi4ld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pT/H8wVmiVe/9w43eGmpmVcFAE1B+CLNqIGrL3hW83xKsSZ1mIrpYPXQbjbPWQBoDxDU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ZrP1HcyJqHuf8/YP7KwFVDKzhGwexFLR7dApYgBfU/rKhuU+kDv1cWqd5R+ohMlZjwuj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V5m8dbhxQFXvE7Kor9/+iP8ABqd5yes0Lr3glOb9NfzCC132OT+Za7UmZNPmMEDwPMuh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Mqu/BBoluq3GKDSebhNchw4j3myrh4RbpbWYiqWimPE9Joqv/schC+Vdo7aYgTkPMsuP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hFctnvYa51bHmES4zlt2imoXAmz7R7leD3ShPnqDAUhk4Bg9hqij1MDsrJeXwVBgislS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M7pUNQFxUJu+AMVKpk8j2vklUPOkWtRo8oPXsJstkDFeJbGLah6QBQitR/JMCKYDG5VS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mvZhnrid3/MdOLD0ijmZklH4VbTlDhFrKgQ1sNSYHvGljqZ7XpM0+ST6+srdOzcHvHAX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j2isSmQsW4gA2W+H0myRgeSOLK4ULMNzdrwRT9lafsHkmk6zBi9QKGA7J48ASq4GU8Eb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DDKhE8r94p/qUWioCxLthCFxXhy/MXWwlPbAzilniPZj/wC8S4QTSRL2n1lyqPeLOFMb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SNJcAttMPHFOw8szbkO6h7UjgR8Z7f67jr85HCM2cGWfEQ/J15CPdGHPrHoelXDR/mf1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crUrrPzP6RiUueLMk/OZdimJ8H/kUZZRvCFmYNQx6G2galUNjzBvKMqEpcUJeWY+OOlY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74tloXhr3M/w/5Hq/s2bEv08zK5T+0uK9q4SpSNm5gWPd+5zF+Wf9YWYfpKIeZ4Tji1J6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ZrcsCG5QPYg5y1lfjxEajlBTSfvT9B/gq+hY3zMgsYYNyj0z/EzWNckrt1Mj9ZXu+TUp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uzGKyMIztvomLESolQamm5MttPSOArnYPpAVV7h5mTq2sV9UbJ2Hh8ztEY/S2NR6vrPE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esRvpDnGmXNPc2USmqStcTC1XoZmbNzCTWN4nR234i9aUAaVXMzmuIH0lvCDZMEOEELM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SyfOT5JgBq9HEwWGAlpHMlThcrFBbNkM+ITe5Pv8y6aYwzRqUWycjT/SWljUGhio40Oh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S2u8uQiShnveSPZt1jSzQ1NZ1Mow68tvZiCo3aeFrxAYLtLkvM2k0YHzN22khfDiWgiY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LbxCm3gUppHcoBwdmz0lm4teuJoOVW+zHYIHFbFF/TWSLXyMonbpNF3UdpFChVDcLE4Y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OyKek7KGaZnMtxDXtjfm2C5uIaWeY54qbiFy3hEtJJfFnLKcKNGTxL6Sjk+0R7r8TB/S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yrxHTcvsQjbtTNqJpWEpDp3Mnf/Y/MQS3JEDvK1n9yO316YkJeyJMY4h/PQ9PqQ0/aOuj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I3h3eB9X4mplyzlrPzKUFlnpKmuP2JsQdBpkjWNDkhibZE1MAixCPePmUKdJBuGoTFHpZ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bu9voRh+VbO3/qXe/V/oCI0QFZ7Q7lh8ZmLXSQRgtg9wYPRPjn6y18mEH4ppX3uIeMcX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BPiX73X6vEwQi2FZJX1bifT96f4Oep1MALmBwol1nBydoxqyZIQX5yl6le7XrulDLZ5v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XhPQnhF95cEV9Efmr71CQNWjmaIB5gaiKVyagkuF8h95ftYcvr2iqXZPl349IRbV2NbJ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tF+gnZzF6ibLpXhhYYaYXdsRdbmspZct9pLK06QbUBxLmKslXtKtrAWPgd5T8HU329ooo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AHJlpm2xmLlmibJr0zFTVc9hmbBZXsmINo9VzOsmV7i8GtS0xFOc0LnK0QxG6s+iVxaV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842zMGsVue8YWpNldiFde5acrhma2YDGjU1aAIr3pBPYWbzrpg8PDGj5jW9AmKJR1efM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jE/BOU+kqbYUq+qVHhVzXdqGK4X0qlFTBsVk5QrbhQ6QuWyf+WXwqbX6Su1ge8HBfiDO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A70y41HtCF+M8Iw5I7R9Ydpc8iLsu79Jm7h5PrO0cPMx3CDgh5MLlHW1xKaPmP0iBcqv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fP8AruOuz1RCNRAiGUNWfgx31Z9Fx8ppEqMejDT0/aP6jKH4fN+Jl0od2u00fWaimk88E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mdo0vMNTfodEdwhRlhQ7S0JyYHfMEk32CxeLETBlnQ9UIVFzMwqHtB8oTtgqIV/yAlT8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l8Yxvh2Oaz7JNyrzHqN/HRaV46Bc0h0D5hDUItEqRlXd4Zn1mEZ5cH8wLYRjv0eGXMfTX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fG/01KqVbqJey5YMprWHMwLOxLFr0HKP9TJKkIcri8+sdW72mVJYNOIAdAo3Gcjx3iKQ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bMw07ou6XGgXoF6RNXE8twtjK8xG/k043LU4tsSelS0VZoEDcVUS3g9SounlC1ZnllUM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ouGjUK5gw0+sXJKirQDgx5qEEgHI3nn2JebXt0rw+vmFeFLa4I3oKm86uW+zBzVxQBvE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1kMOLOuHHiCA1HkdiUvOywuEVCKtW8zUoVNMzzMUsKAwTripGNtu/ExeVTnP/ku1U58f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l/mFlbBCpX8TSxKAP6lBNB3Oy5Q+6cw1FFPBEMmdRZm0kfGUM47rHEN6J13t2/7FBIb2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YWxX1vD2gJ2VAcEuaXeJp4YFJhLuV+XUPmC7YdVEM7C8xtXSrpVwNco1o7PvCv6UwA6j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6yesANvaL2nrPzkGxbO7aGoO+NGi5wk+ZU09mY1pl206W7LIcjMbp+s9NAdrLXwgr1x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eO2UKOr9/wDXcdOZkqLyzh+7Q9RROOIWjDU+8dvVlD7PWKg9Y7h1GC+mkf2j+tYLQZYt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5MW88vQt95kFOXrMGl2C98lv3geVjuYE/rozWFCHsgv2EzxUyWMIA9rBrMiy8IlhkRbY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zJ4lllgG1i2pqOe1gRR2NRcJkeqPmkn0xNP8D+h/zkQUX2S3IADbZti7+tPQqaB26Yxy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HiErvBAgQDKCZQhXS0Y92zsIPMzT62WZ/FypPWePpJNjH4zkhU7osv3lPIEr/AGB+1Ol8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1STt3fEpmndmIHqZi3At53GZGPdRAtdzeotRzy5e8uZsOI6YM4YbZhPpCxtwblwC64ZVU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VAUFaCmfMzWjWU5Y5hVLzKbqqZzzE7LcC8RdscA4uo1vJm412LaVHzOPapxMkqPYlpila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CL3iwSHGe9rmEcSr1O8ts0DG0cMcXD5BGfINuHqPJKbA09EkEWUA1PLYRe52mxtlvz5I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DTVSpI0sWXmWvlca2ZjgxqMQUFxYXKYCofdAPzl83ZlEi97R5lsK0tgiFzkGMXLXbrnP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Vtm3w/Ph9JiYgto1+8pq9rgXftDVVGcN+xKija7+GZ1AUMUmNHaOn0lDNMh2d4+8gIPn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NQWbFyaNu5G4ORBdu3pco24FvBxKagNlLXvPE5iQTm4Nr+Y94AMWTyIr3fWWsnOzn3js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iVXII0MJQNQFHeLnn+xLrtlkEvgmO0NdRYZfRg+lhTSPWVZFi3f/AFwOGZCrXoESxrs/d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EPRPtMq39aJh86j2TdX+Ak16/I/a6fqVJ1U+m2XJUBw4d/FxEbaju4/oljNweyXHsfeUs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dGW/wBmn8JeZvFUyks7e07yR8ElOOjknAS5y+sMFUEBxEPiKxHUA4GNnL9iJMicfAD6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erfeexB8/wCRj/kIFzHe6jNEeLKlD7llGZmZ7kuL5JVUYgFZHDH2I10HWq4TD9EQe0uN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+UODvFUvHwT1fP6zDfRspyPEzL37XxqYj8PpAHhNJdj/AEVQwwQQ1iItxLgv+WlAYHPs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J8viUaxShVx0ii4h4i2aiVHkL8TZouf+yuupY4TEBDMTwdDByJmGx6PrHlTqMzI2IHiL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WccmpXleRHfpuBbdWssO2NkdVLZK8Uy0xwVrmcb9IPA1zGkzIc1HhIcgg47zSHP3Ejno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BH0y0wtlTszUrzts2eZS70sqy8r6qZTl9ZmCFsNzCIXUxSdrmOY5GfQNJpSAGGb+sKve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ZRocIEsz4FwqdmrbOzEzQwpaNxCblTkJ2mYk6yXyTIHO0bmB9Beijpji6BrkGdyTpa9Y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WlNhPMpte8232lpkbsHpKUO6d31qIUXcXzR2TNBIYchLgUtXKr7xjdEqUriniMsQR+i/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ni4Oe8YGxwi7b9YnF9Cds9meIlaxFuJZ2+pKGDAXYlgq1eZ4LBLhbzSLez3j2n0iCLgU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ln1SnaypbSPl+iUrMcsyjj9ZRp+zDcXvOYE9b/Vk21eMw66O4poOzHH1g5762GvFCUB3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30/P8I9GE/M89D6AvpTNZxGo9Oz5/a6fpv1iDW34Zv4JXct9Z6PmMHBNvB/1hucHfUb+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oy7t94HZ1PtDKiR8zgbm08urhYAly3HIArObhEUd6RlkeMxUTG+jcYpvi4wUkYQ1zEgC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ceXtDD4+TFLC65yEWVLx9z/Ix/xhcfb/AGE9WfZuz3Yawhhb6PpYq64DGIPMzp6Eo2b+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QS/S0GNz4i3KaS6/u2dhN5Z60udQuZp8EdE7pLmrdb4qkLh1Mfm+SIwncu37/wBxwHY6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7ytvji5dwpVmPSOTl5d5l4RVGr3r1Yl6Di3LzNIKpN3Z+sN1LBbFzFUWno9ZizPJwMpKW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CCo1Aurq7EtdcMxW+uZeVkdxBsuO0MGU3qZ485W2aZRFaDOIJrvukNnDNniAmcqzCoM8S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CsRaoIa0ltazEF1prED0lYY28wDdXdp7w3uw1BW/vFP4JcMjw6y3pVjZfPvLoHHAPxiV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ksKj0IXeV3mjNwTkv3o9sYihcMb9XrF7QtlbjsKx5mdsSuHMrQ7DhcWXoJmxrimEiq1R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Sby486uXnL2YeLL2zwv6ztHtW6jlAEvG32Ey2PWVvv8AMCvzMKt8yo0fyYcyw89EEnBc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eiFc9jlAtO5X0f8AJR9cAJxfvMhm0tpaeSD4QXX0JhDFMSnmpl2qVb/cc8AiOmYl1L8p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7xGm0p4od8mfQ9Y+D6RRgo81Abv6sfZEFCX6xIxPrFMKpxUt8TO4lrfsizZ9WPf/ANOb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7PlMpnvJajPPYjvqvqAh7XmI2/qMYWeXG6oTWfbvlmyA+q+GGujrro9f2ujNP0h8iX4P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bKYzfrmIYNp/PmNlogWrsZ+WGlKxdRUTj60OuhkgqV25avM8ThgKcfSU/wDkvHxpTyr2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VwxGHewwcKJv1pjybne4tfrEKbxV6/8AkOrr5Vf5X/CFxFn+LbxMN9Fvd5lMRR4jfoEz0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KX+ZpDSdDFmOGeRMobmkF8wnD7nVVvoYo1FfKgs8fMHAQYO8VxwYnvBm24NsYAcxUXEuO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AvccntxKnzN/VE5/dPRMYhuHRIafSDYs+ZYjcKMG+W4ioHluKkuBqFtS8pO0zlo0JTls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kfEq1faDRVvlIJNympDAVYgZYsyDI+fErdZeqp7YhU4MlLuIcL95X093ZMEhGfWITCPe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FbWufEru64Kl3AI+ax54lWoZSxRtykzQE3NA6wMyCBohkBasO8UnQKCvTHE1usQAFwDi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OIkvoe3vEEEK0ctPbUbnWXsNQo/H2O9cdqmDvsIGAkab9tQtAWvUmGo4P3cRwtQNXZBw8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DzMenXwd+PEPds5vOKlmHkExF8k0lv8AzMhDy+sKuFHgeSYsn7TOQUBe/wCvWWT/AIdx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Nd54KAY90YymQydnqQIqHJ7lg29LooQ5xLbWg3dlvJULC/UMJKZueNE7+fWXLGZL7Krc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K9xGSwDzMlaz0PWN4O+8HT2VLDDLvCPtKtXUsMGYjYqC9Bct1KRlInA/Sesz3wtSn3gG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RgMTjNL2YJEuI8SnvB/9GqI2B7wm8vnRElN2P+ZhS9YZV3+x+CU6VeYoaD0ql30rrX6MH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E3HefP8A2Zo/RzPmR/aada6h8I/mYIyZ7GeeNueppHtUZaXHKsZWFaiivtjDBjxEISLU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r2JRFmTLcp0TfSanagfmjtK6dsQsyGy5cwAZ5k6/DvS4tuNf4mP+KlbsOX0JbX/J/qDg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rGqcoTax8B/5HQ56RmSUvW89pZbOHhgx31buHQnEcawbWichnxCnWoFzNiYB6sFbVvuy6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ujaItFOJuUXtmMGYhZxpizA7sdtr2mn3Xh9GV+6uY6cTYxXMqCwgulKbeGNouexKybeZ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FOxfDOITkQVyI3gy+ZdA3WnhGANKvCv7irhgeuzeXJKhH7y418nNkDvGtHp2iLNA5ZeB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GlqLqn+IKYwW+vBFoFBwSMFzaoU3V2ZPiINF9trjKvTVQG932qJLPJKbGDOLnOrtYez2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7TESmFcRQw27nd9IXUO0FbpapqG5yUl8T6A4izT1m8tARvheph4xG1fJIUoIoBHjtOZQG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iaqionsVrA4ICCFaczU19Slo/RKMNjNLGsAIciAwJ2laTMbqAazUL4e8ctufMVgrHM0KR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epc8MxYGzg512Zy2dm6h9io8Jjn7I+ot1cs9ZRKmirZv4ESYhOHPX2iBRFYgzjipKeC/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gOcBI2eSB/VDJlTPC9jKTaFcKJMX95lySzr3ZTqvrN+PrEfw5QVVPWCwnqMo5M7F+owlL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4EzcfMyYKBwS/Uv1ndznpnvLdJ6ML6d5ijv7Mv3lOR9f3B/hbpdF0GIL+XJytlQ+blqx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6dalfpYvRYlgX+j5fkbnOafl9v1PkR/aafpJfP8AxCHf9PukQQScszoNaG5cxgw2O0BK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B2jp6ujsylRslUwwmZEIZbKdw6ag9NVz0tRyDw8RWxuDyfpnmDVtbe7AXjXq9iErj/1/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hIO9Exp4P7Edti3mYpm4P1E6mjPMf9X9TjYuno5id+g0zOXPT2k2fpxA2lZuEIBCbYRB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ys38kYl7e096z0mjHUY5tiyizWx0GiLq7Rwy5qgUJZBWFflx+6SVNEyjkEtWxUoGwX6J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D3iXD1TLO8eRO2tQfJ58xWBj3XC5BVX0esDCrguoUIZm+bjgQwK4hzScXRlFi3T7wrNP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Xh8Y5iG3IfUSIBDg15hEFUVsUYy85gBaeAgXRJg7vrMGg6nGAcjMp/LjIgxiWM2W5TDq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dtwKoNYwVStbcMa3ZkTZFTygNyJq2b3mUvqPLECMTUoVTHhLizJVprs94Hfkt/hTctAA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qCd1NqkKgb1L2qUX0+is1UllpjnUIJbQutEBwREeqfXBfPrlHCclz6d5UIzsV6j9itcv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7y5haFV9BG+cJn9svBoGQbXLljW9GFAx3iiQrcuVBkxYqSjiDrRxc4uKFtXt7IcVHAT3d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Wwb9x5Jy3goH0j6pfJPhHlRzueESCnJmUrdMOyWN9GAYWpZko+Y02VHbanANviKs2eWA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Z/SB4syjKfMGn8swOE8zy+tFdI9oI0gDtqbbPWUdPpLOi/aU8VAKONmK+v8AjP2B0cGVe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AfqywC75/rKdP2ESEJd4TXpZFO/0V+iurHpiLFV/Jh05ekz9L+Gc5YJbzDl0evy49H9l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iqFFXusY+kFq4cLf9TCW+N77oPk4epuUYGDj3I0X8Bwx3lZTsEKF+IHJFGXHQKsyR2mT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G27QfS5iG9IJsL7l7HiIzpMI29pXtvuJEPAZgQ2ua8zRMM+Xl/ymV+nGh2rweszozXB7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26ZRIKgwyg7Fjz2l5sOf2/8Aehmqjjbgsle60jSnqtFV6SyWssFxJdjBN3DcNdBCUCe0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WVHJhYd8WsAI7pBTfISgY0/gs+Zi7KPrBRmIzFMm495RFFy4Q95iqUpMTO7LfSKqYEUHZ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30xErfGb3Ec7Ib3DT7QEL01zK9VuLiFS8VM+6i1dkz6awc+0wqicmPEDYrxDkg6Q0vzcB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pvfulmxFobImLLhZhYzA+gH1IhxDSrfpDa+mtIgx12FUgjuT4gh7PCisRY0hlsd2JhNg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uAmDi1FrYvNRzjZBg1MNurykVtg+OWdje4sp4QvEsEzputStZnzHiUc61GWQWDn1lu/Q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J/md0LlSnZjwDUsBXnmXYJo8wwtOmGveUB1GtpX0ji1PRl1bAUgwNapZPJLlVLE0nrEq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FjNoo+FJTuTbQPfcGaicbe5jtmVS/Y4ZtUNN+OH+J3eYYR/TDGBUqreu/wAMdITqh3L7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S9TEOwqP/WNuIKoZ1b6sAfQVc2uQlmT1TcmLiiybd1/UOvc55XuvEDbEGL8THNRife7b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Ue85ZqKbtTJ3UVYUPSVLUfSWd8veCCaHqyqmobjETn5nrOJfmGW4kxtGX3mDjcU2R8T1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oq8rAtL6yzFfcivPw/c0zWj3hGLfiP2F7SLpa9TM0vqTLF3JpgQ8FQ0/x1HHSyM3L6JR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P4bboqoau/pEx+l8iPR/ZaQj0qNC2eRqCwWsXQ9Zd8B7B+IlKxt2Mo8Z7EcQDtlv0jEc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MvJieavdgwHSlkS4KSioTQiCATTalM8BqMp2t+JmFp47E1BYwaD+5QT6cTR64d05iEB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0XS0DB3YaKiuLLjmO5pHUM5dWHEIYEsmDZa/OuZpK6ACKBthTb876zsRJQsbStvByStK0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7JfSTes8EZvNPMzYYUuSWp/USZZj5fxBu7zs58JuBwXb95nPl0uaR0TCdwOXrNrrRWIq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zbuOe5JqGvu/c1bPVLQr+VVMGOYI+CVF2NYGCvD2Gc0nRWJgTbw4zO/MUFvrD0rwsmTj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zDsEaMykaACmaeHiO2TQsvmOS4HVxqrC3fxHpu7Lo8ssrcpbtPduXoIs4qoiAMin2RF/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FXwDBIGo7cbasCbYeYsKrxPMMvGqCILimYc49c8x1rAfWHGwSiw8k8ZMdktLXHiAJvF3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xFYs2IvDscwLNKy4Gq71Mulipamas4uBWKRxDF9q5SDq3qsXRtbTQywKva164LZgusg1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FgPQuJsVWW1AC4KDZ3EQLblpxZ9oZ4GKmhi8HOQTPNw2sBBK+fMGWN9uSsRqsQOLrxGB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0oUGLeJbPDLWd55lKh0cXxa8S7NYRUhQPNS+GUUmt/UmUxQDY8/E2R3D3mBu5XYekcuCp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pSbwe5iX2RVpWIgXp6yy6xEPMt1AYrhk0hzJEqo9ukNHBfeIF1j0nrnpJDZjxHul3EEu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PUljZ+02BPCOkQaNT/y/2Z10XhH+btlNAeRwa9gBKVc52mSW7cSsewRWuu4H+FZcwjlF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pdThM2exZd3OJpD6Fh3UfoZuOuj04TMeI/tOHXtiwbV2DmLhxzPuwOfrLBmzdl7DiNqZt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NDU57D2jkQ8uR6TuUrgo91328/Mq4y8rzDyw3KhEuGEKaZ2blLcVzLWU+kdT1JBVvLIs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/KhEr6Jl9owKswBuCAKH+dj0Ms52w+rzMnhkS+hz+hOuhvNutS6O6T334ltA5Xj7T1H1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huu8NTDzEoMw9iRgpxKWB/8AJj5GZBfaUVeCCv8AqdHuawaCYWdxYWcoHE9O3A+Y7TWh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XrJxauUXNfrHGd5ipmZWzORgnf6Jq98xLdxw07/cHQ3KyG2AZMkJlEpofSFjRL3rvFcQ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SUuzMpYsivMHB0AML3ZS5bqN38RqKZAHnxLbVWB59UPAKmt/85jN3lD6dxFzckSkhjGk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Sk7h15YAilvDLNmBg+P41ETDK2YSjq+Sv3gCO8O352irC0D7u6XEwD6MDmJrsNtnz6xf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uobOt5jVcIxTq2ty4o0yRKkt4mFBNas14mZzeFka3BORiJpz7wRW0rz2Q1asaOcessuUa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Gi4aEGc4ZsWRvSOEgZxLwp7QZyDkWMtO6g5vpEBMbKIfDKhY5OiOYIptAEBNioSg46gp2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Y8MbEHhPt7RjeDvDxaMsTr6g4T0mtDhovs9owHwnRrI5iFyfFDI8UlXk3eu/b6QW9dmj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glQxmbgC3mkE4Tfa/YTBsCZw2QhVZca3EdntA4Et2Z2sPMFW5V3QuwQ5D2jIpy1EcpTu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B4m14gt7lRVqg2hg9Y+Ydmeq5xBErs9ocSClsTKY9oJ5TNfM9CYaxLDOXcal9r+v7Kofj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rS8AtiWZYCv2olGuagGvSSZR6cypz/gvpcYWXLjmNqym5YeFkTEelfkYgO1217sS8G1L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JOZR3gx56NXGWZgI7/aJiFzG9Ij6B7JDv/ZBmG4lpy279JUWTzjmjREPYHxHFpnX80Yqu8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nj9phzQYvleZcpnXn2RavJ8eJWGHE0ghmHErCsGJkynoogMzPSeTB8GHW4Fd+x/MSzup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2YgpuXTR6zZZk7n6H9D/hoCRqCzyJkWQyTjNOodhAqGMeqR6CvYlQ6PZFwy7TaOSmL11H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i53P/RyV00YRfD3KCHTMeCblocEGMFdRpDl6Q5dKj3Kh5jpxXiDN2itYXzszupc4tvPSG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lhErI6c6gvB3ov6ylzUR1e/aKWvl0IohuS4CKT5SpB8NSxNql5pzK7taMRZXFkors+Y8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AHQr0DtATSw6+nmLIUN2+0LCDTkHtMezWEhvtmDnpL2FrjzKxC7AilqwSoeXxLsVyeTY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8SjCvN8EOitcwBjTEHUNnqG3iO3Y2WvZ3lBgBUwn0jRG45pc3a+JVcMuklvay/I4MqOJ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w0qPhwtTdcwMDRM2jNmpo5hFbAceMEtM3QHiM129dCsAUu6bWCbslbGtZatz0z4Zz2eZc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5Dlq1+txWaxXP2Q6KqzOzYysvuqY6sLOHtByHLVxglfcl0tdoUWIwYyFv9x2SF5A9YsA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Stg16QDCapWPD6lQMXQs3JiEARAFO6RvWGZgTAmdlq7xpRFdRk8uLINlgdg1XeJr+ZH2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KLdos3H0FjbHrI5pS/DC7XBeJwbV4giIHrFXZSehLzKdpHkJt4nDUt2TXQp6wSN3ErOIH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+spotnkjYMvdiXfdRXGTx0Hbcamkt3mSEB2/ykzNIx4kOUPzKE+A0hxsNuSXGXxipzPM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jnqf4Oei9F6X1CW5zyqJZnpTH1mpeF9yMfVQmXGo/ZP3lbdvsQ11PLyL6Sumobbw9T4j0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TXSEXhaAZ/3ORGiaN5T40CETQzQD2cw5cZ1s/s4CL230YRcOQdkXgjtU+zEcW8uUED1X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AI5/QaxcNQcQ6gzAr16PCQQLgjhrZ5IDxUo/HrKQ3aqs4djzFQ+iz7padyFUHO2njtMgV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/wAm5fB2kUFw1+ZhjoHQtQexDXRelSoyuisfoSo8PM8EygvyF2Jg8BQdoRnH3SsvFFxR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Pmm0CBcojacdHKsd/oE36kVehFmVJPYwCcJmPPEzgXOYCO/uj+4NQ3HKTEeD/iIBUAFf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E9eZiTGAbibCeTMiqHqWjPwbjkJQzW2jEL60bvQ7VM7QHMY7Q3a3DsdnZFccAkE7cqTL7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o9YcjYuU86mJpB+2OJc2GBVcV2wbagWh3A3/AHAPl6Ua+iaIDYcGezB4UbMuY/3CuN/X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cOxezEXQC+x7Es+XV5Yhhz2K2IFhtMFxA2TZYXDAaMD0d5I6lueTmkQRpCCg78qIXDaA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jvBQIZO2I4zBYg4s8QlJbjbOMkat2Tqzuv7gnBk5vmIUCRyxxQRVt2v0zB3p7Ppcu6jn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4psma2VmqUFoaG+MJU9vrHEby8ZqDODxdxVQs71IHEWA+5F0lTcHaaiCrFhVGh8HMC7C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8QYKkIpo9faqWHvcwDc6O7BqZdXDmp8LvMHSvdz2hEjEbokQrxz0Y22ZGkQ9opxh2gTV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2MVOwRXX8JQwqRTkdDyOi04VDiT6xRuj1Z4j6zIZhwHzMOW953K9iBZHhHigPaIll+ktM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5b6SwxMhd43KnA9n/K1shNTmKMAO+pr3O2UZt/P9YJQLwRg9Vw2vZ5Z56d11FNdDqvTn9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Z6NILuLUxq7Q/wAwcdybhUd13cCigom6ZF4jHz5lyzePvBX5uIdNk+fnK4ci4i9Hr8r9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gOZQbA2Tt2njJ3Yu4J/P5fQY4+uzzGZFt7MsVTWP5o4K+4OQnsP0SgH+j6xytEO6U27y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noOjnUFT16DtTJNYKS5NNYjvV/gz6xVWRea7esow08ZMz2r1VKHZXA1KLYF27NTN2K7P0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ANicdBNHqnNwZ6HosS56jvoEqVK6MqJfRIz/AMwCWLHOr4IXQeGa9ZTtD0aGDyFNuZa3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e8ddHs6HU5dVX0I46WBGPcoyqg14MsmqbUPDnP7jSG4tLu35bmAlulYq9SqahZ5f7j3js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EPjLtIosYFtSDi45lk2yXrEKE25BH2l2JtZRhxNdEMDF4169Y4X+pW4NHN9pxBUDe1yy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6M9LgR9anLWoqEUn0e0ofv8AzhqPUpq0DWIah2hNR+lC22zv5mCWnatyvPrdPPmZWzpJ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rujNWPodQ5jkavoGBeo4WNnMp6ZOvPD9IGrJDt2g7YS6zvEQycubmSudcDyO2IlJXDiW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RhDo2MahiiTVVqaFXALD3qAAZKWg77ZUQm+3g1yeZd4V0GAQqmAhpOX0IYZWYpTV/aOd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r798OX0l5MYOavWIIILpX70eLF6UTn1hxEzbGvPaHzFUSCmcjVyAVdyuRpPkIlIzLAdl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zMweQG16a17xhMTwDzANZe0sYgfFRvfIIeXYcAvGaiZ9DYJliA53FesnaX4DzHezKeSB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mXBqZT1yjw9ulzylwI6Jkp8Tu09Zi1R8zHVqlxi0X0QWkgptcbNjUxG0qV6z3/XUQbVE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Y1cQ3r8qZmBEFOd68QQ0QeFRf8Pbr6/ov9Cx89cLODuxYjyH95ize+2Zb1hNGIypUFP0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Qw+Z+H7Q1CazPxdKu+Qj0eqaLxf7ILjXrap36I4XCX2h7Ql2TWvWO4rn+swzvDuYtAKd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9mARamK8karFPQSYoynGz3hcUr0vZmY61mq7dDxUe8FsDooejFzEr0jCKocswmkUEuoq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btff2mYrDsi8LfUsWmry5pH0lQxzDYelveGSbXg0xEOkpxVOz/JaDRt6sXEUGsuZ7QzL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cyu6dYwIGelR6VElSpXTaC68ZKZwbwHpELy75bDxBeOhx6TRPAo78SoOhFhme5pNpsm0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F/Mf0ZrMh6yjcImkmI4CCyXMj6GReSP7VlzSbTsQVXnl8ymsUJ/K+Y04ZBw2So3xM4hd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ibOPSBG1do1XTNVHs4kD9VEsQDr5W75nJqb2RjleVTGiuJicObdeg8MGpIuVLgqPTMeK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blkeQA+qDycTiWae0pgVlWKuA9YDG9BjTMTgKOLJg6plrQ+pBqAqaNy54ZlWGWMmFr9+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huDrcUNOy8XU4ECsL9vKaFL89au0tOIHvWlPbSZ1rnI0whAYjtgSvNTFdLvHpLsawiqV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uHBUXtqrTyMYOJa3Az25JvXAX9j5jeap0PYPDGZVX8S/McrhHjQll5JSfklMC6qtwpoR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MPJXf8wXcppAedaiaiblisK/id6SDFmpQoqmXX73AATrzhqvztKEavZzEirkUaSpj8LC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m4VdYNbnDvtXqlNZ5dpUBn4Zgp16xFx9oJb5l+0Car6zIblcQHRKyDmc/txprHaYJs14T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bG/e8SosT2zIn0JrpzBVXql7YKjm9H1QyEwFIQ2+lUW4HrqBibdxg8/QzNLiuSK9lk1B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OBqi5gjTDO4iOWV+gheRHLGMO43sRIMvnCC2imS5H2mgb3S2ONcdF/wCDjP6Lgwly5cuW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ds59UHJiOU8wxh2R/T8SPPpAqjlJ/X8zTA0dNJnNanQ7jqMenzo/sA5WjvO1+f4alYhb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QAJLaqDuIFxGAfeBR00dsPq3PtCFn6OqVkXfjQxU6OxErYX148Sr0SyzcXceglQSo4IO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DiGIyX+s8ykfEEolr+PQizds4s36PExAp7iH+45ht8JMDYo1xbzOf6Dgm0/qCCOmm9cQ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0PS/0HnUuHvS5pLxNFvKDh2h5qOq6UPaMCKPSpXVOlSv0GG/aH61BuBuxOJdS01UqlPrf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WoOIKDoJxNiOjp0gxBmKl8zc8vQFmVpv7Ibl9YsZtQ8VZHHHqZh4/bM26aIfjqlcl5mS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9MDEbeTG+667tzFJTuwlE25JU4Ydud4uZO0gY55O/pHT7AtSxXfhh4jU7A7g5q13MMzqD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jDEJw4AUcXMGxwI9jtBq7ku5ifF5QmI6jIaF3U5KBg32zuOmUNAWX4JjFc0yvbiUEvrN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3v6RsrCQDsPWCqDRcLLirVRmobDheczvisgA78VUE9G2Rjfqzx9NoOPTA3J7yUO3vKdtV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W5DBGVsHK+Zd05m6WtFiV3DTYUdmLAW25zuF2DsfvCAM7XQ7IlpSymMstCFsh9SXdApn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jKu0vIG/eDRV4J3mQAOMb0+0JJOhi+cTHAKv02PUkMZljlIhmUPqxmC0YTrAF/uesejar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tEPSG3MwIaVcJSZnwr7QBLuMs57djDdU44JdGX1QvVnWTMpKC2orTLTIdqiDaUfg+5UM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F2KPUiRd3lPCezKn3qX4tfdI4whOEJ2GX1frqOUerjgGoCrdFsT6x7hJa42UTV4trpty7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T3xNh9E7F75i6nhz3irY5Z8EVwLlhb6Kl3GP6loDqTW5cvofpXEueUFwGUIvrUUwD3PpP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pWVWv11Pgx5ig/ffM/C9OvNMoQ6DHoemf7AaQmQrxHM48fcwJ/xHdh6H2ljloeXKePKc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8yj5d3jIPHiX0vsMxgih7+hgshtzqZmi1dnM1mMFvG4GJSPHMPB05hlTGGYkDobroYTa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7sy7OftBbEy7HyPEqzTsn7RicfqpjmhG+t+eAlN/YCblbYneqv5hUWNTeZVoQ4nFQsnC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cPeOumc5mVqA1yNTMd5gkWe4sVQx6q6HSpXR/Q29pcneR3HFbnjrEpk/JIFhBXQzITFO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vMTH+J1Fl0H2QtJi0pVYjCNGOhxxZgp/X9sGYTeMGChTzklgA7n9MPAsA5QrUjyiSVJw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GODAsqR7bh6WLiL0i+Ls34gLutu0n0gUVcnzDOxI/wAI1kH4AICAt8Z8ozBocj/RLM4O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KPtiENG5tx7VBMLGYE4/qMi5TFb7Qrx7G0no94xdsC2OsxNwOLYF9NTtGveJRVJVpFctM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q4O5SFm0Tj5l4oNt9S4FqbwhL73rqHj1n1GY4w3wb8pVG8wKorkcV5hlBSvAivE4RqTe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kYZ7dS8Ern9oVviZ9Hy4EZsW3xW80UHN/wAkFifJzGYhC7Lr2lAVLu6uoyyrlr/4lHaU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7DekXv0g+44XMI0gJR9IQrYDPWDREBFhWv1Y3UeHqBofSUjAaMkL+D13gIaMWl4lOtqJ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9UD2F9ovJ6TBwL9aZYpDzG1Xg5+Yg5s8wDgD6SgW+4lhloD5fxF/zk4XXEDpo+BMZixZ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YuU0w8lSnPXc5imGPEchfi4sp+oZ2gemY8qpXaUnaGlScymFsKIcCmbSrFxQRinP1hRs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zBMv8MygfzO7AFUb5hAYvfM82O0W+vMI7xro/q3Fi9HBOJiXL7sXaL0LXEa1nTLHdl/DE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A/U9eOvw53m5Pm/nPoF9yHU3fxqHSxjHpr6v+QLi3FLjy79BdTk8fecD0esD1v3J8Req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ZgUYpgCB1X0fEOoEacqVeV9+GNKx+Z4YzGRa+KgY6WuCZQh6BDB0WK4oYmkzQByzUwIvM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s8KgXlk5T7sdreHt8CPJi3kUPCDkbpzgJaivhj7ExchBWNmCGgdjKjPE8RdjLL0J0bye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H13HUvpoTAMNRofJBwe8Vr5ipysTNOYziHSszn9DqPQ8dFTPos+rKMStce3cX4u5Hzhp6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Mem0Edp4dA6ekmXXM+Zvn4FBAt2UK9SsWcorlzjHFqbnt+2NQm05SyjXW8r8Xa4dtw9Z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1Feco8JqmKOFcmsPHxKlysqAvV8kMqorVTwdpQdnBKfRlRvi214MdRu0nbvPJwH7HMvis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XS6vc+kx3d4OYsHz2qxyVLsDDZcIdgzmFCxxtlJdfSa+matf9loht3WSg9k5PUNGz5RT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4x+ekGZzyK7Vt9/M3LAN7rFXj2lx3JmFArEEiYnkifQSttD1YO8MMIHiDyw2Fh4hcgdR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XzMogyhiyBg7XdoN1FWbeUeI7mkFuKm/rEJ5XvJ26QCneFWsMZt+LjBhRmodyJ5FdEbv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SGCdFpTXuPJmNmjQtjjMyZCpTgnERgOv4LlKe5zeld1Mo2EO58kP+ZQHUOVh5Jz2gHXl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uPesT1EgMzw+9DkD5jnC3aORYzKnertuK5qG7i2ahKWrLfhzUUFi1MvBKJl7QwcPJK+h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DUy+ysPD7RacL5iDVzWt+sYq5Mbx7Dcr3SYRZgTdh5IXteI0y+mCmII7S/WaL6koM+ul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M/WKef1EXMuP6b/TfW/M30s1mGdTf322/SYpH6BNBvSoRv8AqCMYIY/wv6fhTvNUw4KH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uKxR8B/39DcY6e5i2fsFesziCn0gfRf6zn6T6EMeiH2hr2PcdRKm1LeqZhp1V1bzArkc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F0mPxMcGnDRGWHZPhGZApKj6SoD7DxHotBzGs+kwKmb0WOijq2qNi69ZZfzjbR1ue7o8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9r+6eAR7H+5umPAqelMH130g4HwpZ2sctIacBzsfSGCrFhRfPByPeVDaA04PnAtZZQ1Ba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/UZntT1mX1bI7jkgtrtpiirI9whw+kVvSv1c/oeok/jOQ2wLVRbOalkTEX5YmtLDUMMy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ONSiezYWpNZIcfuQ0yNtTNzRYzBvs7jXgoVGCBIHXmMHmlLtMVRMLIEBy59IQiEfTvFM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TG74s1cHjlZlwiOzxBVoB2Yhd47CG3wDUG1WS84HKJllCh4mW4ifDBw+ZX4Es0Q5kvsx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gHf4YZoqh2LMlTGsY/4nqEM1T3h5SWPiWcKOvFsQsC1wrsiXras7L7xIdCqROku38t37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n0HY+sI4wUGkzhYihSFuMzBlPYweTxLUIe45KCowKU3yBcNMt7ZpnoxLoInqPiaM8R3iH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yc1zAvrKtXBePvNJqjWrcPWNUFGt94OP/Z6z5weA+kE7YpvkTEdwda3yRECtcwtsHtSd6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o9TmOeNS6h8kWz7RMF92K96gwvGrjuFlara8x1qJhEytbwCYt3X3PIjxDg0oMO73ztnZ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8QrWvx+H+IfyO4BV3Eq0mrmEJg4F9u5KK2t3oD3h3x+jAUUPdqalDsMEtGg96Z5X1jzGv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iegmwB8wdMKQV0r9cwwLaNXUAVXxGPDFa3ampdt3UXzmBkMpS8Th4gxMhmpiEDi9+8AU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bF6jEfIS1AOOhfCcxTtFGADsINbPqhZeIZ028z2P+Bj1Zx0vqtUHRly4T3uA8Qy/XnP0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IbceYMWFGv0jzF/Rx+onxuqoZuXzX2dc1PyHj9CxxAKcidxmv/PRnVHvCwPIT5LHUzz6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fv4CLgeX/KOlF0zWycCfl+qAwsTRrwYLi0dxh8krF8L6rtC35x5mIdz7RLiE7oHosFKR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oA+8cJRMoaGwPWGc3iOY1GrS+vTjIuM7qgROHzG7zniWd0tNzBFfQPQleL8InAR+j7QW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XAlPJ7v4IJPPK37zm48uBABouMagFQL4MBE6Bg34D3zC7A3vFdO/0qs8GZZfJYxiTcSu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b9EuDgn1o6LmX1HVJXR3KxGaR6aTCHPzspDMdwsMWKOy+yUXQWJhHSRW+IWc5Z2tySh1T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SURpkiweIpvD0QxBSqcAD+MzPrBwCqEOJjWsCx1vYxGInkawDShNunEcvtpFijndS9D6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rx3/AEbf2VSujQcf8RS+3iWrrTpl2dfaLha9xOXc7rMcLPguHwBUtGcg4h6cVJUr3IWI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iO0WcJVWfWVavi9MDZMNItaRgqL1xMYcC63HVvRi8xFtdrE5lGlTiMPHzXyIy7rWEeMw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Q01vIpUBvDKVEU4Ll+aW59TxCezw2Z2o+cFtafIzFbDuv0HiK9FCEIQ/w15HCTdusz6kv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A/mMlrJjmORVqR0x5Xn2Y7y1F/5jnBerzrEZkVO0e8aGjQp3ABUPkPE5IqRJai9lTGPj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kvYQmZeO9zG5bKAxkfaOfJLUH0jjbkCj22MEYLuwHPsi6lF7MpBBrxLqUKKKuK7d3hmf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Hc+kbYTD8MCYBQCbZae6fzARPzXaAOIyDr0qHXYJbo+6Hr1AMWqZavWGIIfxuPvdPeVVV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nCPUT054lJoYB4PlN/xGigg3SWXRB2qlr3ekA2XFcPxBLzzOBvtFKr5QecvuClfRgvfc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ZgVziZ0NjtC1SwHdlveM+D5j5HtDW0irm5Ryx6RadnvD1v1XNyuI6xuXFmnWyXLzLl/o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wg+Dtmr945dZ7sJW0DR+0+B1eSuf+4YxroKUOftR8dOi3H6DEPSbn+am3URjn90PurM/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hqp6XM51p19Dcdr7r9jUdVpWT9pQbL3PWIJ/PkmJeGe6doFMVaJ2gx6uffDPbf5s5OHr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voH9x3ThNyuqeGGt9aebF5Kdt9DpQbzlaPeXhviwehMF+DEq2e85PxAQwxM/q6f8yDY+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Wl/W4guTk84Etu37nwReavY9YvBGcuJa5u4EmqesrlKywTmrjbmZFRuDK2u6ghrYv1iIO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ZoIvVcqPhjqeTxVcK6bDjEufEwHQdDMOnPTYYGIOh6tSXHXC/MKt2weGDuRcjMVj6T5i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BpY6LJE4lYcEcv8AEy87UgKb6fLz2fvCyUB3ai2MtiClB+1aHeokEPPUN4C/hhGDIwDN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R75mj+NS8EAIDbNujh1rz6QUuvH6T/AfrJQvf/iAVec7IJC8PJKMDju3Mj0d57dFx3V94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4XUQ3X4TsPEW7Z15lgj0w5mKdsGCKKRVk+sJnSwUyvEUkizzC0jNZjAyAA7Itih3NzVh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NQuq3Np8TI3HejDMM02FEjLIlAtnEsjRbRzG7bZtKrGVJ5mymF3NotXaMVnxA2gDEF9mV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YRLLgi47Nx6C/a4HQt4TyBzMly9G4lyDgo/WBQ0teG6YL6rlf7JuatsXVZfTmZWbg+kw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IzgGEe6bJqAW7O/aOVzlhYepiWWxKDz7P9zzmUuT1mAPczN7XMCm60CPJMEgD6dpb/Yg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1AuUps1BxJg5lu/zLBQ7aH3ogjzgvw7T8UDj8xp8LGB4PaPr8kD1XHmEe7ILwL5ySxCv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ldtrREMFdwofPaArWZ7HlFgktSq940oOYLYvtvSAz4mkNsmYZZfUQTFvkQxoHtMbgfzO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7NZDUqLYP5x7gZi+O82YjubloBwn9tQDCDyO5hmwNOSNkl0cckMaGnsOZR3nm8T3XiaZ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4iDI3LWEn0l8gnpR1uL0slxEG4xe0uPVa6g3iGUDymHf76Q2gTgZ+sOYHLlhxqD9odfjz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PVmfFffrrU/Idzpri/RHo2IkYdv81Ibx+sEY8Ga34xOfQfeP6eVd3F6mcjhp6oKJwU9X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639DU5nDPujVZY3zGwus0ci8Xucxwp2EwR7Yiwj4VEmG5f/G4uuzUPRwiv0VPbrTo9uiU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PjojPgo2S689y/EeYa3vtLIZziZOpQ3fQg5sfj2mxWOKoeZmGvoPSFrGfo+xLW2fK36B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cOegu8ehLQpRWHoFzk+pwJti/gTDmjxh/wAII91vmUx0M+ejDXpPTEdD0ZpPAEgv7UHe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/POI5rzHUcOgcI7l9XtAh6KzBR04x3lUkUHfHJyNbp6RViK38G4syg9JzhxmIY6pFIaP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VwLSvfEt7grMNfdEorPtBuXnn6CDUDYK4ZQ1fd8XiIsGxGRkqdZM7wQ5fKJhR2DftiH8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U7zKkHicY8zk7n7E6GutQhiYF7QzKvMd0uylZv1aj8qfea5hu4ls7iYXT2YwiXhMRImo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M/EFWWKai9485OFFXiNdwA31VLc+ODWEsfKNACtzMKU12R2pdF7p6svvKGMhNp2Bki+J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QKywAGTzNvjxlqO1yEz0pl+hT+4ySkuRQGaec7xaecCvnFzJWyeSu0an+thXvBdU3iNE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kX/saW0Dd2/ZLU/A17fce81MQgHyvmVCav59zGybtK008jzEyJmW31esAeHbGS+I32yj2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41jhhO8+3qrnxG90NWnhQveG3hl8SwGjDv3gCrQUuv2lByUDJM25VGg5JdMt7xqFV5mI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XHeGtQLYBXavGCZGQuS4qqjIVXiY6EsD5IzAYTKP2al1SVYBTqvHEGvTXV5at4ZozeAK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DXpBR35RfL0+IWA0LxXntFvE7Lh/GZYEOLeew8zshxCzhqF+GMreyYcLgAt4M90ZQ3+CP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SOyvaUXn5mhE5Zk2jcWmBweajF22SrEQVxtirpZ4EYEoNWmHyMyMS/EynJjxMXhqC+Jb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B5nIPpKVnuRTLC5f6Li9NvR8xZfWovNIVTWfpCYBA+r6zNFvdWzNmXOK/bmzr8OcMdR+B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Npg/nqTUS9x1GM1/5hV/HMS/zmHwYbPwzMYbGdJf8TC3B73EuUfV6sDAd416mfZNe75H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G31I8IH2ncGhm2PRmbxRPiXd1K8uZkMl9IsQ66DiyYLVE4LR5tDi/W6Yt9xAGHOHsQTb9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7vahDkwI7neOVuBmdbvswX2FRWgMxQzcobGG32JXCPz1NVq+ii4ayTl9IMPbQO53lkKq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RYk7BAOrhwD0IUlmnOEdj3OkpRleMBAKZPGD/wBqU34fUsun2gRa9pHp7bWPRjGJKwv8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NZe5Kjcs4OjNlHT0CX36HQFv6AXME8JrLx7VG4ub7DMfhx7QgKEGjt0dzYcs8Q9MNeJj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3e7VKFPde5bErsKxKAypC952aSjLKBQC80TETP1J8kxH+dSv8hMno1hqZ9BxZmae37Lv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Ixp6k3b2WVcbwbwSsHLUFVV/KCcw7xwUqm4CK47MyyTV2dSxB78PPeJwXZ9pMzbrJk+s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V3c+kSySQjJ/wMHidj1AWlNplpgPSXJ53XmKoIxwO4VFhbsXA+WUCcNYhpArbwu4VHIW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PNTCGEYas8Ry4NGuFxmNET+YX2lSIka7s12vvG2NIfY93zNacMvqm3v0/wCx0x7q17jt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91nPGEx4mrYccHf1jclJfaZijgM+NsXMgsdUYv05llcbG3vTmKhpvwXZ75lMJ3UHuhuO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Ewc/SUgjMXGuZniC+bzVcRqUtYX9piMDDiPUlZJmNu2GOWDFLYtcpFCA6p2r2m7iWcC7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hc2YjJLrAlPYh7heCL3b2S8yvMbwNd1TAs3adq6cytxYt2i82gAz65FxefmNGHwwrHuj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58Qr7f2rUtdlIKfftqDWnkyf6jEcfD5Es5WKjgeIA2YBUogKyxWebH87x6g5y24+h95xV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ssAyjLPEx/CcfnmKWNv/AIgI2U9byR4KnySlFHJs5hkr3YoiuDgD0jmJhcgOD3leyf8A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B5EqXi5tKZ2LrlbxE5z0OWX7nS+t/ouXLjuAsXlJKXQH8K+qIZn1P1mZlOVbCgTRKP3J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3G3+FvQTFTK/4z06vHQxj+whOZ9ATYdCEHsqX7EH7Uq8r4kGlvcfRFu+RMvq4+so9T7I8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/PHM12H6sVK7/q4GnP8A0IdMIsfb+IIcleZu4RAW7CZLHlTHV3qYrN1L4MpqiexrKSww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Uw3Nl4eYa7IB2K5h1PVeZ3CezPoO5el4Jrk15l9QQ349IMYn1f0jNp5VpEBYpRVn/c2NC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aFH5UTgPpiN17nLgRtyviYEt2tPAENrZOQuxfSKmdme0cjzaLkOgDDadpzLk7JHqhFcd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uaABZ6y0vN9Ipy6DHf6ZmhE6XXSwR3Mk9Y2+AO1ivMys8z8N26dE556Jc410InTfQGcw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oTH15FTc3mE0i0SgzFfR2hn0v6z/AAH6CHXRAugTX2iirGnvC95DLBGs0KzDeK7u8Qe0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tRXiNPQyLh9wrAGr8ZuYgvNmUq0iZBb+kyVf1g1xGd0x8zs6l3LMjxEbDDgsdAe1wO8J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JdETfZuLTaL94vkKbyTLyc8xkZ1wDd+IwobkOCaMYgaHS1HZ18JnD7wFiB3/AAgVTmbu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Q2OGJcpkOFY7TeZs45NX88QlaslbPDyJVTS197tVzA+KIqVzftK/bThbsR76+YmFe9rP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naUi9mOSTbV+pOJhQdgp25gjxLVg8wU6Xas5Jk1SK3Z2vtG5qyCnbMaqVbBq/wDsbRcl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Mwe6uZ8TmDzBTsy57ynZX/kEQ0Fqs+T13A0GotoxKVVaPSmJvtQpK9HvHTyOXHYeR7RXm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JKNHa5XTEF9UUrtrNn2nrbIWXioTROTgpyC/mJB7CBQxLtxcfSeNMGj1icRrtMbAEa+Q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KaIYhvJPE1abEFFguGWYw2/gguoKM1fcuJAvMVHiEvGcq8MU1hU64UMcEmcDn1lINGLz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MbujXJjW/muku7D2zBwY3EHDZCU1o8S7xinmnxGcQCC1htoM36xoXNeX6Fly6/RZ9JRp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fWYkq7LfrPVyS54/rAoFH6zPj9ro/RuGbQIF+bzDXTfN/hDWOEiR6M1f5SUU0Xu5hUru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+ZkDahNuzX8kRh0Y/wAyvz7xusH/AEyrw0/E3G2D8aI6mQ17u4S+h/Sz8DxMC9Mvb/ky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Yg4mVv7RsZs5ncMQ72eYiq35CBXOd+I+H6Qk+iIFDHeJua8QQzdesFmEeFyhR95xo+iB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mbXZO9Gne5RMgGr6PSfgX0IJm+rhCoD2S8xm2QKiWYD/AJBrFHwgxMmVnJ9G1eYU9s7X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TwIbl/YOwWufSU1ESXdWfgPMontEcickN9Djvq9WFEfMegrUcPeVNJimSewRQaIFk6G5z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UC5RMDKI+E+8Er7zA8x2RFE1fifHRqJqZpNOgnPUdDrhHcOpUrloPmA4VD5StDR1dLhr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3I/5j9N9eIebEcvSXmFdlTGNu9ZU+2ck0QbcKvdl5TVzwdoAT/SIWERbbIrVsJTMPQli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eMJXseVykEeTFRnordE7eDyRcNILQK6saiDKF4Oaik5LiFNtjshcKGo3G/IQsqEZl3io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gE4+nebJRTtxLjWbz+saOb3RlElf2FwTCQCNNzIxoU1JV4ve0om60p9ERIqPefWGIEFN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s8KlcM5IfcLimUdLpZz+MuUVNHTDGKhN3jdMziXNBrOcx4QLh2JRpWAMX33LB5k2qlXG/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sh5VMisynnil25o83vKZWX02tofScolZ8yyIA3svwyw2UyC7lh2s+E70TUdSv6GoMQWU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uOxw8OAHbU5mQ7YsdplBC2cPvCpm9wDtWveJa927LriWkmqHQMNTS+k5PoPEBAIbs0ky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9Z/M0HKWRNRxBMKn/qAmGEaxVvkjsXBX55gt1iJ6XxE4rtT7nMyYuLlHfvNtplweYoa1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la7VMv1VZnxYbcga/CGBx9Bus7qKuL5a7ahy37og4Dcq/MtIDoFsowIaDAjYSUsXXrHA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NhjvEDeg1cX2ldh1LkqDWAchuH9RCTtGXF/RVyojRaqggvBB+6PXRorMZtXyuWTyQA1+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XII4s8zf1vSZr+dw6w5S4Q1ecdD0Z9n/ACjRWhcaj2292GnaawPc/wCJrd0/M8SBBhbv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bOxzj/svnn8EFCfX92apOM/4Spoynybg2XD/AOGUovh7SLNdrfbDP7XvDPmHAz6MFDmA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xeYZcPSOS8IUNndKF8wxUbhVXRGyqGZVDhXc9x94LY2RLQ2XyR3NxTfjiZxpcY1S8dkP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V9BFw274T6y1wckltDxBXY7XLvtAupUqu5PJMX0iXyK+WYAwamD3X+gmPkX9CYSCt7kz9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xXHBYN5dsY/pMUKgvEniNnWIXvGYo7iomzoeT0vMdQ6nczEEwJulX6WZE5Q4aDMxWpr6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xLmn6Q6nQnnKnEMTemwPZmDAFs7+YuhzBm1S5NZw6wUzz/mP0sNQnEx62P4S9j07o+KM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4hmJLakQqeoRTb4o6qOTtK0IQQsXMcRF7iKZ1gvLiXpnGvcrmCCaTlhGU8SsWJgcmYpu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uHRKoJdzAZtoVBNNPZgnF65V38zRYBWe4mBTRS7mRymmlyorDnsMusxX0m2OOC2VPYQA8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t6o4i4AwQaXtMM4gfiQO7KCKu8CvSCWXgF+2iRopEWKt2J94E6tPZEt2CqYt6EEaxhQv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sjxBYGfdkg1xN25Q1HdK06QgYVOhmazCGqW5r2jLttlFecVDe1lvEcRXD3EKnY53zBZr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7MDc1A8uMnrUzgzLWPm5yTQRF9ZgThqmXcfMO2WZ7A9/aJKNMHKGb8y21CIOs7Zi/u5eH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d5jPVv3TQh2uOc4VgCcFxPT0cIm0ahwElch/5CxYiQspvPE3HF4MoJ22AtOne+02UQBj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O9yx44X4YVoKEvvGXxXdMkE22SpFOZfD1gbXKNodIJlDgcQd4LjBFt8DibGwpbHsmI94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B3RKSBcF8pr5ZWw99MZf6vCeqdwHIA/hZxRZ6UN4nKk+69Eyq21ezwzIHBWV4mp/NT8O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GKWoyhJuZ9XSowTHITuFEtTsg+7UxrTknW9tbfsmVwM/4CANfvOP1GnQn2E095816X5v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jzOfoR6Mzsdv8tdNlZU7d3LuAw8SHDyS2XYPoTVPI/QnJ7/yz7v5l2+Lv2JV474+u5hz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h90JBs09O83VsU9EsVWiCOlEyEemyIXqzXpMKG/MJXAzNrYjWrXrLMxoqa7IBKJ8y27K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jGcwrRqYGCZ0xGxbCy4xhzMEfzMBi6IhfNayfEcUnqv4gXVleNCeotMv8Es7Y/wAkeVc/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lHBb6z0WPuqp72jBM04B6GWO+Sv5Z8B7CZHJsea4mmtcekWLj3p9Ya6PR6PRQBiCvlXe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K4S+3Qm1QjrEdk5IMdUp2QQM0IwZlzcAq2pQb2nRm59Jjz0mupDofppfSDy58IvfBTND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JmkUwM3ef2h1Ji/6MK23VLKhcWX2RFqhg0R7yrL4lHIaUmwlsO0Vu5Bo1qJ03ZyNTdII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MSC95AZmK54wa95QGbz/AF4ZVKfcjPD3QGXpPuYF+GFF6NVTFkfdlfQ0zhCVt8geWYju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h5a4dGu/vF9eVend2huNkqoe9TKogmcwRZ7Jx2Y3bWnxM6BCH3sV7mVohWHZ5lKWri5Uv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07Cpe22X6WJsIi2rwZRLArSnj/kqgDINnYPNazMkgEPDUQj3QYjdVuC5eCNba8YKxYaK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7KIwp+pqIh6dwbiXsimodaiamc0M+9zOFYr4fgy8udtSm8Nx3rBWT2g5AJX0VNgmII2y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+y8pDmWG2l0vjlXG1RqDB5X3IpXQStJsROHMr62UZ96PpLwLFOi/4WJpZXS+Y+uKgAOEE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mwtrSZu4EvaNqYyhLrGYacPvzBkV0rZv+Rc7NiFU2j5lcvV1+UJ3RzC5t6+hIaFIGoVJ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f+ZW3g7wAqDyhDSPSeI+aqi512HEWXYSgD0mZfAW9nuS6DTJK/B9ZwlkK3eFRttPBcC+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5PtQLCZo87tnA8cQ7Gw1PaO6S479xOIXHmqXiHsNrYh2BEoY+zcBaXBqHoZjsBw0YkM6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tcEJbS4L/gmPC8/2T0RFX8QkoJTurCH+gd/o0dd3qTSfeSgfmofxuIdWfPpNzX05RjNG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ffxOTtr6Q1R2xjbtC6fBnxGQN6+qylcWP5p3VTb+JNL4z9CF3T4H7s2eX7/8TF9k/Ccd+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8wAeX2wz2FIQu2XlB4gI9MEZLAh2DJDudQcPLc0aGMxndKC1DjzBlb4IW7gxJdkDffh4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s7K25dQUco+Il48x0xBHT9CVNrNvtF0U2xjiBfQ9xZvDuDcWC7BlXyywtvk7xAr1dfRn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nLn0hX5j+KN082w1OKntGT2JPVlUUsD2iXnrk9/+ylmK7VvtODq9E6MGizJwPcCY+BzR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g+0NTZKgwhNkvcwF7QmV9hHIU34lF5LyJKOOS6Icw3FLv0HQhDobh+jdMBInnpVx0Oja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sMTaaTJjx6TJ/b9lX6CBSrNNdpRoCacQsWB7xq8twVS9q2X2i1j0zdpcLn4d4fjLAuU5A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e77XHzBj11ghaDK6PSZBVuQ7d560AKR3JfnJgGK8GvEzlTPDFVp4JeiV7dTRjTcvTtO/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6WN7nEIibF5K9pcj0XkiBqOD7XKiNaiz2mI2UH2JgBVrs5lJl9dwsv7HxzX9pvyQkHuc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pmJXswgNZY4H+A90SvU8h0xXHS6eycaQrm8RNasbdf8AUItVGL7R4gWDs7VOMB3mLXmT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Fz6amT8qu/JFBcs2n1dpettF7+YL+Kbh9IThcnrQ37RzA8niu7PfIQjLhvmp7obljUir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xbw+IF5XLBixmOFP4ga8jAt1J8Cy7Pamqu3nLn5XSX7+7szSaplfeEQrTBEa85uKBUIc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FX48JgW5O6lcOgS0Pv7Sqr8rLwq+DwxiravoX9GUViguzmAHwN7L382TaFxOjuHe4lp2V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Je0862D4ySx7CbqtwyyuDl8h/USoseKHxGJz5fiw0dc0bqVG+CQ4Niah/JKCltlvn2j6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t9n83DibcS7Dz7MdHpyCibIzU8xedTdoJchw5fSyHEKuG+uIirtrbfTvLPmpMPPEEzv4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LwwpEbbHpMsaQ792DfBDeDgZYux2pLAAsJZ+3EoDsyhag1Ifx9S3Lu8H8Jry+Exhn3/0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R1Pvp+T0nxEadHyU2vP7/ANbdpt/yC2Zcxp6EOB7Rz6/tmD5T7R6e8VTwWP4lwOS71Zs8j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5u/P8y2/X+BEHDr8Mvn7PiC4GzD1bnuj9mGWoztQjBzsmANs8Q8QzKAswGiWUkVBLIJ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Bbw+syUNzAcHe5RQzmXL2riCXGK+YV74gvPHaIePeOg4YiqwQcCefIf6hii14lFNee3v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Vmuw6lR+p6M3m0v7k1eIvVCeb1PUDP13NxxQheD0n2Goe1HvFqcm9ekrXdP7489hr0cz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Mf0PT6FHJjyO6RxHpDAHb9JDBCadAzDQ7wguYWBUrjMUtLZPTELlPynchjIurnMVMXpW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HpCagF6ckINSrWLiiEIa6qtZyO2eh/hf8h0yL4rxhjgREjlU7DU+p493S59Y4OyWzvcp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cxzgZg4XrFtM/ZubtFw4siDtFqDk8TswgQs9VyafETBFkVu/mcakxzTWLStKlIVtwlIX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KpLg0TGf0GWPYgW4HvuShd3C9G5R1PeOQ9GKVhcjitV8w4yeVbzKFjRWBn4Mro7BSp55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rLbZBLo5s1UoWMUawNV4qZcKYsAvfpxMgFM7w/8AMCLXjh5iF7EUUP2nkKx5viWOMLwP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z1yIkssAFLLkr9ZijC+ZvQoulssfgpJj5j6HpbEBJnwquze4ZUDkl9aZZcA3NMRqXsFP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9Yb1Y049rNK7mTEvZtZPR95Y4Nd8lMp1lbwXx9Z3qIyAOH1gABt0/wDEZUt2hXio2Vu4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bYeIHHOYLQPe3dTHDZZKZ2oDhvUt2z4spXDjiLLcguX0O5M93lIovHrLnc6F1IV77+kK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oy4b3cOYrE6OAf5gAdUhF5L/AImKDSjCPHt5hBWkfS+0r7j8pBMWAGEPMyYfN5/LR9OL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6xPlZeZl+2ylI7nePdX3J9I1sAaxPZHrqYhVO4OYEfzSRG6uEp2o8xBDyiZOPiI8Dn7+0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oahQH/mbqtO8ypQ6T48MAWxBRb/AOJnlhSMjEvAUrdnOO5BCU8gpRtY+8RxcMW3+XE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SN2PmmAoUf6vR1+8Rj47Mg8P26KNQMzH1f2h/B39PvIfpfG/wAnsSesY+Mu/Viy+IGi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H0hv8HuAWtAPQmXkl9x/jounsM/T/ALKULf3OWYU7OfoalgvkPqamP4X7P7jLn4kuLye4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9ly3LEr5E1pmAr0meYuc0RbQF0soGnDNK4gJ4aZrCrfmXQ7RYfZHtMc2rToRg3vdsMIb1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5feVxaqDr1gfUYmhEc7m9zhmTzxHBACZupQ3DnycRuQZHqkso0h6u4B9iB6G5i1z+zRN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aeqZK5BPoxdvb+I/OPS+jHqxmfhTAzxPQhmMds/qJxBm0GG4QmILUCoPhOyJGYTtuO5t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dDob6KiYTzBvxNd7d9AaQlM7+mc0QfMxTPHmbeuP8nPU/WRWW1l1faagoDYmR7BcveAt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vtcQFNXh0q3cNbgIF6nOG2SjEmmV9yOcrTF8oRXMAUXOajhTRuTQPFBTSKKvhqBA9NYG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5ItSw7sc9eiYwpgdUDvk9odAm4NZ86r6RiBEop4pwMKUMLNqjmAx9g+kVnndxmVRin812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3l9WNxsXASILe3fYDR7XBdo3aq5cywU4FUA+yyP1d8xvMqT+4JfWrUCvs+sdrdnt7dp3g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fZAFXbMMqrsXzhygs8biDB5kOX3wwGLn/qWwzabD71KL93eXfieQ79oYnPkkXn21XI7T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LIWj2SObOKFRNFrubjFfXGMp5qYvC1qp9UaImrmrnOpcVpZdKh6bYTAuGz+p7TPCjQhg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gXVSZwc+DGqUu2uG84hVsAGdgBgsCHmWgOrGr0hy0gyP/YN1AGi67H6Es3R9iOpY5wpt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PhEwsy8CHexSq8As+0Y8ZXkAUyptrZgsqs851EMli2e9Bk31I4CtiVDsKUdwefaP50fU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viGhqpdf56S6rxTX34lisFtflkfkWRJZBtU1hzPEQBsOamRRzwXAGBnAtiZHUbRu+jDT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PmFSFitWO0uJ0Flv1NmMlOW8fPvM9tUQwFRrL6TPKFG0KQSAsLe0oR+70X2wstFnlB+v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1mMP2+v2594jHxGH6r7T8XwhOZueX2nvQ+6EEyb/AOAv+Cnz19D8Iael/WYlOGYM7H5i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Bk/+WbMJ9kPqxbX1uGM9pjT6PoZYWnkY9WfI1fhFqzy/iZHtfW4rxsFLNNsbO0T8vEKC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+e0bREfEdJhX2R7GPWAW3yzsKCIDK28kpvRMzsBxOFRZdT0NQo4fTzK2IjgAPM5GqfmJ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M+V+Ihq4W9hCALg/uiB/kpwzB15e5MeJr+SVXhCK2j0Im9tW95QdgX+JYVw0FKho/aZ9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6k/E84ZYdzH0100/o3EidTrKYnvmfVK+J7ViH+B6oamnQ6adFdRrp7R3Doqh0IQ4hvoE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yA/noHSMvUwjomcWFIsJu9B/nH9B0brWT9CG1o/ZHQgEiIbVTRK9GXwRvlCCLnNdyo91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0wlBOm8EYEqt20D+4igxclKwPau8QSm4i8NPqTDZUxS7nLtDQ4TSctRGK6Nt6O8uwCUf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9YVQcl1Ck+pnAQWF0xU7BczR0zdRNweGuZiscbHPvM7FdyYnGczQoefJMrz6qPpnMeWpt7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y0ahHt1eGCNddU0ux3VGKD9jJDb+UIWwKpXPY+JZp5go9EcMpSgrsjV9+3iPRaDgXqFp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Ybn3pm4RzjGSkRbsm67QeVxRKdJz7xWrz/oONRwOZa8PnEOw7DDmJR4ILZgbVCLPOu0s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+Bfz6xIzI0omS6XDrEbT+dm6naNQs8TgqeJkMkb0eB7wcCz5Dn1QqMHK83hGvDDgy7pS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/xPUYIKSjPDCh3QeX2jAIFvDxKVWAR+8DMGCVXlNDmrwc4iNLFVfLi97I81yhpmz6y7K5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4plh4Y/bgWfai+dQOdZx2lPa6hxc/mUyTcVL3lx5lW3snG+h/EKqHi8Zf9w4KDCiAaSN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6wq6r4EIFfm2HkgSCbXpHyMsvPdfDD6PkCU36RNQwSvXy9IoOWw/oQoNCKwzlUOnHFlj9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/Ri1QWeXpvtFgBcMwIXRZaDdHncqkNFPJG49hebiZGCJtnZIok9yx6+Yg7XkH6cwZWfu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PpBK62haP+oP1nE+5GPjQ/X/AGn5Hh1MgCxempVrv+Uw26L1jHrz/of1ksr4HvcsXn3m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JM6d0lUD3H6sxHsfVMPT9hCaZlcPp/LL2n/plW7dX4bl3l6z7Juc7jJezCzZa8GErdHm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K5A4zK9muDzLtusvSYzWaMxwNQ5kAOVFviYth1moE8D5gKFeeIlsIaqYmMHpFycTK6MSu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nvMNWtTTxeh+MS7yH0RnCPpmECKH0pyD+Fhmb3fMw9QeqFE8S97U+qirbnL/AFDRwR7I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G7EXRyT23Du8V/eJjwfNLg+L12h0zEiRIxqfwpV4EYcnkhr9J0IdIziD0UbZr+hidRqXD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VOcvLy8xyv8A0gxh1iGY6it3DUV9IzSoP8bic11JX6XEDt2Sd7P/ACEswAHHp4lI2Uyu2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qhZpGKzBcG6FLr/subYsLNTC6loWVLW3hXPYgt7L9+/eCxZBd9D+42hbUJhiDUG5GY4Q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QH2UEHXLAbmBDYaN6rHCDpgPEK1bEB4uHUrFXH6MdFUeL1GXZwZEWsDh+8YU3WXkCCfC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ZTh6EnGRDsznM0sS3v2CAAN4eBw8MBLmXRfgvaVKtbHuqvaoIHfcs7ECEfVRafMoI2is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wImOy8GLF2sYpjicG4r1l4Qnt4ScniOC5gPmbJhQbh3whT74PbxF7ZZGDzHBNAtnC4uW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tZudReJQqV+IF7RUwVA5dsS4rcJdX6wYA+4wECG6MvEQBqbzkvuRuMEsgx2iRMl8B/EtW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0MQC1vSFDWsSx64iMgbsN4MQidmpaAcdpxBCq+wo8ekXEVUFPanGIXEwwvNzBLPJPwgE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5RNEKDdTSWLR9zF1cs6xYRnZ51EspmBiHp3idR2wWe19/MDImrlPF8eYrWGPljf8AMQxxm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2lkIhlQVyfQlDmFRZ/tBdpwPo/4ZWTKtCdvSLmKKmQ+VSxfvqW3wwKgm4A/WCZSskF6R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K4ZfqNrNzeBY+OYcU1xlE49IH+zZRPBl3zpX/ouV4BWnlV6wZyxddqTI0gYO4VuJWmMG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IM1+iwD3jvL3OO6xGl4femv2T++A6dJq/LE+U+xNnpueX2n4F3hFg5Y+lRjHr83/AB4Z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Vnx/BM6n1S+iL5sO3nkSvRnl65X73S3XmGedza9+PVlDi6WPQRuDlz/hMn24mSQqNuc+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MA4/O8oYMlbBVt4FeYw3etqW7q2mX4C5sHTlY6Ue8okIvEqFVdtML3cyV4G+UMEpQuNg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VRah58Qi22Jm2zW8xGjFwNs2vHaHk/i3klLVg6eGU1B7OBXe59dTIDtn6k2Hbcc0+8Tt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5Z7w4vsfzM7+oUCX/IRWejIbnZ9jDTzI9PCEeishrXRIJUu2osvSet5TiH6D9ATXTPo5z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NujLqdG0OhBigIQ6AjNEWSCj2I0w/STgmcYxeY7ZEo8TV6f4z9b4h0F5esI954hK1zn+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8WTH9Zz2dqmNaABgtyO8rlLfgTACW3HaWcVCwIoc642/SV9l2MBnPqj18MKvmYAXEwPx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zxxFTZaHMxIgrsjVLY0B4gmomq5JnFo2VKD5EJUE07yiBjVZjtOzLfMC0U+sTdtzEFEy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gU6H3TNNNIHgIGInLVDsmXqSyDJW7faLJkA/1IpSbNrlAsKuQWLNjCeiDTKuqTyYPevt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n4uUZVRs4x8neNGRvhPENXhHUGmzXsihzrnNDx4gjUznCEvsrua7Xu8SnuTQa8R80+lf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xmOxoa/tEVyKCjiUAHlHJfM2IKDk7Jg64C03eb8yshmtcx8kxfDhXGZDkDiAXKLUqcjv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KpyYntMxbPdWE4FLCz1iSAiFruk9IUWFCj7S62BY5OLjG/AWt0OJaamb/MSYeJX9whqii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jjAovmyWSEwWsYfcqA7g+xhx5hgDxFH1wyzWlDZ7HrKs9oMl/KYWTaH8JXWVwyv/ACMK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0KS4hrUPMvQ9F5Ow3E1uJ+xePeDmJy4np/2WVpbSvEBj0Oqnf7RmhYrZAQURWf3uNzUTk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Ucr6Hh57MW7a5p2P8QUpXgB6395wvFAfjvLq++qofXk9IlqFMETEuK3P17RHuQB9QqY/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5ZGKvJ95YNOCnsg0S9D/sCyY69JmntD5L7E3nFz6z7U/Fdpo7y17Kj2ET+ov+HE94/eCv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1rLI5D6pjfYzR/EJm8p+kdv1fmd4bJvULfJmHGn9v9y22zbxBl3ise36YlCDBxkdmokj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RtArSCyF6pkjLACNtEK55qUeqLvlu8bn498XL1rL4ExBfvSqOHrCza/c1NlZ8ytW64lt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dPtH4Z9kzHlbMfs/VXENuL/uQXoHtnmIX4BZ4EF1rX4bic1vX+YYfVj+JWAwvsvJDwRh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Ms/BCC/CR7TPnIE/mH0jPuB+spO5lGcS/wBDpmkH6BixE4KmSH6Q6HReZ6TNgqLOzoen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1DL61UlnSuHQskchfWdc3m80hFiBonYm5MIZnpNPojOP8KVluZnlB6cnTnqwG+JipYZZF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B5R5hz8rmEgWG1Q3rFJ239AjQvy2kQlsFqKDtMMX3AL3vBiXZKdk7XLFwBNe0EoBW79/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cJ2lgO17xKs3rA+0X29Ytw3RL4ZSwD08TvQGdIjSho1XaWFeY7jz5jyYME5gMKhMBQyE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CIDgto3uPCMvNZEvdOuI0tKYX2VqZgvBYHkWLCgXcWbqCNWQuBDc5pWB72hyhaIogCX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MK+sEWySGDx3gqha0ncx3lWUCHPsYxCD1kuqs/6J2rdVHpH+joHXGoZp7k2wLf2pNoHf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9pYPFouzsxUMTQouCoChdRkFDk94Kk2lASLaGX6LzF+iFAVYHNcw6J7CFRKXBWQunxM/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GIqt3fZIJhQlNjsyhMQ8hlWIs9ZIA4S5dFBvkgCs9SqsE82S7NAQ2F4goqigoO/mHVxm8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cjPdM7LgXF9z3ly+ohL5vUPBvvxDvv8AeMaTlaVwxh187fViM2Fr8en3lN7aoyd8S8WD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ENDvRGd8ErPHA5hmnG/sELwUDT3l3B4LOUj8D2mg48RG5XLTETi711C83EWQLOjknI2D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/EXzLijpB9e0qgZxZjCRtLTfh3mfg7LIviZOatrPcv8AiAAz97/ZjJKK2kTFvt6eqBzk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rR86RsHeZ86zZPulueO09D+7P2dTqGsus3z9M5+C8TnGX+FxHwMI6BldjX1hBKh0+d/j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3msdiafE+ChV6V9CYU7/kz3lHGFo9r+epr89JZ17e88GEHsgV+cf+wdYu16ZYMkEWcLiY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UycBiLLXulKC8xwDgHaGSm1y5IjK4PM9KWsMuDebzLeJkJCbsvH7QBd0mI5ilfWAotVq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0AKGzJUzcfYleNdoNI75iVdmcPaDRL39XMnk9eDg/quYMPZADND73Mug537Sg2xy8cMq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OPyRgO/cFnpCD6FxZXuXuQ4eamlVNpPafkXrPND1QU9q4q5XNMeivLpYxmL0Ri08TJPa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S5dQ7nXX4ms1Y56j+iocdHPXL0TFFmDBmRMcwRR6cwL9QZRpNy5LxSZVCpS7z/hMwWSO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0zzBsZeeg6VYOpdhWfdlNArabmHLO6aP4l7SsigoFsm42V0G4l5KmhNtgMbkCVloiMYr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uy3UVkecQofKQm8ciCzT2lkS0Eby/wC3M3Iaeahvb5Mys94DDBZv8jafTBijtF49ZXOf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xIJrLMzQF70QyDwaYygA6bwkYVdsC78XAM+IXLwYnYSo1/xMoFVsUdQIBUrRZ7R0/lW8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2mlZWGd16ZZSq71b/CWBA6XEedJmmHNtdpvwgN75qszc0hSsyvaU1uH8xG0i4ghaT0R9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LJEWh95ShNej8EpIzynIfJKlwNPzmIGmAs2TFpbX0Xe5VrxGqEQFw0NwvEH7ggP5xCpZ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ub8mS0HvDIY6GM8XMhUYPF7RD3QGkW7PMy+SmFH2gS+9s2f5S65MfNETYVw6gTQYI+tj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35gl8A0IRlBzxjtHFXnHmWjcMairS9ly0sfTwuXuElUt4vkUpzxE2Xxf9UADvlzflK0Z0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/ZhthWZjgUVaiSVasVcCpQS9OFcxKliU5LukSe/RyfCEIco+PEWhtVyHoO47BdPeMEWck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xEMrIqqtq+IBeAf2TvLSr2t/SVIckdMuLJBQlsXx6YJe/cSjjYtnseIyFe6PpO0MWeU9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1mTTRKEOxzHWhGT+KTXykVo82gc7AbfK8H96fsPs/oxHKsG3pvyP8dNEcmYdKEGHZbME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Wk7P2/7Aujj+oYzptBgHdR+JmY7L7S67FIqv2XyzFhpPrDS7U/EOOrEvsX/BMKvCDMdN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sNQ0mXaVBSOX0JQD5RReHbvLDW0VPWVas/8AlM5gbqWJqmB5imz0GDHAKa5fEq8b1LiA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hBMEMM7msCAbE4MRlOHHMyul3JgPuJsnKXy5T6yekB9eR7RwrfDypnBtX6qOD3PWc8wf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kOHY4j34G+539SZCSwUfmjtrtd3Ny+3a38QxVwaP2fqZW7pD3lrG78BWbhxk8zKVtANx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HoVAqMY4zzIY9Y3tzBv3/ReJcuZrHcOo3EcO5v3TAipZz0G/0G4bz0DH6XHoMGOHmZXMd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QSq6DafCVGM8LDU15hj9ompqZzD9fmJVss3md+ioXrmcw3XWk1L6YWFhPZHuI48wOp73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6H/oosxNDpCXtK3/ALg9AoaVZXEF/C6CQIgGl/e5SkNswc4lLYKFrnvL77COTN/f7yma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vBOQ7eXvxMifAdKiY/uxLxY7cjxE4NSFk/I0E8LYHiJg7OLaSWGlg5g0Y9xNG+IgiCFq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xaDcPfBEYADWPWLF7WrGMlkOe9KjApbpHP1lVeUzi+8q6ABtB2jopvumXJdWfsjszYHs2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TA3HMC67Wxqozi/+oRFcSnVcJKa0OyHDQC7zMBBzWOuZk0JYStzXo7oBupl0JouObhri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sVZaPH/EJKg230pBDMGZg0QjLoPendUdBmUvbiUso08PL2mCXvON95YZR9SCuchrtcBVv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uXaImoU8TMnDYQ2EHOdiL5M8Ts64Lr/yGHg4uIfNBl9BSMrM0W5HsuFUOxvFfxZzXEt1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vm6TF6HZvb1hV8CeSKbWutkKAULTBL3Q5YhBVZGdLUqHOYHSDtylqFhoX5z/ADKuA7L6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kVOnZAe5qBq5Bf3JSge41+0JsB4HeXhmccia9re59kY4nm7Zq4yTUSvRqoRNL2L7EcwR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wEah1D9ZMyggOgwPieU1Wx79oc3HRx7hKYU3bJ/rgjp8+OvRb2HF5mGJ0Fh857fH0Agv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vX/EnTCwnyIyuOdTZ7Lj0JgvvDNe8Nvy+3QhMUWfql96r9CGjobnHt/Egt53+f3DR3/Cd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EYY9bzcvdIOY2JCjaqcdih0JudxhoqxQ+kYbm/vjqBd15dTOQUU+sERsRE5vlZllWSMzN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LCpond9bKE7NmquZRXqGDa+DCD0Wdqnvly5TQceDN7k7O/MRvhew6jqnn9ub9x6ymBeW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1BPqP5Ew1w+q5ilR4Z8yBpzXqVqYvL74yP8A4kVHK/ImZ2hgV21IVy/f6zJo+qph2+DL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BKedoBWGUl/oFVoYh/6ENel0WiGCc9cYuYanGZ9Bncdszx+g0w6VuOoQlQ10AvptFKuJ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7fJoIIcwXM7F/Sc8HmRA25a7s0IQQgD4TKqQOqD6TdKcGdv8N4mweCcTtCVuGHOunfob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x0Wjw2TNFwbntAl1K3r9SOajbgJSh40+qEvCYtqXsBLsmfWFi72WvHeUrVQvYHmUFafd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tRkzXiCPQKwwNSo1cwYaJaynWhgwr6TPMff2ysaoN4OvaLtXm1c0i0Vnma4EEDn+oVGNo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CzwPMDbMMno8I+lahbh6gxu8LDB0As00QhxVhWOoHkcngY6tJXd6TbqjjuktUDeol9qZ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KmNPkWhP4nqWAigf04YTKgUcUt9vSd951WEW6D45XMVPOAeuNRgTnj+1KM89sPmKNlfY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vmuYWdbNlSwbNV7zhnRyjd9oStylJLhWFww2N6oVao/P/wASzwRvsDtCm87jeuL8yt8p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I2TgmAaojQnkmDmWpz5iIrScUT+JiCY8tLTB7ynI0ZV2WoNCgabo4ZSZNaF+YWDe3B3i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vaZ3dkqx3gYKWmN1zBa94YxYaDWeGVMfbAsfM3s0nfvFADKf8dyq1Fl4uf5i8tSheDT7Q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lMovGtO5v9usw9kALMvLbthfvNVgC/8A0PMCpfmGxVjtLJ3CFt+ZsijYmIlRa49czyj0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KSs2TIjl6ab17Jmq/m3tMhrtHyHDCO1G1y2OkzpOO19peY7rXxP1s/5j93fNmj0mz+cQ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9+q6XzjoOQ4WD3jaeL6Oos3/kLvkH82DU/wDfdnD9Ecw3JcXf7UO/LFXXuH0Jm+QhlOWL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/W/VjDjDdfxODZ7Yz8sofifMzhhs8S584yee5WJKAEKoHcLDbPrPKyA2ape1yirfg8E1b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Vr4iBB1bMw7Goa22ePa058rXxLVaTk8sWbigg1SvRUK4LKWccyqwzNrHPmcTWB66YwBo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8PE0dv3+Gccv/AJTT2fpcRsN/6SZw/jPBncLveyb1taHs95YOB+hH9Y9mY8K+1mOXCsAM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tP1RDMeSe8xqDOYk5Hozs/FPX+sUf1cKf0mK8PUi+57jH8mXYL6y8BuptFhhOIvU3LqM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HE1lQh46VuVPLM1HVkOg6MYukby8pYrhUss/DqCwxBILivoEA19ch5frKBadwmb4KguP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xpvFAv7YlEfSYo/wC2K3UOfJ+h6cSphNkYzP8LmZQRyRDbPvwxqKV3oJXOtdyC7gr32y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6yjFGKnir4nJX6ShrJ3iKbaDsRFQzjhAVJwh7VC0NtmKY4vyaqbePDTXtDkp47OJdXyf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4eJoWgtLd4WuA11nNPMTbAX0h/UZirmw4gGbjmuUvIDu9Iau59lR5sVqMswQ7TtKpOqO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2hYxHSl4j50w2sSn0FBrNO4B4t2hjlBNuH9JnOlG6iq0KOyFRbnqMtjQG+D9eJmVV5b7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iXaw4eRBWCtnEziUiT5qb13lHZWRfdS9zeWQOIEWUuqtnNOL7xWk3z3IG8crT3lHUSnd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eYt6F4Sw/d3r8kQofQHZGE0mOcrVsKlcQxJ2jG3Gpye0YSDnGr71FU+QE5qVQivy8QO2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cZbCd4rYoQsCtkeEcCFVoFbdR2JahaptWjt6Qas0yzseyWStKKh4u0qxoMHsS+n9FHuT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YTr+ZaWU8kxGaginmEBlxoPa7lnuT2jsPEYAEkxRd+EaCGPYfEPQqbXlmC4F5gv32RQH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wQN+29ShRQt7qFyWoUdoUfWIdRXykHZ0hxCWYC8LKRCsry9o0isV+DKdV2KL94WqUGvr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/iMxKXTHzC71tBzbtEZA3imz9gfp4/wc/sPsw6fJZp9IbOwxBbz9yfie8NdLH1M9wnxm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K46v66h7z1Zy8/zPPvOPaJs9pvzXPaZN3ZVD3h4MWq4g16NMOR6S5hBhvVPpI20+IA3d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hHr8uIRzs+8IE5WLRdg605g4Av8AEpgwufSWqCh2S4FnkzxLeEe+be8dx4Lvy3Frbf7wV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bQ+7OB9opDaBe8fJkHGYrB5qXNtUqFCjFxVW7T8ysGBlETGhkLlVaT6okwVb9k1dL6nD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V9KNjtfwo7N3/wAp3NmUsOB57PDNP/PEMliwwltd3T6T0PfRMj8KKj7hl6Svams9M3Bb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Oz6p4HRfV6gITbRPRkizMUNdx/Seg46sw6dsMaTSEIagxzCG4aYa6EJpDUdM4JUNRxFt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CE1nE0y7TsZwvZi4N98/FspeiWKpXrCRjMLNmKv/AA5f0Tt3dDp2Ycvfq7hHGptAy+E+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A7huWJiXmw+iLpDTMfJ7MrN4MyM6A1lwt+0fcE9QRLMaX/U56ye1HcQQIDtzAeAdeLiE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0q6HOpzmKrb9Zca8F2WPWiVu+JRaVmbfSCsagiHiHcPo5PjtEVIo1/FygZMsYrtUAtYs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XAhPqPAPYyOJw+biyXGu7bxGtrtK7DUuT73bLg+hKFHAWh3gEEJfZ2E4Idly1ID3EzN1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AhdesHIGlj7Qh/WxG3F9/WAiEtD/ANhLYcd+5A2y2rwqvHmPmoaA76ZVeQYLA9klo5XI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NHAXANg2Nh3mPO7GT3jMgd0Pl4i80D9Kx1dBbjKonNPpSt0VZm/rDz2R+PPn+JkAEpRg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l2Mvb6allgwW23Zcds2E/kMIBhEeZkEdNro8+Ioll818Zj7ScVpNOOZJr63HBMINW39U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9RmwZGiIaYz4E4lGqeGA48zewKDt7y3iIcZi968j9EHso4j5iVRfNmNOjGQtFR5CbHEP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e3rAUJYmXiUlELxzU/WO1BzPeu82owuFtcB1XqWwoI4h8ckz5miufeILLbLFOx5jxjtm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9qj7RnOgpfaFyrRmno5i4wbFvG3k9IoiuHgZJE2yFAJbQoKfIRgJtOAY4qeQpfLsd5R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6+SzR6R5HDnPpifM+VLlCOpsUdg+M3KZdCx6M1f4RbO1Sq9NE1qePzEvS+qOLfcrzL9/+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4mYsnsv1Zj4X6oK9ExM85Ybm5HPpP1MMvvEPwi9X/SY1LEwH631iKYCMBypDpKoPvK/V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PEAvxLrm6CcRGgZtehEalf2JjnbN3WFTLsi+BMyrAYj5Gw8wiPZovmYr2GB38CNhcjDf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kg4PSEdw9VXecCN/8GWvz/JHNn9hKE1o08CexT6CNdofSjKnl9bhlSnuorvQ3k4Z7x2h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ZZkF5GWHnL1J9X7MoJMf2kycrEsyj2Yo7UCZYu5Uroxj1Bz9pZGGITHD9J/RhOYd45wJ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D9Dnq1+hpBcEsYdJklU6TvU0PHVIDC0QkArDF9Yud0lu1ShqAQ5tH9RvoaCO6NE5h0IQ1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lRFo0LxSNq2YvhCyUo8Q2R4mO6l50d4YP5WJt27ReLZd4jorO5fEF9mKZCMgwwaKbmUa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uEdTrXac3OF5jjXEtqnkExF85YAyjEXxnSEspTWYAnJZEL7zuW3IpwmHRq8aJQizoVBX9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wL9UrboIQy13TseQceYe9Y3938yzHg3k9WWCqa/SuZ4tcP4jQRhrrtEBwbGiZ692lwp30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A7X2DtUN5BslUhieA8ju5YEm13/vDko2L/uQW6UnHm5zY5qRpJqLJ49420aiIh351LSm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7R3Q+bhviUaj3B84M5lff4mpmz7iwcAl5GVgt3wcy5UyVFXyG3xF9yuxz3DUqr99o3xK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t8GPfiyXwmCGWVPp4imhTQG4xAisGlO74ln1BJTWHmPR9C195SyUNihyMWX+RSd4k6xC4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sdRvZo1HcxmkmTpgO6NFPXtuZtecaea7zdK9H2VEIraOXDFQb9EGr1wJdoGtQqp/ulx12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81cI8HioFofb1Hd0mkhl+FVD57ym4lgr4IQ41jfVxcvsntKnKzcTMV3NTM2aKPMfnEamQ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jyq8Mq5VKywrMOEvebNRKnSK+pKWz4ld/wCYwi74s4geesBMMiahdI52wxd+YeeeXnv6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/Bx/p77+avSfGm5L8byzaaPSxg/jWGkW10sejNP+F+zj1OCEHbfsRKZxXivrD7vgmn5X0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na+hHn1k+QH1Zk8jAvYH0mt8quhR36B8dKpjK+D+XxCvLLLN3Fa40+8XmNffEoXvGZFec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eCrn/pGWRQJgHAJUoju37sydXfAKcqgMt2uT1l25lplW7M+0tJeF/GIe9AICzot+JUyV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oqnjwlK4QPYC2Erg6HatRcZ4e01L6bhV5H9kM0nyv/oSixo08RSi8KYqzPOPeJO9cRRY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5lxHAxxPAPRlVGgT0ZafKXoz2D5EFevh1A8QGDcEUaIJPU+sRD8hENJBdpRsjMF3lv1jZ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UYdTobhQy7YOZxmkVxP0OEeI3w1A1bA4jNnQTWHEFMVMuIbg5Yqn1RQ2phUoGoFTuYea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h0AXMf8ACY9vHc5qEOvP6qvMLHRfSZz3ClhjuTfUgDX4JTZxA0Gr8R8khElBcHZQzLYW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dC8zQ3cbpcEWs9yHp8lr9KeJr2MP1RJ1ED7R0YIzCHiMXSzNMFP5DD/2YAsXNtK+hMe6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jQVD5M2rAlVsF20nmB6QhaqqFwuPm1/c9aQDHiEpF0u+UH1r1fRHcaMzKd1grmklywh3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qzzBurXmfQwC2e/4Fx251Pbz5hE10qXXbwRx2IvAzmW9OWWruI2QATVd4xg+HZmTAEt6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/qBrT4x39oIKK/8ASVrQy9+sK2qtY2+nePEG8rl+ksL1MvxiJXbswcsoyaqYNJ615qOi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cwb/ALgHKZ6z6ywVVpDb1hjc0qqW7bqaHVi2vV6xXR4vH4blChnds+5F218OO0KPsSXtH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dZy1qMJoeYDUU10xsEt5NL/JF+jC2w8jE1KitaXQYKc+UAhuUks7NDprXipSTeZrrvMH6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BNu9IfqTRyGh8jyMKrlp30GGA+bxDtXj1lMe1bV+GD2smFb3ouBMWpqlEaZCCRm/Aq4Ac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7NwOO8o4HZNyu39cxLpbINPhcHniWWi8QDGTD6zsfQrZw/qKYuCtLHjhf0fZ1cAIZn8W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3ykGDz4jKS8TDtf/ACaOu6HmDxEWutiNkTVRps/1vPok+7mr06sH5HlhuGZfj3PwrjFl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/jFJu8+h/wCxAn5iNv53mDnyzu8HvEYq0vViz7/VMWZvA+vMx9x9mCwPNJuOV+kQ9q46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Rm4jnEqTye3q/eXuApR2gpu8MOwG78pgccMIW10i4hrS2hRzem69JiVXJ5lsmH1Q3DgH0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jNApTZdwmqm41Ctv0IfGR9WfXUUFvJJwcAJYo+sDNOTLcfuMM79Cozgi+e83DdlQzpgTZ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7PMe8fYji+z6EOkNYDR96J9K4con4zF4dzZxwfMoF5Slvca9SVQ/9CGC/wCwnY5v7k1v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OyHSx+r9GPyJdsTV27mT0P0HWWJt11j3Y9HMITcCV1qEJwggRxi6KoKm7HSTEeSk0OnW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3fq7k+XRwHduEdwhOSc/qMoOC44uK1cifEAF3iow2BkVd+8pQOAlUUW4EYsI3UQ7rkOJ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V6N3LGS+6ZGbRpwK8s2DLxAsZfiUKUbRdr9mncYnlDgKyrUrBqRI0d4LLhIcGVRpwgsw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2t/1Glm2B2RDvMRpiCeEjsQV+ZKESgCnNzPdCoz8zCgJdw/UlMO6hUL2gOkLhVAn5lgF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PqJe0MuimIZhmlEfWX89ls79ZUAB45qCjUScoqCi7o9TtKtNoGVd1L53tt32e0bBmtwQ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tm84KrREYKK0WPRCvVtpW3RLQ52G1y6iZu3tGrXUpKVZ4aB2Z7xdbzHFNpt5GX/EuNDO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TcT90PQm5zjBWLlBFeqXi7bAoXaLyGOQ21/E8zOzb53r0i7zAFU+vaEyGo1yElRUeV78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9s3FT53At3sle3I4jg/OYuzSF1HvJUFsHeiWgbwyB4gdVbsHlxAVtaha797lME9C8Q1v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yRi/4lX8Vaa9yKTIKOrtVE14UXLRj7eJu4YiyXGHqH9weAxkOUcYcGm16eZqCFNHh4my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KnZCA3KmG2PbcIyC4wlsEm1KvaImY2N3iUnANwv18c/1GOGtaHr/ADFYSPMFn/sclovH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O4w3AdNFBNa3iOhqSR6GXsBxQnszM14Zwjyxkyz/AAH+l59GfezV6TePtz8R+7AzMSfXn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jv0PVnwP8NCeH3OYh+H7ETFxk17Q4vS3HkeT6Ewdwv8AiWr7ZerOB8xoePxCoXBHg3/6w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9F5WWvrJE19w9JgaNwQ6HUsOz6RBTWcGzKHzMgNEcay0estJ2dRxbJ9SaiiHCQaDHDCJ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IwgA8PaNFwLamQ8nRnFTWFcMeITY5h6xlbHdR0WYoviMwVf4mVO3Y4gy5jiWpuWqy/Khz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Qul0ZPSL3H1UcMbVnpKpTk9qfWSNtmsveXWpl+NQV73DAauBD7xlh2HozDDTD0SDR7dF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sS8VOJnNZpPpktX190yM3jD9YvQbm8cEFqaR/QNdBkhx+jhNwJVM4orKgs6RlMPQWOgi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6R6bY76c9dnQn2UJzCeYTn9HHQ5WzXQPbGXunh2uBRhc4i3VOKIWIQpMZ/K7EcFsOy2D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HDYxxq4FVhBy0yziBHUmVcrQ05dpXWNR4O6YDlWcPIy6arYqonNhUcVLXjd24a8A419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z4O3xkZSnKK847RqBNcL17w7OcW8UI3BlVDCqJTMMW0uLNutRqWS04L5lUHTvijx53Fg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UTdV9rTN9yUSX2R4gRod/vDUqmaxn1SUyXjDVz/wxYPpAZBstF2PeHR3Lro+yYKKuei3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D8GbAlE6BaBPJXMO5ZaGYTNjEZsSfFfM1JkO6ICD3GpZzVpMmsPpuU+egBDp8+kyGjWL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rhXNZidmdlwvC2iuV00jZTgiWzNT90MDVpin7NThFyq2ubSpguSF/J6kbK4yPD6kumIW+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QaQmphNg/qOWG9gehxeGUD2BtO/cIPTEHoTEZXuMciOzDBoQZy5zwTIzMpefib8ajM9U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IWqi3kltj5EpW5a8KUWV0q3Bc3bjioetbVb8iOmDtgPpVT3lQumq9k4ZyrYGZzRuX4Cj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KcV4lDRteYjTCJwjdK9pgVYuA+Y7VFY5YVrDogS6vzF1Qp+TE3Nj6ImY9ovS0YTDl0RR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XOiYvaYUSRu+Rj2xR4GABtcg9ezLcIGm7/1fMZo9fuZ9ro+f0fefOfdhzNk+Afcm55+x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+D+h/RtnUyf8A9dfFR5DgIc3xmvaXSeauOTwATELeJVo0L9BueuWP4mleiKm8nxM9sV+r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DBksNk3cxJrI9sTEZYmKBfqnwSneBVGbS+YjV4R9kOQQz60R4mPaLXCAWFKB8V7+YN1gU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IUEbFNaxOFXvDQqOF2lDiVxMnaUNxypFxX6M0940bnEXMsV/mO3EHJgCuD+iH4XXEt+G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Rxn6TVnkhf0HtLGG3j0nINOSLH7Q03Sv1T7iGzwuI0ODL2YtvwuOx/OumaItTaKODhgx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GIVwFumJmbeo/RtFhsj0rDceejvoQ10DE1CEdRXCEGIzRUydApTeYyDxHHiK4osQ31DC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6iMsbmp1ro6GHQhz+j+/0fcVmUABkPKGCNqy6ZU6qKnxDkRnfUa0jZcymLBYuJrlNUd7h9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9GHknJqoL7nCNdjrzCVKtAZnC5vsnFXtPAmFyoLL9EJPWANNxDWQXxBhbg09aU62IV1K5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SmfEOKHGsIczSODbqVlTZS6NsyLUA1DVleohhLtDi1EJMTUHoS61O7n/ABlkRWhdicRT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NuvY7VxFFnt/Ot4i9dNGCBrMXCSx8D6wYkkTvPEAO28HHZ8QLqdpa4pgFbIKg5InQooV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+YirDCx59IAywlWvWtQmRW56yNBDtreGoQF3NKvfxAoVL5VduHpM8bnN7LluBlDb5Isgi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FBsneXg22By7nIxxw8H8s5hpDryPMYRotLOC5QHNrweXsxlYxoqhjDvMp6FpvvKCev5e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/SE9ZYP0lEOAl7dyZdawj5IsOLII9mA2SCNntv6SlbqTsaeT1lnt7UjXEGXZUxnkqUDbt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iV7icCVnvdoM1uXJGae4470PSOVWxUd6iALbGf2u9doDTsPb4nnbUD1IQW484Z8T0IU6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Pe5ZmsvvKXOZJHN/rBgXSZE1lggLCz2XeDKDlrxPJ3m0x1AS14WHZlzgUyxfkhx+RTeYO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CyUCB+xIUS2Ksv8AIgo4RVVHFS3vYK99CKiNORTxN6sFy4W88eNlFI7UIf4j/Sn3M+1P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Nn2v3nxv2TMR26Hq6nx/8F3NinviUAgwf41L+H3jx4upTbVmX976nUywar/qfyJx82/M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QmX2H4mdnIfaak9JtHQf9f8AxL14UMdH00s0ZwnBKgUXeoFylsHMcI2WuJzKsjZE4GAs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DkjtaOw7JnbHxwNsMLLdHuQY50H0mfaLPcRD33DK5xLw3ZZUao36wKZTiW0Boaiq8W7s2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9ty75qN4UYSXGuNJ3L+kOh4jh5KnDsPmdr5wztfGIa9SHONTX0lT7oT1IZtcKesVvwpM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9EFr16Fno8IpdRYjj6fHK/RMsWZc7pX6zozWbIbjymx+grIQ6esITBxDoTHQ2igwIoP5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IrIQzDUF46csY/oJzMNNtw6cQjt2hDrdEDIcztem6bsAVmb5Z5qwuDMZzVPvMh19QXXY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t2fSUdM6hZqRk9UDtoow44GqtzOg7UVEa0YQP2ngLiZRE/JKJQQTZdS9jRBVXuewaIsxt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9yc4/wAC4MoyMprjzHtCyzgPTvAnZBGK8zTy58ZDqIdbTHD47ZSoVXAXH9Y7Yqkyw/SX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Yl4jbvo6DMXOAcU00xXtOclT4i2veA1FTLdOi95iwb5tmeL3jLq6EJMx7bRCPE1RjMPa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hVfSkNIAOAjJfJH+vWOByJl7bRIFruCx1kjUvshYq+TklcX0uIs1N12O1MwSN8UcBZzL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mtRsASu+IJdw3EUIUOixTzHyidVcxNUFtAqv5sfAqAOTd+jGbJRQ+xxTNmk7a933qWHe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BMNvKd4aEN9ehXI9o4s1GK9r9IsJzJp/ZgcWx+qB4mmD7fuuDzd/gBKEg2tPZYhYXDS/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dXCSZrEBi4FIgygenDGiVPPOCagl6yI7T3lRljK9HokJlCWviO5N2IAw4xPCVl/aoeRd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z3VMtWgVHx3mVqGew7MJ6QGXr3/2Fdg1fcPaXELjjkgggbJ5UpH4vLfmFtNn39I5wh+Q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bfeIHRbpqVMzuj/olSdjGrlMhKdJ27wKixY4TdSsEHbgL5xOO8JkxqHCW0cOv5+YCwr8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w16M0eB6G75J+c7TD0E5en1v7p8J9jpuX9AzSUaO3+DLyf6EPkZV+oQ1C4s7LOLwfqi5I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HdJ95944LuPxPr5qvDOK9HNPTFOUvvBSFvx5iMlKO7IsGV6l+sbQ1lzTQwRpzwZ7QxkF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As29CLLKmyVG6sNsPoSzt5xFlcWM+ZQLVtZO0yI9KswGN1iHJnJ5l+ZQG77RMOe80Z+J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0eA7mdkzdg+yg1PJb1Jl7nzDP3Irs75I/EG7mILxhnI5j/2JU0wVwZmT3fUlwDWWYeH7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PvGxYmFeIRehR4jmPhhMnRtmJN9Lh+geqimz+mEVVCG/0mejbEYVQ3Fgigu0VTkvZXzF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31R6fM4P6Bt9Ieo4mTNVPMf1pYy/dHNpuOfCEerVhuX8UsOD6o37W8uFekalY1NkBAwM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qY8Hq3KKmEBphfXcpIcexGtnVR1QeLEcNu27kKgaY4D4mRTDdXs+0JvTYXfrMAHL7wtm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oWsHh8LA4ELS9RQh6CNO1wyRXukqSmzx6jxKhx7SMHJbocd5RlmiBT/yHqKOKTKe6u8P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5qPn45V7iKVkKRn0lcjK2V/yFDr5sA6QWCmZ7PMsKordf+o2NLJgqFtczVS/2RVmoLu5x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iAd9ziS60ahPQJZ0S7gPvqCmDBd8+cR4nkCepepguVhkePSICcgbIhedSauorWnKc9/q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nzAZAWCso8wcGzfNwEld5j5f6FeJZx81XHwbO5Kv1MsWUe3pACCwZFduRh/stXfnPmKc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gfoMGvtDttxp4x5Uihtdxkh+BZHOYRjJ2tMHriNPeMeLGDosJYJ2iQladswc4MUx8QFN1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nTeI1r7w0W8jzDMjpY1lPVc0BMc0NJzMakbnjX0ncZAl6tEUawWA8IUV4zxAiGKMFvMz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W1L1VPZ5lLCxhmskWZhtyI9AVgDk2w7Wkp2SVQRgSmWN2yF1ClvOu0FULOXOO0yLPF9/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b0iVcAdpzJLSDvKkC9gYKdRp4hMJN0u/pO0iint4943t3EH3iQa81YL4Cf4z/Smr65p7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p8VDcJgeUPmW8ePwTjOeh6evSw9P/AAYniZ9AoNPIwV9INHoHzD+DqOsyI7V7E3f4xDHj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ecSVT7xGZWgfEdwYfLins/7h+YL9IYIBR54+PvETcPd2wE2o5zZTMxYWsxp2NzHiEkhs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49pmzb6VmUgpWDMLbLxjEaKo5WzBRIenePCr/wCM1f2l4DQt63FYhDiy9ks7wsFa4lB4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hjmcrwQe+ZW7JmdmbQqEB5j/ANnngyTJjib16zczM6cRz6x/7C3dkMwUcf8AhK+hyRFDV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hcMkmBBmNRQhmKugyaxblEjMvFQw11qH6eOh08v0hO05hCc9SHTxBcrpWZiI8pkcOGIi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5mnQJo/RdRgUt+kW2MejDEZx0JxfQwHtHxDdNzmJzmJYrIl1sh2ATieYVzJnFomgEfIk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WdzE4Ye8LXyZY38hIIrFwY1zXvC8S5QTcmIxRaAOSJxYbb7fQgOYNpSY+0CNzGx4IzSt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6sJui+GcALKNnrLKX+MUJvIAKUeYt3kKzHHNxqJjJtBHMsG2Pwy4gjJ/uDwpEx2YmlWw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YhQ2FVrcsu5UFYlhuh55ckTKTbwc47xEVfq1HpLNFo9qF5KB4o17QXgStxfPxuWya4b9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8cE1swazeb7Sj98lm7IamM8Sb9/MsOEA6Suz5ipaYvLNUxOHkIZ3uMGlIkPSVCWCvLtG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90wjVN5jDUjUXZ4b85jXPYGzHMa123Jzoq9+k0tWB8qjcS9KdxyfWOb5i16ZfjWiyHc4Y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qddf1EZURMSfMdZjo7OItDOQNYQNcxwFFrAtOWpl/EKLuuXtDek3mIDX+oM9WqFPiChe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1zcu1Sj2ibVOzXiWZ5qoFRDWl5JuEYiGh8IchiIFVoHwkC5xk5PaWOQ2RZB0YpDTInaU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sckntJ37Euwsrm7lrsyxywOFXvHthYaFv7iYoHqQlS5mp3gDi2qylsM8th2qKUsVcyTO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QOjXC8wjuZBn/Mf6IeDypr0L4L7TH08I4qfgO8Vfg4Jxhvoeuk+F/gu/9EtmPoCOGGTQ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l6YUHtGu5svcmg9/xHAZV/H1F8nyy9Zup5+3+IlQ5mMvDnuB9mEK2sM0vY3oQao4xu5yp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MflTdjMuxPUwqs44hLXlavP/ALFCYNtXUcOGNwAsomKatmnEvs6AfnpKHAe7mLLbgHY1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pHJpfPrCq6HczZb8IcWjfeFv5zyGJ2jgY18HmVxGK5TaCz1Qc2TNHqEFmwXKs8jJNzBX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OBt8iXhXqf1Nr7+jBTwHxMHm0WA0Nw+oTSPEHMU1ZcWOmNz0HhnyJm/YA2ekY06rM7TZD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UyGO52zUeMw1uzMh7qZWYCPHQo+/QRoQh1ucM10U/dLnsahDpjuEenEP1bRwH16PdaOP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MukBObYGMkcvrDKTG0RS9txdCXLQpBGrj01KGFYYsa7SrQmChXDb2+IwrgcjPkio7Xm6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XjlHFektwCJT8krDMeS1UTJA7JqU4sVFldJ4lGztFhgxDWGFaY5HqaSaAGcoB0QvCbKR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93xA0wr5vtG3Kw8ND4IFKhks8o7JalGce3EvKrzpqHpWLDLVniY+U8NltjClsRwNoIqr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YT6+uZk9Ret/1mOmhaaL5e8yMZHQno941WG7WF94Ym7Gt3Jyy/3q6k0Y/mJs5Sy+zK/qn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4TzNMuSC23zw+YLvAPtqBU7VpBjhlA9sJNWXZhLcgzYB5EBmGRXl+Y3Yc4zt48RegsTx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LuXmpQ8hpeyWEdhQYm9CorikINVxSpZBgN7qLfeKpVrRSK230NPCSmZvN3qFNZtWJgJQ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GziWSoBpnk5iB5OCNhjBLS+EpXEDHuDKWNJuFNkQta1LZuoINpqFIJiCR0xNf5lzhTQP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dRrOTYs23kMAKnRjmZsWyFDnwpt9IMMzz2mGwJrU0ZT2QgPeakgRuxZQf1NRavlkCCe1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Fl2DZKPfA+nTUXRzy7XMh27qeowps1K4gktAVxb/AJj/AB8/tY6fbejb0PvPwvExheU0m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Zcehj+h8Do/q9w+gh0/Corb8qOb5U+xFh9f3mP0EzeCZbGCfcfMOT8X0mY4tRBVfizL8A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ekL+rGJGTXrOPeCC0xctZeFwiUHZtn0g1i3PtLpZZZiorASFBLyLULPSU3WtXdTfJk1U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uPMFOMAOYY3VqFxaZnEo3VRpjVwpXgtXNjCp8vMWLyeZpauWrRiG0NAUsOPlFGp/q6+Y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R8Qd2WPu3kjFv6kpZ43BeHW3ozLLbv10yumyPcm46mdc2Vh7j79KFedPiXxH0VRUEI6m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/MVoYOX1v9TDz0I8x3HqbhrqCHQehBxFhlYYaZrGDTA2dgy7q7RGH06CilZp0aUTSE0mn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6eI4Og/WLxLk9KhiC3EviECFjk8xOSzCESziK3MF4lIeZZSZGZVyhnogNlyBXBDQ9Ecq1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dS4GmgZuZS2wOzsXswluRZsJ5iril6/lHtHl668kxIN0wPdMyC8eJ2hrKeD/ANnKLmw+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/6qAaym7XbGQNm972IawskOMm/tLK8Y4Xbs7QKzbreIb95vGGzf8AuX0d6K9mX+Aryw9o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OjPLRw3GteHDliERV4s+kJ8cHptBZCGeHrEXTFvvnxcq7F3KfDK5fAxD24i8CrO2MsWW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AOwYTbKEAhFv1R3BjSjfjMLCQVYiTi+KvuDtA14qaztntKtzEXV/efpB4illmFwZBXHy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DzlL/OIwjFXNfSYUuXn7TfEr7OjTvsfvKGIdwHhhMOcBlmFw2bHknGbNXG/vLjGWo1ix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T1Yqq+pqXtJS6lVvvMwBEdtniXs0WejEqc/cQYAOKAQOTwBIWIEcRUabhp7HxFDfktHnE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9FWtR51zNpay4efCmJYYcpzjUGcFySPJErnN7CV4iMZ4FJu9orB3C0uJl8Mtwn0mhMth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OYJhRYq/PmKWrQ7Nu8InVOW/L5iUUb2lUVxRouAeBKxf3JoodDh2StPcMfuz9lr67+p0Z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flu02ip+B7x3KyTxCGPVmj9e0s7RP4nwQbHpGPgBmwOEhD8O4LTxFfZQKfuo2eg/MqHu3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hRDLyr4m0XjrG7cT2UZQEOYKi594Du9mZD0RblLPC+JdFgppoqVbb/MuhDzA8QL1XErK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Vrm/WLZ+swWy2eHiFrJjuzxfqhbRVd7nK7PEN5u5WFQZZiVqK/wO0/h0Vhl1Ps3LcaI61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auP4njln/E73nf2Yandv/st7sqUJ4JcDwfMot1y9SCh6IeZrHNoZQnNRmF3HW+lmTElN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+m+hOZzDiXmbk79CGptCEIV3h036aQ10nGKDw2Jkio7hFFNIdXhBmn6A5naG47eDUY5L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avqfoIGSupQGr1iIAHJ2ZXwwkazK4N7i7yIZ6ETxZlJlTfkrtHEB5geMEsDyRcA946HB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hJBq1ceUUW1vszE4nKxBiVE9gZ2mM/SIzlCz4vaYeRhzSt347QVnPEvZmf27Hk8eZ9Eq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T9pTBvH8jzMIRW5ofMHAgoULe4/xBBcvN13DXeZOyVZ/DLLoq95YvadwrPFnniMQM2nT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aC/FksvwcRHabE+RNlybDyEV8qcsh2lYGuRZ8PMQKsiuRyf9g75EwsdXKDdFUywOtAD1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qHmAqXQbD+vMJu+xD4qbeclAFMTFABT2OxgSBsbCvXiZeONYXoahsXbWXsVNUQaE478T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vmU+ycLCsd7ILuWWzVOvCLQsKYCLxe8D3mBZwsPabRwu6XDC7hWz1zNx/RNndce1EbKlL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qYHvKVMaYKcVHnbxRPrMmb8JgyxGL7hzUwcWbqhBePjN9pRiA/R4lYQdgyGZnq5J8tHE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3Q8h4T2lOR1DwiF0rC0wqPngHcPN1WZWymUodzmO2nd+ZL58yPT3Qae0lHQrhmApkJy7o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2r7RivmnsQ0wLlmu43LC8alsYo8jTUuHvIqXaJZaZrxMI4u8RHd2ilPNSw0tDv30Mzfq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/CThYoMifvPb0M5Tb8dz8PxPzXabnrL1I4+obvm6MGYxj05/wGmKvIvuxKHpOQdxGn1f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v8zL1EhUVunxBX7F/eDF4voTJcNjx9zBmdx+hNn3ncp2195vhKs9v4P5hPwjhhzPCVZrc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8QybFxEDFsdwtHIE4K4h7OO025UcSqQwFKcsoF0ywdsrvFtWH1WOrr6xq5Z3ZZR05nAGO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2lqXB7HZ7kDxH5gunvib+sff0Y8XxhlT8SkHnHuSvgdPhmF9l81OwAko87wy5gM8VT5/l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diVMYd7qWceJktqVQf8AGH6soHPQZhj06DUIQh+idRy5jM0iZeGL61y6KPt1dopccsqa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mcRhgnCOW4K4YMajRaJXQ30466zKzEz6wLvohKT5G5uNTWHsYOBCbcMTlfbUSDZ3mYzf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DMg1Fa8xcSLVoIN80hG0i03C8y9FDIz2N9pS6zbsHMvgeDij7t8BmrABZoqx/iPDsZ19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i1WTlg+8b7zuiQ68yMs3TfMp7sB5Z+LjVwwFOTn6RGFdB36qlqSjIMG4bpaiVnjmDQHa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oZhS3Wwc7YbONrDN8HeEs0AEbFl/X4iWW9k6e2I+UHZGznZ7RaNVKXoU94O9pOdkValK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DQ/DBJYqVo8e0yrlVw53KjgW73t+soYm8x3lLaW+UE48y7gagzH2buWw4jpN1xX44lCU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GGwRq1vPgyxKTloAe47PSCoFp4xejzlqFgtZfj0hyw9HH9kAJSwk7ycJ5jdYvLBLpKGFe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3SuY2kv76gCw6FFH29YTw0MxfDDZD313Zf2jNBHNezzMby8lrWn04hPE3RWQr5MPwMtDj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N877JmDECmcIaLRBcukwUzh+Q0rv7QvlE4Ae8SyjPAnZbdT8Srq23+kuU3FFlOLguox3e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XcL8dkpv2TEuGmDRkiuYGwa7essauW47YflGq6wZnQ7i4lB7yxlQ1qNyjcbBBg0WiVaK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RanTNeoQrA+37IhsWmcf5lx3+8y5Tb058v8Aafgu0VJLF+JoxN9v+aVgI5jHrz/g5ekz8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xefJY0fZsuhhV6U95Yg7JkeTgonhn4xom6f+6ZQf+yBj634mxyMnMez8zNfX+ZzJRTfy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Y1SrYWl4I32fWV3Eqcym8sxnV84jBdhO6biMBhZ8Ss8Ge0YW+140Sgspc07wT9VibVl4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5Qo2cRtkSvRmVlnoyq3BN9bYQSi+tPh413Js+r3m/ec/jM+xXvMjPOPeNo1sfJOZ19ju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5KS7zf0i9IiLr5qDb5+3oab6lPDvPlFxLnGJdyyuIZygHaXxxwhDoQ/QQ63CPHUGery6E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eegi6FTTmFPJiLiaHReiadOodOVCaelEXtNzjqERxGa1AcE8BFuCUaqL1cdXE71QDgm7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K8NobwtpKaKHrUXCWzOW4VOI5plnTtDQEsxCWWm4dhMWkeAJwCAlStYJj06zSgbnoBs9+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i7MT1z2B9IUinCsseU7jdwjhVx0p5IDwWAHxnmYIxgzhpB9UgrSxZvspKhFBzCb1Lh0X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9k7yyK4GNrswzdkGuO8YwIasU2YzxKkycV9XeXVSWl+6AnFcG/8AOJe3SI1p3l/Q5But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DjMfRMZInqHZlVpzZKBhZHsF9JXzZgcllVUjZHZhLdBdVD2fWc9WVbHxDGqBfNFvDVpN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/mCMl3W9Y2jxPGZeDhbCe+CjOYSPpLajApkZvWUjmlULXNQtlTKn0TC+sqjkrh4mpSbj0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7su5pOVvpBQnqMAd6h8iZSH7yhyc+hhbdLeVsfwtZrE2/tTDBD6I0CnRqD36la99/wBI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fRHOg4wGB8QSGZDmZH2hqORtr6pu25yuEOea5A+jHy6PIf2jK7JpZom55UUWji22TPgG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hFWBVBhh4HxMDg8J2mrXd2jsDBTkmyfkYX1ir42RZXiCz6q9wmKAy9koGZrFj/cBsSbf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ZQOrAoVcSwQrtR95Zv8Au9T/AFWv6SfCz5X7TT/Kuh37zOfkB3fvErHYn3ptHrw6P6nD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XkZgRx9Ijg7kl/i4jkeUxL+tOH0+8yD2kzuwD6sS4agsZ4Y4l7KVUZd3rOUVbuyGcoAPo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NISuVVLl7c4JexhOW5/ATJmFkziDyMxB6xrb9MTSZcpZYOmo0G+ZfrpgVrin9MvzUM17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IcIq1DrGbH0IYbcOWKNWmI7tL+hDT3STg5hkY5wisQ5wl2+xT1i2n5bmy9G4WpvH1GfI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gg4Edvmos9BDERBMfMW2cMOZQ1O3LUyllxNodDqfpNnX0huMc9GOhDqQUYjroORaRmk26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7pCcQ8ob2Q9pr07ITRMIVxW0spwTXQ1HU1kEFxSAckr4hvJAgBFfTiczmQhDgB4lwoAg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GByt3CwFzn9whsXAYxMHwUQ8QW1PrE6P1Rk+5DcJCVtXaP8AJrvFqHRZxijJwNvBDcL1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X3gotUPD+JrTrSRsgpkaf+RUlkruCs+kGQRedC7yQOtbZeHt6MdqV1qjx7wtnY2bPink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WEA+bqK0TMcKwrNX9YiWexrWuZssL7iP8RXQ5GzK4AmmT5luMAmxcy8P69weIw69MhRf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PJDSMoOsxBClDg7X43EVa8GyEsmyDYYzLZOg2XRekam9XexMuYHvGXJ4SngSk39IZuDt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KMrwXFacwuf9M82IKG49bmOBTXdVuVEoX1LKnSinkneBTJ1zvWRTGGbIdweYI3jzRk90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DjEr8x3Y0Z1zDGmzhjC15AygVasSHbVVKOyhSrCtDs53A26edDmMo2n9QXvPVxpHZPEq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VovQu5mgWeyDBm+bIUWb7MGAPpBcEKu6iQvKp+fmCB7HBhPISmzURDWZ9UjSZiY/Z271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S5wEuXYeEIBgieCHUx+3P2enXfoPjPvPlPtPynaadDUmrDGd12gVubR31Pvj+uxuPsQ0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7RMvQEWZmLxgNd1v1lUL/wDWbe2YP2+9gxwMbUTn7CbHNn1ZwYfZ/wACOfp009U1Nt+r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jMsyEFNhmZtmoZnmG+IBVmuZW4J1VQ3LfMEyXzzCiNRnJV/eLDyjvWV7RvAKmm/8hGG+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k1zNqwz5R06+syu11OzWdwslcQQtw/qPG39VOEPB6TaDOcL6OZiU537Mq2e0+VKp4Er0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hm52E6PxubSeSdv4T8DzLzHZ1dQgtF6CYZbZCRxFdn/HTXJFc4ihDqf4LlzeHQMQhDqx5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UPLKXCtvRx6ysJwmcOejSH6LUTLlJjobmnOprHTle8Widpli6ITWLDJOTrUylgGKrLKr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QzcEkltL2MHaJSjOwB7zAPkhO9pkh2YgXmNTYCudwFeI2ljVwwl75ktkrnuDz9YchuMP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lqycjVLgYqVgweH3gFxs5qn0m4hgJ2m55hGsuq4H1hk2HiO6VCM1wDv6yqSK2/8AgwNE+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oMl9eIO7hWP0HFxiWINvzwxqQhc5XmONg73WAB2IWDC8qmFJKxI337MxkRleMacSjVQt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JHpBqOCxl7TD1jF3uiL7a4C2/wCWFrR/DFwM2aZGenFzQ0+Zbhg3a6Ob6nOYGkqjSV95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Ylu+5opjqHO7LozT4TCJDI05rhnbxbiDVQGqhX9TiLxqNzRXJf2hhiqDvhAru9VT6d4w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595cpmHAC+O8zQpZgCpO6IeIdRYd4AD6m5SqCnGtkLDpCi9uyW/Yq6lMsrMTE5UY+YjKA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N3mCcIb1ErkXbicCjtHdJpjmFOGn08yvOGAbhFXNnEvUtqLnSg04PHpD1+qDZKlG10Ai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9gWvaKwvBxUwSxNsyViAh20vtL4lGJYM+ss/dMeDGorVNB/ST0/anPec/pVFwt/mbejp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bovSPD3gb75Q+LpY9fvR/X5U+TE4/AmXqJDbyB0Y0fyzFx6IO3yEu/V9AmAfWHEc3c4S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tfVmQf8AAIOS7zF29P4hrpQu83oP7JxC5YdvFxbEFcvaWGGAuZYAhkoTidy9Tlp+kyzg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EAytU7o73EXgPEytdzGNIsgieGGtNRF2i87icN8xW542QzxIaq+j1hZcXx5vEtz1nmWk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0JYN8L4YqLh/wguj+y4gIL029SLHsf0ZQnmdTuiKi8v0jtPKcwNh3H0vcRx0Lo8uJsTh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FFLh/hvodWa9GEJzUUOizGOiuhrN+i8TIx7l2JW/MOIJr1iHRlNJ0DUgxDC9OfabEqRT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0kdwGfpHfS+npY1FpyjGMsxbHys7gFB1HJLUKamTxeJaAwvEIGpng8RYVtDvGyMkRQv6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S5EKlgdsjwxLWMUXUViaBQq9ocRbvZUAix1Z+mUAQlzCMVa5kTyv5ynYRn3p4aYBz7GD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zmZlKaR57k3Q81SlBcf1deT+XxBxfYNjp7OLgHDq3S8veZWBeno0wQM43VTvRpx3l5uL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/tMpQ0BZ361Ck+7jnY3uD8CBqX3rtMzvZnvWfmG+JmSMVMcKliZqFMf1Zj1vBKt5Q/aw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VbX/ADG7xgM1Pj+YAA2anxcCqhLMFctHuhEcuQfzzMFLkBd065i+gMrpP5QEwexCYGvo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3WaeZUgq8RYXaHZVBr1hszZCxevMS0UN2zurxFi/fhA8oozlYm/Hp6TzPI2p5TARjWhX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RUTrAu79ZzwKL2pweLggdPCODpX37kOO8DozFlZzGgAPaZWFOVhlbMT7GpQ0iATgYdDE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4bMVKnTu15e0Esp92IsbZT6Cpa53LDR7WyC6cALmO8DZdws2gsDQx29yYoj5gQ/8AaLPC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3o/Rk35rtNOn5LvMZD4Yo76mHzR/XTyrvoQfh2mT5kZN+XLz9YFLx/Odvj9umM0diOXt/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7YmKmhnvKgDzpqE5+YzFVxiDfvGIWWh62X9yra/NxLmsxwFbmhW56EVC6jftcvSub3Bw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miU0wmtSgbfWAUX3leUSv5SsYjNSwphKuHRWJms4mq3UxVk4yd6lxh31L/8AcrEodqIg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sh5nBWGXM8xQfWejDPcF/U1G/ML9DFoth7xsgSTw+m0N17lx/Q4o8QYsHgPg/wCzT0Ss9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8Q2TToyOnWcTwxccW4ij1+i5f6jq9JZi5g9ROMSbR3FT1W0UxOlqSZB0dAwTuTn1V94r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6drnHQaqIEYTZc46doYNQdP0juG5VCqFb6E8ztZuYAVHzCWVN8RWRzWeIIUUcLmKgspz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6uHemHJvszcTuCN9pRAFOcS+0EjRxANVugrzE9FAfzlu5isabvKyjLWj2feOs3dSp2BU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DOz68z4iVcqwdiClEfV+a4h9XFBQ7GNBUsClHeVSzA59XtiWGsKs1WyMuMxih/UvcsUW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j106SGzQmxjoWB9+JhsF1VL05mUa0LG+Ij9OBxyVIVu3S8tJAyifRig8+yvrEsjxFQI0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2xga6MjBMNdVsjn2g6ZV4Yr0gfvJbFQuBiWkEUveFkiLlr4YaYpTe5vgryi+QqqLG99E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kEALwkz/AAlzMRhlLyMdXmYaeg3BmRKafmKz6tk8j28TtCEJC0VB8q5Fh6Mr2vmFx2Pa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4hNUCqj6e8to/wDIPaOcmA0621AP0kTjBwzLmj8zVeMXe4dZL2BdSRFxcD+zzO4joNrN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pkMeRcNMpolq32hBtW9P3laYwPHaW4sye56wN3GEX9+IBLd3w8JRDGIc1MSIHeUrDdO0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MQXN+kS/EpIUVR6SmvR9Ixfsdmaln0/1uj1+JNembpfhu00jqakj5dEfgm826noPV/R6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2tGNbuz9YM12CLvUD6TY8mHp4J9Zl4oMvz90OfJ9pGOwMmDRYtXZ8EzXb6uCj5Pr4rfk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6nbCvbiHZQlkdS6PeO2z3n1KYyDe5n7fWGpeVuYc8sQqtneFEKWgHsIFEpdfSMFWqmS+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0qhyyrc67ShCbKs1K4m/SYMGYjg1DuJfzK8hhHd7Jwccu6lBrI+J0y1H0PqQovl9Tkjr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YhQzhtPN3zQ9vqzMhcDR1Ixnp6QjB6M+hqMCXjDRxEYWFzXHQnHTXTP6DruCBU2dPCcw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z6AmLHlHFdJ6+w1BNeteGViGuopDareWbVej+jiPfgjWDV/oo2Co4PHTVMIVfomzLjEH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gYRz9jFzB0sbSUdMI2h5ltZbzGXRyivKCrce0VSn1hC+9jiDmrsiOW21yJL9nDEesewA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bWc04lgFLYcE9IDqz0K8R+Wi8+hG7YO4xO0VoYLe5QiRWqmneY0x3vFG4B3MBkPD2rc2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WeeVwOIzvrCBRMxKT1vEyQS3qe7t4l7pvtHjxFvrIkJVeI01biAq8lir7IY1RsAhBsne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s+8AWMotfovvLDgLVy395/3i9iZO4DuPrNgZKDmOKGIAecaZjhIc8BypsRG4rNh7SBXR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4jai+siKcoCOD6G47XwtbUG3cHc/S4KGGGvoO5S4ynbhBVjsIdHsi1SznBwSdo7W94x2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Jm3MtNCD7j3gJQjI0+ISgN2wVONtpRsLgX2jZuLLmefXC1Tvk8S9kUHCO3iZtRv+xlab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ffJ4i0hHynsKL6BBCmuQzGY4X6K058SnRByQ5iCMHnh7wNGxT3heGyxMEG5GJ5HPCY7f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jF0fBDijcvSQ+kA+QUVseI955X/Cf6NmnX4s1m3p1+a7QnKZd+GX52Zp7TOHL+kP6jcs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0Jl7CIb/AAqN3u/pLrDgr3lc16Yi/W3sTM77hxeP6ERc7lyLh/NgrtMBWKAY8vmMQA8g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Bzw/wBQ+nofff2/CZQlRsvOI1eWomke80LHBdJ6x6lRLcyylUPiU1NxK8TX9I6hZe+p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zWFlhaNRcGYW0qZG5RE+YY1GMq9zAjJyZqtzG4JMbP6hivpMGkHF93pgPQf8WBBH+wcyg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mx7kSvBX9HU0O3C+puLPugs/lmZp3Ir7gPbo3mnTfpNS7DPpHiYCsQ+k7wLczBDVJfdx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f030IJpN3bpWYR3OHRsjubkVyKWbwmbMyzCOIaEGYZrOGegRmQXDphvM7OCP2mse84nF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h0dGpdcGE06xxNPMq9ccF1ERorb88yzNyaR3IvW5QHLVxTBHxH5R2gswjG6tPZmCWX7S8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h5UxBtR3hToedJl+cmr5P5hYFAL7fvMM3MY14iBQqUw3PK9Jal2/Ls9/EEO117CGmldk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oyea5mNSwYPbymDWV8Ahb4iqGKmTdMw7FLr2YkLW/MXzzknVPPvGzBg9o6l5SxAP54i0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tyL1GrvMMxU2eDxM41ZIE4uG7BsLycXu+8QnQ0Xwmc1JtxwfEcnMNZ6u+ziYQVHMedSkA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y01Cs8LWa1GS6K7xKeCZZ5qDS0WasKgHFHLVzdKALqjAPiXykYLb/wDItXH7J7JousHR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FR7gLYUIYDsC0arULL8We0sdCtXOstMiGIwBU4GfMrTjAqWuEqIoqPKLU0fMc9R28G4Y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62ZWHkCZ3BDMGXvh0y5gyGspe1W4QtiEc8oIaCXc3q25KmSkCMVKViG1MXvLvMXAaixU5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e8P3cIwfviA8yrTcXPtlxkccITYGPP2e/hhRXwv+cvocLiBTUOZStHgQTNsPEoY63BRi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mP2Uz4XTgunB8aGo7dI5+t90xF8TWVHfTiCznMf1Om3RmZl5fXP8AM2PeMHe0a14r6xXn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r7Iwbs+kftL9CYdh9RBWwRYd/2JDQabPq1Ml5j7aKs2V/xlBhx88zt7oeY63+VCe6x9GI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HCODiJKnBi2bF75nBDN4JS+YrXaJr7EyLMGZUAe8QuDKKClJepnxL0U9k7+O83viYlqX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X67wrMMtRaxlQS8nQ2zyLx6S+Vy7lxe93l/0wMpr/wCTEnu+biFXfd6O58p6fEbUO094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y2O+36wfh7dIYwUTpg8eJjFeos1DOGVwSxzrtL0RbgwnM0xOyZPWWl8z6hqZOQ6RrENf4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nN55znc+l0nYm836KsOmrktsOSDo6Qlkg98yKeJhNxVETtwRqVOfP6joxVjpxCXuuqa/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jyDIZIszzL2eOhsJVxZbwS5lLfMuIbv4mi/qSi5K9ZZdTAS7hNnHeEIFVYqUNA51Kyznb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KVdGsg9AmAbmf3gR3Ay0zz5lhfMKnBKRRpmu+8z7YLxFTLq8TE+Q1ojzUreKDQXsd+J2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E7G/qjhdDVekYop5F3h3CobVs8+JjBHnoGk4ZpMTxRgDuP5gdptsBvCRbtQopX0XTM9c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byqtwj3hsxccpyLxAWQJoH54IKVZT/u3NVGOrTKDm38RuoXehMn0mGxEpk/uVoEzeZxB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VwzPljcntTzG0BqwoWwBe3mC1K/btLtMrcB2XE0mRdWdhEwrZUl3LVjtp59JsDClQe8w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7SweMQtClW8S9TNh8Qv4ajbXuS44OdBGR2wiyVE70kuTkcUxZUlnJ9ZUSoJqKvUTsa+k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npDMBVzqMRvEWrCjUSUkHFwspGKIwUSBMFYzKqFBTEqhQVtuayv5hyvS6/smzu1QX4lqi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kppxN9+7AYnWmJ0KlpNbGIq1uQHyR6po0JgxfMKBTNUU3d+kdSD7OpNfp79D9B/ob4M2m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NIojXrfd0BiLHXV4R/V6tj64goHb+J8tDhOyzF+iZB6Qwvmpxe0+EfWJHQjj6pmA8BPQ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cW/kXBunb6YgUlZqfVl4vdv0Jmnf+bEu6m/pO6lU9TPSrJpbGsW1MnWI6Z9JVJncCrD3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k+0DA+uWYwzC47wNA0xFinvC7CjdyxxzmJxbEtAAeblAXDFbM5fRKn89os9H3lovo7+s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FK5bLV6E55kk7MPdfP37pk9ij6kWeI3qd2C38mompwHomFjVg9GDxVfmHBIwzb5QjR0I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IPQds43Lal4xDicy46RslAaQbLjuD/j4nHzOJy6FnoTPTodDGOLE4zacRzaA5lIQagyQ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d0Xfo5fLKF3zHo7n3lD5Tn9NyGApECXqDHpzNprDcO3pUHwmC7D5jHLpWqtzcopXeL9f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rfouOhwy4VKkoNaUme4pv2gQqWWa9Er4nV83L54QqusQmW2NbZ3NwqpYCnHrPrEmHuYaC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0MZHJLb0MWVLXmD0fAVb2F7RnXh+AQdUi2tO98eJvlWSYNJwwReA9vDygrgGuRLxF53R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k8PEMSSmolnD01OOVgq7feFLBMd1K7xIXxfC8CZgpCq357vbMFwre3Y7bOl7wPRhqX92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D4i3b/uOqKhHaGa0dpRtjDRflIKlsru+afaBbypR2cf0JgK1LO3J2HtHFZXAMXNsTxtj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dzl7xzhQ0adtSvGgEhFVMljOtoOosXsqLFCAFS8PNT2igyuIEqGTxcoyFwPaL3FBcdrq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zFuseHxEVjVLSiuX3l0IHe5yhu5YzlJfsuXvHVArQiSyqtoWaphlmoxTmcdkKVtHaN9H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3dwHxfrBteDkcxylVytwLy1N4ahZyp1L5wbE/QgP7S5d0StrXlfEKICPnzHBrMMfziPg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41/odOvx+ng8oMIHwoR10MVX3+6J9UZEYkemljol/pQfkTf8TY+s0vCMQ8CXV69J4e0W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dBhPH1UN9yac/lvpMo/6oUI/8oyY7n1ZfddP2JrDj5wgnan0EtWea+84dsQWU8lRIDkw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DHCpRqsJKIO46D6RqQ+CZlYOZbFcQrRzzMDAxDm46DKSkZysAYqWp6oj2nEsqYhK4OZa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SN8ODqF03ad4Okke+4WVx9ATFPP0XP+Jep40+pEIAwUvmFCj/7PDz/3A1wfJqG12HHi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ZRBa8yCog4nWz/jLiwRXFRIo69YvpDOjXM8MTCBzUohWDT6y4ZSp6y+q1FD9T+jiGyan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IW5hFSdBS3pX6MHEGOqNMMkdOeZhDquVo304/R44ZyHU1fESKVsQJa4l4Q58ddiK5Nwc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OFvUhEGmq9egKuG4Qj6UySkur0j0ZJG4CwsxO8Fkphgp8QomoohxxEGsdrOQLqJcCGFS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yiAX2bQ3dABd3p9o5LJlwuM4WJXJ4e8qtXFjieKio5dEzylGDvDC266VsBzUvkQI2/ni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fCy0/c7zKmNzhint6yjqrf4D2lOQHN5j7SmYStDdjD7xFUvLKvqcMDhorbHCkLI9zR6y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wGPtQUFBUXT+U4h8EVV0vMx2dabfLcb0EC96lfXaXKUUTFE82zxFolmlwRFo5OnKSpiM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Nsib57G3zAUNXMJFKWQcenaJm49OYqhXkPcMS435MQyR+6wyhTJKQ4YPKh0gz5ujAIG7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UevFQ9VQWX/U1pbhv4zmCmc+MS5iVcEyhMp5Qm5pyc4lu7/9hHRO9j7zn2Mr3qJX6Ulw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XI1SXGZlFYK8bigZ3Pfp7lJmb3F1qU08CBcRXRrN94qnpblGkJSba1fiX8rwgcYQCnsj6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raWZq+oy/8AEfuH/EfH/RuGvQQmnSRpbv3o8YrjnoY9AuK/Vi7j+k/7M4bfIR2+xHR9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9WE7nlMxTwyrs7l9II8wj9IqciGluAH1YGHvfSKYtvlXFh82+amXBP4EtHsOnKy9PNfQg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qOAPmF1fELzFDtgF9oy9rfaIDlhoKTyFLOwGlVMGgWNV19pYlggzHNYWOZcbwWlt4juk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kWwzjJjqsPDCBF5/TneKz9JgPV94Ik0dns8fMyS8fAJ3no/kmpnPczX3nY1r2gru2o6R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Q9Ghl5/2lqNqY9ozLtJ/lLntJsMuDB7TEnwQ3Mwtl94EyEl8bsTNfLXiWVUGD0P0+nQz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02mk06Q9o9d5qY4XMzsNO9nDp59ZtcBMj0nchHCUvJy9CP6KIZxOQgQosZUZIgS9om3o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dfvEOBZbNROIo0zidwJUHHrKs5rzKZwGZcAG4Oq1AgzDnAtrtAqs61EeP3gIbNcQ1gvJ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lBd/HTug+oNkIWzyyoXOVgcSyXAw5chG3sFifnGoYJe4XqhV04KxR5zAFyUQWYWH3tv8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1ANO3kZXVe8AAJDlj6QZcYE32o7RtU/I8TuzOhRcZO29RxlGm13OXqWv2+wZqDhj4q/b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aa8zLV5mC4zFMMxXfVC2UrPLKTxa+k3KMHqVhDW3GljbuGUECKV4iCrJw8T0h5gtBrPP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EdiOrhLHzXaExBtTUcwVE8ZlEK6gFs7wgHEQRUxNWdoYzBGp2YK0Z/Z7zUsx/lDyZhzd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RjiWRCqfMp3czbqwqJW1OO4mtWAMMg7QnuRNr7zsNzGbWvPogIGlRmeSWHPyigzHWA3nI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o8wMo7YfcT+YYsUiAOdniVNTy9vE8EbiY9Zmp7iMqWlQjHqf6F6adfh9GUNroka9CE2d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SmvrZozXOP1WcD7l/wDJu8p95SJLO5UWL4/7PlqfYf3Mx7ZnOuEDBwwfPQzfgkxLzt82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tMFM+kDAy0L957rT+ZxK4n0JhOctvmoGcd/tFxPSVdVcPujKWPaB2rEN+I2x+Zi3zKsF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i0G4GFB8MVloh0OPmOCPumC773Dg8aSgIPxLcm+pAtNX44glXHhUa+tv8ChzB/EJcB23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lv8ADuRwY7WekHyVTyQ1GfS3zM7PzcVFOIVh4n7NCx6SUWPEK5KNGW7nN/B0UDmLoUwT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tqY4Jw7scno6HEXlTpGZxD/B5pp0u76VHBD0OmHoyHTeYs2/JqUGHHQdJCAyJdRc1PEF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WeWeGHWxmAWo0Jfgjl6n6KyKyUrjRnLFcjBvPSFSVhaG8pDNEsOgc6eCBihC4FvwmBC2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4UXwQ0JsRaEMwOYRzslPV9C5YyHUMYapGZJYqt95Zpc/Dhi+3EfSk1mnLC+fUzTGQdgW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AfMsi1dYKTtzK8UWvAmMkMWhKoT8QYVXIhvpigI0gqux4MdG02AHhJnFBbVXioWwsCpX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Ah3I3MfuP8blI5KDkua7TPEATBcYeZYJONYjEgrWpM6gkFEofVeCcRPK7w8iTLRP4lVp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kdr/AJNUoGK/SOKQYINu0QVy0H8SoyzWg+KZoBax/CMdBrKX0i1WyRpSTFrezC4COvg5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WvBu1riLY0vyo04cDiWKN9zCPrZfEC8j1AvuDr0LUOAIqzZ3lGTdWrmYnyXVXaoDgUXM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GanYqLp3EUdjkHwzl65zGDTs7wyvCqBGcm4ay0w5lQVwvkI9iuxkx2glaQHthFOUNRiu0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g7fWXxNy47Se1zRQV4SXpig+TKIt2qpdnh7Sl7JdOpszitno8TkcgRlCufibPSOrl9Cc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+mGfBms4p0/hmGj0OjrpoexD4UxEYoG4ytzIsej1J+XmCZ+oTf3Jt+aH6SDl6/xF2kLj0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H4uK15PvZgoBsY6bFn2SVsPP9WJS6EFXsdnYJm6Gz8sbs/hU+oH7y7LHL5f+QtH9QLLU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cu+jM1taTERsfeUAX3lAVyZblQAEXhestYNd4W3n3x0Ng8JAtDBzNMrywSws7w+8vgsl0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GOW1t/yesfXrDfiI+0uScku8cJlCYXMHHlnw8QQ1wy/A2noEWUPa59ZZtPCVRHC+0N+qO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8zYi093eKiw08DopwM3nk6Drcru4ldkGa33YR2gsHiX73K16NMzaTFD9ZM2pwTZHZXV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Bj3jziLCi3JOTMenWBTMvWYTmTzjiVuQnecRjqMcEYbnOwKIiT3T3T3T3T3Rx5mA6GGY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MCgaqG7IoJeuM8y6F7l2rrEovlpiWi/ECiBDlLWblArN7sA0kp0cuYpuvVQX8kxIG9zAF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U7QnSCtWTueYASt1tQc2Wr6V+kXugbG/HhuchJ987ksjh0+I7W8oFBgS3ydo6lDhE7X1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YhqNHMgxUOuqGUNwZMUijPiOHUSioe0IcDKzlIxdxgLTiPUzKS4qqcVFCpdNcwQKaqL/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esSkximo6Rhe4E9YmcKlAIT2mfSUCnex6w4j8bj6RerNEvs94yC35E6+ZdJhspL94SVOV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5+Cm5jlttofLU1hiW/byejHSuEutncHtcfniUd5vcFs2SpTw5GVRoG7uNCfSZKBZ2j4hU2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WpsFc5iKLbzFmERnLrLgmNSMcoxqAxTBVMzPECM3fCAoRSlwsijIPJHyO8HaDnNgax8j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dpZqPZFMHmKWVtkWoZck3sAhqi+DGv5nKN+JhotxU4TFG49HvA26V1J6QGyfLQr7QqKF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2WWDV5xUYWsPeClqbGbO0N0crS65qU/8neSxxA8lSvDCnpBvpeKmu8G+rliqhfPQgfqN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6MF/C4fAdHXSWfvfdghpjBOKgQ0XmbfpzE9Vvvqbk0HsprwwNIcQyydn7yhV6TA+yME7D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H2p9Q/RPmEliGE+uZSvW3MDpVr+IcbaofQl7W4b9WUsbBr6Ebvxih9qPcH2uafo0s8O42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gNRrM9X69Pdn6yf8AtpR/dgOvqZhfV/2CmTm/GY/5WUV5+gEVq4y9GVTtfwwXkit8lkzu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vozT2Tf7JL5wfopMB6p8l+/TSr2NgVciCkGFIq6hgnZuDlM8QLlcTDBEwcq0Q2iLguiO8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Ya6X15m0OLmrNnpr0DJCdujkYKTpHGadp4+weiIckwCor9IIZ6AYmaHM8G4j0I7uOv0bw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wbTZ1uS7DAsx0EjC7kYvFnaYULTFEHMQGtlP1jCFJWVlJR0MEqTugRaE3Ll25LHowA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33V7Qi4BrTJbAD4KrkzKrPa9E4i7aWin4e8Q4UFnaMs8b0x3OyMyrvDLJPTsDTp8+k0W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mYYDObl832i73xFbRGHF+8JiQT6yNznwlA9vSHLTZF3s5JVLakYD1hQyviU1MtcsoGNQ2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Mx7Suorm0GCrZDn+jBsBxhBeaPTZHwbp48HipUluZetsGrj4Id3fmMHO0Q7eYgt+sd+f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0l0Ctgvyv7Sy9BGOKjSabJUrU5Wh2eGLEWlt9e8vRbWCGpYCJY+YIpuUiOSGbyF8vdDP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DrSNw2shsrU25+kd+E9ubrvUOOdrAIWPMF4MzM6Gys+6aayM81Ej85go9zklyY8OINC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K8rjxAZS3VVCsxMNtnNML6oRGldsFzcgK6pY1ojAme8vLuOP2gY1FSkLLbuzEZyhAlWx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pISlcyG5pqug9DE8kFhL0Idx9Je4aluYiK/VTZvHbqTnGP22v6C16R+Y7z7E5nE7sHXh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vmP6k26PUfYXLvKH5zM3pf2n2RBmnAg0cVmFPMXwHzNjtmPw2WZFd8fMs7HsBHT9iTq+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5UWCDP1v3EXKzz/iJW39HM2q8v8ALP4k7Xp7Bf5Ia6ncY+6VLsPdYrmh+DXSwG9Y4O33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6n6A09kpMj7TQ7xLthVlbKb/AGSH8MzAcMPoR0+tr3YSO9nqpxeXHuQ8zF7Dcwp2YKPuL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CGYI7SmPpG75f4jt10HS7XfxHJA4SPEMdI7IKz6ZSwLm5lLsKgUEIx5mRFeIR+wN9If1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XHQ0iuHQRVLv0orWeVBnncJkOnad6GWJ39FYholbeso5jxHcxHOosE2eetw7zDuM8k8k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86nmYr/RVAcy/mK0aLIZaxxGSArBQ0hr0jTsHaJTLFHYlvaIYe7LXhbhwr5XmCha4n9o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sUqrxO/9cwzlHANwWTUD6bjxiJRX/K95gQ4q64zXdImFxF58frKqT8ClYYs7oGt+rivM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YcRGzdQ41A+Nd/WbL8t4a7y8sIpRp2rtKglmD+VDu3GV3zKTIs1rPKdpQSuBIn8l+Znm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ODJUaoKlHZ4jr8JAf6lMxFV1CO1Z9P8AqYNpsNL7K7yiaoSgcZjbDi1Xr+aiFbMsIFui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WtPiBe3CFddyMEEY2wafoYXlnbC+bf3MPXi709ZkwZTtBKTJLLY1K66iC+OT83BBANo/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cZ+TNvjswy0c2XdaZCVmq++sXMVLhsFYcQRog4aThKhIxxR7Y/xMyKpwK2F0N9JdymGk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a3uZWzbXE5/nmF7nkh6gKeINSCiCXlxCJQHMKrBLNqgrceK17zLva6SeqY5fPeJH1LOE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zCwsBVMQDbVsLQrGcy5GZMXEHVp3g0Bh3zHWE5xDtAcSrG30w6BeKg/5AuX0GNekLsrn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81gPcmQqdpgWBljsvoZ/wk5lTIeMB3nj0XAS+pGPQ56Ov2Oz16/Fes2Zy49CE46X9YsY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Jt+nwn9qJZ2UT7LGgTuJp5FKPo0duLTwS4+9H3g+ofa5vH9pFgaH0LNXmDmJpeRSrwp+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4c35Qcv8A3ir0T7pQ2Mj1X9B+gBuLCPaUnCVvipcU7Nz3ehaqlDc9Yxim+3hGtfqh95cF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UVEo6hBW/sySu997qGxwH3CecquMCWRkNlQ1F4X2PeCvMfaZ15hz647faC+FmBjuIi4/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f3CgJCjU44+jTJmG7J3QJd+Jk0QxF1MTJgtxng/mZ6wOOhcvEuX03nGLcdoR5mEMkXEO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exxBRGkvVTTM2hLe6LMBuBjpZvf2TcZuG7JzPE0x3Nv8B07fo79e8yTZx3mJquj2hLP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sb7y0Av6A5gN0TygciLbArSOoweCU0QZWG7L13hTfYsvFAwNdlcLguzyi87uS9UK25i3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7xpWag3bt6zIwg8oFsQ5iPXbUobP2o4UeIIq08ixonAADDDGr7Rtv1FSvBF0W9tNHCz2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SjYC5Y8sY/8hFHG9gPxUprK0EyEQnMVp4I8+wpnGhL39kRV4a+8qpFiHsR7PmdB7eIm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NNI3aIAnpagzyfeJKUzb3HiXXZmoVYXn1i9m4We8pejw5Powlo0lXl8esHHwd3YYAXCmV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pr+ZchSlxSmn1l7TFGXE/Eya6ZeOQRiMOMuKHJNwyYs90PgU4z3z3hYXSGtdrlKuKfJL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iOKvykvhU83lvUvADNZ2d5urXebQY57iLLMy9wxPKWtgabmStrmXDKBpOJheSFJlnNwS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zL3DrvoPiVFcRS1nJyPRmLEd4Qns5DORfeUJ2Z5iaGYdGSot5hPnCqfch4Wojy2d5xbr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GOTbiMFrHunbDtd3PROmn+J30dOdRVzC0rxLQfiYbISRfiCQf8HDOK609EG/17Ovx+vvl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0+Xqv3gQ0S49GfMjv9Lr8QiLfqcBT6VFy+RN1FyPP8Ol/Cff/cNL4INW7J8VMCqfQNvq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5fpDmhyfI/mcveCr3YYddp9Wcp5r5j9kvE4+hn9AKgbZQxaY8XCdpXaMbtYJCx2IAeAJ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Wr64nnPP6NfKYbLiKzsX6DCB1h6L/Zmpdh9p6nl+srPxGvtCQaAPeWh5PnoC+kz7L7pz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YTb6Jm+8M1+am3t1qhkCzzLD2Vcu/pPJKPXqXZmXPEu/SXyzS5vNpBy13jAi+XtNffHG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r6apq/QHQuOhq/08rKHcLwy4MHWw95znawoHaEgZxDBG3CKADRiPLjo7zXTb16OoQ6m/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wDAV6F719Zy06QY7kLBx2lDFmM1NwbGYvqgxAoYNEcz0HbEAp97ZjoEeBuBzVp7wn0wh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t3Uc1Rh37TLnPfOSDPvEd6WbjBy0LRsv2hLkVcy8q7SmmmrS3DnE9Rd63EC0AjRetxKq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1KrYDDt6RaWGkuzuImQmGo12Qsu+UorhexxcIsRTggtG3R4V+EPNOljXrLVwZMr27Uy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mW8yYBdIwuC0dwH1x1rUU3ZC8okM+hiMpJKrnd9kxHlSq3cdMISEXSq8XCHaHxvF+53l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VannwcV3Jh7iR6jzDQorhNtJ33F2ipoA8mdyuwFsMm4grUEvbz9IAZy7ZefrEIkQdziK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cVLLkAXsxh0FryC8RexZeZVg5WHGksAClcquvpMCIMGGIQoP5l1qkQFsy+Ispn+0QYjG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KiX4SgcOJS23kWOEgNOZclOq9Inv0dmpgKXFSpgIpB3UxsxiNS9INXKxCQxuJjIhQAHC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otGWWQTIA/ljLBYTUFu7oIncMlhoFK4mKrbMR2QW29wBVxLd29a67/wG4ZL/AFevUg3f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HwZV1CLO/S9dPRL6HpUSI3hjdqHo9LnlCs9evx2az5s+Yjx6HUpmkPu1Plv3jtZd4TiP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eYM1+k+ubM7O8OTzCpXgyrDi4KFQ35qm/NT6xXgoPpPEWntGN3mJFPtHwc/IzXoHxG34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YeafLO73+ZtHn+pZ/F+j+l6xP3Gn4bjL7cHQkgq+Njs1/HtPaZqwZg5domKU3TD0+YzN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EtZf2da9yNg7X2ibWI+7BWIn8yQF3hV7z1o4l14M4fFJ7Z/uajzFYeDOMrK8w4+qPI+n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4oRxTFrVU4iE19pZ6QVeJlMwcYj3ZkvgllBF1DVz6DtKXmk3Pw25XhKe0Oll0ZSak1xGF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l9bxDuS4Z6+cQYhvXSV3m8kInU21UWZxMx4wjufbqan8zj3jO0N+If5OP0Ms0Vl3qAa5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7OjWIbK747RFFRhWJkoHUqmChCXfeCUEOS5jQegIMHIljojHeJXeqkqzYfRC8vWipVoN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drlqWV2xJY1qwxj6xzSOMZKWxcvfZVfDNAVMWvBNOUoa+GWoYy78r3Cg8T4KIJ11VRk85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4MaHaIvSXgPOISqxWP4R7NZDgzX15isnwQoqDWo7bkpRPNwBn02Je/UmMwViWdqdwkgyH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nuUpB6tdaNFc7jxiXNIw2Ye15fqS5UOZh7PCGq0xl48wC0ZbZvsxFsUDweHuTPx8bMW8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FfVMuynCcesvgKiXeMnKsbFTubGCbcHIbNKMqgpyfGtQ4Fg+44altIReHylf9kPcU9mG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AJd/f0lIMPdDL8geKzcCCvpEC54jF83WeJe8GNkWioQhtUSE3MmYaGpVhY93HeFtrnUp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F2ZksvdGVrYjl3g5SixlSDanCBZw9ZQZdyb7eYmkCn5dzt6QW8d401iCyKo+3JGCZFAb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pnHHoBxTK6+ZZEXagwcLHbflHpGoDnxgNK7LdnmbYAvY/mEqK74KbqXJiGZBOn05h6rf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H2TvOehqcdWGk064e6PTmEJtNp7Rn/JeH9BeZoS4dI6mNmMuWPS8ziG3Q5CZjgjxNvr0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PkI8ehDpvl1ev89M06MY/oAjHc/K8Tb1M39Dph9d0psfhuffTT3PvPufzDb87mf4+J9iDc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PxPE4dAd4fHQ36v4fpJzFtm2/vEaLg1+h/bfFzK7v+KGvrNryfZnyf26Y23Y17z7TPlpt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3fX9pv9P5nwOnaHR8k+8/hO/r16k46Gn1mmbXiO07Hib+0dzf6QtXEdxSmYtQ1P5TtNc0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GbTWcR6N5ynL9Fbe85zT3nLrgTifdzRnDoTjoP6XCMIcQ10dR/iGv0HZNenCfeQCCY/7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dw1NLiarjf5qFuL7g+uTFR2iUyw14MYyzjgVTG2ux3gosDKJUdzI52DOXvEty0bnMOc91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WpIaS5nRzqXj/sG85v0heQelUsDgYt0+IwSrnlWJsqXZGig9huDIBjszHiFHYOY6WRct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gKuH3lEugNDAxGAaT+UAcSV2jT4n0xJ33gO8DHpGErjDw2ltjK7YpldkYpqDcDIW2xzp2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1lBKLfOGaSvulyPZPdT6kedVVIVFEsQlCQMbrUBrxazzDgOuGGKbSZ7xLsDFY48SwFkL3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sGNhG31+8/gQFvIfzElE4TKZtYxMZrdDHE/MJzCEcYgMbLdzCrt9kLKayTQ9P5h+pAdn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17w56cTdD9ZCoo2Exp4j4LMcOKiyr1hI0DHbAUGU/liarat/Ea+poj9iZ3ZioTAj7kzd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z//aAAwDAQACAAMAAAAQpuYKGqC+yiKGe9AAAUYUg0skSdHjsZZtjuKHHzvDlBJvTLD3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2uCCS+uK2OGKeK2baqTlNRVsAAoMQvyS++CEgewkQ8BHBxx2vWQiCKSj5cIRRbh4hgAO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PfR9LnbU+qKyCCOtZ9tJ11toBADP6a0NmDOumi+qSN0oUcc8YIwMiz9zAKeBZae3T3Dv1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7HrXj0KCWeKqCa+qW+/8Avik/w3ijPCFaNPLAINqhmkqkPDChLPPN7SVQsvmKAJgnSdG+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VcfaeccffXfeW73lgggghvog9WbPPPCADs8wcdfdj/qvutsggHPFLPNNIBLCCw53ChpD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17cax/wAN+tMKcZ+oJ74rIJ7oI775baIb4iQDzyjAARTSwAb7o4JYL7ypa1DwFV2VY546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8/5ot9XzWvC+W323333mfDTI5LKoo4PGH3HCgVEBzfvPWH2W3AarYJbIQRTSxwTzSgRg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WL76oPdutX3+P8scPoLwPcI756IJ74Ia75KIoLDsCQARyACAFHTywDr74tK4LShLgC4NX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SqiCUxxduR/ttMFFM5i89/vXmcQx7YIKbMP33HGV33wx33y7sMNAShT1BwJa4LpDijCx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PMuyb7lX5q4L7jOsPd8P+sPv4LhesLqIIb74oIL4oIIIMeAAAhzwxAwHUjAABJ7K45Ip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0NL4pTzT4Mig5BNbWGIPj4cz75DQ5RuuR7b4I9vU3nEV3nXHniFiR6MMPPDH3yADz4Ih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zziBRzyO/nhDaF+LcqraBTMsPesv8uqyshepYKJLb744JL84MJYJSwCBzixzSAASwwwhL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pDAkBCtHEALZBzATzNWkvAsYBdrMI9nT67774DB9zqKIe2kU2032EU01034AKNPcMNjjC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CQTgSRxTzwhQCzMMHq6QXf5e5YrbAusfcMPN8LyuNe7K4IJL76IoL4oJJJJywgCXyx31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LLLapZoAFVFSMEEQJIiADhGKySri9Ackdq4l2H77777ZYx6qLPGE3333kXGFPMNuMMMM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CDjgJChTyQagiwgBjxSxjoZ/KLj25qdL6ZYqigxyqrL4xPt+Pcb6IoL76aJL68INIMtS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wBTzj64oLJYLqRS9f0pW337oagBCjmYZDcyiqGjfmwBl9MM7L7776pYt013333k38MM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DHPDD8soAU8AAAcgc88koIEsIw8cEkeGD6vUpqGXKeWqikU0UYOAWgCr3Dfm6SiSGqiCu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/wDCBENEffLECANuggghvilDO11DgeffnlLAPKMa0Wf0zkE9qLWu9zbQQ8kvvvqp6d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0z+84w3/z7y28/NIMHHAAPOFGGnvLAAHLANIAEO5v17kDR1g4PqplskLKJEttuIh1w0yl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iPDAlIxw8PBwwAAFMENOOhnvrggo7FvPw4d/QeEvsFHPCTWqVJwh8+Ty6akjvcfSa9lv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ffQXQwwwwwww1/1w3wQfvOIVLkHODPCBBAKBHPPOXMDGM6o6/JKZwi03/wAJ6qRjRSoY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6o4LpLawhT/xzyzQBDz++siwM+ssLYrK77oI+xbz0On3gjAIIAD3j1wZGm/w29Hz97VR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6pbekGEH30n2sMM/88vOsf2BG/zyPSm0FygCADzgggTyzzgxETkzl/BcYzblmZ+u/MXo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b5st+svr5oYJZ7yBTBTTCDwgD+vP/wA8zf8A/wAD6YKJb75DQr7UmvX0xR5oIDiAkTS+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39EO0F31n0MJdP2kEX32l3uMM/8Az3VcMMc8c988gzDNx9sAoU8AAIgkcw8oVdo0tzwH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37LrGKu+og8C+AWqX/DXreuSgCW8sggAkAB1pKIDQY7DIDTvC62CGC2pBWKypp/V1sE+C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KQZ2oz188nc7F99999B9x1lxNd95pxDDDX/nT3lMtM884wY8hIMMf9sAoAYkIQ8csRRpR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EK0Fy+3vnzYiKSko8K28KqbX7zvS2+oCWc4kIBVBoE5l1AwHEY5jQ8CiS+6uK9+Cqqwr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oAEVFayQpfbpTEuoTXJ999995Rdphd95Njf/ADx3/wDtcNdv+0HHn2/v8FIy28jKixgy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2n2E0m+CPBQH72pa5dtshL57rRSwT6Ko9c8v+p744JL7Th0ABynyUBDUkAQzz3/74ILb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Gu2GHAL67QgCT0kKIwrsKF7SDY5dvHX1XUWkEFH3V2f/AP8A/wD/AP7D/LXr73LLD37P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H0IxgMgtpVBBtB9dldbGTo5XKouKyWq/TK2+GQQ0MSq2WD/j/v8AtohogkQdTHNOOFDE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ztvvjlnig9BlvlrVRQRCgqvPAMJARnoer0idrDHKCywRXTQUQQSVRaQ/+x1yxx28xz316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/88T8X0o/U8hCTcbTYQQdbf122XT/AKtSU9L16jYrYOu4LLqShQIKrZMv8+Pe7ots8cEG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ABS3ygAB/tb54IIPa5AoLoKpV21aoJ5zwADxDK53NgRN6jyxovvHHnHWkFWkWENf8P8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+8z//APO889e/cPfl33sGH89lpWknG0FX+MMN810OBMATJY7Lw6bLu8L464iw4LpZqKsP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4QDFGwDDTDQgADAAAgBqavv/AP8A/glAujtovkfZe76ilOAAKLUoj+24LVi4yRq+0cdX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1+24ww3/APdvPOsNd/8A3/LX/wD1D3xQ0L01cXfcttD5f59yw71W5an+GjNrhgEILtg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5Zq4J9f+OMOPLLr4ZAgQxgwABDyBQhyzxSwro4JYIr5SD75aJoH01n44ZygAChk4p5x8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eHV3FUTzzFm31desM9+c/cvPPPPuNPPeM/c/F4iOnMlskldf2gYbQMvedvddely714h7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4vcchpZ5b9YpIteMsNO91wCwiDjzzygAhTjTjTzxzCy7aoJaaZygJZYr0HX1b7ICxRSW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vYU3ZDH5t9Nk0JdpAQUZvzb3LDf/wBz8988884857z9z6Hvnm87eU4Q5eQWbc4dOzW0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hjLbDzQijQZYotfeZpIrYuvedEcN8tPRO5rL5ZJLCRBhCgiAQjCCQTxIoJ7LTa4JZaBw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ynEiJYCB+OP+mjt3mP33133j2FnHCDJs/OdH03vMMMM88/NfO8PcvOZIv6qMWmjpWWvN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AtvlJL6hCbaRCChiCizbovcJK5Ir+qLwyy9+8s8tq64rLZzKrbTWDQ3XQjfnrq7Dd/aC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EGALorBDyDBFoYIEm9Ed0T+zUv33313w1ln2Qwvess3mEEMMd/wD/AD2888y0x9z4IE0jk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x5Z4e2cZ1+b80ckhkALllAAPFIBAKkv2qwl2vl2KGLLABFddeHluLStmj8NKg/7hbbYD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8DKtqrstRUQVx7gqEPDLJaq9RgWgF0aA8VccdVPedOVVeJj8x904QQTb38+z2wwzzz20z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tplwy23Z5VeX1b/eVdFMZiiquGHnCyEOOBLHLlrtrkvsuOFHACAJMr8KJa7sn6THDqIT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vDEcIOTwEnutksafaQy/gqAENHBDl/JkNqCnTD/ZccdTdbfEeWB+5/8AePMkX3nMMMMM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O/NqaKQyzTyCTtjQfGNNO3W+n3kHExigTThrCWEwSBDQwxL5a4pKzBgizzyQ3toKIiY45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67/b6pYIV6046YFN7Da5Y7H3GkPP6IAEB0BwfR/z+DyOXRVkEEkFHm2w0itef/sMMO8H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cd//AP8Az2x/xCwjPAHBMOPrnhzy76Q+Yec1b60w08GPClrotUVPANPCllvvglKPKELN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HkLHLgEYlsVs4179Z8sNcUbpC9AGqntAbaTY0/ggARFYOU0N/wAUwANnMu1m3W0FVXD2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NOlFmuMPcIf+Mc508Pu8+zopCAhxzwywwgiiZ65f9ufdHF2TOphyh6rapOEXwhCAxaqr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hAi0GkEEWZznuxUbI9zpcJJ9JmqT320EJc+Sq7ZWnH1Go74oyiC0wBcgPfUw5f2+M91W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v/8A/rDDDDDr7vDDDDeyGyIBNx/PPkkE8WUowwAcMEMsQeOUdXl/Tp1iqI1Is+CC+LtF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Q8AoU4UEc8wJ1NNttbViYx5tCsO8e+gXs5A8V59BorTwl21BtB99qi+68pZ4IkewLEew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98Y9AV8unj/X/AP8AsMMMMN9usMOcsOPv3332000QwzibyCASzT1HTCgwTxrKH47ZpAQ7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YkPyzhCywDCgDRTADjzxUCFDFGldF6LnmZVozxE0IW7OHGkH0GkJ+F1dGH0H30oZb5CH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HQjSWclZVHyzjwwP+P8A3X7/AD7zxzz1yyww+/v7wvfYQQRfYPPNHkACOCXeeZcfMJGG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FrDKDorkl2aUU+OAPNAABAAGGLIIAIVvVtTTZLX3sUY/aLjRVTmxXZzXbRNNOly1USad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KdfNMCHE3sSdJodBTJdfTNWfLi0z3/7/AMMMPfvsevcN8/5/OL2kEEF33zgiBgJDDmHm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IeIOc2ikkCCDQ7r6JY5U0ETghxjQhwwgiDwiQQJTmr3U1qsfsl39ABoXnQJZQdbHHVBw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0HUnKpL7zyjyh3iQUninFZxSc0WlH1SxC/8A7DTP/wBz27/925746+9+6uhvSVfTecaO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XXcX/WRMEBQZs6x86ITOeEGg9psvydbyaPFPAJBPKKFNPDKOZbgIUbLZUNDUVUIiACSP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KGMmyVQeaYQUcQrmvuPRXaCEELRvJ3Vmc/WWDSfVffKx25/39/7x392x+ww43x55u/ff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BHkPHUVVbfTwT+QKHV5071f0L5cRBihSPitiwdr5VKNLEENKNFKJEAC4drOdTS+Dv9XL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uocZbUNVULo6VVaecQQYYqglr3QQYDa1HeGU9QKQwaXfffaff674z1//APO98+Nt+I8M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2l30H3yShAAhx1UW1HE30X3k2CtcscEdZdH2CbqnygQTYlL8VSASyigChQCThiA60FFkH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jG300EU6kUVnX2xi1Q4MVUGmXFUFs/4Lr30EDl2mzeTU/gjdfl1Xn32n30Pev/PPcvM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/rv3/LPBRtfPlNgwcIk8gFld5FtVNJVdRpDPvPlrDzf58kEwAF0oS9pjBAos8o8DhU8U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0IlpNOOBIphRx15wx5xxhFxRAgk1ZjptVZJH/LuqSE8hUg41UPa0/gcFcilVpJR5R1ND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7HDzX/bPPvTL/wA7+3/1089HOAPgDKEAQdRRVQQXSVy78+2d4mz3W2L9CEcfgNPvRQ/yL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CtqmiUcUPDAZeUNIMPfeVaWahiDHPPfT2dPGba6ZVQYU861hlkfARPFNdAcio1GLSzeR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dPf4x37/AP8AX/PD/wD0PPg2xy/7z836w0MIDDHMABBfecUXUVfZf70zwyf6pBlyYeUL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QfyQ/wDf9UBQo7afC8cOlauvMDUAYUHu/u2VoOpGJZa3RBDQ/nmnUUkEsO9Y7AH2mAyS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J182ln3333m1HX2/MNMMNNNfetf2whQ4tvvOdP8A/DzAkA4A+MAsF9h9RZBVF/3/AKNz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T+fKFQffXg3Qf61866VSEqriskLtk64WUq+IefeF3vwOmeK544HmG2b5HMzabVVbXaw3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WLm/1PvwBKqP5VffeYcWWJAQYf8A++9fKW3Zf2HTxX3sMN/uPvesMASSBzRt3z3WX13W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pF8qCwWXFe1CBQkX+u/kFW0G2mlWoK5Ir73Ij/fXp6VTi5sJAGrjgflMt8+ka3pZgDN2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6izMBdBBFVkcAmNhIkU+OxZNRBBB9Asx99zPPjvXx3pPvBF919zDj/H/PX7D8AEIkqb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bDHjrD3zuhLSiwlxVndMQI8NT5Rt9V9h9ppd/CqWuekbL8rrsqgTKRoleE7y4j+jZmMi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J1Vz+S2C+GC9B9JVxd4sOOJznE2Im8JNphZlhcEsMMyzzzz1bfRHPvFNd7DPP7ff/wDy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4+50Va5S5+5/w4436Obd0FH0VZXfe4HaQUbRyVfQcaSf/wCpYLKIBsv5fYNRDhGHCr2k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dsCDv+m7E0d0n38/cvqpZRnUlUE11z1zgjMzBYbiEXHHWAThzgAJv/f98B4WlOc99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/APf/APDdv77H3LLtZbHHvDT3Xbn/AN3wUQY8tL/baWZdx9xwQd//AEn0kGm3cpJ4ILbR9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KmWIDX0EqtTuwxwhBXy05Qcu0dGkfv8AH7eGCcp9lJBN9O5my5H4Ac1IlVpRBMYs8EI3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/Pn/DXbPNbzfjznfPDAz/AJ/yw0yxYRw5y45w6/x909wVMSssn60+fRf2yUQQVy/afaQY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Te64ecPx3HgmvwggUs8z6PELfbRSZYdDQ/USRwwtirlmvraffbVScOiMIG82/OYVPbOf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PfffeOfPB/8A88MMNWvOv8MMMMM+vsMsOPf3X19N8Nv/ADv3bzfnBFT3G2X/AH7aUYK8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QQbaUZf0tjiea6QEEzQIvcQeUJVbfbfecUZfcXTGXYDX3CF1nigqsipouSefeRdfFEAQF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ddTcYXfaVLdfffdaYA6G/wD/APHvDDHf/wDziw3/AP8A3X/bPjD1t9n/AJ6zw527/wAs+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ohJ+Rc+lN2GvFd9Gn0EGlGkHs+mMvtfAFDkU0VGXH7ioYQyCPcdedp4cV0nTuXqh5La4K4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FUX3uhBRBLnph6EQw31jAHHGFDzH333V02wf1e2lf/3/ALFyq7X28d9DjbT/AIIXbbZWQ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06xw9cy3d4uPg4BPwKlfR1Wb/AN/XkG2FX0Wn9N/XxX1Hra9kE9tjlDUZW2lhwCXz7bCf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rYpL5ZKqrND1UnkPpQTCTlsh6PnTW1zDHHQF3HFX2EUVAssnkAX33/sfz5z7OgT30MMd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2u/ucc9M/M8+XM21sl7y/wCgw8aB8Ipf/wA81PYVEV88z0x/72bYAdWm5vaI9us/86hln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WYZ68NPLtlugjloqkvn5CQVRVznFNldW7lfTW1fcccccdfDXffZfbehwyRffeefbdfPP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jqNzvpoigjhjqhgN6/8Ac9nGeH0UEQDnLigb4jSi2nHwkr64Lex3f89PtNecvt+Zh/L3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Pq4KGkC6FdeUSiiT5ZbYoJaqpLKvSmWl2sVoC3mQX0EQ25sEF33330w2EGlX337VEH33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CQyww093E1uuMGvueOcNMOu4sM/8d8qmHyeHBLl5jpbLJTgCkf5apb4J4zwOOc8N+sOM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oFFChkyEmW8KOd4WdtVUSxTxLa4YLaqoYby2yF0GeFPNV9ePlGnZa48PX333z2kUEV33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33332lT7L7NPusx8P99fNN9JyqragKDxpdueuX7kORnQCgYyixRaZaTyFP5KoL6Jb77a6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Jy26YO0E/wAg4pEhEOsRduJJvjdFA4AeGG2+Wi+yAAU85l1NJ5FLCYt0oPAeW+//APTT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bX2ZW9ffffRdfbYOoN/k3Z8v/wD9E3X0HzsvfTiCA47/AHrjAG5WK4tmEi0I8UY8c48k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W+uq+MJ7/AP4SFIs224xNo/Dl78oTudhZevwWW+VBUuAOkqmslilqglgNORdRSgk8mfcD0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k25wfdwQT54wgld6/wDX31HPEfbrQ4/j6Zr+/HkF0nBDRyQThhCBZJN/9OpJWJRjkKej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xhb6IJJYI7oIL76xv/8ABWFSirnXXpRALvUO9sDfBhu3gXBp1cOgA4uGOSm2q22y8oBd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HKluI6CO+uOKSiyC2+G+6CFPjj+P/LW6y6W+L8zoXBCPfR9J0sM0Io4oAYIcOEHnflAS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QUUo8I4U8oC+KCCquS6Cy+++IQ7QGBCWqzfoggAdtxc62To+iG/0ghzVy8AwIoS+KWO+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Ipf+kSloEXeEte6+62+qCCAS+6++OdKL0Q220sMSGOEEK7wplRPvJdhw8440QQo4cwwK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a8HyA8TRVYoMAsIskU6qCOumWqGIcs8keu8CFOPTfhOvIlNLHzs+McPiuXP5hn8uQ0Mg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UUpFIl5ItYqFMjp7dj95y2+uayiOtnWoeutEo22exhxJWmNRW2qOLtahjC3pVh8wIscA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LHN6GipyeaW88XDUko8A8A0E8iiCEcYAqAAw5tgA8uiteyA2+SIb6S0/irPGU79/f/1z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6OeWWGQAks89ZBxu6+Kp1tgpnsIMN0YoR90j6dSkD5IO0dNFIzlacFfUdL7ZjLqIO70s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M0K4yME7xFqa+F4k5TUwbS1UocgwQUAgtBtA8INQsIA8shAEKKRqTrAtAvbRpkpGP3DM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yoYcg0EOOOCSYU8I4h5p5xRe6ylfroLfe0Eph/6u99Gv326OPMdTeOwgHs9XX52a1tGA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wM+eIc2KO0sUgxyJ8aGepAkkj6VDgvEo8B1M0IV8oRlUo8A95tR9ohEArJqvjVmXi+Lr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19K0xqGoIE0oYQoM2iq2AMIsBAFZNVwqYpn9tYyiEMVdCUoE1ChatZxK9zV++RVfus2mU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x5MXke6+cMQkAuy4gYwgE1de+miP0EUFIVDAJ/s4MVpU4VJtNgF11B19Bl91AZB61IOv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YWTc/wC5y9u0+BEtlAKNKDJPClhrpKNJXcURRbHhQdG+0TmFMrAqBP2rWdjGtKr0XxK8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KEHSNnRLj3cQ+7NNJAMOrELEHHIKKY7nkrki9EI6GAbTKQYvl0+BDKQPfTSSRZQfSQUQ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308I0pvBYsQjNTBwjuTXWJDijOFDBFEMIAuiqPCMZaRbafIAhV4O2rZGRP2EJx06TlNpg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BC8D8FHLf2oAL+/cSgjw3GDAKefMVcCRAPDFZmmiqgI6A+KD6OGKXfsaT4r71QRaQSAb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eeZbuNKRwayFn8KNRCwSRUhoaZSJGuBECNFCDNHtstgPJGVQWYaIof7NZP6QeLG6xAJC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8HJNbSOmj3L5LqyyqiGAHtp/wATrHLCNdQIeCQdKEJOwpptooK+DoIH4MJLeRWy1gsx1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QccYdTgpAeSGWMRdjBAGPSFMUuADjlafRKFFGFBCPACOFAmQnrxHPeGbXdOyE8vDH0X3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kScXuRTr5FfgMNPnAuk4It6xj/DSV0PTxSHHMFDKMBGOcXVyxd8lmkmvG8L4FD8KbGfU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euRVfbWQaUfdSQVSQIVbdEUVdZVRexSddW/GdnVn6adKINELDaYULGryi+YMPLaQVYUZF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APoxT4YfVhfIkuuxMSGvE7HP+DVsTFrAOlY1YTAO50Zmrp7kgngigsrjporplhtNwC3E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QX564fWSQfeRTXfQTcYYVfTgqY7iIi6FsV4QfOdZXdfWRZWASbICLIFJMDU4+05RZQeG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bbYtCkupv+P+5NbWXOCW5KUXX9SRoUlVfVvX6wVMotX28A0tuuiojgupnrjqhpknrlkm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3IWPQaVVedfefTSQRQcVfdXWfYQQffRafcVLccQECsikdTO7mSTuoOJfVYKFFVeKSVcY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BXcVJ5D+uUFPgopQQUB1KJYAAFfO2zBZT4UcOWdVTizJGELL/l5Pcvgshhpsnpqotuil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JWsJtASSQSHIVXUKFbaaUdAYSRefdbVbSQQUdfbcSUcUQYQYUQhZTZLcGoyZROVUKGGe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bTYYWcfYKXUNXJECwKwIvRI0DYHdm1X90riCa4Bkc8cZczWAlcyhqcs9SuXQ1uhqlmmk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vqqorlEOTpPpLdFQaNaGFFOBW9XUQKBPTYbXfVbbQSVfefbXXTbURYQcQHqASEAKAVUS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WpUSSWfRSdZYTTeMfVwLhjhSzGLVsQhbMBPiXvKt8P8AW2mXKTmE8/DQqDRZOQ/EwnEY5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ap7b4bILfJar7YRFXEbwKxhkGERGnVVW3jjgwAWFXzghzzkElQA133mHHX32mFEEEVWlS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nhgzx+0nkFYm0GXUkH0FUnXkzRnFrZf8AjkvVeW9TlRxFY7lyty9kzDqDtSRmmS0jsIu2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y+uCaeWWq6Su+qCDOCKaEQspFog+Ar8jBxJV1VVtk8lcYxdpIAk0QY04AE0U99JBV99t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+5QRjSee1B8Wp85FkI5V51JtR5t1BBxVNgLaqSDOWbNkZ1vZCs3RFTRN/wAGQuzRZ2Xk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fKl9m9pizLmphsmnFLPFRBTebKBEGCFMIaJFlBmA6WQVdVVSYGGfPXKBYPMWQQUQXQRe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PLOQQaQefdfwmuFMkmXIuYdCSaQSQYaRfYdVfbVbTfEW1ee4SZTNE72lRW0EcqZujA9x0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bjMhhtDyIzgtsffzDvqlttCOTaGHedIceSeCPGOESJs4SJTPbbQaaQaWcHaOPfUcfdff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QRRHfdaecfPGKXeZFN2eBBYdaQtkfRecWWbQRWZVQRccWYdYdD3UGkoshuS7ERQSeU1x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K98drUNCqgFsgq/5dDrtRowchvrnJDAfFJHYREBEaOEIeXTeHr+HQfFz5UY4SbTffBdf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VZWcYBASXPPfQYRQQcQPOUdD7PjN8ePtTHCYVVVaVVRddbUfWWbaTYcWN5L3aOdjG1Bd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j9p4daRfmdHvziBqs0jtn7qQcM2h5sQmsGMFPOSNUKAbLfeBVVSTYaSvh0ZbFA11S319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FGaUQQQffbQUQVOfPfaQRVYQRbUUPMo3nMQ6oY9aS9QHAafVYeSdbaQXRfXQcUdFlm5Y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J/0orqd5n7JdGmRYRuwXVL34xx1XuLTIxZAmg6uNCHGNUYHRSVHNdVXcaeZVf9ut6xXU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yaUQaSAAQTBQdaQfRfSReXLPdfaQVQTWddbXWMGvnQf4kHe1BnBHBaVQdQYTdQfRVbbST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W4LRQKV0AhEvsKQOFnDWs3P/AH4AIsoA2FU8gaVzJKRjYI4BTiSBTUn1UX10EEH23VVG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vtPcO9euu9GkW1i0hX0R2k0UUXBB332X332kEFHEEU01WX1QK3kcPrAX0X9XwTGGkX3X20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X0h4iI1ac1ak5r3Nn5iEzjyOrLfVw3nx5Xln3CxNSz1zwxVeI/3IwSySynl2CnkWH0VV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JMIO8HzNvdP8uvdNk1UnnCHDlh3G5h5aQwQlFX332kUEX1m01nFx0Glb03/RXz6RSkBUX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X0mWX32iAAKocy4FmoUX/wDXSjkeBxwiPr8NDhol1+ZiOftsMaaNa70EHXl9D0o1sgsU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99FJN8Zyujs6N/0fv/D3rnDnh95psRMp5p32+Fy4Aw+BFJxpJNZxxNxdshRAYc6aGR7E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hdNdZR1RxBlx9FF04h00ytONghUklBsVjjZfbG9yfs7qO/MD/ve4sGCulZVt9SikV7XC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xJdV9B9Z1ZtnRry2vOndhI3LYTT/AEy118cZeAPfaQ8WcCMeMHjaLfaaXcY20VfMHMNR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nlF7VLIGXIEKAUVfSWeYacaQaeFzlDyq5J8mV+TvbAMeeAshfU8wgqISO+oW1ebG8mee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AFORbMaXUcfXRRaRUbV/wXMRvxlgYQN13x6+x631y1UYHPLZ9MomTIzlenviVSaYz/11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efZUdXjyV/B+9XZBmPAGKVfKbYcZSZSVTGT0KRtVaVl8NuR0bAouj1SSlgxO6UrjwlQ2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gHfb95fwFKVbFYeUcfSXQRfaY544fMcN0uhVeK9+875y/wBMvvd0yHyjMvdFWhtoE/TO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fE1Qi1nEu4/gEi4AWJOxFThnoBJQAG2zji1HnTgikzeKBh3NX9BOfurw/alKXdYEZVZh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yEOr56o2nU9T3gPxzwClVUW33GkHUVtOeO8cPX07PoiTEEsM/ff8P8Nf+v8Ax80B8vY3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tlVpT/Hnt0I824kmnsMX1FuGka+jscRVAAQEgFA89Nx19F54QchAreQUdHIMqZ5kIuu29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Zuk52cdAVnaylHq+9/InfuH/AOKFLVVVWfYbVRUT766/10zd2CyMNQUKz2W6Z4/w6w38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Cfgig4b05ecRaZ655JMWWDYfdLdNWGpeGALo9lBJNAKFCPsEcXdbfYTRUKaQc4Xi6ADJ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axBGpJjJSGvT6YRYkjHoGycKhEVBqE4U/vBBOGbQYffcXZRx/66/019Q9h1OAEzYz4YadU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nHMKvNjt1UfuXPzU6eSXad25ZLZUjWeSRHfzHG5t/4TnXlGKHPANJKADCHCAAFNAEAKCm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HfGTD5bIntHikP3rr+facdusC2Y6w4VbyPvyNQDLQJLaOWdfcVU150/7111x4sMw+JJqY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fR673xjQJe/bOBPckse1HQxcbXdWXYKCbRSUWWAjTx+7nEhSnpcSLNKCHCHBPvPOLXEM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HiyFdmhZCaspdAFRsNPSdWPW0aQWRFSkiv8AIrLaKgic5jg2wBBznlVXUlEsPtf/ALnX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gnt7r9VtVx9B3LX7k94qgE7PnlFH/QBfN9N5JFYsxlFlRph5FDesozlosLR9isQ4Yw8E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ck8gsIruGCT4VoBtUvb3D5iFV9gfZswUMlyVnxn5WWSWeueiu2O6ouSDUAd09tV99Zbj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LrnVNEc/ptjX3B1VVBF5PfGsVgh4E4+gsU2XoTO2591N98ltpV955wmm2LnqtDxD06lg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4gAMEUcYEMEkUUumfWAzRsAk9ZPf1yEVGzO9Rkw87RrLom0TSiiGOanW24pEQEMNB1Ad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AH0+w682665/DkhO/VVz91VVVeRZx8z6VNt0EYycfHL/AEyOAMVV0UwxVlE1OQwqdW0f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cwlDCiQyhxyzRyRgyzjAjQz5aoKa3dTQ+V8His0KS9JkDZZ9Wjq4VjzOtO1rbrb7aQvV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l1XFHUkvv++s9+u+REJpY9DAeuv+1NUX1WHWdM/qy10Uu9KkoVk6nqPp8mEW2gVlHk0i6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nNF6LTulG3eBgzShRygCChxywTQRAXS0jzQNDe9QHctD4GjDf+QookCoco8hzGTubyaap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g3j4TknxV22EH2tecO7sT0dPSG3CSEClueSkP9n1VVEs/wDYT2SHn+H/AKGII0SfIfNY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3H9B5NPHWeG7wkUT1w0PCDSHs3FAABLCHMDOLJNJtwGmOsRZ72kerBStt0J5YJdXEtex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LIGLNm+sqmhsgBdKXALWSRw4x+1JTz4gGqqGGSPSc7J+8/8A9VVG0Gv8txyKjfmmx4ZN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mT3EXl3E6szlcpDIDWx8/CbuzdbNkr1+hBYAjhyiQgRjSwRD9CXRhopaZ2W5bmoZlZz4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84vhttoDDDzyTesz7YKp4xACFCj3FmVKi7DpirJQ4IK6eFNn3+j8u9odVWn0CP8AvCcm4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b65teIkRM819D8oTSieJ/UYtPfPwa0HNwrDo5JsVsMk2IA0UM8UIwY0kHxV5fXZ/pqtu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pk+4kTuB28DW2aK+C0QQU2D6q/8Ai4QqMMCaCAxPdJyttNOjisbwSjJCe5a1A26/s1dZ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rkw4siihNdtiyzFUNOb8RCVT0ruUti18IcOTq6b4ZNNgoxsyxkhl/AMJJOCKNAJPAm/7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KVecURA4Yx/9AVKvCULIgxtpogrAJEW88hvuosNLKPI023VaBxLNFAaQJ0OvuzVAKeUw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ZZ4iOjkFxRdhhVcLZzjK3PLldeXaCj516j5uYM09el8R4XmcIPu320J1cE8vIHFMLKCF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29NXYZddZEJDmTY7JR2tKZlF3JomukApusMNOGdmog/jjEOQJTqiqQSNAEMEx01rI9bS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GMoVVQbeYGTFkhJ0URGuK1sys2LwKFgAtFHNo68lQ6lwzmn/AJxA6miV1Cffh0LJ8Vzt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jgf0S4UVF0UC02PRhPlb+M4m4/jslpLh6Jkv3ILKS7LxR+cbJoVAc/zIUapXSGjLrQgP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2GKs0ZXcgAvfE0E0Wg02p5dtZYfNwSBI8jWVWEyl6joebsuaS6gvoqrPoWRr1Qy6oQyR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wCyQRDQRTyW7zXqeDV7Vo3YoShrAfl9vNJ+bifARDWLVfzz4B5Ya3jAJDCjDwuCgGl2n2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MOtNc9k1/Yd8CfqyR9s0VXGgDEzHN46a9xTjF5MenbPZJriuBkP7rFjo49m5DxsiryFb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YFRIqVBiAhAiihGxgm1mbk2axXu8w2GImY8ipl8rxONtJPrfcqKc7WsFBKqPn/I6xg0A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yc4vvf8ATDfTPhhhbqbjzXe4TzqfV1FYEURVyl7EB0YbZDSJ7VHhVCJufJvry79Q/C8o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kDoO8WLCZ/Y2Kepsc0AogsVVA5mnxi4/3bMbazal7UYJiU7PBx4GSXiAzcUwQpDDHudE2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wtoYio8EaLbfT/fTDvXftz/3ctXXfK8vO+9RR9VYTFFfU+4lVdt2EzCCwtg8wiJERUW7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4689XzQryP2/6KkXCrY43REgIEgQs8QM9DRVAuFMypNK+gh/BL8nCNLHvCrbxTN6QXic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0KV6NtSPs/PN4colp/DHP7DDT7/tnb7jaBnlHj0/mu9BR5NguppNBtFd5RFZzfaeexlc6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YaHVKOzQxTbnQ/vu7mPSG6xtgCb0s0MAEog0FQxRUWi+SYS2yfGBdpl6Ei9t7f8APaSR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6VYFKtZLIgoRQB8TktJhgBAOVw6x3x+57yY4/wCvNqWeZThAe4ZUEmxlwp03VW/hH31m2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bMvLzkO08PqwqWoaLLg+tLDSlDKMr0Ph7hwh0bwuCjSAgz88EmG36LKTz7KOaPnkoCrCg6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NWvHZCwSmq2OvhKeiHgBfcfPjhCBYRkGlFet9/N8MPXcN9v+QXsIjxhOp50Gl0SEvkmX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5IIzutPPy8XwZAsxjgNDMP8ARZez9wfFhUq6NwpMN91aU+Hmct7E3fhNVpp2q+iH5eb+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ngbvxN8rlGinw64OQgbfjsaDE1Mg1DYy088Yct4BBlbbbrL/AO60yT043nCa5SiID831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QUYpOSeowizjgoqBNbSwMicWkHJmJRAv9Zd/kd/DVKYj9Bewq7GYx+zHs/3y8z57UQJV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6c2Em2M9fNO5VbyRz3sdON/5Z5qK8OomeSIAluxAPLPAFAIVddZ44y5zy/6Y3954pEF3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cQDp7pcgTahbjeBhaIGrRARTJBza3XFNADBv5Z81WGe1R3jETLaSDg8rEBB+jTOQ1w5xy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tR29H7AJ+UkF9SSv8nOyHSbkbxiJEFJ4YBeP5uWMTHJMC4M2EcCCFIAWYX142w0/1yyf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V8GPkkeUNOukBRmcJ+cOz60Ubir8ZDcb2VaOVRC8EPV23tOWfBn96LqBUIDIKm02RQC/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66+eSZNJU/z2AfI9pfAH30JKv06lBZe2tuP/AGNFyplgIFqxp5zHgwsEkVRShwAWE3UN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PlVLKbk03uDv7NXU1kC6pli3Dck7MPT/AOXd0UboAuXghDiI8CxFVRdIkdFYc6Psl27h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MLI7f/fdDz31shyYlTYXyLQG71yIcCriibNLsHojZWQwbLaHyzydf+nFtqy6A2+wNJIg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ffbXfTn7L/xnP3Vx53NX+G9VUhhc7poxuJtUwIBGFSJD2q0FY+kaNfJPGepvPh1htw5R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A7y0tPzEypYrHbDjvLfxZ9pjDkRvLgTHmb6pzSgTgogd/Q/LIT/YkvbCM0cr49oIVFps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gp5Fp5trTX/XXX7/AM7yW3EKI47UfntaXMOnpcURcDLX1EW/q3AVgnZ2lpjSmMYV15xg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bKpuK9GEqr97utLxNaPC+w79y20xRdC9lTQBywDFKi0PXAMRaYH+Q6OrQXE+pkKOMc8u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QOfYYTXeQXbcXQfRz9/9136+47xVxMUJj9SWi9TaJNwhxzeRlG5IQ2rYmht2NT1zs7A/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XTJVLIPV97+yDWDowxl7OwCPpEA47w874696/IFjCxzzfQ9x2/8AIsBoFQhPAXd54kSL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NQuFYujnQznFWGVmHV2VH1Hke/ON8t8euuelALFQ6cVGtUGQFH/odN/GvTHBG6jAwoWT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ER2Cg3sxIxi2n1A4dv8AnYhl6YKTRCYVCm8zDPTn/XH7TTUDziHGHXajriNzjPE+wTWR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hrmXwGrTWlte3IVD2f8AvoZSdZXWXVbSbeQ6z4771wy8xWAtYqvvKX1VcEXeevUbTWzQ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tALLTg0lCIBO9o1rJpA/XBaJAW7s7sKSfjdVw9FG6PPJ67x92xy6782fN4D5EJh37qnj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+bJ2GizKDad8juawDDRX2/8AzQPBjFXWEVV3nGm1EHUv/wDrvrLXXrxyfBe3SksbFVV8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wlJ9B/wB2egPNVJPGnh/VM3H0YISOQg3fYeNDNp5yNTdHhajlwIBdROkw6/wjJQ+5cJtZ8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w70ESaJwmirWCrFn+lve+azBkrwU2xVafJ+MxYzeXXaWYWSefaZX+d/w5wx33x2T+8Af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GLd1c16YlMTTQTZWsrWBAr6+j8xQHZXTmOMQ3OIEURBNYsKHWFUrSrZwejZs424070jv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kyClB21KXm813jeh6oLPz/Vl7I7Z+AClX23uoYeXZFfC1TdaYZVeRWXdbXSdTe/0z/007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kLywWbIyHPZUScen/aYmaTTnlAHsEjEi9vYQcStHA13B5FZEQHJeceVReWxVqcWfNZAl0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O31za13YnQYlrVbVzufb/UiW7nTXm9I4AaNeYZnpYV09svUUwhDbfYYeUdecdWdTUUZfW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7Qyiafv2gbijZL9DozYYeWaFedqvpfRrpenT+776pZDsY63RlF0e3UMXQTfOY/MbhLUl2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792606bYjC8w45bvY8u6Q28qwz6vA45bftHADRaKR3d8pPX6cu8Rm6JUA/1/hPfcVfcT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Y903z7//AFN3hX6773+iQFNH1EnH3X0U31HZro2XLrZgsUw5sWSXNwqPFCwtMOhSE0AA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Rkb5XhDYePdcftTt5A9E7Ieq5vHhkuPVT9LXMSjtIjQkPYqKzXNQZHels1rHdjxJGphr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lXk32lE0HEHNd9dfNQlWy1qqTNqxgWplTjQUEVlpHVEx6YLEmW1UlHbWA9A0Y7u6ARz6g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tQJuGtzIbw4hDH/N8tMZgsOR48iiXoANgWz7mQaMpKxja5OysY/5Zjt6qnaL/rDk1prek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gCx0W0H3WFUlVU00kMu9Md9zEnFdSqR9v/kyQtNQDnnkHkZqi2IVCKQyiEE2zNZtu2hzf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TxDhk1xtV59k6r/+V7XfNdftfKFKdUUWcmIoJ4ImUfzix/8A/wD160zum4PAqVgxi/OI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EwRsVznpMYNJtlNbVYdcRbZYVbd9/wAsduQhHVeqa3Yf/OTtF/xBm0k04MPitcMO321kl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Czi1VOTcoVUzVaS9qAZWLmsgQ+ANYYXCdfeN7oYLou067DSEo7nsQAM9cdQaSLk67DXB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PNYMhIFgV+SIt09Br7t6bMeaKYDcHV13FGl29uvfPxXn0D4Jldk/mDmGtSSmkU0xHfz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9999iWzogEtZ2CZzHHp1s2QJuC39XKvtxjSX3gvS73HTbLn3XzjfcdARtyS+JVXF37Mu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zZI8dvRwM7NHPavkLXlUh5LEyOWHjOi6hFtlNhx56dwevzPTPMoZnCOgxWaLJE0BTFZF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dd5hJ591599/kyMUtUhVrvqnY5xQdqdnaeFfPI4BiO60jqn7/X3DXvjfTj/USirGW/1g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67I6TOm8MzFgo8qwTbmftOLV2ou3p5xD19//EACcRAAMAAgIDAAMAAwEBAQEAAAAB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FgcaGBkbHw/9oACAEDAQE/EM/PXWUUYvxV8b9hDHxYwsLeX3778MH7BYYvxdKXxTwT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awsP8/twWF6j/CPwTzvlB4WGP3J+IL8gvDObH51lj0IeF/gxi/I3wz01wfGeWyE/wMxf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3x3FnQ2RX59txYvxKJhfgVh8djSy3EaIQ+fnYbcWL8VcIuH7yy8s+jHhKjRLAteS/ktsrD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Xh8m6III+wtfntsrDF+afpJi08Q1icjXR+iE2FUu/wA9txYvzb87wxawxcjw8J3+Fvtb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Hh50Em9ku7+WPF57F4MX4Wl9Sl4P0Xl7w86FC6X4d/oNT19uDGLmvyb9Na8DzoJj/EtB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vwL4XFzeSF4XxflgtZeHm5X41oa9Pbg/xq5Lwv01l4eXlfjJlofotsQQ/dvBlzPCuKKJ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Y+B5X4uZmYP0lfhKX0UUTKX2WMe8vFE/w8xcXwSjE8m3+MPLwxfiZ5WGp4zHv8BPxD5z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YhK/QaManiP16Xwv8cuT5r8Sm0L9xNPztBt+JPzwmVmspUUped8qfFjHxX4xMhX47waM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8NL4W8UpS5KUvGlLhP1Jl+FfjrBfuJH5mkz+CZL3qXClRSlLilL4nzXquxD8S3+RTaF+5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3i4uJmeFcX7BvhcGPwMW/wAnRfuJH5p7rL6uxfZMXExuC5MX5ZNoX7id8U8L903MXgmV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31zwsrDGaXJi91e4m+iTxL8EZ2QuxHWaQfSNONRsQb5rN8rQswWGMSJcmL3IIYvcTgim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mLQs6Cw04obYac1h+dcmM+f9cmL3XhetfCmQlLm3wP2Cy9GgtHw04Ls0NOR7NTT2Cyss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r8EoGvvvKy9C6QtC0LLNDQ15GEbYua9Fi4sWzZc176/AP8Ce+WhL0LQtUa5Yqh1iTQlO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SWNiwxG6y+C/xA/Qe+TQusEhKeqvOy4TxRYYtm2XwX45+yfsv3153yWGLawPkvxz9Jmnv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DFvA+L/wE/GXif4BS3FzSjXC89ysrDFvA/fUv41fhfnY+CdxRvP3LKLs0LY3MHsnRoPR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0otYehbGD4v/AAE/wBjGNigZ8xbhC5nZBo0xsM+GmTYTT9I+aw3RbN+T9M/8OGPHzDcG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pRPBaw2HjQ2z6Pp5JgvWWFC2brk/TNFSr8XcP0D9B5+DHxPoh6EiYYsNhi0LCw8NsvvN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T5w+D8a4vJqoSVGvxT3hmnvvDZ/DtIvQ8LQzbF10PQtZehZOgtCdGgmJ9zCUNZL1waxu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06UpSl9J4Zp+AMYlBnwfzC0fRbGux8HoWD+D0JdCQSigneINUhheac9D6XGifFjd9M9C9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YxrsQ0NdEIJYS7xODVEhKE8LyvVWuGrix+mbF/FfcM0994RBF9diwvM+a1w18WMXpNdj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/fWH6a4aeTFr0nsf41mnvvF5QhCEIyv0X+j+Qn/D+R/ITPh/Av8AD+J/I/kNSrxhCL0I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lt+OZp4L7ERFhbI9H88rJQ/gfzP5n8Cf0QRER1hFWGi2yP2JrsmPVsb9R8Vh40caMXpP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mHyeGafg9jQcnPg0CsUUTaZJSf8AwjuiazT7o2xsaVNndt/RZ1dEDfhAEG7Eh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7ab+7/ojf7/+CNz/AEJGKue0hYhpxODEsT0H6k8F5Xy6cn7uxodvohIhsps7HYlI2IEv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p3jZt/TsmRih09BK0hOVIbPiGx0mwotCd/Vg+HwWWz6wy4f4OYhCc4Qnp6D/AAWyNUNI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sp/U/sf3GpWzsqmdHKbbOytHH0faXAcKkVKz79fPiijt6OyvmCv0X4FsuVlE8VKXk/Dp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3B0EhGRwjIYyCI7usgSpQSL4NG6JETILQQXZ/wAXrPm3ZWN9FGmH4Z43vyPGhuKjQTvo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j8DNMfcX39kaYHGBpT4FHo7LhjcVHv2PULlq/XD4XsgQ2qQNwgTv4J4t3hoxIQOmR6T8D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CjyX7HQ5Do6KjoiEi0QRHR0dHR9mwXqvg9kEJ2QNdEfsSi9b7heJ8FRNhHQ1Wifp6T8DN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5ssjp/Mv/IJD1lGFojUYGukEu/4TsUl2LGjP+D1nwexCOzOxG0UJPK+lRfx4PuFilSLd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ULpIaey+pfNjNOH3F9bYuS2jVDCCNYpKv0N9FKNFsnMQdkxJ7IpT7EJrm+k+P3CGjKG4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964NUSJ3sSD7woMZoTYlUNrsISJETsli10WSdmtkpCa7Io0PtTb1L8OnNeNYpSlKUpcU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OTECdMjGnCMjHC7SFH1gn6vwvYJu+9jVhGRi7JIvaeEMr3g5OyhT5iM7FwbzSlIiijGi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mmQ12Or0bIbYlqISZWJQ2e8JWP2QhdFQkSEqYhl9O8/uX3xTg8NlGsJl5ovDZGmCAlrI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VZHYjEI4r+DSkEoTquNGavUvJ4RR4tmihRlCDG2SsKyvKnd47ILoTD2XK6z0G7hOHYUD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vtffMWX6CZRmyNSgRVsEnaEESE5UsbD+Y2KFyQduwbCv0JWsTb9FfrLtXsfovaa7EjRR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D7ySE4RZRDRaKbEv3iJogkQuJ+y4SGQmUzIVOign6T5vGnov0tka8K7jAmBFFNBITqom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yJQlfVeLae1eysbZH9ECcsg1MvFZawNyxj2UUWP0dEUdNlpCCUG7hOFwh4uJxZRClGz9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nyP04bsKGbhbNEf/AJY//U3CO3vweDaWDdaP9BdtYp3mmT4AUrRBGJJJdEIGLZUPtnZC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Q1znqvnOR+R+nsjU+G5ylfodwQeih9BU0/8A7/wXSG0TSP4htzptPbE34Gqdrjv6JlKT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wT78FKPMH0NlcdjXNgtFWCsQtCQ0Qbrsa/RPOpSlH4HsX4N40JP0/qf2P6Dft4/6iZ9L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9Rf4EvTG3bQp0Qz+z+xH7I/ZLSZfBfAyE5vBpMggYXNuIoSo8sXofhlwiYSyxJor+lFK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WUP37zpS5KUvGlKy3C8C9B6FsuL4GPTIotZYrwyEJy0PMylS8rCJlDXtvotcH+OTLyaP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ILohBri/2fQTXB3Eh5TdEVhYuITxrrCEITF6L730X5JEzSlEMXB+poPqFRUVFR+xaOsp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Z/qCVVK9wTJEuh347X/TsutMi4Pbs6YSzBD5IawkQhKdMzC9xbFr8neEIaHhPFL6ja6/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j+Q0Ed6EIJIhuKkxFEjOqX8HS3A/ozKmumS/xlKBj2VkR5T4UTHwR1hMuEiPhRIT11Ll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LFymIvrIhCYg0QhBOsLTKnVNj9BOkq4Q6NCj6n/wsq/+rQ/lKiNSqH9DiaGhDcRbENHZ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bEJlsbYmUomJnfrPgti1+UsH+pWCkSP2qdYNhcQrEysdY2iImxUejU4JoNT7/pF2wjuO1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E0fseltIf6iCQ8Qa/QJTeVm5SrJvod2ER9YaxsjsrHp15982NZWxZn4a+JjLm4og1L67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ns7rMzCDR7P5H8hJI07Y03VG/tJP+kVGn+x2ldFDqP8A+Dt7GsvCFRUUd7dJ4Oz6kOEp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6DRtHXwvgs6KXi+C2Lg/y80fsJ9OwuxR60KnRRsYvFH1FtCvtuGh6y8tpUNJdLwrZXfY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qv8AghqiLiFaKTscu+O4Q8ohSlPnFcT8s92lKN9DwmYnZQ2G6Jl6vXauC2dEZIQJpigT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2QJCSRqTiwx8IJZIThOFMPOgZiGvLTZMp+FBPg/Ii4nrzmwlcylweSNljf19jYbG6M0Lo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YJbkJaIJp9LB9YIwoDRDth8F1Lij5u/BfsP6CBIKbrEjJGuvPfIt+oh+50NWV7EgmjsQ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rr2dBijZsTL0Io7oNCZHyDGoKOyei3QhInsojYk6G2ilwol0M7Qg+PWZmlKViYq4vL9M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FsSIbMTBJkINeiikORQJ+ufoFafFLH0aNZhCl7o4+zu4JEV0Rvsg0mNRv8EYuhdMdRPs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objPhcvFwudH5my524PzLC4tpDKzFXqTsSFF2ybh3iE8LWxhwSSdHQgEvW0G7EMavlPu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jseFChBlw0NGWipbHNB9MbvJSlRBAj5hSsuaJ9caX0GLK36VIUQ8QG8InWU/SSoidNCR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JGtjR7F+gSdkMaLTEI15bKX0KXoNahBIay2xvoWVho/QmJRqYRY8QiP6Ql6Kfs7KlQ0n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+cGy4eYQhCGhPneGvRYsM2Esv0IIbGhcIQqDWW9CDJDZ2rEbfENg2/RN7Yk+MR0xI+i+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FJqIo83zwY6cJDH2M6n9GsIlIQ1svBohXSCiKMX9DUU4kKdj6E6PDRj/AFG6HiXCEzcXi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GbCwh+kxsISoxjYMQ1BC9LuHwWxIv9YGzw5rGJv2JR2RoUkRCTSFyXnaqxtE7B/aGnh4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EGSY2vhR7F2UhyG70I7WRexRi7lIY/0Yz6IvhS7eUbDrRA/oYo8PN4N4fovYuAh+hS4o3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KFNHTUOH6acF74bKXCxiYzOrf2MMbbdfgXm7IQapEsejE8PmsQjYl2IrwgmIh1KKWNbK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GkIYw1Y3+DdbILEITg/SexZ2EP0VliF2IXbEwh9oaE9kUR+NeBYKPKu9COjp9HUL9jvF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7dQdqNa7GTgqHvrCj2aEzY+LF0XGxOlMQZIlee8NJj/XB/6w2I2Nh/I4JicYT0GLFNhD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WaIfRNNVCwr0IM7PDzMENrRWWfPLSlKUpSlyoxMon8J2TEuEs9i7NDf1Ddvs2ThSirOx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MuYg6exmBvSNFwo0Y2+cil9CCWdhD9GExFHidhOtMZNieGt9sQL4D200Ion6CeEpGNeY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ivp+xKhDQyluhFTvDQxMbwxIhBOclFs6F0zt3lYoxZpSkJwao1waaEhS8GL1d8P0vgj/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MywM6AmwTEC0L0FhTPolQ/o1BsoxspX/AID3AY/r9duItQkwuh0Jv6PRPuJljE8oYl+s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ajVF8NwigoEkyuD9bfD9BIuEN00aCorFLEINDpdvwp4bzFX/AGSAo72fE6xsriJtGlOk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1UQO41hIXYunY2HhLMJmFMVYZNcLLFhUQxi/IXN+wk9FYYuXXCFybSwfmQ2l2x50jUaCO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LHVDE4Z2miJiiv6vwfbodwwhhRvA4x8mQvZfuGyUk4f6ymOoSNUNHNcFyY/Vgglh+jRC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G6bw0zbypKwpdF92yBfoYkKQ0IWVhKFJLSNDRf0kJtqujqO6OhsYmnr0loa7NMN4S2F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T9lWsJ4h0HsnBi0bH2Jewtckd4mLwox+oIQWX6KQhCGqwh7H/GN+saL6J3htJU782zbx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8H0mv8Ez7X+hMT4OBUz7ZZiVINr+hMhDYOjpOrE7r0FoYx24bH32JGUcOip6yZcNYbN41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SbRSH9F84TmiGvNLggksLk/OsXCwPZVFwrGMao/kBKKml8TaXbEdO40rYbKN9Hg/0MMU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LE6xnaNiU352WXi4vWNS6joU+/1506zfT7xKNBL9miiqFajI4ZGyQTuGhoYh4ZLZNBst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dMiGqSc74Esbw/DMEZ4351lMxIsJmJQTGKNB0bUaM7Mf54Wis+p0OBsow2N9CPs4T4Sn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obS7KqdfR20o+449+zt3+sIQjcD6waoErXzIaId1OyvFHfhMKlSDUw0JQouxoaEUZRid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RdF9Vi5QQSE8dLcPzoTvYksIoSCIJEIQao1D6DF4ZINBvJ5r7IdbG7dC707hUb2KKI3s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jZIxjRNL/uEIgbbN1hdHctPzmhoUapOFKXoT7G0zeEwhjGuEFEJQTIoTrxryMSITBFCe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zUCRcI2F6oxEFl9C7EnY+1j6LhMUbipdR++ZkGhoQnsIukEoVhKGuCNIWIbTwYxk0LSv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XRCEGSFf02QSDdQhCDKiEKEq4z9BENjXQVZnhXKl5JhGLytUPmvypUhx6iFrTCQuDKLR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HSr6MPUJ4vBvEGhlDCxE8I2LQ9CPuLH6eXQa7GQbsTcEPobEPEol2To0MaCRYMvwUc3k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57Q0Gb4b8iVEoLKw7qI/QyuC1sRAWXh42oU40j9HYZobzovB4+EVez+CD1xTg9C0NWCf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4J2Lo/3iXBh1DEwxIY3hiTE2EsO3YmbJUfsiJV0QnhhOSxJh+OoZo/HfBk5rzR0HvGdV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jdhBO407Y7toI0EMhYx99lu1luFBjZ17wotl4sY0LQlp4MPQktiax1b2C87cYqm3SFMk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ESPKWiDwv3Cf7FmSOyGywlh4RPZBEOmQcKxMNjEFWY76JVSqwnO+F+JoMt+e/IlOMIbn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0z+jK9sb2P3OgxErISiG+HZhozH7wWor+i12NyeNuCGS6mmXqCPgjdMtjdaL0kJepNdC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VxXCGKDyaDGQeITw459P9DQ0LoWGkysU7KkNSjcLcIRt2J/pjexjq7E4FOyKdEY10Qma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dmLb8/w0w+D57EJwXeN8tHsbXo/mLUXBGp19Kvg3SnZm4hBxu8rdDT7P4LjTZRaCaIZZ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ysSHUxJ7EaxujohLhCIn88iZRspLwmMbw1kkwhFl9GQmTscCcHwQoXsT7EZdbPgIn0NK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0ZRQSb0POm+A5Ig3wqHivovJiy+a98zNvFsdBin0qO3wuR4iweNC1NODwtF7FoNCX6xp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FlebGylweEhCZsbo2NYYnCjNi64dDX0XGtCZ9gwm12NxP3CeGxu32RPsRWhu3WMWDbY6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8z5rzeh+JK8ziZREM6DO6FE4zoJ/cvF6x9LEj2JUSZeG7mkjEIsKdL+/I3xTNE4yGqNUO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RR9BP7iY7XWUrofQyoTEx4VdjcZQvslnYOPCEbeJRMJkLoSPmb9F5MS8S1zb6fj3IJYe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GJOxH1/eDeHhiDq1gt+Bds2C7wxEfyHvndymUpYMVSDZRPs3oghD3lo6Pt0aEzFIhdiV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iRf2VpFbRaI/QSHEMkOkMRP69l5vgfJK8Lk/RK4N0rRJ9M/WN18JxT7xSysMajGMYtQnU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F0srD4ImlPoWGLBQfzxvilWXlkFj+kHi8ZN1COw0PNGIaPgzoJxm2GrG835hBCwbovof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+kzTEF4UyuOo6SNjaSE5PvZ+8M0c2IaNRUukuC9YmIfS4tGGxvGw3gx7DUw19zBj0N3in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Tti4N2OmkTM5sfBZaGs9oTx2QYqIZMxMaGxpCYhBdC0OYbqo61StiwTHRP0Ib94JwtDa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8K9ZQ+EHENFToopoqNemJGmSG+GtGIYhrvG5BEWiNpjD7Hg3f9RYqN3DHijG1BLvNFht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wsPCfY98h2VliTEJSdmhdiErmP4RkYliQo2N8DoyCo1VRIXQ0gkexOLL6P4Lro0y4RZi9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i8CFlcEUfA2lKPhDcqG4w1VFSDNtIdIGHGdlBKRBiGhDHig36Gmxpooo4VGifCYYxbEqx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h4axJ9uCbOxr0poh+oRQWn434j/Z22JCNvRU6Q01jtH2Dnw2IfwfMpiZAa9mkEoJkE6J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7Hl0tj7FiZXB+k+d8duCyhohuzRDRNQ7NIvQ9F+z4G0KHZtnZtjwOjWPpR4c9A/3h5Lp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1/GN9dC66w8M2MZtm5uFsfaOgYNNOFX1l/YjC0rZr3jfCYSLEwlOvYrROh6qH2KhI/og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iGEQYf0MNCSJC5NNYp38wmTrist5uKP0no15PivVITiiuiGtIY2ha1BptRppMfTRewStY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josso8pRIN20N+0N4Xg6p7HAhoeGJDJ0JC4UuPohKkxnsLfBqkQgvkQhCYg0NI6hMWyI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MaTUY+sKCjuUzt0fyRrFQn3gnBsl0fBsoi4hMLWO+V9N6NcfeD4pF4GwkGGfGaqy26FP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r9kEENYw8PEJihEGhBbA/ZLDJj4SY1xXKHjowUmJ5VKNZuHgYSF9kJbrOw/xkMSSwZS2d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WvGhfwgzs6G/mH2QpvC/Q0zoVNdl9lmuPouaV+HbFadR1yl3aJPZbZkPFLhEHODQ8M3Y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wNYmGMeFh46wsL2dlmXYvMsRlDDEIQG4LsMmhJMrTg2LsoVwmOnY1BMJfsXQsWPFtoPe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Q+ylxMUbXwTL0MrNe41x9Fz24MXB+8PwoRRwSqy1ncQsTHtIoGNDy94eEPDws7ElY9T0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lSKj7F0GhIxqui7EoJhpBYIax16wVQiX2dRu46LTuCWblZfJi7XttcIQ+W/B8jxRD8FO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j0bYLDwN0CfBvD3hjw+xogyj4LHwzoYLzuxTv1iYbOwVgtEZCTosWCSY1EI9saJdoQlW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pS3jBo3wvFKQkHmDRMJIj2dDXCEPlu8QfJB+FEy0dGTVyxLG4hYYrNjt0NTE4OZaHhjF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+lLwpM7opYwZSsbTR0RW+hHwbpQgofZB0N+xmloTfRzcY6EjH6ISKmMkGro7uUqM0SZR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eK/ZZr4vriuC9D8K4Iv0PDxDYQhYoIQe0Y9jXeH1wNTLWLMLCQlYsaGpIQQsUbg2JENC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Ak2JHOj5DxjR7Eu+huY0IOdkgqo20XC67Ewo3WKCtmhpSiaXaO+EqNzBUJBCXdHBQnTb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wfDXM5PQ1h+NssosMeNhFExMY1RC9kEx0Z9GPOh3hj4LYnZCJBRCw0bhMsQxZpGPQ5kh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6NXMI7B9bFi0iQ7nZYKz9DYTnZb2WFxRaKr2KUuwlWPg094SghuMSoTMsnus0x9w8Pgs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8QZyPiTjFiiZvDVFKRTGJxfZYXsfFHdkkmwIQsda5n2IYsamprwkL9EqEuxid6wg22hP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NBjJOnaNl+C0TDx8FseFrC7RYphYUMtHGGsJEH5H5GaEPvB8NSZfJPFctpCm+xOMSsSD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E0Wx7R5XLGI+E4JFEIiFwhYovk2JYYsamhrmAk2Eoh6NDdicY+xNpCZ9Fh27ENo0NEw+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iGhaotDZAieGj4UuLlPbacnlbw+YS9Io8E4Mko0G29jEPYyvTynnZU6mTUH+x5Y+CISC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+8mxLLFk/wAF6xASbCUxrhKD7xscMVEXzH+i/samsJ9cUFQ3MLQ13hIfSNiQ3ZcPXGDU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w7C14oJLGMXkpeEHBDLRayzSeE+GxSQc71DQ1iDVHh6ymPYp3guSKdD+uLYilLjRROC7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iIIJR9sEhdm2ZXoSOoZTaw0KYiZLJFjIgoeCGiMgUcJgxBfQ3HYGQheAvkvNDNOazXif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9U7CGoy8CcdRAJiysIgyAaN5g8PDEIqiI6Fyigxuu8YQhBKYhBUJFh1xBdDR0eCS47DZ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V6FCRZhu1EawZ0ITKPCiYhRvCvBtkJJg6RHK4UpS8pzWGmFs+ZfCvE1wr4PeZ4moYgh8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wy6IemtD6Ex4JkGPBLsgHgTCxBR6PXGlxtEGb2QeztiUGTCdZLFTENDpilKPKXgSILpY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a4XgrWHhcts9/LoM0w8PL36ExPC4QSC2INdj1zbCK4JYo+pQ8pjbop9F7jGcISqiWCXR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7EJeh9CGxMlDsIa4PKwlcMa5RdmIn2y0+4//EACgRAQACAwACAwEBAQACAwEBAAEAERA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UGFxYIGRobHB8P/aAAgBAgEBPxCV9lhgbhh59av5p8XEckHBOJRZc5y8P35L+wv2SenH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4+JjkhgmhBu0JzgW1Hb8x9uvq+sHY9y8+ofwT7D5GHqe0JzjQg+Q/pesHZ7y8+mfwj7D5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zAufjB4VKleFf0/WDscvPpn9riPiQbjn5Ccwa37lw3/LfpvIQnvLzBH5jB/DPlPoCczq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kvUO/wB55DJh+if+BnMNwbxsCbwGB/deeBh+hX8U+6INw0YGEDbO1wnf7zyGTD/4EfOI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Flwtbh3+88hDBhykr5D+kfIPHu4rwQi3AbrKJNXZ/EfE+q8wRhh/8RGOI4Mrjoh/eeYI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Ig1GE5Lm7EOQdK/in7l39l5DDD+qfIw+V8QhyeoZ6iCG9/RqV9S4fuCP1+MesGHzfhP6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zRD+LY9j+MjgjK+pxDDD4X+ww+V8KnWTP4lfxxqf6m3IlYGQD9ExxCJWD6J/4I9wZe/x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yKMCIfEqVlzxCXcYf+IPWSGGD+UUYFmmVgU2jTA1DyHw8Y4wYfgf/CROIYKxRAa/jkoo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RLHsT8xdQ/UEcV8VKxxgw/BUrFf1T6InqBgz6fyREo9jfjESXL/ZWLqbdm3IlS4fuCPn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cXL/AJgPP0lfxluRZkYfuUuRZi8Vi/2UPImB+4I/A8xxg/rXLl4v6r4d+fR/IFL6RPqK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nJcslYGaYmBEA+TzBg/m3L8g1KJWKlSvqvgYeXR9d+mM/wBxiWciJgan+4pyKM6xcsey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Qwfxdy2FymUy0t4KkqVK+CvsCEPEnX8u5cIsexDyIZKy12f4zrF4VfIlQUh+4NziEI/d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hSUmpR89eL9Vhg8ydH8i5flcHK6T8Io7gUn+pQ8ijNYH9lHkUQU5NymHnz65Bly5eLzf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whDuPXiTo/kvwXBTbseCISsE6Yr14jKGKJ1L+B+qfWLlnm4fqsMHcZ68SdH8l+O4KfpH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yjyInZeREEleB4P1TzqAkqKMnYPqf5RPfgE4wGkQ9Y6ah4sfqsOQmkvfm6/lvyDU20xT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qFGamyXk+yeXcoPI/iIDUTW8i5xGWLfgSxiHEh5P1XBOIr8gj6/lvzXBTT2P5iHZcFJY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3HrPce+R6RN0RvHKpnM6nfgdiQ1EpEvYt+bk+kvrJTv/AK8iPf5b9En+oyLOSql6lxKP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9y16j0nuUyC8h9TqdeB2c4Op18I+m4IaJ7+ROv5j81+IxD2Ecw8Pujy7iDDQlxQbYrcsM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sDKjt83B9NwR5PfJghHv8t+oQzefJX0eMV4dXBqOiLww8u5RdsKN3FTbGPM3BgHwnB9N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Qj3zr+I/AfKMnnyv0lxyUKjaN242biOKnIt+VQlfCxh9N7l6nDHuDBCPf5x8h4nZ1l6j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jTB9N7l6nD4kI9/tc8TwPX8dUMP0nBD6Tk8nDAzUCBH+WfqHgeskPmfnHmR8axTBSpVY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9hHMPY/UccR5O0MkIR+yuX9+vI8B54HPhcV8rCVKlRpKWWupaqJTUIhtOS53U2oRo1Ah1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tpOoYWHsBeYtTebH6jCEeTlhk/8AAoeI5OfZMCxIONodnsl0tQJ2EZVVyiWq5dFy27gj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2EU9J1Ornu4d3LjcRO5MfqM6hjl879IQBH+WTvJ4Ryc+meRCVWyeyH7BbU/Etuoldyi6I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OJEWiC0NsC+YcsN0xq51DUGoVk96jTkejJjD6abjdYz1OXzP0gvUYQh9mpXg/Idw6w8PA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qodIuxU3ONw23HudThNJ1EuW40qIvc4nDND/ANxLWMeRbnrGzDNVOJwZfqV6yytT3PU9/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l+ofyjHvyOfZIQaZylhtqVekOsup3NRcbiydx7lXDtucThhaiHUSmG2Iq4dXi3kt0yY4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iYPfpaM9pX27l4PlMe4GHJzNypUr6ZCPTELuIWiEHUef/E6mhUZoKnV+HCJdJxOWdzZq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5KmXcwx8K+gw5Kx1B4EFR+k6nv/MMe8HscnPskI6Ewwg7uIG4mIZe7gJLg0S4YGm5e7wB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DtDwMH6QTcSv5Z4Z74HgZfosIeDm8Xk+kxh9P34dYeBg/SXpgsXn2nN/Mdz8R8PXgZfo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5cuXLly5cuXLl+Y+sTtDwMX6T2ntH194+Ux7hqPgc8Dwr6qpqamvhqVKlSpUqVKlSpct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0PAwfpCD3H19p+iYd4ZWfXgeL8VSpWWXLl4CUeFy5cv46ZTKw5uD9Vx6x0h4GDF/RHUI+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8PXxJDFSpUqV8h3A8r/THe/TU4xUolEQlVKKlQIG5W4kTUrUIfcvcLqXFtLg4GDP9TreL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fwz4DDuEcs9fE/TO4urYuetGFy5aWlpaW4WlsuWy2Wly8EfA+r7i7wSg2YPAN/UI+vj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cwY9xjlhz4n6fWHGpoue6abmm8DgjQJV6lVuMd9QaaruIQS1AqsyPgfW6xNShuUSjsGa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xGmXLm0uWy0tFl4uXLl+N4uXLxfmYMe5Vx8PX3TwIcKhBaDm5cbNpLBUtFrcuy1VFJsu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lx5AcICyn5BTqH1fUJXyLNmmCsIruQj9A+Aw7hH+CZhMLfs6q5xccXOysC2oI1AS/ORPp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ZNM/2iLUt+yjA+qfJc1gRyXl5f0p8Bh3Hkf4JkEFT/af7S1VfwWvZb5yPfs8S84jBQS35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9nWT6VyyevlGpc3Vxa7hf2TDuMcEfqHnWTuShkeXfFCOGesGQ7y5LYqIXXhJ7j9jiNI8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0jF1DJ8Puoo9wfC5cueoE9S8C3kbIg3ADqXLjWXZ4XuXwt0/QGKh8Bh14DD90yUyn8lP5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8lvyW/Jb8lu1BRHrwH2jkVcDG8RKkIEOoeN4vF5OkdOwhLJbG5owGfhBMH1AuJLpZIC3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XAmo9UzpNCcTj56ww+AnGTgw/dMdYFYNqRtcfGmtRt6nV1PejseU9NS9eeZ6+0eo4Gup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cEhU1GsFSiASiUSpRKDkuURhA3L3RAjrk2XOyxbn+JsLNYQslj1mvWFYAgFSwg7ucilq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ioGalfCeBOPgVK8q+qY6loOqJYqILcXLgtUvdQSXcLF46+4Wg2XaiVrHM9faCyIqcQhT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5cubQkx0JWUlEovUrKxowCTVzRBNJDZEXUCoVoRbbytdxUy0iQBI2g+pUsQFv1G6GJDb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wXD5TBjH4K+ydwqyq1NgRZtiPTLS0tAmyVe5XOCpU7AYE1iWjBuevtFCKlk1NsFQtFe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XuXn3BWWxtlepSrZTVQHUe6IINzSL1FR1NmoQgdnoIQUdiPUVxdQDCD+ojqAdxXFXJ/t9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gGawS0aZX5jC5ctEqBbWKBfj6+1RV4EX+QUlGICXgsuVgZWBlZSUgqASiUmmGib6ihblB3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ELCk4gHILLGBRjbDSBIlzSayNXJZuCyiXjLX2TBy/JfkYqVDxfE8epycYNGp/seziM6x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ks9SzL+pR7K/U0dwAVmjMBgLLuDl5aXbGqcUqbZYkpW4qJs2whjYT1BvUMIww95YNyw7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+4koFyhdwSzcQy/sicTr56zWElfCyvA8RqAl5UqFJTABuUjtipuUlpXj6+0JduoAdQlZ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bE0CFiFOQEh+5R6ZoWxYKLUdJaUypSadS0AYWL1RBsiDdLXaiVWJYWRv2S79YoLfoZ/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6+jX0KwS/mrFSsVKnr5r+QIoLiBtl5eWzjyPA7l5wY2h3E9kVxiPZ6gfk/7Gbdim4DyC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yAnJsKumI7OQAf5ApZK3m4j0gaRrv3KWkaWSn7+yTiPf4NSpUqbwRwObl53LZcuXi/kq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NTjyMV4KLGopK5APYvaFNSkuuFw3hZyBdsqmyXLIWzmpsGUaVTdR57lFpYb5Bq4WttQK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YPyU+yQ5Hv8AMqV5VklfdKyiWjuCiyxKnvwFgJTqyBWpL8YMEdwuWFeStQbcXBhthlIR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z2o0UgOluEFQgOyb9NSrgggJuaIbOyz9+yQ5H+c/UPpOrLS35LfkRl7I98HRiNU2RNYQ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QOwvfGJErcp5UuajCLog/sK9QEG4YcBKhFi2KWUy/bj+x4jUD1oguybhdSqjHWVWKaWO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ZR9khyP8+vpn0S7vIj1P9p/tP9p/tBKti3hcf/YiBhBZeegPcV0Lh+ARu2ycb2RpBKza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Qu2wxBWFrcG83Hcdq5qiBBdzZ3ET/ALLCNn5gWpVQDyKWkrdEFfaEOTr+4eR9G0Zctly4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wGrlgWOm2O0koK7cFNjA/wBRBPoY16l7SIYDCXKlRE3Ew1G/UFxZNQqVGps3gBBJUSFI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nX9FyNn6SsrLeRZErwr6o6PcpC6NQRLiIslyjFEEI5TUbm4xbhELFfuDCikVesFLF/8A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VHZGBDWDNBTBU1L81ol5iNduFqVE3glfQr4iHJ1h/oWIB2VK8KwmUPrjySuppu5s1OJe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r4w/WKO4f4j0FcUYhb2hCqIFN3Gr1ByZdRihp4MDLAuGtR2KWmiWrYOL+2IcnWH+hSfC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zElsteoAEQEv4RlwRyH7S72CokT34GTFXLrwGLhhj8otUKIxoZdEjyCpTVFbjSDNvtGD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wDKS8in64RgnR2LtNQmkthNEdmClzWB/c1FpgXuCpaWlpVQpgQa1L8WdXi5crO4YZoeJH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jX8o+CviwHB19e3HZW/bKQGaJmpIM6oB/wBj0MpE8hjR7g6bQy1gI0d4G8C4Z1U0UCw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VD8VlD8gDKvcZqA9Il1U91NS6W/aMHsOx/nijGriMZeFgIlsOvrsYR6gz1FdoN2R6mouR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x9CA/GCFksL7RqALhH9sK57iQ/Yptq4xTbLElmg2z/jFe4gdwSVrUrNypooQYAxNXi8XL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yrWDfZHqMW6i22CV9apWDDqdRh/O9R2lhKEBl4GSsQwoxQSn62jGxFs/tA9RL5BfUBVs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hVqIkVWCkMae/kb8lJuHsKlB0SkXZFaDLXZ72XOgT0JyJQ7Bmic2bRqsXLxeCMHc67hB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gU3Ar6wRKMGD2dR+sJh+4iAlIh9R3C7iryXxTuKjMAXFepZlkdfWXcVrUCO4Moa7lxUs2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Ny1h7iOqjNuxv7xRFUYwbptq0x63uUKJUCHcYdLqbNpzJcqdn+kGj2RHI7pAACC6JLZQ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tQC3FG4YTZiUtN0adipaa31icYIw9nUfq3bYAYYO8ixPpd4sucn+0syzFEQJ+qXe45Ms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IlReonucVsYF/cDxqGiiIOoNjEKCafcdjuPZIBKITaCWo9Rra9RktcJcSxL7iHIIsXLF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dwq2J7MvLnIA7LeQltAxDKOxbjAuWdgQliaO/W4nGCMPZ1H6lu4SslqBz7PovISzKQJA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ItExXpikGbD63EOwEvCoZZ0QxQwL0wBGvc0xSvaKlvOIwAkdntCAUtHuI0PJ+cQzZGbT8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3ZqAkJlNMORlHU9dPcTlotS0VjRqFdsexFeiDfUWSwsjIALS4fWOJxgjD2dRh9ILhoyt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Sn6IpiIWAgJUwID3Eh5FqyXGUF+DL+ivZ1NvISD1GgER0RQuCqzpJVwK3DajGhuIlFlhK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bFuAlNCaFiaariAVLNBiZIrsoCAdShIhiGJ6yaLqUZpneIJ3Nqk2ahSI3BhAnqUYVKH2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o/TFt5Em7WAtjXN25YR+lS47Hk7gEVKdiHg4PodStxal3AjUEWdldYiJ6iuImCyWvhYD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4Agn2Ra9lQvuqoWt7gALZCNjAFkd+6qGZWpcUhVg92b9wIh7FR01K0QvogG4E2QLuXKF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AqViVLl/WOTjBGGdx+mKMUy7RFuMqcYKVaZQsnPyuRjHcGKxTOybLC+uDcFWwx2NSAOo3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OrgbnGoidV6moZ/pBG0qEXh9QGlsCoxCqnZaV7hVFVHkF3UdrTLW2pY2Sqo6YWf4ZxGo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hEVsMSdxCCFMFLuA6ZvTUN1OclrB/foB8HGCPMdx+kYV8Rbw2ivqKW5dHPy346mLzcIG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lqbYzpNmpevpLgi0eok35ipTsHBN9uNkkPxgqqgJdbjVFMtrXgcjVbg1bLhG03H3QWp1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c7HN1P05qUyot7gjsYoxRyU6lbCGsIPZ6iG6n+X1ri4I4dR+B+Ii3UUUPUS9JZyJCAGjE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+S/JFqVr8Lw1FK3AauH2OagCoJVLmsk0C2QjRCO0JAeRwFtQXE6S5OEEKcNpW5U0INamz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Aqd7lI1DRXBQWAC+iJoMC3AUPjWalSsA8lyJKIam0Qbg8S/ruDJ3H6RKG47YA9g95c1g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QPX0i0SACzJi8Xw/IfILVGjTEKFgBuKWoY03HJebOp6YekN4D1AiVEPSAibwbCBFTUa0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dRUGoVOoEALNSx1GQcoLL19S1Cn4qiRDPziLuWun7QTjHcfpEGjxBZcGLFgtg6r6IXBH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uWRW2dIx7L+GofIqtLNxTSXonqWsqWg7jo3B5DBi1vaIj2lOwD7ljydXEvuA8iJggsB2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YVAEZaeRBAuV9+GpXkh+3WzHcfp74rwEZd4OD7nUfjfEKhOsXDkYz7DHA2QWwTnfq8YQ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H6SxUJW7lpqDDCW3iptlDdzW6lnhFpuUg8RFiA2i0RJTtyb69RLes7OIKOS75cAiyV7j0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otR9THcfpEvWYlRJQwMDV4fjYkqVAgY6jGLLwkuZQVOpzLSWeR8z2MS4lRgdll1Eu4b3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l7ruULZV9gWiLD2EJ9zsqpZyUrUp0YzEcgrsBSA24djDqVOyHPGvvVFCf5imGe45PoKC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IrgVqaAw/OZDV4c1A3PbOeVbByfM9yt4bdEou4J0wochbQtyb8lsGIuktcSEA3gBuAu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9wA2xB1Kkp6mq3LjU5IuX4XLl/YSUi/UW++fccnzk5yGm5aqclsVFQiQe+D47l4uEIdw2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FvFSomHJfz9RaxopKGpTssddiXsUOyICyDYYIal0QF2Nr/JSsltw7Ka3qNfwxnTcBUuB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5Q3GfozR57+rTNHZSKZ3G52Hgbcdx+lcuIIrbiYrAKjKSHfkvJggx7cuXKvCRypZthTB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UPmexUS4zaOFQoiksi2XLb3qBqABCNEtrUOtwOzZ/wAgNDBCKbEdFs2bQJ6xNiaQiqVc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gxfWalfaqUJ/mWe41gwS5cXALCn1ppLIy5cuXBvAV7+NevgGVAlwpAO5Q7gqXgiLkwT3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C3NLRuVQeuEs7hXc3Q/7G09SlUDoxL9JZyXhD12Nt8nEDWowQ6lhuA2Q3FLlal/QvG/g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qVmpUrDgFloCH0QLgxvIXFb4HPUYr1g+FhgweF4MXD2ly5fiEYRITuXB+YF4XvCDE3F6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a4GpKnY+oBtQVNsHUqyzRH4mmrj+3BXTK/ZYRJq4xAhyGL+r/qKJ/mKc1A+EijJg+U+I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2VI+AqUpfFxCEYRhL8BwQabgPPgMmE2wvlYaMbErZcX/AKQdbiJvkoaYoPubdtwnYk1F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qkBDfYS4yqXgmhcX1VQNvSHFbtW9xBVuLdRAbgnH6lB2VIr1LvvieVzcBgHkQnPlPjMH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yhuEBXgb+F2EfMww54PgYJ7jovDFv5XBElWnY2k9lHx3Br2Q7Df/AOMTKm5zVe9zcxN3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DZGipU0walLTFd1BWnDyUAQ7qCHtXuaHq39jmcc1XksWyXUG/gr4nfhXjcvIMAh8J4T4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hyMqCcIz2G6lMu4+D+x8HuCEqvgIbjOeAPcBcQlewiqnU9x7rDDvyrvwEhEa6/IyiuD0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7jai52CmIO0vI2UB0w9HJwjtcBNrQwQahlHuP/qcBKKpdz10jWlEE9cKDpNRjWx5U1XBZ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TCK+Q8N+erycg1DFDKfkNTSNsEe5pjyoRw5IYV53gFsoIT3irDsS8GooMPvLGcfJ1LhB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AdMFRWML1UE96mgG4VNprD3FBqc1LaOTRsiohSrZzXqU4l5+f/P7ACW4yruaioNfUa64Lo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joE1G3aI0Go5fqM/BAAW3yfoyyAItQtizCrWyLcK8AFs9V5T8FOAB853w35yJ43LS0tj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luAy+Cj+ZfMMVey49wNS5bLS02h2OWM5+ROkUy0VAq2eswNukGg1K2waheAxAbmj4nJV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sam/+k7ue1H21fJXcNn77iimD87LHYA3HqIP9VDcV/sFkFPyXP4AOwAAoZsRnFSv4QBn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tqEx0wKnbi4YQgaJfjT9Qd8F+g7868TNE0SyXleBBib+A54PmS5/sY4flhqVKlSoaoQ3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qMb2RU5UbNreomQ23iwJSA+oOMJmm0RtY+oGpPyVJNwaPcSrhqqWVVSpKHcoa8lrZpjb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eYZC7m2VYOLVqI1ioUTVTEIDuewbiYYQDpBFepSpbyJlDs/59XrwH6PuPxPg/CMnzOQr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+Tjx02EJ7iX2l+4k7LlbY7yXEL1ti0H/ALiHDLkEu3qWM3+JoRjfX5AIKPTAD1Qyf+k0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eyeonTT/AGAD2ehuFBt/yHVxDuiDdw0J2KmlqGIR2bimoet1BLgh+TpizcoQFsgJonFc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l/X6y4j9Gtx+Jwea/NGDh+J1qPgfJx4viAsqQhOiLFQFDC9ZY/8A+ansJmk//wDFS21k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/wDcUPs9e4FGk/8AyE7RVZojrEaSkt5NoFGvsmxf8jFhqf4iJSw2o1AFMDVAu4HfiEGo0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FarUsKg2qbYJYC30jug+o1d3NS1RgmmV/PsncuI/ROxwpLJfzHkfF7j8BD4zs7jhww58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ZRlDIOy1DcbNRTe5y7xSnYHtf/qOwf/kh1Sv9/wB/9epV2KhpuAYQC7lFn6hBgWqiCajQ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2Edf5/f8Ak2Ny5r3B3cs3AFsoVVRqj1AlTUK7YUTZlxtuaP8A/Uodtg6nIgi2vRPTWyosn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I/GR8TsZaVKhH5TiOL8DHzIeV+J5GcSs1l8Gi4AshbEcm2Px2fuwCVdXuXFkds7ib7lo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VDRyPb9msajQ2j6EJSzRDf7KfWDKsTVC5WqY15DkBowG2WNuoL3W4hl0SsgVhE5Ny7DH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2KbqQk7TgXZ/j9gnWXEfjI+I9z3KTqow0lZVfCPAkok5knY/AfIfGoK+OvTLT0S4ONDLD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JUEalm71GBUCFkoU9wu3LupZqonaEDZNWpSciRpL9Y/5FqFLcZsKhos7AFk2ZXo7NE6h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9S2xgy2lrnRiDHGFS1EMaKgYwi/c0AhqUfR9gnUWDkfjMryKMK3Pay52oO4dhKIhU78T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CPwEvwvzsomsVKiV8ZzFVyBLlzoWDepSPaS1XuUbTQsFmy46lLV1lkQEuU+4tS96bhcF1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fuLW5Q7iCNW+RiU4/wAjYaMBUwArn5BLSyULZ3i5a1qQRSnog4HX/wBSsLiTsSkfVKlQ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19gnWXEcnwEfAlVgNmFQ6z9Q5L1hoTY+C40gMvJPUqPzsM1LihKx/wAxlU78fGLjhhSN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SlYbUTeriRHYD2QJpgLuCEv7gLUU0tDoxqbw2R6S5SlQsT8yXvqWuoKUsSbXHdpRaYiI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T3GyJUt1KVSqhdD3APalratwOwVf/wCx0PZ/p9gnWRyOT4A8epe4URQdQbSHucJ+RK1H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5RQgy1g/RItRf2Lipcv5caJdy/A0pnc9QncKs7iXEatqV3iN0wPSAu5QNy8ET1KpHVz0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YVVkU0YehU27LizWJFAn/AFfUS/yDr1FdB/Yp7Wdo/wDqDdGyEPTKx2LeiXYlgQU3KlrA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cu/YJ1kQwwfOZTC6hFxjrFbhOvjnAzuPY/ORhDFji/lGnInuD4tdQ0l1aJtKdLHeIo1c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vSKOxQ7ll1HambaQGRqJs3BKuJWyWW5VWgk7d/8AP/8AIEm9kRfw9Ratjb3/AO5oFr7U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CBYW5KWKjsquRjt/wDiFP8Akau+pQjcH5fYJ3kQw+N8DkuWShlEqVWayQa+KWLDDuMf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zlJREHIQBlkTDq6mjkW6qEEgV2A9iNksAUCaIidTR1GVOlpOkTVSyOlCIajfeLk6IAnR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qOIbJUKdlKmqYVWEC99wJQhqMV2wqROIty6hdT1FcgEUNuypUbu/YJ3kQw+E7hl5OSpU4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Xnz5DqP0XBBv6M6FirgW5pNOzdipEvU05APZTtKC4tSgZolkgNon2gjku+wnvR/kGbZs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k+37X/8AIYOMZRlv3MFh6gT+JtA1uG2oU8h24OPcuMGlMv8A+SkRp5CDAsTv2cneXqOT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vI+4YMBjjBjCCGMT5nw4g3hUZfy3bBqS5bHfYXjuI9HqCSjGRdEoFXD2chRsgovUK3CD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TL0PJs+iMtMKm5d95CjXEBVw2gjtME/9lUVsWo9nc3Vs1cSmNm6iG2VBuUS4OKMfVP3i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lDbf/PsE7y9Rw/AeX48j4EsqVXhesc4MYY8xI/Q9Y1gwYkryjAlZrBRGjEiYvEFOBLHZ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5DchGzF0SlUyxBXY7zti9kXLg0ifcvRDOsMoL2S7pEEAuzm1uCiLw4BsRs3BGyXniv2V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lATUaaqXfIUdQ/uK1ATs4D7MeF6+dwdj8x9+XMOElQcIRH4b8XDCEdaijGE18AjgG4lY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R1NdFBFS5pgJZEnqGhEVDaHXHYxJuXY1ndRdCccAv7B2JZEoxbY8la9hX1WOfuErUYKH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NIZBezyadLYWvcqwqK27gakUmtjG1U1QMo7ksQ8l/YJ3l68DwfifjMpflxBrFRwRFAFx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MY4Jt4OPHG48dy4qCoNblrBH9RkBhHUCZqOCD/6yglEn6QAVH1RNt7ZaRmwGojYgPI6a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IqLsZopC7jU1pNhG8r2aCZcFrxYIRsu4Ldw7CWFRx/ZWDyUrcuyUu2c0RDRv7MneXrBg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kwlkcpHF4nFnwPi+CoqOHPu8woi3j3g+53DuVKxeuUlRkCItzRQaK+35E8RANQNmDTF7B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0DLmp/wBS7URUSpT2lAQFMQVb3UfSKb5NP/SOUGc7lWxwUDcUeqZYyxjyISRVF0Q5uXe4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r9gnc7x6wYPB8HyPhqVkLiR35e0iVlyRRpj5uHHvHvK5jvDGdmo8qPA95jdzfN6AI27B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h/kYKXIqrUTsw6DDtEC2QqjFSlLwyR1GK8RG6m6yJUNcnSAG+wKJGoqsxFBlumJilHUU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sjsplVqX9gx7x68DwcVhPI+OoH7kUx8vYRMMTHJRLdonwPg44RZcbz4wnI1uO3F6KCIr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AikB6ikDSoZilwsVKpSEJFsF1C3IVVeExRHey6ACDi2xFFDTAIzlIhFJfUOkdwqqWyFv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oxgn2Cd5+o5PBh3L5C4wuWipTKZUpn+vIQZPCvZEiYqOKJT8veHJHCojlfgktLS0SoNT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iBTUQzQqhYDFHueuK7xU7EVTcvqUobmki+DTFA1uDYxtF6lzjOdRZ2H6RrZ7qUKYguFM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AV1iQomghjcCPJ3Mt0QtzCwD2AH0gWyUvueybxcuXL+mTvP1HJ4Pg+XMZVLC81H4GOTw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gmV4e/EwS5qMcMNtQKK+H7MDWFEU9l+WJ2xqtxPJbtAuk/2dUQALmyLXcoVD6YNRyUC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9KU7ETsS9FGOsRN7l0wejKxnmaFDP1lIoomzTHRhcupwh/I4v3EWLeV4XLly/lMO/IZI/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yGFs+LvzZVyiJly6uAZWGe8OTCqKXhjNvzqy/Cs2FQo1CKLsgvcriO5T3K+pvkdJcQsh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GfiXbaA2isKgGoXEDcCOssGKuVKgXcOS40LYoH8jCX515jL+EnU7x68DwfBj48MCyoKJ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WYTLl1ZNxKjDvnz4ODR+vVFwGSPagp1AF3jBVTAaIfkvdjyGlHsGaWiRd6lh6nSyb6SX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uuKshP8AEU9MsawAA/5GI6NTaOQPcVxyDVCcRFHqOhU//8QAKhABAAICAQQBBA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YEgkaGxwdHwMOHxQFD/2gAIAQEAAT8QrGT4js6b6Xz055nE/Uv/AOQvp9uv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P/s7Sp7hzOZxLc/mJHm5XHPTeqh4mjn4mt8RgZyMxDjE5uEvK9HcxwlTtU/U0qfiaZ5Y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mryf3mV/P8orpeZvctdWMwhlWq6Xl6MqcjRfiMqIcPaZpNmugyvMy8/7o66HpzM9PXR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2+i8HUzOd/8AL7fRxGc/Rz446fEer146G/XQldHpXTlnxHXT9ztM+p8dX7TtHcNFx6e/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jmduqF39Cxm8XU4/E99HJ0q/XSpR0rxGMZc+I7IE976+YkY9H/lxNx68VOYxlf1D5j8Q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/KGZW8QOIGyJSQN8Y5jdlMRqu/EItq5RiisoOvMKpTjTOwRezTXqLD27NRqyaOp9TBcg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ZUIyvbB1VgDEoO7OQCAnMUKH+RSCaT5Yjg8gCi5x9GNJ6+uf6+YwS3P8AK/XzK/5srqxI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9UlfW6/5Ll1bDMrGYa/iXqpVBKnNTUNwMfx0NY+ZlfnpxD3K7yvvO9Rjt1uBjy9KazDG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Pabt5niVO8P9UP8AVOe8t5uan36f/YxzHcOPGpn3a/qYqcLvhX1Q4ZiL5qG35Rh137v8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Ndm9DKYYGV2higAvJ4e/MuMaXaTmTdzGDLMBOP3QY89Gc6gfPR107SiV9bGXQO+D6KPD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6M96+h+jnrc4mP+b03Hx0+Hoyvo1GO4zjpx0Ouvox9P76cz1O88de38fT46M4+l10rvE3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JtnGP+L9B2YnQ1OcR46fiPuB3qJLgdq7R8anD+pgHCfkhqhDRRbCWEoXU1AYh8x4EqDRc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Q9Qk4kdoaqGAIQtDeXTxLQCm7gPSrfGBf7qDaFaK5vH8wn5TE87ZdSb35miWvaa3+L+m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8TRMJ88sfovqf83/i9HoR/wCI/Rcv63fV+h/4XKzn7w12j05hvHTDdzUfPz0/Evt/8h8V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qbY8VC6jAl+IOfE4/HR5vcfxGd+YeZX3n8dPt95zomHU+Jc+Q+fo56c5WPQQ0oNzN1zF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3KWvvM/CPxGAf7czPzLDc1EG1Ts/iCJ0fhJTmnuGAGFBjNuh2zsjvyS4qOIzc1LlzmOOj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OvcQycrOnHV/4X0fpdyuj9D9evqNztHrzvo+umuu5/EY9O/1cxl/9K6/Mej8R6rm5x0en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rrx9dR/574iePEPfSur2mkel1Gphx3gpDkv5JymhgmYHB5Zi8MunZPhN1C0AJXmoGZ4B8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YGAxT8iLk4CNZozsFf8AkENuw8huWpajmFzF4xEtZnzL3FDNdr3EARscnXBwxQGNEZ73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vodL6XL6P/B/6v1P1v8A1evqdun4h0/UvF5nufuVjPTbp1OGc/Qz8+uYesz9TnPTZPtN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zvPHTEGqnud4fnp7nPmX8Qxr7SurTNjtc4k5PfExdaFcODNUGJjNR2vbN33D7f8AqflV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v7al6QuDHqKjVcfFXHRdioszwj4xBheu0x/zZ6OpzDtGJHno4nE1mo/XXR+iq+Y/U66Y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N9H6KneE568/RxOenPR6+536639OvoxP39CdXU8Y6VPM49fQ9o6vpz0v6TzmV26+/pZz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6nrz9PnpUPxOOjM3NEeZz0NndWC/mZAN0ydZpiXnEcYgYh7yqzPU+IGK4EKhQJGh5xxN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KY+eH4P7nB6YTzggqHGNlqJuai7OcSrh8HzKvHer+OjEXZfxtHy/qXY5KempfW5f/G5f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v8A6P1XLlxKdz/Zjqcwmt/iGo7nHVnxv6OZU/UfGJ2Pv56blVnp9ox5uJ1p6cfieehr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L7M+/qJ4xD1npnicczxBb2WTme8+Fy4cvyiv1GIEfMz5KH8J+aR3qaTOg2H5IuWkQbKx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9T7vMU/TmO2cJkPEnVx6sqHT9dTq/SETof8Xo/wDTn6zz1+Zvp43PX1V9b01Ga111CJOD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Mv6uL6+ur1vpronf6H5jrrz1rpTHcfofpzXT4Z/H0fHRPno66P59SvtOIrJ6zKi6F+Og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g3NDxMHuLCoJm+MwEbBNhBymcbhVCs1e5mRyd2ZnRguFa0cQhCEocbV/VRZsiHx/qilM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KNEK6JdLdH5go8O+w8MUnpfzHhil0Cr2IfC6w7P/AJDUowHYJXR/43/1eqv/ADOl/Qf8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D9Fy5t5jv3E7/jp8zRPxM1/Msn+Je+l79z30IepxvpZeuh9oOSOZr+JnByzFzyzjee3R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iXXxOOnE5h/8m/Uwz9T5nOI/ifkTn7nO8ymfH/uMeIH4I/n5l5jzMF8z7GaD3CbOsQZA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zM+hNxNtTEGjHRu9MomvMn8HRIzjPQ3HomYz39Hvo9SOYnV6Mer9RH19GYa6fqMPpddd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niHrpvr957nEr7fRj6eJ+oHXE5+n9dGP8/RzN/V5j14ZzOJrzPidp9uj/wAX6e3Vl9Hp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jEQ2v7ItNlftOUom4D4ym7+ek10qWrBAl1O0XKqVnWCYotRxdWxsjFtswFAtBl7WND7W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iQDcfriFKbHRsjLt3oeIXgr4mbf6voI3iH4oAPezxy/qYgHb/LOJcY9T/wDDcuL0uX9Z9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X1uX9PHW+ty/+DFvcCtQ/M7z3Hz0qqnaNVwTtLl9D46cxxHGrhLxZL93LwM9R1GVVfzE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P9iMM8eo7xc4xK7Te+vaX530z8D9xguY8OsRljd7wL/Dr8BNob53e5ud4lLnIjbmwj4h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6COzi6xR+0Sk4/mb1HYm5+csY9eeJU/24x7TfSo9anHSof8ADnpzH67/AOHz9JfT7fU9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PXS/MZ3n6hOJ/Mvp46NfUa6cw6/P1f6p/tRjzF6P1OuvEY56Gs8zFY11d9XHR6O/rIZO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C/8AycT5mz+oe4rZwcQZeFVB4mxBC818xKm7FF3mDSy7CqvmeiE8Yh0bvWYIGU3xPGyZ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PSz8x8kfELNOwAPBEU2u+HmMHBdWQg2t7w12v5OigK4I8TY/Rr/2ayQPby9GMZf13L/5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dfRf0vSvrvrf/AOC/o3/fT+JT0vU+0OcznpthrEPM/U176XDfaXROYeYPaHR5KnNdOM3H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io//ADM4zPc1GXzzPsk/c4yxw4Onz0ObVJspnYb7Q2jSBmXycLHzHBV2/ll5atxXzEHm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q3L+t/UU+WB+JUC1TXDqBAnFzPpN94sY4n704j9TGEZeITv9Pno/Vr6uOvHV6vV6cdff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+nMPp+c9Ofpufbp+Ol5nE/mc9Hoz9dOJfbo/8PUelT/an2+l6vQ19b1Pjo9HfTmc+Y8S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cr36t9ov+arYHVN9om8lVCRnUsal6HtMhMHv2jBTm4nQ+0M3MVuUPEUvl74gplHBENZu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/glBNoGO0Qthz5lRlFdUzWizMClZ7QITx/J0YUSr9j/EpdyQw8n4mZ/I8nRjr6Ll/Vcu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Suj9Fy/ouX/+G/qf1KdNQ107T4jzKzmbf5nGY9P5+jmdunHmc3HobrXucHSridpW6dzE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p+58zM9Tc+/T9xnbc7z8BNkjrxH8Kb3F7Pmc+WWbBNlq/9QNaNc7An4ZswNUGfErrn9B/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tFdymGgxipvXE4YgZmBKPTE6P0M56EZWN/TdxniPV6+56+jj/hvq1Px0Yb+Zz1frqa+h6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/W9eevH0cTnpqVsnMOJUc/PTjpzU99OIzjo/8COBZ21PfXXRnr6jq/VsnP8AU7ZmuI+P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HiXT5t/TFuLWifmAmhplh/MDvXeZQ33ZYW8wK/XTiVjGoWepoufellKg5G7PiIwEoReY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8SwUGd6ht82WFbj5oEAmIUiOyylIEFb5PvFLwYO7wQI5zcMq5womrdrsMDtNR2ZcX/k9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+m/ruXLj/2vq/Vc5nvpx5nPE+Z6h2+jnpz6iGsw+OnPiDid+t9566ErtP1PtcNVOLWc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Q/E/U79P9iaenGZ/noH2kOX9TZqfYgzIQKctZmnrMKL7x3zDTb/8AVERBlA7AAfiZPSufu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IftYrwP/ALBh8HRrxic9po7XmH7UY9Xz0roxI9HEubidOf8Anz9D/wAPvHnt9LX0dunP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OPfTiH4n2+jmGunbv056PSs/TuM99NeuhHzHp+umrjjH0v1c9OYxz1fod/Q/Q/Tx1Z+fmH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qO+v36fkjPkZ/TAhO/6s094OsGJuGG4ZPMNEdT5lgyCC4jHTulgCvvFCrBd8EqdTIXbM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aZFzE3suI84/mUAJDUTmrDhdSlCtORcFqvbVxFcYD+4vaFA5eWVB5HIv6hf35qGWQ1pC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YBLWn/k/8Ho/U9eJxDqdblx639Fy+p0vq9bi/wDM7x/E+IEeJvvOP/en4lcQO830y8Rg9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Z13nqVmdjc4leYZ9dHmVF1F8zAeY/OZ+JXiGN1OZzdys9iEzONRmNx7Rc9EPKPqZDX4nw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NzlDaF2W/MulGjhlcoqvKp18R5d5h8whItUnw/xGVsQJehsr+Jqkxgu5c5TCJ+pzHp9o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/5Mdxn26d/odRn6+h689bs67Hp3j9TVT8dcT+fp79PfR6M+3T39HL1f313156umOV6cTj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g/P0M5j056VGVHqajxH60nMOPpY9OOp04gz1gt+GXEaV58M1zviI5IauDTLjzKFOmA5Rf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dC/EAHDMU3Zn+kF4GDj3KDEK+2BscDyxxAnQK2uu8UpS+TtAo2y22RpLRhyTJFkFD3jq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HobVUSm4YWr7QTFQVzS8bhF40clnMuVaKfaXI2Z/d6f+hDqS+j9V9SH/AAv6H/8AA9SX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2cXUOenm4Eo532h056VqEJxmM7+J21Mxmtk/253zOO3S5ubrMTP99Ly3zKue4b/uZrxOZ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3nefeLPx0X3JpupmzY/1ML+SaeYAsdr/ABNy/wAFA+D4h5LLPJbT+pxe87u2ZYO6x5og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o33uaU9au85+pn6kej9b3j0rofW/Q/T36PXiPOmO/rcTUfv/ANuIfQ/j6P1P30dSujHo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0X05nE568dHc5+gj9Z9XE99HpXWomJiMfq/HTvLz1+/RnrrUzAnueZisGh7WhlXK6nlQ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d51AWUSpkMZiTDs4I2CCqZeZWDtAhcBbTGoiQAywQ2SrLHAX91AH2i3uQrC4r2dRorRi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DRmuWUUKTFcThPCuCtsAmwQHFiyFiHF/3kRrKymngviA4BiYV2TH5P1AKFjGJrH5PD5+l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Hoy/ofq56PS5f/C5cv67l/8AU+hhnUq9wx1omvfS9Q1fTtZ05NxO3S99DQQcmZ8RMWV0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9oWf1H1P9qaHGo/M9fE+0dveah6z7gWQJfnzK3/MOn+10/LJe16ReSH4qDCyYG2Lu2JL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5y94mI+61NtNNwiwwq8EZHT/hGcaZYzNlgxDicsG/UNehHpf089WOTow19b9D1WXHo+Po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xKnOevHTnq/n6fjpz0Z4lfRnqdeev7+ivq3GP0EOnH/4+ejKvo/QdOejM3Ho/T268wwy8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QCvR/NNIb/ud0RBQnuWF3iszu4hYg2sCuwr4L8Sl/dQ41BERvlolCEtKmw5/uVU7GV5j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Ef0sQe8zmoh7qWgK2YlWjhu+0roK4LE1G/Ma+R+J7IwwASvbcOXtX/8AaX4lEG58YxGZ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b/XQFF0MhsZ2piHZ/wCnPU+q5z9Fxh0v/q/RcfouX/8Ag56a89K6nQ710/c4necY6b88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/cr1OJphDiPanpx5j8V5nhnafv10+8X/AMnv4ro9p2nf+4xriMz4cznnM1mDYNPnEK8J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OFfzhxvd+oTTyxS5tbBfePFAYuUG7ma5mA+MznOYNeOhMY9X6Ho9SMep0foud4ztHrv6H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9PfT11OvH8/R6+jvKnb6zWJz04l9Kj0znp468R/411Ziuj9XP0PWpXXic9HodXfTvOJ3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mWVeUjmJSt2xoZ1Guz7J4F33mSeZeiuXzKIHFEqI7qW3L5uJjOw72XB7hAFA5UfaHA0Q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+bgKYxqbCKguGn9wCIBDJiUXSLbcKi7AZhKDtIVGhI2hi4dHRQGHe4SiCXguXBxDv8sR4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7f66WNpTA7IpYhYn/wCR/wCD/wA1/wCdf976cs2YmIZYTh0c63Du1me/oKg8Z6XbBzeG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nOZxmVX6jp6Z74ldhZT2nz197nE57TNT/wCT4leJrePc4qfrp/tw37pz2i/MR4De2sZl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SRV7z+UwE4GBn9pZ4jFUAjEJY+VAP8zWaQYnM1YaJ7OmmPSvqelSr3iVH7fVv6aj9DH6v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3KnE4/4/PR6OYfR2+jnoSvp44nM4+j9/VxOPHSpth15+jiv/AMHPR+pro9Hcej9Hue4f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8ev3r6WSuGv5TCGIS0hdmFZvcB0vucmZsVYahKgSa+azFkS3IuqhDTbjHqJLC5V2lt1o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sALTPtc/zLy1W6e0AbbQRBZSme73MLY0QFhhcGsS9xYP34iVizkWaZohZ28/BEAK2sT5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s4uft/pizF6UcNPdcL/2Z6WwfqZx/wAH6Llwel/8b61/3r/lcvpuGe30ZxDWZfe5ua46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I66Vx0IPaGp66auXbfE/2Zxz3zOOZdXqp5CY+Ojs99OI7TcqeKx56k+GcoLPi4hSTJgDw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lKgoF2ouYv3D+Upm71l746WDvZ9sbSu8uXgseX107Tma/MP2s1Hq9WP0Xnq/QfS/Wxhq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Rs+q/wDtz9DPvP5nqE4hh+l6e4+Po+f+LDq/8Of+jPXTj/g9GVmPQ65n+zDjo56M4qfi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j+oqXmTb4lNBCdzUD7Ew4fRFhuG0zZX+7T0lrVio45aVlOCkN5MZRrIHNfxDyBfga/mC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/iZBfEOfEsqThoTUteADQs5lkemALsPEKdeR8B13gLJZwz+IuFILYOV27jKSRQVsi+4/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JLnri14dnz0eg/8AVY9X/q//AIOel/8AC+j9HeHU7TnrnvOZvpyz3OH6DPknmHuep5ly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QEd5lkdVmbvyw7z0x3/50x1+9dOJRmM2c4nGpfPeO1yh+YWS1whUBXLDlXmE/wB2VZeh7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3Dv9WWNf/wBSijVFfsx2vtc1QZY4WbDyQV6X6j0qPSur9D0fprHVj14+nn6GfiPT79H6M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4/8AJZTHp2z0Or5nNdP3N/8AKoT56X0O0Or1ffTnpxGbnPR/5PUj9PH0MZUx1rq9O/Ti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CfiaY4YcyHmJO6X69QL8BZ2q2IAuZMTXZcPJqXVa79oDIheO9SpNSZfAwfeoBlKkSm07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GIxujnUGNdcHFzDs9t4r+4EJLLCNQBenS4hBW43mMZ5PESjs44fnEe0Bmkw37lrsAbLZ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9BsNI2G1wxkHRPfyeHpXQnP/ADerH/8AE9a61/zr6+Olx8TicZ+j+Z36nR/E3zmH2h9C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u07Q/wAT/VEfEK7RyQ5ga9R/UOLmm8TtKvUNy+YkYz9d47wTiLiZ9lji3U594tfD+Ymu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lbJQXE3Xop+aWbTcIMdykJixlMBPM4Khc4n6uh5m3ijM/Q/XV6aj1fpY76VGM0R6u5z0f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v0c/Q6j1ro0bqXcqvmYVLLLvMs4YahGQOauDbOenMrO8R6VNQ6nT9f8PXU6OOrHfU9f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Iw11DMeanMYfU/nrx1rMemamxPxE7iqTmPUIZ8wTvDOJk3UCodbUp4ng/iNyifMdTFP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oBbPU5cSy97t/iO3zax3Y/uKqLoG7tmEpYWLHpXKiJ5ssx3Xh0+JQppdNRrfoX6gBHD5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D9wCT2nDiXIm9F5GEAxRVnsTZ9CR3qfs7QTqegSuhL/4P1VKlSv+r9JLly/rPpY76ker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89DU2mYfM/8Ak+z1PzLm56xLniHxc45niV7jl3LEh7nfP3jv1H3GvjpnMrPcmA633nuo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Js+Zks51MvU9At/HR4rt+JdO0mI9oKdVjMbtF32y7RwN/MaotPYrLBVGa1jU3nMGPRPw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AIvR6lVM9XpUZz13/wAOejPXSpz14+hhHxKmLxFQ86jHG4l+E9zjm5XeBhlfbt0TxiV0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rx9XvoYnz0/jpX0VxNz19fqV179K+j30v/nzOPoej0qczjE+/Tn6To6jtgv/ABYljO372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p3jHC+JQrKGgbYZOJcwPEtQLUARA3YSl0BZaz2PwQoqH2ox/cvFLjSmIO4auvMu5QI/E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QgrsSgw+vEfokDnWD1EX1mY2/wBEQKkaFAgCFT3mK0id1CZCwNlXdRbbNOfqO8dBx/m5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/wAXoR+uvrer/wDhPpfoZf0Zqfqalz1qMwXvp/8AZd63NPT2zJP9ue5VTn9XMfGoTzzN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8eZfaNTv4JWPc0T+On6hxK1euj1rj/E4n+3Nx/M1a5nL3cuXi7mteV4N7nPGYlWjNfs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07vTLsMV98U4JYDuszn3mLXxNpyz+JPwf6j9L9LHpqPV6Gvrer17xneM2dOOj76fHRj0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PHT5mu19D6OdRlS5zHxL+g8fS9K663H6HLCe+vaON/UyskCcdH6Ofp4+micdH62MNx8db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6eo8fVz1ZxH/AOcxr2Z1+oTjcG4hEMdI7i/vDM2s0q5XtJVtrwyr8rtAgaRlcHljYkIH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Uv8AmWttGG4PC2Ze8IBvpxEWumFhgRDFO3aO8WtnmEycvA0Yl3eV0B2ghTfARR8nMTdP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vieta6P0V31HUl7nZ/zEP+rDpqXDo/8AF6v/AOK5cuPR6v0eZ+o+vmHiYazOOnMIb5Kg7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2HHGYcXM/RjiNeHpz5IHbcE+IL1L/wBc5wxId4e5qM+J6mpzuPiFfaaxzKKq+jRyTwy+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seCJxM/qjDg4iX0o9vYpgQUz/TCvjp+Zsx1Fj7/qw5eoldVeZN0J2J+A/UfpfqY9DfVJ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68yvoer04hH6+c9Hf/Cvp09GP/B6vTtD6Xr89eJb9TOfq46M56+ej146MTqfTWPp/c5j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6O/X9dNC/gwTOg4/lNXohDPzDuzBDeJWZ8wiDMbWVPUNrlS+8ZiuFtcS76CF6y/iFpvg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WIt3NW3zK1isUM5ScEywF+CCwAexBgNA0wFJjA1xLxYm7KiYgWC77sRSzXeVkWg+jLN1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ULL3Pc79WGv+PPV31P8Aq/8AW+ly5eJfRly5ZLj0vr/PT3NP89OzNy54zMHMwlyQlPIf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jMTUJx017myYziGLyarMMniX95eZuvMGc5mntHbr4nM5jPt0O78s1DHQfhH+Y9NxjzTV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eCpiYXmXA5VHxKdn+sj83/qb5nMsd0M8Xb9Ql5i+LnKoZexnL3n5Un4ro/S9XpxH/g9X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a+llRzuc3DicR6vv6Of+Hx9fHV68dN/V8z5/4JmfHRlQzj/hz/1dR10ro/8ABi9OJjqw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Huq2n8Q2ryQ8PRMs/iE07waFg2WJmCwGsb7TI0DiA6FiiUgKsv8AtXYYaVbcc2qx8DGx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6HOKjlN0JPctFDNwiwmsLLsmbdR0GbWEKLZ1LV0CPOoKjVZgKR2UzO28vESl2ezux2j0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1CpY4Ts9up/wZz1fqf8Ai/RfS+m/quXLl9Flxfpv6fc9SpzX7+n9TWZmeft0O3TTDyTm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WpzPNEO0HEZntOe7BrmJ04j+I7Yf/Ivz1/E4lNG6Y9uJkj+JzDn4uZX2j8zf7a+ZiPuep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09J+ojH/Tcds08k8zF8EjKYrzOU3Zn3juGw8kH2iVNfU9X6GPTnqxInR+g6Pac530fcft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6cdPt19f899O/wBHPTnrXXt130OxK6sOuoTfnpjodHq9XfV/4PV6P1c/Q6j9Gq+g6d/o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qxgVVRUppslKB2wwtWkhFnBwEDBxPaflChnVTLvUDENFAGVeJVwwuUWl6r3LSXGD5lBA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eXA80EdzA4fMRBXDOo5JKc+BC2lYp/uChrfKdpY8mglwheFNF8RTdhazuEmaKzVxFbF5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lsrjzHbOPpqHUNQvG5P5EEAlosTn676MSV/wv6X/APCy+l/VfS5f1nipZ05ho6E/U9P4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Tf2h4ldqgzmH5mMM4m/VdN46E9epvBxOfUqX/qnaHE4nrfTErxOZW+cdPiJxUI/MPyCL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ylKdmUrEQUQRKc4mdnI/ghkfnAnlh5d/6zZNs38w58dPLP1p+ARjqPV6V9Hv6G4GJ7nE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ej89OImer9L/AMD/AI+/orn/AIfj6cfRx9HE9zhnHTf1cdOP/wAXP111Y6j9G+nz0Oev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5H5IUvbaIq9UoTLHQeIuTzOGYd0RMGr2JWFApW2bkrZNRe727x9u2qNKv+YAsoV8f+oD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Fr/yNCzp4AlquOc516g4DXmGjfzHNomCoagoD7Jknc1zDQhOcl+Y5YthOxMlAHg6P/LZ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f8Kj9D/1v/ixl9Liy/ovpf8A0fcYMj8yhZNyh29OIr8M5+j9dPUfM46fEvHSoYjzcr1PV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R+2Jy7iZ7R8ZhVXieq+JvPzKn6lz4/ESotFwRrMSfaX0z1NTiZuSvO4kbq32uYFQ5L1A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X6SfhJu/mVMQ8X/WeW4M7n3u05TeL8XOVuPwDo/UxejH6Ho9OIx/589PtH/g/S+Jz4j1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N9OOnOOh1NR3/AMvfTiP0+ur0qVHpxOenP/BldO/Tn6H6nU4j9P26n1P89NdH8fQw1zAv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RU8uZh7g56WG2CtNwz6j2shdYJmGZOCtdqlxXP7ELTAaprWIOSZH3t/cYKAJ5hLwJfKN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cE7znEA4jUFgV7ZUBURNgo9tRNZvMRBX4Lhi1KBa5zDBQKjsv/opO1hl67BfYf3/AM7+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WX1uPS5cv6L/6JYxEoJYxM3JZP3/SYZTno9myZQR9dfcJc5z0HoAL5jCFfHQn6nzOHHQjl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Ncw1ie4TcY83GbLue5ydE4nr6HWp8pe6cE4Thin4lvvLabIs3tmbT3MqOv8A5kFi/wCX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xmyXvXeO31OR07MyT8w08EejicR6JHq/8XozniP/AATv1cPVjv6Uz9F9P9mVKlePo5/4Y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M+Por6WGDrW/oOpHUeu9RPiP18//AKnPmV9D09x09HrzH99fxf2BiiCQUeMM1eoa1cJx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hhmyHnc6qW/RQvYxEIKoKnqHEsA+BYqUpxrVcxAiKVDFGpRdzAPYZlyrs+PERgbYWFGM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C17fEQBC4ViWhkzwai9jvXr7SqAuADvCf6sWVm/+tfsmR7MOxjD/ACfRfV+i/ruXL/7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K4QuVQY1GoqYhqJeDbzoypjM4x52g43nSaT2dGcOZm4+YdPxOMQrnvAm/mE46pLV9z309x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OSczjpXTXR+851U+I7ZWKmPc7Rgug4x95d6/UI+5bkqFY7mpy6MPo1/Cfjf3MeSOWNszf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6d3xN4947PMPwRJz019D9FLWLOOj0cz39Sx+h+jxPP0anx9FfTUToa6V9XH1c9azD6Pn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EYzb1qcdDX1n08da6V/+G+jn6ePoqVXV+a6Mq5vPX319dHZ80fFJqnj9M0QKrXx0/cCy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uDdVBvKq4YoF02DiEjaX8Jgki27LB/MVxpS35f8Ay4J9IP3KE0ba3CoLRjM4FQx7gE3D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uluUgAZe6KZpkUcxd1axjUsMF7DWNf8A4JQqNN8OzAVxex2Pb6li/wDJ6PS/qfpfpY/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JkiJKVw/EfJ+IAb3qKg0WuyEW9xpPnn5jgu++D40xtmww0fDDr5mpzMe/EC6xicepTfeX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+Kl//ACH8dK7dHmfH/wBjuXrEx8T8d52hrH5jqH+KnP6hK5jmUdsz5neOfEVF3UvFHBAh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ni5hsENrVsmV+nG+kfxn9sxXeLk7wY/3rEPyh8ZlQNBmbAxPKbTlnHvifiEYn1MrozMA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MY9H6j8Q6PRdTicx3/wY9Hp3/wCfvq6+jM99eetSvp4j3j9Dro6hr109dXxHprfHVl/S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dOPofoPoIsenPTjrqfuOL1MbSCqeU/TNHeoXUzCDxAcXKEpMRDNAfEoYojYRBhVOdx9K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naNea/8AEQqo1w68TMAXbiUIlDfMIWQLbbqZMGuTdxoF2aTiFJkhsKqq/ctkElprNzBC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tv2ib6jgp3jq/Xcv6cgmWp+4IgjY5HrfV+p6X1v6SXL/AOj0elSvqPrOglu6LD7h83Ha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Si9g8J3IgdoF3WYhXaIIo9SqjmTHq2JbBGb/ALOj81Ksz2F+u8Kxvcvpph+IQjtndP3L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u5feDbgY68x1iaqGIwnGyd+h3jrp8k4zc+I/msz3HsMd5jVepzeU4+I8Zy+Y2s4GV3Uf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4rliTGAhrwH6Ey9NfvMtpWjPMJAs+WrUvITHhctabK7dHO4jHKfIvxHadw6PV1Hc46MY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vpUfq/qX9Lv6OJ3+h6b+nnomYfR2nH1/f6+Z7hKt+h6JcO/46nXvD89Xq1D6H6sV11/ye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39J6hOJz09T3GfqYj0vvNdNdFwwWp0P8AnxD8n9ouH+zCfhNE1zzDiO0ATKc+6y6C62EY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3EM2TUyPQlfB+pRAEot/EAt0SDde42KujBuSUALwwoAszfcijiqxgK3RZxEWq04irQz6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M97P7lRIWgURz0f+DL6vRDtDAnNh7u3r6n6X6L/7X1r6n6H/AInSpXQqg8C5Ymz7r4lV0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hR2ujc+9/KUGpYRPklqOTvzODMcKyz8yhrtH3Ycv7dpau73a8Gx83At52U+oYYNhWZXr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l43LdfMd/icT5xPib4e3TdXOI3e+n3m6+0/E7dodKldL6vivnoztiWp3NnhRfdxQ8PYV9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lUCsMmGP/Qn4Z/LDVp5G3U/OfwlCeGyb/cWfaP7zdjz6iWd4Yrc5H6+pjHo56vV+gjzH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ZqP1HOfo79OelTic76cdSP0PR+rnrUY89Pj/AIc4nHW/rvdR10YwjOYn/wCR6VPM7Tjr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0eOnf6b6OfcoPhP3TMea/lMI7W4KzmX+pnxmKBeBAJnBplHzClSB6hOBU34EKwuVp8sM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KKAXi5ScGwjuFCZ8SnC2dWalhqxtKuIGl01ZK0wO1GBZWmOXmsfeH72PVej1uX0v6L6H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/Af39L1WXL//ADP/AAejCP0nQ+je776nCLhDWuPEcVrm3TFXIEVX7cRcWWYUCezP2X1D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lix8yvcb0fMEuhM6myDiyPhly4dtvxv4faNq3mX/ADx8wVlD6g99TE9x3z952zOPE48x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cAtVGb4lT9T2Moqf7XTc8ziPafG+h8R84lYj/qj5mV/f03Y/M3e0mV2uXbu02Fyv9kXo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IRQtNXLHJ7WsdDy/jF7tOpvnKZrOcdvkmn2v1Pwv6Po4ifS/Q/8ABidH6qj9D0vvHqxfp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VxEnPXf1cwnMNzmM19Pj6Km+nEd9OPprcY66frrno9Oer/wro/S+ejHxK6vTnfRCuvMe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/MZz0Zi3Kj8sezt/KZfn9xUvfoKuXUM4ofEyLQ+8RuIxFVqoBVwrDKbxqFeLQTwZ/iZC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AQw35ILrNYVm5cFWhmi6zEMjDyZlrentzFEKX48RWLI5iob+KzFkXPMO3f8AVHo9Ll39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DSae0qoK3H0PVz9D/AMT/AIXL/wCJvq9H6DqdOOmCEpvIxbJkB8doIuxLLEPJFwxaqCVOs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0ug+f4CGAXyjR4p38LGQdcwStFw4mB7QOwdmyvUOLTiyfsvxUaUviWjzsQbBE8S+5OKu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P3EzMExmD0zWrj3+DMM/PmFPaL3jqsfzORxD7T7xamo+cy6cT7fE889MuZhTvD8kddyZ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jgQEpnDMghyqz6j3dv0Qabw/cYEFNq3eMGMt0U7x5nP9eIYrTKPHT53uYvuYss7TbsxM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4/wCb1Xpx05+ipXR6Me/EZucf83v0qP17dz99OZzCY61XQh0ep0f+H66e9fR/sTj63P0c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UfrvpxHEcPTydHr+D6n/h2jneY/aKztf5J+H/ACgZ1z/MIy1Axggcs17iXtxBG0wTBnBM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NZdpi5TN+SlfeF1FPRvZ+CU7rOTpg2qPBlphgUvTmGC7WhPKlZTzLyWwirLU1fJKKRwq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hqvX9UWYs4nHQ+i/ov8A4M1h0efDCeDudnt9C/8Acj/xely+j1v6H6T6ToshOi/mB82Q5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eZuHsej6Zo4iPmObz/MMxm9ywod4O19l3Hh4ia3FoaejJ83NETWgntp+9QNGTSaYFF4l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W1MXpJVN3U+fh+ZYDbwoPPL4l01jhRSe4Nmp2m9Vfjp+pjdZ7zewnG5jGYa/cofUxjtx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Ec8XLvpz66PTvjppjt0ziYD6gc2scDxGTZQczBg1/KDFmqH4I1zGC+92xJTRhsTSQLqN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NfwYCQApOhyqCZwk4eyfhOnPP/J+niPTiP46LHprpUI66s56Ouj9H3+njr6h8RlSpVeu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7i4/EOnvr/M7Q6d+I/Eer0xGM1XRnMM/Rz1rrqPTL0NQ+t+h+tenDUY9H6PEqc8zibldU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MdRU+7+pnwqkx7H7gQf7hvEXaIuZQqxgpr4BGCoNqS5US4TVECvxa1ra5+0pApC706/B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EGasd5cQCr25sYbXYNz3YAAV3YjETQzZzNQJu+IaEWEH+HiLPTicf9T6CVFqsPzHf3AA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N/Vf03/APlvJHzLRVulxTN5fvpY+1QSNk2PcmHxcWnm93gmz5i2uCZr+4DzXzDW6s7M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0ZXxFKUfP/LXxU4oTlT2QDjaz9Qnc3mo1gCFhkMsK/tKBVMDB6GY8Dvxh6dP4jYZ3UYN8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Dnt3lzT59wx3lyuIzj6M+fic9f9Ucdpdx1GaHibPEL2l6fEqiU0UGPTDXqjaRQH3IpKxR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92Ld/6oRO9QUCqcn2x10W79dPWZzebxMBYfbT9RZWeIH0PX9deYx+hnH/AA4+lj1r6KnM+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lwnv6eOhHodddOYznpx09fR36vWpXU666cTz9DeO/W5uMZ2nE5+pOj9LOJXS6IzfXt0f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xgPcn5TPt2flj+R+2Z9XlOCYKycyjoWqvmB5sbRwtNnEBVG9ylpX2WINsYAHQFVGFMuT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u1WjP8QprvmqlU0J9ocEJYfBEKHRcPEGNFubiVHYG9R5jmCzDosuXLl/WdD6WMfm/hj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5f0X9Fy+ty5fS5cuX0Ot9LiDKUrLWo9wF8kBQA8annT2H5P5mAGwNDPT8gS1P/E6uPgx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MBK0LQ2w8BeSkiS7nEmIUdFfs0/JKz7MLJ3X+XxHpxl/3jJEhseSLIpebuZGW8Qqsr6Z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8TOIM22fH94Be8H6Dpl3D2TmEOmTfENYldNs/U8Yj7miq6chDUYwn8zSeNtFo6Euc4vx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iYh4SonA/UbtNv8ANFqI5sbqMaT/AOaJRnuQ1Onz05E1K2ItWqI9M9OOjHpx1Zx9SYjGP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GaPcrox68fQ/S9X/j+/oPWIYYE+enM9/9OM/R+528dHGpx089N9PmMOjvz0NS+/R8RMz4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xj9FcROj8de8I6iw8sZ36Mv/AIfuOvUfxMj/AJOYv+rlitrNwmCNKg3mH/hCwp6iZZQC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9FuthZ+2WFrZDczGxzyS9tA0EE2PBu47Nw7rZKa11VtWTMLRhUuAWakLiTycQvHRRThW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iLLly+ty5cuX0HrfW+gBSWMewDnuHZ8/W/Qy/rfpuX9N/Tcf+JOfpdYuPN7Gj+IkCW9P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weJsHzcUC3v7THQ9WHx2i+E92rsv5I6JmLZ3cOQ9kCFjSH0kFgT8xFS+gXn5iOARzCEi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uFcxWvWTMMgGKqPh+QPcqg/T9gcfBYIQcHBqWUYlrqp41GLOVdHwwpf5VvXP5Stca+wh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1D/VL5hmPTJqN8TtMu5z2i0e5cLslSpjjp2TFe0cs5VibLyOD4mr7SqUblBhahfzDoZw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/MQIhATDPyTQXn8NWIAcpnBynEGLOhjipm/h1qeOjKxdSo9Pjo+Zx9TXQ9E/48w6GujH6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mvoaOrP3K6aZx/wP+PHRnllb6nibwznr3nMZ76PjpTHpzN/Rz019D/wejPW+jz1+8+Ot9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6d/o4nM9RjExsBfylyd/3QGLd/wBs2vxBzLcSrgO0Ox6YnNO8MrtxK9ZlkBbQTDEpSos+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J/8AI2O4YcvxFz3qqX9iACM6uWXgd0/mNK5wubIkq65KhJJzlolYIS4AEpTGg7oje2FE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5cuXCH/AKGOrj/Md+j0ej9D9d/Q/9GXHqfSfXvxdotRwgGdv8tfEVevCT7XY/MMLWVNfb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sWfaYY+1SstRUMvDGiRtvXueX2g0DrkfyX8PxHDtz+5eYiYE/UVt15RtPmMwuBPJSRA00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BUan2X3SaLKFLPgY/CVFyFrjyGLbidjdz4BXMsz3zfEaCwKTI+yUySym374fFRcLzIez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bGGG7z2hq7uXmEY+Zbrpc/UvEOex0ddicGI/MYb/AMNzO3DOBiYjv+mXeSZlbQsJS5bT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DS+TMWazlm4vBt+pkV734x2CUqHKzRN6nbNmczd6hoXs6MvE4nPV+8Y6v6Xqyo6nPSol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nP0VGVX0P1G4+4x6nRjy9Px1z9fr6WPn/p9vif19OodGajvrn69/U/Sx6+pcfpfpqPS4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qfZafnNQ/wBM+1/YyhbnoIGjvNcS6LYJwLkWG6hu3TcpTjBrSv4XC4GVrRAUbN0I1/8A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yWDBF07bidqKrPaWIET7mWcGqrVHiLRxju4JswSJu4OA6sYK4uL7R6PQ6X0YfSQ/4rMR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n0vV+m5cvpcuX0vpcuXL/wDzXNEFc2QHAKrmYYu8Ag0WM9GIGAsXAj0x8icf4jP4XD8T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FbsgCyjuLvOeYY56pngZJRa9tPiGH4fMuB2Ng/dfeAymHNnMt0rOzKoWvSWZZOxqHoIM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8RgoOVFnt6+KjidxS2+T+wnc1IB81qYpaXbiZA15NQnnniYSI9Ryxc0Vb5NMKEDLoe9v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4nGJ9oT/ABMcTZ7hklOycxz6hVVPv09TmaE/3eY4uPF8V3mS7W+1xm0xi4YRiWe5yOYC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As+n7mXEU18Rtvz/AFgCCqD2xcPGYZ7zf5mzXaB33MhJ96forp9+tdOOrK+l1Ho9EZw/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jHwS5xOPodzj/nncN/X26pEgdGJbNE5nPXf0Guvx00zfXjv1Om+nPTnpXM9w346Vnp76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+/qZ8dOen3+prJL6een66VH46LMO8N/KbvX9wVfr+Rn5T7ykJSNXmswpbBDvqOqlxR+Z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YsFulGpQAmmyiZKFJi5n3VsHIyg3kKQYWAaCVmILN3k3zL63a6vUUGjWXzAAEW0WaicQ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FHovQl9Ll9L6vQ6XLly5cuXF6MU2dnZ2hN7H8Pbq9Ho/8F630ety5cuXL/4cdD/hcuJe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NxwBPDLIndSFhDwcPUVuxZrfDshxSazI+f6GHmTQQ+61EaLcF5HHDH1DHk7XFYrZcMSyn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NdfF3zt/Ig7Nap9yFiVx9oHD8ISLp41KqOnDF7xDCxIA8r0JpPYw8ymEXzvL4T1ElNMF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NYl5aLqo804uIiJs9ElgYVX0Pvn5iI+6hR8afiLYYtopPiEuXmD95rGMSgj3vE/uLlh0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nzR+5vjU3VqpT0j+EfcQHlqUpZ0/mGqNX/EXn/8AEFg9n7m8cv7xMD3l+sBbrd7UfCCn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Z+H/AFGP1O89GMrrr6XUej9DOK6VHcerHHVnr6H63o668de8elZ+jnpXXT0JeSb+hj08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7Svo30egRx9PHR6MN9ds39D9TP8A7GBGbnM46HQ39HP0MdzifnotE3LzUvvDLt0orc90Q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5h/mywaiZgB2lxAty+5zl3xMCff8Acxm84faBBWUl85tBaqD8zLLRq0NR4UveUNWIDiVt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cWxF4rzMuEhGXRnMKjFZnUNIKvOO8AF/wlw6X/xuXLly5fQgUVvTz5PMIktFj0Y9Vl9b6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l/9L+i+g/8AF5CVagQctJ7itAHEF1ab7zQh3StVWxHMYCvIcEEciW+zTKcFsK/Zp/Ea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iVRMm4oFLUDHfzK8ZlUDbN9oZbAzL6aPZHHT46vK8Pwkthb+XnmKQ2VmOFE+8BRl4jUU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9AbAhPAyfEEqdS4p4BT8nzC1Dqr4s18GNilPJqIdESV9FG7rTMM4PiWhmrlD0MwyI/J9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Gl9d56pl0eIK5xsZ37THTEb6fmM27aI7VNEm13/SipdfeX05SX3QnzS4C1i0q8T8N+oO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/EHiQzKwEZ7jZ+pyVKW+odwauJOyZ4+EetdXrx1/X16R6sej/wAWO+tdGMfoI9OM9H6H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xH19HrrroPS/H0pjE3046fn6DoQMRj099HV8Sy5v7z1OJdQfUXx0d9D/j3nO5z+Jfbq/T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cx1H6HE5Y98TMY68xl9EjbTj99zsY/wDUDWXj9jEovcYLX/2CSxctEGWiVy+bKEAHF1FA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XcKnvZfcWIWBbRcpo2D/AOwWjQGL5hSzWFj4lxDHh7mWCrYO8ujaN+UbXkQ4qArwe24M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ENf7NRjLly8y+p9F9DofTcuX1IQFk35O/wDqLFl9Vly+ly+r9fH/AOK/pOpdraxl5t+w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w/CyxKPZB1WfMQum3tFc5lrftMB4lLQdxaXPjMVdXA1/UJB2rqOxsQ1QtUrPpk+SUS1YH4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MTkeIYo0+GA7SQUncTMBR62Y+jP3GCFfQ03YcP4laHDkMjCGlGA2p9kvWjeRjMArtF7A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E8f2IpTSHbfHH4EdItYmQeEinXNUsQw5xKhyd2NOwFfydviPH94s+P7SxmcFMPp0yiS/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j4n4kdM0ZY87/iYFdmbVMkdRRYG4riIoYfTNH1+plT3lrru38QgZKrM3y2WbP2m08Tg9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dOen3jtiZnmPjpro6j146H0v1cdHo9W+OmKnHUj9fEZz/wBeOnH08R6cZZi8/MXHQzHt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a6VKmKj3jscyi46p3OVi5gq25bDW4IZ3ARTV8Mej/wAXrePqCc9Do9UOldPjMrvKjjHS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/wBibP8Adz/I7woiDdXWJQeBxLy6Lu7haY7YTvrBZjmU28DiWWolTlcfzBZopR4s36CA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lLVKaGNQ4LcmM4m5yf1L0qrxFQoHJM5XY5HiKwWXN+oFmFLYXoZVc9npHrx/+C+l/U5E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Wpcvrcvrcvrf0X/3uX/0Wn7HEogDjbPUS/xFtPYvJ8ME89f2P9iX6wunT2bPkijSjzxD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HxLgG6jhEb95lY0wlFLcYMMT84tI+HRmtgn76eH4qCBIFgo7W/i5oJ9S7zWZerKXsyrM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8tvsJPlr4qGNN3vk/sTv7ezXvtBELC/MrLGpcQpYpgEqksleHrD5I6qvc/bwfFTjzyT83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8H3EoKNsWmGCmqlkC+AT4gGUclR/Z+ZnXOGV+TXzBsscS8QfxiDPiMdxj+QxKBRBnKWe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gtDLBRloJ7gzSMi96YsPan8R0PbMK1YC9YjzvJSehmptubzbMwmawx3XXXR6v46cfQ6n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/Qkr6no/ab1Ho9HDmfv6Do+Or15+gj0rqRPrqJnepz9NWV1er1SVK6azFNcwiBB2tQKn5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FRhwxHoXm8rzFgLUA55iBr9oJ0etswlue7LC37lnAg/mWG1V96jMGFqO+r9T0erO09T+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ozmdvo9QK4xKr/7CXEtWD21/BP3f3P8AM7syywAsbuG5YxitSkqt8sVRH0LgEtavEuXt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X+6lgc0L8Y/uZug3W4lsAFeIoWoDjmGygATPdmMuauUgw3LMBXMJKazTz4iid3Yv6iRE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LHAYC2dTNOj/AMD6L+h6O5f1ky0xr6pY9nf6npf0XLl/8ll/Rcvodb6XL6X1OngV9ShC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6ihwrEKEWmB8m/ma0P4/olPyRzEbUN+Dl95lCMqsfTDbuvXMFVy9uoFIlYCtzOWLljYF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m/CRsPxrXxuSzeYDY+D/ADNTMiI/MXukVaUME+SCgBPMrqOvuqsPzF6NZQCPOx6qJihM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I9pQ7qDWCz1OCj9QFPWBiAq20L3w+m5XFGEvkXh+E9SuNqxx7jJ9orpe01kcMWCRZhII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2DRa98PiEvPclHnkgguieIS83PU58R0d2bscuohdzuGCftHt5nxqZibRJ/vmXMNjlTcc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t7mR8VyVzVrHSbEGfHTv7Tf4qcZjzPiMDo/M4niMer0dRxiV9+iZev8Aq4r6H6EjvHSur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lczX0v0V8wNdGVnpUrUqmJtiLMqJL/MTEStaj5lTt0qVKmKgltxo21KtNwIVwzJVn3go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fZJ3eJn4BiBoTdZqIGkPADy7vcd0q9xIKDUGN5qCIuIfFPmDFHuK/iW+ZpsX94QvgqVG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XsPBGsgqlL57RMxjOfpYP/3osuXmd/oZzPOel/S+Onecs4h1xTEjGOmFlvNP4g+Fv2T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fMzRLhtgvtKXDUxChL4tQ+EwJLBZswH2jqsl07Vbf3Mj9ntG28ls7QURRfHEsXAxpAmK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ZL5jYRu6ePEpuS6HnxBVvO88QcGRZ7mUGKq9doPkb89Dro/8uPpej9Vy5cuaZ2g4Y6B0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y+t/9L+u5fS5cv6b+nESuJbEqNVc4wfiKN0e5Csk8qpgYReSwxUXHAn2C+0ofF/05Psx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KFB3U8l+ZRd3Avtc5RHvOCeEO6KVk4iq2OahRyZXsvLwwu+uEKTyv+GV1jYfkLMLrqLU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ErtTgpO4mT4i7AfKh4c/e4Y6yozfBhPdQglDpGxmzGSIcJDLazGdhMYiIvWhegmSHFhi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FWOtHx8fBYxqZ4NQ2FG0eQzKTcu5qWUswqv2aYc1Hiw97faAtHZs1LrvNRipZZxOxEjVs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5XaGOBVfvKsBO3Ri5vwbL+Iss4XZ+lKyznm79zbMyXtOGJj56ozn6PUZXkuc9Xrz9DtX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x104uP0p0qEYwhK6V9Fdpx0r6Xokroa+Im+vECXeal328RQNJbTVseC5l3qUCvUNEEbzKm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/adi/tKHFwbkD7wC9CLq4HFFylsTusK2qopIFG1A1LAK0vVyowr7TVI8uJYBnGEyRZ4M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Fls4CJC3bDK/7lSDzZvtHQdX/BgbJzvKLsA9z/0X/k/h5CMk9QAqGe8wHzkLjws6lLBk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DH6Gb6P5jGF0cdHpzX0MefqY/Uz9TnokSLcfGIEF6t/E+9v3FGyW1dS2SivNQE3nswFd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fMe0XR3iWrUA7cEQKZLTQUX5t+JbJuBvUcqkHZiBm2kA2aJzc8CHe5bMHiotAod0KNoap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xEOzVPiVEoJvGJXwZ3DVP+GbdGH/ABPqWL0vrfW5cuXGTQdefEO4sTCbHrf/AGuX9V5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CX0vpt7Z5mKcNTXPSjsI7CxgCgPklnW/bZ9pvbmx/rC5CcBaXZMwwnhV07A/a4MNeGl74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P7xEt/Uo3HvPxMcS8MVzNW11M6dyGYOmmRbHcTMMELxV8E/dwjcWgeb4OJq1dW2e7lmwU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95g5shcWF/dfnPH2qebAd7nY/M7oVS0+NnzAHT95RCxOBIGp7xkE8kO8rSY+0o1MfJU8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83wcfepYVXZo2TF0pfaLFWkGjYynJvFmEm2xxb8t8/MpFL0PjmNmy2CJ8S5glrfQ4Q13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lgEyaYqWihX7Mdf5MJXeeBMg7t+E5d4sWapse539x7xye2fj9HPXf0Z46k33n36p4jKj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eMfo5iQiZnnpXXmP0X0Nyy/Uvpebl+ZcuoocwDAfzLtBidWCPbPzLLIViyXcIASKhvjK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1URsCLTbe17hUURsZXSi/HEW2V+8YY5rWLhVBS/uA1oMLWCYCQ6jcBnNzim3Tdr8REEe1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G6fskbLTjn+szYb22U6J2W/4n8JRTDo3gjgNHjEQbl92UfESFkO8tPjst8/hlQR5lm7C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MrXgWGYJnYo9H9xIeQQRmIUAbz3ZtD5Fh95VAM4R+jiM0x6GJDg1LqvoOhqOsR6PTnpq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cQJRWR6qY9q/8TCz/AAxNiRLwslzFNTMQIF4BrDuJEGzoFxEN7T4vf2io9XAcaV9kmCHN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+5aqwDjEK2LzAmlL4e8IVXLHQg8lHuNuBx3/ABETijy5gF0p4uIHOCrJUH/4TyJf26GL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1P0XF631uCRsldhNLb+PEel9L+ph0v6eely/+dy+h0uD0I7bnMPc/uameK+Y5PiGf5jL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zOoF6H8xxX+qcsCWh7aPyQoucNZ+VfgqAg78W9qd/CyxI9VLhy96YIEI5dxTohpaefcDQ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rIjZBaGS4nCst7/ahS5Apafa/iKjtW/eGxNWIiS31EBACeL2R94lNWM0gH+O0C3jzjsD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mS4Iqh7jL0H3JVpTvC/7ixO5WW/LXxUPA8ZrvP8A6R627g+SOxwXVKREShrNQFpvjFTG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ycfaB0/iPjzY1LHWWJzMj1f3Dh73L4u7IlirAF947mRdXpmz7R9kXNN13lF8dDMPhMhN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s8Tj4gpPEeY9HrxOev2619vp5+ofpY/Sxj9FR6c/UoGQRNQGJS8JPJl1uDbLBeC4FyOJ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zm7ZHzCFIHdCOEsAFKcXEWMO3MEZC3GoF9zMXCzigxAKVXaJCgo1viI2I7qVoLMVeZdk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jMLG8sD77wSlj5QlV/ZZiB95WLjdOxy8Eo5WKyZjLIdJZPvESP44vs+1KpKlVabC/vFH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J2ZbeVzBhV5W5YMyoyD53P8A4YUYt8MFaU9Qu4X3IWanzDfg/LLtj7S5hyskAPtAc/Ko9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D/USgYIUeSNMrZIlUM3HwMhv4i3GAMXnm8FPjpZz0+erroyiBnr9+jE+h6Y8dX5jMVK+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u/wDkhOP3/wAT89GkqjtC3o+244c3K1ouUUi71GBWFavMFnkpnyJYTX6FP0yh0u5TpnYM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ZXsvTH6ArvExXaGK4lFwbXwQFANVuYE0MAQvOMGA5gHYLp3cbyK+74iTPi/2i5i9Lly5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/wAH6UQK9PPk8wEoosT/AIX9dy5cWX9T9JLl/Ub6XK/M+8/iaMT9Q7cz4ua4UiXHmt6j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Dbbu8GdyX/SDkCODY9dviL0E1NfhcPhmlBH752fJLZ3o4PfJ8zDr5IjcaOR7yrFjBsq+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DdEC+ZaiH2ZgYjNhIOw38kXsJrbXxs+8cgpHTeGYtYlMNsfE4K5NRkCuxOIBoFxOHjY/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HH3qIApRaLH09E5oAw9PMLfODCRUYOcV+E0/MOa5xH2rD8faJNkN/gVklKiUwN8Qi2tv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2fEafOGz4/tOynnR9OmehCzEr5hzv8QMt1R5MRs4I3PdJYTw/WOH4gpPKv2BOZib1P3Q5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dT7cj1v6X6ma+jSo/wDFu/or6uPp5jGe4tEpDaUvsq6uNtpf1FW2s8EQUMKjcsve5wVe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xe4BXWYBUUsZr7LEeL1KALbnu15hZ1bpFB+VTfWkvxKm3xX/AJC2ka5Rr9TRWvAj9Tez5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RT5gQm9yv4PEvNpfaoY1ZsNv5dousbJtfFxckNqt2ylbmRJXZzAbwxUZSP8A6UG0r6Fg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ieHzB2D8xLh+hYBvjwIDmrwEC5YTmz7WBwNYj1OWKPEd8TG5XHaV3vpxU7HmGmeJxHmO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aOfEzPvKfqcHV1Noj4LFp+JmsMw+jtOI9XzGcdOa5lQOm/rejOCX0+YeIxlc7xHceBjz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jvfki8i9QcUuWMbbOZfirlJrMRc9OVqOdKWhnWogQq/538QmKS47afwsECGmVjJYA94y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2e8QCuxiC4CjIMC0y/Cptqo1GBbniNiEFjUHAqsHNxD4OHMIEav9ox+i+t/TX0v1X/wu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vK+l+u4v0OfquX/wJf1+pbxN5n7hueb6XzNzDUrklbcSrMwUoZjUD3ixCngSyZ3djlAwg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Lg7i9faZfaBD24fCx8GBFFaTT8xNGF4jqogqtLKFGIAvyqWNoNPabePbErZrO9PbXxUK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w6jZiInDP3G2I2jCCJbPzZPLx9oNybWV/LsfmeSJt14TiNkqU0CyyFjLuZnHrhafZ3FC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iBSrHPhOT1CiCk4n3uYyqUbt3MuYiiEPFyvFLVqfGz4uN+Bi/YNfNRLdZE2TF9xp5gBA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Cn6RZ+IJufnP4w4TL1Tju/M3m7hgVH9Tl9voxPP0J9HOo78/UMR+h/5MY/XWejPnoERV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BUVra4K151ABdYeQszSC5Tx6iHPpocZiMVegfolpSHqMZWO+XMoU/wCrzHSJ5UsuwHIc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Ut3NN/mWd4HR/QwVxEvXzoQR0PYh4fy/qCbD4WG4fiQ9r6BANr9kC5fbgGfvWxDEBoL0V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mXcZzD8QKN9Lba5jq7689D8RzueKhqczHfpXTM5684qHAMZvxNXuz9TOYsi23m8gFH3WY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05+hT2T9xlZ6cdE6P1uZiutz9yvo2OgBNZbY+AX6lxJi0qU4eIsJ2lF+4bIytNrLVCLw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tlKZLb9o15aL+JaXp24gKAPb1NoKNQQ80buKSVQCzmxXHiMmCqAdiN1zZfG5XW6ECi5Z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vmfnof8AjfUmPpfoejL6v0pYiWMS1yZuXZiV1fpuHV//AAX/AMyzcqMrX3lTbuY7+enF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VAH/AOTw1Ka8dmIvXxFmx6FQ1QL5wxJvp8D/ABCXmNXy18MTMeG75nh8XBKpvO+2x9pQ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sftDQ81D3KZcpY3Td/eCSPC7+8tI6xdHyb+YthQ1R37P4gLkNH2bw/DMAkFvJ8svERYo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jhJ3jT9P4h/vsqvh38S2FV8QFxNlYlQVojnCeyLXbrtYX1qNGkMFR4dn5IKa41C9jT71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mNoci+yHYq3TdcwS8sJYJ6dxAyctLT5evioYjirfHdZ+RKyF8ptdZZkhRd/hBxwLpa3E1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H9KGV3mZ9Q5xuZLNoGcw2Tn6/pd/S9O3Tjoxlcs/2Zgo/Q/WzjoypUTo9d9MCFrDK7j2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0WeTOmYWIiNJ2ipofLAqhm8YzGloDAuxBXg8kGckPI/uDOQe4G39xAdX1NBkejKWV+xAd3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P5UD17qQK4D0T0+pcr1OI9Vlk4jNvjpuG4ax0ucy8YqBouZ9tTfMPE5xLvnUfx1uz3DH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QneIbBQMXO87P1OYSPl/UExYx6k/2Y+I9ElVr6uJ+X/hz5lkenE4nMdR6cnRpAB8r5I/A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Kun7Two+ZkRbit9oNRAtW+CXcUNnTGVQwxgKo+6/aYfFHzHk5cleIRVVjuNZZu6jCkz/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VEmRiopgX4l6KlrI8ZAuSW417ywK0bVYkWi1V/Mz9H7TaP8A+Fj9D/0FRtbIJW/znZ89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X/2uX0uDLhvo/Rol3kb8z1+Jjt6mpvFSvU4zNNyn4iFrHXb1HJS4iESla4l4A5U5JkeH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FH8mZhycUa/Q38jLTccxi+Dl+JbQaCWPpNzSbvcHi4gHYveO1LTjvHBQs2EvUO9ky4xK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as+VlfTXyQoE8AT5JmoJN6liZ0wSg4pkYicLWKejn73Gozo2vBx96hQO1kRwzCQrVuVpB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/mc8i07K/wA2hgsBuy7b3v5HzHgBQPkEqwcsfeIm1GhLxpHDmLLgKKhvvoyjWygccjqXQ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cjve33zM13SBj1TNff7gzBlg6aTm3hj0x1ddF6vXn6dxcdX/ALVE6JKnxma6bIB4c8wV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I32IRdGWvvEEPxbaF/aCSqMUeAlxf3nzPnoa8Rq5+466eZ+unM4z099K6MN9b79HXnpW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Jj4nH1/xA34h+elzESVPMud4x+0A4gC+CLD4P4nMuRdYT3tuYT1jiM5j1Y6vt9D0WoZn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v6TM4+rmfaOZygDuKv4COy9/qVAf8oiK7RVai4NAeFiU5zu6xBJb1xCILpl8DEZtUPeh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j/VGDcbvUNgAGxhWVw1mNqArJZuHGZLiLIVwBCCZObbgWja48RlBXtb+puFnOAJdKcHm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P76rly5f0HQ+m+r/AMufrd6OE2QOQTp6q6P/ABfov67ly/8AhfS4aO0Lrp2zPHRwUQUG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NzGINe5c5jjvKs/mJ9oajCaxMrupthT3IA0Pb+4u3HskEoPNXtLEqP3j2p+mXp1ZLXseZ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Cod6PtLM0VDGyy7oes/eb4lwjwTT8wrR6Pvl0fioctrcU+VmLBKz6gNBtlfaLWHYWS4G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cwPmdj8zyotv79op8RqS8dpXirCPzE4L2Lilk5X07PD8k1hAZD2v4Zja+b3Xs2fMC1ds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ZSpyLdsmOGxjY7t057/oi0JraaPueYZXrMq16SyckFvmJghxKo0rc0/fXX01P9n6OInX1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+h6v/B6vn6Ho1aGoUcrAsV24iGBqUVrP60/+Q0FyKfmbaXLhuMrmE+057Qe03OIxYb6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6P5h56Xz04Ymss9LuHRgb6V05x056H0Au016WVKktYr0m+ljZnEJ6hx1eO0THMoAB4jV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bw2P4jjLBD5objs7RRjPv0Yx114jvo76a+tmNdOJz14/U7zj6HpSntEe4fwQV8v6n5R+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D9idwOhZgrSGWn5jA7bNavL96+ZZOAKu4Z/MYOtIru4/mUItwDiqgsso67XCdmU7mYy0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soh65isrdp/7BlnIuu8S0F0MwKjxwnEVNRT8RELLB9t/f/5D9L/1PtDI9poHuO53OrH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ly5cvrcucTz17Q85lKYr56EOIYMR48QYf+9KvmcVDJn7zmO5eWZ/xKxlqNX/AFBNY8x0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h++/As9DsguGKi6eDn73GvOgc18HXzUFPlhA/JEzuc2TwS/DDwzIwWDyXhplxnKSofDG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/e4hcYppPjX71AAN8iWPzA5uLRn4hKgT1Ox07z57/McQBxhnd0fipWDXTS+X8SijPsQr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zNv/AAj8B3D7Nej8mH8QUqcmj8f1AnFNzD1k9w7BvcXLGjkRskSODMAHgAcvsnDNiZ9HE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7lR6e4zPb66+rmDDqV1Yn0H1vV63P10SJiVWY6YK6YWLxpgwrk1DSnaXiEZ8S57nMzUev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voc/S/RVJExHEvrzjpz1rlAYsADpK8B8JKgBLr5yHFNJKai98iz8JORYJLNRyz19XHTt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fiHDB6RP1D0PTjMenMerNc/R/q61i+Om/pYx6O8fQ/6526MZ/jNvu8KvOv6j+8foncxm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EDGuZTrDdbVu1doy4UdWxbRVuG8PlgG3BUORXAeQW4gQWU4liYc1RgK2RBnkGZLVV0DA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Wqr5jkFqXbTEYCOzxLUlkuG4UhS+Z+C/voet9SX1NS+l/S9GP/wCDGTY7H/krIND/ABx9D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v1n0319y/Uq/M/c7+Onfp7hxZcPaz5mkx0168y5eS7ly5aztqbzzOMTuxYPmWeIwQE1DE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dijMb4nKvvPEZAzh+5rw/DBQbctXyjpQ9mVC2Qy7j42bl/y7RANDC7xqFS6ubV9wpx+xD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cb2ns2fMUFpiC0RmFTHBBeAfMRVXmMgOwc/eG0No2HY1/Ufw9tMWmh8PMwhInAbCJcEl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DgQivyPm5YxUBhMVoYVohVw2eIiJwphlCWURzsPuxWkvU0e8ZR6goF7TZBn468R6P0P0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+Ufpf+D9DHrXV1KvptmFWsG/cVEbv+ZszH0ckIfT8Q3LwlLrnItmfEe36LfUOw/pc1iE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0AJvHLTX3iKDp9XCvKeOGBFKyS53m5hjMtK1oAMrLN2rsH+44n3ldOMahE6fE5mJr+Ly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+ITyXZsBH8xEAWsJKgV8LNXA4eGDanUft+Wz/AMmY9uhPX0fvo5KIfTiYxiSb/rA0TaY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8QfcY/R95q+jHcdutnR6McTCP79+YWle79TRtGPnBKTb9pRZPvO5BBmBqUgNi+8wMisDu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8H3QypAS8y3eFTy0H7RC1aBTqJBgzmvMDRdSipZIgb5hjNfEDgOBFZEZJRkO9ykwXtGI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2qk4q5c3XGWlqUcxein9zn0ep9R9J1er/APhdCVqe/hgW1WiuOj0dw/4s9/TfS/pv6rlx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HHvL8dA77QfEuX5l/wBRTnUG4vebhifiHqpvtM95nRmF23P3Gq3fQRTc7QawBPQ+0HL8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PS5wVDT3ReE9f+RwuBX+Ox92IQ2KLHwMnyRDz0CB+SIiiGTtTUQcmJbeIAWgarUehk5I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FK40igPDfyRc7mFj4dPwx7BKxU4oit3AxFSCYo97bflr4iQU8ye+T8yxDaWyOm4CVKeI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mD60wTedgNyBbB8PxCvVU9WbrdVm6hfbtVAxoEAJrlZ/EUyuBeYynroH7bPn6Wb4nnEe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mKej1ep0fpZrq/Rx0eohFy7VLXZQAJtC5owld536krpz46BZdgNqAjtMPkme0Io1SZLR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iiqg/kPPMvswS1aDlYpFpuhgLtureyH2UjatI/VeDCs0mEfhgv6MLyWC/URhahtDg+F9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C/BTEW/6H5gmzLchwO2A/bKkpw18QUwOn78RMtkXo9CJaLHwPMjRrBG+NrIfiTHGtUf8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uCVZ6hsAijc2Hjn4iZb8v7I37uq18DHFqSKktqrtL8oLOQIuXSYnxLqVZ4Fzl7cTj6CM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4gUHdg+8/ZNZ+E72MfoY+fr9fRfTv9PMfEqOVerrq+IvT4TGnyfZBf8AhqD8H6mol3pB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XIoQh0LSGLqh+9vxBnqwK0Xb+glTCKeVWJheKeLH+I0vba9txABTcIEFbhgUzFtQmsho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hgm+yA0mBbQY1jUKVXKcMRpF5uD+AqYeVfvrf/wAL1f8A8TDxtneCWj9R6V0f+Lro9Ho9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hzuZNvMDOZzNdB9vS5cW+avtNueZXTc1npX0WMs7SyXm/MuipfFTzGZdwLUeAXuA1Wu1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0BMXgfZp+ZWaTxh7WH4qbp+i/A7+LiNBtFX2l5dvUohnjtEfDmMssdkwy7tJ7YL/hu7nx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2QsqaKPxqDONS8kXRBIzbvGrfJpgJreyp9vfxB8gbeB7HMUZaeTiMCUqLSzIEoyxTdQvi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pgRQMNsabw+47iAWQhUupxU5y02x0a/DHoyunH0PTidur89GPebDo9HXR/wCjuP11XRcK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diHGNQNdEldeZXaVm4TG28m+dowVh2UFcl0DvUM51K3RaovxFiVZtApEbGHkhd1IwBrY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FntL+bUhrJgPtCPwn90KYZF3lAXA39+nPTnpgfEuMi/DWuwzhvVRs7Gps6fAterhxSP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Au4qWtxwwkoQng1TsAgNOO1sd/U/ILP5KlxXf3o/3DHV8s/4u8bti4o+U56HTv8Aacyvv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r9SgORBf+XMGJvNuYx6vRx46MenbozjocfScdNdft1/cYx6czZ5O/cwHtGitF/wAk1/ix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p/4mZiy3jMo3VBrUVDivAs/v7kxCDQFaAqDJ5TL3AQ7Psk/zFweNDAoKL2Ri6Acs1Mlw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4mytTjx7lHRBWHT5lDI2mmGEFBm/MSFKL9RtcXze4BXLwvvH9x+/rnU+g/wCL0fpP+iEF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2sj1XMv6no/Qx6P/AEuXOf1ECC76ZnMx4hqCWQf7n3nxUuoMtrOpeOnzKyQ1z947f5nY5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JjvP1PtNS/JL7wxwSy3G12RrIWWKHdGmJuAMg7+JQn+yQ9Xh8MKOdXq+1A+GHXYsMPxE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1m9wE8wFujzWpbNOk8RPz4VD7NMDVTH7XR/EALf+4L9kSrYIiDkwnaJFxnVxESGaYHyR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YnCDeQL1TpmrLLrHbvK5wfRioYlh3Yur18Qytqwa9ywc5MSg1xFz4jO/MO5UejH6Xqa+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u+jGPR64j/wYxj03OJ3m0ZSmWGcVn+UP2CAJcGcYuM43Gc/V+X9EXGuc+FAxmvK4R/mK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c8ytvLKeDLEAWtMlV7aoDmELFQNrlOV5YUecAwMN/g9ZlquO5z6nPWssH0MG6UpXLV15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+7DmsnmJTfWMgObPFQQK+XVP2dypiXH8SbUV2zHzMdPUeldpQpX+AF/iUqeRaA93P2X1N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4G9nBDOhxkhc3gGgvMvaS+d/EJS7JvWBcN7fc9A+wDPxks4jD/ky19n9Jc/ZX8Tc5rNm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9H6PtHUuG5xD6vXX10eI9LZeJzK8z/Zi4jL1XD95IjuxJo8xBoUd4ABw3hgCiGQAsqNhR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f3muLw+7T/Md8sbP2nJVWb4ypcHPDA9OcQvFaL2KCN44lKBF4HUtTwkW4hxg9mAUcIZZ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SczYEviVXMuZ+G/ubR+o+q/+L/8AkKoq2Lh7kAEsdPRj9T9bD/ncuXLlSjV5j8ysdffT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Qlzno9CummLK8S/tXXid+8MzjzK7TG8zE88ysvaAhjUEa93HHtpAiK6BYTuiZMvKfzAm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kIke4QeHT8MBqlOI34qK5ZjuQHvfuBALrGdwakpwi2C68Bv4mAMXfZPG33uFh2Jm+Dj71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w0GWpZCUmYCL6DkrtLoA2oC5pYJQAXv7kXDzgWqnqYBYUmT4iO2+u71BgOh6OPjo9eej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9D9LL+tj156P4jPdRRAd0n2qGgJqXqEx8I+upO+oFZzNY68T/Q7QRslFBWLdmjMDh6tL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RfcK7W6loJwmSuaxi8xCKFPkGWyuSDhUw8P4COplYS6/vCowKNCav4o+I7+hLBb7w9eC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g7NA+D8YY1DV+L9jK+0df4sZkrxBPM9dOJnHSnfE7R03b96MU9s2mMwBdAF18x3HS8pk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pafGINAWcIAXT6BgBFP5t2mkfh94w/4cx4j5mfwP4hznZ/UwDw6ec3jGPRYzUuP0O4T9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z1foempiOq6M2ziav+o7irvUYQuRqqBVa+0rlna1vgICcPzFhB2ajEvBBT2HMbCM77h/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YApsVPiFFaF9h/EshsOLNPuEQLH8epkEV6zBGkV7xC0bQy3GCFFyeYMgJas1EvurwrtF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y4ixUafeXqwVRPx39zZjK/8AxX0qMfofor/nsAqchx5ggFWOkjr6n6DpfR+u+t/Tc1v9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zmHiG+u4ZPPQz76fuGyGcSzvCOZzPMx2dT7dLy+JmV05ej07XUqO4DkuE8fEKQVcukNz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aU7jf+O6+Kiy1xS/No/M/wA9AE4iCNWka7uEnYN/MaDsahOFAdjMArTyg9oXlA4RxFe0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IX6hBzVCOxuUVDFYAB574icEU4UJ/iOZWGj3LINgVSplNe0lS47slcG4+dx56Kn6YAKO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9fR+for7T9zDox68fS/8GP07ll9BZV1DViqLL9oaxiWT+Z458SutnFDb3Hno9e+3Noonm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PIPy8zKMCk8AFZZToHiVtQcdqSNLWB4GZnsoggsvCLeyYVztwdP2acOpfj8dPfR+8vTL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ImZmhd7CILG6LvyMyQKFuoFFFueWAuIave6/OCvmGu0ONd4HE8TnmcdMBbh8UdAf5N5+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htviP5T8gi/y84qI3E7xG6nP08dXMdz/ABeIH4qGu7KaTODPQx2R6vnpx9PfEqVDoRs+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SouGJQfXzkgHzKuFzQX1ArkfaNVr2aMwjDxFeIFZBi+wq/Nz83AgLgDXuKneZ6oP5lOdl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tGq4hfqVQLuIQ3RTXDAJLVqyUGoasIBa3wqNdXuAVUuwD5JqKkcNwMi7zV9oa9L+5tHpX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RfR+o+mpzOep1SZuLXs/Y8TCCNjOPpenE5+g6D6n/jbXjt05nEr6OOgS9alV0Lv+IdOf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bodrnzGB2nctENrc29NznE7fqVN9HzG8yr1DL3hxDaJ8JAkAy0kdKvOsiUWnNk/JmV5j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RyLr2HT9455HSaY4WfaBBKIBhVx2CtTyYlVxEDPomNj2q32Q+hWlO9qvJyHuF5dz18HZ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JvTbd8FQuEHE+xNyOoz9E/EjuPRldDpX13np66UBJwS49U6u+nEr6XfR6sqVLzUvmOZp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8XOLnMZX9wf4gqOCcR11dE8w3boDWhWJ2jnbWRRFAotCuWExHZsQl7C5JWwc8gvK8wtj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J7FEValkXzYAMeaVjnPaAAcxY2RPiV0qpUqIAc8QXYjTViz/ALY64Vf7EVJyyIytXOJx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QmH+rOfif1BQn+hMW+SIGGVe4/c/3e+DJU1eZwTmV31Nz89XPTiJBX+WiD8nR8phuLHa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mpuM5nzPc/cf+C56H46P0egU/CfKGYHtiUMgeGZbRP1AlVfDWP1b8S1agE9P6uO28WuL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004tHGYbJQrKDQAI7goW12cxuUB043KNkRLpcs5BA9alIzWmLLFOY0+ZVYArWY8i8uZ94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vU+g+i4y/wDu/W9ElNWVOPP+uj/welSur9D9b0voanzOZzueWc+J7hOeZzD1DfTUO3M3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aZn+zOIQM9otQHFt3H4llHjRBT1llf6pS229ibzKlZlRPno5InG5VXKzKxN+0y/CVTNX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ZeFl+inbT9pmj+Tv+WP1BtTUbPNsnws5Nmlo9mz5jWXGbnbC1NAPAv4JXZiNc3xL9yqt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a+Csx0pTtN2yGmsxjN3qaUP4j0enG+r6j9J1qo4mZpBo9dH/AJP0setdOInXacf4oRou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ncsfpeS0v2ho7wNHQm07nPM2XTXYsus+LicPJUxRZ+ajpXQ9izLQxVzO1BlUzQeUYWcQ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OJw3wyq+ZkC9JQm6A6M/fpzN9MAoBaKA8sr/AG6lvMYK4NrUFW9waw/LU5nqPZMbXsIV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FYkcY/PF/mEsfEeM5n6P6g/3cZ9wYH1RC7Oz9xX3v50NU8/tPp99Wpk3zU/XTmC6e/8A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yVubWziPV3OevHX9zjoa6fjpz0+en6+h6OnpWYG76M5xKmj3P93km3TZwRGwahxC2+SO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jUdvgBL+yf5vMS4MLj7ygJ3M+sY2Uw0NWtZ7xsrvC8TMFoaq+I0XTejzANoAsXYx5chM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gNVxncRcQXtuvtDHwopIB8BRD9x+2Melf8L+q5cel/8AI+uvraREsYm9X/gYnV/4VEhH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9rxMjSjeIQ/EOrtoqHeVVDcuisQ1+IO24zDq8zKWsu7OmK7TtqoY4ioi/aBRHcuVQ9o0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wEt1YeoAa4YajzzPMuLiXz8zmo89NpNh5jzU+1BiJiG1vOJVqLwk78fMdggWuf7DzLXD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3s1vB/kYwhAwdzAmGY4dgZ+JheqSCrEFg8OWM6lQYByZrvBk83NHEGV6GGMfS6M304nH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Q89b4dxmIXz04nP/ABfqZx9ZjqYL1QYQUVFRUB3WImhOgq/R01qUQvRuPS7OuUS1fb/1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rtDCygNUwNd56BHIAr+4v1cce0u0OWLAkVmhc/aanFBZQ4tgqUYevMJcrK3Vrs8QTrsQ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Kcd/xdPJMCPP90G84fp099ASknzHhcpSNg+yCd5gnJ+/CvD/AOYa/wBuMeLwhwe6Qiid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vHaFArkq0tfuxCFHomP8AHWvr1Gcwfe/om7EfEy+bmnWOGPVjOOufoqD/ANOI+Oj0463n8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94/R0OKhi31O2kts6zniWsifOmP5+8R0Za9q/wAEVJ4X8xWovn5ZgivYHHphhRK8xXJo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0ykYviElRcfMHATDLFRE7hxEhR7HEtw2WzOmWblfDiPUWXnmZ5axjmFCe79vQx6vV/58/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5cv6UQWuIwJa3fpiY6P0svpfQ3H/hfS/pe03qWLvnvO8z2mN3LP2z99Tx0DcFsFWUgWQ8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cmo9du65L2XK2NztUTpUyyih+49OUeLFfNMX4xOL53KA7Q85nMqfHSvtK/EpgZmhxupg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SiZa5gXncOGu8U+oBoLbM/iDIrafiN1Lce4lHdB/BAvLclZuq+0pRMl3Khy1DQwoBTO1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eXgZu+Ed9Nc9Wcznq/UzmMNp9XHV/wCD0Y9Hp3jOJuPfeDY7qfgdPxcy95rQRgSCs2ti+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h8GZLFgTXVMmUnKXiwKquhcAUKAzYmyNT8a10mjUamZACQp/y4ZPkvAVhsL7+bj6Lo1q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+rFR9x/D+oRDkj5D9JVMqZCcfsQX/AI8Jk0TLAWLsmbsrpVQ020H5lXc9L5bTXLeD8IWT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0QDXi5recPWDQcOHUzbdHlLPmVbCXO7A5XgjaAt+2tr5XPSvoevzH5jGH7/8ARN/ev6jw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8bjuMer9DFz5uGfp11ftPmP0cdPM5nuP4h010dnno3VG4Qo7KHDglSpqXbtqBBNGP4hVm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32lv7huf/olBSAH6lQsib4A/lZc1jp/9lexdpxHgS7BdwS1qOWcVaJnJc4Ypvjv2j0S2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N5Ep2cwBQUqFNm7yuZSjdW5StT8x+3odx+h6P0X9Fy5cvP03Lly/+PEuXL/4EwWMTRl7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P01/xZc/jENwi3MdXxBDDqKxSpcQFcUgNc0Vuc9D/VP4nlm4e5tmkRa/tGsdGoGrt7zi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YPkeGZ0PERuZUaKzXeY6qp3hpCmu0/2Zio4WVm+3eViMuv1LPU2NRotqbLnemXuJzAkJ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phXDEXAq3cq//JcZmh+ZQjOAPwRZTiWvufZJYWCw8R6eYcQ5nKMpaZp4RjOfx9HEfnr+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Rm3ZOPperOfqfoZx0row6YrvASDm0mmCj+en3mPjpXV9zmepZSAS8Lv0EpKBulP7yV+Y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gA/EVRi2/Gcn/TjiBRPZG3xSPVvI0m0nwa0wezsZ/Lm/ZccQIm4TipwY6Mz5kqeGX5qX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UD7kTd7AQa2vQ0vYiXQYCuVFxjEhFGMB0Xb4JSelU4Vv2PxLlFNa16TyOIajPJSfmeam/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K172xmq8v9pnRmY3eINq33ZWPf0E7VGB05jGe4MvF/0TF9qj9b9jCsN7mEWVPPRneBTfR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Av6dTjp66v3jB1PDOI5rw9FRjfeO7OAfhBoKioYYDD/ABEWi0ispRYcQehCQ7rX7jaB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H3BM3ByTJi2v7zJVCIvioAK9k9yk0dM4zKnIB44myAUyfuNGhTC/1FqrtS1SArqHBAMG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DJQUfiaG2Sqn5j9s2j9L/wBb/wCJOPrYsuX1ej9ABTqFHU//AAYxOr1f+FdH6nrxmYxY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uZ17OpoZgBYdhDGfieJ7Po3nJ5I7AnuKhMTnlTifuH+IuG9RgLASwAbrLHwLWWtsbqK5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7j+Z4/HSsx449Er3GirJroq4czDqZwlwdyfqH8ThWkbIVR3dc5JdrlRb+ZkuCjErvDURV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+T5hy99fLc0ud6fadDucznXR6cztrrz9abm4dKnE3x04+h+t6MfqqOpuWYNO8wMJa+hHM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aDljknBdHB/hPbHdy420UJzRT7TtAS0SJbQP5Xl9QOK2cvnX8pb0VfZMdN2BgzP2Z93G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4Ayvib039Aq28cHgOnHaPfXUbGqngVF+aGG3eSlYB5Av4JYEzWCPKofiUT5b+4yyUXe59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sToGpVf4FiBTUcF3gnzKlDeL/AIhg/wB36/qLiPYFvVszGHmUfdSIiVYyqXFVKuVE8dK7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IzX7P9EyUf4XdNWcIb/cxro9OPo4niGI76Z6nTno/Vz/AH0ejmH0MeuzctA2n4SzcrV/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6iGmgU9QhpoB1Vv7hsgsZv8AMCoF4/owWM61KBhRqRdZsULEiSo1BOAXSzLAISpRQypA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2Av9XzExDo53EcTeopibNvclLAU158RGAXpzqP7j9s2j1vo9K/4305+t6EPrY5jLg/8A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5X6Yx6MfoYfXUfpen5mr6IFG55SzIa9wUHhYBfCHDBucXEl4sx46riLD8zO87w20tY7Qs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TfOYHaGKiisN1FaKmd9kbN3A45mQwx3msx830/UqkY6jqPF9BKTVzdh+YmsPFT4icxP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u9MJ8DIuWv7iquEWd3/2DUanuczg8Z/eaLKiDSDXpm3p3jNIMvMzTwjmc9WP0v0V0+Oj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+hj0f+D9DH5lwnudtpuE4GwOb4g7O0OI9OOh56E9dHUGqFqDAfNRlr9hau+wFyc0cMTAq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sMh1RzZYR1K4AWH5TG3nyFS1fqP8qnk8dpHMyQ1nYbTaoCvLA56durHi+KlgnI7H1Fkq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3dMXEgTx9DpjY/Imn1K+nnr2jCPSvpZ6nM/LfomGTNR44GrN5q9T56vVhzH6OOnEerOJ+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z0IzIfEI7gPtCoqK55QVczVC93mLrAZisCyWHbq4yq/hmpVUrzKLDHj3DX43AeJYPSD/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TYbrEVAcJYpi1llkOD55HmFgCFU277wLFGhrJsmA2BhYSA6rnRFUhQ7QjbniF0rTm9zAP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qY/9CEOt9Lj0ely5f1PRmFjGQ/ge8erGPR+g+l+h6+uZzD/XBh+JUGo82JSmc3JUHzzA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fOZ8w3eiCkM2Q7vzMCtXBBeGD958TboCd45m/iIKF12hmDLCN0IcNFxU4HxCvvi1U4jz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RJUoLN77Q4GnGp4se+i6eWG+zLNTziugYeTFM3m7fx/9lbykFPUBU3UQ4h+5c/Y/f/kG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mCHoMzn7cjqcSutSurGXfT7dPHVMP0FnH0VGMf8Ag9HpxxNz0VOY6mQ1iWVdiN/MOKx6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6QqZDDKpncp5J2uVklYSrEpGD/Zz9CBAAbA6Pi4IFDsDAfHTnq9NfS/XUSC5H4/9honH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N/Qnbr66MWp+YPwT8aAUUGa/bOc26No/RxGe4s5ol56P0HV+mpxfTUvq9Fh4mkZy3Udv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e3+/iMWWo0zQXiXFsROQXX3gmByYbG8U/ud7PHaVBWMv0r9EGtiaFfxFNV4JUz3lgvRF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WTue8uNl9bYhCxyHeY62/tiZHJtXESqbRbJAtWraRhgASuty7/fbF/4v1P03L/4HVZcu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X9Q1aTkP/AIe+rH/hf0MqP06nxPZNPENFjpQY3c78xB3hz0ZU9StYzOLCu8GNM5WcYKIkd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NHeWgjRsGiWVWOxzBZBitQBKOYbNtStMGPBmG/Eqo7viPx0bfxC8F1PiguVbqVB9ppG2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Wanyjnuf+SgkWDPkgvBzqVWO00ahvxJ9lNYhNbvI+3ScGXRiWwYi/L0a6uIuej9DHxD6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9L9D1ZqX0MsdwIsiA70uPEGPfzHZ66V/zP01qbhvpXTmHz1qfEZ71PzHoG+lc9SPww/d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4mGTjPTzDr+5xcYxlhRd/wAEtPUuu2krwf8A1i/9TabYjGPXfViTHEdyzvNdKp6+uv66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JHoV+prDu2fDroDxBxuMojW4rbGSr9TBgSubLVf1UWwlMYE9n9wB2C/b4hGOH3Ep+n7x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UCCXnDlhJ4G/OZudsW1AKlkMxBQAyJqEBBeUaas3MnLTRLwV3gObmaCtZJeoa/w2x/4v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1PV+q5cerKgY/UUHt47ujGP/ADqV0qVGVK1mVjMdQU/M312xN3aKz2m085md+0ca3O3T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wrp1DVLh3/U1HFzsR/E73NTjxPG/DN+L9RVKKvE1tKaljvPEFEGNs1dp6hc1CM7TjXQY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rvKBWx9o6qblWv8Acdof9O8w/FGKLlGI5QL2XvD+5R7FsUdalYjCI00v+O8TLB7Ga8xi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splYhrzl/Q9bx9Pvn6dSo4mnOPofqY/Wx6sd9WXjp2AFQzxeJiCZJWMfR3+iujPfXg4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dcyoe/oq+mKN1Pn/xDU/HT1Ud9P39DOYa1OI9c94kY7jDl/nU4pkf9ZYdsymM2j1d/RxH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/wCT7nfo/R6m4x8xW+8FsyC4QG0svUDLA2ON7qWi5AuNtQy8YDjBCrnMqOz++cwVe1MS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XGaWKkpC8YttVqZEsuvMqOAeB1AhSgY7oRBShurq5Rc3hqseoqVYOGu8F2tRouUi0sMl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3qIV2gw8T/L5j/wAX6X/gdb6n0X9Vf8b+hjArY4Nnh7xj0ehH/g66V9FY6V3ZvTuAFDdT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p256Z5lZ7QzHYZZV3jcz25lgQa3MT7xDb+Jzj7zF/wBzjJ0QoG+YCV5ZUE7bEo5ZlReh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L1Cbjvj7x38w6p95oYFf3m6S2i4HH9TxKXUpXzG417g5qwheSMEUaGFW5R+k4OhQKvcN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ZLsM4tDDP5dCyvtH9uHTvG+jr/kmOlVqPx9N+jic1GMf+L0Fm+nZc9yo67wF1TdPYdB+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ufPSpvpz9HF/Q9AGyxcHY63mY8TjrXSo6Wv8A0H6a6n0mOlfSxM303f51HCo/6ywXfQdx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jnEqGqjHoxjv68f8Ho6gsb5IPm998J4dAHFiPLH+Rh1gD4Db+BgNNaveonIzU/MGwGM/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NCvqJcc6ecP4gTL4O5Djs8OcTAVVtF1ACSpm+7iUJsdV5lxZp3liSxyM1qC8MUOPMCs6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xx7jJLAHyz8F/MerL/5PV+vn67jHo/TUfpely/oqVoWRG6zj+3R/4nVj9DKzqBi5xiZr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G9wX23EtrgABvzPM1D5jdOLjQU/aUQt8xZdzMKgEp4DwRii0ChdwJ6lZlWZmlZ7zNbjvM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tjm4V2+8y3QObg9qL4n+xOPPR3NdOU54x5mv3PwlYTOJqd4DUFi14iZxBDmNsi/ZObwh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TRgU2uYqEE5BfE8u8AWy6lZendj+YnaO2ftRj46vR+h+lrq9bGP07689X63ox6McygK4/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rpvrz9fzP9no46GtdbsxNz461HcNxxv8wx3vwF/c/fXjp76cdOPqeqYzH3Exc0n3H7Ji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MbjzHZGPRvo9OI/8P39L1Y6jOOrHc21Hoyi54P2TJqGUTS0W15gAkJRdAcEtQhLAWf8A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S5NRZAx5TzAVzujntLQ2A4H7YCicrG/zDAtS4qEpb9kaMQ1fD7QCABx/hLAw2XffELrD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rLf5iiKGgMv3KxeeAEaeVmqK9y1UnsfbEoPkT/5lPYjLawQgEYP/ANZ/5USW8PmV/wDi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v+L9JqfqXrUHMS7iXh3JreIQ79N4l94Z1FGBYcist3yz06jzEOUGUMVXiPOZi4Ypn5hr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9XADStS7qOW+IvMY+eqUdP3Mcy75hwO0DB3jI256fiZqie4m4PlX7iFDzEr8B+4aV5pj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WLxmHCrFMsAaP9p3m838R4gqYC7xBV3efj6Hoyq6fMro/Snbo5w6blR8x/4v1P1VHUOd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E9dXrU7+ej0rrUDP0bj0JeXq+en3nro1C7beuIco/ATiV95zBzK6M/UqVHr0QLYLdRJl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ZiIl8wBZAul9oQoiEoAW5+Ip35njr8dd24bW2bg+0zz/AMvQWv8Au2KxqLPebRYxGMZz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fv6Hq9GM+PrfpXmPR1LOigD8TSOLZQJVQKs8sIGiXpMAQFvL/wCIVBSO63AGZBl33YXv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4g2Rrs7mQLSw+wz+ZY52KrvBkmMDTVXKDUKDRmBQCy52hilc93FhYBybqImKAymVgGRT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SQ74b7y4AQwYKG+HQ/8AZ6p9d9K/4/pfsjhZUr6Kj/xeoAjkiFvf/B/4H0vSute4mXpU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/XHS+0zH1D7T30+/T8zwwupgh0DVxxtjB356Xk1HnM2sd/PRmOejHF9piicS7smqGpbi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NzR9xM1NYc1fyZnN8zJegfvCrtVfhMGOFI08U+5WcwNnAQzdu5YhwKN3PfpcTSDKb3cZ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9/8AD8dPCazn6H/g/Q/Q9EnP0MyTIYPiZDPBDaXwYfYhw9OZ66s2HXx1TGeta/iPmfbr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Rhib6mUqDT8tYBv3Zoe8WwlJKid5ut44FrXmiMGCEeV35Hki0VbABQ+4194/FruBASnK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9g6RhBiqXA26d0C1FohKNDjxP4ehLN8Mc/dfoY4WCv8AAfJ5MQgWzVvZPkJXBCoGgMBN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9TDN/YPCFnVSwLnZejpicJ/kiYEHKHhlfqUV2PxM2TVs8j5aM0uGj/rMOEp/h7irWONO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GMY/Qa6sI9Hq9O0r6rjuOIOYz3LnW195JtFodj2xC20qx4jqdhjlYNh6tCKAZwxEgoVRQ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uJFLpSmJYaO8PNywjVIvyRNHNp/cxFo53hS8gCnchF1ANnMQprcETgaDVv6hqRDxCwWu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RVoNlquRhWMcG6j+0/bNuj/+F+l6X0uX9Nxn55+ybl/U/wDF61AQFjFhk4PV/wCF/Q9H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QJr5n+eh+OnPeXZGYo7TWU+xPU37gX038Q2f3L15jywxD8T7TxmcR9nud4+JzPZd/icY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fmb8zlNHUfxN1bjm5rzPyX5ZxPiNT9fuVTad32wfef3DaOTcLzu03iO7O/8AlEy1MVHd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No76NWYB4ZdHiVK+lj9HM8dfv1aw+vHR+t+mo9N9GOmItO/6p2F6h/F/MTBA+imrqd/o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xg6eUSrEzDAGaJqdg5jT5a9yhNmMRWiECAqsHUb6rGIU0jTFqzYX9rMYbPi5qEoO7leRs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SvMw+fMFA5Qg3bhG+Chn4lmQRpNp/Kc81cs4MsEHRSpW6XuBwveG18B+b/MpOxGhsLu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4zqIMWrKCzfCNeGKw1yahUaHtCgFSEbGSVXqM+jA0Oo+1h4nLcp6FxX2UC800MQWfa35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2K/8lKA6/MzzcSeGJaBbE5GaBSmw7kJS0BwjX9QCAGAHAaI6lxc/+8MCEpG1djLccFDw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fper+Op05lTj56+vo1L6P0M5iEaNwRMa6cyo3imHvMN5LxCu7XxcSvSl0KtX1AWBAAKD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0fgIBEo21O9of1lKVUyDPuaDVhBNtGkIFWgZ8qv8AEGlZQHE1Z4ThiLvKuGUGmisDx8QM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7gmLGrvE4Y+WpiDkvxCAv5DfMSptdgRXw/8AtjH/ALsuX9N9L6n/AAImMCfI6n1P0M46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kue03kyfTUf+LqJoTPE+Zcz6n2nqGKz8yo+ZvHacX9p+zp9+i83LhuVZrM4J69z4h05H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7E+Kn+Yzn8ziEd3cfUcR0ftNfaYoDFXOZgeYT4E21MsPvUFB/mWWt9nRHR/sw4R0v3NL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81AeGfxmSwTSMZun4zK1NS49Ga+t6PTmPM1onzGO+r056sr6Xq9GMdwldGEMV/DYmPwT9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ml8eJbQxdhKuDAc1AaGj04gOwZ0wUyj4z0UZkeoWGB2X9o76HHva/h5i1WL3RdvINm+IU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7sL7QGhNNygyi+y8icoULDtCPG4afOY4AALq5VFnPVPEpvUoJzb8kYEya/NlfzBR9awVw7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fwPyMyOoK93a2GQKVsq/cNugrnwX3jUslL5ZX7wdoKjAArB4lGO4enBaYLqERd8My292/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nbz+/CQco+QfxACUdVKJB9UJn4JJxdv3s/mHwnMxZAQOTfAH7SuWRf2H/HEcFgacXk/J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+b6VC52FSSjtGxGfBKJFbX/vFxFugRktoCmaOYdranXdOTHwTHTiH3sxJ/t95h/rmHMv/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uCMej9bOI767H3HP0s/HT5nr6k6CntEyUuVEhGBhSprwSgZlEdEMRl4gJEIy2agm9Fj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94cfhhUDQxValoL8IwA/cbV3T9wLjKXQb9wJmliqIsYHPaBX9wuDlhdxgKCsl5hcrTOA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QAUyhb5pMg1CARp2QsC9tmYwAVyeY0VKqit+5jyGXE/DR6n/ACeqy5fS+hH/AKjisCjb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LbR+YWJhbD/8VRL3qIsWrjtBsxqV/wAa+j4j0zPHidrh5ZU5KmNXPfV/PbpvfR5nMv8A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d6nOdR1uEdXMXKqYrzMVGP4neieiOZz8xY1eeZpmWMJe00mo4uTZMa9Q17Z+Z+YT9cF/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5pNYNxcurvzFyzATVCfMNL3F0MdTd0njmcfQ+Iznp6+jmPWsxxBaw19L9HH/V6c9GMQ+J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U/S6WFHGshRXuk+ZYI3E6qCexH4lEEAtXAEAEiAIoLhrsy2xCf4AWiD/AAd7B5QRSZLG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/c9TRQyH2irG09zGvvCVla71D4wmYpX1+UgfZjURlbnfnpzBXfCTvLwQElhdQM51LrVd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Hgq+FS5XoKuw/azYtLVAHvaIl4OaWKOHeWIIQQ5UKW1iW8IguZEbvin7wIpAFhtjX+3AV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rFGr0WAOWOkpkpYIWauq+YkWJ2j8xoa90ftcELhDH9M8eI495i/NTLcrWJ3B+z8yiQAG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syrA0OxfzKQCLZR5Hl8TQdP6ka3AtNTIeSXwov8ASJh2H5r/ALCKA/MmD9Rls8b2bx6sf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poFtEHJfeBAs1X/ianqifxGmqzsOIjMuOWfgIq9RccfT+4V9YxdsMUSVd+82gjHr76s/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OnPVjHxN/X8RJnjo6lYJSiGm42hZBpfECx3bXiJaQjQvLUV2xgq8muMhHSm1k5sr+JQ+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q1X6h+qTzmY4By18bjQRK2dVE6ma6cpT9mErc6MUFFMLdVLATeEV0ow7ssd2Eixp7zO7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KWmQbO0vCylg7+JdTitDKhDeH/F+u/8Agy/oOl9U4GlDHs6AAwZL9ksxQ0NUxvuS/Rip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YReaxDosvqdKj/weu4F2ZeztBBZr/q88T8E3U/dT1MdG3MMmZX+en3iy/UJ66a0SvMaK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s4gd9anN1HzcS5upxP14nE0Rnf3H8TmEfxPeJxEYJVHxHlrz7jPil6gz9xdzEx+py9C/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dJlqPjNX3fuH5QZiwn+rjuyU902vxHgvpxF6sNHHTHROr36sevPVDqzX10ejro6j9DH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BdtBQ/EXsxNT4dCjD+1E/mILTdtgN3UMdAoggSHtcuvwCwaqaDSx7Sh58HSs40ZsPMMt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jUaLjKzdi6h0SsrQ0C/MADtXjJa91QEWZqXaqIXzT+I6soSKFAaxdW+ZbFRQiFfyv5CK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U833gVuMzW6w/aNviMXYv+eGSLUDuJ/STxpRRw+JD7okaDk0/uhi5ijJfcBiReAC8NUX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J4Sk9yx/cPa/qVH3LuytXdy32qB46UB2mSqpXcW/0lS2iTjE/ZNRQOV4JeO9XkfhB/EN+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czG+Jrnh6zYr/ABX3hsO8jFbBkbCL/wA2EJTvLUwkaDh6X1bGQGENW4CjPEAlUXAEc/MI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B9whgTYHI8hwnJDcSCBCDqwuB0qZ1eDueGAuaM8sdnZYVgfat85IaI7QIWJHC+HS95hDO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nKD+Yt5jO4m8EYvR+h+ipX/HniLFa63Pj66jBgvw/shLVrOqgGNWtSsVCjUVq1F3y8/q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5lKHFdsAC+CvP/1LqF6ilnMv47e5bMMoXy4/mWAgQG9FQAuQXa7hazaixTMNmsq1yRYo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i0Bd48RBVoP9mFwTDXmAi4S2psjxEFlsFeJTH2S5cv8A5rLvrcv/AKnTIgLQvbDCFC1G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V6hopQw1mOsHMHhgbY/yCDZcLb3Lj9b/ANQrKv8ABCJMPR+l+kwf+zXEc8Ss3HeGc+Ze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xzOSGtNQIaOnErLj4jdv9x3Ubmqx94XUa5aa7z3zmaehnRM5mfcvMdfuPHmOINgC+GEq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HGIc+8btUCZTzN/uGbgcXFZdn+5q33it+pcdU3fjLr6ZIxbJtCNc195SzuwmusymQ0P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xzMPVGVOY/Tx07fS9dPqH/Bj/wBnmW61+ypr+JhV7IblTyClaVeDnGcQDDsgwF0pWb0z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XWe0GEjwhjtRZndDD92cvvKigLkU1+JZdcni5W+6Yi0hwuy6uGggXih5MlTo2mbUaGrV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LD7CJKAkqYMUMNGtVMTR3AqyK51pkheXF1LGLsjG2sAuDGtUBUTC69uReaS/MoRs3gH/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XQG7gtZv5QuXkhpDtvre2xfYT9MJfd6jgbT9S5MBPYlfBb8StlRaPRHoisgKWUhsOEel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9L7waoQhSFLY4zrvBG24KFYGdXMHx926ezZ5IlYrd4Sz8TMDEq4ndiXyrbMUT5Sx+ZVc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vTDQLwPNyuXaBVYtpUz5cX4Q1K0wD+GH3SMpS8c5q+sIY1yweH/kRqADs5C1OEq7lDQv4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tmP+PIhjoiMHZw13N3Gwrw/lAQo2diFh4hbsNNAH73MBWlWAG2vcDxI6u5CuwI1NHgb75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ABS9Yr3Bl/xmCipsxXM+36OIxnPRh05+upXTb/q9pxqUXaiyuKB+UYtBxQQzAi1wP8yu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DBCJvYlfzB2O6T7S6tMvyV/E0bq8Y9xFvhyw+IKc0cNhf8IDc40/tAMAVwLlGay4nI7B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WHeWRTxz/ELpWKV8y83nH3jVk5aTUDA+QdpZyLFw8HxPwHS/ov62PV+vjrcv6rDABcyo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5YYqyIo4zDbmEuTZQu28zIzVfylXrSjdC6CbepcuX1P+Ny/oejM7Tyd4BvhvxH/g9MXU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rip/szTALv8AMRg8wb5PUHZCFvB7wi0W0RaQvhOcz7Q1L81KlEC2i8Vc8X0xWtQb0fiG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Z+5iCq5qbrbmMVfOdR76LlyapNEf/sRZxCMSpxLxmRErWYvFTAsNcahVZxcMyax0/dC/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GX2RZvMP3H8Y7Dy/c1ho3LA7ftSojIGyi+I6hhomkZwvVk4Xbrq4x6e/of8AiMZcrpxH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9PKLXzfiHH0TE+n7hUcnFMKVt3emvghlYw8CBAVDx7BIyHI/nMJVQ21K/udzIX8J/UWc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BHASiGkaothq/gv9vsl/FZHKyh5pnx8xHAnOrdrnCPfEJSwwAdBxdZOGFheoMMtDPwS7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ETzqJUvgKj90+4cYCecvtDcWWWpteV/HuGcu4bmMD5CAUzSY1LqCgQkQTJkmeaCoJgut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LRUOCnzHlOgKTZtDdBXmYDogbqXZ4Qp9EMSiDbiA2sX4k+y/MYlTuIXTdd5l++E2nBfw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7QWJtCS+SNYGNvyEfgiNFlW8r+oSk1+/eUVnvmJqyo30O3puPvuRNpYMH89HHDuTPo9o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Zr4imto/w+BMmd9ose9fwe8uqFAy1fnMnkisbXL5k9AzA1j5e6eVcvuH+7sx/D+nMfY9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xMBDQ/ODPofro5nEQqrK1Xq44f8ArMujfM7jpDLH6X79WEZ76s9fUyurL+vnowH8LgGv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ilfNg+f6TBHWgxjt/E0bejsHJ8L8wgpyc7aYm5eDVQFYquBgonP9kQKjIbaY0GQUD3/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4rOdEoQMVzdVKCnKsUxAWY73z5i3KelplPDR0pxHruyzA/iWz5K1zHW7WM3qVlA5Kxjg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X/wuM4+rn/odAZFAvVM3kw5uuBLFDaqOSAA0Ile4jnax2ibrVdHXiFoVRdaD3G2l9R6H1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r8WAdUNjx/yQhKbBT08Tvy6XiO28dpmoow2kRupeY1qh6lICjBa2YjWCAn8Q2szHbmPi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T7tTY9wUfUWtwoZmz+I43LWm/CYxeosw5EseCZF9/vNFG46yjT+VS67HZEjY2y1Ty1HU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wczQUYm2+8OUw4dP3sNwfuLF2M0+SO9w0+0NDh/Vg+6/c18XDYMYXXibfLSA8oXZMsRy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ZqJFyzAPEejN5nMY46+4z19CdX6nvpvz9T9DCP0v0aTAGc/qmW7iH8H7hiE+Cr2v+iXb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sky+/wC6GvIUuUWIw2FA02G4gwd7AXJ8R3rmY0evBlYV8blAhcG39pcpaWmhrXgvPqNr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gZ59oV+ohgMjSFH5CO3TBP6IP8xy2TZ5GADxhLEzX6LfEOaNi2N4fMqar3PAti0b5llS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/mYD/ABHLDfzx+4EJ6VHpCyK2LUVU5cJXot+JeCXXKIo8Zq+9zOdgACFMqdmXogxpuLuI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h8X5xfEEwAO2r3NO4O9Jf2strP3tqbB2j7D5R94WrVLKpYTuL7LmkyvUIVeVadj8Fq7t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AcrBT7mUfU4Oa2vlMaDgmYe45zuLHs1g8sQTMMh5/gZ/reMyPmB8dn8Y9X+DMA7fvzT0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/tL4O0D/AI9MbqJrE0m1ylxnH0hHo/8AM6Ovp4nf6L68MQzc1C1efUq36Wf5ZkYVHsdD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D+2K28lNbumopDQXwt3LANmGtkuPmnHzBgFLCmblygXT7f1NwtmuK7wBOL2yxNpKz5Kl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MFNV7mSJ+SUY5KzUcGi7u+0d7yxMQUnvmWIhLoO8wVv27xX/AIsdB1vpcvpfRj/zv6bl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aBgZM2TQ5FDtBgBXy7RDUMWMZmf3GcrCEyzWYU/dHfW4MuXLly5cuPV+p6OOl6DA5mUO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fNRtJR/GI9vEwouplAKF6gvCNANIDoHub9MaV1aZLBBObGCA9SwX9kNVeO8pZT1DzR7w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GWO2mJjpdFtYltEV9owVsRNhMx1uu0KFBiZohRVaIcA+ZkOb7RDb6gRlXib1ffcqnvOMxX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XU8vMOcTR7z9GNL4ATY2j/cuwLf6E3vl/cYsb338Q4H+HNo8E0D8ZJRfdCzibCoaRY4T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x0Y7l+9Q6vRcdHo9GMfp5jHpzKv6RToWfafiJgPSHaHpAzKBpEyMX3JrX198n3jvXqfl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R94lAoQRgSB3QtfiJVMwPAXCSQc8pFCcqgqAM3Il4tmcu08HERbd8QG1aMSw1fYt+Ido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JTyys7hp7sRaVBrks/jACFAfQUc0yx4/9CBeZ13bRl80fvH8wxxzN7vJUktufbMzHcDr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8A8s8GAgD8zlfcbGmMAUlprcPwiY/jI6btgjMvlP5mQf7vG+DdYJZr3XzAMhBBWi0yq/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twj95vs2CqyLdjDWOdcC3gHR52/iZsFVKpLKse8AY/QBxGXGD6gt/UY7R5MOSfsfaBII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8SufmFobXjke0Om75X6iYo1BaBVrnBBA22qpf3jR8pgKGa9TPz/pzF+378+TT9E0Zs1e3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j/DBkwbmMd6j0Y9T6H6HprfXidiMejHo/R5juahBqKvihSXVc8SiFNGY/BBkaeeI7IAX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gmppCvkBf6iNt2UPILMIaWILZmLFxnMVdFG3xKJNEE1dn8xRpXmnBL9f84IRdhMdgwpg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+w6eXzGxmgaGGK2FYO5LFiDFVqAELszAO3hYZd5zUTbNnEH+riO4/RfU631vo/TcuX9d9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RbE7NwTUFo5V7SwajPbZcIpAe35j++sMelfRcv6768dL+oc8g0kXg/vL/4YgN9HHmN4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rFkNRkWK4muGsOCXjxDM3e+oro7T4zApefMZP3Jivf3jzGZXi4XzLrWaIwWYuTcCs67S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2hthLZsB5icPAXMMcYhV2Vc/NOV3iUE5iKiNAeIAAEOjvORObuzuw1uVBl3mGpxCAFXb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BVD/AOeYs8xi32g+acxdQ4KhTW9XOCNMSsd7C8TcMZ2dGr4zDJx0Nxx0ue/+G5Urpklq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v0P0v01EWJu5/wDU4nYg+x/fQWHeZOtH8H7CisYsSI8b17X61NWUQQzS6RGzLQVYwElU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4zw2J7ikhbPST81EH+jZQQe28w06LURzYR/MS/nzWqqpV94wz1vIWXD6ibCilsVrHsu/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/qGbS8/45qZp3iIeUVOw/S5jXGxp/wAC0+FnKY2VpnJ2mpm5aBqrzJfP0M5FU2UW8Ci+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Q9ivvcB8HJWdURUHHpgdgngF/eHaChEeEv8AMwHQ0EN3Y/txJp6MNDGLc5coFh5rJ8RE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M2k++b5Hg4I/Zd/EVBCCGkdPRj1yzJld3xDm6H4xY9p+0oLBOzpm8ia5Sn5H2WRCUJoA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/qarDfBAj4SWgQPBr8SrEsL2TRHTTKrKA0+yavh/ObU/0SlQZQt2X5m13P5lic/xyhTeH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1u5rq6nPRxGc/Q9Tz0d9TEK0BgOYmAu1MR2CEOVRBC7boafehA7DSpSgYzVq3/wAI3p3k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L3ILv5yghq8mpSA0V73kfqM4DyXGpwCubqgvmZQuTnuhBE4KmvErEUXBzjxABoW47Q5C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Maz3XIdpVmX7y5HYquA7wjo8AcRpZ/oiy5f1X9L1et/VcuXL6nRGo0F6ZEwLXswB7gDg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9BKBAFttd5scb37uHR63L6XLly5cv/g/UJp+/aNkenv9dd8H6l+m5SoFE794M1PExNNT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+poZLlhyZUg/EB4J2uaa6Fci9iKC5uCn2vcDdM5ilguXiA3r7wAzuBSqq4LvvMay8Yr7Qq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WtJTOZOJkK7kH53MF95RVuJRgbI5FNgyxfvpgTm5yYmHwzYRTmeJuDibYq4n1EI4N94k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4x4HuyogKozmpsdim6jKwBTwuv4IaA0YgAKMwZlHJ0Ycck/COnHTxGVH6Pf1M1F+jc3ro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9Nf8AOyiYxcsyDlLGavia3+5YSn0MqQYNFBaXco9PAQvaUXcY8WSNaMPMZtEdBnLK8Kvf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yg3l3CAtvht8YsbfnloPsJZaAwI9ltrOqILHdn3xVNBKGHtP85nTwv5hlCyO4BX7YQr+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U5x+z8kOZ2vzAKBgDuOX4i5savlH2a+JULKe14Tt2+DLCbEsAzn+MqYjpEHlP7TmYnOq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GGPYwoVFp5Yf2bQ/4h06CTD2v3Mh7/uTY98Rk/RMBUvRReYreyVlWcUOvBnA/GddCNFD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xrw47nqIijuAZUALVwB3lBjN/DfgxR4PMy/eksGW6GW35ljUBr/gH9xlUlDDjhfItI6Y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QINL5EhqXmEtihmj5i2mFQNUlAMqxzFNRJWaA2wCSA78j/MWjH/ymuJ3/f8AaOfh/cFg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3hgj/wAeP+bH6Hf18wzGDiLQM138QhgVz3haQYu+KlbE4vNBb+U+0EtroLrmVqC0B4f+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cHAq2NQKE2n6QugCsWXSQMkOVuPiBW2EX8vwSPSVDDfMu0U8EubWM7X8RBgXwOzFWDb7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CymXZgO0rqNsHLUIUtXuwAiyOrjt5MYQh9PH0PS+r9N/8SEuG5hzb4jCKFDsPEWiaI9A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r6EuXLly/+lwApIK6y4vaDeeOt9KC35mJUdWc3AgFzRRcZXPEz6k8xdAGY52zNvqZSwSVL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VWvcCyKWGCB4BXeHBQxuNjyMSG1Xz02CVdwUqg17IxzTxDhjOq6DWxNXeAUAWbgwnxFV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ABQp4YzlcPB3i0tQWmBl8zTiiV3g+5OCWua3h+iO78za4FKQZyfjLHftjYeYHaWimPvD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4Cpety7BY4cRjjESfhGfh9XpX02S/r3HX1q631erH/lcuqpjzrTBk1ikhwzwTLxfyhLD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sm+H42Y+qYLJ+VCWelM93HeZ+r3QU+NIfzizalDGG1luLxZhjXvGH1M/bkXVUjOGp7XT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0/uSxtow6T3/AMxY+RICG1V984T5X4iAg/cKfBR8Qb+kZ+P9MJd9dHe5PTj5mX2Kl0bo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gcveMBZsO/D7wylWz7AQ5n99K6MzfxfhFi7TbU1tJj4zH5D9wD/lyjc3wlS9wYmAaMBe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lN0FxeWp82C0a8qihDMYJcaeO98Qyz9J/NWr5q5VlQo+ifzEx0NdlI/qerMTzaBLFosxJ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ADwUAABwRYJrnzZ+qhExKl7jnSHWBKR8SxNKWyiyndi96SLAaIZoyXwCxC7YHHqa4mPf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D2QEXvDEQBtUwZz0LM0j04melSyvqej9THoxZ36c9fcZeYwlN6iZCVsfEdgYcGZWLkQ8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4mkjsc3R+Y2yUDnmMvksq+aUlroOX8IqsU5/UaiBfnUMXKFLLIGt68c34T7RQEQ7XmYXb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hMgxbEh2vfuYMMB+Zn0PeuYqhycL1KtXtZnSxEWXG4tbPTWo7iMep9d/876X1v6DpcuI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93j9x2A4o45v/wBiy/ofqIdGX9b1v6kEzKXeXM7QCY+hD25mMDiBb+pdIvnqahrMwA1H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hU437mx7laE7x0sHeYEmBX9xWDPDc/RMR7gJBe8S4+xc8nMbFfMMGp96iGyr3K8r7ysC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OdbiS7bnLt8kS9s4W4lpvs9DjNBqVyhLWCEqrnM1e5WpuT5QV+CBvxcRjxcN/5sJ+mZA9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4m4q+4CXO0X7IGhxBF5v3NOhyvqfkR0PhNspt1OZ8dHq/wDH2dV/4V0em4/W/R+o/mIF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RU0vUFJq/wCU7xbOhL9oSlzPVCn6gYWQaAUAQz2oZ/E/+tFQLV1e4fxDXkaRh5KPk/xM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UrC/aAp8L8zvbCii5AMi1usNVQDa8HeWMgHY/VGX5QlOGtML8wnTEqmgtayP2iu7iYM3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+g2Dwv4QKBtQqKIykeOSbI9/R46OoIatWZmI0FXw4NjUsB33Vzbw65UDczU5UrHe/wBq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dtbVz/B9pUJDWGdnjvb2dpT6IeCmWdWqdkD2X7x7xUHtBopWaEtdwTwZmjpoVfldr5Y7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vj8ICYSCuzRZ4B83CPPVmRDz6KzdeFhncwRNg2r3eJksY0mx+QhQWKgMGYdi6DusEJpE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Hn6HqmOjtrU7YnzOI/Q9LNdXXRjt+j56eo76byZnm5XbbAeMV/cRLB743K2C7vzghq65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+dfdJmufLa6NwL/A8nF/zHugdMlw4e/9MYQMdzZKB3YMX5jURStWzT+FlLTpaMYhZyQ3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IK6LdFRDC9omXnapUt0IxpMoq41/MbAU5WNBAHAq7qEO6XtDQf4qPQ/539D9Fy/+tYN3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ODO/tCEKug9/0S/ov6Hrr6Lly5cGX1v/AJOvukE2fJ26g6N4IYtZ7g4lQyu5Ar1FYKlx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ZS0bHtMAuO0KiTB3M3N7lXizUemkmc56HMqx9M128xdvECjdlw3dxCvcNBisvIS8MNSb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dVnxBVtdoe9XNsojOnUQwFd4hWtQzNGI4Jz+Ybs1xDJNfuphNdOVfZ/ib4xmbnlDY7af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4QluP4oMfI9CzJQZv5JqfiC48zRiR19wov7J9+l4ldmPVjK/4ajO/q9ePo5jHoyozX/I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+Rua/RP8HmCRdpB9jibbjPg/xOXtKvccqSXC5wmhrMPViaa2XebVzEUERw9//SEb+Wb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HINaIKA2KKzWN68TOSBq441eZU6IBIrrPEUkkaDMe8nxGKtpQJQ9lPzANVvz7V5VysNX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CnJQoU5PCZ+YGdeUQD9hhOImAI30v9x/Q3yl8+HxN9CE46MzOKIwe0j6+0gAD5auA469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pVV6Dw3fqLaubtVZbtZUb+CokVwbc8szEzIig1Cl+HH2nAUcBwQmA7K0VWeaIysxXC1O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yBScEV71Db0dTaD+Y7jF5jHMF+l/bDRHY/cNM7G1XhuYUribzt6H6MsQcHM2dK7TR0x3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KlY3KK4j56uPrY/mVjoPEAe5i7ZmQ4A7DI/BBZ2XArCUXpaX8BHEAt/OJgR00fGP4jT6A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vTUbrVRsvf8A8ghO2ntCuhovPJj9wEUHfpCBRTScyygZXPiZgl7wZYVbycWSnASsCw6P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hKuUmpdVBjY4h/ycR+u+j/xej/wv6gNsHliJyb9iVBy0pNyvEQEb16v+ILSBevaNBffH/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fRf/ACzW1GsldkuGUvvFrDBtUHM/plwcdyoE28bwQW+4S9NfYiUANTQllIMAwqZSFgNY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4hFh9Q/nKtp5iWfaMWZ965cKPmZnGsdRw44ZwZgDxBWg8eplLwbgZWh4nhJa1zB3V71HU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YrNKh/5NeeWbgmHcz/EtbW4Txk2/eQ2/UcCuIi3kR/AB9sTNRF9iz8k1zHU26q+9P1Jq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vPXfXv0Y9L0Y9OI+erH6Pt/xelwWQ6OpgfKRKDwTP/TcNxbEdTgCR36xRw/CwBXmfHQ8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Cobk3KnOsykkxtAUH2JhuKwFKFvOmAqlkjKtTdVeOWVChOf5DGShXg/uIX6n+qDj6h/x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HEZBmFqGXDIG5XyLwDl8u2VR56VCvUrAKL71UFYnQAUE4nzPj6OJaUO9MtYg2RO5fmM7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0cR6PTtGOHpz0ZceGKr9Np92fMx+4Wfh/ROTib76MmMD6q+lOuujGcy746PV6+uruO+l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YJNVmM0Iyr/lgYM5FVv1MtglO9CYlynx8iZgS7DxmJwS9p3itHvFQtWYitYJd3CyhgWFQ2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suA4/FQAhLGXGIrAYnPMsFbmbtBppitQtEKbggoVwctwFrrwt67w0pdiIAdruqg/0cdD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Cv6WMCogy06UczF7evwN4jSsjVb8R7PEo5z/wCQTjyVtASC0VX4Jz/3f+J/wYfgnMMJ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GBlxCODq5WCh4nkUZkteYZwgUFHhDwnMeNd42sRRqq7o6f6o8k+JfqajoiDQwx1mhjUYD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MBfYmCPMvDcVJNXNhNaYYRfYy87Y3z+4m/fcdjKtxvzK0GJ+Zq9oYX3AAweYXua/cC5W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+ZpfVGA+S/MTZ6h3PQr+xln7n9P6j6Q9/HHuao6nKbztP3T8NHTD39H/AMj9D9L1TE8P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SMqVcoLmHftCr/O8/yeYQnfrqXjM1HXuBqP15muu8w/Ms6e2eKnM46cyvvHHXf0F/Ef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pU05gb8w1H7x1Api1NPM1eP7M+7r9xq6su0Q3XE3OljCMej9DHpX0PR8TUIx+h+l6V0G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MYlYeIaaWhfgfyuKVbLzKEWw/UYQtH2Bf4lVSVSyoXoLzhHf5gwNCvs8y8ULS13ErQZK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lMZRba1GG1t5hYQMYi0EW86jaqKw3myKzQ1p4hgKjpKWwbZe7zMgV6QIS7uBR7fq6GH/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SpX0Dyz/AFDiJUDsSlkzDv4laHEQFuXiUBsjQC3gP7h7BbVYUWkROrFAj9b1Pqro/UfV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3yzOmT5hzDjzPuRC63iAeUvn4zDWZzfNTnc3JiosURocSwTgnh9yint5l5Rhgn3htd4cY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JURdovtzLYmyIQg3uKUxF0dQDSqFajse0NDxNJu6oEC2cS3rUvTjFziYWvXeWRlKe0EaZ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9DzBXvZ+B/Ez9K/c3Hn/ADMh6hUTkhfdajWl5bumv5uKANrj1O0y3mpoiUR6g+Zh+J0q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WH0s0Zvnq9f3H6OOj/wBM3KlzbU/JGfgRX/puHW+p9D9XEvM4/wDY19BiozPO4e+naV0r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e4SpupXiceIRPtElRxNyozceJVTUcbeioHVfyz7kP3N0UTRDpVzBRDz+o/xKtIdXp89M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GMucZj0ej+Ib6PRzGE56NDudwnK9DMEGwKPOT+5Us4Q4lEbn9yTVW3HnAfzMN9Zr1LVQ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vBAjpk4iQKja8sWLUDeJcSBud1v+Y4AujfmWoN1KFgGJU0oYxLtihu+YcDiVr+mIA6Gm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cMKLck4lQhAC9w/3dj6Fy5f0XLnH0vR//ALObIx4mgWS70xlxbJyvcpnZsObMiNhPes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CFy5cvqR6sh5Q0OalS/Me+sbjE9BnZsj1amqJuOnpxIAPddx6YxBwTmhjvzNgb6XR4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eeiKY+I6o1BQE4i60X3HXd+ZXu1bzHjoRT+yWgpd8QEp1CoxzzfroglJZAAwBOOm6uKI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Egry5lcR6TM7WcvT+olt+T9mbqZf54c7g7QK/Gf4jEaGB+Zv3P8AeczV6QYTSaR0zafk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+nmP0VOI9WpyjKjG+j1/1zno/8OIR6V0AK3R2lWwTiMsr2qsRihq6iwJ/k8wh1OlV766f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2VCV073M2RlSuv64lT9w5xHpWfzEoIGJXeJ56pjEc+MQzrUrEqcTbuSr4iePUpXBPiVjU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ibmn3HFX3Is6HqANv2WIewfyxuXwTKvv+iAQc9OsY9Ho9F+pm+jG95ZTWSno9GYnvrV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ZG3UA9CF4FFnxcJgwgPBggw/EErmX74P4l5OgDX+NR5NjBccYSDZfeLNW4EEIaDKrKOd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7iHNCAgpXHOalhIkCz+olF1tIK8vKxIoRovvGM3bJqqhkwUa7xCQRLriXCy/ELxamD/1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F9WX9L/1IQhQ1l+oYHMPvxEdpBV28y9msh4zmBcECcY1F+h+p631v/uTmV1GtamItXsLi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bltYhjpub3SMoMGPE/XqM7kLh+Z+fEu2WpmfMMvmHEJxNQ7S7JkeZmr5jdvaL3hcetbx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X4mGHmU43NOI5uZ+Mn5jyVc7HtN7PD+phj2/ZlHsv8s4L1GMCql+USVOo4rxFyzo4bgsc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guofuT9Dp7Y9GMdfVUNdXo5lL+aej0fp30Y9GPV6EZt6svBOzKmMZzEu1MatKcbvmPx4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4w156e4dOZUSMYmZ8QyX3JX5ieJ6Mp7QuFDGokDwy3Z+08DMnhi6tD5nf+ylZ/EiMhVW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9KJW8eKnmX0QW+L1Hiv9krw4tePynZ+8w4Pzy0r9sOMrLeTPif8AwE73LsS28/mpfelM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wdTeXEbOR7Z/hWcaEt6MYnIKeiUMp9plx0QGruFq8NZcHudmNisBhwlQxDEbNACZCsieS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6nfUX/g/Sz9dGcR+rjox7Q6OoZE1a/OJtbY7vb0wLRU9mPDNA3D5J/JL55sPgX+YVQqr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5gV3kP1AK+z8wUAyaqG3bBq7aL+alCuQ1/UBVgTnX4gyiqKq6phmBXmsXGn2GimNKoUZr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KJ1WHlhLWM2eZfVWVzq5QrgRzU/zu0Zx/wDseh0JnivL9QmwNg5U/i5WQQoHXmGMhqzv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6+P/AM9/Rf1Ev6B+/MY9OZxUOn76HT01PtHxA/qIHEzHcqr7x/EN2z9+oueJZU4lUf1O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Z3lN+IHmfaOCVKx8w5wZEzBJqgUVDafZX04g8zL/ACYJt6v6lWnYP5YcHFX7m+e0WRqz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E7ofmT+ZzHYPeO+scTmYe6D9ol9ON9GOsdeOj9B046O5p+LhE6P1MIoNLl0d5XSonUj9K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D3gC47sTmOS4FGQYAMDIpZUb/dKtPfZz24Q/rRDL+0E4++TgU+QRbTlfb8zbr7udj77H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+eZ6HqVeL0J/81NP8EunZ/d00vlk7KLeLeUbRtvtYUQC75mC6JVtEo4jzmYVj/yUvIRC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p7TLqF8ahfJDyQvjUvGJZcSk3AVKIWd3lgZqoVU1fzOFUKCW0t6Isb8QLpc5EUdAO4QzF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VlftGY+S1CvNfaHUsV/2S6oPcIOYwANH7h/WFBQ4qWh1HH2i1NvVjOYQnFczjq9fc39HG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HcerBBjOIagRK+yM2XXeFNjv08xhzLJwrfNWftLNI34MEK8qps7zBVkYxLjO8fFTEW+E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SIcqmvvl+ZeBVMZzctFw8W/MyM2jV6mJEa/ULA5dhHBQo3XmA1kl00uoEtBTKruV4pZy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DKzH/ViP031uX9V9D/8AARBa0U/pl2gMHD/8uO3trne/Uqh06vkxKXaaPxHD0vo/S/8AB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6ddHWMnR8V89bzcrPzPkmoanPi+iSp2IzmbPUrETP8w4eOiYcQa7zWIHeYrLMXm56nPU8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dR7do8M359zTtAw4qaojOM/0uxPxH9QC2mH5YUN2K/AzR6jhHtmENgEHRRn8dLZ4joe7l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tczo5gfaTL0GV36OYj1b4Mx+i4y5uMIK8qD1XR6P1vbozn6mP0PfomJuCtRwcBFuEYxt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8vOYinH3I9yfeWVs+8pURd4PklO9vhihuvlgqpC+MwK6XtLf7MrMffQEtS9kyuewznHr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eEWrjB+BbL8ErYFVDDAC0HxDs/tLawG3R+ZtY71U+49K0sVt7VcRL6vYXOLgpBfrMNOc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uMwpe+dQmagDv26iiwLIA+BGT/GqoFy3m8Xwnuzkl+MpwJ6P8xp3fIP5liyJyB7/APEp1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YJQ/h/8AE/wR+I6gXzAk+XP9xV/d/uX4KntmAV95sT+TErgcFRRttm0SHnUQbTbLmPLd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tBVSq4cmg8EKNhnNP/kKxk3QqC6Qq3YlJzKlhuPmxt3HaoQ+SXFbbomTnJFjOfoT6/3OJ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Wsx7do6+jJJXSpUYlHXCKTsfVrP3ZYXQPIyvbsrHRW/MNZq6vhUf3LIDSV8oxaXlfERi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eYgLqJhsjqUMtu8ur8/qW5hUA1qoUBZSro2ysYcWtZaODv4YArk3RxBSSLXtKSljFBFsA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IVm+wHL4iqvvZzDTqNcS4dz+o9L+u5fS5cv67+t6vQmvjbfpjgy7b1DDKbPfcYtCyPyR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MJn/AK3/AND/AI+5+ut27lnxOM7mMa6aJcNz0ExMz3qNPThIs58zDDG5jxKlVvEPwz7R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KzOzyzEbieGU9kmHf7TPZmGnEW0TIUvOiK1iovKPMFx+OjLxn6Ezqbp/UFn4P3Cp7q/K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ZN7jo4L90quhmic1HLBYIfi+h+Iw8x6pjoyur92E5jDBr321X6Y31d9Nz4/5V9FdGcRuC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7hwgmQvcwVrpBdRNDzksL+otWFtRmX9AZw3BF6MFEPpg5B8SjGmMT6qMPotA5l2du0u+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kToeRkEQve0pT4dYv9lCbAPUOGvQITru4QbIHik3S35kf8hfebRf57xxGHn+6KGUef7o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7WVcSf8AwpTr7aBaD4jf/FBqWOyS5pHiA4PtAEo3XR/MPUrwShqw1ADg+ZQsrI3ntPEA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MEx/UKSOpXiG1TwUPP5IrJ4NUFgADWz5bhsQxq+8HEmA4rQXaj+YByvNsVfog1q89+IU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RGP4j9CdE+l1PUzOfo466TGZrnq+PoOrWo9uJQ/E4j2jcE5PwjILSkINWL+ogQtNZlgH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2NLuUO8GoRQVZMLDWgrmK2gP37Hg1BBt5H8ShoWarGoQR4ZT8R4ADbWWECqNwZTKsD2j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oLCu7GlkxCcEO18MQCl7cy4L5xMA7fqj/wDwRgBLVqq71Br1Yrm0KlMoqvA3ClUA4X+r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303L/wDy1GEPq29CBfBNcfaEN1qbhKcygMsTglalYzcr7Su+pkTlxKVKXKO0GWGJBbJf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TEpcSiqqUdvxKdvxAzqfEyZzPf3iF4My57ziL+WXnxNZJdmMVNMylvMBUrHmBM6zOIr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PD+pdd5H2grtrfnHiKG5l/qxG8vXbcB0O4I7jpOxDOLg+p3j6K+ljqG+jqLPQjHn6L+j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R6VioGzg8d4zYGS1iig7vaBlKaGopVFnAuo2SatFapZTazZ0a/J5mWIr1LJAOlDPkriAB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+vaZetctEiXm5958QOxE6VAziPnoep++hPfQvjMdz7TuxCr4DGirqCK1Us76iGFzLLrE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A7l7+JR8JnO2LrDemfiLUdApRhE4gCCNiIO72IA6leAOVcxeHlgYd8QzO/32jJLCxfqj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MlOMxcMNAh3BRXMw+p2xHKpkOzT4ofxC33iqc/MNZ7TZnmVkiDMe0u5xLbnf4rox6/E5m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sv6ncOifM/cdeYx5hzePcqMK6siuVLOCN7NuXGIF8DHM2DkA9oJYKiYr2qiLEImmo5tU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zDXbggB31qyXQ0FaP1GioftMxZS8MaTAcskQ0WvTUtxJcViDJW9Oz3L7TRs7MM3ZhL3G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VsHFwA2UOTvLc26/qMPov67+i5cuX9L1frtgaaf1FAAonSnEzRRfJvUoLUv0HEXcxvti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L/+K58wd9pmrPmF8z1c8Su5dTVE9sp3Jdzk4iF5qZ9CbqSF1WX7lF2zm/aac4hTofM7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3slp8CF+2B6X7Snf4Sw/pPa+JU4Psm/EPZjXDB/F0ROKnxB9A9x1XfMocpQ5EKC0Zx4+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eganJ7SjD+IqpmYBoH5mDeP0m6f5UGM4v+TMvk6sF+foae8OJtc56tpr7TjpXV8dM/Qv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6sefo09OIb+gjVdDiPn6nqgxN1uAkE0xN64jcK6m0W/KQjUeE4mTVtwZl4I5/clvLT9R4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JOVjMjhPEEGevwq6fNJHEtRBaK2XDMGl4Aq8th/MudiG4teFhhjMMQ6VRLyw4nMwVcvO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bguoVds0LjBjLBWS2SAw1savJGYWQkA0es2ZziOrfwYBPvf4jkXEMAtVwrsRX2XidkYD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GW265nuazgMmMnMFeUbRtI2D1bcHypDTbwJX5SF/ysVEU8MVuXapUJtuvDOYaBrBJ1eW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amKXLXERss9VkCplDL95yrhBM0rTqgMYgjGG0ERVTxVeWEQvegA1R2sV3dEY+kOBAsXi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YQgTGGzGG03iVLQBOyIf1GgBYiHNVXeO/JMknxDQyPBRdvd8QWt+OOXbxm3ahj1S9DNd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7+1+9RhrkazWk7RpdC1Nadwle42zBFank/kcQAUb7w5g6gYWyDb2/hMQdkcRYY9Kw945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M8yuhr6X63o/iP8AwqO+n76/MYv3AAzLvUfEuEzY0e6gKOV0wnCxY/iXZeCzhCNerH+I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C9mqiCjNeTuZ1tkHEGxnLucJcO2u0orVaA36jKVBz3RncmsBAkFNDTUCAL3QQDCbbDjE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u9seNBbdTLYM3klNldwFy3kOQz4SutAojCP1MuX9Fy5cv6bl/Q/WbwXhx8MChRt8ESgc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hIcZjQFKQeE/5v8AwrpUr6qlfTUqVHFr7TGaS7m+Idx9555lzAXKWbWeSlPcQHlJ7lY2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MMXKLACUuAcEA8EBej7SmMEorqAiHEo7EqVK7wJbOC2PnoLQ2wPAQrqpfkJ2Ay7dgzO7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ogdpj6YzSHA5Mf2mP+TE1uBv8TD/AC5wW4g0RGr9sYQlXfZrP4m0ePFnhLRxMU89FYdf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PSur7xOIzcScxZoz1uLH6d9L61ElRjuVl/41zMvEo2yxqJXMO+IuNoCVUorGzZ7xWocP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nyV51fEyJgD5vwcruahCKbW7XgPwnPnEaixgG1qy3OZR1LMDJawLq+Yj5GBbtDBN3eE8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Wzi2Wm4TyExM6yaULPkZm1BsIMYXDdyxFQIRaLGu9ylbzsmnbZX0wthsUwgO9FxTAwbC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OASKDAFEKlDgkvbBrDFeI++wX2AhxlZZl6j8Y2oryrKAy9JQIKMIaslPqlJ+1YrzmY5e0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eb84QRw7P6jDs3hjEj3a+8v7RGDYAclDcZKc9+BVaDUpyIrBQVnd5u8wrmGoAkHTZuKF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yoeKtkbctq+0TUVg10U03MlbdL7s0DIH5haopFKoYaw32GGTcaSVvVQXoxXqIKbImhgA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FW8NTaobyhhp3UH30rKSp67P9QIsIIawPLklSbRQTVzFa5u46ENNRu8anAIfsUK9xg7Gj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3HMT7SpqA4etT31uO99HMr6OOhPf0cdfj6Lj05jnpt7hlrv0c7nOPtGMycr5lxGgsczo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LKBVuPsH5gHqxAN0H2lDh9w6O1zbP8MOBHcPvHTL+Zi8uN7giVBwRUZNTPRABAu4Kx8y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cXmjcKeegjHno/U//lfpSUdv4iYFQr3RUIwi4W/tHbkV6818y66AJdtp+h/5MP8AjUr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VOZzxG60zdyq7TH361Pcwym8k/cdcw6FX+oHQM0T7ztAa0wY2+0p7dL8ZiVx05Kgq6D1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PtNkeHM+JWJX2iJ2mHonDN6m72/TGLeL8MG3sfzPmw/N5sxYbhCsoD7/APsRciHYABMy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Sx7laXpYtHczWo/Q6iT39XrrXmZzGcMLTxA6PWv+I5jOP+Gup9PMZvoy9jrBftCbuE5H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VWebK8zkbIrruCz6mR6EKFi/NnHiJw7tClQUmWQDQd3s4gwmKqmmlizI36iXZcMraA5T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Zp58zGE2IYKBDuQNfm6xKPNNY7xTbACfwfPMppergBsjT48QWy5C4KAB/wDJkDY1VQWg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HINoa4q4dnDGpTXky+EhKgyS0W2gvvUqaMwsuL+zwaifDXcJyGb158YiAKpyWKDLuiJY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qOdrgHlnepjpmgjaLHlfcI7XtJTvH3HOIxIrby8I4N8+qi8GGtBsOMaPbcFRLJqIhgK0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K1TdXUUZU0jA7GcQlYL1B3GHD8zOt9ThOum7HTNwp5aGq0Ku618RF47bg4FGfxDyrgcn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wKtDaR+cHN6Z43jzLgwMMm3dW295RwdA7znn5gdpjkv5l8Q/iIQfgX3iMDiq6EnPnoys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cdWfETPRj03qMfqenqP0+Z8StTcqZdHd89GMdMJSVgU7LgYBVYjjOFP0fzFzQxT9wxKV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zexgObDzLfqCLRLHIQ0vBeZYUUrf/qL3/n8x4j7H9xPf3yW6U+AYMgxtYsZvENQvX/iJ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fxCWC2dx/wD4IbnXO/ljH6H/APgI8rKPaoIeHhYeWvcG4LWTmmZ3terGI9X/ALkqV9N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OgFQs0PzFBFSYTzEMLvqWu/aYIsS4u/S4YcWIvDzCvKfNynDDswuV+cbknGhhdmvzCKG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TkE7WS9JX2RUGK+ZVah8kxGl5uMBsfqHGqKzA8VMFrLxLXSXVHEOyBxfncF1nJKicbd+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MrMrM9HSsY6uSZ+qP/2ZVNH/ADUted78QXfqx9mXNwP2gzC01CI5T/H9TNo3TMRDS9pz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+X7+g6MZzLjzPLXXcd9L+n19Xv6/n/k9AbbjqBLtv7kFel+o43Ey4L1KvxEvl+ZVrAho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Az5n+ZhZqIQNTnG5hxzC/wCuj54nHbpfSscR1hX9dKzOXMKMXB8yy6uCYyQAaXPNPAih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DsYK6MOFgbxb6g3r7qC6R8KK/wD2XNbvHd+iMYyo/ma6vT9wxrtUeIx10dRlfTUrHXno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85hHqxx0d9LKN1GqVtfdLGCL3iguwP5/zCvMgvoinFX7aP8AP4jMIQ34LRqNQrVtX8wJ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uRLFx6w0PsoIw/RgX9CAGBM94g7lS5WsxB0gtWMFzvoXEP7gLfv17sWLF+k6cyuj/wA+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Fh7cyyBoKTNLhz+2O7cwgpC4O2My+r/3IJ4ZRwx7EIjsTxdC/j7w9PvP9BKH9aY7+1i/+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AA0o30UDDFQvXqK6qAKDYzcutTEtAHqLRjMerYARvmFDasbAErzOch8EPVhdepVqqz31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QK198urZM1RmE5ftco7L7iUDjtlMK384lFZX4GGlXm+8uZf3RwO3e4GndzRTebjArfmZ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8xhuC01KAO2JUNeIkNf+9GcR1hjz0hLEh13ubk2H+bEwLvRDtnhv5QA9xbSVxQf2L/iZ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NTy6HOPoYTU/XV+pjlqHfo5lPM56Z+Bf105j9Dr6UuOvocfQeD6CP/KsRPtF/i5Q1ZWn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Tr3LWUf54ncD2/6nEPyf4htf9niD5f8AH1LNj6/oljI+pFJi8maH8ZUG/S/9w7/s/wDU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MTQpXh/cKs4+3907hgHtfQTLgrxf8H8QIyns/wBQLavh/UAIid//ABCzb84892u15lfJA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d7/ugKtvav5gOg+X9wet8Aa+zgFbYDHD2/8AhLmD9f0QFRxiv6pwx/x2nCH6MMaPQCJx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dCFIYF+JkCOIxyyugS8RjGGej0+0Pof+NxcQ48de31c9HU4enHR6c7lVHHl/JL1MJz2i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FR7bZXhKb4vn7QAArBIKeVDtpf7jKU4dzPqGbcU7VgauXXUXooFprtDmhL7oupb/ACFF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5/3Krjgo0tbuCqRVc7zSd3AjtZ4h3YU+DPI+8UY/Sw6c9a6V1rrX/e+gWvdohEhbaDzD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gX5Jd4KC6ONSo/8AM+p/lLJKYgsU+ZfPdRQ90uMI8I1RvL2KjNEhfaKBUFQ8lh8Jhl91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2tlznEBhnfMOz8oxCtttFIg4txB72LFtUF0Xe4/qXBijmk9RdfxH3PcTgfcUpQQdYtp8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0A4D1GwcDKTZiBOEv1FylfxESqpku1+J5Ev2mdhEU8tzDxSwyMyFY9R3KNTfMxXPXiOr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dCc+YV09sdc9R+zGbQcn/wAkeTWf6ioDdJqQ7pG15zO0V6l1zF32/wDs3jS35wwcfDMy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HEYx6FpnfR+pYzLucStnJOJeOj1fp9x+h6MrrUro/wDJnEz8f7M5fZ+o7+J/l904q4bI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ykWqS2ByPhi9ALS2AY7WmYU0a0LLBQdhe4UJTcBzRujLD1mrwcW2EcsFbkhtsooz6lzo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5gS40AKvPaBLfCQFyr7RImIDbWQJGscd4SscM0OPI794mRbRKhaGnGFuNhWLi5IfZCL9h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6RWtdCr7LuMZJ5pVKN+6rB3rmJ3W1DxDPeTZqsXEQIBZUu87wxYJ7Ujel7KXc385OyWK0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QhQtNLaOWWI1snsvSRMokSWQy4BEBdvxURNW0V88IrQ5hLBqbbYN15vxE6SwIK4Up7be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GFYZ5neUT/L7p+AdPHxJojROagYHe4nVjGMYRi/P0OPoOnPiOpx9PMeh0Pq+8NTnqnaMC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qmn5YzFqvk4/MbWflMj0gX3UX+Jctw7jlXM4cRxCkJQFNviE7YsIPhAS2XW6rHjuQOG+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gsWNJV3UprYPP9ZyPgSOWvf/AJgL5XCWaxL23ufkRSQxngd2A+ePt/1Fixj0fpuXLl/T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wejFZfRhL4C/XqVZQ4u5Esoi6cLmcBXLIj/MoeUIPQURx0f8AifWwC+ValFD2ZEVt3qAS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Lx4XBR4RoK/EsR0RcMq0ceWCpaaltvA4g0RzBTPECwxFJLo1ERCj7iMCiGeQjoWhc4x01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LDEWWTXmBsauU+4mdMBdL7S/ZX1P/iQ7iHcSsy7l+lOe0F1hLGDswxWH3jXxHlpnpIEb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qKMV+0Ow+0RnCSvMKueXjiGSet9EXt6lRjrEcM/cZ+DHTDkIDFdcnYEz4qzTLuXGfssp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Kg5fcrhc1GreSq/LNswq/oLF0v8AOW39LHvH6BfczDprz00cdTYe30M5ldO84+jmPV689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dQOmvpOuPf/kRX6T9R3P9juzcuI7kjuXilKZ3Vn12UYRguuZZoCCOqUck+rmK2tFyCStD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UxszKvZwJryGDxgmMKE4iSKwB58+I1EBeNzFyJBR2iDRRqFweDUCjpcIPp7jWY5gxAcl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2YWpHNvGNMUx7JmSwUjX4ZXhd1FSUYclzAMgF3iGKrau4LhEhBXRjDddZzCk8kpVkrWcG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rba7sMwnaRCbrJXvNkEqdgdgtGMTBDAoez8Qy2KyCogIl/aCHUkCwN0AXSOrRAkCooYA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/VdrpVfyRwEDpxpC2TV9pVN2sBJgBaWOYupPU6Cgc0BOMy5R6Q6M/wB6fgEv4jrmMXsf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ErPRaj9Dh6P0cz1Gcx6czvMdE7R6fMY/QEYHX99azGOokSepXMaxFA37YwAtLW8/qVkUC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btbiHXkD7sc9CC3JXYrZ2nEo/wB7y1+AI8fPE0lhaAW2rHxAtYLoBX4nK+y/qO18D/qE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inuLwZr264PVRYxY9Hqy/qOnPWpXW/8Agy4v1cZpp/UW6myp7jt8bXyvfqG0WsvdlhV0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/rfruDCC17QcQ5gqvQFNDrwKIztQDoVm3mCujvsmiT2pKgoncQyUcVpKeP6TEAemUiBF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POwZmiE2plHZ2lYNPkmTR9pQdks4r7THYIOeAYcFzs7S4gN+NQAdkpThALVLlBptfmUO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1S4/NwO37nvJ+4oM6gmF4zqEM3DHaVG0HzWoIl8S7ANS+yy1DPi4NWiw7VA3M1D5lY6P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p0yGJuxj5XFR9m4s8FUnIbwx4zHTpQLLgg04NbzlNpgvPTyvfVsza8fp6j9DBFfH1uvE5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P1cR+mow8w89Rm5f0nU6G5U3f9yGmlIAj6jhPUagX+xiRdovbRgSX8x9RXcBgct3pOV9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9ztOxBVv90Cq8ev/AKS5twfB+ZVv/V5iWEPH/tMEKBWBF32gnP27HvcVH939Rr2ev6J6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+n/iNGHvs38SkW7wN/E4jev6YLr/P4mfd8P7IJkSHEL6r+2Pn+jA2vt0GPP8AHGL8lELa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/fLWi/u/3TLhnuN7+7+qYcfNL/76cWn5oI1GWjtWusbiwrhDeZQUgFeS6X81FZvdfeN47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xjiYnrozmO52689OcdLw++u5x1enbr8fT/8AOuvq56BFYNgsEYzlfmHVux8MKMc1Py1D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U7+6P8xx273UBOHMDOYDsmV2TfALAaXBTn9iA/8AlMkK7kgyzR7lSq9Nxi9b63/xvqS5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L/wF4sU39paAj+CXSrYLItp+fkYV6EN8dGHSpUfoxHrceh1RfXtllN47QXAX3jMlYwW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iquCGdhZjgiLBvJEH9M3NjBjcuosqcYuPIUS7ms84aityT+4qTxNQxiPLtL97ipWa7Qf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7wY269zTtDtFkzdQyd4mBEL7Qab1vEtMF5BfUxKSsQ/iX3i4hzO9/iCxxGHU0r0jilgp1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w9wM0w93xOMYIVXNQ5R8SmiJjouaf1MxnMSM0j39oywE5ADH7z83Db1p1Bs77r8YLWa+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juVq6/OeEyjtm70MO4b5sk3qcR6s9Rm3oeKjH6zr6Xr6Xp9/pv6HMZp6MI9b+l6HTMH/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GBDLwqAq9mNRyGy8vzMzS/C/zNlXwyIWk9IsbhziyvkPNH8QEsr8f1S9WP2/qle6Duf0S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AMTB0nY4HZE1RegIHYD4lpguNH8ktcfkZn/0jfC/eZ/oZY0v3mDbc89iQHK6gaxQa5Nw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+zDbwUUeSPcwMrBUFKxTzAMUECv/AJOWVfifeI53CyEZzHMTZ/q0GPqahFExjky/cBb6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xz1YRI5+84jgxA6MqcD11qP0P156H0PSutX0Nw2GKRJcTSO+MsuoYKLb7wYHNnwLC20n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5llKdqCsIt015nOHv+yDDJ7eBt/tX8zHccOBzLTQzNYOk4lVHam3is9Or3EKCwZYsWf8A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9V6v0Mv/AIjdeB16m6C1fGGdo5/KI9lU5u83EkWiovYK/uPW5cv6H/lkEMB3VLaA5JTw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/mBqjbhtiqautxDeq3EG60FwCLj9kQyO6KWNWYIJfw7QLhnzKdQrVnqvMBdPEOlOoFwg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UAcamKzUs99sRFaPtCnR8JfKs7iHeoA7TTY+Zpj/AMlg8/uKG6i+kRxuU4uvUv3PlK1g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Oa8RHZ8QcZG7jeMris2J7lkNOZvV8G4GOua6cd+vwQ9GfE2IDw/1uKn84KbsNwcbdj/jO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ryP+K/iK292k8zVOgZxBiMeYbDzcoq/S9GVOfofMqcfQdTT/AIp/yfoOtdCdofSSumCv+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fzP8bu9MLMFFO7VKmYzuhwbEHAgrWpaUsG1qAwJ/4gbN1+nOO15iq5UWBFkqt4wblXUP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DwBurYR8tAVkF7JSKMF3feaFXQ0VnneYE/x+ybOg9DX0G4SjIBFQ7JpKvM5R7AE45UFj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jWpd82hEmg0QtQc4UTZOFAv8w1xOJy8SpeKg7gx6cz/O7p+JDds+wm84l7jVY31Y+Y6n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h009XfW+rGfb6TnEenEqM4jA6JHow2QpX3lA0uwY9sIy6KHdA+e5Rw+YBo5xUe7gcWYF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orctqP8Ag18xJlf895apV9/7ot1gEqlNId9AlXdwV3AFlqatM2E3TR7ivIOGosXEGXL+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CtpX9QoAWH4iK8PTxiUSJa168RnESHPdhncMWQxUnvrX/KpXQj0/AmjRagZyPdhdkLg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nLPsn/kArz7T+SBWBrMULuIVUQsDiFaiXhluWoQx3gZK/LEjQU8sYLe0p3fvKefvKf5l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2lHMUqgIBijMNNVDDAvvKxorvKOKPcrI2H8Q7UfMx2gGMJOP7jlctw/M+7fmIDLHqXYNz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+03Wsq6XEGccvab3K3onG5yEQZfc43id4k5jjTGe+m43B9uMdCNXu2/8AU1vOVNF5Ioda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6A0VteLjvwH+IcW71y2ehnXMr0MZlAKw76PR6cR6cdGPPT101FnMdTSdo/WxOlyvqfq56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QhN7f9+fhv1HZnMwf/GYYjSxQXKA2jqu0BMYqRzlAZ9IxJSPZS0wbVnKw8VNOiggqbwW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K7OIPJigKqstAcAEawiyvIBUeGPmBIMWR7DxKZXktoKvxjtFdn7RNwun7IvkfiVcvtD/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lT/5kP8AzpzkVbR7lu1e4gbo+SUtYMVRv9kTy90BSkl7qNt2/WOY9VRu67SgzCbuB3cT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6PMT0f8AHeNua/8AHMQrZA/8nKUf353/AL6/xLXZ6H+piw/pv4iMUEDarxAhLkIbJX/F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ln6h0zE3OZgifU9Uz0419PbqcROg36j9FfQ7nYBluAZmyQ7jkr5YamOTkoicw+zkI7v5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/srfUJY0iv8A2ZYzDLpflMuLfhiKpvSf4gox/g8QCF3KC2tQweAhi/EZyv8APaBsfZIi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PzJzKMNRjrq/9r/4v/Cvoxc0l1ElaG18Jk1WotuPYgKAQV8o4aJWYpWKQ6dtVTrf110Yf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wqOZZeMzYM5htI6r80RBh4WEkvbW8TWjXmaB1NEJLpdriqoBwqhuuRua0V5RXcz4Ja3f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upzmGuiZc5gaDRiDN1bPA+p3xKzjtqMwY+enxOP7mQamuR8kyWG4UTqU3csd69S4wmdlL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onvcd3zDddpVM47R95miJKiSn+Je+Jz7g+1HBKtCO1Of1n5+cxm/6IA/06w3dw43Jfkg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K7eeXlPszboyYkwjyeIoldHpc19HeP1OoxnuYtdeI+er0Y+unMd6l56M0/RX1vQm+vr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js/U/cun7LkC9jDlb4ozZ7GCFm/hZFtx1lRCf4gijuekF9/5eoUZT2/6ipkeW+dxP894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6iLSWfP3TB1iF339pHHd9zKGU9zOK29/wBkwuT2/wBoC6/J/cB/uf3K9fPeUP75HER/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z/k9SnQ44/ogRj/d4lVv+r1HFg/67QLXxH+oH/hTHAfYgob/ABKtKQw5TL193lG1c0QG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+rm6eZgKuIserHpxNdf11Y31JXXno66V0ejOZpi30P4619D0SVcSbwQVWz7YE8/ziYREI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N2vy8RSbkC2NDmLd2fuAtkKUfNXOxPUuy/UBxf6UMXioaa3KL2rske8+kj3uS2uUAXNm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celR/wCV/SfUdalf8K6CWKpK+YMOoYl3wLybhkAvuiZhVA+mVNalyGx35l5QykVlnWvo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q6bs5+Cm0xlsmpS4kw7y4xxPMTtChr1EtO8GHyfomFFDdKiIewvUytXWwgJlbU8P2z/4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8qcbKjiOCX2gneWXcot4ggASGHEUrHLBA4lOGziUvLBO+JSpTz9oNxftBK5+0vvf2gnA2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qgs1K3I3FMGdVUtExzGqaormZzDlBn0Q8w4+m6jr9QjuX+KDGNx183HV3f++h5rn/AOSM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kujN/snK4H7Q4HeDW/pg7nlqaKljgVDX0vSo/RXTmPR1HX03nqznqz/X09R6MPpDozRHq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+zPx36nM/E/ZgRb4KM7qlUy4QFYk0DG5UTG5XECgOcQD8Zb2mgNHazO4hWdvigRi6zXEe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vhgag9jp9Zy3OfPVxEqHAqSF5eCB7CgKRdua641GLFSYCZCLs1uHvEAC7tKNNkpQw4Iw3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jDpWC3ZDwSxE1GpMlu8A23mIRGle7qiLaZd1zE36QrUYwADvnDc34DEl7GGnI7q5hrmF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8GEXYVFQOwChHlBA6Dt3/SXcukqVqzYuN0RMFfIrVrajq61KygZOnENzFv8AFpgaoGqq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4TS4qhdrizUT6H6q6uFIxnM3CV9LEOjGcQyKeujuavpl1OjHo7+hD6Zj0M5vyxqJL4FQv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pCxo7As+xHmdWwgBSz3Bz8H8wKASQowYgcklW4HqaR/hZnYYMEHd/icO31K3VuU8zbPz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6v8Ayr6TqBaA8wSwDuz/AOpMmLIgEtaZUr6OalRx0qV0I7A5EjVDdSwI5CvUs5gaEsBw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MDTHaoTNDb5jPMBWWHl/Uoy78ypVxna1jcArBfKNMg0V0KxK+0qVKldGNrzGr85UXYgG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mENWrtWK7xNhsiuMKoWUoL2wQO6aWO4RScV2ShqJT3ChR029wo0RTggKil6JQ8KgFwD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y2D+YlGQmxzGs6PTiY7YlXpmv17m38THAEN4+3T3A++rnieGcPgmqhdWzdwau+JR3TFN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aIC98Ss/xK5z0+Y/Efx0dtYnPxHxU5vZH9Rx7SD/AEcwWflE3uL/AIEIkmBiu9D+WZM+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/wBjc+tBUdd3zaMZ+Ax2zR0Y6jHqxneM5j0ScxNzj6SvpYbgx0bjNc9dfWS/qehCEcQ2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66fi/wAoHxUHwMUJZHBNcx1lTrycUArhyMSLBdhuMvEoV45j3mEyKWgmhth78s4OAUAo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Bz7u0eJ28+1jBKO8XFTiXi1ka1Yl/mc2Dn1yq5xpXEsWtwYZbodWxCRJtpyjAuSLAFYN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0jcdBgY4ZvNi8YxEO58mbbaoEuy7JVxs2yt40E5pijZq0UFkt+jL5rkBC2u4nHBHKARW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KqJtLKvBLym0bgE6Ls3BkKkFINXwFGvEDeBDQjRZqgPcu1lnTdzdd5sn+lC/EQy3TANW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jOIxj1qVP4l6i4nNXnv05nM411YzmcdK39GnaGq7dXoFPUn661GC876m3uOx8X8oGbUB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LR/xcR1mjzUYAiTtQsPFz8X+5XUZ0rMsU4h4KRWVnuSnr5z/AGQwTiULGskLLBgNC/Ooc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XChrEG8FIcmflTuFx3GPV61KlfTXSpUqV1yfYT8M/ZGitTMe4YCPRjM14MfcRRRBaPMo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GSKjNj5QFmkuoIthC2zKuYoKIIoXYCt7talNhRrldS1DKi9pY44XeICS9g8ERTO1vL6J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8vQNLRW8x9FO2dwLqvOCBtSHLiEUQAD5InoRk0b26grOOBWUEAYqojzqC6ZiEPpGMX+s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ahDAbliBbZePMo7csuA9sx5Hhfz6gwSpdQF1KZWS5RaAB8v3KrcDdEC0WjuEwbT9y5uC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hN8zJdQ8T+4c+IFf+TbTmK1zXqOnETsWJtBcxG+YMGarzKqtvniXrm4G32iLc/c0xKbm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9+IP2i7DLKzit7gUFuWevcNB9459RYlagYJq5jmBgHeBArtDOWV94QI56PapubqOugaTv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77x175AUugGN6JddNOSFAtKPKwRaaDyDKBf4BipHmAQQHbgiVNuh3GbM3nqx631I/RzKh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v/FQj9P66H1v0ceYTjx0IdCqtp/zn4h+o38RARdEK3u0j/kP3BM0ey/mI6b/AH3ieA8w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Rv8AzxPHvn+mDpVT4xlVRzZjtfNAavFYrPD5cwHJK12H7hEMfNHmyR7os1GHN/u8RrwH+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iDXU74Qtuf8AHzN9Xy/zCMV/WmENUFrb9yjLr9KL4l/DOzfwmK9/CEF/B/jmXcHqfc+C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ibU11i1mLRWk5htm51GuY946VGcdH6Wblbj2ZzfRMQj1YzxzAeZ5nuP0cStfQfQ9HrfQ1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9hWpmkWcx9piqCgqUz3NQqAu3qrQr+Ir9GL8JRNA1ywLZ+Df5j47y/3n85TVJlMyJuXL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/icT5H/UA3RhKXi9TBSavcV9glxiSpUCVKjFSpUqVKlSoEqVKldODwlVNFvFMTBq8BPA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oqyH0JCpQtdYtuGT7S+IGpRWeY8wTAwi23uXvcqi4V3mIkClqq13+ovBA0eYMUvewfPm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7Zu5WeAReEXjvNgDp4YIwNqDK5ZzVND2CAUOaTdOS5bSw8UGMA77jQYr0kHMoQJbcvy/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QfMOFK2qY8ME7jQXI9yqoSqTkCLSV0lNt7laifRC+ilyjxHsFovFxiUStcISBECkxDoI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6SaHxS4mU1tXbIB6QhwKww7VKa3XtBdUGMtRhbBuFSZDbakNSy1e4SUA12jrBUcG1zEp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ky4xGk45iGg61BnM9jE7z9TF21PZ95Tn9w7UQwFemAtyr6QMa17hTVEwXfr1LOQg+GuJ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yxS6U7y7x+Yjv58yksDB+JY3/UpKXzB9wHIxw5vxKcJHdkSVNhmWtPXR9D0fUdM/Fjm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/ZMf8tzcLzp5ogx9v3TdfMO9QmDRS79xMH+sxZ2KCQgNi89Bxl6GM1/8nqz5jvpqGuna5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1fxO/X99eZv6v56PV6HXUIxhNV+zMRrQ/U5mKXT/AOpbCYYIgD2FthU6CXW1D0UT4i4+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gFSLikLdaAbY2oaBd2ZgA4PccnHDBr2oCybLIhvEb8zK6Dl7x2d6n4gSperw9B3WDUsD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RAJWtLd9qN6lNTkjkUXaedTJg7jLNg74xcZK60waqgszjPMoJIYGGDZQ1xMT6s9URZzh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sVz7gT1rZGx791ED3QqlqpGqd8RRh6AA3QcK1xLhZ+zEMnkQeAxThArahyQspSoYL0u5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Ohvyhw8TlqKqYarYUt8BqZeNxC4do9X66+0cR5nvomenE9S849T30x0eemo+JWei9Oeh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BnESlcKQq9Xbb+5kkKkpqVukfvA+E9sppFly2MvliVTY1CClXsY7X/csNO9qfCoONEGu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pValf/KHn+RK7TXf8Jsmj3CbU1MEv39ptPwgPH2Sz/wng+yZU29TxSo4/DK8/jlqvH6l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F1m9QtMN6lpudvagkypvqYL/ALosCrfM9v3lH8CQLoxiWGApeLE9y/cBNd4djWDx4ZWV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S5HAtbjCL3ouWADyhmGGqbPaBsKQmQ8+oGz2dgtiXkZS8MdyGEWbWiAKDK6j7DKrvL/A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Ae63HkItBn5ZsThEiDu9vEp0RstlO+ZmQucafFyzqYG0Jn2iMG4zrijK3O6nTOe/iOgg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gd3ggqIzh5zCUw+Dhly7JsXtDURFqJd/Co551u+NV6iA7CtVHpqstoIx8Gq+DV/aBfzho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h8RXcFlgWrcA7hlXjAoswRRuKd8mUqCNrMtbbyLs7RfAFe2C5lYp0XtDhgvI8mFZlahh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4jP8pyAmI3qIZYult8h/co2kw0a7VzNXZrs8kOVhOIwLd8TJceS4HRzBa2XRAdiIcEor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BeQqFeKYVWAgFalOA+25Xgv1KHFHnGo4Fq/BPFQDia4h8ENdK/8AYXU/XeP5IoZBBL3m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zLHTiBxaRWYbOi4hGODpiHzH99Ex/Mc9HTHTc/E6Oe9ZKaUM78f+yNL3UfeEtOES/kw2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9mvIn9QvnV+VN3tPvTWVxNoxn6er1erOIuY/Qx56L3myf6R1iHW5g6+foqvoqfrrx9dz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/ozn4x+pzN1/m5dpDG2BbRl1dGpeIJV6xXg0dy4RovmLqsLuMr6IRIuo02hRSAaNsRQq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zW5l7boD+4UqJKsFzRUK8ZicK9Dh21io3SlgSlZs6qBmFG0pnEM7l7xGEBCXkRJjn1F/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6HuzHUm9JQ9lQTxGZSYEqFU9o49xvCGpAeyoslAYW9XMAFStqjPGWYDlUJgFtvhzC0ZV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bKlXn0tVFoMsXythcbSPNs3RtWhkuClNoKVELSkHlF4yYUQCgJkzUy9akC77VLAzG7gP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uecBKJWoxa9+CO2G5XTmf53dNdRaFdob2skSlQf1RD9u5shqL9PEddeI9dYjEn+qGTxGV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5n7m/pvOoS5v6GO/oWUxEE6ew4jkld0VfJiK6FGx2e4g3Kv4hReaf7y0vI/LGviYoC3i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wn4gow0ekFtkcm+EAUK1wavzOS/Q/wA9E+ATjUFO9EyUF1d4baIyOYlab1HI/lUEY17w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FCIXs0bnm15l4qPmJ7i+7GsFrLKU5uGB5WO1pahmp1DLuruCuKPcafcXKYXm4k32isgJ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xY+9l3bBEVctrQ4uZY2CmnEPwgY6HnLquUL0do4GG1MynycqTiY7oU7T6hFHYKE0X4o3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B6zdTauYcW1H2oIOtOdZhhtjQ/PEZ10CXk1EwM1EsV7uNj2qE0EM2gyaX/cAGgXRcl+o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Bb3YNhxFMxZbx48YgugHDWGJFWkaouY+yFC0TlhE1OVhKuZAC/ADCXO5blmkAtdiLODy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r1FdGZFx3lgbShbC6l6oWrYOYeCGg2eWBTFhOL5jIwcW4OI4iCpYD2qVqFaC78S7j5/MZ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1skUtqLhWuz8wphRExDuy2o5ek2bHFwkONgcXHvgbOBHryy0cRqSs2abr1BW7Ywwoyhbd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pk4RJsxomruLRE0kRSoFniXHVwipa/EJzKmiLYxcWrHWLiccwVu4rYtvvLs2xwbl659Q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vDNE1L3U8pUI6gsYmWM5zNalbdoVtDf+4VZQbiEUcTNfePbjiDCYpaXUNEqfHUZqE9Rj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2RX5+SKv9dwUQc/wIfKR+FzDgBP2gRm8D8DP3v5TZuGjx0aPQ76afT0ej9T1rEPp+8xU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8fTzM11/X0HTn6MsfpOnx1qJZDVnf/OYD4nMy6bSovD3n+K/mI2cpSya5uG3eAuvDsY1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he9HeVU0wEVDQvIRkfNoSlLy1ApmCwDXMacSq2W1S93mYnGesgJ95/wAZlYWN/wCNzGIO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x7WpJZAQ1N/wn/kCX6Pxi4N3gWtdXurhK3liRe6uF9gPCgT8SiMSAlMFlZqV0djTkxri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qKjQJTacdtR5alBal3cZZgB9v6oMAa5Nv4lGSvr+OKtBm8QXc0nqX5Is1ACaX/HaaP0/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+L+iVHolMFOWsRNB2S4jRWu/iGn0zkKHwMDgUQW71Gp++rOOj9HE09HdnR3HEJWJWGe+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n6K6vPQ+pLZWNdEDvM+4RHQddpr32jjctouIJBD/AOwVmABvADmMcwgRYhLqds1SSpXD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qipZoPn/AHLX+R/csdB84MVBzUQ01MpLi0BiX7P1ArZ/H9cKsWAIoPExc/IivYJFriVT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VK5RotS7xcRCqcNnuCyB3YkLQ4z8SiZgBZbJbN4z2gHlC6PcXSCi3MUGS2XklyiXNXHF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qsTHH1GIygWoP2g0GxrCxFUDrm4Sm7llGoQUP2Ri1SwceIBhhHMF5FL3eKJUzg4ex94S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kIzFuKNpC6gOFgLrbFCqqd6eOYWUo6efNIFTgoPdlYl1vZ23VxYgwpB4YmwbrYUA5iNg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p5wQdLtUFRU0+PdRdA42hygwpolC+6rTvEJUAqouH7WrbLfEvxLaWLz7liSo9vhf2gLY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8DZ9wQpITHzGGi03iuwmIIvplRfEJuu3iubhogLdwPeUyRVNKD38ygdsNzDImLHJ/UVj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4AylXxL/AOlsBwPiKOsEVeMPMQOZHkpuVtCt4h38sQKMl7c6lmbAEodSsgoLW4IEqajL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4jUFvJ57V2nhhOWu78ELFdCXC3MrTaBlWCWYMwK9GoAHZQy3xEzqtLLDJTG9CXX6sYF71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1ErLw634qDFsctSkDFVcFSIZx2XX2g3lph/EpRy5aATcd3qa2zdH3Bh/kmuSGDoaBhTl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Th7ZV+IVdUr3EuIAMBjzDG8QR5r1LO5MDpLDNzwqWFWg6mjCu7MGBLtgO+pY8NeLlnse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Kr1UBi6Mp/5O9Z3ZPbKQ2hrpU7TiMSeo7gsfMTHpzK/MyZ5H7ljvfyxYzn+RGeQJsi8T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jxurzBSPm/mfLc5zLcynlHfTR6m2MY9Xf13HHT4j08Jrvt9DHUM/Rm4xzL+nnpz/ANfj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5c/HIy0WwDTDq5/vv4gWvy36no/9cSoNH+OIbs3f/wAIZ6P/AB2lWi9f1Snn/J4jV/u+0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/jtBH2rzuG/5KztYvBAm/wABKePtEHFH2mDR+IZNEq+PsSk4n7mHeNOF8w5riAZEa3RE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mXD+yc109woWzuy9oS/Muc/cg9z7zyJ5GbB/8orDOK4pavxMDomVb8YhycUxML/4jNx6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iQIzv056vV39P6+jjXV+gzHEDHuKsu0MOA8Sx/Mpk6NBVay+FfEJkfs/1DFg5dwxVeYr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V96z8sf+bhPZCubi2q0yXY/ihCsNuvKO2Ynea2J3NuE2s/KjH2h2LyR1XatjXP4hBEA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VJzLGwC78nuXBahqW8VA8VxnntDuoAJ9kdLK2pS6iigVp/MWEjCp1nOUKe42JiygZfHy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UTef7IgpCrNMcJfxYfxDyvDlGkNzUkzZaabFp+8shVFoFYcRQajBBDrSBRSml4INVUcD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8tRTtu1pip3+Cwcszfs3Pl/UwWHoVXaUIWWodt8xm+3I0hYIFBNm3cC7KQ/bMugVd0+N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cGw1ol4ighnQZFZYesCdlCV4AQaGu8vDJc5EO8oc2yOBM3CLQM0KCGNS4OfcS1TRTxuF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ObLEohpHGdsAktQMl3l5SK0dvBLXY5DqASkhHvO5QWNwpHm4ZrfJLD/ZggQV7AOZTnRA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+QRD+OvZ6llewvs9kiNzEFpUti0g8nvmNjRk6O3tKrCdCEpG8Qg0O8ZTAeE8I6rVknjgi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Kmdg8HmOQEijCuD3FwNtDQcVG41BplbwRaYJRVb3JwZgrbO1JK/jcYFs3n/cWqS5XUYP5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2SDkwfMtaA1Ypdy43VR/+ifBAWqGJQMRQrGYB4GD2IbA44gA90A7IDslHAFwAoo98xKr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NS+KhhzqYcUSvEpRCuP1HwQI9rmn83Diq9ypdZxXlnqjMV+8vDjPiGEcwGdX3m/EHMJ6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uM0vo4zLznchqvg/zMP9dk5PJTkvmntmabgsMjH2MNA4P7lpkouxHNoOhze/qfpfo4nx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1DV/TcZ3/wCFy+mPo10rodDnrqXEWqYfOezgjuDT/oelGWgpVkt0vBqUQxQtkGwbH21N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9ltWW6CyLqaGGBQTFt47yhbGXtc9QirZdN54jJBqOnS0vu3BuqzagKx1eceJeOZkZf7e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T0agEvagPMGpmnieFQD4W/EJn+EYFBtVOezzC5muBUNNlqfaV2XsKZqO94iTQ6aj4WM1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nBmiVkExAUscdp8xLECzUhDF55+IO6p8qChCr7w0bhCcQhqoUaLXxN3b1Lwze0GXzUVJ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rIzDSeEcup3qF7XqFyoQARA8uVcOE1FuiDcctlyII3tiIxfSD4PhFaLYghUqFpee9302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7ThQgHnEpDUFD0mfGttxW1DR4ifeCgfeP8AxY7ro9Hpx0JUJxHpX0ep8fQbJx0Mx/M4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KVBj9aFSR+cxP2uKtrCGDS/AxPIIBsAMvaL4OAPN5lnTUuCBvvKwtbK0kFu+f/tCrd9t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91i0FFabfFw5j5l/zAv6H+4roewssMMcTHMJ2FZSwC3R94t3Kyt3M4xA5tyHaO1bSgr3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IRWiwVlePiXKgUQ1cMPLBe3mLz2FeK38QI5hu1mj1qMwuLA35ZTyqBPeH6mxZRccBiVY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VtUz/uZRdvXjKBDWAP7lNXQP7P3D2KPin9Rkm6Dfwv8AURXgX3JsdH9yqFxjS+bB/cEg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D3uHeWd3FjKADa5c1CzdS+F2S1A+Fuw7LxCHrYGmoqyzuxFtq1DWZmz99h6/UsAaIB3e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eo7s1V5TdynBq6hmoDUYaFYi1kJrteIOQw22xqVOLFkW814lUgdagrGoOEENPxEJGUMp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djgF7VlNCvYLbOZSpRA6eH5iz05UYt0xqyVrZAc+ZtGYoofP7lc2aO49VBMPLzFfPYl3B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Ywu/LCNHQK054uV4jW2TErCoBadP4gyKdCKq47QSoLDZ/wA7x0WaLNtW8yjK7kXTEIHW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O8BVrsODGpigbtWPH6lkPMphrqGwOHOKgOgAL4ZdnLDwgKJYUXcAJK77tuVGlkW/0wq88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AYKghLrWc2qHuUwS9o2HUM2bdmpH+oZjYZUP8YIfSeOwd6/ljLaW/RNExyhCOnOJYPiW8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vJC7xohfeGxAtvdiWjLKRy4nk/MtkHxMqN38QZ2qXrKqqudiqjWbzAvLuaMT21iA09QY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fsiFTzC/MN13qJX6mmYD5m4E10d5nHRnLMiM7VDfoRu5ftYa8o/SKgYoI/J9I6YuN/B1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ejVbih6jNPpjH6Hq9Xoy5cwQ6Opo9TnpXSurF+8MnnpicajzPtOZ89M/9Cc/UQ2Co92n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MBiM71GA21bW3vKMkFrttDxeT4doNJEOdYBCtOCtbajCm/qBArJqqmS1lOi6eGosXwc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KjrIMSQ1RbWIma0nNR/El53Hnnf6odEzL8xjsN3GVuw5hwYrYMZsXJ8RqIWCqXQOBnI7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CoRIEu3TN47u9EHJ2zAILnSdh2QhKrpOWtABdt33hIk0apYpnAy3qWD7UyMqFjebWUzu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M6h1gYfdsQ0lWyEbqwKoWWHuFOyisM5b9hMVmFSUDlEUAacxoQZYTgKjCziLOunQFFg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A8ErESz3LGoKXn+KOBC3CDno32Gt7qr8y72Mxw1XSo+ZUYb6P0VOMvSo9PmJuaAidofR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H6DfU+hmWOJ3jpJwRApUqhTBk6Bk5OLBgeZ5gSCoC6DEJ+FhVDnWMTJkU0wD9TLaYRT8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X2mLOSn+d4YTj6IIu8AlfUVr24Nd0vETXlhijrP9yyv6Cl3DwGwp/jvKcqA7xOA8QsYK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Ty8ZgKglqpmpdm8LPCBDRDq6W6wSSx+yKhsvnNR8JBq05jmUE/EclVvZ/MAyJYna2AtNh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8jOCv5lUvCtngP4SjSiZ71h7iDtKs+UFDphzg7QRAC7eruouy21qdXdRPlpzq7qCY3h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VuNTFJLZs8SqFalM3mBG28WqO0DWRT3ThIBaepz7YxbwUs9o9Vd7WczYyKRQGmE8JJjL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8Qqsw2cN8epbNqIcIbhmzHyF5I2cSTgXRj1KNT5W0ELRLabB3G00Jo9fMpsANiHLDIGyc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DwfebonKvD+pYTkBYrO4YOSYJYpLFFu31CZ3unZvJ9pSKgEYAPPbcJBF2iZcfEXdYEWHF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m/VyxGI+VxGNikc1jE5qGK2eoSLUzQAv3KzDZC6PUKkBInBsqKJs5T1GgXE3t/FQWUwU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jMYmjqjWJSEDbuvAPUYxGieIYjhiFUEzJV8uCDlm9WGniZ5nlGgXyMW3IGUxTZGA2m/w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RG50Tj4j5ImS0S7a6bWX4I0ylW7oV1llaiCCtXuxW1221dywmaMu+0i2KLbVvnxC8o7hf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rFMG/tDfiB4lOmvc/A7QH2d4djNGdyzOfvDTvwxseZQcW12lLya8wM2VfEQ3TziVXQ5z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DxCOI5wLuA/iIWagB8y8MEMUH7ilVE4gCsVLPZ2lN0XM+JmFcRPiDtgq83jpW5eJcSOO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x2jsPeZiaPCZdjX8x32qD7JXwIg7OJlye5h4FAiKLhXY/wDMNGbrjGYYd4mpusehn7EY/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dLl6nkTbpx9SxnbpddH4lRnro+j6NdfXR8xnxCFdCagxwMwIO695iLsDPx0TXWD4DxCR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HmYPD8kFWB5eDjeOBgr1yu44Fs7OqAA1peH7yzySwa2KCdm5NXHIqEqgmf4PvOx93+05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bf5P7Q4/vf2j/n/zMV/6fMzfw/2l5g/88zmPs/2l2vtf2mN/yfMyYL/HeCb/AM3mHIf+O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q/d/uf8A1H9y90fP+4DK9EGntmHJRgiJNifxLGKKzObfzDS2ZuLfvp3iznox89HHVj9D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HokSMTEqjH0P46B0DpXR+I89pnfVyQneyVRl/mNdYtbO5eYMkFK7+YKcKRKR4id47CqK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zC7EQWhhxBGAjkMERKDQIqNTV9pbAUGcG4VQV9qlttT3iNlewRhljywBRT5h1ZaqdmIS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1d4jmj4FjXQxx3h5EEbpawucytF97uXLKFYINguNR6Sk4gsCh3bAIJBHQINOdw2TEII7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G1ZDvPT+ZWIIFNN3jOZptjWdA5NmYgHw5hvDlnP3Zsr13AmQ+Y0LV8wV/wCTj7SybTgu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rWUI6J5gYVKEMpcISxOG0D8iFUR8yigdIbX/pA1aCj4MawBcjGeI1YuxHFjhfcaEXUj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/wAmCAWosVz+CaZwt0LWXxA61sm39kq4ZXNWvclebqZt8QQDeCq0ADgNWa0PxKS61Syx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gzQtsOXhqPqcjgPlMxAVoslpKZsNOP5gRxMA8HLLQ7hVxh07D8CWkmFZ9INNv0YcvPaU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2mgZBRKG5Qw2txV/aAlVGHL4mUo7SrXHoRaXty1ERGsGxDAs7vg7Sg6vB2nMpwGvPmZA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RuOfiLoUUOsMHl5hl0YCZUVxCJnQhpJk5FpYBozpawP7jLMC61OYyihtMh8+olqAyNP2h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vF0DuLcKNpZ1C74XfcNFoOqX3l3lCxy+8BDNt+8F6JZez3LnL95a5YLe0zwsd7ZnGZlT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vObLJmy78z3j5nqyN9+dyu0+83DTMrj1DRU79P3HvHxOMT1HBORqz9k2T1PtUjzXd/tY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5KKgdg/WJmZetiqFrYrvUYVeGgWaxSvPS9DNXr6dR+l8dGPTmYqZn5iG4KFdOPqpYnSu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sIz39D9J0ItkWvAIvtMXVuPTtDeSbj0cyoO0W1Bh+2Yf40/8AgJoIeGcSuzEbafDAQ7+9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Vmd+IIFyUwvDLPiJ7AJVrU8G9I5a+0ne+2lYU8PTmB17wEbs/awxfrzFx+s02Lyq6iLX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/ibg4Di7n5lDeuxMezbZ8TJzK3Nf0Q5XxB0Izn6Wb68/RU99eYSoa69/oY9K6G521L6B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1iKzhuNsYobySgIFtXuGKWAPUYBBYCidfEL8SXBpeCVcEB2Mxk2csKFqQ4nG6Rbe1s+1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sRB26MDycfMuFY1+0/1AM8KWc+XmVXE7DRM600OcSiItOP5gi/Bv/cvcbsGgdQR/q+8W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z4Jmj1/f0Dg/mlUxoz4z1c7P3pYaIg/tmMAu9wkd0+yf/MgOgW1qO3Wz+5iU0izJTp9z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+Zj7JYh+P9xKyOWuImRZjE4dvUsIMUV3iP6xGooimv8AxYXNRYOBzMzwV0xxG1YCbdI4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F7amURkaDUImEwtqxlYpV3VjfqKTiJNrbSfzCzNMHINHiCmJsoa3fzBhUtHCcX/5AhQV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mKwOfbKLCVXHF1RCie2M7G8kHRNUtVyEJYiMr8HxMHZbHd2hD2BXaeK7QXiYLOIHcSDK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HhlYG7o7vEelah2HdmdDoLgx/Uq34oA99oM2Dptp2lLacgv7tEKqWNgt8gmtXV4rFvEwj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MGAUg/5uKhk6mnZUwkZKR3YIXkDUnHuCrwXY1mpSpKBctAxD4d4lGfIrY8zTDQHFsS8V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I7QVXHGB9MOemGlrxXaAZZGoPgl6a2ra/SCR3AtfhCiRt1J6P6iJME2a0tB2UqQLwumY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jodaeIKXVzL7IeiNgeJUZFQHmHb8EecF5X6npmofv0T4FSlWF+JVM/MDwvFMreQfJK1o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DvNdzA3ZvtK7zt6j96gYYn7T7bm66/uOpzDiMz9p+5az5igB5iEBNw0Wv75inr9wI9KYO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K/MCvof3M/Z/h0XE1vv0Ouhm31LzmMfq+ZUd6nP1J9pzGaIa+n46EejD6dsfx9N5j1Po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Km1UBEFzKIyPaM/PT8Q6Y0bHvLM6mAP5TivYWtD3Hpb9ikPdAcRJVyr0LTdFWmlpBEgl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TLabIaIVFg9pQh5Gm+VLbtXoqI6yCSmlxYBdW2XAOcI0hqwKXV7rEDDupNBxfBWTu53N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FVRR8wbKUVqtbBWIYqjA2CirCqdhfYY1SQEbFIxMBbWKbDI9Xo+D6ZoLycTkmQAZ1y5a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g1CpQNOy3ictysDZVsoVGcV3jcGeW25aBmvWMyxZBVBVdWVkuoZeZaeoOOtXxDmBcVfN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tnKptr10jid3Rm+jKiR6sqaj9D0rrX01HJ0rpXQcxzKvoR6cR9xBK7xxjgnjzEs9y9hD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1Tde0S65Ihw+WIUGFBkJu/MTfQxACsr6ghrYwjmlWvWIhkTlXN402rbmCluAyoaooVXr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0ZcGV5m07QqdC+0hviRzusSor/8AtP8AeoGYM4gPcn5Zn/cyptDk5v8ApHRC8dBm/wAy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JlbwfsxKMzwZlg/x7zaBmfjIf93M2Rl4GSGCByTRVRhDAA7Q9/iICyAtuz5jg6zi0R30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xsdfaXW6wByvZDOEKqsP9ULsc5GSHoIq9gnAwrKBbyxjNh1iogoaAq70fncQEShXYd+1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oJs7Qb1cXXK2d/8A4sAnXsrLiq84xETtGuElYFKxTNzJCyyOOYmgDsi9pV443CZIP5jg2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mAyqrWR5H2l++ozSzax1SdlsomoKFOtcdovAtxbOGMHFaUN2VliDxg3LVBMPJbacDiUk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0Bj4zKC1ee0SrwU0xyiWqGqFwDkrtnBEquWjsxkO8FYgVVgHxZ+ZgM1GGB8SjUZAtXz2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nXBf3esRiLmw3Da17CI3ZwyLOTtKKslO7BoIKq2nO6+IgKsDkCJF2wDymTFwwzUXN5nq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cAo9SswKlVfuGmVHWYLDvio5q6r1AYrfiY1wh8QW/MSLNwce/EQvohpnD3hH8JbsZraT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UfMx9p/nozLPPibp9NfMZjtKjPwH7jWbzmAM0h0Y/wDUzXH/AKo65/8A1GH9UMZP3QWc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9irhoJEqJoGgmc0lCfl0w+0zR2lBZZ3nEY9Nxjr6CcdPtHpxjpxmK32+h7dOenr6K+r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H6QhOJkRvNl7U1HDXnHlrL09zW4eunaf7ENsFxpayheb+FxNVqH4sBwsGi7iYUHQA3vB5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BWTNbayaLuoAqKOMov5nqGw8TLmsYSwvCbAuWISgdTDCFKFptCswsJRtlgUykKbpxBrUQ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zV6nZ5goRBGQtUHxKXLKlXJQ5E2AFQhiwCJFIjHNHXg3tjMLkhcnk8qsDtY28BlZkzsKy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uUzt5aYXM5JQqLpQYSLCMV4ANVb3EERi1cFjvzWUMVuEvXClVheUzy3qKlTpviTJyjsv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mBQFLZb38QPoPmBY1o/lHSUru9AZ9EP3Oqo9Hqyujz0ro66sSPjo9FnE4YdWd+rxCBXT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94RwlkovG4tYdQXtxVW3bZ3xKKQVd0B4gaswUICNk6JQfJywvETK9hCNFXesyvQTYvfq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eQBpZTZbD1teDpEHv7sdafcf3Adfmf3CXuXgLCojiPzmYvWLeFgoBU2DqHHSAYjzMF3L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QaKjd6pCd1fePfzzotm61Z5GUGYZJAsn2kJDSoAqAgjEYzMxbSPuN3QRUIbqgf8AdsgW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EorQq0IFXIhamMjmGz01kq8V/E1wNAdxqXyo4Cih/mKN4aGw2N8yqnB5B0B95dARbCrv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NBg++YX5toJo0feKiK4ozTgv8xaSB8YM6lohl8quDAyrrRX/ANmIKqfaYqgFmDtBFNGG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ByzzREVRXW2Eg5mpnPmCCKwPceJaGtaBoYkZYQc+HuJNNRC0ovP3lm2nx7QjNzMhcoHe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aNqoZUS9QtEK47DRMBRRmYuFo5i1D1ADllCBQe5wwGLivhyHxDZ4Ic8rxLRMtnChVG4O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eELqHVio28Uq2tQEzuFwHeDbWF7sz0VGsY1GnTB6EqFToEetURviBUUbd7VNoUWdVmJh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US28hUCTqZuOHiIAAwWsVLQ20dyVaufP8xMizVhUo2NR5n761PKGQk0Fyj7VHkMrGCC7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srL4mEczJXNkwG1941epbLv+ZWX76H5ZmQhQ2Siy1pZStMXCHuycb+ZjmVH3M1qaAlb12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a6Mf237nKz9T8VAmgl/3TDzv7R32yQU3h/ONQCXKP1ArDYr0n8RLbx0i6joQIJ2x5xPc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w10ejCMddTJKRjK6OIxGOqgwh+fp5mo/Vnrz9Xr6T6H6WMjBxeFKuMWcCMtYuGTtOYKp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IDVmjoG4YbBCxWsLwKwOHeWsLdRRETQA0C2oqqjMYtxeVYGNKMJbMbOKLcFMqKG0xFTj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nEwym3S+D7lbXBes8MQ07RRtOFoSoV5jslKW0qZCk04MmIVYF0C27LQL76fczfmiVVQt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d9oD5upirtWOLnWY+AXJglTYKlXw7S/mx8RzAgWl3b7IfwqLtQCqFUePcGC5WWMUlA4p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mIIeUMtmkuFoRdmIyKnEBu7MVnBq1Q3MqFlqAXu00l78XAWhFojseBXiunMJxDofmCr8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HsQPhbmzqqvo4+h0d49AxGMele4nRuulx35mz6NR66voX0vOJX2nErp+o9fXMA2Moy1E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WXqBkLmaTwbZlpbhOL8aRMVzH/yKJrwBYY+IPltlH5iWxXhUh8mqFn1Aa1bJl7izlf8A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HQ/2r8xHafJ/MV5SFOmFPvE97FxMZcF9z+kz5jrmJY3e31EY33mkb7zLziIm4H1Erbc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jd4WfkP5jl6wfqCoxvPMstRE5Y1us/snA/wAJKe0Q6NLRNV4uK0MQ/slyxRUUv/EeFABC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2XvKCqwLpdzbMs5xTtuYz5bYv/7A0WgXDULtpGkxnj9Sv0RadBeP4hbFLeQ8eiJTVHdq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+1NfeCOEcIeSiIZXEMDKMnj7TJs7DRy+8byrL2poPcATDLPGtQIdxQiH7YNSWbDacswN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CwRgE3HaHuckvfrSMue3aob2BWcNeqjaqWCW3Up7vKmyouIV7WLBS1s5uC1UFHEthDla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XaoWYSr53upfiFXMPXeUoVKBcy6P3gjWgqVFvUAaynIVal0KE1yStphgU+pYcsDTzF2A0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EdwqzLtwI3ArJ4RGMpbWjwxgEbKmD4g0sxkp94iwsIteMRzupCWfMqQop3mCyGaRq4Ro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Jg9T8Tt07zKcB8RA3csdd5ijnpXdyZl4qzEGl5qGzCpioQfcIuu8pt8w1erjlXiJZqGT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givhL1c126VHppn8zSXibB4nxK6uZx1TGMS7u0jnPmJuC/aSw93n+WOv9OYcXP8AIhtu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fXwfsQKfJJVk2UxcZi6HEZs8Ec610ety5uVK+jmM5i8dE7yiMw+gvp46krtE6sY/8efo/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IrHw/qNVlFuF0QfanKvfhLa8E2Y56G8xub7QYG8SoyyxlbAMg0FhGOMYUbMXI8BzdR92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IrKKYXijyBWw4hD8JZRRMiltHl3ObgtHkjDiskVEttwr2xAXPcVURQHQtF6RiLAyl74r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RPQ1KmZUPB8zL1k4amPJTDTRMQ83Dz3JhV7dnhxiWtF2K4HKQc1dJy1G2mrCgRU3aw1Q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CsGRVYpnB6nkhuAppIrVUTPzHRF1YVPJSu1aTGWK0UJLTniyw5rHza/pSqqPCS+qNMwN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vibVjcxkXfklfInEMVDfQywtEU06ELPi6l6RNEKL5o9y1o9NxInRz0foZs6t10dR6sNx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XXUlYn2nxNzj6LvjHTiO5lxLqBRUDvsQC7cLjVdRaouq4JiOku7GC/e4HsHd9jtj7LA9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hXlKlrYnmKXdVL/mcCoK8oC5V03cosaP7fxKAVBIGcl7w5L1B6v6QYb1LHNeIniVlOY5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3eI0PfEedkS5ncBzAdAkRbPz38yjbwEuj2xw3EVcdpgqpQvh+5o42fklYDaog0dRB4wi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zi0F47Snpcjd0nH/ALDQIWLi/NSzIFoZvxBxivsW/wARNiWxw6PxcTglKrunLXEswEhZ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8wOcsV2ilbVWWSngUUNxXlWlgV8wVkdgxWVANnLkjUNNEce5UlyZuFJ0b47y5UgrJBAx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wLYXcytAvBahFAyKhn3HJs4rz3SbKSD2csZ0qWWVbHPxMSMC6+YB2kv4lAqo3Q0TGzaF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fkjwJFDl+24EGJThra+UeU3whZfeLLlVi28Rggbs8/1C2SqVIPPzLhBiCVugzeqlOFHa7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LV5gviBm321Vy/wq0sJ3iculTn1BVzgleIFALHnxL4ZLTQPES0yM2v67zNRDLU0l2zGj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1GBGMs2OZYRpGz8OZUZoxVyedYiNpNSlXhHiWSVACh3RljORU9fiZfMroZ1mBnCEEhg8RC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IamkpPJDc/Znhfio14eOiWiX5gtUfbKOPeo1KqPBNSsgZlAMUeIO0fjEt/jKmVDtMpUd9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sTf8Q89f9iccTnE9TmPRO64uXzPn3MB/3b0ufST8yy9RNosT/lMwY5/hg5YggwjDjpRr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VUeiTn6eOj1YznpojVTW7+m/ovrXRmum+rPjpXRnqdunz9RGOoi5VBkpS5blRePEw/Ar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/ZOPMWhX7S0MrFqgvLaq1HtqKrYpTa1Z8yuHMgK0u6d5m4y0QWquLjTmDHLUWpQYA2/m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8DUsOaPWoaEk0xYWrvDks8wbtuqWvAJ8yAHrpiq/j8wYjtDcJP8AFgCSzK7HEuEIUCtZ8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70zpES7OBlfOCUldGfCvllnHtEt0gD+eSYUanYvcPUlZTTa5BKYJfoSVpAmB2+O8JaYL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4+RlLkpbKa9xlW+RiNkDdkVQvOcRKqrfee4+JiEOiyqR2IWmSUx9keor8EehHUfEeifbp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j6KZzG6xKroy7j1Z36kJ+Po7TXRPEqc9COV6gS60iiCpwq7e0SXDnEHauIgSopC7Wj1E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3RNHECbWYcRUxjdxLUW4ibUohsjAPNfvKijmYiBv8QYjLppwfiUQUanGZVenoFDHDEVN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5RaOIq7tgw5hQwldiH7z+Y2J5CfBUobOYlLE8QRZvXNfmMvBYOz1lnOhjFHdjUCwvvzC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NEqMaKwEEQSl2bvuwfacuM+vUwSEPbmFfG3XQiWLwDb4eCWBLNULUwH7ictucteAxGwU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7pXca2aJeRylW4uWVN3nJD4KQhs3F80Vp/CXxa+WYooZnbmIVqiaNveXOuYNflKKC6s0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Vv8AccsvimiFrgCjZ/8AIpxBkAvxFBYKj3eahjgAWqZJhjkC/wC4IjVVW7PaFmDFZpvP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OTJQW3GUZq1OxefMs/aGKnlOIDMLrdnEoAh1rK6jZKF4QfBEqLl3D4ZRQIuw8xuGCmUe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xcO2/ETwCwkqciOYdrZxgHh0vuEk6HafaMFJlgrwr/EcGFwvZUjAvGmsiLoLZqH+5u7l8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J95ZrmiqgMxWQLpg+w80rb/iEcOG9XadmcQ3mBZcRxXMwmtUTRX3lnnMKkWKdwZ5gi8w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pqqczuioLuSzbj1Md4NI4hZdvuCOfxLuYUOQvx0robn+XHpiH8zJuoR/HSsznxE76jmP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Rn+vcxb/ADc48KfEfmUzHZ9Z39AgKljXTkdoO+5YybnBxmPQHGWXhiqxHqxnMfoejHfV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WXOIfS9eerHpz0+fp5+gh0Ysp3FfmKhQWX5hd3KuUDBKzCKzAlVV4puNQ7Y0Ww0VUuZs1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4o9XQcnA4zXmIsMR2ChSqwTY8mAMG+DvE4zzHOIvoWC5bq9XXESsU1VQpNcykCazXDLH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tA4gzcr8Sziu8oHdXiDAtCkuz8RHO2aA2S0Zwu4mh1kAYx8QYgEfevdXsgbUPHMUja5K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Cz6BHmbWwDqhlzqOQ6GljdpzGkMnIcR5GvWI2ibEU2txBVAtBWWVjPUJqG+ICONR7CNP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s8RU5VSur1I7ckf1HU5iY6PWrmfo9z3EKmB5mr6/vo5vrzKro9Hz1ejEnMzjxOaIGCgL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wEDRg9xAUpAmKNKx44CwLb8aNQXkfEG3n8S7z/EubkEaX2nAV+JnhS4yTGNTtAMu6/cS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lmyRAxAw4gyL6Qc8u5hc5ZuXpqJQ7RVE9wLZfbKW1tPEca0/xxE0vqtNtw5VxUcHh5mG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0iYj8xRuVeIOEltVFl6YdEiZ5DMvQMbtlpqEI2UDdBw9//IwIvs1CCiqwOpywLXa2AT44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8RxIRqxlxEWgCB0epbglpVLFhBsrkuGeYLZktvYhtJxGcN7gVhnEHcKo2d5VFkRUBz+o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KkBTWGhYyTjvQn9yznhpQ+B7jUU6NAqa8C6FzHUHOiLRBMJXMWgjderqCU0G7eCHYJnH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z2loCIE9vMNIg+FcTRWBrl5gXRirwAwepcLEFjlL0e5VqK0MX6ijJnAcAZgItdYd+0Va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AFGjYwH9QmuiAFVaZglX4rzCbR06VcBVwtZN3BQMs0e6EGyA1Xys5t9Jdyrt9RjzOtvs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ftGwAXuFaJkOGAZ+x8we4+NLHuF7UFd5m24RRHluG2y5Wgjk7fMNKpNGXgZijiUiligr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3lnUN2RXuFFOdlZwTBqeF95gzWeLD/wCmUb/OaaGfMaI7FvmCf+5yNSHHaVmfyna/Od2T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eCSyaZnZb8Q5lfEdR8khgz9kf/KmXP25b/MTzIbCn9onv/CbadeoAjl3olFKqp6105vo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necfud5+ZFa3f7U4cftR+o9238X/AKjliGNB15xHSZA9JClu/wCKYFywhGnQcLGM/Dma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jHpx0vqzGOnz0zQ8TmVPXVO/W+qy768dP39H6+uuvH0OeibMlcC96jCCXkl/aSNPRez7Z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HdDT94gBfeF+1y9UrtMVxdtweAtGL8Zmew4/lvMtUrR0WzvuAE1eDGL5eu8Lh4zxzdKP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rCjnDpqZK3NqBYGhytqnjzEXfag+cVeOyPyp6DAbJk1lXFxspkrIo7dKeJXoyoUjzmiT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iXKX3EA6+eV+vjaHOXv+qBb+H+qDjB3z3+JRtXnB/EqbP9XiOXL5/wDGFon+/wATZKuH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HIf++0r2L/viZv8Ad9o5H3f6ZitA7v8AVEq7P9an3GJJWUxp94iArCAn4iqI/wCTxM0FB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vEUQBXfMM8DiAYK9VFbqZDvH89OcxnEYxjK6P0MI/XXTmd+Y9eZVdOPodzjo4+hhDeuG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Cvn1EZrErwNFfbqYIzvlK4hGxjiYm6GKvU4T8ohO20Tu+8S5SkhfNBcJk6qz/CbjmB3U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GEZYt3c+4ibEuJWNxXOoKBedTLeeYjmeIV/SPVjUcPmDpAXMN0/7mf6xojbs+8xOzNXt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Myas9yqaCEyabodS2WmlbzFGJL4riNvcGxg91uIEog8vSILZlygbf55jpP4I5VHgprs7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flYDtUNVCLRq/EaMB3QbY03bWEY4Rsw1la5mSBHGS3s7wy28LcBGc2C28w4LXbxMTSez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GBaOeA/mZ0S4cErPzHiPWrrtU8JJ3Fe8GdUNzFpTyGrvHNKpUUkKta2ndItcGQGl4IIR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LYK4GmyymCBIcRJUczdn5hOs2GX08QMVskFmPxL7ii4u3n9xFtgWbGHId2Z3HpQAARKE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KsxKMkYyqvDqJAZQ4MOU4MEVIjhi13e2quNvFpKJ/cPVepqQofiMyPMwqhQhZKSLG0r7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0JOaonxcOoYzOjO88+ZUdKCstvd8wWfJBbq5aobH7oGWBLabYcidio4gXoahalxse0XD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l1U5nzB5A6GAHPQu5b3jnvBTmZeY3xVd4W+JXfMLqiZ4hzKO0OJo3E1crpUxFzmcT9E+0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VcfQ4hxeb6GDXwzjf7Uw+B/MFK9fwjwc/wAv9phCl3hImUJr2U2wB/qwRRAFgZqaeIc44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M2uhzHt9Z1qMWtzmXmcTmM1eunHXv0eldKqM56V9TqH0kOp9Pvolz2Ye78wM8yvPRXll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anlcw7zCJXLG3ND2gGr+czztSs2/MSnMZrLceoF3JRi+/uZOR6qZ6cwVZlZgq4+0Ezjr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6+0ruD8SvB9oi8H2lOfsRDv7BP/loC/40v39lH/zUyDa+kwZ+2irn7Ccn48X39nCrj9Z6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7fQ9WcdH4j9QYlR5uVPXTiMetZuP0V1+3X309R+jc9MDPvEu/O34xHGW1r3Ffu5WBWNJC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xDtPtKXpEdk8REXgwl1dJvxMwzwI/wCEXyIbO7MV1Urg4lUVY4xAXdwf/Jh3uXPMKD1u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+38keLWtXArL/XmU6K1Ct2EnZYFfYhs5qtylahfBf5mVPZ+o57gb8lQwzpMMuVPYTE7M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lHFtC+JSChqjmuT3Bb0k4/tCGXJ2ccBEqiKpOIEkpVW4COJEAgN13j0c1dw5mnDuc2F/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GmNhBZFS8oXJZYi4y2DA3cFcaLPe7BHECtKa8Rym4N1eFjINObA9/UrVZ83L4h1CXUVl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qx8FEIxajEJ0Hff3iKeGlluozQ4Ux14Kg2eEQLWvA6lDVeC9AQz2XnceHBWNzJAMry+f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zEV7SOQqYaiRNeomFVpLc/wCYiOsCljjT5lxAQtAaJx5sK74gZe5vq+KgItZUR3biswe+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D07wNp2Z/cYdsTZO3iUvvdZkmSjbBcjxUI5qWriOLQK1d1KU8NiXn3DfG8zyfKPlPCiw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mUP5pdl9obsero9S/lXMAEywmqlqYuBWcwIWPFOJsNuzpi2u913NR5lY6JhlN6L99OIaF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lQPGIHu4A83D/wA6JnxCcw79WE/fT19HvfXiPE3K5nM/U9zmM/OjpmP/AGaPmNS5f8s0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/iD0qH5ThUWw3kEEyAQ7QaA0D9Q0RlmOYxVdzkjHUNv4j0Y/S9HWIPTjMuXFi4hGaoziO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EWLlvtiX6+niHR+h+g+g+h31IS+p9NSvpHLmBWiJAqVElTMuEWmXPf0cx1Oem/c8okBx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fUY9Gb6dulR10Y/Q0TC6jvoxfcuXF8S+0v8Az03E68R+OlTlm49OOm9z10zd3KzNHiC/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xw/LMa8TEVkT8EQAFFSxpz7ico+/6IeZaCbBvfuP+1LDAVSSzfETfyv6i4NHAjXzMLJS1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I/kiLO5hzncVl89oDc4inbEStxiqwtwUispKEP1Mm6viIYfmocvc/sl5kiAqhs/OV5h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3/xTQVxMWBbjsDu/zBr7Ja86lXHAodZi1zQ9ow+nTnwEFeZDAbOiKsPK6oq9RzuMFTWY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WAWjlZmagyMV8Sl+xE6d6lK0uRaryxWm1BcPqLmYbNRVf+RwwVyXQ+JWCqJks1WpuQWg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D2lIajgMF94WXeBqNIWFJ3JhJoJyx4AkHOorKkVBMs95r4T7MfxEmRmNvtF2zpMYeIMK6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NZcEp7RpLgDtpYoDtBVrG4F0DUByvI8iXYLsp+EISEWcW3CNqUb7iPXlkdZbZVy4ccK4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AOLbUjFZ3WWD1qcXsB8csS0MLinyusXBMK1xjv8AeNHNzRbGntCIUilYIsVbUbhpdiBz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Y55wiVfmD/eBM07EQAWeT1Uoqrwt68Q4C1kRf3JTtS6y8xsqV0yrJUk4UshLFIAoMd44g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uwphrVAKusQEUpwXqIXB0P0JTFT2C/zfRhMT9TRCafxDXSv7qViEPXXsPUnuHaHEqffoz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RB3XR1iPiI0Pfv8AR++jucTmfm/x08zx9yiebflm7zJ/Mv1Kr81fiKlPdXXxMx/qp/ud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Ug3NI6n4EfqfoeoBkL4nuUV04xCOyavUqMeP+C4xOI/RXSutR3Kr6uen4+h/PSrhKh9H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nxCPWpRUT3PaUxGF/RUo6cRNypno6OhoG3oxj0erGMej0cTJO3aag1XS/o39G4RmjUNz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ldHrqDeOYGBAGJbLnt8w9/UjAf3AtJnjpn7xWqAy0iJv3Bf9H5ijLyGVwqvUDJuJKwI0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BeWllaH4ZiG8iamZXJPtFWe2YF3tvwRZcRlCQqnM4PMxmy+IqLg2tktVnjEU4j6mgrDG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oGFzA7wMN0Rg34gKNgAD0EuZcaY7bXMeWeX9MNt8P1PnU1LSBGBtKCJQVn/6lc1qscOI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ItqHzKLAT9geNSjIi4GUurJSWAVeJ4itFgoPyPEd0kWGH+gluHwDill6KDtj4lGLOmxz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aRrHMAqeY8vEQJoYWgEOl8iVRdzt2glux2TORG6YYNJD/MeBULcV2lBYawc1ADR90dpV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ulNsStC3LkQNUo57xRUBUBsiwIbVuh2IVADdL1cCq4LLW35hISqrc338wxZIWu3tKQGs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d0iTa4w03qmWcTm9Gf5mNA4Mlbx2hB3MPlRuuYuIUT7NHeOi87bb4leKtFwYi7j/AMRY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FaFc4hVELSFscXsxnfNy9I8jB4mT+MZjzUpeumgO1SnpXlS/ZO9XdYnZ7RcDiWZLlsGS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0HcnzvdIUj+9CeOYK7qE1lzHQ7tSg++0OBhukdO88Q6VA6HxPbiXL3KqZlWQV5xCGejO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8T3iPvq9WPNbjO5H6Py/4jj71KzR0mTeX9w5nk/cHhf1iw5nNxUPZfi4QbDJyVRfyzht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TDHE46DOX19Z+rnox6PRJ+roxj9B1YzcOmpfXno9Hpx9B/2f+XHRtjHqde046PRlQSsZ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0d9HTMkN3Kr3MGujHf066P4j9D7grMFtuDp46cxlzjpmpfRgdyHU3HrU79XZ1OYGMts/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2XjZFBNXPf8A4j0dIDctl4gtl7/fHrgaqoPX3h4H3n+LgfP3hd5+8tcjXuYQGy9oy/Up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pfwhtfEcWvUFyD7y0WOCZRsW5SNUr8RTdpYWCLuioruQfWOYpD5lh0eyYVsMm7edR6EQJ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oWc01NAoFQ5P7g4Q+isUCtYfqW114gN49ylqQqGbf4IUwaJrLfxGbze1VsIpstDX3A5Yt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n7wxYbYZq9vxDzRo6q7keEQq14rGe24uQihbGSEFnZdmIoBtVH7YmEBNK/7iUoXkCr8x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3Blr29xnFDKZUmOGXN3klGJzBJR/BKSVssqai410xXdlC7QZo4lk2O81C+jGyAGS6/Ed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9oFqjsUyniUakgc9moVAE5TwdoCyjGWcCe6OIqSqscNRs4WRcVCWtW57JQ0YDd3eIWfQ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P/2AsihFZqa8pxRdbLjcASuDCrtDxjvAUcsapZUX+EA8ZS77xeWPFVwPkB4g1xbaLWOz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FViUtBkKPJ/hACqq1yuFATrB9pdJLKYMLFClN3G0AMLvMOlpg8zfh4KF0eZWmBpn9tRJ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Kt24f3DmiweBhaFTyXieIV2LgXKbm2EPM4hqceOngniXZ2j5lZ79Dzvp8yq56cdNyvX0d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+Z3vp8Su0enGYkZ+3EyjNTrEPuTEf6xB/j2gz1/9EcSmTVfugcHGOC4m0P6HQdseGYY6H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fUsY/W9umOh+gYcdNdCOo9GVn6OY/W9Nzf0P0c/XcelTX0/b/jf1nidpUZWIFfeVK6pX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6K7EzHoz3GO4468R6sfP0OulT3EnOZUqG+pqMYZjzHc4jqVK6Vcrfqd6lUBA/DMG1wyuD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l8ZyNf8ApAZcwJ/ioB4+0cOIHibtRBYLWLINivunqV/TKLBTT6qGuPtQ0JcppmoRqm3Y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1AsS4/ibiav45lf2hiq5xcU6SNl3VqV9oS4O6KslEgFA4boh32VElHa88xwsquwK1L6T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gQo1MLy/EwzeTAvMWpKU9L2SZCXVULcGAD8cLHziU/lih5RjdRgLYHDzF+YpWMWxBvfJi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VOZowDFYwF47XEhDw0fs7wnZZ4W+8tVEV0QyH2gBwUKDFhXPMrz0Tkagk8Oyn3Licsox6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1zn1CCVhucVzGEl3NCi37RxJtEsrKK5I0YqVZaxazOqmnOYWz53vXaDibthlr+6hLWqoM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uXVat/cQoA2e0GhyMPDcfcDBJZQcGs5jYgWZunjMZQte2PTCUs5b/RMIKa7q40jYIa+J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kdqnu8BEW3GKDyu07ysHaQBObL15hoXZV7sSNEcxTfZRKcggTJeAFgw+X2L553K4LeVt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01fuA2gIwr1DC6VnB3EqOIykBsDiNJPIh38EPwA52UxbB+oRnJ77QcTsGgYsUBmgCMkN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jiUFNBaC8pNN1jayAC7Wxx3qLOIDQt4Yn2NFqO2AM2gTJi7Q7QRJZzllu8dXTEq6nzD46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9Qzb2hsgd2ErV73Px1O/0VuHUMx3OZ9p/rnzU7znU9PRPtGxwRxXTeo9OMyp/qgzfE2jN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+3cz9V+GG6N2v7T8JnsmF7APkqC34X7QUf+qTSFGoZcR5i7zDoYc3mP0vno7j1xHqznqXH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jHoZh0qcRjr6O3U6nTj6/y/Tj6uOtzXT19WpUqVKlcb6OY46GenPR5i/aMZXSpRedcys1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EOjGPR6u8fU+px1Jx0PoDP8AMY7h9KX0Z6n6gYQ0vv8AceQzi95RKHDJVupLpuBuA9pA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GfkgTSb4ItwHiHtpO9JeFfk0TMKtb75jXhlZ9tHS8Vr0pElubqu0dpU0BwxxxAcbioPU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UW6ltXLALRPxFLFpPh/cWguoEvvA75paoVwSu7XCz1DPFBRels19UCCtirRKLajvEsCb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W5fzDVHdzu3UoPpw0tcxQVbhMipsjmF4qeed8yrHLNuY5U4rNeIURgAAprld1EnSkDPC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o/MyigRQvuf7UVMQ28sHuYDsqq7GbgB7sMELrlMY7SsAN9/mUIAWAvOE9Qx8AttOMwal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Y0rPD3GumgMNxrG3U0oNV63KBBVO73ZdCBLqtQeiT4amJHa+YlauvSXJpAyhqC0UY7XO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ahtoDi2yVtHAa35ljFjO2IJGERHY5ZkJeQ5rcFSrNvEPckDxAarI9+VlmYUpb7ohsvwo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13h7O0LsoTK7BbF+Y5pDHnA7ntCUq8grneu8pSIZlbeV1oYUOQzBVbWWuUVRz8RNHVls2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+0OyWYt9gdpQYRCqu0qdCgbTv4I/VfIo2hYqryi1T45jxtlcB5TghGYqdyuSWcIBbLnp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YQgle3EALIFZkfUyUJOGkJFYoVLkqbB3EYGXdWQAwAYxRua/uVzPc9z4hKh36GsziDDx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eZx04nrXeBmG4bhP1OZzK/PTx+J5jGOMyqj1XMS/XVmXoMGfEdYhj2P1Pw5UXcfqDM93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yQo+1H4TWUvtFvic2NcdGfnP46cxL819D09zfQldWOZ+oMW5q9Q6sd9DXR8dG4R30Oj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a6/39DH6b6n1PXUOIFRnP0cypz141NK8/XUrx1Z2RKD36cRIkqauMe0dSpzE6DxXRxDrz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h0ej1rP1O4mZxO4cx3xdZHkILN2lUoZNZ9xmoKAbgOdmAg27TylS+J5OSVNscd092Rn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IeAqWmg0iMUC78lR8r8DUJrETi2Z14Q7oWl0Bl+IpBeftOVNqmDcrsqFxFMBJNvcaKE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MJgMXHAbLkqXWx2eEtWZdhuHiIKl0/4hOxMi+f8AfEYQNzHehkWZzAKii0Vv/MOAwwhg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lgcURRzsxiM3hsY2AVeB/mDRTQ/lUESp+acMZMlpBLdC8Ol+4ZVxugnqDq1QC7o3894X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HN5eah0ycJWqU9xvPiBvLPxz16y7hjt17tHk+alZrzA7y15HLf7gRJ0Q/HmARAVVZ0Qg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FcLhnioFhUlxo/OYMDXMeL5fjiUzkWHD4CDfSzrHrxKpFgmCj+BZ2jUA2KgWWHN94ltA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zKrlUAht1zmX9yFAO8sDmK0jQVUUKgbkhEjiIKACh4liq1u734jBdqrSYGJq2iN+sLyq5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tqb5FZkQEJvNTLVAuRyiq8ag7OIS92jZ2S1WOCNI8TDHWnVxQhoqK4owQjv6l2D44b4O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HRUILOC8y28hscwuG2BGsTawwDj8xU84wIfzKR8QClvfgiF0rbKdXEhBTBNs08YlLDxm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yMh9yJrD2GZO1MHziDdu5UxddqZfaLaEAr1UVZ54nLPzL2RWJY+IVrXGqMWRkCGAR1Kx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dzmOu0OIahBwTnM/M9z/AOQ2Z/M4hufie/11+en+309z/Ym4d3tOY53OOrqd2cc309Rn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2iZc3O8PyP1DfmJ8Cn6mPyxrO4/WVmcxuBun3SGj7/ghpgDJSuypeMEyjHcZ+90Y76P0P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M4ldd+h+uo9Lh09f8Xpz9Ov/AMDKx9XPQ+rmffpxGe+g5g8lTmVjo6jPxGOpzHo8M08u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ypslSpv6OIypxOegldGMqJn6CPU947Yb8EQpV7itk9DbUFggBt5683EAwhShsH+YPA1B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tkOJ77wBShmVsHCEsFZ3MjkbTD5itw7t5jWA3w+YbTS+VgqqmhXoIVtOUspbl5LVsjth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YBGVM1iwuGc8xNGsCsUbEGWoov4GAiJTCt/zKREv32jPvqcOf93gXN5uDV/+TKfViFlC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zSzojgeCKgKUHeG8vfccTU7Cwi4ZgXxFWWctzcx0Z+0Ckd2avEGtDwE/ywhl3VyQvW7y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neKkq6X2lv5qAFGr5grmrtayfu3L1+FgCeb0xBhW+Oin8qirJEbliw9xlGAaK5cRNxihz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0ojDqVqlUONsRzSBV5/3Eo2Bu2YaGuYxAoI01nPuVVK4Q1SO2YqPFgD+zG4IBUtYXfPe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16hfuUXVQ87G6mlbDQb/AFAEozyeUhGUHlLiAsAvlzM4cs0PaER1WHIHLBVySy8wWQq9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WsRmEFI2reWVJw8C4sbXihPM1D22B3X+CUsgEOWleo2W7dO/OpbIMEThjMpmtajdKed7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Yh5r3QMTbCBxvfwQApMwAsFDCmbSF4aii0vtPKrQRjNKsEPC6mZUF6eyg1jEtJMgK5dy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ANyqlBGIH6RjBIoUjtBz6lGtIpDXwcQ0FxdsS8MGbQiVigBuOw8Svoo0FPtAsNy/3AOt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aa0O19NnM5heDUPBP/k4m+h+vMJ3cT3if6p7l3S5Z9oTiZ79Cd+modPTpz09QnOuvMfM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Vz2g/uYTk7fqZ+ImQf5iCNf3Vk6IVbDYCOnzM7+UNRGCKiHa8fxLKLu610sEeZ+3qtdXp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HUEUWGSyMqHVe8Pob74+tuc9eOrO0S8ypU/XV+nicdD6OP8AhUeZ++uulf8ACpr9Q6Ou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MWwnrq7rpic9WchPvK6sehvz0ZrreIypxNdarodK8w61DqUKpeIibbPU48Tz3h9HMen5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33Zi4Fagjhya/iNqoy+Bj+INDbqUqQzf2lNo/mJaUsYgwDIBdr5hfgazmItA5pirmrVZ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C0GVGCipXpGKSi5pYVAp3jaFxA3oxUcUALx3hUWMj5uYHsarUSA+7/2VRcjfMEGzb2WC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N5hUrVpx6+ZYFLm3hjnvn4g7D7TO7nOV8wSZKtH+mYW7xDHZjOTRTWeMy93sU2nOCOq1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hEicoD/CEU7HCdIoGu/hiKGDiUDb7tP2xK1X569BBMkq0RtQYFHDWMsQa4gHmmFrQbmA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KlZ5oYc4weOJaeQbba1Fe3mwh3/uLkNU3l7wyTPdbV49mIAlxfAvMBg07ZW7Tzk7agqsh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jmW2OirTYUvmEX0DmGgXzk+Wu0YVZTkLt9OYRdYDfZsuVRyql5ecprg3gIUfJoDkLchK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2sCViibQ3Ruu8XA3wuAepQMlvwVyfEvyIJYQAX3de5yfZQqIRdepWLWDZ4heYwBXa1qzx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eR9VW+bIArBlyLnxLFtyu1uOO2dlkCHBqEf53+IXFUWBE3Xu4sk80UtV+IlAoKu5ZU+W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7iNcJdZqpkjbMPgQRFI3LXhTkYr/ANl0TrGbWKPcAHIoXC8rArULBupJfbN+oxZL20Wnb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Yix6oQmRtq2qv1BQUzytR1bIUQfUVcvwWOT+CLfxNsgBLxKF28HhlPSglZkImhOXo7Xz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YqAS859xrXzfT8w1/c5hsDM/UzCc6n8whOOhAnqcztPU5z7iEJaBEcMC5/sQq7dQI9H8y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046PVjz9GSjh6qDLVZnF2fqZoeJp33/iZJoqD8ik6hiFLoKwZ+VOGNdAOKi2c/MTEY8x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FdePpZzYZlX4muhNRW5tmH0u/pPq89HJDzDqxjGag76HV+s/4eo9K7ziL/zc8Tf09pz7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/EzF5vEw3eptvtRHtn6HcYlx+59VTnq/RUZUr6AldXqdHf0uHH06T3PjM5xddGBdxtgC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dfmJoSLHbzFotmGZY8cseQp8eI4FMMVxBiW0bzFS3oOZQIAygApColxW1hlAxiNnWrUc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RXF1rcDtX+oqqmkCqwBK2kN3zmKRy32i3GBlI1JTkqjj66GbZUBMFDyl/wASpKACyf8A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fcouYU9hhrfGOYOhgGR+XEDo1qOFsvhiH030cFLKeagSxHqAwX5WEjS6ESWguGsuOPak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hLlKbsw+4dUWU1HzHnlL4o5LV9/UdU6vAqRBQUsscGLh6HYpZLPChipUwJlyhyJ8y7oVA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PAW6Xg3XNRugaI5K0XGlW38EFSSlX5J2qabX+FqOSuY0EsmZqpUCbKGhv+IzycK5qxfuV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HQqjcAMuV+ZhosWsb8x3PZg5XW3iEAhy5Wzgc8yn0ItnGGNcfEy5vUPghUfCxbGxWGmT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qGwvCIt8sLnCGgqM/NzT2vCvbxMcKKIxfg/uL1bCoy25vzLhVSikuuM3LUQ0Ll+w1KZ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0VAo9bZXtiKsSii2H3Sn15KVO/hz94TYHYaipnA+vspplpwSqOMrGIFkzOaFjnxFMPsO5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Dhd32gmJQdobJRtZR5FMKblgEDV8QVmyzsEvQRi8vpiZpPJMMFYfRUOr0DygFuvYHeZO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7ksKPmC1geDXa44fwxgPh8wVUkq3j+Ybll0Hbp7/AFOGcC5UVirPBDUPE5v8zc4hD29T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uAgliPsMIkKgGA61Dccz5+h1G/XR6PS5x0/2IxJs7JMPhGCqb/8ANgU3hFQ3v/UefvAe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aPaaQ6XB/ce38wOPPQ9K4c2/a+j7+l6eur0ej0IRm2MD6aldpUrH0P0M79Kh9DiMcdNc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3VnPS+t/Szn6L7fWdO/V6u4sM8SlHuyA+WLAR8ugDY76lKhd4S+KCONCQh/Mq0dc0P2uE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5Dw4wuV8jmAHFMLA/JF2Q9k9OizAb+lnMtvE7dUnM58dGckqPnpV8Suj9RuWcP0PTc4+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4whJS8Ez5AZXGB97fiJUBDi0w4S7qLzewM8t6gtEqg27uz1UOrJXYpQzA5cEGoSdQBho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/wBS0ZGjLZd9oBL0GqZVbLPdj8S4V7UqcRKyDLhmKVzpwB9K3cxAjytfsQPAiR4YmrCx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3X2leEABGmGC8hrOE/xHIl0D6IimKe321F6o6HLu9bj50o0pp4lNT/BAM+ZwOs0+ZWEN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BVtgO1eCOCpsznVP4YBLtYpi9aNDle0WblmyzzDAbklh8Q0AgP0/MR4RUlUyqNl4fylZ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XMRyK1HmMnXCKZE8yhfkCggfPGWEU3/ViKvlUPxFoXS7kHdu8wCixwgQ13IaE8LFhs+2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0eJnZyCxYBWVG3PMerL7yuUEUIHPebIvZ4RFVZfSTADLkhgMlpBULb+ImsqlCgrvcYVBi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LQCxTXxAABLhg3HijE507rABoVUrJTeKqwV96l0mhjLjs0HAq3lzljAj+x/cdoRaCZKH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uR2n/lLLRZ/zUEFHdn9Rdhz3/oiBm7vYeJwfuSM1tgy/LHKFhhVanJNxb+2PH1stx3/9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AOwthry8TItVAjlZqBtllSlo8xbuNgKkW6TcrcA0QcWy6hSyOiOrgbVSxB8l5uYJk3FJ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YKbvAuVsoKbBvvUylZDRU2echk81KOWBhNY8ENnDNNJwdu3Tdf6un6hxaw/H0GDUqE9nx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qGZ8RwzxONfRWp8R4xKj4nqMWPT9xnOJjpVTf7fuWve2OVvc/wBvsy8Hg/Us+3+pn4Av6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zHzJ6QAjIWe4WTVYmnRjAtou39xa2hcCtv0serOZxGPUdPcWXcdfUQ8yuvx0YnSp+pUJ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CGuvzOel7689XredQzKj/wAD6OfqZeJsQykaA7rxCW9qzKcYwfLKw6oV/nOCMlu0D4Lq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VFU9XChTqKCfEyvfmODsK/8AlUuMA3nHhLQvd5YPKfw/EsmG71uw2PuVnPXmVHrX0O5z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h11HX0VKnr6dFx/f0VHvKlQMyjMrNStMphFFaLL/AEMy4WiXbhj4ENSTtWgyuTsA+Ze3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gZArIkpeCBlAQtdogywI0/aC4lTUo8fInbPsinFvJFH9M/wDiRhCz/Cif+WMchGzHMCBF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ZeGt/wBRJ6KAt9RW2KcXaFEVpTWDA1jWko73Ckiug0Dco3RUDFiO1XiGPKbh727HmZQR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OBLWjuhRfuGKxYHBqHu4NvvEEikN+Xww5eACY+YFSDF0/EuDn7VHYlYalgdmMyAHhuML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S3uwK4vuO0ISQQXQH5GgxqOsSDjGkHqsQ5lCKxvwfIfEXe8Oa+8GQWCg1dfa4RTddEtd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tbF9okbWO0dCina4pOOkqX+S4biIOBd64qM3ICXfX3PxFE4sKxJjhlBI6rsyws5p4lHZR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mql7NM1rAQLDjBdYJfRxHwHBG5Y9vNwBj7UNh9iO4X4iJoPUex+0xzu1RziWr7q7nJC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swBjBaLN55nAB0wt1+5rcMWvc7IISh+XtAcIUDFHtAYgKib2TKEsLau7BchYAeYArKtg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U3cWOvEd7LX3hRBmcvI4MR56VT8j3COm221KZVJ8UUti4+IwrTpNywKiVWaI9SKXPTTU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4tO8cDDUPE3CP+ufeepx046F/E9T7whqa6E/fifM/wAwP19Wo1n6X8T1P10erPM39Ex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+phx/wBE/AJh5ukYfMwyFJWEifZmB9v7lYgrFWGJSY4elGMZ+ey6CmjM1N9GO4+p76Me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aJu9/S9dzf0VOI9M8YnuLS8dHUd/Q5+nOuOvPT9dGeow6H0c9fE4/wCB9eI+WCQBcAMz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on3n8AN/MpwK+xUSlXjxM0O8oWqjAATs84KuZay4jBorPeNzvDFbrEwUCCBHsNlNOyaH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tvDjzGWdfvov0P0cfSyvoJiZuZvM1HmJUCUXGAmurKjp6c9QnqdoHad+isXAcLF8yn4F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ZX87lq6TR4X94BcODuGAsWzTX9QuJIaHt86l4Q2l2l7cFsNwhFFWWggV12MYcp7g0X2n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+sYIrcacS3BKqNoqpeVCDofZDJj9CbV/ZFP6Zjoq9TxJ5laqQbwVnvHgDp3FcVcYMMOa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T7iwRgW9O53hX/acj+Z/kEAY8onIAis/0I7yxijdJQ45BQWXVnmoiNmYHQq83/cu4U6b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VlUWDX8TtjKi0q/REon7nh0a5qYLB4hsLygXOqhWsX/8iAuTQPFf+wWBz5hiI4/MehFb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iiVixIDs9gJPjdXiD0qDRPvFukbYm+YXDm97V/qJ5O+4QlELxTiNSY8jK0Xiv3B75iM8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MPyN+ZXsRLxB7Qap9wHBDXpTXLRSM1s/awDHM8pwLmij7wJ+EALXH51AwSMFeVQWNsKE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uMzNrVpbta+IjpxnItITeYljqV3koeh+03ngvltVvmXQwDBqwF/3HBpIIjYkq/wAxaEmn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POlWrvONx2AUt4Q3Dddp33EUwbgGxtGjsTRWDx3688sLXjkS+DpuHmeehOSHqPQhDp++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csempxjv9Hrr2jHUenM56Nxn7nEpvWUThUdR0h/kg09iPH+2CG/ZfzDk7/ogLlqjpjfY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SYVoUVWfcfXWYk/Jej9LGPRnPRjHqdNk76+I6+jcetSoGeZ8dPU1PXTh6b9x30OjN9Ce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PSunE568w11J8x+nmHU69oRAAteCGJ2EPsd+78ESygcgp2ryyhnFETZFXb8Q7hupakHb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yS6fvLzEW10x3fBMlY1LDGm8Nmu8sGcg1/N47eorAydGMe3RM9H6P568dDMYdcselQ+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V0uP01HR7GI4b+RLNIRYsFDdZpTTAV5QKmCttFb7Zg1MV4G8cHuyvSvSiPi/xFr+v6Ab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+W2UU+QnwQAY/uBVr5+4xq9vMYpcHeJY2CFtVAuEy4CN9Qa7HuPOiyzLvVRx5g+JY6zL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qJK6W8VLjLtKUyy1bi103KuYaxYoVhgxkpQKXAsQDYmYiMNKMh4ZksTpsUDUrWtKVLLj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4/NdvllGoHBa/aM+5wiOwBT7VqZwVLV8TAezpGrgX95fImPzFuhY1jEeQk4Wsoa/lFXBwC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C+fMBRkcbgs7FSAEAjgPjN4I6Lp7Rrnqs5Ch8jD27gPJ6h8jkHIP4iFaKfRiCOiPwWC2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gf8Asy9GYOw7PPP9fEOLsiOh7L+SL0VF4i3MCo8/h+41S7sImrX77wQyHCxgkK1W1Dm8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qJ11LwzwZxvcs1XJDP5liigVg3TqNvGgSk7sCPCaZLwvvzCQ2LrsIrs1eoxoyDdb39ZiI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H7AK5v7BLNpXuRgrvn7QUXx8ypdYwQiC1eYIm3Fkd5i33sWOWZdoS1vyI2E396f7jlDt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sx2iTHIoam5vcNTw6nEfENmLhAh+enqE5ZzOZ7neG2HxMwehMX1Oi5jz9LnFT7RjHc4j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ZjrEf+NqfqTIP+cTOnH8kdvuiumMP/hUX+J+b+0+bxLuoArPfmM5RjHmfszf0Mdx6JHo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5+l6H0c9o/WfQ+osYR6Xievr5mDB+l6VD6q6119w6H0ZtiZSMAPGT4hVwJVXOZTiJLzG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GJVoA2hWcXHFYR2FUy/AgKg0jtExg+YLCUEqe9s7PDFdZC2hpvl09VEnf6u8dTmJvpXS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UGEZWYcR31TPmMO3Wo9N5JrptlQZcWFEBcpo71ETmzdbJtzVTG9oKnYOTj+I1MVwVl5c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sjybTHwZUOtnt+0Us2CKXN91vJUE02Ci24b4mW44pYwK6+0xRl2U7j2lqRuKypkmuCvs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ZIItEhPJp8xa7yNJgCXiBqVKZrkuLeMS55mHEPuj3Ee2WiPMu1CqMGC+BuKTB9oRU3ya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RASjJjniLatsaioGolCpsMORdmeIU5DkT/EVuWTPeGIVlfudo7a8fclmVa26t/kiuFbR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EPs5Zcs7Bt1VqOazo4wRSKEtaoFqGjBLsoeUEsqturlMKQ3KtL8y87WMFgtbRfmjb8194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8vmUCiWYcywHfHf5Nzvo/L+JaN1r94bLuMe3v+ZBxMxmLg43BRfaYtwJn5hvBKx9o7tFf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qLTSRLvDLTcGWPRIHsaahFoCx67z6xLOGLa1cDAwbdM+xDWb0JoDsvaBwI2SZs/QcGTL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Sm7fhiDorbYW9Xea4gh09CM5gcmzsfKNcSZOu1Yd+Ssds6YleRaB7U1KN6rQPWYAcKtfT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DAohOYHTm5WiELhAMb6H4gTfT8z8Q2Qhd5cR6GLqep8MYY3CfmcR56Op9/oI6jN9OZc3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S+cGD1F87f6gKhy4O2YK86/knMHJUH7ihBUb1hX7mAdr/cNwSqgFGJXSdxneftzTMetx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Xox3DpfEZs9xx0+IfSy5zPUZ6+jN/WkelQ8zSVD6iO4dePr/AF0+fo5612zOfE5nE5m4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7RGVEl0MH7BKajT/AOQZi4PipnkxywIwfQlRaL7oRkcD3OZzwQy3pMPmEDQmV2jTcf5z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M7g88xOgRPDldxLPmLxfisTXscfEenPTmV0ej04iRnH18SuhOZuunHXbUroHPP0cdBxM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hd7U8lKSznUQiKaVMry29FTPhIDgcWIULtMhD54bl+UQFlBsrv2mMBNZ1lOXcAJGW2Aw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wODuxCMxsFr4qgIZdAi2qGvTiY9ujAi3jOyo34V4o7HF7jltMoU1v4X7kS7aTNnvV+oD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nDNvmEAFeqgRlPiVIBANPxLXESPEt2GDbNCVd4I88TL3jbiNOly1CkQ5GUlc49sxeY22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FoNaQilPhgM2zw5kWhexldS9ceVsDs+Jbzmrhe5FAUdnfyRO3aC+f/M4JaqzCUPiI0Vi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iTkveZnhr9yO5irL42rwRy6AIKAmGc0prQXf2lMELcC4Fu4yzknPv+1QXZW1yu2V0hUO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YcD7W/MIhgKhANS+DFp+Ig/qB457Z9B3lKk3zQiuE/tLox+JuHB/MNh4QgI1mWzCoQt/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AHXKXfQAxPRmLOz4CWD4U4MkMjXFD7IZYy6A+ARwJs2GEloKulPzKCUqBRTHo2OW0+X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P3l5dVcBx3X3jHswFW4vPJuNCVnzpUvuMPMjk6tgpXxNeNv0QxFhSLZLHpQKo3b6/mMh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g4jcIb6cTijmXqpnE7Te5U+Ll309ExDHMPHTzHcPaMOl9OITnprUq5nrx8RjuV36feOZ+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6N1qYW+E/XlYb5e6vvMP82SMvHYfzMS4o/CH7Cx0rEL827iY6RuMYPz/ALj2/wCFR+l6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Q1OJz0/X0PR+nvHrzKiY4h039B9FSo6+g8dO3QhCH0cw5x04h9HMehcMbHJsBX9ifMQQ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ZdyYCxu6CKOgPKOBr3yhilA8DRLHKX7wTSw1j4rI4Vw5LPswV98pUZrtUY+8LYe+gtij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DeYFFK+YqQYBO6I9szezhPeoHpphEwx+jjo/S76Onqzl6V1rcDpXT30Zs9R6Vz010rzO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hUHqw5ZAoZoD8y55Qoe+F4/mL2wI4Su00w7wHNeU5hV4AMwa73L9P2e+2nAuDqA2VOtP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5dbgGvdmhu6eedS33Fx3Krvce7SllZzb2jW0qXO9ycNYgMyazZLu+6MfSu5WzuPfxEQW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2ALcjeXYGIgLFWgg6kBl6q48SgoDwzlPxEm7Xub7ztQXHdEHyinY12nOaVXNmyVqLeI+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yEt2kfmiu7BLCqPcjwJO4+ZD+og3L+YHlSuQHXuU1dFd+e5DQ0wAxTZqYurGu3swmLj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vYP8xq/jBHv9cP5HaGaS1u7HuAZFNKS+cqnWTbCUDeML7QsieBj4IhgOrRZyZjBrKeSg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3ihpWy32bwSqBb7YlT7xjDFjzqv8xMndrqMhFGuxqbl54L0fBiF03ADZ4lnqRE5VGNhX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Ihr7kpzcCItwL3iEL6NA5hUqCVTm4qsQDvXyNzPhYjI4YyjOpwhkhX0RGDsyl/VL9yoG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19qD/APCX7H2ing+0pmaNuZ2lddBB9WODlbTncCxShyGlHYGohYlj4VtTs3mIv3RtrHtL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mg1LhLW4PBNMqr7znVTjoTjxPmVDmYgTfX9dO+8ysfRx0PzHUf30r+57nGf1Nusw3uVn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3m6+0HAck/U/3eZozMv9yTOz/b6Cb+Erpz9z/XFOQI91mZ9T8ZlMFt3OZeMTboY8z9z9x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j0qOponHTmV1VuMI9P3LnHV+jieurPHTc5+humuvH0+unHQjOOnEPpIdHx07/UdLg1OI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LhMU7gx7ueS4dxF5VWXGyO6ZWA06t+YmDPU1YOwS3dnlgiihKNfeL75mRkPsi5svEq1p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vFdP2lEZ5eR7IHucPiURhItu1GcTBrlmakA+r/SWPxKh2frY9GefrCcfQa8QjjXSsdXm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0xZO9Q0O7gUCXJV8j+ziYZlaV4Mp4FUyrxSRTea7Yl2btcb2qe0RLiYuhkeOZkg0zdFP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g1fOMXMOIa9tjTXMRzUwMA5pTXrvAOoqoFKVTjLG1o7sDN5rBmU1qlzndVwRkOC6Bdh/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Mie6mMVC6C/5mCwJJxt29iKWBWEW6z27+piDHpho4Ycgmll8xr2v3EXT94o0H3LXgR7i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fKoLbq6Js5qMmAEsrprgoD8ws5Feo0d0eJRoqnudi0s3+Ea9vtBT+s7Y+0QOX2its+Oi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dDwhigbcBRTt9ikM8ZZXnmKuGGZq215ivL5wj5HmI0RRXZuIXYy4r7Ij9CRNVHYX7luE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uQ/ahDvfhW2LpS8EGD1WIlhDkS/Maoyuyb1cCgyHTBMEDRAeBVEo4GFTqcEmhzENezgu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DH4S8eKcgl3BLsKp35blEyyy8c3FH4NQbkxQt/wC/UDiNXA83UdghQhXxmNhTPw/iI6b5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pEfZN79aP2tyopcflJaAqBlMqJf2mY7CWoDvL2mhNljBaV8kEFajczLKvMLtWRLmEBmo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fmJp/RKHBgSHYYspivUCj2/wxpGC/wCCesT7TnnPMvF/zPc9ddQ+JxuV2m53/UOhkY7Y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4mpXT9R6PMJfmeq6c9GMdx5mozG54m/yR+3MdURbQr+8+3iYG7pfmD8D8zNu7SmyOEcr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zHcm09oPyg7Q5Yx3HUbn8xj9C9GP0a6cdeehDXsjr6N9Lx0qPVldXr4evHQxOJ3+o+p1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/V+v5/4HTBaqdlg/FxbytFy7Xl+8sUOOWaI09opw72sPkPnUvA+yaqJYRUYM9Yi9Mr2/E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qvMGqDki49nDfuPIbc1/kcQKoiOm9xQC6Lo7cwuNU/Eezgr98+0fqfoM7nPRxjvKz1Gv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RmMI7jz08zlJ+HQ1Oam+iXCaBAB+VH7ql4AHf7Q4wFkSGAPylQmJ8grNV95mcZTY3Rb5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D5yx0YhtHGQ85xFwMEX37wEDDtJO64fcVgZhgUsZ1W/qGbhNj2gpZgBUfio3nPGQC/tM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H6hDFNi7I48JAZ5KAKGMnhlsWRwbHb7wdWNAUeb4o58zITAqPTv7hIM6QhZoq/mAgsFy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dwPeZ2/rpf0OEzxHQX2iC01XekPjMEmPuwe7fMUlJEHNHuPcPhjXsfMx5de4isj8yjCn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e0W8kLUXAAPQjg9RNBxtVze7xO4bhkjahiRmFwW+BhqIBRVwEvCQW0nN3XuHVJUaIn9x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LlUvRUvwBzgzGjhe5bwiHAgWg9NQJi12RETF9lHrSdv/ADACM4afINzEpU0ZW+3/ALCw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8GXoZjXoE9yixB3KJ6jB8paALn3H8QOjHjE8Q+J4X2nFs8zw3qHJLsD7RDh9pZwQFRQaP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KLQ1H5QZRMhCsUjbbfiCx60do9MMppBOVoHCMhsValzpU6iastKc/MHWImLNygCEQ+0b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QtMpuChW+8cy4hn+cvBZT57QBAc89HJDvxKTdNziV8eenbx05g//AGe57mNH7horpxc3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O0pi+o6uYxrHTN+J8NzxPPR8dE6cdOScOej1P4xYuJ/o8x57Jnbn+6bvl+4QB/tRlo5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crtPwWVh6guWFyxj0aNNd4x6vV/EYnV6P0b6bfceuOtZ/qV0TredfmViO+r07deZnpU5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1b6H0GycS5fW/HTn6xnEXhWZsR+wJnmx+oADEgcrqaqPEsbRQg0oqEaI7xUN7n8waL+8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lmhnfMzDjJPZLTnXMyKDyVKK3XTweIBIM1P/AKJ/jYd5PMWfi5L+7/yWaNAdgv8AYxMw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+rM8xgR6cw89OY9No6n36MI/zMsveEdwMzUDPSjtOIx2tb2ms8TtxDXxGJBYOS8F8xOmF2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lo+HmCFKOF5M0EScKyXUmfe5dsbXQ23+o1LwAhbpPC7jimQsJd8944FAitH/AD9xutoB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wNQru7d5hzGZyMHqSjUCFZdJ2r+JeIR7G1eN95WhkAq64wlTlSN3MvmIbpFyryt8kJls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y0tiBx7JnuIBBVBf4VXmDbKazL+FxaBWgwp2id2Cr3b9eYOhDdJfLEl6hewNDQnIxVDM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QMhFUr/59o1YC4SEsnriASuKmGcR1Uy9orOk2xNFIuAXzERo+IzbQ8sc8Jg0NBWnEEcO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7HrMGq4aNyFAIhhb6d49alE5vmyW9SwCXXcO93ArrIfsCBZhrxgKoDNxV4YaLxnYahoa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rfKMXsmI4j3IgsOL4IF+uYh3ItbGXeqy+IDR/UQr6nTi4EHMjYbuWRaecotXP/QE/wDi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GbcPuWsfiNT3D+oABw0vpR/cpHOI+JbozGR1xEjqI4Iw4TFqWjLC7L+EF7RPthi5YEin8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RUddRtNgapMRalJ5HIeIWSg223/yJlsUg0qAKBdG+PMNBICyvUHC6K008svkFagJ4GNY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xVODt8RODajsjMMmta9i41aame06Dyy3rKrFP9nmCXdN/RzK4nHmD1rxDvV1CVDep76U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ze4Tic9DzPi+my4cT7zmf6+jHpxOJTHXMZ+emxuiJncdM2PH9IMWgo9/3TJvD9z8lwTk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PP6l/Ea+qfCrMOfcjqPluKcHQr3ivLqPWpU9R10ZUdY6Mej9HE2YkqV131ZXRfVzKzcI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+vn6v39L/wAT/vcJd1CfT8tCjohhgJZWnoJh1cdaIAYcEAN5hBMB+MahTMRUD7wA7epf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33lrphdoO9vtL8UVH4xOXDbofxH+pstnb14h0OFQnJ8SgcOB5R/Sjv6eJvr4jP8A5OI9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KM56OocxxEnE5hzDoZMzt1q5mqYF3BnPqLJOg5157lhXNwMlRYKG43UCm17Zg2aAhQht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J3hamSYtLYoa1BhfIjCBn/5K5Koxfsv+u8Vk9TtrytxJSElGzNVzKQKQVS3gtB4CqC2M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dXTl3vi4AZB2lexCu1lG3AeRuMwYGsotrj/YjEjGyX2s3GC2ZimHbTuJnFS0lpbhiHGS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pQUcXP8A5AshAb4xT8ahVVGgWFunVVHWjFEjtDzLtoEFu1Tk5uKyisaDCuiuJSXGGqWV4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Y4AwQ4SWlw8VL+rUpW8xftKEewuUa7GuZdbD2FYja4NoalOk5GitMoEJ42lS7rtcEVCc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YRRUK8hv/eIVAE1dd+YpFKarlEOWADdAVdvTq+DncyRRjXlIYfm9ZITrF1HR7X2mDr6Ta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Qbv3jfZbemmrH5inPqwcRQwnmwViXmsmgIR6wG2biYRNLq5lhZss2RK6QKyVmNdSmtal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E6Ba5pj8twUNkFLtY6Mq1XwxB4CCLL3KM262xl8KttWR2rUUrNn+IdcoUypw+J2J4iZg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5oyjqo68DY9wzDKutbhnztiadkaVgcR2cVGhWSgDaBOp12XjwS7kJaQeELCHDVu3qGjF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2cQ8sVEucjaLggM00viu0FBeGz2YmQup1jus5QgjlfcSEl3xK+IsPzonpq65SKOeC/Y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08Radc5p7yvJ6nq4E79NdQ6fEN9DodNZ5nbBDxC+m+03DIdLvo4+jVX07dGPz0fifHVI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XFk/DPwi1/uIqq4T8w5+wfmbHcUDXEuBhqfcEzRykcfRleLUPG9CCGkiZj0EtOcx+h+p6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NnSvrJxHcoJXVldKp6cfRz1qc/8AGuh9G+pKhf0vj/kUAmwxRbzY/NzOLV4l5rNTv7gD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LrcMKKjtal+Fy3Q+JTVjcu2sHMULTHmE4UQylBMVcJkNkQFk2qEaT1MzHh4DtK2BTaIA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YHZ6vXjP1v1EZzNwRnMYwj0CJjM4+ghKu+8LoUe73lPuXD+ImIGHgiDwMttQOxakXhMi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vXMOpExk7W6CC+wVWFtneVAQoTgs7S8Dnni6vQ6xzAcZauw2t47/ABCNNl6qwznxFk6u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poAn+5ndaaUOLDPmKVLYCq2y847RN6MEOxbFPGI/K5K7ptBxes6hfJQpbs3mmgtTvNuL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CHdaYHR6z8TA/UVMay7zEMNACzelg69698srFWMy0WMXbbjM1BMACWBa038RIK/LAF2O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UHLfajtLtaJVueh5dsuPAWwhV1keL1GEFu4a872bftCWBoU4GdOMQwotOPNlXeNBMSRc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iKGZWQod+6DWQqRiX8DlIVQUNDu5bhFo9AcHB7uA4sMZTgiKVITpBf0MsZgzdpl44c+Z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CM2g4FnmYYOZUcHeDsFnDuMkxsGVW9g+IOd1AsW8WQtSmgp/8qIFyuw7aIU1VKweBqXa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DVuC9B8QHL4g75iiWmtDfeJOAI4XzKAEiHFneF2qbLPz7iPmPO7a/MSUiBTiDkctC1bh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oC88kN8CDeIBSltfBcLGPCijh6Bsx5cz7aCjDD5dl+uzNZk1KBzVFr74mLO8sbtNBH+o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h/UU/wAT4l4fvj+I8YPC/wCp5T5/1Hgu8/0QZ/l+03L81/kleNcyXThsSWWZmAnGkIXm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8lko9+ZqHYCyPthNg7RXdelFA17hJpUayrDRjGpa/csUKtnaJxhN9vzBi9+KW+jATgLv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mVQQN9zxUKc3kMPtfEuRnWpXe4JRBFzdfxEU4z3K9wxNHnqwhCBz9H21OYFpPczc5IdN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6fbrxmd5z5j8x+OrH46VLDYPbE8v3oD+6VbNBqZMdZiryjGdepl7/wC4cviMPfwUf/JY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9o3Lxr8T8SEM4QpnLpGYzSFpfeP189Xq+Ojv6CPL/wAah5jO/SumeOle5QFdTF7sQ6ud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EYQOjH6Ofp2/X3lx6X09Q6kuffCXFKl8sDvsDqOGzLmGFAXW47PsJfYhxcWdM8GIw2j3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dCGyLASgP4TDU1Cl0H2lhWvUvDCvm4ugoLykXVBe+UGcXyrJZLFbRuVIccCMUWcviCrI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uNUKwyTSb6ahT730fEfovU568x1056VKhDr8Q1OYGY9BpjGHLGHR3CHRLJaam+SoaqJF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aF/24Azw4pMY9ef5hNV1RTuvR2qCDkFIOMmiuANZhe9QpurbzjComEoWBPYNX6zHQ2+8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ho0vOYMQKl2oOM4zLhB2mqTLW+8xSWTCVx43LARW4FF/eZRdBVJdtvbEGzHNTSNXj7y4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+YJx6WrrEpMNQ+0odp4Lc3uJOGa5VlODsmTcQlxN1XJ5hyiAQKWbWSuICtzZnGxNF67R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TDhzHhYQKNqQvIdov7PoDjR23mJYOa2TJZpg4WlFtAU3u4jh70UWtaiyFsQZ7wDsmQVQ2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Sv6jXq5a7o32ijzUAybalNjLx2JSIOFRoADuEJqvxaL8jRmBQy5BqKO53jp0tMMqFOPc2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efccVdPSUQxm9ynK8BYccrbr4llepRwA40ZgyFXJHZshOKgPuaebslHj4cpN47xWFgqb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vSbyHqWDLUqrXmW8KBbAYmeeDgWEvzWyTcDWCWDjjnzL8OYcgTmmECqIqyVMsoWtNkEk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7FmrmNTVW9r9y9alVBCGU17af4iGweukaz9oyznRY2XP2iNFQql0SUorRdfiHlyqM83d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BvN7sh/vi0N8oMfeUDtrvLNt/wA53/tf3lOgf88x5x+X+YYtAf45mSAPH/tM1YPdBXn72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/qP7lNuvwZWbndBMGw4uLcAl3fbHtsiJQoKZZeZ9i0E3scr9BEVU2xSeMSoFNy26viLB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B2mEKCiwtfMEgA2pmVTYxlUR8DTcK5WSg/mVVeC7d4Dlhnhd7irieDSXPS3vLCjAGOJ3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J66a6EOmsS01McFdPv0JvfXiL9HMJ+57jcz8yvpDXuIVzYRqwHxGzQxuEqvg6P5jqw3J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DN6fuYew6XzQPTLPGbzNHvAalVlPmogeF8pzMelurrEWGPJ3I/8ABnEYx6MfpDe8Q6Mr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wW1KVi09RVYjVrUBCWc5iVV2g+YJ4CP57TIBwBK8wQNq6oZaKKhvEsdb6kr6y7Wb6uJz0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9O5W/ov6mLUQ6sIxHhy9ytn2jaPeUVNxq2Msjvyx0LRW/cq0d7eJbtCQ2BjtKA1L+bYI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V6izyc2SnVH3Ns+OMR2XhwuY+IWbcQxOQUvf5i3ZpmKIq6+85pOFROSpT4G6+MPifqO49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PR6a6MNwld5z0Tqw2+Yqbofcr6aiYviJY2Rgs5zGp4hIIDs5IFUK+byygTg4O9VfxcZa+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Y1+bBoAFVhLhcEoTpWO8EBSTfe+GEay4Cjv7cVKQnFHTlzN83lgE3mVaxS7Lv+DFX2hT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LLupUBbhO7VeXMUAl9HF+JigWIQ5VxncaWKv7XuSavUeQYskrQirYmvNy4LbcAFjzxLj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JZ9JpqXfixsl40HiIyul1LEDbgNB0VeCXpEWSgqsOM3Lp3FAOFqMGwb8VEu28ZOkt1yP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MstLeQDKviIdFF1jY+a/9gxuZWxBWDVkKIOQbD04qK0vMNlNJ4bzCig0Y9g+WITn+LRs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h6Jo04iYWtcxbq3jOpVvsVFmx3apxGY10jKO2j5lYt9ufbFEDWBWLnCzn4gZagjSq7Db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dF41Mi+bjU+XdlEOOcL1jIUtQ+4u0jscd4kI5AdMUQVnmZRIMDbn4hyItR7SB4Rk4Of3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xoDMsruxEEmL/KHEKAXXjEU5vErh4ioqDCKu7dHEad6WrCnMfN/D34gAubC8ph4zn5lBG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RS/75QvHdc/E5HfeDI0bHSlYrDEfK4ZbQFUerMwh9apESsnh/cwYL4/3O2fQfzBBQYYx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5UBRYbXtqWEUG5LtzXqqNAD3IqbMqtdRghtHC9tloxPvrs/8AsIRzc2sFeYEjaDWI4CCp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wKWtWcTBzki9sNfaLCa+ZdY+Bx5Y9xQ6XA4lgURhUvBLmbwj4FrTB3z8SuOnK7eY9h7o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jALs0Nov+obAV44Z5aNLqfGAGul/QahDeNw33hs6HzKl4g6voQ6f/ADoVNe4ZenF9ugEN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enH0ESG6y5T18zL20gt0WOLj/rlXgjfvKFMzifAD9sOs5/SVKOegbKKxTvG1laBh/bLo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oazcdCjNIov9u/1v/V4mbLe9DDS/SzE7TiLGLOYtO66lclTUs4QeYLQpFQ14OYp7lPX7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r7srw5RjGvuv7wjB8D0cWS2M9pX0Lf5jYbRaB+FhrEGE/fh9YYdAYsTt5JktWNy1Dz9L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H6ff0cdLxLzOOty/MuXL68SoNTQcYMd55VBAnLKnrBivEKm2nuZgD7zmGZRdIHFwAWth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EmwiLnEuKcEIlxrceeIA2tIObSEbFe9EUMt9mLDGfExWqrxKiyHTWq7wVCqrUbTAr0g5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K7gpYfsY9bl9Lj0uLno9Lgwenk+gjH1MM+JzDUdE3Ur6eK5myV94mY6I4oaiCXqAN5OI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+5juNlkLv1Uz0HxI7oTXjmGrvWeZdaTtZdeIE7LyNXmPTlneRogM4ACsVa4z6uJLzA7d1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sggv2RhnQMBf+5nVuC7+DUWUUFENepdBLYEu+72bmT7ODXAE+InAawKXF3BntqZ0qkxh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3XnmruJv1E13pSg5sd6LhsuK+5a2V6gjoM7XMyU3iscQLVEgBqgbcd4IQmtayeo2zA/K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MCGXzSsuc4YAOlUvRfg8wkgYAwVYNcP7hFbGKrA7KvEQOwjB4pWi8Zp8QcHZagYGtnYg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KXYxD/6bDBZi1eHzKTwS++qA3n13laBnZgVRRS+N4l1pLDMg4R4z8SzBqje8wjSbXUF4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wNPhk3BXeHLWzL2SVPUU1RldlQrPk7wFASgsJ4Om63GcTbDLsA5vnUPLl4FNtVfOfxG2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OQoWUC29WHF8rMEsIt8czYqumy4aMusfd5iumIxSniHSBFzbTMGUUJY+yNUqo2PNMRC2F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Zpf2i6mm7CRSLZC2X+oXFtr33/UTwCkKBhHtKLgALPuYgJQ0x8Z/cNjS2Vc0pK6aLZZf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QxglTTZ9yoSwW6YTJY1AABYoQAo15lHRrETSDfFRJw1l8EtKCzUrQRfl3lAYNzFXKNXA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M7OEMJfErwIZh3i77R2xfaXBnyMUCpVB3buaNaoghM9jAF7d4wJIhDROdS/CSga9zJta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Nm4V3ELBD27REVpw0jttjyIRKCoNy7JyHCGBtrx+wi5YRdCn7RBmNtrr1HHekVrE4e/T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5WGVP5nz0HHUMT+Zk5cT7TmdujDefpvxOcz8zmc5hqb3c4+IznUZpj/FMrEYOjGDo8pe3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/v6V2ns/bKYN0tvxMfSfy9KmcH7gqMoAcH60dJ2X66PRn7x6HuKgbqMfpejKiR6M/MffT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iDNZJp5j0461019DfDLyrAfqDSnXb8HKy6LMDvuOPvM8zS/wGgilbthCgmL1K7dWHqWL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qS5SMe5KowcikMV3L46dHqOotar8TeSDb612jwwrca+jnP1P0eI7+q5jP1X9GutwxAjH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oPAEudn2j8DEZjedsImkL9XzUXcgCFBXu5YH2rbtAP0ifIKS5Qilwrz2m6Z0QgzGtl2n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0Feysxi+1kL2sgrGtL1nw6Y/DLRSzyBqb10v4mK2SxJZmBpW9Q2iCnJWfdj+I/Vc56hK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dKlf/Z4nacSpUNwOm4biVHx0xOYTUvMdMvA+8rAdmZa7L8yu3vzF8jORbI8kJGOxS7/g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CAHpYG0InAeNHCV+oYQbWMETuQ8qdLIL7R8PZIU7acQZkFKNcqwBktaVHtjbfMlTs4R8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LkLN9rjkkaBC1mEAc8xOAwD8VeuyooAwB2lCmv6GNXFl7uR3O7DMhCSnBAqlKiyGoBW9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g1n0e5W4BOK2uyr5FQ2RGbuHO7HVDv2htNHKG+F98+ZiyWCluuw4/wDIaeLW+gLdZvyl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dv0NwANlcx2CsVNhf5YHFSFStDnnjzcrTlZV8WuviOBdk6Kui8a17gbbDVZWoeVmRYKM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DMAQsDmluOCLQULyVwhjcSowpFWV3m/k8zDRtwW0KO5iUxkbNNJnLF3LAkMPRJvUDKss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MUlWS8ii/sEDL68rHZvjJcK9gCys5sOZWWBebYpQehKUkO8Epo2LtLggLyzXuCaM2F8o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7kqkaxAQN4ybuAWVwjhhYKIPsn6BiCrgHhQ7GYVvQCi4flraF7ee0X5OLA/ecXlvCNEx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8vCWqAi96ivPrcatzarBZUG1X3P4XMo9xjPyYhZx7PgZZApx8wDRqyOb4zEBDJm8cX8Q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pKhUSxTUYhvXXuaOTeYIS7CRe2NQz8Y4v5gRcBrQa2PiEiSAvHdT2hIStq4lV9g1oc3i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5jimPGkRrPdJT3Wbx9cRyctq8kFIKw6Re6Mg/AGL4wRxUV8qrs8R6gApBQodonxfJFSp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9rG9+kT8zmi31CvmCDD5h8OaFC/nECiLRSm/vKApuwdoFqFhTUVlAsNIuozLca+6bPHT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d+Y/6oGZkqEG5xuGoEyzR4h3m+h+ZjoamPc/1dOJzAj9oXPzPvPvGMft046PmVP3DHrI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EyIyp3H6maV2Wfgf2wfbvxCpmf52CcxBcGocPmneh/yJyNVKNclsM9Y9Bsvi4N+4Y/U/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mVfdiJSziV0Omoy5xPXQ7G1ugbXtKjUKAeT+Iv4lxPCr6h/Mv2w8FEQQVcQZs/3CqTDW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KWpSJvcS4fEdwBxc4sdadQc5G04Hfk/EcuP4fMPzPHMZ9oT9dHpXR/4EuPS5fS+vE56LF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aY3Y7iLp9Igp+CUrXqFRKzufK1KEuwuGCWOfF4lY3mMHxM9dDJh+O81JQ5qNkf8A2E0p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dR2YkUVffUvD5KG5fNLKGC+8yA7xMAEPIyIKFlhOYAHCCh2X9MdoLPIu4Gj4i3xHntL6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cy+hYPiXLinE4huPS4/SRjvEvvBuvPSpogzfHS5WUOyBgj9riXohcFd25QSdW8stVaq/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jhjCLUBN5Bu2A4QZlAW+T1ULOOSD5lYPmELBB8SxDP8AiLzUaxgv53gPEYlAVXf7GYFd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NE2hOTC+YLYmvR4PAcwK8ZQNxdncNdpYT4dYDJtzaeWZrqjS4FNzZefMw021m4K5Sjys7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D5raMVRVfGKloyjGWgQHbvzAMgtdGp4uNE5bdAbWy1WVmVATGgEWAcmM6q4ctESeamjq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wgy7oq9O3kguQSDWibmMyjWaAp5DkwTi+JqxdqpQrQ3XeMPIQQUW3xTw1KY1itLeHFd4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qqHbEr7kcl9pTwXs1svCVv01L7stazV+I81sqIUJfGpziNYPgsX4qMRoKFC7Glx8w0VBh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xsA6NenMZoMFgJQGzkhAyGpA3te8S4OBDPbuEMyx1TLkDg1eJiLyWVBHL5Ga6Dx3g21n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KA55ESlWUpWygSYBs19pSEpgo34i1WCiUPfmLBm8GL81PGiHE0No2vh/UI2GPEXslsgC7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I2CkUhxeILmewqxBcAYRDMWNbVLu/ZhFnYNNeyD8Yxcv4fzK5ORpw+phT8OioJRHBUJH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2xrhO9d7l87gBYHh58zhQYXkDQ+5gQaLhr4q3FXLtjU01K4iXTVlS5XvLNaXLY8RRQGi/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VfqC0IFkCXlY1CquFUR4iyHYF+tSrpE0Gg5SYUqiM8Zbi0wRa94NQDbZ2D3Y0DGiim+b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7N+I6FNlgD7gSXfCGRl0NXBcpCo1aArsnMbHd2x80REhiXWPOTMUdWyrf/IZXPoRf31B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4t17jO+i0/8AtL0myAnOOnzDp50Mr/E1xmcztuHQ/H0cSvfyTghmpX2ieb6MPJnox1Hd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dXD2m5x264h3DDFPzG+dsNJ2T9SuZWJp91+puep+l/MN+H9ENJuRtuZcZ1UX3j7Q+R/G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yAu75mRjUzUSMwGeZ6mf8TOPpfpE1PfRwHpfXfRm+hWwBargDvMEQLcHunf+fW2rVa7u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DS+I4c9/EasybT9RVTlT+ZxFvh5JQFZbo4mDjHuIOBD7whopMZxLwZfTmpWA0eWWZ8CX0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5Xkr+4enQ0wn2iZ+p6V9V468/Q/Vf0I0jrNrFfgtlVtMd37ynHJKO9QKvUvtoS3B5EZ2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+YOv7sqinQy/EFPKyji4lnJj9QPmPAypVCXHhRPncsJQB7xDCpXMa655IlF84gEpnxxC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D4FF3Ur+4/RCUHZcyNKy7ved+J368RevH0hfQlw/E79Tpj6f56USqfEL56ViE4hKiabi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GGtjDBUzy0xu0YbaC+IAq68GtNh3dQDK815DsqnRMowrbUrnfGZkCVSHXmUCoOl00LW6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7tysXJwU4A8E3JBAuRyXNymLqo7Rbj+ZkeEgLAO7/mIgFwVjuG/ZrzChRzLPAc177SsV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nzGQdIJYXmNqndulsNYDNx0lrTMaT8nuLROqoyZEdx8fGmnBvX7RpSwrKworWw+GcvBB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5mloahyN1TS5e8Eh8G5zUpwXzMdaY2lx1zdVfmVSEB+VYdF1+YC1EoeyF0VfaHDagsLL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teEDv5jyqOgo29sEEmAaGL4v7jiPdkhzXJZx4jfRLy4sy5aDEi4odgnCMZzBRlTnsZ3W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ojLyJ2ZsDw4S8rbZ3+0CMuFHIGjbd7l2beLKo8Hff5hYR2FIphe1NmZaUUQ4DpjluO8L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tLcmE7md4i0xq6Vd+OI13fxG3g5hGgreabg1v2SaXw5KqYCl9mXD+izj/wADDZbHA3Hp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Q7wjweIE0GtlzS70doWIEhLrYs4fEoJB3wY1iLVyImbn8R73qxVzFtgrbnxHC2d2VzG9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KwD4RQB+Iig0sGh+SPcAMUcVNyIFlmKlSROOGA8eYSAguKs5idCFohWDGWNCkDb5iivd2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gxKNvC2ZcqB+IgJTUnhAmvRRRCSJRWe8qLNAO03PZS2V7wRDA2ZRyqFhLdG6PcDVCtqq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vyQddSCWlfPqKLd9XK7i1LZgjxwDJOJUAvw1Ni4XdoQ1T0bwOUgGtYKsvuEUIoLkHAHx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RUNsN38DcC6V5mvDF5rWl7DL/ERR0GAH8wqG2G3ruZ/joV3hV/mEM3DtM9CfM3zDnp6Yd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nfcNfQ/uO+OlWzic/RnElE4jWgFxHl8n66bllhoKvLz+IcHqYr2D9xhnYINLt+qVESEg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zlv8uifhTdu8JHLV0VmCwcSnxI/WxnHR6uozjqu4F3caK7Y6NQmpX07uOb8NfMV0qEbs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WLDLK+pbvk7TRdD8y2I2s4qNqs7vJueYbay1HxgByriKJTqefLGi0/eBvVMoDfhxL4xj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HJQwVYGyWbDubJwDtF68PiJgo1xO3Rj9L9fPSpHY57IaBGmrOfo46X0PpGOquyce1H7Y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Uq/FShZzbzBC0EDW9eeEj5jQ/MAFF8B+pQVf8LWMsxGxBOV1l4lE75MI5rUVkqiiee8YL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zcbok1M+y0Lm8sdnJC2G+Io20hQFme0dzMX430zZROD9wnZMd/ykIcQc0/EHQFeMx+5j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xgdSPgJQnOIgrUDGM39C9eep9J1FI76epU46anPjpX0cdCcQyQ8FTArVMM0+g2wCZmwOl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/nE9ZcihLy8uI4N3k7J2GFus9rtHe4GJdYbCnyP6jDQzQ6jXdHdZjW12rMOQGk/ZjHCqV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AxBfPJFeg8ZPl29o26mMLmwRf65nw6k1sZM3WceJZEAuUbOOHEvCAsh4ZEJjcoOiteAu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LRO7sidyUQFtaIeg2i7vVy7OtECrXRni9y9VgGPLLuPO+Yr9982mjsEiO0JejTZuiC6yA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uAhNY8d1cxdL8QwcI4fG42zbBbdrrXHiNC06CNDDqL7YbccrBqt5iHJAsM0cE5qJaUtu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tCL+WuA5IBAqXLFR5FdbtisJjVBUB2Yqkm09igjVo5quLuXFuBt3Ts9eYvFDY8mT5v8A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u0Lp9YgIZcADAd4EXaSnhrWEdo8YoV65g1HQMQ8TzWMGjsMxVTPCzBlSruMAMOVAvqJ4Z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2A/zFlB7oyuOuS1ANgCojCXIVAVfRyzLihvMuDkTHuZs5aW8bDiU66Gps0U7cSgVKt79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5UBSue8vMnAbFTUdUqtaamAaa/mIECpRDUfHKC8bmKzlV/tQK6y7NW9ykOhyyP7m1LUr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UwIuVRB7LG6rUu+lWU5JgrDdImoKSZfvCAxAhyzOeij8wBELKa4uNaAkpHUqZfK54YC7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qKEorY91AxM8G202Mygw8VNvmuFV7jhF+TiJMGF0Ny4By7pSNqBVfmNYFXtsZizDwiM6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901+ZiaRSMPhhlmXWdh7jUoh1dm7ucZ9grl4xU0w73Ky+ZzCqxqVKn26fuc9KnB146E4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/fS/8yqcz7xjK8TWutZ8ypXiM4iqnsJbWcShts3uX81P1HU5nxH746MRL2q/nAf4dMAD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CaviVweD9RDfjSgk7QF5a8QX1bZ7yngh1H6n6OPHR+jiBElYc1fMAKDWpf1qrg4wZjR6V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aow4Slo5VfMWux4nzQzDVUcxs7uKXDdbltbfiGA2PUNoGD3xzFgChddpRAqqjNRbsVuOw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hxKLGXmBk0nhg8TwwROW1/7HcHlc36THxcbGwx3g3L6cQ+h+tZcr6L6X14l31uDCXVG8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iHBaSKQFcux3/niPS8ZoFIj4HmUz5Ju+7uIcbbAFdvtBdpYC6NVMIwATiu8/MCVj0ZzX8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gjixQY0lXrk2nbNABbjtx7vvxAaW3bNqp+D8wZZRsOH9SytYoi6ajUCteLMTjqxg92oW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bKzSNRPDtUKHnf8AEGUi4DCFu9n/AEzBqeZlGMb1HKbNfZVH2qWRl21FzQIHxGoy/oej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HPXFfW8BDde0NFzHTu8w19InfiDtjvFsOFtD1cUe84cMcue0GqxJM5Y+lcNNXgIu0MFB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D9xC5l08JdESWVXIykzr7XEEBWgLv1AV0FxiFftWolpKzVGKtKpt9mrfmDFOknjyKIj4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MK3BsnrP2hYMM2/imZUDr7hutNDQZgA8BVADfZe5GWxGxT3CmYCBQyh2t6DuRP7KFaWt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EbUXIrmAgPJ7GXSCGpUMHkff5lSNAaK6EbsHftEwCiYyrb/bg64QOTsfDxA6FMbEKDlX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qxt3DOO9xWxiWxdLa3CDCBih3vw2S15qSxxi6dQdHWjQW2uRzKhNMAsH0FHzEJSkO/pBz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Uqr8Q2faiBVk01ePUZFboAtAclIkQvOtpBTTYVdIjZMLpYOgYX4NwLgAogcGjkNtEREWp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8xHgWQ8KuFR0+U3QGqcVb7jXaPUAUG6bI5TZEMYP/AGpXKk7MKFlocIy1YNOBuu8qEL32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O+IVLvJeHvcN4RAq7U3WkMhEKV2YVONLO8yE9oWLwwDSxNfn2hHejJioIVwbG17+IGoM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/wBcSRK0E5eXzAzgoXmU4lSyu4oyBgYSZUuAYh0IofkSCuFAQcoVzN1CmAdWcxhcvQau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unCWnwx8N1dx8MRK/Ax4YYDUXS7K0xE8cOIDR+gImzBYKqBGsTQQs/BM80IlYxxBeS0W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tXdglnFBoLxYOYkYgPK7wTizhL8DGlgl5HKXo+JcHIEvyQsS3sCR94a7+BHapWynjxAY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uFBb2+ZdzYLZ7D3gQkOGX8lQTKruiz8RwV3nYEvo8A0qB7tX/wCZvmXKvvDzDcXM85lT3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Th89ey5qY4MzNczMGcTnvKnJmErPTxHcdQ6eut5xK9zic7nf9dLvo4MEXP6IAtcSmjEs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Y5GNR12j+sy5CX+fM1D/AGehjqxsUCs3/wAI8niZdYDBBdtswPfQR3TNbxGP/Jj0Z+un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nz0rodPHR0W/bvFf0i24oDyqBKzzVJwWj+15Zc0ccx+UbM779ptdYnuF1bg8k2Kte7Lm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NGYZGt6cBUrSqoWklO4/UpvCMhts4riVKmfmUAl1FgMrmoqlj0xztCl7LyQP4Zcp2PmF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xKi9DM56P0nW/oJxL6XFTcwCDrxu+5X2YK9A4lMXVg1AI1eysQDyNWo4HPDPLc15x7lj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+zCbuxRacl5OUj7k5C2sVXnvNqoWnKsc3m4yhZ7Zbbg8xmSKWtR3Fr4xKKaTNhi4i0HBU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/ANzBSIsyCpTv/wCE7aqjFs655QZKuaMXeTPbv3g5aQtlYq/vx/UKpoWiC0y/7EAEusCm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i6MsS0QeINhLweNsLO6qPM4uh7erHHW5fXjqa+nn6OZxOMSsbj0T79DrU0Y6OujSLjxH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moj52EhkBRVO4TZagMMqiu4mkYf7fDUvHoMBK50wGnZ/mYdF6HrJk7wLAu3t1faUEAyw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CUM3NyDi3zWIeWAcGIgusars5xLIUZRT6QCIS0qtGxuNN3EOJoag0ZMWr3htsRBroDtk+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JxANMdWVO23BRZbp1DmqZeSweydsZghiAiifBqv3MCRVo7yu3FS7KyteGkrnd/E53A4q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oO2OFbTRvMzpo5rdALypxmKnD3YBaFmXUpbeFoOQcGO1RaAtDl8nkHPczKVkDS6dg7x4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Ke0IerSBYcIHNVmKBhJINGS9r7VZH2WkDkoqO1+pUUdzDasKOTDseZcWpTO74bVxCAHn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+IfgTdQL8ChK50SdFq4vQ8na4nXnZpYAcAqfcsKFKrnK68GzDG7DQaTXdOkusdrhGYS1H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JdYwOVq2/GYtG+U2OBlTtDsXAuoQXblyxGJBNlLeQvMXTIobPArzCJbFqaYV7F39oJE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6OIxCjakGMj9uIaNclUqujoW5MXGe61ssuyO6agE3ZAbCgYVPvMRtFFyl4VKPUOKFE12K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b/BTgN3TiuAuEtBYTB+8GzllSNld0OH4hgQd6aTQs5u6iFG40JWalzQX2iZshRt+YNgF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Zc1NtxzYj3mek1y4y/iLkmIDrzmGrDtnnBNk6sS/Z4hXEucwx+preKU+mZpLKCzMIM0OB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+HmYgilMbuOJgTAyneLrs+YWigNs5XiYT7OWKKzKYDoa5WEOgwGj5IrWKitSjVRmnRLI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QtJAorxcsuMccxC7twXQt7Rva8Ke8JQPI6isrtSQuP6uAe3aIJtaUczKbEWVtPmWTRS6q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c30/Wp6nM1xmahvE1DeJ/rYdK176GWHS/tKxdTmHTtNd4a7Ty76GzoR60/iN+ej5leJz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3/mZkCPx/SI13epQcX4xMgqsGp3oExuvPqXK7BJ/xdZtjMOa1F6M7ge36IwZUBbNCMuoM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tuNEZtDo/wDBnH0cQjprob6EPodGGpZbtszmYQtbGF/iy/aWLmzvM3jxOz95bMIOdy/T3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iHasykUDQVDuQ3AzFKAXBYxiTw6q/NyuLYa8w0U0uoG0u37R4vb+ooC/h4iBrW6YbA5c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fw18Ss2a8RXN9PXR6MfqfoucfTfS+p56XCBEtGvK/j0zNEN8On4l3I3Q2rW4GrmMysM6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gXeK1AGE8m47dC6XvGTSG/LLSxhvcCNVyxFXFvG9MthpBfMdXgeCz5gyY+UoWP7IeOTu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VkxDki+IzqpSkEe25TWSJr3OdVApqyS15iGZYUVFWhleXlmVx6PVjGX00whiGvH0nee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R6V7YkWiGrj+eu4YgIXKVBTiOm5WJt8yoCKwqszcKGqtBfxLuyF0gQq9xGPmGTqvIuOy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pVAaihq12W1uH2vgAxzXg8HMaZhoBsbOHmHO3Ke6ot228YjQkoCnsHlATpaw+zvLRZ+2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GCZ15WYrShksaDGpZdmjK2lv7Ii7RtCrdtsZLqUFFADCtABEMMVTfPIGTPfcpOlKxXWHA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+69fHaJI+WKA7NnEUeWsq1r47QPOLDshbx7eaI0SqlIpWTyzqLGIUXdazLjOCMqWyyUX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VQ6qopwyG4e7ZtdXjcxJT4gND7rzvEBMF6rxkHxmAAFyTio8xwW9aFXdm8G/MNkIRd8G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y1Bh2eL7QYkFstqImAX4qYjDgFXCJ4Q7ZjfdzbdxdKZLj9imQqFUMmXb7RSRFSbq2Jz4q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HZmCvncrwVDtTiuJSkDOCTQmzLW7ID3tFPFUjDlyMZCtalCbF0JWHnEYyco1K2NaDfmE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vnzKBhNhwXfpWJe2Z7aFG7Kdm42vqkklIaukv51LWB8pXavdYeH0WFUixPwlkfzX7SDO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83NAIu6LXchPJUDwCjDRBW204g6FxVlqDI54rGIGRzaDuj4nd5G9yvAV2QUsvIIEJw0u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jQZB6PEpDjtDUXtiObM18RbTO8rXupXgDdPc9TFdpHjjiZiBcB3muxDk5iKpsoc5CWQV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xGV0W5VYDJFj6A07t8x6sLndYvMyxXkV9yDDbAAceEz+49GlOL57YSKyq8iBmypYjEqW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7UhgQCJvYuv9S9I2TNxxbEtFp017gWgqqkJgVe9/mWEwBQc33Yjs0SmmuCvEOh7mgpDg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GiBrWddmHU8shMyhsPZM0l70Nj7lNhq6qfad9MrH8TeosI/6+nMMEqE9whOOhM3K9zUY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B9HMfM/2JXiOo6301qPMzx3jW3uYGIrIEixe8vLpOw/+EFo0V+04+D9eFORhBWi6qLmy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n4htdQpqHGt77x1cdkYs0Z+O/UfpV13GJH/gmIx2xhmup0OfTMFQujoojIugvto/UZfG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1McMzdBXmBt1sIUYrs/N94V5NLZqDHCclQxkC/wByhBcsiA5IF18jNM3SRTX/AMgx67mI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FcRcEA57SpDJwlVmcNLX8kuVHlC/d5+zJ8Qdvn/k/wDC8/TfTt05+kmTw1DRsfJwy4HF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ZQrFCpUVkwpb4it1DbzNSVjVfuVG7rBA5nm4gDi81AZkAye4WF9+HcQwICO4blKTijux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rpVScRvHrGsXKQNismphUyF4IABamnLE1/g2LQ8wqNWrUq5pXjUAmCoI6bjHo76O/pfH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f0G86+ioam2NO+nvqEZa5l5gjzEULLNRk3Iu35Jn9ZHNfEPIRwQ5rLL4iI6AuFaQrVXf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9/HiDmeBVgYxeoqkrgM0Vp9xrim2YX7nkczlUWwYKlybPmBGxqw0GyuRSD+hkDDY7d1v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FXufuBTaDMa0XFlaaxUvh2roXAbvukK+fdUHuQ0sZb2vxA9R0qCsVXPuPqUaOSn9ii0R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SDDMtsah4DvMoW9249m5bllas8dsTJ2qOyx1X8xu0JZCrK8lxAXIAcobciFEVnsT2gdM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rEtWCiYWWZWY4LtdkDHEpq+kL4uOK9S02zUSrbQ5c1+oFLTaJl0WQrsXiN0vrMKBF8LD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2DIJZSmVeUm1o1TKQmoDYcFmF3dSrlucpaFrjiPqAaTGqR0IxmNa8qollfxyQCK1+ScrV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NbwOqbvHZgLkJgkzggGzOoTpA2LMo0piDG0qYUoHfD7S+6+lWB1SfH9TEYO9W4Ux2iIf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uog7Jaq9ifxuAeoXO1s39/MtHzkQ3bdatfYmY87StBV8av5mQqI92bP2AlaaESwQtKgW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UBhrS8r7gdBi94TBuVHeO+JRj8WhCgueVfMLsOwRWcvVerIwwD6jVpnF47zARzq6ZB7j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hZ3xQw7O54piQu83QGSvhLbhDKuK7jCu0PmW8nktlu8FCmZCp+Y8NirzUq4LFLafcdLl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0ohAuD5lkgvpO7mHnMncu4BLyg8xJawbiqWZaY4B4clVG3LGqeC3cdAKKWYdAyxRbofY1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ZZiqDDMIoiiwjwEq/tC/MxA34lJAOayqPqosi/77TuQORyEG0POxe723BCEam143GrwL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fEdV1KSafEWrDVYZhkqvSbuXT0kVRbPyTfM4/wDIZl6htjqF1Mf4hnWunE799TjUJoh0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5hqmcwdTvU73O38Q6tVHXRnBGMenPRZv8xFs58xso+rubzG7OI9o79n6zhzFSjJZVwr9I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ib3Lu4o/GHR2IyhHfbVMLHDcVkejMYft/wBQ6uej9AU9WV9JHBGJpiU71mDx26c9NwiX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qVH8vFxnh/CNvt6lL6mfUKqEL7rgJcvcw8GUOgHpLU4HcgdAttA37hAbMDwdoAHHMLIB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2lv8PIlcRVTm4e0Zpx2lmSndRQBjUuTzKS1tfEou0z00n7h9THc7dH6H6GMvpf0XiX1/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CVDzRVvw4/3mO0XRTHuVX8ftGYk2fnEW7Q6KvWI9S+a4jteaYTEJQZhKAa03GGjeKluQ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CB9UqwDKGILwwFu8irlxAaOKuGaFBqDQwimpkKzIGx74l4BBCs77MQuJYfUr4KUeTvFz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0eu5roQg/RuHqN3Djrwy5+vpetXqHQjKPdjwWU+YKf4g2kKrki4IIicMLNoGjt3iZw1iz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d8qjoIlVW3eV5ocq1fxDcsq0IisKAptuoDpcjYHGIDvBpcIfciXWLjtynAawEtlnATui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QQPB3BmXBZu4K+KTtESUrV0XTK2LpG4RVCVrjZWTh68y+MCll+RrSMGK0VAJds2HllIG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oNBFyD38ZYXxiVITOHYxB1yd5f39RxqoSyuVPnVJbXtIoP15x5B5gvcQhHZ5TRTMv3g+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pg2e7e+9OIvI7gNAI5XGyKaHDbfm/N6g6/bUaWjVA8+oxwZoyF2cjzKeT0srZ25yMM2L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sbBTdY9mb9Lae+swj22Ty7WgU4Fi4mxxMQhd1su+9xQ8vw1FWSlM8F5ix3jLSXnyz2Qa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vEUca2DrVIW/xEKyhaWpYGqwa5gnyi9iXGFKXJnE7iOlAS1524ivgSbecNXB/EVBlKN6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y4qCXhzn+JS7QoHKBPD+5mNNZ0BSZx+KjtJZPsJS8doocOBAaGLwWPriI46QaZDIq+Wov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QGfMTDRuVNd3/ahFfiAWrdk9ahS4UstOZyTD/UfGnYsChA7Tis4eI5KhpSuaHsK4gjmU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MbnejaG2q1Ntu7raIg1F8FTTpPQil0HayyGuGc5Sw1PdpKhV4EryI5sZViRutotkMC6N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bqGlzirEyHdSwWHbnDkqBBA3vxLhlF8g9QSNKguNxC5qpZddoYvTkWMPsyk6UOasa9wq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Pd/rjH2XCgY++GLCB5Tuxslo5bQ6JiyAJAXS4+oIbb1HXRrPxAWR0LJiNYt0LuMKBoce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QmZzNwppAWHiCuLEvz3IpELN42948/xP1PXXjM99OWGaqeuvOpie5zA+04nMHz13PU7Q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ftGOIxnH8dFj8dGGwnZaoH4jeBcTk8x7ndjHmZf4cRNMrfy1MBfP9Qnvv1IeQofw673n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XhuFq724jncBFGO8Q/aRiZlYj9T56c9OOnrpU1HmO2YqC7vmXR3FziXmXKjGWY9VQr9P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+ar7y5VyjrccWGvE12lRsN8Iq8OdGvBFVqnO3xLQIHAGiV48xg4IU3ucqly1XfPaEwkV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AO6iUsBZxCdyXoPIkBlle8RRUvMIqBt+UzczHOlHo+ojDo9X6WLmLmMelty+t5gwly+h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Q/ioCWBFReblqNNKb8RWoltqtTaNfLcDFS0AzMIDQMzgKa4hKfFpZuA2fkzAOhHtWSIGw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UYicL19nESAO8k+TH4gw5GD7hn8RxODlL4alJuKb0IN2q7QZ5gVN2TWO3EZB7llluv5i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dR+vnqdum+hHpohOeh0fErpzxDWS3xEC0YeYzt3lX0HbiOMmZkD3mLxGKOSUd8Stl9sH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XPtYJGLOU3tDU7QCOrO8ZoFsK+U/3EfX0bQ+Atqhg2NANA8J0BbFwGj2CtM+A3CUT2yo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kPTSSZac864hFj0b3Lu3b3FbBQkihdufgiNjBdIsFIGzKcRugIRNd2i+oYPQGozdp3Cgg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jTr8Sk6EpnRyq1E5Wb7C05NU8EV0QUG+M2P2+IsonBGgyJp8jCwBoBqvXMTSxAWleyvE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gebEBpArYiqyDvJLSNGNYvRSuTzHwC0F0gUj3bULJT2BpWQ8FBMjt6ivQkEGXPeJYBoI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lqVylE2TAiGzmKFXoS9vwY1yMExCamp8EKz8QWJrJQOw2DOoQM08kM28tdztLrwTEF0j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C0oagRU3yVUZ8CZtmaRViU4s482SildEanlaTPyLcPVlNicMUUqLBeF03zzLpe3rbrC6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drmQbsMtOXJ3helUDsg9v5iHz2DRWac5zmC11Sbs26rVt2sAAg0ODgOM8Qg3hrAaSbO5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5dNbiI+lS8NcG+UWmuJvyx1svvEVCrYFJrIcY5mR3CaQzsqnPzCNygY5DFPtntL3AUTo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kaJengJIVGmxe5VKwLoH4QAlPGeiWGqO5N2Ha1naQe4ioGJ/QZnzQjuN9xHHLCEuDu1/0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NNrSUSYqzXKU37ZkIQXZb8EHIV1df3CySrFFcdo0Ap10sOymmzARg8wDUVhetqe46vDl0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fY1Eigh2Ha/MuTTSbdZhrBGV+ED4VQF/kpjJWbt/ZCzuOKFnvZLSw3/KbjLsyx95v8RI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9US13HLWGZRiZlxPsFg++2FCO2cs2dsLFsxIbStHeGVmWfKEPG/10Ohc0c9CEYeIana+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T/agEd9CHEZzDEHiBDUqV/8AZ8xMYnHRnMuVAl1abcEODPePGiaU7iNuo9rn+Z2nitr2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ThG/1Zrdh/CEGLuPQwncKVOxBkezG9L/ABLKrvKcdL5YSDcUEu23EFH2pK6Mf+b9K0RM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l9EUNWR2NvdvYjSpdBmwn30vZjHEd3bFj3uaTssb7pusYHnwf3DUL3Xn+YYB2haM6nAv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33mCWCVU4uMTWa4hDmC5WE7jX5lNSmsJDoEUkD36l7trcyNhkGvDN9uB8Jd/v6HosejF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5x0b+q4OmpfVsb0BdCj+X4lJcwLW+Jc8dpR/rngSKtXM4kcbuMlt/TKEo8niZxWtv2je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Y4RxsckTIocIp95pZme1xa29do3KD3BsCsNTRY0SsnqGSzYiMealifZqDC0xRO4C5lN1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j+/no/MfodSunb6SLVdpd9D6ddWGfoYzJCDmqlQ3KhML5liFcysMQKS0rdQ2ty4AI/gD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OwQ6okHpM2Sit+YSpB3stct1DtXkSCz2L1xDUAwCpf8AbC0FxqIHPH+7w3kd0KUdrqJ9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nhCMQJscrdWBQ0OFmAbOM8u/iLXuYRPJr3ywLeMRLnNrF+YYBwhaJ3GAzqLVbUbqzej5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dovrgPJWamsb4mV9IbXBXBcqfZZH4Jxcp66FFDlVogQS2xtXQjDbFXLSpjdOhz+Y/iKh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Tpr3LJOqos4UNJaIxbfIl6DgceIl8aLcWwFJS2aYY+6p2Fj/AGYQGUiARxFbrNTE6IXL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tkdwOR8cwgANmqVQdqr+YDlBG9+e3FtZqoq2CLRzFtve8XBFm5wqirviP79pwgUa8Zv9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4aTfZzO2tJNGezLmY0ECuMHPzC8puzhvCH9QrQtXOrrl3zDrQK2GzStQaR7TN1l6FVS2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l2fGYgTIDpul/klKbHVw98Bee+oQy9sCcg8N/iEGO8h209xkrm4B2NspF0r4PMB0s6O8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JY+RW7heX1E8QhRyMhjOO0UqghVuSYfC6j6OqjUBtO7uOqmK/qs0rjFCFXmUH0iXZDac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Aov22nwwsvaLOhDRWAIAowCBC7tsiA7XPZgtCtWah6nCwEfN51jfMViKmm6A3TMaUbzP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Qbyr+oVVEfNSjK9d2WYLI3vzQI0HeC5+SKl5PaWH60pj6LUGpryuM6UvKqZSUFVgH2T2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MLVX8DNFBWi0qgGqFGdZnclNr5gMsLdKhj1ELbPZar73BZAbIiroYRlgiBx8SwZ4oyxEK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2IXfkyoc1e7+ZYtMALPXJGq30P8ANn8y1Kdwa9RMw5n/AAYiJsa4Zzn5IvbQVqIYqgWM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EM+4336NPbzGEMzt3hj114gwx046cVc/UqHmf/ZdwYQ4hx5n7n7nOZ95nmH5jqM5n46O5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ol3RuKwptfuLzFF6/wCKAjVOC9zMoHGCcbvfhDAa0H4QAGc8zdGucEqWz1GR9fuVgfePi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Q02hGD2BHo9K+p+hj0NzvFwxMRl5iZl04cTi5UAvxBxlrHiXqUOiEA/m0fMsKm8nlW2b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ZXY/uWk3WeH5XiXa4VQcSph2uCeNtICtCtRiag2Mq1TLpQ7iFYLwviUoWvNw1uX8ZuNT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4hmBTd+47ThzEI6a18wAqL/a2X7sJf0EYdE6Pjo9LjHq9HNjHweOly58y+/Qn56ny4I5W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RcK1j+Jd5it1EYiWZIjdlLt3lldivEvK24GXYiXtW7jt0yZjDpxmEIHnDFQqpVnGIw7G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uXmYQ56fMuAlFc4ZQiF76jy4lCpzMaMlbQRB7QlRXFsSEuv9mI0jr5rb0dR+hjqO31H6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dR61DEOhGMM8QMTF+Xp+OpG2a1KxO53mjNXGBpBkSpMF5XO3j9SpUOQF2yALhoIAZXax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ccku5lZ5yY/EAXIYSjYNtbhEy8jfC5+bTxURoiUUdEd2a81KbmAnFDbWLrAQlZlFHn/y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GpRHq6TwNHqZEgxR5ifHc5LvLUvbAdRbgmaF2CsNU5q6+8x4AloLGNs9sOZb9CxBZTW5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Pw7wxUUCoNXRqIUhBuNFXEaqKm3Sd14hAF6AQvZPcTBDf3e7Gcyzxthxu3JrASpVmF6w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eazgPJLT1yZW7sZW1tx6+crLuCtrLqmWS3BdY71mAYiw1J8Z90sqMAanlRs1zEX8FXis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G9SZ7PMVkCAs2BQrw8RnHCXG1aKuvd0NyxDlHJ/5UYKaxSUyY9Tdmlec8YjZvetlLQgP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bLbd2Yg8bKwbI8FB8wm4hKCFOdjGvWWJIxlTisaiNs41BhPI4KlwX56a8pdXuWjy9qIK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ZWgBXAbz5j6ExEFruGmy/EuhGqkracUurgVhVV1wAfZMrgzjTJbC9jMxi2Ad0qmX4Jpj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m5TDlWE7rOLYFPYR3V38vB2It5d/l31hmmXmHSZjkMPxFKxofmAXhKyeIpBMaLqhoWn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kNu0IvZqASAFmQs/JEt8ZbrWXm65zMcB8ztDQuY2UOVfmUsUp1q85jVn2kOUIP8AvEcg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vLNafTIftKdEpyKIupvAxKYIWrXR5uCQA8ig/LCqdAZ1hFV4wrEgChasw3VTJedJR9kPoA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2T8sxD2u0hLNgaMrPGTMtYIc1jcRGzoazLOYsvwOaijLb0t9oAlK1amQCQIyekhoIai8e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U/8ApOyUiCn8ktxTYifzn8ylhebdPumKLwmP2lBKvLhKAykvc+JX/wA6cTzw9L7Sr6HH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0OnuOYdD4fcOn3hMznxHnvHEeZtzOOm5x5nzO39xykX3UfGPGIjDmLL7/cWYsd+p+o6b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d/BHXtR+iXYc5vE/vMv8hi8r1PIED7Zc11HT3lqCYN7upqeOj1Y/8GMroS5ox8SpWd+o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tPJACmh/EYedlJ3PUxbm1NLS7dVSZ7kQnEFeZcWSqjLW5QAeQ57/APkqYzk3lXuwUsX5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zEiagVzSfmGq4sA13WURCsm5VZi+/eHyK1VwCZaJchqWwwqkI5C37ixUVu0+8cykHgeW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sJ5oijWDPw/5v0P46MdS4zmcl9F+jjodOUZ2lJsGY7deSqMaju52VwlRsdqwbx7lVVm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of8A2SxYOjlmXwXxxAlXN0TIBeqvmAZYniFpu6e8v6DniJoQhXsiaqmu6LvyWq8EQI8z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Q/iBs250PvGqJ1J7l/JBh5csC/d8Eee8SfKcTU56cdWdutfRfUOvb66+iqldCVjq4lpO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KTalRs2oPORqL6HB0GeO+sSikcPFXWZnMBGAK0d44bzLK5bPxLNIU8DaK2b3FYWLWBZt7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Zp5eWK2Kccy861zDN8xZPJzfiO2WoLw5A49wUO0Lym3IAGVgBaTWzyeKl7nFEnmLKCJ7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wWxKbHywEsKovgN6PvAEySsW1h6M/EEijBULrSncluS0vQvuMIFaASs8vMaVYKjh4ojC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JSiRBdjVecyiGoLHmS3FyrRa0DHsPO+9yokUSQps0rF3BK2I1QaC/lhuDjCJYwB7dvMYy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8xGrDGDMDjIwxDAcIgUDrYQxmGksFINSglOV7vUO6yE1WT2EL8vpNZ82+cMDsY6JM5vN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EaDKm76WcJLYkmZoUW9jMG48bWsZRK2kzX0fsAQ0WfEwXckfEL4mGUa4iuvv23CyxXIz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Q0jveiMG1ph6diI0yw6jTELXRwB3B4wXEGYy0etzEWkrCZQ7VfxLuao72nMd/wAMQ3C4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P15wsUx95goTEs5F8QtE5pRYsb0+pjIxEsPeu0Gxm42Sn5Jmr+8YaOyhsgQnBb2kN3rM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NEvvAWU8ntqFTrgCKHDzbMJyegvgA0bhgKDRepg0j3LWHwrNkN+bEVBBxKMi9/aJNr8N7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a/IkLt8lwHBcjWidgT+IJq77jOH8pFuXzuJKLvguAn5xKFHfWuO2IWoA3QgXQwoQIJOZ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vj1CqD0jqKWlsWcxyGhLziFkvR4JhQLHaYWNu4EDRFgcoDf6AnmH1nPIimnuKjz3JlsD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Da+H+GVhjAXb4SYq5zPtL7VDD59T56MIQ1UOvH7h096j04+g3q4TxDb+J3nOJ9vU9RMS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yWrLMLTQ9/uLcO+8+DSMrO39w/FPR8/qJgjt/RBvMwTIDR0fIMb7JkruxCGvMdAGYZ7y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Rj1foer0YzX0apGXiyDueYT9imQUKLMwG4Bd8ELlrLm00/YZWMjfZbD9pRZtpbcAS5aP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jDUTLYsB5r05hRqjBUhQpFjOIXlncGl2K7RULywxrI+4OPfniCKt3aDBNdafdi2kMbfx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pLG6YB1UY5/MAaKCfIXLoF0QXYwhVYsDuJT2mFKWw8hGGH6WP0PRjHo7nEuXL6svpfUn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0yiKo57P2hYoTQpM5HzKMiAwMA7DW+cSoDj3VLdRu9CXiFusc+fMIjMhZMSvNRmKCZc2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6cVFAD4suYupt/BK1005srcvJ0HEOCKdOMxPKJA/B8zLMqigODtHMdxj9HHRj1qHT0Te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f0H/ABYE8dCmJ2mF4oB2ntqAGBDagj4wkXzTdhJkkaBSFXZxNQy0O5ee0oyIVNrdj6jh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neHGT05M6lShBaKyLes1dYyy0KKNT2N25uDEbhl+uPiY7oGxgaeMQW8wIF9TxDpDqozZ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3WyLHVNKXyiw6SU1+dEUKW0oFmq+a8wKEDCsIyNjzjOLTD4ja/CetzI2DThfeURl4JdJ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36lCoC5vs8feKbwAjYOIPpsOxQi37hL5EFAAvscZlLt4KrbbNNLcYrMG7A2Y4ZrKsRSO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xCL/AJSYFYsu8ut4gRiyKWOYVcT6kIaxWdd3mXdVNWy8JRN7hlFKRdJ9M1bbuOMZxOlC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Lh7yNuq020+ImYKA2PL2eJjLRilx2Tkjy7GxOhRMMZgRWwpqzzK4b5ldzW3UwUyOLB+G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Z41N/cfUs7TW/TMPTMcbK2KF97oIkT2pt7gHHapkusWg5aRx3uX8sBeLPZWGd5jvj0Qt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Na6CFarhp08kKitpyLQKr1xzAqKMlxFvCYzWrgECCho72xsG7mal7h2ysNjRjBPr2A2O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Evhk1FoZGCGscq2stZCUYUeuxD1FkhQC5hUrxVbmbiXfVcNYAZvUS3vUedZxcaOS8Auv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AXjEpABfmKWh4igir1iXgpuKYgMDwQZYh5gl0viyawnmGtBcMlzJI7prqyPMBXlHvSIE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rvL3k7lrwYm0txX+ZfMTR/JNCBTxu1wpSzi8XzHFmVZ/RLAB3cLmYuilG5QToOC5dTRg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DRjYaGOqoE9QAlrillHMASk+eJRo4ycvTv4lf5hSfmXm/wA9O3ae+nM36lQ+OhoYZ3Px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9fzCuhDiEHP6hqe4dDp8wteKjuujH5jHq6iYPLXuGO7gvfHmP7cylqLvxFi/3EW//TBm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6mr5ZgWRxgMYaf50bqoUPvClq5Zee3iCmZQLU4oMaUeE2Qgi5Utej0fofqevvo/aO3g1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su8p6uIcl2Gy3/UYbGV+VPi4FYuUZaYf3EtStJa6paytO8oitBiMm/zD0FIpGHFpH3seI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x3v7XKogjXKV7oc+5YBe6X8tcKSoXL5JQ4BjEVr4YTWRMvMv8Vm0FYipUU3AYCBOFflg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Y9o9OZx9D+emuo9DoZtm/wCOlsYbwbgfkU2yCPklBracCItZwEsvk15g4uA0SxFYWcLA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3G4ia27pBrXxSxbn3JejIHBXaP2ncOC4p5c0Yz7iBpwpGGEiL5XPzwQxFMNO96dpYX3G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cR6MehK+gzKh0ITdyvpIQ1Pno+J2lQ6aJn8R34l57iKghSDxGq8TcAGZVNJtUCvOcYmQ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Novb4hjxP1gjCkpyhbCZlieGLKV/EamRSuHMBq6F6mx9xcdwYW1ZWO5mVydShw2J4ZIT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+IuCgo6N5eYJSUR4ShM5+0rAMkqq2PJ5g+Kv3gPrWfMLDOWzHt/6lzBu9NVPYYrMwno0b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BpYG64eZhDkpffLhO0BjqDUGFq6HO5Ujp3YFHOsrk7wEXqDkBh70HzGUGrXID2d49aBT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2+EWHFEZhZaVe1YwKxVzDeePXidhf1Bpayd8MyPJhYyZ4q6fTxLiTRMpZQIZKDtou2ED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7hJJE0FVxMFx2eOWyu7TZ9oIT6gE5KcGLJQKBkj06mjl57xk3CpLhdkLg1R3iAIZAVV/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+IGrSkqeC3LLqQLt3fPdUBn8kEtmLSqHvHibNS3quxxTKz/iFs5Uomfv6gmCQ4CtNZ+M5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W78Sy62d3nyKvcSa8mne14pmVWqhoihwqc3y4iSKWPtvNm/Ysl7Ie8A65CtL3gsgiE7FH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yJcm/KP5l0RINRearL+RDTWQ7LCBsyY+YfVUDOKrOUcbzKzm361+AnG/cLYEAfiDvLL0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b8yrYqSVGLBhb8xMUbijqw8ky4/gx3idQ+uC8cK0TAPzGJ4fmL02/cdG74dwSiVHuTYW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5kb9KJEbe8RyVz1LAgzmLFAikogbsbwxMUovS0Vg9zCIYLtFIuLhdm4JKS4C4EBHdtRK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osv7IHR4FYPcT4FyxY5D0j45uNEzsog4b0rXymOAcNzNIODR95hAs8N3BuiDCXU0sLlC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BvUCgoPcrEaqZ8faOLlXiblymieobngm+JrUDvqpqa99LnGJ9pxLhv8APQlfEqtzU+Idf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MYx6J5hlVscMWk2THQfM5meVTOU0x1aXdb+I6X/VwrX/APGmurL/ACky9ucT8BMaNg/M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J02gLfNQ0TLo4d7h8lR+lj0Zno9GPW6JzKyixWFfMOiphiLC4Iz6At/iW9AJgUxEvwj8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8yt2h5wm8THeQswWRRZZNWZxRlfggCuIvLNeiNB61OOPmFq0umin4QGJHTADMcgNQyIw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AjZjoiF1aTy8wwl0WW/hlTAs6z0XqCql2DZ7iqwcQOTJF821pxbv5GVhXU8hWX3a/EX2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Vy4xjGX0dy4y8y4x1HH0HS8QhFghLnMVc9Gr8ByyrdzKUktcDdUy2G7Hbe/qUYuJLsZk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rU7bcwD3eJbghnsQAzb3DuLbti+1Rz8P3KjJBWOYncOjmWMVK2cQeLwAbWUIgHfF8Xv3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YanSXkCB3XvOxPEBcY9HpuMYx6V9BnoT1P1DiH1Z+YQlRmMd+pN9Oeib8wvuDHibWjxD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a7gEFF2sqmN0BEIQNVfshldBSpnx4jWcBTSKtzAiAylga/pBVtoNt9iHZYjvKiI2Na8/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BxfmVcxVue1GcTn+sQZKcl4iwVbVu0yJxuVEygRIKtHi0YiGhJjlmn4Qrrh0aWlfxcLo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xKjVkll+e8cw8TDo8nc+7KARoKKi6Nu1A8me3eCLYqzEW8Xte4rI7UGvYHXsgRdkC9Ff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w/cURWy995QJTcC0f/ZSqXt5L0oMD+Acpg2OM3FbyBDIGl84blBUI7ACr7wvmgQpBA421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yiMnOImUUVA40P2mYrLMK89yOt8CqjT7TUKGTZDPTalP4lB4c4LLJw+SYTgQBg6bL8do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0+wsZovWpI0OLL0qNasDvDQlt059RsvKIfdwXO7qs3AJWNltxaaDnWuJicBLXYFcY3Bs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nplg4aGvaf3LLL151wTe+2LgpvNYjst/IMGyMAaCqOigd24LcKcNwmGzHCW6xaGrMJl2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yHeV0aqG1P5OeJctq0p4Dyw3Le0cTgUFcCrJQlIY2WRivEcLoUHkDGazmK4Kb+nKtpRp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pzt8xRL+YiBWyheHmCl+Ndwmtc4eLjsACieyYNV3hAl9jTJOhlMcy4yxQrFtUmDB9peA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0A1YVLO05zHyQ8bmbWDzmWgCTnFS2qx5jylO6iXu7y1LeE3zCUsfVRfkXBUD1PzuNO3e5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Djl94ysY0XHCHXarG6UNtkZmNKdjKtl7XEh4o4YwxwvMAq5yIPLMZklasl2Xp28w4JWO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n+2UUy6K34mSbe0whOXtAS8b428zSE+PxLVF/snGPzPUx08zx2mo9P47dfmBm7mzLrMr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594eGG/PQn+3ONSp+Ifx04hEaJcvq9HTOcRRA5jm5YlL2aiy5khRkqX3ll7jtYbH+rI0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U+2Gve6Y4xoXe7in+qVLxKtrSYOxR8RFgu2VWDa5lTVjGGh5nB6j9L04j05naP2Jf0fu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Ri4QhHQ/zUALYYxQDfdH7yhW29NjEvvp94BrKo35hQ1oFfBAxUNmh8yoFna0wgCg9hO/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Pee52PARJgW2Df2gxB7rjzLbqWlClRSgyo7wEFGOE9niUvGrFGtQOlwsLcYPPaBKgq+b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wiqAK1CiTHg5R4ajkB67nH8n5jLLKrq+vwkGoQl/RvosdRVHq4ly5e53nEvxLs/HW67w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Ey3er3eDmO2+xoe3ASwjnP8ABLDE1Sd4DeLsNkF7Sycnc8wBYWx3IdTsx6UWuKjA3hYN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VouGW1w28ZvxGoF70YlSqrKceItJMLoyvBBaMomm5fLjtMxLbaraveJz77oUA50MfE2W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M+Y/TUqJ0Jz08zcDEOnHU+o10GV0xzKLO/RMah1bIEQVeoKUrPtKA5SwEEjFkCsSimsr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gQgnnPEGWggLQpqK2t2PqmGq5Ju4Yvc3i6G88O8RAPWVcHa7gdZWB7FxBVAxsI5O0JC4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RbWixt5XEvLHMFNWHfUr7i3AeS3lL0xqFJoigqs7/iMUrLy7BdvZMGK02C+3EAXUy5Ub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0cDgOOW+bnLHIrDfMqK1N1TF1K8F7jYhsYS4u+K5lyixealjRiBDVcxwMghTL4eMdoPKz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QptZXvk3wSkkokqIbBpYjbbJRpThylRWx2Xwn/1uWlhQIuzTsRnR4pl7gE9Sg87jJiBZ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5VqLwNPGNwHNa1HBQGRKbN0wvKLKlUELvNtwSAEBHCeDTnOY7VQsCqC+F6zxE0UB0EoO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Kq6LrOI1LhaSrpO69opFDZRn4Ha5kwBfvjf2lVEzTUybNF4ssuBhz7OCOVoRT3Bg8oAj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Q0h3BTxVx0aouHkjZtW2MBYQR6N/EU2HJHG5e6S4Bwt05g4WmIKKCWcnbRLmanLOTGrm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VRUtaS6irDVq9DYGCMBFbtUa7XAEI84FfAbJWBXTdjsjMDo0UQBop/lUFd9uA8MK5lrC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eHzGm2oVO7Grx87lDfeg0bvL3iJmAgHZQoaNwYrRzVXGpRrkicV8sA0PnFUF5NxBVDswK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cMkCdnaPVF5MQ3PCpgQk8UMqlp5EixAeWGCJ7Rfo24ckQocdkKk0eVluRfEqWPgsuG8H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37iBlHNFMqgF5tUVhwyKpMrP4QA5YyI7S9j7/AiaqebKlEg5A/BKatdH/qMR4BY/ErHi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aPeON2NXCtQqmzP66XXTmHqcSuJzBx0qVmB9pzO9QhvzKTvAhVa1PmE5nMfESfE5nMeg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B/l9mH84CDhFx2nO47lbLj+aZObW/uXb8h+Ms9z99NKiHsv0ocnljErYK8TT7JHqJcyH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ejHr8x1FLdp4njjo8fSQW/GYmI7n8whvTmcDvkjWbTtUVICe1FqT0PykBgQBHkv919pm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iU4wQNd7/wDYQC6JpX5jVgXiYwVxRmEAx3OIPKyrWneazET8o6PUMK7MepakFc3V32it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AuXMFV81MlBxggvvRqBLpXiHZrvL/mFDwWRYjbo77A9kue3wxh/MBD/gxI1LlxdkVh0X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9Qfv9Q8ztCUCBUcBlY5VPDx1ju7YqbvMohvB+IH3lm6T8+4JGJfL77jxMdYTZVUxYK/M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g7xaLLfbKbFM9jNwadymFi2t+EZamAMrBY/zaXv4Q7YuBXdlsO8M3lxmMWVN2A6gqigK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jGJO09z3O8df8qnP0GWcR30OlayTg68MYuPa5zSdTWpqGiK+3fvByO9QFA2wwLINjpHSF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hs8Pu4eoOLB5HDFjjtp2Jf7leiQNYSjn0BBhxaAdPbCQJWlns5mRMY8eIfiWoNsPiorA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0A1RotpxKhWiIPbxcr+BXD2A5zxM8KAJsRzuCYixkAObvcBQsaoe2I6dK00K8kS50GHSt/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lFw2RY3cClWCqlQqYtyvBBy8uQvbe8E5EQtHmGEwnaXa3h0mKkhAY7BbvxUZUeGYVYpw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HmoZGLr3UgcPaKYJRH2IP3UKSPApm2rN9PIwsBuA7xQEspMOkrmGzdS/4ERFKzk3Huuq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4mDOpDMLzEs1LEU9pcE3N9zsxmBArhlXZRpmtj+hulBt16ievBJY2WYWRcAqq1BsOH1h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8pB/sDhLBeLcN+IbFMGKlwcQOqWJvBnaBxm8RyKoUKdNWZLiCl6hU2rYd7I8l1TbgOMr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ZVjwOEi/Z0NAxld2NjeZlfdftCipyq2NwFSbpi5xMlP3gPyizStxZe4zMDXyzHwXFAtEo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5F10W+8AsYzNnI5/DENxYs1OG+YrVFHFLdbtF3VWS4xrYXSirMZ76hG7ZWcd2G26chEvC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gCgwRA+WEAUNXxL2fMVhmPyOSFgAMXUZqLO6lndju5jDt5RZK3jyhaKadoZudR6hO93Au8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gEpZ4QxRvcJnp8OCIhBuRqWVrHJkggD7UgdivargR9zmHzTs/wDIn23mPlmEmQPMrEaj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FiFw9oL1HsEELYE0Kn6jR4w0gHh5RV+RmS8zNC/ucTmEYf8AsH91DM/qEIaquvPR4bld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0IeLlwzY95vXMJ6m8d5ZzD49dHPfpronR6Oo9DT9dH8TJItE4R/MVGUXJ9/3Agef8IPu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9U/GV+XoSDeVKYCZFzCfEVkavMGTkP8AmzX1ibeoY6MJMZrHEagKnDHqQjuhzLb2Fr2I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C4BfpExTceKH3lnnhN/7MVh9yiauDZV+Y7o9XcrLRLa16JkG4y4ohRFdruGb5uXKsLMz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LllTCH1mUNSiXWSNUM95mRVJdIQkpaibBV/eoBFzB2J+0g1gFwW4fn9kIQ+tjKEWmMwO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ckzfiXHqyvcG8ag9TU1CIBhabKX+GPmYIF13od2NGubPGo8FwsDQxLdBkRyMR7SB/S9t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NkybWyDOsMLVJqAwCqjlXWvBBxXlyk8HMKoZQPtOCPZlG13czGB7zE24lscBcPLKBObY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XgAWrqMyhNjj6WMqO4zPEc19B5nebnHTjqfSfQZhac4+o3Dg4hZVfeA3fMFAYZqWdgV8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Wt46fENUrdVTVcLixxElg+m0O6rNxbY2UlywNhw23jvGMgo2FnsxmArklq1AHls78fEr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Ui8roBeuwzEQ9lFa6UaxFUuwBQNC9tfmJFrAcjAvdDVNHCmDVtnzDiWGyWXkWLa4gTc4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8aTb/CCwVWMfdRAcsV+5TkhVOKdKeHnMLgCWFzChyyXgqXPY4dDBfl4SxQRpXRAuQjNm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KmDDnNx1Y4AO6AGitQYrwjw8PjUpqjZtxfNDGAFLFL9QDimZmrVeCLJzC0U00DhGW4Ax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pNTQVbp8v6IQMb7ouKh/IoCbODRdy22g0yiqv2jX8pWgZ7038S2pkIQ4u16Q8gr8XEzq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2DAC21jYrDO8xATOwgO3sEdWJJEmKHk3q5jlyp2acaiUC4vNWB9yuUyxoqbNmHnFyhUYy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WgFsVBTnzOc8z9ECNImkrO4iBbVOUWiB3RjMDswKSqVJamGpSGdsBTLz2jafMMtE2NQY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rcKIaKlI5ezU2/iVg7FnnZqI1Yg9vSMbNF+YLkM28Yj3t+GDcMv0oVG7cC8SiNxHlaK5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blyvdilQtvUqLDxCeXC1KuazcQlge4USBfWogXMd2qgY20eYCyjyxdfAMSlSPqA5dGEO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pjvxVc9yTUdHLxB7SHa5Xgl8RQAnxA7fwmOoDmWMLGqVDhUvdgbLngJgeylIELehWotq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8DmC4fHiWK353CL+LXKBNDbn8wHIfO6g+Ya/mHENznEMESOavjMNkuHeXtYOoHEITjfH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BRDMNTmeYQ63uH5nzm5x5nrHRnro/wCud3os5n6gS6Xmc/M1e233Gc3dJFPa0O7wfmBe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Pzn7jFA2B4/TmPmWL31ZHyZgtjm2ZjfcTSptc24iJk9HefiEca6P0P0X1Yy8y+huPOL0c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5T2wfLR8wXLCfZGO1mO0L9wZhemvlVDG0rGXNW34uiJoWC/GC/Fy7DlcwsGocg7MwbQz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QubmPriKcj+Iq03moFCW1qaMtN3GpefLcEYIQu7YGhZnvHVPaKOnPiUTESnzFd3A/AK/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h9LIxBQtV4F/X4halANA58niH0serGM+JRcI9Ljvpf3lwel46EGEOgwqgBldED3tYLsY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6huh5zqA+LxBumFTUq72qzBHi1PsQfyva/NmZI8ZgaxVkQWUAkNj9k8rxeD0cQKAL7zU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MfrVYMp7kZ6Vw+MvxLCGBohdlALzLwLIK7LMMoybZHvK6vRlZj189D6D6zokPcdzTz0p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GqDzzO8MtcwZvTDavM8R0h2XhJbz0NsT+YyG0O8tPs9OUKwaB7OSuG7lloYzMBDY7kkcJx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d+s6yfuALVTS1X2iChN3/hLt9l3uagiK7oLcFb53AdJK4Jkaw+IVg2MHYUIsghAjNlvI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APBFtlQNcBq05plwXNJFyQYHgLdwliDcO+BrRDHgndsQZvtWZRBceGIbNti27iudFAH5i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y8UGa3MpBRq8kbMNFcVW7g2AWU98LAiy51GtBllwaLXtzPFZlnpVQXGiSo2zapWS99Sjs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xgj14QXx+2ZKaLcJuzSWfFSudrGbC0rbU1ubPdiUAsc5uDmHKK7z4uIytl7C1H5/EFs3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Yws1V0r8wW7sOW5apMVdZhzUBaed8Zz23HFjRAptN5Y4tSCy/Z6lrJb54hbxyIYQYdZf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+C38SsFvQUN26bTEocdWhMG7kp32hWm5FKNYu2KvqA2RhVazePmWFNos1VgJTjH2gryt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gfMs8lZdTNY8yxLZbgXe8EyjEqZ8l4Adqc5l7Q2UsapKq7Xr1FmcGGpowUvacQAYc1FU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DuFFNiUgYv7RZOKIAreVNUwSJEHoU0138ziFDkgGIpzcGyp82lu2vhZTD2ItLpHtB5Ce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Vd8MyKv0ygoPeXJYeNyu7HkQ7SgaUISw74iFnuEzUWJgfELNH4RFC04IgLWHIjLkSOWk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7IitlrHIhuslYov5gBbVy0ShU98SsQdtf1E0QdjmojS3KayMWxxgP2n4ZQ3tEP8AeSFb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p5lZ8x0dqh/sQhPtNwM/xPXW5x0rvCu2Yfvpmd5txuXzzCre0A+05Zc9a6Y79GODvOPMu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43OYxuqnZ7h1hHVBmvFlP4joDn9GMv7f3HUzKmT4L8I7RwMBFB9ssHTXaZxhyHac+Zni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EetTjqsZthBi8EdKXL6XGZ44MzfEMCx7PuZ+Aj5mTXBG+S17iYQQD3X/ACPolaV4A00w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gvAS4qBwTL0zAGQbjVjWeGZRbUWseCcKyzGiWpq0/MChhaah6riGKOHV4jiMFCkBCKJQ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AAzAeYIcYS0t7S95QXhOkohb55I0VGbLAVq7Uy8i6Dt/CqYmbI5EH+YImPqejLjH8Ti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sGXLiBG7uHQ6OG4Z1HZx7n0bgopvLRO/hcVAehSjRiPvuJS28TEOKPwTdXaY01ZCukCwp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apzOyMr3bHWks6Lhrl1B1h5YSsxB/GB04uaDR+YDEuqo7wAXhs2/1iCyEGx9FRDPhLxU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2mIEet77y18GMYTmnok9dWX9B0uHU+k8xgdDM5hjXqBg79eZqFrX2nGMNagBnvCu0Kze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ZAbxmoSMkrsUxwAgeohE2Wbx7mQypbhth32gWpkXCA7O2KY7ijDd2nmXH+2T4I8Bpdwu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obKN2xokCUWpgarnfFeuyBActeHMQwEKTF8hxUQPpyKBeHJuY7AUIONus+LZaQ0clKtvF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4EcPFdsS5XjALV0Ub41DlggOe7/uZYNiwhXK1vFwtGVVMPbPeab2nu8RRJNRw1FIu3wT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Pdmahs2XiMABY5LTzFqHaPh3gIgnxuGG1FCi7UtDiDSgmiOGmvB2iat8dfcVV90G7uzo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i7UlYKVnj4lD+SsO+LbA55mtejFhV59rXERJUpAmxO0Yzf4b1SEKW9wGOOECbva6SXpq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dPBtWYp776lamllOfD+ILwV7HVW5usPeYA9lFBo8+ZYRSsHeGvsSlnbrlg/0hIpmVsZo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MCpka14SoryJVa1tY1mArWXgXNNCsRJZCy1KXwXb5M1G4MS3csU7zmyd4d80EtkbvDxL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yyzEwJ3MeMbOSIgetO0ehW6i41Mb1ae83b2mPOdoW6r07kFBRlVHp5IufLpE7vJUJdAA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BxHCCKuWG0HHiUjcSDVbbKNstQGw0UcviH1QRCILp3bQTANxDILt9uXE/JXF80GsRiiLN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vZYio04KgS+5pEgvBoXKM4J2wYFaBs1UANMGklVtnN5ajRsPjMoC4vkhag4wqFsJcFCn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nyRiqjfcIwC3ySxgR3hcqy8zVTdkJuCjwVmf5CQpMvcLlh5+1L/MXExveZBBAhxnHyvy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OZqVnob6md0JPcGcEHtDXUcwcfx3n66fqHqZrMOOZroQ1CBH/XNRufM/nox5m99OPMfP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ftKw9woWVuPctBnLyfXaWitUoaLeYFWyBGHCYBzb+4zfE/V0ZfChWbi8fL+4zPz02L4I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oA1Udx+l6v0PPRnPTAuOV08Rz03BYVcnYMv4IZvnDOQPw1fEN1S7mg19lIqKtVRlxr7p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uFacENBgvimCN90SOENYfeiKmVwMRaigmMZRTn2U1LO2HNxMCNlMvovULAOTg5hDK5Wz2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/uAlUbSo4RpiA7XFsFFJBoqxR27tgI2CAKKAMq+KlhaBcA2pzbl7AhM9AtgQQH3BmcS9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EPB8kLfr8fTMYsuYROj0PR6MuX1q3J76EIcQLgMxoq+Qv57Q0bXbH52/EVmovKb4GXIV6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TXl5ZRX7jOOS+ERYGaMxENVbiHTsYmkaYGIQ9oCYyw8KuoYEAlVXmZCj76geXEYLgjxi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2b8a8H3hgvPdTFU1kiPYsmzlvHe4bPU8e1kLeSVX9QQQ3Kv4H9C+oiVYPtc6+ahK9lhg/a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XQ31q4eSPi+gnolQ1Oela1DvPUN9Pf0VA9SswMnacHeaihkfUJNgyiX9o3LaZ7PcqegK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bYmvMRUraosksCstW2AvG48vYgEK2DllJlSwLtu7qFqPYow408TJBLIbGPiiHyO/MAKx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MKvkt8Sl2jc5PP8AUzeW6HjguADWMLDyduZVpHgs8IYKNs00L4jYghKtlI7xK3M0DXhi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EPumEW2v7tXN/dnlax8xyuF0Oa9doEW4NrLBjgzuVHXwNwUKVYiXkhQD1IeMSuFL8cw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5BANjnzUpOEf747l+4w9R0qewlcAkUUAmBO1tgN471GbCBdN5sLVxfxKAoNBaoL6aGgY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NmE4dXARqTJadj4FxESgLLnFYp8S5+4cAuxM6TcZZjohYN/GptjNxuNnbTU7lWRQvA4i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LLVWqgvUvTlTZM/wuaLhZE3wGs2cl2RYosjsP7iNLDMW0+DNw37OtJU5DjOKrUvfpaIC5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0iti6FA1biUB16TGKp0BcHEzFEbCLlAUTzRF6ckRsMKG+HOEwoLZWZz+KS/3FIoCWGsq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r33gv/YiqiJw3vNcwfukNoALWm22UYZi4tjWm3ObqDY6A10XU3n8SkNy3KbwMDW81LOi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WUqoTAkykmzILdXxCkpp0dAL3srj4gOW20uOG8l5LxMjCFFkvQ0dSrS6EAaO55I5FQ2kX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F9+YjVt5gAEuqZiEHawHBvuyVoKQ8TiEeCDFiebqCLZayQEkvFynSYlhfmZKj7YWl3wu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9ZnAYhpQHklBaPyQCYPFMqiN7olgrvbiNlBrImQmnEeuvjHeoY7T3MzVQ33nmoT8Qm7n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NeJ7lZ6E4nP5gHdPXXnmb/8AnS8RenuZ4jFz01H56V3xMY9cDb9olgnaB+1lKYf03CJl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DbPPxWX5iGCqQS/lfzFQxRFXZNu9QBestr7wMdObmwJVt8rFgW8T79rH8R4qLFvJCVPI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Z6jHq+ujGL9CCZ1OGcdWEBfR6eCP4CpbpalspSvwl+JbxjTjEq8Bk8MvjZUVUgPcT5jOP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V2BfAD+vzC1jkGYYPF4iipYLKF7zKnKbHBKSxFd4mnK7sw5C3xAmMPnUurd8VBFbXK7P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iXjPEoFjMF3dtyiX1cXF4UmgMSi4Xwmvm0R841vIexUK/PhAotQP0/8AkqC8KvkbP5I0O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h1YxixcxcdFFFjOOiy+al9DMu4dC6cT1PvyVYJdivvpe+IV3Jz2ZtdHHEN/AFuZkdN6z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GDgDo7juWuW0nk2P2mYLDQBuc7gvG4PC2pYorfcgFhvvAow3GXgovtEJd57ymKfxEtRx7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6Ahjs2WAd2IS4OuXv6IhPoSkK8ondBaTmRK+W5QA2VXwsfqXLsb9Q4cxRzBZWR+IN7Mwz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bK/bw/DBWPixZ6cPxGqYj/syvo5n7hnoZ6VD6eZzHxuHTicdTD0PEJ+pWSVjcpFRiztG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WNi5fPmai2Vbpm/STgbnuwtPziCBEbvKDAIyKWZKHz4gZBVg4UBrBFUxATIFnb48xq7cJ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NlQrJ4cfEVe01qy1i5aaUMnfbt4hR/oFXKVTKAFcOFPA49wBSLU8+S4gxeDC/L58zAgA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FOdxDmA/SoDbfLLdVCwaPUt0NFQMfD3g+RD/AFEBGGkmbgZPb49wAsXlBVQIDBd5InMB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zdwEGSyDUyWiIqNeYEqJeL7QxqpWLkdyI6mbcO6eDN3EKmL4BDhJhbGCtwfPS54gtisJ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aqawYNI5WOIeoTIodlu0dTEGLBAYHZiz5xiVbPRnNTA0WgMOy4Vz9o8uDVK0vW7hkDVi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VYNtee7MXhNBQ3s0W4jilHgyIvNLZvKeoopwBm4wgBY7rxCbWjW5VDimdbuWsJYhYF1x2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jeJGsWyh4MUBYn1WcNvIc1B25UyFaFwkWOR8xKW8NlnBDk6BMAK3fO+SVpxjXIcZrvK4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PaFfo4Na2yxTm6zDMtgLdVOFGdyiuFmpsybWxxMZB1y1NK+83tuEqVgq5BM8brcF5BYH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Q3jQWyb1DWUmRKKt2O6oZiRqNcXBoTF61mFLXGTkhChzVlDGct1o6mAYNUKICtwmLIAB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r2xAAaqW4Ip5+0B1u+WpnPqt3BE+kjBRR5lgwvcpL4oAYKg3gVHM5TOUp6uPmCGhtaWI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mN6FdXSF8Pe2AAeCcxi18IQ2F+aqDEAdtTh2HXJBD7oIspjs1Ln/AJzmf73NG5zO2Jt+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UPM9dPiHMPM1O/X7QOnrpuGmMJfafuuYT4nuNvuMfM5nvjokC9FysvftBJlga2LwYiLJ6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1cavn3P6jgmL0vm3BBVL7FDxuobqn+BqbwBwUfYmxzcTzLBlMLf2/uGcR0tJRDkf2wUv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tPxN/t/cUjB5grcGrxEjAQNvO44jGcdHr6iZ6cRjGV0IdMG11e8cHMMtKvERxkEc2F+R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/T+iIAgW5SZ+6fEGKtKNCK/dPRFSrclKaIPeBAoGGuH08VLZNe8ODKKzxB65m0CEicYU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55ZZUQCr1LtmS919ibSwoftESJ7QH5jfNrFEohSjdlN37bNr1DabaBnwwKnJGQQKColh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lwLr9hWZz2ecwM1Zy6G/4IoCYb5AC/wAxjWEvBkr8wiii49dA3Lj1eix+gYxjub695fRt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T7BL7P6TB9xmAM5oy/MxK5jZ8RFpfzAK0bz7kYuT9ogoHKLALsBhvWo4hCry/wDEtwcT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dXe5XHEIGhzBg5r1C1yYlgGDxORbxLQ4tF5MsA62rDyB7D/HuDo+WiG2uWuTmEfDYuZl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CrKRQ4sLr8wvnAXV0y6FB4q4zsCPHvdQwGHbt9Bf4GPmkb2ng6+BMAQVobE8PMTMcfRuc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aB9BGa6H03LwVF2hVxK1LWolVygCx0sFaEAjCrQTSK84iGFgE1TtMUyFsv7yw4Ioqtin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YMtlVvnzABqTYGs74zn4gq2odDsrsNXKjigE/d4vNRKQjarzMweooF20FY5R4ixaxl4f/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dnYq/Ut7gF4TxUvF95D/AOTKQLYElOxLluAouFVpuC29lehMBwwOzLIAUbbsP6laqS2F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M2P2bDrtLgKJaORi2Nryd5cYxpjM1wUysG+ZUmQ5IiafW4o1pNE4hGgMuawgF8Wn7x0R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8eF1080EX5m7A4cty1OtZ1hq/mNcZpQjJ5uJucrhdorQfvjXCzWcXCgqAmrMjQrCStKE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rITABdrszVwY5Sxq13unDTAcHeACGKfzC5kKU5mEo0zrDcAeZfScfuX6MTvExOIqcgqw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V3f3gyaYIWW2jxLsgBpbCqgams0eSXhCxNFiXP0JCmETTnVQE+FaxC3qI3cVRC8Bglwc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boa3MSifvFAoe4I2EQs5tThxvzKVQtaWqlM3xn+IEJI1pFhhiqV8Zjy+IwaqR+q5lqws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OI9JvAgTVWuVe0pb4MRWqNhQHPYgG1JXqcmwN2bvxDpI4FYl4ZTJlqnEoTTSttFqGWSz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Q2x2mTFDMAJfLiI0p1aC4Uyg5u1gHahlaxDZTDQm4gkT8I+RCZLuDOvkHUBMXsWHVhUUC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5BSMlNBoIzF/vFjXxCELQrTjCS2cFRlnoADEjl8oQ04PSUuoc0Yh5gEKn5gSLgKdi5XNV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sYeBBh+GeZc4nroaxDoH2jOIQiw0S8cTiHQ4646cRwHmcQf/AJ9DuOPcSnxH/wCwtcZg0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+DssvsvEugC1uvjEq0hoJF+jKfMeoYwCzwOVO9TzvBV+UqQWkCPliFo+2I3dysymsQZPE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uwb8ShwLa+8HeZxldoZH5jGWOSj/AF5mLo74nEtbxHecSssyM7WMSMej0ej0Yx6MYdNk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icXC8RFi9rzX+Im1nCViTT5v7xGwlQ8FvuX7EUgkqFUmB9YhnCyqCqem7vKNRRRVJjXx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O3qE0ccwAyBmUNuiYxi83BVBR1BMvBGWznioRxTzA8Mq4qE+4EaIbhyEJpbDKyvzNzPp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PzFSqg72+KNHLAT3NxauV+RiY7zoF08AB8ww93yv7TGQxwwpafLlBbaZK5Wfywly4+o39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46LFFnPRjPPTzEWDcHKDluvwQ03TSJT7kIAAcCpq6m2NRK8QAax7hxjtCTq6PYbgoMA+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Eic3p7SjVVqAwBKpNiRh3Fpx3H1CC63zPNHQrvVTzHfMAVz6hnba3np7QcDf3hhH+JS/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MoosCIOv+4yLS2cuVlrhHMGqsDNczwWPaDFWAvRn+I6YcB1b/RMmqKn3x+ofZUpa83ON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0E5bG4gLbx7ipC2abf8AZ5KjhP7bP4fJMIERyJm+hNk3Dc469+/1hDUNkrHSvo5xNMQ8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E8SkoDWbWQLvKkR7USTY2VEQAItJj7xYp4JR6Y74VUALp+8KWVEDxWOAF43URZWxGzWV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vXaXCAIRQyrt5hrczVsJ/NtZlwa9ZYrVP8AMUILHvJu9mJdBy9Ge9wmIhTe057pZRM4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TfmYQDMA5lUJBaAD29o3WYorl28XL9TUxVO0I2FWlWbq+0wYZaV7hOI7zbGrvFvmHilE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a1rbDVVTdqMOGBXkPD3lpIXIqFKCpJedWPaIEVMPRfCkuZxY1heYzqXgi8zJQBk82+HP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d95pbnKsFKnF4+0srcZ01LvlClaHFwMhxY28s0c1mCSi2fYNi2w7rzNkbNouycPPeUjY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85YJGpyR6y4zeL7SrtBjQayq71keYKkCVsbbHzADvYac1Yz2XDhwraDnJ97lOThjsMIE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vtOxBsLgxNt1z8oeVuC8+YIW3NVCu0oFJXk/niXQMLvDOx8EE50FbuI/xMHyLHAUURHb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kSX1KUWG58KNmDDKLS+4bkLyxUEh0oNDVLv57yqPYoaM5aaH9wEXzRc3LNGafMrkLpS8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GYrhXo4lOU2exFpWPtLSSgTzWYcBzCpTltJLuReWcxsOscTnLw24aqW+wimbb238DMKS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NoEs3fUHEQKrDcpiOIeYmlBzCgx/ETkHnCJscG7jE4vFUy0VuYMleQxC5D8ESG8MrFrp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XDcbSmrmxlAM85RUtGd5mUL8YghZr3gEkVjER4f1UL4t3dTFWvjOJvA9soJal9Rfcays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vMK4n5nPTtMVDe1n+3OJq/M/E/U31uo9o+On+qOp3hu5vBmZpiEC4/4tThly3FDU/wCF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v6iyzYqSO+cfiFVm11P0S+Pmf+/LDWEYoP0ilbubIwD3iBOVZ9Ra4g50VXeLVVUxLyf4/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w1eAPsxkR3mHdlUU/wCYmIkYRvnIiy9H6H6XpzmPR6k/fAojzUKdAbxMr3Tdy0v4/ULS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Y0FghV25/UpPSlDVof7zLo8CUvRHwIS4qKLY38HaK2MKJYiMUYgVaXWS/vACS1ZKqxcZ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XuD59wimr+9S2oFY41Hmz1URoirnUwNGe/eG3WokQYDiNObYAW6vB7eIuBEh4+0CM4E21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+MHu4fG2PBwf7mJaLqdr+AMlbgmw7HR8dG+Ixj0WLXQxj0eiTmAqVUDAXTn1mWFhVhpw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x7vljRKXOoqkyjxKBgMR0dPHQVMlCtXjn8RClf8ANSMGeCaizrcarfywTickrT2htdyU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d4XYfMYeZ3cdoBZuYYCc0wF+JjlPRFJE0HLFnuSteEpangTAcu6lgsJrUNupqBgaR8lf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e4S4u6VKKvcipEdoYIxdvEIyBGPULOUKqF4hbnaXFxWDvFOTuTkX3X5HD2UzOE2Db/Zpz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d/WQhArpxLjNE7RipHDikmDmItGZWO8to8hcCmMlJM1BRE3Tev8A7FtAWHgFrzQylGtJ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9Qbm0toWjTZ6RTVmDDWmAYVjBWHIvnjvMGACmg0kiCsK28g28xTfApRvfhj3DOKR2uAa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Bz2zB145Xb0JoHw4q5FYLq4mJQwS+wOICpOAKj8w0wcgUPqMSCRVZLRg2Q4LFy8piEqp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0OaWpZtDzcPpIpmPMsQ1M9tudMxR2IWGExVCqI+4gVNaPwMLtWhw+Y9vBNlTdAG4SXQC3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B9qAOwysgtR5RdDTlW4Y0JcP5gZsR0uz3gHCwFBlYEoo2G+luUAdiUbA5uVVRyKBq2PQ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FzISxM5LpF0jiEC2VBLw2vHMuVs6NzNmlXeMRcygNi0Ty7ZGVopQkvGSguLqOiJmMGh5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lRHGSM5NjWnzUpSkB5OM1KvMUAWs8TGJSBUq1y40HMNT6pjLtunfzKXECwM14ZkIKLdM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Qunu9wAqWLpU7Zij9y2wqydneJ/hMJUEJDXWkcmInsoiTF4C+ekpzA3KxVLubaeC4i5OB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TA0JXCRVnAXzUE3Z7AojdUq2i/iagDeShL5Q6b4Yls1RSCU0mTCzvq3Z77KNLWY5VzPk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n07lMMAO1yhu26IVTCWl4gFUMGyD/NykIPWJhzVzkwFbo3uZHxFUS2u2iC1PvXD3ibLj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abjBmdS3sgp8xq7N6sQ8S2rF+IBZGsj/ABgDI8GszUAdqH8QyHFvmv1DqF7LiDVXqZ/1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3eaQQe7x/mMXZgMuWnsaQe/yhTgvoS/c0VxCG8zU+3Q79SdvU/ufiHiX04nGZnHM46Xr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lnafE32mRJlMDUr8pC8PbxNTNdz8Iup9pbD/fMCFHsLr2xVrcqq9XqYUj27f1DK4aDBLX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DMq5Xecy8NTNOOIKrnGpk9QTVwNiQi4DB3zEpR6DGfmZiub8Kc/mOxcuffNHxFzSMYuI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Ixj9L0fE9x6MYS8dO5DWZzmNdFmXarhPkV94KwpRluyPeJb8goa3+5XtTtVti8OL9Ms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AXIxQaH5hOIQDTXFxOaLuaDCMpwYFTh5JkAeZYF6gUqCm2YH3EFc/qGC2f5hA81AofO2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UVUDn1A5bKyw9sKCcAV5b7ywMAWLx59xVgsuxz4AZ91KCKJu0MHxcaj2x4P5HL4I5bRn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XSuJUfiLF6MXppGLOUY4+kLm2igQqmmHOf97ZyrEbfng8EBMZY2damBnEqjMWoFbfzHS+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a7PzBZ5uty2GjLvi4PQZPb0iBtFuJQXnDEClxmKhyahXNDsy/7iCW8BWHvtGFU36ixnEG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3iA1WITlrjEzAWdOPW5bICncejiKunfaAsCt7EqccQRoLi2GrNFFRVqW1PYY/LLdLkdy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Vp+IwnGT5iCm6tlrrglmbviFaUP6jIra3zAPDHCIkXvmYW4qM943Kek2JhjV8TWfR5PD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D6DpV+oa6GYHaGyENhNk56JW5XEO8o53EzHTLFiirg5HJAY1zp8ysN4B73BgAct5tYNVt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CZPD3ghYdOSxGqvXA+8JlHrKK1TrNVm4rpSkqXcs2vMfckW7eWe0pRjAArWXPidslDAd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jkqj2R8xcDO1YM7xHJbcZBNKH2qX+YKhWslmTGin4Bs1mXmBVB/bKZ6KQmfnVR0FwYL8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UciHBeZWwedTJlm1Wrv4IGNFNtPO3nFEFAjYoHP/AKlDA14CP5L1HAxygDjyi31skzVY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5JYllV/MoJBoyFG6B41CDpcyr3+8QFVK+7Wp+ImEcBaBpxh4qU+NslmR4/mUYbaHiXEf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yaNNm7TK069RoodYWVvMCnK5Cr3fEqZFJpLtC2ULLhuigJmcBfyldDhMhur0p+rhCkQG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ET1kFF2oNnBGqwYWBtWMRbzntEnKpW8rtuKjzq0IO6YwKV23uWmggCWbul48QAETXsc6O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XpTVrO71Dptk5IL8y4JoUcUrKM1hTRcwVIKscDkvFZe8pMaxVXwGy9d4V0qKiRDfVt1fZ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xSZivobGYXSLse8NPGFCpd5Q/MdMJvcm8XizNQF1A6SAGnF0GZYh3ogBhTvSykkOBAAj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uucJGgtRY+42FKIErFSmDfjMRkGll7GExmNQVnLxO0S6XJWYC2SSg3a/HESps+0QiqmK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WtJTWbiVYYISPQd5R7IUn4TQdfuMpb4jZdfhEJgJ0EeADTcVY3ywep8Mt71xC9HxRxDZ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/EyCGasj8wbfdTvN7Npab/GmJYvjiAkODVKjIB+C0uYeFkuZVd9S5IOUzLK6O7BqGjqdT4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4l9OZsYdob/rrxDW4985huGXwyqc9FwDIHuql/gt6vu4lUOIX+MxKhHARB9CWE5yP4f+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8QgDNU2fO45dmN3lZfaVnyzhMBzLNPMWzOILnHMo4tJQOddpbtHmjEdYcEoVWYF+WEEX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O0wocWmjmKpPMFoF74ymdIgmZuz3OZid5ozaM0j1ejL6MYx6MOlzR7l4xqMdx94gsOHZ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boPwfeJZdWPIAMr2EypY2aDfY12t8koN9SM9rd78wjxpMmtCOoLwGlKUPJMv+NJVuPZx8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K+cR1Cwzwb3E2nrvMj1BLWoZWmql6FFYqOgzdZJynzL8scJWVBG/vl49vjUIdhqDWQuL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r5qM5pmF/ggjkUi8PAnlicKY8ls9XLzGO8gpQikGRaoPVbgE3SSbm/kWKrl9uixZcWP4l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jzXuOC2J4jL6FrRuUrtw+Wj9EEORZY9P8nMSy4UzFtzKdyHeNRMFik5mWVTIL8TA8r+J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iUcoT3Af5VK5tGu6tfaMzeb2REAy3W4qxVJ5mMMCMVar7S/Gqsrgy8/Eq+Tbw9xnMU2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VSXUBSJwkwSaNQDZItXcdX94Ec3PwIXj5jB6U3I0WauuYsHDt8BzCQK8OTtHbcp2SyrF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US2CXSkOeUJaF0Lwt/cFxrcCpxLTX7j8VbLZtvcoTnZK9MqB2zKMG3bcrVsVLY72R0j3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ae4qdBOa+8aS+pK+oagzh07TmEdS7d/efubitwbYk0Tf2hzxFY4suG04MIWNAa8ZiVUcn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MGtQoJhZJ/5KYIW8GPtFtsjcNgD3xCplMAjjBzXMpYBRSgorxxz3hgErHN4HGozX4xU1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yfjf6ilRuIORcPEHATntmz9Qgh7qAKaMQk7GHgPpiJEURhvn0e/aL3pdKfIfxK4PDapt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OMZ7/eMnzQYLC3CtzLQloAuANmJXe3mzVDku68WsoKK4yKujlbxiAGyhll4z2lVwgXYd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GKGIz2JdvFBUJAW4Asi7XvcZNBpZbvxGOO6bQ4PMpi2VCy1sf5jZqloAc2kq7sz4lwKD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15QbTQS3mKqYGad+4aCNCaTFbN61Hl1hYWjbmLLO0JmWQaqwbc34gYDr3UP/ACKYQgtV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BFcvm/sRDfS8pZVBtLvxEuKiwcauMWzhF6DVxm6chMM2DC0WG1xbyKVDsSZ4Lh51EUk+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EFWcK8rmUtPYLtLFN3VhoIG9jgdrJr8b8xxOqV3bfaJTeTUNOdX/AIw5ELsqpdz48VlM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6VCJa9xb5iGR+ZtwGpCk1hhO7D45gtapv1zAGy368C0hkcPERFR6cBQ3u5Y82mHdruyq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HqlOabGy6jxo0KwYUcZlO94g0l4gyuGG9dzgJWFYRhNB8Qvqn0Gn7TBJrNpmU7svCpj43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JtmTbWsw7i8WwoBPRuIfAyXuFijXYlQywVqsTLIQEgqmKb/MTK83SMrLu3wmKcLY+EsU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alCtfWI+gnfNxUc0zIMsTEdXCQE8gsRKaHtcdTI54gssHhlGQ0/aPtc73FrOnBWHnXOb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2Rhu4a6EO/Mv7TjzPtXXcNQhfO4eIGJ5SvovLcz0E7vqbaezl9o1T2VaRD5zD98wZeGLv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4z/vcpabpIb/3uIw30ED7QLtTnMcrlL4neJKz5hqOdytSvUqUVxAGXfqMVFTLzAy1xAKw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puoOfM2jALCI2fa44VcM4JpTgiKNCvr+youWXqMq+w/cqwjMCPjtNbhbHN3vvmbM46HX0s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JUc5euosjuEffgA/eD0DJRrhXb1DetKFI2B4NnduOuXhVmjZcwJoofOggHiO6UidrhNg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skzy0Wp5ePmGqbWVLX5lTOCXCDgMkE7SfApeRozAT+5et37nJBMBtmEuLcAW/dj7S/K7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jMx/iC1cir5UIAnyhccY5QOIgtCLO2YSUvNR26PUt2ezu1uvWYlnVvaG7ZzFZd9yL0dV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1M8Rv3CGnViosuXuEZdmqfB8XEVKjheGAfOmYUmDUVPfMD22QbSgu8uLiCjmo1gi4qGz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0CdkbivzUYVqvcpv4mY3mNmue0FLqvjcISVvx/7NmWwP3X8SxF42k7TEBxziWIrL1H/k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2ZYy2k4/25qJqCCrHTHMf7YfSclFM+QjADZtXbCRTMwLS0doRFtsp65JgmllcvlckAR5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iJpqrq6s/aiWOZb63M0BvNZIszYbjp848VusksU8xwGyIoN3+IBOrq1iKzILc4+21UqY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vwwBCyzeK7w3qCvgSVAq2HblEz0P3N9OfoefEMwNdDxHmPQcavMTU7Wt9b6IyQvwlGDM3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jvnMwewtGsZIpJAFCPfENVtTJ3LOeE5u2ZSoZkZA38LALg3Ew93bwQcqA4gobDhthARF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+yHAmV1GIWry68d+ZXpAVo1P3CMTPRkZCYYBCvErDCa9uAeOLtjOM9OlM4FXiXv6qzZb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eQGvVEBS6We601nxWJeVPYXDSMu+81il1hKvQOW3aYvZZ7vRC3lKQGLApcsvPor4VUsu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6bh7P2hwKFQFuufcAuEApb2l4dVCyjocagxlhbLWoGAWXbHiKhMR4JWqlFqrAyHlP7ja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BaXxqMNooY7oWy2tvXaCHMNIXJpyhxFucLysHyyr1Eo1qqlaRqtdpV0EC0Pe7uOx1q78g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IAuQMvtBUdbADWqvOooAFO0LomXNyuTkaW0vsqARn2A2w55GoaepgjfKa4rGe8uxbgro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KipE2bngGqWAS+DTXtlIgQL+AAuTzUxhQy5GEFL5+a8wOilKmWICwaXxEeS9GLv8IjmX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TxCdpaUjnJz8kMJNNiLABpi+0rS1I0ljfWBSFOGJzKqoTIyPd29QExaSDCIEJS+KDUwP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E1EvJZBhVjtTHETmwBTSDVvzKNgP3BgVqMCFFXuIbNxQ5eBFgqjuquCJnPhr8RtSrb+8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E/edytZYTYTiiMlhyRhOVncAWp4Yto8ke2SNWQ5bEWXnCw7xTvdR2CvEZtNNxdVoOIHi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UNrOnSQr/Y1ClrbBBJfRtrJF6BjkZSa27kcUQxm8xTnmhJZ2XYVLC2DkyTuW+Ck7QIb/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07dOZt1056FY/jofcgy4qK8y/wDPTtA7rRK531NpZVnYr9idmqDN8xtZrUunzOKqaKfw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arBxLuODMctYgebmADnxBuMHno1fvUdD9pxcoJbsQobgOF/MDJ3FTMBuobK4eGd8o5uF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lGqRhKX4sIJp3dzFa4nfzxF7FPrF/wARuAzuIBmxi9QGmu088TVnuUW2S9RXtCMfMGWc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47x3H6SFcdXmGCIrqVIslBU0LKfEHaqU6zi0BdsvHM484kTghQ+ceCJDKxJzgVYg8QvF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RrSCUqSsqg5+ya71ncgRKoLIRafmsPUKuzt8pysW+ftLF1iFzFQUXDp5nEnKA7QcqADb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Yziktk4CXApshGMQzHfk+TEpciKE1mg+4sAwV3tqfbXgjsgXJe0HEoBTYF89pSZmpfFy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l3LlxYO7ixwQGKcMVeOgaOYBtlin2vjUvgvyPJBnt+5XPaN7HiVVVNr5luZUSXhqzzFa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bGZeafOpey3igeV3EjpkUjVvw+IZZo9IWLnjKficRkLa7svhURAXBEprYcwtMQCCRPI4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s8Rcai6dwYT4do2TQ7f2x0CaNM+niJS3g8yljb23KANVx3j4IuPxa0pXcYA0gApQ0dZms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37TIR2Gyt79Ylgf8AyK7W8xZMZI0u8LL6r5nMNQUDFRwzKgh1zSsSgjsqFI+4jPFTaDL8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vOsSqfIfvEBCfgwqBQwwwz9Tjq9COoanvoal/8A2D8Qnac3x2h5I6mncNS5oXuBNJzz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YfMHLFoAPcXWI0SNCHO6Cb3NGCFh+YtIMVSyVgZs4eO0YxjW1YT5mFAshuZQ1X6mJUvI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5IRGtUDgqKfoUhzODkL4uKESCuR8bFtXGRBW1DS4KZ5aMyreO3qYNLdGDPBT8Q8C2xS4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PYGt0/mCbL7Q3Gw/UrGy7aDoC13SqetYocAJgLbCMD0kNQHD3fOYJLQxAuUD5r2smH1k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DnUHqixcuk73tNxUfYKWV7YSF/JiVYTC9PEwUoFtCgddsZiq2TF7u2oaqdGQXmjUQwvk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2JSyhGlaYIVWMqlz2lTtVyBCkVWFzgeYi2PcfBWDW7Bvd4a4g2cMLm2zlW8GMQJAJvHY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mJhLxApVGIVZw1CLjVCxQbeH2QIFSEg6Q5DhywCdZV7xTsDhzmWKcCWCkFeS1Ddw4+DA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YbZylE2fP4gY2VMV7NxxFspbbXZ1mJjqlPe7sduagpQqihpNATxHuDL1YsxC7Uc8w3sr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Z6/aMuU7DJMZjQ2UsKXYmTwuI2CfTVW6D5yy+l5gqUu6g1uri/mM2Bqy7QVhtNZyENyq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jFY2YJoE0EuCxHkZURcIVQmlJT7BjPKdL1mOxkNeYCwZ95YCBMl7jDRzdtwFSlurv5m6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w3MBWZxFBaDi7JkzZWwgtoGsneUtSuUcRYiWr8I2CnPG5agg5jhVTsjcUu/Q4YgqvLoi6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3jNcOczsvCAsIYODvQcQAFV3pK99uQWUufMQbeScS7CHNIZQ/sMSrZ2MS2tfI/cuweFI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yp4xBKyflHbXJP4aiTFB2gZ66X6mvGYwwM+3T71DFfxCGIQhjcx3hfTcTIpuxf2g7Bzl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7XD6KWWorvW40sBitHvCypg7LbKPgwYE+dy6ytzLW9QM4zOzkjhmAFg+8XPM4izx+oX6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LxmIHeYBVO3c1lrDaKItHPfpCwUN8Qnu5Qfml8Y2roX83wMxRHqgfMnwELaMDZfKsOKl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072Y/TGApL3e1BNLcEDAwqm65iRwFeYgMA2MNmq0fmbo9HUY9dR6PxGP089bcIBFAQ3c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TxFY6rR7hTQAF8RPxS/F9kdY4ihpjXjgNkoMbtqktTw+8ZkQY0LJ8uGJq2VRekdxDD9m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G31lOAGAdgCBrQ9VCLjf7hBPMN0Ihk1WYWlZYabhVaQ9T8Sii48EFtfATDttZSldvEZl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tu8Vc6+m5PmvxFpgACVcx6LFR1crQLXscHmVYLdqj+o/eoAqlY97wwQXHLEsTwy5cUrE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Lr9xbi4jHcvXX3l5+JVC/vzGAKWxjwjnMVKVBwd4K1mP9zXdtsYm3KnE530i298TjxAx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FXFnMz/gqFMgLyFVDjWPcaLiNIbxBAVhTs+JUwv2TMbojBh8MuJTmf8A0CZpMLVitEtmv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5azEtWbH8TE8BRUtGlrmWkstCUQR65gzTXfmH6V3DcHbF8VDVcRlhxAPFaGnszRxjc22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Wowz3hmWdoji2D7ytUNnMIrAZutzGVN38ZJUhq/7jZXhlUeHycRJeMwj15hzMw9Q+30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PUTE4zKx0IELXmlsClJMg1x2jb6Di03QXIdjxA79lIsVA5p28QuAVDsb3EYqAvZCfMcU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gPMpTebltO3er4jYwkAo1bjJV7xGVjmMAuwxY7ROPELRaVahQ7yfJaVrCjMt5VehaAXV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btBpvd/iUjIFJn1bP+1EJaave08t8w/ZlJ2PRW4cEZ9y5fm8pxD4Z4MjuqjkHMQ6CHK0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kUADPcbKpL34gAIFegusmU3mOEUApzTjSqH5uPDSdC7kQXylSrzK0DYvlv3K9m12beWE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DSmVCN0hFEDks8wbK4wma7oMVVZXcufnm0DhXfbaqhtEbBTLHUPAasG18sSSiBkX54xK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c3LA5IBeWBTmqlbLGa/2yp31HudsxvOiYNGFAFitIUU94RZYpFhbYSrLuZyzcGKcg9m5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gAgM2tU6ISY6vVQAvlAiKdAxgGquj1Ca6u4K9niyPSVQrxNNfuIypFsYvLxz7mWkTWgF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cy+DijmFZGqlZWQeOJZLaPExY6tVhiUEMMG8oTBfMFxIULyGmSUrwxMw0iN4S2fEU8g2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jiG5Hu2j1DSGeVAaRUc6E4mWQRWkzRoyNBxN+VUOoFNjRlKiTNktBFk4QDY4pjY3cEgBO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2ovISqueu7FGenNGob4oVx94UR7d4mQFBnWWI5q8d4F0DstGUR429xy+QVDH5Lalmxiy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Mx51Coc9q5qBGir5CpVX8mUjjMyAi+u0SBFtPhJmEC9iWUjzNAe+IOV32YVUb5dQrkxa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2qexUmNhvCT+Jv8AtOyOIqxG8nsiWoPZGWap4iYGK9QBTb4njrb048S8YnmEHUPM76gb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bAfeDsWM0ELLyYr9iWYSZ/KHMHIC7Qnzj8zvtC4CvRRNKTN9/ojgBwApBG73mM0tBzuN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vxH3B7tSs3tinmDsi25+9w3VfM/CWb7TBG3NvmILweIq7r7ynuXq4beYq94tw4D95iua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E71/vsHwSpQ7XU+liGGiN6z/AOxAFKQV5wjXHLPnKoansqFc24EqFkFBOURL9lWWdoQ/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l8mEWYu4L7FZs9xIR1GPRjHo9H6SYftgj6VLiEiCClqjRdpXiKlYbqWqmg3WMd5aUBmK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GhQA0hwQ2mnqGyAkq9pzfmXNpoDfzMSgqigvZBN1Ptx5jxKa0leuT2ILBHF8WBfLDAMV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0EUyQzPUrKEUxc0bI+7MRDMq2pbfiN5ftF7Wp8NZzvEdgD7RLItd6Fu9X80QRFILI8Rd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27wAjU7MWxuxyojwt38NTjFDiaGRaHkgpzx3lhH9xWsX4i3FixYsvEftOYsfEBVHPEN7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qWGdyqG0iKl7KRZWvmUhrvUxVzUzrzCoGf4mqNKlMGYMy8q6JnkthYrRcFOpVVOYhdfmN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sx06vvL2DG5W7B3BoFVuYEYiSDD+SFMUdpUg6iujmHp9rLsZgksfuHNfmUyANE291wRK1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KCi+PEYVHMeU5Gc6joXL1OTmPaK1Wb8zC6iUPeWfeSoI1hbeIDjwFw2oKniKFAdyx/Js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zBX4VZbwViWFsYvvB0Gvmd49bziG4fRuHQ1MeYYYeNQnLGN1iZhgxmLof2jkZumucw6y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ajDVxNjfDsxMYZsB504llBkpIPaXRzAxWv1LJNZsYPxCWpRqmYI5r8ErwoBx8VXN/uYC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jw4IbxUiRazuPDiZpGBqgP7guU0gAXXJF441CuMTSsMGuw3HahZijhhac8Q94inXF+FP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6MaGVDMFhRcK4iclOhaFGiwbpwBLLSlIBdKsVXeIOYsXyYtpWOLYfIXwsMimbLp7RwJi2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2iKKt2TCDgTOct9iMke0ZyaFySxigyPwQ0aaiG3c78xE7orhMWsDiF6MOH3BXbgurAXF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jrOELfiU/JH43Czqq71LG5BNCEZWl3o9xhq4sBSqM2bfAynLS+iwfTK6QxVhu643DqlZ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AkCDAIa2gCt1ks3UD07gOItfTQRZbAskd1YHIAXudoYmn4qGy2NPEeZm3t2p3ZYwOFR2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o/VZGQEaUu7cQSmI+EYBzsNEsEAGgV6vvUX4aA2GOGO0uikFNAqpOzUG7vrZ/fmCG7Di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OaW+KsGvmC1XkqNb4NuYS3lanbPMIWHILeEGUHD48xVwqGhaJyqp4JIg57mqN7zmXdPh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8zaP1Qqi7NlrV+IC1DkDKhRpX5VQLE0WwOjwcDHDIADapfdRYDpi2BjsVbCsQhExxWoU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6Jm6iYOZwqWoxnPP2YKAPkyfZmuq999xMqgOTEsqhTeKLGap7ByeZYNjQMKShKhOKmsC1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/YhsFjoaMDor3gsHJ4CMgtjvOHX3whDE5gUUxiwHwR1mO6WOk67ooVTFioEWc15hw90E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WxXbULwc+oOEY4tCy8jLd2iYLI7DLu8Ed6Xr+J5mpucfE3xONQLjJTDdsMyvrOCKXuJh9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oll9ZWH8pYUmSrH7/EoLe12P3/qFqxyWT5Y5qnzFycygDyGyJ9ol4gqJLw1Dj+YjdQcW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F4wRqs4zzO5ceYO+3GYtbmAVi3kxDI4O8ECFd/MbMf6REtm66vmBepVB9mH3YHTO0p9+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pcX8Sku8356vUGhBgCAsrQ/qC23/AFgJGwWryPaWK+B+82/i78osHaGZj3obdvYfDisn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Y0WzNeZ3xMfxGZdsD0ej0ejHq56JEm+nEpnCwJENFq8gd73Cp+9Ud49QrW2sYY1XO4Lt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4qB2DnDk/iUBBFlwriYHRJDYuBGeAg47TzOSI4aiiizgdrtB+gmlbGn7DXmUCG8LiTGK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puAMpmA78TR8y1jmvyR8GPcuscwf2VBA5vlYEKkzB/UqsGInK8y0HkuMosX5XYuPGPmK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fwB8xRhjT7q+IFbHtfmlAzR3D8CG2sN2tw1dmTdw02yrN+DsMcxQsPu6NnceSLRmXRmLm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HDPOfUvxLgPqezu/8tiYZV2sdRjY4mbnFg+rjjBNnmFrOyHOfUdLeiODbVzIn/uCssQK7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tHKUrUAgp+IjtWYitI7xLMNxb2Zj7l0uUsGB7kqNtJ7f/D9xezatB7KGvcYW3MIYYw7j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4UWlwsC/czA7w0mKLeO8I4Q0KrGJ3IkC/fvNG0i+ypivf3L27TBwizW4w714nyNpcK7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U1ZAtMI9fB/u02JvEZsasy4OGN4NwqB13gCdMH8x68/QQl9SHicnboznzDpyxzqVUt90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bh07dyDvulEJrtgLLPtKzdxAXwHBS8d2PQWawUj7uI+WxWONQ6AMCLd5bIXYb+LIHoBr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7Mu5ttRwlye9QKiaVjLe094VBZ1RZdm8HMI+7agsYboeCyGBJk8xPOvDUO92FmzkDrxco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7XzMjuliV7omzZUfODY4NEUvvuqqYY0CmQC39RSD1uwpg8kUvyywiLxWs7syZVgJiJlW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8MgOVdQklx2GG9C2CzxNkkOYKoruxZWhnUGbBtdqq5ZWVGmKtXSwWaWu8FCI11Ld6x2e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f+XMH+IaaxhRxN0DjLuLeIZZF5eJeTU5JQtbSpCu5GMIBC/SeMpGGbFTKYDzQh8R6LPd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GAqaVyETMw2ApuoM6WLM+KF0pbWcR9ekYE7Lypw85vUCyyeaw1LRK2WBqnpC7MVUyU7F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VlbezJkvEzlRc2LKo3epiqPLZntKavtMAqhqtC6EV08MU7OlULKlhXI8zG5mChwo8n7w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S8xqWLlCiovX4huElhreB5Y7SsJaktDA0lgXdDGDYacwLEjeMJ3nnWdysYgxAMW5sPOJ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S3NMQJ2UbQLWeb5GOx4V4a1DSjTzCFvGUULDe6Sq7LHCw5vD+ZQDRsotnfh1F1HBy+eP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ANmS5aC0F2/iECh3NsAEE8Hf3lKNDFbk01hwOyLNOnNrcqKHFqZIqq+BV/eFtU5L7QFW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oq1qDEW/hbmxQvOEKS/jd1MS6fFEOG7KG8+EgW28DUqdxrKAlIuQS0SXGn4mwDsgsMO7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Cra5/EIAl7/mcULuVLtyRynDzKmMFRy4SvT4lPTmXzD7Q7S3v+JQGXdmxu5SiXX2Imqe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Zo+/9kWsJtDZ+P7l8iUiQw7Vn7soLmMH6R3N5YtcrDDxcb81LzBxgLcTtUGk18znu3c0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eWo8Zg1/aW8VUdYqLen3OQfmLnLLO8HlZipSo7bVrC3X6lPO2CxQMqUHzDynQwfLEYV3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jeY+2oBUKO0o8RFmoIqqjJ4v+oALtWCrQxLI5cpZ33vQMPUoVO98yqdlF9Rrczq62e7K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hM2OfU8upkZXWLnMYx6M5j0ej0Y9GMvFZXiKpBwiduw88zFOqTBhfKyI8RFky8bmiDxf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o7VR2lCndnOJSNhvOBexxlcZYhV2gyXIPJ5IQFdVLkxZ3iKze/fZKT/ZWEJuhIBoSx+0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JZQxpK1NQ8doLMIPYOZhN1rMGAxqVqXOGieAZ6F9oeEalQPxLmAVsq2o1YP/ACPQiJgD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D7hNC5d26Nrxb5WBQlmHZ7+CYgMcFb7YxPye/aZLx9SXfoVjABIqzq/Mt/A4dW/JXCVm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D+xjdxeiy44i53HMeYsq2Ci0H7H4/co0yypx9pWOmEsg/wAhja29DG2OdkwynelgZFUM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V283CtwXPEss6iYqZYCChxiV3iO2Z4J2eZm6qWHFx1/cVEtVTmNqq9dll6A3Q68IVNiV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Mt3Dj8VAtNYO/AD+YxomBF2cEZoxVG+8WiiKtDUKz7QVX9JXlc39qmnPrMPPLGpmXHNSp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6i9JlS3tH2izYKHdS1axVeCIFBeDscRFG0F945zSLv3LUfpMZVyhpzBd7KfTBnp56PQJ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dTxOeZhiKNS3dFjGqlFatWAYduXmV2gJoNNGDlWl4ZR4VkTB0+yN8ZuyNuO80g2DlK5m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w9xEMZNjFm5qJAN0wCZFvi7qNYizK4L5Kc5jwJmr5BXWBg5SgWFWFWEKnBg5WW8v8Ssq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2TWyFdeuGP3TzD9ZcJwid0vrEerZM3o+Qtz7j6IIwFJR4fMCDFUIMrKfmAdUuq7TyOHF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5UneYE8c4oGO4w1WcBQFZP3MjcxwM3yPmCErEeq71ncS1DSBwK/nPiLKQe3TucPPZzcW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9mI3gUx8xxCSsRtankHrCMz/AHDpK6FxTtFjLBQAGxzy9uoHvDayBXgUcNy/QF8adezg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myJE0eyKn0b8xtfqI1B2Xuv5aziXrfMPUWhafIHiobS4FoBjJNzfJ1tdssR20zRdfmYQ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R7yiXhBCwDwNqtZ7zNal7LFaNgTJ8xuKDauwLfYG6mfg1ShAHGRp4wS09jYaXWqqvEL1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azuqgSlgK1lXQipXwOYtEdFBYyLFnrcDzbZKnIxSgU1dvMBGiGDEGuFu2vcGBnsIMWOj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tu14T+0dDLExbeCXXwsfbK7yuiTyMFRXk2Oi5nh6AAK3hQvnzUB4mFuYwF79oYASIBuC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QwaEa5cFyv7xmsLgIEoV9YuHiW94su2AGSq+sSqu0uP/AKgO8unBi6NBmmfvMh7ylvPV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5laeQtb7glI+zFwGC6E/Eqh3zCCrvPeM51xZaLQaDLX2l2US7dv4ixBPDhhySOKSAAJ2q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sodxpjuAd1+kpgV80wuxO9ShRDspDRMd3E9kDUQBjNGkKLLtUZelol1YD2jGDDyk318U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OhZNsVLEbGtv2iIBdIE5gnDuNjbmJXfP8TgKT181+pQUVhi33x+JkgH+hj8SjJhijX2i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1MXmHfxPDmFU/uaO8Wi0vmeo+rmCtmIjLmAgmoisLuWty15NS2bK9SiUOTvEhmsYjsr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XuK1gwy2WKbX+5fU3it99S2qR8V60fmWPshYPjUrA2diAuAvaKzd8x3xHMTDArmcXSv1F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/CjaDyHwH+ofh/WTQZqfogsd3x/veGpDmbIMnMzZt0OXsGbRjzHo9WM56sqMCkAFqcBF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0K0AePcqcFOTk5r3qFpQDdsjMVdWyjSRVbwzq00cxqwyixIJAYNgvsILnCYBr3XEwwNw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H5iMYe0afHZiCoIPJa/J/M7JQr3C2zUK1iLGcQ2epTWYVrWJQAjpZqYJUuCRG2blrGaX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DxKT3YLwuXEVoDn/ABK2zEO6Kr558R1wQrT4Bw7h+xiz9u0S50usx7ZyhHnP2gnCkXeD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Ftpe4owHuOGUg4XbQkctw9AobLwgj7lRnApFFiPZNTiMYqqov3m0dRZcZaqhlexzHoVp8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rDiKw7aho3f28ytKwV88TdPOJZ4CRSl5iEzRb7gjY5uZtRMXTZ+YUA5mEQdygO6ZZg7w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6jo1zM9Mteg7seYQsIXX4FjD2fqVwkae7YLk7NcRabbJgXhT3DA08twaLf8A6Q21IvZu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t4lVDO2LG9fib1c0DVQYPzL1TKuYLZLmM0c4nFGEe5wX8EdOt1KNeRl2u6eH/s1fWEzW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Qxb3MUEeUoq7pHodDjPQg3cOh05mo49T30vp6nFsyzBdPENQwbnRhlZSh3MPx5gVNijl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C3KhqBxwbamedV3SrxUIQtXJ8EVI8sieSAl0tUAly1MwCdV6INe00TMq4ZgWqo0ShZu8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YcN213AfqFBosC06yc+4rEXmgbXOvDhjijCoIGAGavhgzEBC+9VeM48yinJGB3OVVg2m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FrRsIF1s88RSAxA0cI/c8zDVnAgWAaC5ZpAVNKZBsqOgkNXSqab7QSFQFM9qWCcsXa11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XPqMWQRQy43cpf8AsnCjWHersi92CTWsWUmW9XHQlwJRAEIEzk7xGZ5DkJg1Q3B73aCxm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kOjg5feYvwWWDnaluss2dAULh2qggY0BYVofMXqoYwdEf67jQbKC3xUssEpvyBiXwcNe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d4YQDCMEtiHnP2h+togOvJyYPtcF3uyacbZyUXBBVeRq7W7vG8xHU5sC4ewYb7xSQAnKz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gKBzhKfaksRfE2qw3vvkviEp1aXhoBzjFwXBNFp3TB4gyQjCnQ1eOWWqpuMmQOlsJFGJ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/k7KsBmpfc0uTmLoqUC1ZwHjMvtigxRpOLl5gYYvoDc1rF4lamBwtANJRXpDgC4wT+ar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xmGtg02r7wLG4LM3ByCuy9xnaWLqmZRPjMAFFuQ7T1GVtEUye4So0xQX8ksB40heweYp2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LPT3Modcq0Lr1UJQ7lt69xWcOcXcRLJ9qMwKeaKepUhSxqfmojBA5sSJnd0IZTiw8dfm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AmmjAgx5w0n7lCZPNSaKvAkP2zPuvlzal40/mHp61XACq7ClgonDOSWEG9Fwz7qWRKiX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cSgaDmk/fQXy9wo/gkUC0e2P3CnI9hZGmktZtb8TssEL/Wvljq1S6/hFsKOlWrT5sLfy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f5jI8iA/fbFq1zLKN/wDsyMR/NcxEHvHR3rMHX5l3cBaADcOLiUuAmYg2m4ULVBzEVS+aj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zUHvBKouri4vMpAYXUV8+YJoAZ7xXhcd4vZifHCg9hr5hgaXecdqH8szxPc19jEfQOwx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rmSkc6uBRk6OpV7Id32hpsYX6mVzkD8RLRwh+J2W1+CZt6QMwV6IL2834Q0DxMD4nLow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L5jvXRj5jHfVj9DKjOpW1A7xSLGFhf6Ox94ZXaZOFvHou34JWlgK9mh/MdHJ/LnxcyGc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WAsRbaZAr9iOW+LWqD54YYhNjl+IsBk25frgWs7uDwwBQra7u54ltBreShSuyoKeJVhr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QBhVcS/MpUEyDXxC4e4abd8QbFEuKZSifMGZiZ4i3zkm464jbBjxCB1TmWUghZPCmhgUc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+78+uZa4neRg+J4gFBW1F34ux3nBCZB+U9oCmJ5bftEl4H/muYVZyN/YRzAvddEhkFktC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Fg1R7gIlIa27DbV08QhYLD/bi1xFjvLrceE5JxM4zPt2iK0Y3nB/FwUDGJzMVnMHTOdRC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YtkPanEGxjTPeKg71MSujxHRO9Eg7YDiC3wcwBbjgwLL3XeCJ35J8iOBXzKDepgRQbZW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ymH7+JWj+ZY3tynMbQ2EY1IM0Sihmz6LqWiiFO1fxHeHIMoAcuMzMLreIURqjiLhz5hv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orFc95X5mFC7gZrUAPyx210zxXX7qaLgiUPdfMe2v4af5lLitqUwlrYALxiKgJjsJhL0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04fMdw5+0v4nHS4fQQhP105lSoE8kdV2iAZoPeeC4mLo5aKMQKrWAbvKo+0AlFhVNYiz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vFSihyDD1RLV9Ap+/D/dIt3A8xDDDw8KdorpBerCF4TF3Dcd4cd/MRSrZZaNAiWa1yET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y95VTKow7Q6eSo8CHI1VdsjoyR9uAxAIke013SYLzumpBrGDyDEhmnihNoW6as8zcklU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XjRy+9uFw8RDRJiBgZ7MHMIB+XSSgDWH2gAmILRSt47vAeYvMIGUdW8h5ZRBYiS8wp4X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m8IGU/8AGAOFlq/UNiBsY+D/AHmVGpNYIEe6XCar3N5mZYJYNc0h3xClrLUFzaOUe0ei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iozYBf2iMWIBaAWuQAxAZUB4hOnUP6L8RSQCVd0wUhZ/MLsfevWMS5pRYZVwFxM4Axie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0HALS2PaFjS0v6HNi877ShQyaocGtNFnEMjFDKbMj02BxFW4DwLijKIuniOGi263i91X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2ETDqBp8iRqNEkWPmy/gszxzeO6FBbhd1Bg1l6gaQqrRZMJslMHegqi3hbDedPEfwOcg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TH8JFhJRzi6wHeFFNhlGnEQGNhxB1obs0WnRQQB1po3BfIeYo4I0UKc1qyEGBmxWTBARq+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TKbfMISU0H+ozbHhzMAi8gxA2mPDB4lhbRKlhjATDxbcItY7TMHRhqiw4OTbwxUhAGgQ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kuiEGSxNVMsDyq+ZeIRpYznBsPwheLhW09woTEvN9xAKe6rRAFAeKw+YJdXiwipWRrSA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bAvLG72OrjqRhGv2dwIoB3Y4QLhJdo+AuwYEIt4MYjmRc4pPtNwjozGVekwGz7kcKhtJ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YFFe8PtDRF2aH1QfYje3WC7fLj8Ts3j+rX4iwFj4g+IwzfxFVvU55nIrzU2O0Pewilji+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gO34nxQQyXdk+2Jyq8MQbM+ICvJ6mPnUVDT4hxF3dxs53qyVGirfmWuFFGefca7IGc5Y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s5v4I0rb/FP7ivsh/Af+yvHbbywWcr5lVQdLmHtK4pmmI4KO83HNAiZYbh198eGaQg9b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JBhhFcGrmdIL7D4MYceZYM9Gkd3c+cRrMM1yx6Ho9WP03KOYo0lHBy8bo9T9cQ8lUtfy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umU5+zB+ItAwPv/AFw70v4bufMW13yhz7uIUUdNwjtEYloGRo7rZcOXD6g8zEatsP5Y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ShYuhS2cdy34gO1vqOIBp4vaaKLIMKJ8zArjmZVfzMtXzC4TEFcmoBMjisxTBFa4G17q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IwbuZ5hVZhY4qAtU1/UGQGx9sv0J8If3+IB5OLTH2+XzGo0ZfjZxMDY5G/iVs/I+0jmE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KiNEqBxSaCVZpQrrE1SVfxEKHsB9+KxHDi7FPAED4zUezsOTUYc4i6zhjqeosuri8+Jh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JhxMZvBBk6ZsdOoHd3/x2l6jN0qELpBPPkr5h1WazMkNTfKB1UChV2wU7lH2hReZr2zE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4MyIeIlNY7wbfxAtrCd/MI8ILf8AniNknuIBKahCcTLRXEOq24suKncl3X5mQ+Yxm1XM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9JjQ79bhS7xBVqgYrLzmCi76itLY7QNDXEtJRe9w9AY7OXC6MH9zOntxKV2R7FATLi7e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NGJy+I6Nra57yj4ifKYAO0Hg41KIzi0dwnMNQm9wh1O/Qhqc3O+oQ38QcFdFw5gsJLVm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HtkhFl96SJ5yqCxLuvMra+CWsi7rl/RpSk+8dZetMB4jLMbNvw9ozVytY82NZwl/5huG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YLbKAy8cXEEWoC9wBuji/mII0OS5QUpv7wa7Q2xvDFngYmAyDurKp6OM9oxULRh5GyBd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HSWtZlCO4TGodAhsiPsBNzM+M9GlavctJAWNAY4zliCKtgYB+XqMzFBCzpF3l3ltvZlY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dUSzeRDRlqPwxKoqLvmByxw1uCBR3U4hzSiq7tnwQNQVmNZ8VwLocL44hOYwm9IFnbVr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aD76l3SXMKraf8yoFyVwoNBaVzKAUckC+4I8LI0jTZjmKCSUa7YDAcVEyVDJEAApqO9R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XdO0ai/jgqfylQWcAKFUBK0YIKORljIVWfmWVMbCbd72GuYN3avbKZ5dHsiC3gbEosVf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Qz5rmZMEc44sc4SVG7aAqE+1LfLL7RwvjJSWlPGPkulBS0LRC7FWA5Y43Wv2g2Wqzt72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ukrDEDn5KJodWlh4nJwxWWw50WDqoSkjDlKXacxyEpLaBe/pb8QAY1FsrGTLzBua+ynJ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YtXYM0fMxkim32JQubrkuxmXozGExK3eGCL21aJH8Qor5gsl0H4JLcRBRXmoimCmKj3F6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A01CfAVy2AN77StTu+SrlImA4bfzHBbWUZuAZXquz4hzcUuMerl4le+3zUbg5AGyURaQ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4F0VzGZLb2NQroZswSIolHjdQ0MZgWhZttGv4kV4Bqlph4oKhtdkwMEP2CSuAH2iFDYg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tDFE+0WmxypyvuURqWS0PzLe8Kp/kz+Y5al8sW6tvpwROYc3ED4h+0csa8TLbM4/c4W//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/wCxG7+YoDSRba/UVTLZLMYmWps1Lqg0fNRV5VfaK4FxU8yxtbmBVB9doP4Amz4WwJ7i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KjIferLMjp2CkOAOwFYgq0Y5hXGpdf3HOtT/AG+i0zjcbMan8IvaOfMTLggX4m5zeBgP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lMKm3Qv5zM/DKz9oEqOIJxwalFPmnSroi5iPiDNyiAWY+IllV6mh5yzmPRjHq+I/QQBm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0KFxbQeP9UuRwpGJnTk+SohoPb4NkQoYFTy4TdZaj3xCI0C9hrPiCoqxVyZR8sbQOUsn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zBzBBVtLHwjei4atmHJKBgAHxiyS30JCymiV94zOtb79r/iK5nxEqfk2Qcva/ZO0Xu5u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Et5hW7x0O7mbrM+44Uab+8rtVXlAQSw/aWDm/i4SvG1aHusb4BQsnrsbi3YxF1Xg/MAh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6ht6juHLGmF/4MQktI5KHoivo4jXrOZdA3wD4DHXuVdl74IDI2eoIL5pzjtKCgLZRotyi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tzYvMZW28whijrnHcY6By7l1Vy2MftMcw2CbPgB8GfyxNeotHaKwyxCLPZmXoVgRj0mTy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riC95j+Y9xoftGZ1EW3eHPaNsvq5T8QEMd4j3xKftOSAFS5VCTLgjeaZuwqbgt8PEoFd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WAtJ2Ba/MveMA6Gm57g7RDjovzCpWWr7YgI0FZmcR2P2gjAsiALEv24i+WrSil4xLWLA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MTFFXnEG5L2SOKreRoy1GnXWdM1Q9mWQpWz+COqE2F+YhtY8VcDhN2Ep3O5Fmr8yvN0V4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aWnk/RAccbfiZrcyOBEEDvUd5lDHVXXqKhTiZPMaF5EPE1L+kzDodPxLl9D/AFw0eCAN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oFQZl4VA0FugyLKF4hmoIFZaK78MzFUq1pYN05kIaQlylAeOY8bBEli+46ia9e6ZiYo5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hrxzKoZ+ZVLL3/BMvMcsKLW1Xhwy3QAOuOQ4KrJBea28M5A2doSupQNtnIZGGjZpmwM70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qTHPDMBgtVGryOJaGQJRyBV9xZtSI2biOyyviLMSkAapfEfT1RszKrV1KzdNdUAudXV3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22S8PiMqBBHlOAOQuzzMklzkKG7aq6zOTUGQrQoXn9RLoyYzClcRwVRbweYiwui99hgy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RtF8+YuEserFjsMeCDc+aIkpwWPZS/Mw8+ANIyBy+4BfGAVzRASLc5YCpthexmVZBAle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uQLqZkd5aPtXaYpnBADyqWjvUay8RXuwsNYQaDHfpDrBpDYLkOl9x30YvfQmUt9RIzYqG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UTODY+69xm7bTzXZW1flUxfhKWwTQqlxxDoDWyGMm/8A3mE7GJHjDaLOazcOwlbYGiBg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I8ilfIg89CMgZpW849x4O2lUgvuG8NF+5ZJZZdpbnC/iWj5VamL3cQ18zvRnT2IYAosg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zqWX7VzClAuLOc7iE1A8z4qFXeP/ALGJqGdaKO2wUyc1C4LUaLagciqvD4hurpVo3pHR5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+HiUY3y7u18/EALdjDMw2rVVv+4RN9ZBbDreisaZaWposs+8xDfi3cFVo26VBULbXFm/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+L+ZZFKhQMBzS/qB02HGxElfI0S20WzdRvBJ9XEob23PQBFEaRyspwure4oUCbOWiOSd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3owgKVRYOn1GgScoqNAB3y/MvgXlVynDYac1KdG/ccRoMjU4QBBGYKAcYRFCuy8x7Y/I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tSpg3PtUUTV3HHaIVve5Rb28T5uK04PECWrUX0IuKLii9S+8vn9xuQWc5GJKqGWGW13lh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ZyxCF/RKlg4zPQzEQr8j63FlL46ffb94sPPayvzLAmjTzAFAleb9x4nMtvzGHKqmAz4L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3nGYx8+5zHMFaYPLnHs8fqICvLEGUrN+Sn4ma9iYGp6htfERY8sXziHd+46f1FxBY1G+k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LkX3X9Rmer9DHr2gWkf+RQy/ipVeiB2nmPux1j0/zMuJ5HwShOB3cmk9YjLdnP4UxJdH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pLuzzcQX2spTdhCgfxPRKXTLsAgYRKowC5diOCFYpXRpM2FI18tP5ht7Qf2dnzLUjXbP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w3UZSE0jUKBA+GBg3hY+8UsbxwhN2AEJtOT3UJL0WQVH2XYN/mOPQXLLA3yj5fvKMNt7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bFnhbRb8+WEBFMqOZVClFrsxBNEow/uIUkNnZvBzEhqWHQexiWRHLR8ROZuUf+uO4ugP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5f8ABCqw/wDCZzEuuWDyLXd3p7Y3DKkMj67coy/dgvk0UVW7cQ3PoxarI3GNYXOdeI7S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cSntWYt5V2/LcVvMV8fMAxaYhBsXUp46vaGdo/zxMoQjyskTIFTfNYg7kRV5xCpNriZC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jHEGa4jpgYgUtXBL2nvPqHPG8wFd3zDQzuTIfMSjX3mzk1BS/ErxaD0ASysASpi5Sa+Y+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FC8rLhON/wAy7rTphwHQWdx7gQ3+aC2nNnbmAInAGwCjkx2iV1MjoHGQxuFw53ZKpXJF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eKAW0lRFsLJ7cDjRYsPKqFldMQFKM20veFkJgFs1XuB+Y60IF4dh94bAK4+0Q57UPnEb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z+IgKHSvepWneS+3H3jZOxHRUSVMS7WNsXjEQdeIVlkCRug6Zl2MNfQc9DmjcueeIdOI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wMxtzCnmaPmUtCeR5/8AEwAItcGXlXe2J4hs3zCtLJYI9pYTIxWoPhiBEq8DPaKF8xQD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BNUjtAd0vOJZbkxe/EZybDg2+XxAD4cFjbR58zdLadB4b9alNrCdsAPRUKaMDaPN/mGB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RkxvMafRX3lU6AXCuFr1l7VLhGAp3q6f3DJ0xys8njMLRS/kicZ4lepcwOCtPglDhbKC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DKNZdFHkCAPYmAVuw2drlGGtgWEEEt1BgO2i6ic0cj6C9k4c1UDBXTcFpQzqnCjF3j7QW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Xqu/uIrV5RMlpvbxGptGS4LAF8wNosrXdVmQClfuO3LCgi08QMZTeBXfyuBdw+29feNC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OJMKFoUr7vcsZM0I05+q2PvipqNArj2PejD4lRrjGFQg59tkxQZr+k3pOaIDxIJW86zJ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UsWDSNVuGGFdVMFuGkMi8QyrVQ2ZMadys6BdULMGB2bgk3BRpd5ThzncD9ijdVRtrFW1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ZSwPG42PGjdcaIEaN+u8ppWilTV+ghOGHBcrAHDTkXJKZMmGaDfuYApvEuEZUNXtOOCaG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5DvcZm0NBxQHAVKmXYHFgt4xfGWrhj6aUF7qzBS2VklagQMt7a2surX4hQkdIIpt9ipX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5QoLQqte445Jxo/pHS7AXZYOKYNvxVgV8wbl/Cl9xlVsxgC2+LjCWXwSlPiITia7kPwF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DApO92EfzCjiKWj/AGozYho4mO08FT8wgqPnf3l7MX7Q2M0M95VKVrRIpUNb/wDEQ3Y4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mmBiI5XcDQBHSgNEKstgVhCq0sgumchZqAoQ5D/MXtGnn+4Bd2HJFBdCazLl4KpqpaNC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MLYLwuVGQu4kquYFO5msR81HySnOJbZL3WYljwSysCHIGqJgxFdDHmGac4i83MlXmviV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rh4mfJ4irKavcC3nwbg0o6KF+NzE99Pz937SjWMZj2WftUeB2bVtflzM+28QdqJdue0u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7zKvauYF1/riD8TiO3t051Go6lw3XmJPipmXdRu15/gi19v4jUikLbnlUyeKp+RFhe6h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q8MibLGlRcoOb7xMRi70DDetcy8bH0tlUTYi/iUcSokYxI9Ho9aHgZfU2z7XA/0mBDkf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YqBjF9iYmh/V4mPLQfDb9xMuYGONyCjMMDtiH8zAG9QbxikJGplgG3s4ney+x/HGCnvQ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iUhgJ4GB95vKRiq/1omPZ+CCZ5Q/SJ5x2z6P8ZaxqqCUnwy/Ep5wzWmoNyD4YTjELlM7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4gwdsS6MVCDbawPd3eJtlKjWb83ll7gu8peYHOUZTYfEKmKBoABvMWkWuilxqISXNuDB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6iqbeb4HsHLFMhJ4b45mRgtP2A5lCYLixXheDzFVB3Ia9rljBdgfaHeHblVexbhuhVcx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rr4gjcb5A9nc1KqyI8Bgb5aw+RjsKEKDILgJUMMtj8I7L9k4KRh84fzAodsROdvS3GyP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zgdmRlyf410/f9zHoUXs/wDGVVruH9xhHKvUBvWmp91z4Sg0zMVr1BV3Ec938wKtbOL8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O5QtXMZlnMTUI25xqLN4hp6r5zm36qFEwYDcUKRmGLl3UNNTtowPZ/qOQvc5lWWJLIE9U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uZr6vSoETXMgzYbeT5jhcVbE8hp+YcwlmFuAae5iAjGC0Eyg1D96lJ6ymQFT3xAs2ltK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3cukbTy4L75qJQDAYCkO2GVSKoMfEuh3GGEbPqJ/JgvjozkZVFb4qFkFHbczC37lFbgt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B75jRPMcPkMofnpsnJXPZjZmsR/+R5nMV2Qgy/8AE+ev6mhDvXQyQh+Zf2gKDzGMEXpF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VqNp77QrLGW1FzJM/wDxqXvWIgVElonffHmgUU4IzaRYPLzFZ0gbQFo8i64uFv0WTQ4BZ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PMQZGLTHuGl8QkEswodA3cVN2OKmHryyxky2BdjCdH0CWu6oSBQnbyRXg+FgBxqZxg+S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ZQOV5gWySlaKys7cQgxBlQNX78srarilWbrB2hczQYqKFYKNfMKJVNwHYwaWvKVEmowsV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O8RW8+Zjc3ef5m4YCAZpOdZ+Y1YoPSRp2mHe6g0SqsS6NLGOTQQyrDfuolGMqAVzEspG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tZPFXv1AqjEXarsvkmKwhJpgE59wEktsAal2KiVAcjkVbrvEpYBaAqUpE+TBMx5FS7Rc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aPsDYDWjMzqDCZYtK15CsQM4iD1hRGo+3iCycuGm1xK+1RhZhdBWsNWOO6a2KoQjkNvm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3sLcZjNH08oBvvUE2MQtO13h4HUQD6+fK0pnh71BAQ01SPbY2MuvUxkI9axT/AMRlqlxQ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dzTJRRt2EU7kHe5NoCr8OfkRLCavQho0G7MJBw4FXk0OQNPd8yqm2oJbviqCe87h0HWt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9kpEMlQscvdLxMk85otoryswmHUpppIVWoQ7KLPcEJUKMsLwODyy42SxS8nOKhwmR5XN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7oNNEwgGt32i6nZ2/iJ1MZNSCUUMVFODUikGAh3TEZEIAqR1Lg3N3y4fqMWANVRCF3TN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fxMKHLNHEsHasXUwmhNJmPKGptO2BzXYEjHFZlGHb+4qEgEsaGn4jUAHafZFxWmnmZWi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zALlS9yojuPZ1GM1HObYFxCPGYBSpxVxIYXeqhYOS9k3BAUzxkiDmo8JGlvmOOC/MoEK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XqPxe0AFZXZFFpzzMsLXxArKNNxqAKEHd6l4iJsqCu/xHLtuAOCP3lHF5rv0bZ4Ipftc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DP6je52Op8spClTiA4b7pmV31Gr6XDVTL2qcQYz5jHx04uc9OImZUFvzPH76YoRWb5IwZ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z96hb+K/zgNAcwwzJDlgurvyERQBtAmF3xGJFNXcbgJYLqVqgX/UWbmdysR6MrPR6cwI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3AbbUBxhr8Ew8C/lEgCG/xREoloPiCU2lpt32Mue2Kd8imYiZBewH9X94Skzw9tCC7MBt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vx6eUXt12iS1JUcHA/cYBlOHyX+EiLxRfXF2xItnxjEKULZOeGUKUXCOZci7MR5vn5hnB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kKNU/wCTKI2GJS8QXZYDnau8rKv2mqEV4Nv2lxFLYod6c/iKL2FWXybYwzUjQdolDdIZ+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8ELqm7C4hKCsctXBeVkF04jmIQlsYSRU2c3/AJIytaS8+vUQmttiTw5lzhHoQOAxwHKI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4zzDBVOzAWLMl6zNWB2bL5VeXuwK07/sg5i0UY4cMw/UTsIId3J9TM34fhFFrXHYNfeO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qHv2lWv6mg+ImtX024gNiOya7fwxZ8+O3EJiUr+nvDDH7IpKpVV1+BEtplXMCPHFzA3u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lbN3wyljdcx+FwouGCuJSikqGc84nbo7zJ+YqlanAHiDKC6yRaLahKKpsB2hfgA6oHLg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5QZFv3ElYyFqVO/k8qM8Q2SknH4Q0j/VMAtnadiPiJsZMwQkLmpqIe9BTKItauIdyDKdC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oUDK819xUO+tdaNMY4KIBCFWXMKUCC+bpzRFl0JqmRuaj21fCTTTWoWGSud3C6+8sFSW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6RlMlr6d0/0lhva/OZ2yivsb/iUgceJrFR2hsdo6diMVQ1HnsmJ7g+IfpCfHSvicT1rp6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TVc9ClRYVSSs3KfU2haDlY35Crqhr+vzK1C0CKtcxQVEBzWn8iu0WCZlw/UqsAcRyeeZ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E+UhogwD7UkrHuWkybct2rRzfaFYAVmXvbjiWDSi+iaaGu0xWACHORw1BfNO4D83mCz9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AsPsMhbv8S5WZ59xqKKMAAoA+I4EwDgpa6JgdLwM0mT7y2cpQhh+OIIQpyUUN+I3RBlr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Fah/uIfxykTlrtY3opABClgZjZHwVP8AXzGxVAE5mBaIJ9yDNVVbjOpluOpNrLGbbN1M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UcYibWwN0KYau/iaHBRBOQd4V69xBS7iuYvqymaCuOf6ln4KlFIInK/pHLysT0Et8duDE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tROFpGsPEHUcXGr9wcWGtCLYCkKOCOQXipYOCW/iXRKALGTGxYd6goWhUx6HgQHtkjGs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FbmZcaKLAWFhT4bjlfVChc4GF3Vjq+Y9/wBruuA0ZN8TJQQ2Nhf7mjAnwBA90uwjpQop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oCq3A13dXFsgA45VjWW4mFEitCX8lTN+f3OTtLwGK5uUg4UB8iiqJ5wxVc4gawjSQs7x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BZ9oBFylE7LoqyvMchD4glbw98xHnrrkB72tPNEaSGQFKNuXJwl1KbaqrKU7VLoviVaP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8PiATi6EsPdX8TOw4zVCnLISqHyidWQ8twuxy7IdxpVVZ9suledNSqYBq3yCDt3+8RsOw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s0gNNlQawcLiA38JCnww4goiuslPhr4mHqQUGsGe2blCWUHPNxgDQxbUGkq4Cj8RrpJ2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qKHt5x38yyRcoSyEjcI0XaxgXkqu38kavpjVlq/OovxQtzH4lpuSgqaFYRg2KPrTEmfI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+kG5ZdkxLl5Y7kToArjMExzkrQQoo5QFxb/yAVoC4c8aaH8MRyPjELOC/iKUX4itZuDFJ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fxMOHRLwCgZzFai5RnRAC69RS5hxKonO484lHlLkMaQ/O5YKoOKH5LP2g8t3KPuOZba/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ArXW59+mzMK+YT7TiPmPTifbrfS2N3LfNGrcSp8D+0c+1mENpZ+IbM7f2goe0pteoMvM0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CDiG7YqKC3MqrgujtB8oqa5gwhcFF4lfHW45nPVj0uEQtLHjtd/xLXV0quxQIgvzfQjB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Q7H+5WkyVWwHu0jsVIK/40RmpT+F5/AE3MW28aD5YFaMCj4JYFIpOdYwze0EpiU34ZAT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zsHQUh2TQMYEO3niJQQfapYLPIXB6hvtWRgO8oYA0UT7MN5U0Sz8YqCtiUQh9pmEg7tP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/zClieH9rgwb21peFBOOlhyg8tsSjMAi5fE4FzGGmXKrW2RiyFChTGoFckyLr/wAYWlPl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vHFLtmdQreiiVp4f5hf5G+34hipvVj4naH/guUF5GUDK8EUadE0q5swjQcssn1UpGzAQ9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bOQDxGgqlAicQU0xnolc7I3i9EprdpCM8oiwVlmlHl5mZVQAPcrBVef8iTYCrsLLuU4h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jlgTL3vEWNSmrmiGmMtP28MvRbb7GURoxP8ArioCDfXm6lX2xfmLJW4QdY7Qsc35lxpu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N77xbaMjqDOrjW2oirqeMQmsdoftLzTMRpz+YaVHMJ82ULqwGHZbbttpfePSqEtL2BUE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SKcG5ku11LdhWDxDqrZctp4cy4tK3Di1i4C5bTgmjbSRMlQOTPF4lFy61cUO7p7faGW3b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oAPsCb2r5juPJKdQg0ANXW5WMpoYC9Eyru8xcHK31/ZF36w++DSAAXvguN0tkTm1oguz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HaXXDUCxlAOYnf4f5R313056cQw5hA4hxU5hup++ooCAUVgmxeqjthgQrqJfMu5VtaNe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RLjFt1h7svOIGlicXGBCxDshfxFXFUAKrxKXCK4B7jo1gVHwIAuwudag7XnZFsWpDQdL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4nF6VArARnVdlHeoCGEBofKN1HYYwwUwApsaw0yyXtlw4YL9kKukGi8bDtUUjJTQOGbX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wrjxCrAAAUvl5gh22Qel/mF0D34OP5l9ZUBYfLCHGEapxfBNiiF1CnhwMPyQpAopcLOP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IPa9RH4tyiqWGw5JrPWisVt2aX3LAJi4GVxoUKxFNjml6BHPBdKPiUG6twMqutP6Sudo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VWv7iY4MWlV8cDVOHiJlplhusBWqoCu0QgovWIoF02GPBzCNbXYQvF7G62MqmiVjkCNm9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1K3st4Br7Vlj5TVaY5sZYvLzHWhSkaqhjWMZHDAAK1FNVkTsVLBFmiQbUVq/yy4qsiyAt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VErQEN/KNNj3inDzcKbM7dRT2NwCVwZvmFHm0UPDpZCMFjW8xAuyrByRu9oDQG8gdmc4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a1wP6jdLmxEsOldQoo8pwwGkvPqW7AqN5AXDPPiYglwkFtXe2qXFMtSqAELQhSxQK0Iy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7MxHzWZayMJy5EEJkG6ClduFDfCfapHxQFJNEUUyN4lrvXGdpEFjf2OJVyUKHsllBuuOI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2HygGLBLTMLuFhXGYjKZSwzF3GzCjCa8KV9VuD6uVtaFgHbBZ7IwKS01Ab3m2CNrF2S0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uo1RcGwbHxIuy3JHnL/qiVWLixcaKwCzYgwA06GemaG6gtUM7vsx9rI4VTT5sY4VZM79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+3Hb7QqMdFq42IZuB8qWFyBXneJx1ovvitbhPQ6RbGsi/vG6gUHdw0/piiZkyQYcu3eJ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Aoc7TcrGoGwdQVoO1u4gIYFqtUen8RYJqhDuAhd1UwBYtSR5TT4ghyc0tRtRWjmuY8mJ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e877y7u7+YtWv2Yq8Y9RXH3mW9zIYmEMRad7AEVEphtH2/gjgL1gX97+orJ61iX5YJFf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QMsHtNsvziaLxO1TglY6EC6uE+Jxi4xnBG9XH56u+uZ+dMSszy9fyTh9x0djBlYaZ4c3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8MzRumZtii/Gatyiat5TcqPF9o4OeYmdTT6n89GMejOOr0NzlKH6H+WCdwP8A/zLg4Me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L6doPmFRYyfH/wA4HEN4tP6jtmWU7G38URBriPlt9iWEUF44/tYlAyqvx/NKT3Nd1t8L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MtasC0FuR5DJ9ogLEGkEghqF0IrMuI903ZGpQ2FOe9d5Y2rVPL6ZiNQSnFDBN5hVDk9y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GNJeBrtEyzu5cRqxYjVRmgz7jwC7wGUGtU5gs6pUHMAgptt7gSjSzahhNZKmTCGrgOHg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iVB4Hjz5iqzgIo27llUXeQvmhy1FRQcta9QAEkSfulHwUGGtSsVHVmXwQ1XDFQhSxL3M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f+Y/+jlLdDQP/omSa1aeEsFy3kWHIKlTuXERuvU9PzPDC/LU5ByJ3O3adu1h8Qj/AA95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PaYihCJZmZRmkgqthXH/AA4+3aVSPnYOP2Tv+q/DUd5aBA4IqE8MZpiEX1mAIXR5hdd2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WanD3ACJ7lWtMrbAoGAv5xGFjBxDTF7y4O4/cFo2uP1GIBeoQJgblg6hZ4h0bzR+EGXH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1VKcvK6IHkgR3sOQ5l7pxLF78TFdQtXntAsz3v5hVVUFN3ZE5CDZdQkAWpj8F9oHjkfm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ypTBlKKlm3zqYAu/3Foyv8xlcO3mJg1FQVxFh3SZzWp/iMI6ehGKkepPnoalQUfQm4sZ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haF/MQgTt0jf37iXCAj8rqsy1gtAPYqa3cplrvktmRsOQX/mY6MFBBe2IXL+Caahdgxs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NWevTwxnZJUfcB3AD1BUjypf2gEP6Kw8RmUjZnTTo62SoEcJ6R1A3q9p+SIWTafb53Br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G1uAb5xLuixg7lLy8FyxL2rS0vtDY+CBXvnxL7IOFufGY9zFoDgcsBnggEQsWFbFF9S1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mIRciyTIebgAvE42QCxsK3UVVxovETW2c+YKhgcpA7+C20riEa4nCTFGAu2LDOsKWCPL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hjpRPYQAJ7zfiZDBNiq0BwHBKufjsYTChWc5eI/Ah45iArybo4h7ZYREWiYOnNHi4O0Do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YUEPy9h6BRcZpcLBayhX4Atz6lhPAiwMQff7THYd0tZaA8p+o+P6DqqTnvqBuhBbXQY1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kfiYKTQlooa+EbwNQmxJBahNwrXtTA2uAwtWMLMnEGA8jtORMHyuU0KDF7jA3fK3cPaXb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8qEOyzTRt3lmCyWQFtA5OLWPhu0tiHAO8oSVX1sLUChnDb4hrt9QLVTFeWHkgESFDQcg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DhT8tyivqsSXHiUK93xLp2kdlKeieEgiPK4wwh3VXgrmL+J0QwoTj+uIXVUACiwxhbb3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c2v4g1qymdWlXVUY1UThxumhALbq10+Ej6Igg/zArHqKWzjdF34ZPvDCfPcKyyjR8tsT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HUGgwIp/UFEhxqLDC8LgcgamjTBFQZO3mD/BCqVaqtvUDnmAOmNB9xsNaNsKIrNjWJbh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RPMVFtoscrWaOzP5hyIrklmpjbeOIiBYO7NftfxEG5gLcYLNfm4mWlUr48Ms9tX4RxxAt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IsvDmXoewz+ZuxVLQftLiAg66L5VzHjeC0Ha6dMtiINUstrL8QWDTuNwcHDwkwOXzFFvt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r16iaYVupavATErt+YorUY9bFAfFxPS8VQfL+IslKqsPa18EYpWURn8EFMk7P9JU1bAA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Ol5sYRNtK2w0PSqKw+unHTnp3jjreJzMM+I7hsm99Acm5m2VMKfH7lfc3NHkv+IiHID9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1N11TM3Z/q9AqJvUtyb7SomkdQamt4Y89WO+jGMeotqAuxT2p/apzD+xKiB5Gfpg+Fb+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tyPkdogk4/rMr+ICsmNeuV+iAXooVXGA/EpsCUfmUK5ZcT8fzS9JVe+ZfBFQv4iwGxFT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LV+VDghct7xGTRwNS1lAacVfmZKQBq/2giVXfjtmWLry4gAUCFqsyyBb7CEVUcrRQtbu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VpZECZ3y+IjmKLTSFcCqOTUMtoq2PjtHHDikarcomDdL/wAgERhig38zKIDQG2KhUlgO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ZY7hgalEvAaDsnDlgEAvdKuCFFO2r+JlQGsM+ZfOPtHdETp52gOe1s1dXTDpot45vBZt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Ao9lIuPl4zFXA2I/Sw2VeceYqI5pHALM/MTe0bEKnjteDLUy1UCrcWvLRFdd3WfaX9Q1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Yu0XwaE7neUaW+G94gsd7xK/yLD0Y/iYR+5+JzxF/uNJlm1oNMroDZKUlV9pPD+/c7sf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lnoWdiIqDBWYl1lhwOb/AFHeIYBwx81rUFnwZlrHMzbLiLAfeH3Sz0S+ILrd/nEQ1aMq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CWba7SoOu0Bbw7vYP9yg874lg41KtjQM2VXjiLA4qDT2xcZnB3hyONyldZv8y1F47Ewz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TcadUFRLLmEaahtaMQG16xEtAauGNfqB+3i/I/qKXaQ+ZgPuZZ5qauGm5chhDSMY4iRu6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gOdU/iZQ4h0OOn8dGEIw0XNTwgdGBkqYdmWJvPM3M47qU0r/AIVmFCmqyP8AyOVvY0iq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1VZgEzDThlg4a4u/1M7AlgGuxeJn1LM2ji3V+pj7XVhoaL5hcU5bjzEOxgYgC0Lq2LRG5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MpB5CfyG4ojLvtfBL6rNYUO4TR0UbDtNfcVQUOZRsXCPAc6jyN9UfLxfbxDiNQme0viK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iTccAVl3eHxDiqoK2NbYJi23wKLWoBFhcBjF/wD2dyBgHcYdYG+SHacLH5nEaoyTabtU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nU3duRZGgOBrPNxQihWGFM3rEZfQqtpaVk1zCWpeGAhARau3zMYgUKhpuvWJU2RaDrQH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zy7VM1NoryWXy5ghTqhUODIU2aVOJagDnFKCjeXmuLm1RCKsAd7vEMc1LDcS9XLloxz6C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ZWGlkYfD7i5K1peimuYBwQrtbLRTjF5IZ5tNjIX2rtFSpAsUrhSLXniLmuTNstBFaq8Q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tscnbcp9AKt+fZlzY7gHm4denQDZtOQjUuAo5e29Qb7oRjpow6ezKNsmtVukN2uTm2Ao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DXe4BFAEIrQsKUJUyUce8KM533fmA9BnQFgX32YlFlAqOQmRKHLTcq/K5sCUL2P8xIHd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2O8WndUBRlWpbSHEuW1bDqJMMZEeaYS0lBp4DyvZpzWYEKPb2qxL241Lrcy7kHgzd6lm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JHJVvDPfCZBvnCpZe1c+CDggGAUZLzFAhyRG/ITCMGqQfiXPB0mClV7Wi1ElArRdUzeF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FV8aB/ioqGWfVc07JmmoAQtyxbFwN+Yz0SmAAdjDFzG2g4X2LNyi6X6zyDfFZlhOsAuc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2pFpxBBXOIQVlKCgkE1iyMhQTsdNnDrcHliABeBwI7riWG8JbbpKyePMIaXmwDg5l3N1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0eVW7O0eaBjReSeK7+ITX5CUzux/swwXLbQXa9ZhgPNELxC0aBzYP9RKqw74iDLGnNRQ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rnmWHuX4V5io3pZO6sEAuCm77PD8XK+jAOFt3nni5ZwS1TKMjAHLWZWW4djEwgCXmXD5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nGHo895XaYp8s7QnEq8dK68xnM5m3EGu/mZINEFHMSulfefM5nefmBqF5RQ/MYG1Y/MV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/hgPNfpGBRB8Q5vDMPwxAHjUTynXxDR5mj38dD0DD2ib6MY9GMdRjDcDZw/QXMvI082V9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Mf8AqrgZGgD1GYGde6wfdh7B7bRDfaGk5WT9ERVdKL5c/hBmt1QeXA/MqhzRdxeZNUWB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A0873wRAatD4P5IVKWni0MQRyV/If4I1dyqHi1/zGSJkVT2hEGjrJg3GNJlyaoh4YHOe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ARUEApr7RmmR5AWf4lRkPDRvx5hVoOA4ViqCZXbj9SrcrJz98QoErwZqziCcV3Lir1Lr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s6NP4hKtuL/GIcqtOW79eIuMDnUsI5EsF1e81UElegsHtco1AV7UH6haaVKOn45M0aLk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++BsIrRc8xiyYpGYbQHtKcXLdjbbc1xNWomg2n3uOKgEUDKs/Uu2xTHhU/gSsSmfRcY1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KvWP8sdllRe6x+5fGAi7LtlXYWmnFuk8OoF7Z689vxBRUKvouMXuCzI9dpg7I9hxLVGX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YiTRFHK2QRbwG0/pxHZZyH4jGksIP8qBeJuBBogseJajLlY0QFY7RO25ijzGS1cIuqo3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aVwP7yF7ikTWYiAzW2AWpPvAdC0qsWN2HdBr7wW28sVrzKHZvaKTtOcblKftqYbMsK5q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INhWHcsJp5goXxE9iDBSyWDtCM5ihCueKBfssoZaY5rAfe4rLbN3MR2lqD4mpDwTDbv9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WoKFaxZ9xB8qj9qRCc9um5zO/U1K5j2noh+IKqDknE5e1wwNzJxjpJue1S54KOc1cAWt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8A71jSTItIFydkiBiG6TUfeHKaIgPrQP2HmVQT4Uo/l9yjbxQP0RENOru5YtccMRjW3K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IjvvdwgoaUIYXAPEWWwpKfxD2WFWs/MIY4JKDKiaNVbmMGKVgH0/xMcKAlverFUQVIwg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xSWoew/zLXAKUfD5lGwVauoO+CmPDmC5TaQhZUNcj2RisdTQNcrjeyK2gVL8jcwgK47D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XPzGUOD/ANmRCoFrZXeA0BTufBWouQTvV5Ll1qUntQ3IUq0U1By2N1dNQbqKFaQpQGSq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vD+iIcY/JHDNQWxSFc3UYWzJdu4Mk1IBpcQKJQAewxy5qI1ZbnUqGsECseCzi8+omkiw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xAx+qyHkVWefEQrKF4HF2h5lNXjM+5e7rBA4aR+YTDY49+IeDoMsQWleTJ3lX5aOlhSm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lSmO8WBsg7u9rbu9j3hfA8ipTTTGuGsOyYyHIWP8ElYha64uFri3mWA/yELdgVqh0aDm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+qzpao5uueWd0aD8Kc2jIRxOFTkAWrLhg8yjEIPjULy+a3ALDYlIDIVeGvMucxSFUq5K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LAApORy6wxFAWK1KNVuQ94i1VS9XsFsvd8xXA6tMhs74ozctYZWHecZ7oXXWc7MtsmmE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baz6g6nBzoCa+VQQht2auCguiM5tYiKpQoFdqqoFCc8HQ+CZK6IEO/CLnwsokIZdM9mK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B3wYnzNZYFXhg0na4vp2AX6jDXhuAlhNuqpd5oOTUTO73l9orJ47MKDaLEUPCUJtmSw6l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BOcpmmqzj5gkNsYbLG3Heob7ZTJYxtC0HC7xaZZ70/qAEFbU9tF/IPmAA6iG8HWznvmE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6lLhVnZrGnZeyKE4EnzlGs6zLvdaLW+RcGpDgxBQFUb2O6gBeVFBxugmMnIkDvXJ6iXP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MMVb2lFRiCpSZCXyxg/YxQ9l0Puw5skCKO4UAxEDLZC/GhGoKf1MeX+O8zACepdcxzC+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/o8dDJDcOnPRxvpz0Ylsrme56w8Uy8AzcaN36j89MTjMFw3PSOqsZ/aYO93/cz+cv4mT9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8o1XAAiyDSajta24z+Ink3/EHARZdTfXRgW6iEyF49XUYx5OjHq9TrZ++X8DKCGX2i6Px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5sN8Yfww0A1/KQC1i87Db/EHitr+KAtEzB+4/gl7chR4tUfgjQTlH2T8yxHjBvnL7CLk0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oy9/6S4Nd9kUN/dmFq/C2/7y4zNRswH83LpsiUtHEbWmwuQIC+EoeolUR3zeRlbtRnl8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Ym3pFr7TaFueDKi8vbhlw5O2rgkyN4WfeGBZC6bYHidaGGGksYAoQggMWrVtmCqhuxg6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iqrP8TiX3wyl0LXq2BRrGHuZWuEIYXefBuI2Ru00b2ntqEaDZWPgTgsX+Xe8wgtWhoS+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4rNyN+Yn7f6jv6sL0JUOBj0c/uIocA+UB+blnC6Hk2Qb8xnmAwW3L+P8ABKNm8L+SKYgc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Sy/BcfD+4xPJ2+/8wVMUD5VEUSY7/ealZn8xX8Rs3VRRzMZRu5mbAuJQlB5pI7fm34CL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1ACFWozzqVCucRBiBsL5mTnvNIoeJaiqxzHk4QrVyypFKx+47K8Tb6m4F5PTLIqLXPe5w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4JX6hv1EGbQvar/MxXbxOVKRudgqLL23BRWjvLOGmDkCXkx6Zsx5cUv4hEcbYDkqcVcI8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zDSqs2YtVfmpc7Qg8hn8rPcZWwqUFutwtJltRle/7gtvvBhdbhokyB3j8mDIaAnQnETp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M5hqGNw6AMezAuCgqVcG2HbwgSDnkRAEqmNI19oXvqkIt4y28wnilTQ1j9TG8ANW7tqL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JZYwrri/zGaeBcxFw4YHBHAgM2xK/wBqirkIpnSZqCXQk6u0Llx+4ie1WrHaq8Z+0KSa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Vy57E4tU+BmOZwF5n24qJMuUIpMcpUoryV68poyQyn4Z0vQhT+GKJmKjCnclY+jdIur90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pgDZQ+aqAMtLuHZ2Wb4MY2//AMQNjxUompfF7bXATeM53DPwSLOj/GSoVUqEYVu67xQQZ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2jMwsSmzjErMS3HhhORRrSgDudtEzVQTfHwQkN4pmDmXhjNjFneBTpMWzzXMfJnBwEYfw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YlAUFem6hbvA14qE6F1q97Ylvhp3GAyDwd2VaN7VeItW5Js0AwyonVw7THYFizqr/qBw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wyJMjZ8pj5l1oNBbwtOMZPlqCKRiQXGK9xwqQFafN3WIKxd13MbfnHqAMG2CYIuW9lYw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kEzk1CaQLQUdNFYvijzCeqfUuanFvHo8Tm4MCqjIU2O8U6lOpLS93WTvA1QcjuJWrv7CI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RHZldWUrzGqKvaGipXjfMZcymrKC6EVUvrcH3QX2lPMfA+IdQXKym7Cw00h5gA1BoQws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oB4jNPZKeTL4tGLfCrwGWWO0d2atqsoNijrMRaNapWbNmES/EoisjIbDqOOc3BuYNLCy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garAbtn1K5lRjTbEPm1emZwUm/tVyb3mOJkEgexmvfqHM2/uAuftF0DDqg5S6fiXHqsN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rMA4O7rNXyrD4qC1s6TFYUu1A+dRnb5B33A591HwuzuuSxRPi47VI27dursdDxBhmaz4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JQ5RsDlbvlgjQM0Ak4ww73Ud81EFgEPDUEdvitlDFMGblwOsyqnuOTwQGyXhg1w2REC2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GFr+wA1qrbz2SKKgxhPLKxau4GFYywZtxnGS8QmW7tHaqv5ioc5UWyNBN5tEmYVJ4zh22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XVKZH3MJL4blpA2guU74gvMVQQWuj2sCSru7y6+xYu5eFfzYfYl78t2wPjQmCh04X4OJ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Lcc94fmW1C6Ofc1WZnNS6r+oZD89CDicziY+05Iab7zhlFpf36Gu/TmXL2/uPi+9zXTm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A5Wc3eJCcdB/Eqpzux+ZXLyv5irPyolNqz1FS9w+z/uIqjVTeHw5QaDKr5U3R43vjM3D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QyuJqPV6PRj0Ny+wtz2x/KWGnBT4U/co4tB+0zHYKMX+YjMwh8xuSr4EfwSi1+iMqeoM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y/xtZgpdfGLgC/AJnNJr4jLK8mnH9spbKwSPX+EFKOKfy5c0i3U91+QphMh9yxT8MLNS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LoG2wmCAMJu/mE+6CwqNTK1nEZtF5CQThZ5ZFcwDcXBtx4liPTBjczwA+SHQ6XYYo/U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cL/XaNbhdByJW5eLyQ9wgg3BxcXNsg4BuvUUbNSVQoR08rNnmYRZqrMVK4BN4Pz2jqKr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VdyLewOwd+7AO0efng4IxUS2EU9uwRaStP8AKcBLwa6s7Q/wZSSyfT5jZt048iJv3HEy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KMn5P3OyXM+aR2jeY/D9oKT+Aqt/MbcHCuVqNE1gqrtfnM1WMvUNfAhWr9vv+n8S1q05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glYp4mEU1j3AbznvHtGlUb4gMADuVSOKIXdhfkjRN4D+IvZL3Mhuro9R8t78QlN3Lzio2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ENokUcJhNVpI2exd+pZqvuTEbfDPcgGjHWAmNaVjAKq64JRAtwZ3FrtKisZY82wWkWUO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YiiHLAD9s1AG/vLViFGdzbCTFbCvMRfaVY1cEKlYc4iZwkClZIUhbhJ5qDjNGVFdKvt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13m9CsA8mS4t1pRO1pILT946WuhoJ2VPMqVOTiHuBgjLfpD4qUXicQhgg1ML8SiGxcAI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ENkUv/yCBe0InskcNMt0p82QEsKcBu4wsELlcZce48xqX56G2XswYSjQu/FStq64pR8Q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JZSGCvxZOD9di3jXdAmpc+WSpXBWN94K1AoXhsdmAollRTwDpEze5h+i7Wws0673MuuA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3GaQK9t/rEcg4YtWs0RD6ENH34iwe2xbG9bPnXEPOLeWBwM9lfeVb7auDKlWO8TERbKN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kYtFtYvs5x4h2xWA3VJYop+8rgoNeMlujvTCDo2hs0utbbgPsK14LwX3qAjYuhiAtN4g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SzKXeHiXUcMGOdSpPZ5gEbcVVYZOmFp0spmJcJ7YsarFS/m1F47wo9GIod6bsjiu4/uNV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/mC24A6+V5fIkcriiHwF+HzBls3VXCilFJDu12byPaOWb1ljazEolZChzKLk9nEVXEPG6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43TsUpdan/3YxGLvLthdgcVYspiYIqQlMlaDfeM0FrPBhQGm7VjshhcALJQXLz8fMaAq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PiP6oWNGyosO6WHG7j2QMa45hZuWro923ClI6mIAWFEUNgiUuLxuLIYES1tOC4fMobpG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O4UYK4vNFPsaQ8xJBNOcWFVEfZvEMtKEvI28lpXzDx60Rckt3L3FYrYULgXNa9QEKAwKb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NZVQlmguO8AR3MIoVAl5Q4LItbtVXplugbBGntLdfSEUzZw2FcJC3n5KtDDBkaGqrEqAO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Sty0O50KIVsUYp0ZjyOLSmgExQ0b/ccEpQ+XCxV3LHE5HQHJMlF/NMYVEEt97nd+Zbt6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xCdSrsOz9R0HAqlWccXT3GY1ZqAPD3L17qG3LUjbRTZQdvMVJHYDgzSNkwwlZ091X8op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ndy58BLUBztGrHdZWw/X0iw5vkuyVWsGQvhWFoPNWkNl+oCbat4L8fMAPTVIy2DqJiUe8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wDEPIEHiFzFL1yVCLmRqLa2TGQlpOAj6aY2Z4ZTIW1IcSo0pjO4U/HEKrMve9EcUJWAN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hLAcA5GInEAi7C6Raf3M50HYuEGV5IvoQqhWouw2EuO4Yt8Mudbl1Php7jogRnbXrg+I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xR8TNlSu+Z/9h5hu7nHS+oXUxOf6nxDUPbqe99Cc4nMvDepmh4109sBp7TccEcn9z3K7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Fmevon6iYzN3+szl4/8AYr7VRfyWv5TYrCcaX+YuIka9fqYPWgDD5jryL+oHdiykdxqw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6Oo9HrcZUHeCZYo9Gj9X8zLux8nczg1V8CJcYfiRK1zo/zhhpbPaMRdTnN5cRHbfblsKw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njfsL+CFFctB5XBFFqsDtRmMEABtdholImMTvlXwQbfEC7mT82faVHaBBzQn8EA3Iwu69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/8Yq6cuIxht7HHMQVF5A3UMuC52ygJPlc/iKuTxhq/UzwDaf0lnzC0za+JWFJy3iFRQKM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htmFttSMkUuNKAxaOKKz3Zk3HyibDQMznEdC+68fEDJFS9VK8oaaHK4v4gxNNjwGH3ti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6P3HmlxZpeVz6hl/fChwHMJQmA1lV9JXzBYZth4K/qODMgdxyQAtaC/fMqWR3S1P2iWG1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2fqVW6fxgECx1F7v6iIAhDuDdRKrQS8iOH+7w6mxt2KfkSVwbKvfk/DFFOA+Tn+SK6t4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8Rvjct7R3DZkicYOZiDj9Jpt7PcwtaK+TP6jCbdMw2bVIFvRhuybFZSKzjFzXVLHQ8Yg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jG47v5iDzNQYmQV4q73KxCY4w/MpE33Vx+Jpg7LZdjPd8sqZVhwShoQzAbF6iOaHMRF9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vysd95vM2pqeVN8QqsGCWdswCs8k0zvmHn7RNBxxcszVxMmZWajJjRDnNfxDkX3iGBJm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2Jj2WPFcRC2UTJpx4hsLzEyuQm+cweuY9BrpU8dK6cP7m3xD9xMwiQgZqBO+IfmE0PaC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VAoJrNA89qlSEBtVoU5bQbuo0sqlIpsV386mkmSu7A0jwGybopnvOQKbPC4LuyCrrmLC0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N6nxEfoi46F3CKOBXkKNjiskwEcjgq1+8AdtJQbxbmuagoQm1xjsrDNw1C0t5OSW6/tu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LFb3+ofkEjZ/7jActaBz2s/mF23WvFXqNERXHDebkLhguQ7ncAIzWdQWKALFM7HJvyEZ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As8lRUJJsUV03XtEUVg4kFhAfLqKDS0R2L2Qfmo6RV1ICKUV9zUQmQetMirsRUYK5caM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CK2aoHF6FvYamZ1aomNBzRVLjMq2oKqtYUe1mQPSead3BM7Nj5jgcMVyCIoOEsdjbPYh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fBLE5fWAUDdui6L8ReIAyllThd1x8R5Sn+qKnHI8sXgusGhwoP4IXBjf538VyQBTwWKr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wB5ZbkwVBLsyFPet7GXJGIt2BI4GbWpHl5eQjySizU8jZEgKyQF1nE+9yoEukD0M51CD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MUwUMCwEcBAyduKl1e4wK0cVg+H2y/hYVawLcILkDvcZbhk57EsHtTHiXh00XiHA3Zm2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WUgQO1Y199Mek7RpHdLtDKDrV0/EDxIF3vVTvJ+YHPaK9jmjOvctRxit42eC+YkFTQuA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WV+nQ6d1pEMnJFb1MFC0nYg3eJuWiFxK9BoI/wAImheisZ2Wlb13MRu3wpQLTgy0+oZ2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4gVDTgGUtl3dPUdFsQ4YFZwBPbU4nagiqnNoitMieZhBcmjCtgVKybjdShFBocuKyeYc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5mpSNSCG/wBlTbsEU+y647SnmmExcUYE58cTONgPgk1TGHZ6lbkgByOxs+JVMz9rA2MD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Md4BbEycXFROHspZKaHaQVeUS3NpfNUfErvSJCm+GuzhmQCJhfcqi68lwqJVpJk1hrh/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OQ9z5l3dFsXyM8PbtqO0dVagQpyOd5z4j4Cu77Vc3jC5aDMuYHBkzH3ozaOE/MozuX9N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KwQbaOZl3HNnAzHYMVq95g91QO5TZECzCZPohSg7tf5gCBwAVD3M+mc4+8xzhn+qbzia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2/tDb36uIblFS8TUPE46eaxOzKv1qZrWegc1DUYTc+8YEe8M3LzP97h5MTxL8zOXiOd7n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g+T8z/SN5cflH6S+GYWT21Hedn7UoQ74GB9RYfK/B/U1zKZiVcSnETN/npzHox6MYx6He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Fjuj5bfxUyLyX8wjIse+VSbwyMrTBMnFL3lECHBPeX7hD+ATmIBaPxOIKoXofIAr7w4G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xuOLwaIwkxD9x+0RZad7BrergQ8tR8P4RUrS1fJt90faK76/a38w0JAi5CU4FWS8PzNS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cLum/wAxctA8/wAypR0tOy7+2oI95OxdeogWHdivtMOJfkqiGXFBrgIh5G8XVsyCap+H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4jUJ+6o5vS0DCHsi4CRzaGbMOE8YhqUS8LVuBLMbxRpia7lJpPcUNbEctmIVgaDsAPwB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lYladtmGG1jvRF7tXaZwh+2ZQ8K5W/ia+8B4Vu+cn2YUzDQ+NTEDAm0OzERig/wc1EFV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5B++jkn731+4r2Gt5FfyR7svuCr+iVcUgL4WN0EX7uPww7BU2W87/kSlrBEHjiAZMHMa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O4y326PHXCO00SR5/CB7lWEzjJZfEbd1P5jme4ZqNplrwHW4lGWu3aIKY9wAtuYW28S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lkvtMc9yuzYtLBgZrD3BYhDzFqlM5xDjFvtj2O+3EybRVsCYesSHzKF1x3J7RKtvMNYi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+VxWEoeKmkDJS4hsGoLKvXMcBvJGAO+JXSvlzD8y1iULTys0f6joyrmHKNsG8oNmoFHa5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gsVPY/Upve0cDzDxDo9/pqDudnQwetwBfeAdoH3I+IagfeEw7zEUMoAVbHaE0GauX37g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AGOXURoLz2xmNdKbtSHm8RYvEKRoaxfxL2OA8QN0qtTl/mXNUnbYSLLBYSC7cnzLhdFX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IlGjWiwvOrlUe/bExpDFMGpIEkKZPFtdyL3MaLuAc8Qt+gy2SFvqDhDJrOkrhKwkXaNt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Imn0TCUHLLRl1W3vteO4O2tADxf9R1WaQLTxaFKCNa0PKLtgJvKoB9Upx35izUgC7HF8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sCrlV5ecauW9IrFG2+A0XNJ/kofE919o9nJruBaxFHyXGmCArrVYOKqI2REsjoZXFlVH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FzTVOTiUCB4XG0MMTPowyZFmiZrHMtwsUv0Tkq4cZKSNgCosNiDwvVpTWJewTLBwBFpNU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FgoGWAog5mpAAtJcTe5btlL0OkTvyYZXP+LykFXV+4s6SWVxaE8vME1bYC0ci878y6M+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hbBDu44HtZ37w5SaaEZPCBi72S29haMjZbrco5I16+F2VdV+IVXZjq0EsR+dS3Yx60CO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7d7OYNxu1sYAK/J2bma5iICrswrQ0TK38+GjweeZS3FCyiDbR3CGzDBAIJ/K8is1Bxco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N1AUqmt3m+NZK0iBqTblYWwVwXvZKRA+NsCcOrJXoECVdUs6UM4iS/4exGsKv3Uc+oUz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mPRvaF9qWpeSUzHyg0go05PWmNeIzK4ycWI1fHMDRvHqKmasO1VBFxIIKongGvG4pWgZ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FOnIjL3YFDQ7eJc/NKibRGmmsUkcVaWcAA0Fa/AZQ7oiD4F4LynnUaOTUiOxewLOR5hb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4RzcYPwoC5k3nNGMxLaoPE0rsdccwXFRS7s2495RuCaAvITDwonMXHGu15didgsWpduxn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WtTMIBdN4zMSDvODamrN1B2sqpUOD+/cJK5voGacZZdK+Q6tF4e57mWZC6KWU+huP2ix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AonsX2f3CZfrnsawauEEUkCWpGl40hDcJdpDijajX2lngCWm25XFFRx3DtHAU5E7wN/E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4jM1wWAMl+w/UcPfSxxX7moHFalWNLeDvzBevtAAnR4i6uPP3meJ+IHqanG5UN4mPDiZv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8TW4e+vMNuZziHQmb6blwjHje+iYgVOaiYzUS4+Y+IMIQLOZu9EyJHbn+lmK1S594au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2qOlYpb+UTi8b5gsXykqdVbPWiYBUyXaMeI4qC/URj1MYx6MCMDV0Hiz+WLWZsXs4H4i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ZH90ZNuM+8NEbgdgQAWlnoURNfCL+bg0OPlRBBytvL/UWNLBf2KD7sKA+BPQ/sgc1RDw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TsP+Ulgs1J+XBjuUqn6ZflftGKQYByW78YMRWJa12D+0Jdba0xpguA4hrHqWFb5GxzKC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crhDtBWRNl4iPA8kPcebbDd5fiBYnSGCVtpyNpqiOs6y0D2yVYUMtehYV/L5hQsXVX3m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9jh38YhfSHZbiQ2job+/MTavsDl5qOIRTsPWPmAlcRaOOz5cQMjDAHHYfBAZ5Piou/mo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ZXv3YX0AcPJf8MEBRUnzwgEUsDjuD/UWsytkSHV+G1n4JapqTyrRgpWBdzmf3DNal8UH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I6fK3YsgL22/ofshnbLy+Va+zBzfMvIcxUscRrvGBokWu00RvtA3UXOxXEDiAwfMBXrC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7lq8Rc56XX9QaeLg2d4rWDT/AGR0X+0yVVmZhuv4guLjs9xoJkxxZjEFbBTKgnuBpVrm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ZHQonLzG38xyXYZn+HaPdQd3gSogZa7vHEd5Tv6YF6KgHJnU8PiYud9oLZYit2cS3TBoj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BQ47S7zxqELOo+Sau7LrdSgu7XxOIfECC/iIKrJiL81MzC+cPaCn5f3OEISr6V0NQ5l4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YmiC7qB8k3kn3hNpaFsFix3aE5PtHvCgCsuT21mESRStsPuQSO8JFcOz3e7haISmi7wF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5VFNY1kVXf5lpHO6x2X4x+5ZxlV01vG2DEfbdkVn00VEUpiPaCsndmoa2EQItoBLHBpl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cMSxS4IjvYYg1hv7s4jq5Hgg5VXosKABzEHHkL+ZdpEM5eJx2SIVjMFJjMYIlorp8RF6n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4YtwEOXg9RKdyoyD7luxCpo8b/UdtjcVcw05MIzAmA1xWI8myXAy6qWtReIbsfEMGQsvw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xyGAAb8ro+wSKkxqCqXDTWdlx7uLW+2nNVt77liriq/IuWwxzGVXBGqFburqiZxKFAdgE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8MlXD3f00RZVkCzMBpjTIjTqgqhpcuM3MVOCwRtXdWR1ZAiSNd9sAWs3netS5sKtOFvXj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oFH5hzHDNFetRqgc2S3EbPdzoRwO+bl+SS5NKcUt8UyrsoWDwp7yjmRl2SUdswTTqNNG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qquTE0X2d5lJ4q0b7Bi6xgkpUmixZmjAHwbmAixNl9G+GPWx+IFq1O1xXVxgYsPjMzeR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JiPYucQtBKE2t5iuqSDSzavDJmmpYnbu69zpyFuZfTSSFZA04wP3jg48pIE1VVV2avKX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N9/MwmutZzaHesX6YDiRahaubb7xcxuSIa0avXiCPeDi2zPKUODviYJABKWWXFc43ARL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auG2NPE6sbwy5PxLSmBQlJ30bulhznaKXd6mr8jxK9VWQt0vZT4uPqrgd7l18uc4hg6Q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wY66kloyQ6GtQojxIKSlQUcWphStppjVK8nEIIu7+iAiarOpcyg6RinNcqrNwiTSwqyD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nIbi1scGRiSFI+9VTyHxGUJy1g8u6Hmt45gER3spS534j0liNCXgmq5FZ9S8FqTAyglt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6cBHUMltZxRdcczWRLfb4JkLynEuYRFl2XHXqkjYQKuXgaL6u6l8SDlTAhdW4wOYp2hC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7gfSRS4UlgrQErSCwK0NN1RlzCX2jFzhWl8XUKktaBZwt1kbZX9MLQNrag/5mfyYrIsooE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syrhWIVW7jU4LmOEbG9GRpi94+8am7mjU7w9fiOqnmHbzOTmDewh0MF9eJnmXmcziH0B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8/SfvpxOImJWJtccLOIx5miu0/E0pw81la1Pzr+58H+1NioBnGQNwS68Qm39KGW2VNnU1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IVts+CZA5amctGe4ceYOjGaR6MdTiMFuSeEQHX8BX2mFOm6+NE0ne3uYo/8ACBjEF4b4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/iEZh9HA5v9xAVrTH3WDRnAX5/wBUSDuRfgt/NQAKWIN9/wAGJdoUBQfWfYlly3q7jKvl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yQItsqnya/mIfitmim37WVNTqDI94H4eNs00QM3oabUr7QcLG2mXB51G30xwXKhcajhi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6c2ra4+fEyUsOJeL9QS2pUU+UInK0L7PEWr652K+JSW4BTBKcCaC2PxE1JHKbXNdYqrqx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GZWt3cNKhwzwjIFuZm3ms/iJoiUWlDKBC0VuUBQo2+e70EWoABLTk+2OAZK3yD7jGRVj2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7yF0Ow6dxp+9fmVpH5SPIT+XD+BmIRsh9pHtLbT+B+IHhA9q38yw8gejEo05EN8qh/DC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C7+ixZZ3nzCxMQ4Fnwj+SGKxOJkExEm38S7P6ihqkrmI5Myxi0w1kMShdQZH2mSf+5EO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+5eIn/2X/wCTL0w1ZYztZpWJVa5lS3RcFyU+JqhrioirxM81Ms0oxCV8XF+JyAx0AXxN6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NK3bcMK/BG2BVfqYNecQ5fMAO7JjzXeG4HXeVWzM8kMv7hcsZa+DW+0Cq22EXTjtBmWc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VBoC/MFViYpVFy+PMZRnEAByw97igMeRglDfzC0i6SKwMG5VT9wM+/pcnp6FdDZ4gaQR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xfRsUcXHU57eob8QjpmbDnjFAG/HL3K/e9JaKVgAxhZV8AEWJYsFMZ+Ibl9onIcHFfNw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rV8EZlG2aQuqN/iEtwRqrwjhfMbTU6xVAPJrNHMOccvOF5OGyke0LCIKGQF2vK3ngxAc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znS65msYCjA3i9HH7lDVgKDHFaiOPA7a8mvmKmWY1ziivURA9owl8vviJsDZrHr+47h9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gWGs2VT5MkSMXLq3V7gJakX5iQQNIgVuBslgyLDQCbWeYbGjfkcC9viJjTgI/I/MFoLRG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DFjWjjcyXm8JRFhbS2qFbBjtiKDtNZFMni4GLmJ7JMxC0K9iNj+9xks9Bhsx8wdPZSD3s2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uxq5UPM1RkoEKWcui/BHIyFq4KClYftEx9xyafPbUAp9b3gsSWZyblNsMowqTgc67QUg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4CuoNja7Y1EkCRLKLnAAveOaZcOIZe32PWQfEQYmM47fVBrECBZxsww25TUEHAA5Bd5SZ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cFM5A7dqwPTOY3fb5mjgUvlL47QRB0FDzsLfhl+FJYFokc03k7MLHksgeaaYRX4FDJvP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aK9xalKsQrJiXexj/sQMmi8pdd6+IRuwlzlRpuF0m/xV2RcIHMGRujPa43ufVWWIDtlW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LvwtPecjgfHA7NLz8Q/8AxR0qiflLO0CqCzQi9ZtdnuKdYBiTLalV27StUQoOXIZKunvR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XVDdS1LNWwrTjCMJlmCjkfO4AppaWrrGBcnCQSHRQRRZoWK9ZqNoAhgHb+yMquDSO9Zw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t7S4D94rdTwVm00o+E228zwCJTcB26MO6lV+YKIGvEUFDevxFgauQMUV4F3ivtBfzsTR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0rQUSYcKH7x7gYKLwWTEylAFqtbIt4xBi1WgIpGnOZRoqA0bQ2Z3kYP8sVqWT4ediTKQ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+Iis4rtY1XZ18wtb6kIuVM8hAO2oDuhnKrY86grkAwjkRtOBiXfw6GAItZORIhkohRBC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RS0wAO71LBCV9Nj2BexqE1G4Lc5MJS5YQswNZZog34/iEhI0Tb7XY83LMV8YVqOwx8Xz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4d7PiVlCwzDnM8HqHuC0Th4Y1/wDJea/cNf1D9zv109fmcrl+SVgOZXnECGuOnFz9SjMu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d+jro+rl4nyxjqaq7MvznzDWYqHpKOTxNPh/thr577JjfyUjg8S8tR4ylLZvaAZbBnOl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CE+IB+xmeRXp9o7jNv8AzEY9Hqx11oraBTsGWOV/MFR+Iil4y/gmJOLpT23/AFHaH8DFt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tLXxmAI4z/hYUkMieipkKvA+AINjw0Y7Y/8AYFBrS/b/AESrt7C+238S7pdn7jF+ghYH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oto/Hp5hqXoHp/rZbYv3CIdlFcmTDgqVUgrI2qf+xkAn7sYvMBjUiU04PcS/wv4LZbli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EHbsY8/YiWPoVxlGMryvBlmKV6av27WwMIuSUceqGYqmFsOxfojmLK7YebHYCNhcqVBO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vepa2AvP8EAtKNxcXFTJRg4xlijFmrpcRCi1s9yqh0LaBtDj7xKtSdxXI8ViCv4XrICR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dbwaY1oza9WX4BjH1eAND+IVAL6ey6/cCDYr/vTwGp8N1+GNeux8x/iVP+B/gYroLy3x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Glx3w2uHf+iVT013ppg3Skp5MJ+5p+oa9zCMm+JasYirbCpbxFV2rzDOpccyrOJ3UF/C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tggc78zW9wTOY73DNx8Tk4Ysptnc9sRI44hkO0MQbHuahBkwRf3MTeeWJbEzK64d5egZ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abpGLBfUTMrGsR/aLefcVAI/Nz5+8bjNSqnd+IjiELl1WVCg5mdKhJn1Ayo9THG7qXSX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ytmJsB8RZgNdpjl1xEA3hxBWpZGHe6g8c0wOzQFzPjvNs5DC8+IeOubmdeZthx6hxfbf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cwzxCiOzjidoC1GVmZXaG4ZlKBo+IPmSuarMatbOeEZF1kQFk2CG2W9lReBse4U/Nylt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fnMQQmBLAIHN2mncMnEBS1kXdmtwCUohjVcCp28wBwBdh7Fn6QvVUZA0FstrtMZi+R1T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MKDUQM2tFrlg/GEXCouHhyxMNLVTTUcgMEvK7xK2SGmnv29yzjG4jyO4WFaFqSJr1xVj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OyXBlFEr7doFa2ndM3T3lokRQGV3hwygUa+5dPOOawxX3medVaEjeYzlraMNQ3j4X4fw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j6PMOrYPDu0d+a7QfKgaPfuvtTLzwbkvNnB7gLCgzOAKEY5GV8MVmaAWN2YBh1NBwkWS9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ERhZHQgS/wAEZx8SW0U3lLO4X5ScgeIUKfPMTWLCisxXcGrNyiHJyiykUH4SIH6pyybN5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hsQU4xumFt4TCS+Kya0Qi5CgWuUad5MxjuuFNCnvL5UOYgKlCZBjJcpFYVFHKHoxSbRg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C0rFt8VAHRE5xg0EA1bWGyyMW8LisxWbWLTDXb5zBjRvbZx78S0qGahv2S5g0EXj2KwR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NRAvRlV43DBdcAMC6QpeTxcOm5iA2MrbqXJcoCBHV3ePtCdsGC4pOb3jM52dmTDalK8W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nJdSytJRWbGTkaDuYisEIrbBXDWaOIrcldCuFuKycN5ipVbBDDYFt8Ms22ZWgTmw15hY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5hmcOBQvGB5Jmg46Bm3Ip16LmZj7dwEsFVYXjF+Jvb0gZDaW0q68QhOuV2XTlYaxAh1L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jUA/VkotVvVWWApmyzDd+P8AybRcETcAJm62XBdiocMbXZK+5vhTB6PnvWY2U14Poi1a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KHGEu1890v51vTWUPJhuH8qVKVVrvN8KzES6tOzNUvO4m1WElUhhfSYr3M7whZvPg83H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28Q+oLKMsBfJyXDLsXdLbTLhy8R9QbJFaHLVCUse9Pi0TRRxW/ccS73r4uZXuxmpXGYW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SIg8VU6LbtD0IYfkdhtcMrfUykGChQTWMRJdQRy6xis1wuoFpQ3qq7FWYcZpl/uKpm/E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4/EA4lzcxOZzDP8A7NTc4w89NTvmbiTv3njHeX6naGCv3L99NTjzA34h4l46e+nM8T10d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ZzRDj6egRmDg/YP/ALMPCX+4LB5/zBaaR+CDG8/pI7Upv8CYB5H3QpZ4fm38x6i6Sq9d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RVxj7ysxONTWd2Tt0EdR6P0K5VV82mvi4Qx3AO7g/mVavZx8cx2AAtvXHEWlWyi8qxgr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WgO2KYKEf0F/Uahy/DhlM8tH3P8AEWsHnH++IKo4MfBR+WBpotfdr9EqJglD2Xn4JjtV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IRacKzXxiJqyKo7/6iEalkg03/KWJQQOUyPeB3SDkHrRM6xGBNKr7SusGYO3iXgEBle1R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4FXxCNtY+bWBAK820pGM3JKKbWfBKsAqKXWipmSg9w/lljOwKiguwPkzVwqCi0LOa58v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ZEA2mlFCrGayL/cqu4XbfiMLQrNbgqiR1X3gs0t5qF6+wviosBW0Pxx/XzAAr0ryoMGU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dnSYOYO+VAFFrHGsA+SY3RVfNYH2gzYUBPZz/IgBfJVYNeyKXyn8/eOkazP+Go381UEH5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vHqq4AMdPpgZhu/PA1KHmse+r/BFhzue2JtTHeCGbqNI3meJvEF6ZNwBwy8TI7xM51F2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+EwK8fiXVlHYjuG6gcSjcH/ybEVPxHR3IPP/AMReDxKqOC73Mh55j3ljT8xu8zBSbLmJ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1eZhCWtn+7zvGkGMMV1/sygz2hTDeYNFMHDUMWlOswqtF83DLj+oBu4s3/MyVkjowZsV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Fx9vziAsvfSWHqLG+HMrW8xkFtRxBoiCFCpklZioHhqPEOcKmS+FTDLrcDBe30c9O3Qy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kgi6ceYADS8XxA45g+YfBdxpUg0L1eZzvmXRKyttfMWunkaCADimj1ASsgpfayhemOwD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3tMnesOBooS/UrwYmsJujORg3cufRDcQEsKvOm/tBMnS0R6UICADxFFNmyYzUaKJbrfl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aWSCtmslHPaJbxpgFGJnvBq2IcXbgi27A3zHEeM2RCxgU4sgUOJcznPliF0CLgB5d33m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Ebmw3bNG+0dRkA2hp3T+5eMx3F9o0ZMF65KeR2ggjBgaqNHAzGzVBUJm+IjKHf1LPI5N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5sgnM5CfQL3vUcR4INS0pS0Sv4hKYADDgB3lwRTK96C8VxmaCr7ylWc/+wIkdk8iariP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90Iva45lekN1a7WqcsKqwV3dwrPlso8RUWDaIKbphf3ATfWf3wMnDrOILqriA1lyAldh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Q8hDdM4yI/aIgmCgjPIw+F77jYsoDJ72yb2JExZUJvgtBx+ojCyzYBM84sYI3QpUWNG+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uh3R095VOG3RKwYDkuLQG8WGW9/qOjmQco1RdOW9ytgcFhyAPPa8RT+7kI2gIMUHktYo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68+JYNoDBYwHtd5h0CBth2bJfOopti7dtQtGRcheVdvbAvKpAk2sjK5astoDkRbpvntL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HNHHaEzFFux781utysegeiHPzULKyjEAJm1S3nMpiLvRgstqXVVsgwosFlar0wGHES7I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3kOZbCqrADAELLmAy3YhyBwFGIrqH0iDYOTW4D75uNMkRdW1BL3oZKWouM2fEtE8JqdZ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XVePOCibAiAXtU8D2/8Ak25GLmlpa+JVTpdgOFFj+IQnWNoj3DV1nEuVUNpi6Grah2i6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FQjQL7Yjh4aqnBHLpKNkNS/PaWatWsZF8soG4ugBeqKreAI2hjXTGFw2U9gh/rgvZIdsd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oZtDZ5Zge/HpXigzTIjhjhM2IeKU2/qVlKKsGLaoxzLvlRlNtxxRtrdRJoPQJcopvJxG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Aq+ws5iE2KL1l49Jv4lmLkKYvYNTH6migaaNj3gGiAAjwRTvsSz1ZpbveOeYZYVZUmVf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BaF0DkxLocFkDgRzPmDvPPEDJKzM833xz0LanH9R7/uH2nqAvMrtPRqH3nqVe57K56fq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D8T1cyuu3Sprp4fodTc0665+JfufgI4lUHaogVjS8XTZ9o30kVZHf+ZhX/iR05zd9oSZ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WmZAGXnG6mHbRCsq6HiFxUsIi7iwNTN3Dn9fx0cyq6Mfp3ouB40/KyhsSi/gYIiAbo+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rU7b5f8A2ZjpqeLYVReT7Mo7T8iog35L5jZ6sd+bR7eOfbLxfO/2/wAEOBZf/wA/tLib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sCg81oPlgBXVv2P82mlz4oyPxAC4SCo2vtUeSLSaaFB5ISLhpAInIr24llBsQrX2e0fq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fWg8Yd6lfCiYPlmWARMOSAbOBRJXuWlLIqA/MSMlCOTTL30WM2XjPGYNsFUHGGPtCfDY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FEdiIRlKN3LsQFbuDb4+SPTR7CAmkPJn5hoiANNnfeXL28+Gz/2VHRkeWWfkhS1VfwPi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AteDng/ctSGwvrZCU472aR7E/dvD+Kgy9R8Cz97EEL2B2Nj7gWJCdkfwcnzP4EjA/EQK5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0N3cdoZneQz2Gv1EyqiO+LKgtV9Jo/lBGKux8x1DLW7icsN0WMKwsLKYfJMnUFM6SDkEG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072xpayg+lwNUwE5xc7iBXQ4jiKhWCW8RJceBV9TRncRfmUsmA3qvcMDxGVfabDg4jTc0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PebqKrHzNSuZldvzMTVZjrWp33AzqbNEWQmOY7f9Uq8oYviJvv3jmZHIlxvK7zMr8wRO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mVXFu4992T8hD4A4mSWvmZs75aqYKAGMTEuCmnMVVE5OajV7Quod0FDXzCj2VCW1iGiV0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JnGfMNq1Le5SEgbDtuJ2mbwxLnb6givygILsYMGL75iBbEL3MqhKEc7vxAAFhH2v8SxN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PKR23I8vJEChGzV967/zO6eUusn3jt1lBJZFhwuZRuJbHzi/BFSMLYxKg+Mspytp56ic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DlO4sBrmE02GgBsRm1orFQFdGOV3rLjzxLGXpVlEw0lQc1AjdtwBIG++YRJAFxtLV/uN2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3LrTdtWguDzESGcUB7NwVohSNWbL5lHyKi03h4ioB2UALl+YME2nuDF9yYueAW1xmZEg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Ge3FD2zAv3MFaDuXERQBAotintgfeAKb5Um61uCqDWG5P/qAUEsEQpRVWhzwRfPZt2Zo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w2alHAZrGHIP/q5QrK3d0l4PJqHgcQKhLX8Ix+cmxe2AqZye44Rc1tolOfvKRZxCAtB+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Y0jXhlGquCmqaWJ6piLNniPNWYS9Yb1HkIQdd1xvdRRZCaPovKgwyRe5cRGy8Y4eYOBM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rgPoCuUa8bJh9m9WVV27qxxBG2qsCKJe1Di8QBMcNauj2Dm+YJUNqZrdcWuhWCY0rf4x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RaErzzCs0RASjTv4lGYwFZrsdD3gsq5Wq142V4ZUQGA8IDpTh7Q8AEVuhdPLN1zCVQsq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PiS4dNBfyRNZnYdKzBjJYLiqzCb4Vbc0cd6hazuUKS8uKqiZLAu2Tta4YSC2mt9i6pr1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g5rvMnMUKhy44Izs/MBa2dhf5guu+KUq7xmnGMkMGPkLEFK2CeLNwDt2ew5eVOxqMAhh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ROlJHSlvwq9cy9axwVyf1KNZAob4eIWWjBkoFh94NzRcgU8T7KYM75W9kmFEulHtKkui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VmG6jebpDbsc8weK1Ni7Cum9MdLynm3uUK7XB+dXXOVKeTHaEn6CbHkOEvOSFM7Utmqy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cyDX5mamoVx5MDvHuUlgYcCwfeAIwulmgDHaKLEb8wqwxljGChIxkAbB2OITH+xkS7tt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h2HY52SqLGqQGDw/Zgq51ND+PxAV1IWrwAKe1PDGZ3Zk8dwqyg9Q9NYZLsCAN1gi3WEo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pf8A5GWXWLZ42Q4qf1GGzoYb5hjm5+47hqeJz048Q43D3DfapxnjoOiVmdrmL3xCViB9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w30ej5ZqXgZcdp39RL/ppiMrEcBeovuf0zHLv80cXTX+I8uZTwcMzOqK/iGsWD7MXX7kS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UVGYlfEMxZnzpvox6PRxXQWA5gtrES7MM/lXxGSOFDfbb8xWMBG78RxywLfLl/ZDj/8A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9vFNWsFy9ZV75WYbYj3wlZ5PkEwYtd4H8w0V2/qIo71/C/zMquWFvL/6Q3HYQnk/9fxK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e2Y24Twrfa0ELBgWVZdX95TrvYAqoSRYB7C190jQa0utVbj9QOvCyq9IaQE8KBUiSndb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b0pkiqFK1g3/APYOBIgGQ91cznoJ8oIqOfpC9ouWjaj+SW0MgGrPnUEDignntDTdHu6S+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1WZ4mAaTzKsY8hte/UMAC3FYFpthe0ZIe2IrQC1j37B9kQgLUg8r9xQd+d2iUrkavyoU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TR9kIFCCsdzNfsmInOubg8krAcAo3wn8kCbV6+w8zAqO7j/SXCc0/ihBc39kNytLoD9V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9xKGw5OKsmkFN4uPUY80tQaoZ9Rv6EIqeFYtk20YPNDn7RZBhTqP7g8WdyDzG5Qjdyo3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3w2eBqIwbL9xKGuVzF+oZvmG/j7y4u8VUu1A2KriOlmKxzLB9iYF8x0/Mq2yO4nJshg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1Ls1G701bdxU4cEvRrZpiVrUfGoDsKqFMKzAlo0Zr4Z4DcyWe0hXFx3RzKouSVXHzGxS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aiOyaxNNz+DM2PjcG1+Mx+2ILvAwLx2gd/vNkLGWViNZeHiXdM4oolF4MoZZE0xlrfdj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8ntiZDxTXXNesSr+Zz+egY2wS+qCO9TbLK3M0DmVpGnnzHcTgHUq7cVcAKleYaXtNFdyC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KQRSLTvAA45GIW0XdywEwots5feZTDAhCpq1l+QwJQTNr3XMMQiApWqr3qAslVhR9NRx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8Q6oVauc69AVwS5NEPkNa5LziH0d4PxgmiPMEJLkH3VLhmetCAl4vLBFc0AFgOz38kFm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R/IoiNpzp8DcfvSeJUMDrUbQstYAvhe3iABlcgAopZXdz4jeKsRSmAPHiEh1OKPRFiM5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K8wafjM2zoUulw/EHaSBEMtYlCglKkPExbRfmpkAIAVaOwewzCBjkLEujAxQ+YcQZhZV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JScWJ/PzMxocljVLIVcSzATYW2nkuyLWnXEK4dh54jgio11IAuirU7whHq8iFlL3sTio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PHZgIzgCRyQymd3hhctlTThSZHCMXCYo0K70AFXKlBQlaGUTNrDGKBTauzUYmw4MWMR3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6vk7wPdiIV5cxsJ4MxFpWr4sCCNvtog1bz63GYFy1Q7MvgTTwSwesm8FN3iwK53Lp5OU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bmoeyAgkW2mgOTd21CmeNWfMdh735c4cd6jIOBQaBt0emcljrHFFYAb7EpbopRQ0T5bI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yvTpWG2AQDhxps3SPNxKUEg5p541GSYYlqgwQ4cLcnGCNWgALz2qYOVHTF32X/MJFNJB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khMLtG2ZN9LnjgiqJosSXYnCj7MaJpAsmvjxEMxSimhVeFDUrFBXt1kx24iTWV0IwYQM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6CwLoOCu0YdLUJHiHJ3NkqmGVXeQky2ZO2ZVgyFhzs48JZFPw7I4Ocw7nAMg7J5wzaK5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R9nTkQKbtKCWezmTytyW+KzmLALp90pagOQRpqYSmRqsKUwXmuELgFNcDdmSgqZp8QvE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iU5s4PDW71dkdMwcINIeXz4h7JkuWUDaL+2JTEzSvtVfENxgpw1wLrxLYuZgXzbPeoLb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mok7WlgtB4MrMqb4M7xoDioh7XIC4Q5K9ZiKIr5C8gvN1jcGNAVBYb1Dtrmlqv5x2iYU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XLXiYyDjRThG0c4xK5mrZfyBdtWRpyzMo+qm6lYiNDz013z4ga7Q8QgYglaSXD7E+Onf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o89OJVXK4nbFyoHRJdXAnmox1LxHtNbnuX8z3HXQfizXHzLnA3f9MOk2bqX9S/UNC5X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vzFmKweJg3ZvzUGnX1iv/sOa8QVwtlHYlwWkcVTtHALBME7v6HUYx6M3MU9BcvgqXu1b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zlmTNYQ7QQi8r9sqvq/O5a7tz3xKonc/b/1Kn8/f5lasYr4JmjQ/cxVxZF+0vLnSy4De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soXmsXP5ZsTbN+f/AL+EaVOWv0/uXQL8rD+xUo7qF5Fn7YL61l1p/i4lv2YrQvmhlZBY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Gmi1r+IVUFZjWKzEvTvXHP5WZP1Rv9HtCOgFYoSh/PzOwastq6td4tkBXSv9EpC2gKlT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vJFBg9ty10BMrgmYZyy3bbVZ98yxYdAQC8leIZCgVljTndaiaAywpKV4UIfEYVFoZUE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D2yR/vdQUUQmDHA/JEVtE/MjkttC8vTO8q32k/qZj+AQgkZtXyS+GCc7n3/pTJDAGN8P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8igjLIHgVr9xIF04+/Kpcl2vSNsKieX/yd7PtBv8AUwFKPNspik6TAmIppJwVSJdj934O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EQFR5B9mGZ0oo/lNXxHVDasmq4i8B+YpuoitnuEbRl0c4lI2uIAKARVqOwD+xiGeBcv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dtxcrilOztCnFRgvlhSlv9ojwIaPE9+pgBjH/wBlnJjiVFqrcpBjJCNNaIF9vtDsm/zE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RrMFWLoftBbdU+YFMnxFXrntC4NzB1mISjTACkGpYeKiXWPMxCXntxOB+5aZlSwx7gxe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nI2d6Fg3MWTgGe7FMk+ZdWauyZTwqvOIRwnm79i5WiIVUfuGneZqr4J4YIxPluOFHdpn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pq+SkxLhKqKu0qkexOYalx7TjoRQwf8AXMeGFB09wbx2GYCzsuvMRWHqO8V8PEu9ZxqCO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7zAHi4aHu5wd4BxhWnmzUoGIdwfBF4RaCAH/ALEouFuG+9Grjc0UMq2rwEO2QsQdgc+4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M5WCZ5Xggx/AQVmKaWPU7MeXBTTLbDJHtD2FLuzGMywxDDxiNFarQReu0AynaiW8O/8A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NRqABvjh15mXWoaV+dF3XMeZTFOYEY/+RnUK9A4FOR3jtHum09ARFTg9Rcu07tx3zAbK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HcVKDhjF5O6EGZqartqzVwgT1gNWPsrMcvBw4DSunNYuC/SGrS17tgHEfUlBUN4vsb1H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UY6OIVn/AMgfPTDTgH5JREILElyq6Pk5nsbbXE1uUyoHdS2653URMclneOMU0ykdtVa7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Dii/yO8DrFmWF5ICUa4cVZsKZWC3ZVCCC5WU2rtCLhgJkOzxfaLFTtbAKzdVioofKygu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YJYKqyijKveSNSyJ3wAAarHuN0MNuKjFYwRhrpgoUQKGKsP5gF2DYq+0r9ZoAOd/EMGY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b0ytvtKzFIq3Qpb9mUaMEBc37I8GQEi+11jN0ZxCzgE4qYuCWMGJTt8HkeGPDjBtUoAcs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wGvtMmQ5hbZ/ZHOEtm77PELFPrEdWOT/ANhvKwyZNg7my5RL1j4Chy0Z7ROrWh5OB7MO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IHPlFVK26DUUlkHLGiNOeA0cjpI46Ayj4iNfdrmG+MyrsWBr2P2gOTvKFbZdHiX/AFdR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6QC2gtRprY4xzK+tlRWr23xDACwadYeSoo1YUpVbbDK4IdYjKEDXjXaDM8AQc1V5PBOS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g7yjrcamtymHNocYJgHI6UtF59HUP0ADghZax3rvFE1Y4jpcizHLFYFpp7BxGsWIyTjH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1M0MhsfDvLpQ+lPtGt50fdzvFWhSSxXMCYppM1N3r/7Ah03HE5HqImQRmQ9yiY54tQCz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1dDKXcWABEA2rg0veoFqfGp0rga8VC7jBacuX27N8QyGCLUXGVkIHJq5XXYHyE0w/wDZ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EALUNzk1CGobgY6MLe05qfzKlep90NZh5nGY76X3uED7ziLfTjqx6O4kZxOJfzFj6qVu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fw/UONxLxQL7/wBEw7EpgHvNl7cRPJP4mRy2+6/+Q1mNtzFSUBfgIlNR1a41oVUchdy7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aj0Yx6VU0Y9f0DLMtf5f1BTLuleyIlamCr8wgoKFU9BDVm1PsMorf7L+ogHyPuUQu7YHx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Ur+UlQW296viYeJ/mEJ5TPtr+ZqaHL81n4go+39v9EvroFey37ZdKwjgScfb9pphDAfC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r2DvwX/MEMK2/QMB95MKFc15lLSjmuHJsmaRba/KH8TJNRZc2L/P/ssr23Ys52+KJQBgi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MLgIcUIyoNm6M5f3Kj9DTijFSq2gF1WVt+zcW0JAtqGKft+ZlNGXsgqvvKTIhO4P4GDW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uw2zSnlmP4Y1HBsJXBcRjZkGtPxcUKRa7B/9JSXJQW3x9otR+6GV95RI0WPhDdsBf8yZ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HId+1tGtam6s7HH+8wA2sneLZ8zvH4j/DAwRunw49HUAZyR7bM9UfqOZQB2a/afuCxzzH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8R4B3sv8RHRP8YjY5wOMUUoeodVDIUcx2xvbBEM/IF/EdC8el/EXVw5J/cBUrAHCN7f1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9E/cVTI5A/zB2i7c+6mQpwYiBdkbxi1j6q64mTbM8rAoOZgq8xW2YhxoiWqsgt3dVKkO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f3hUTBTzuBoVDa0VZDDtfaAXLLJdLEfEMruAuzMirWKrF3WyqGDLDeYkFH/sGd2XzMFg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hUFFTMM43AC6SpjLxAa0fEIC0ZdzLaRWHtaXo1d39S/KGvb+Zdr4glwAunWUOA7lltFpg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NTZgYutjtcvCjnefaOoW/JlOl8mCKQzyxvSBSfygvOMQnafM5mbroQKmCpWUZ+Jjfmiu0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2hzmUaXiJVmdWwxSNvtGim8ZmEZkHnEwVaVT/ADxECojuV+ou5xBMR5agWJlZL8N/1Hxrs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Ma6eDnMBS1tODqKHEoLtbAohWbMjzntECuaxkYKtg4aWHaIImjFdQgICzuXcBh8hQ5Nk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+GFd6LK9gND4lar9SHgcwvLqRkZzygxh9cV23dKXxBTN+yinR+GO8fG9QVMA5V6w9mLy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QLl6HN1y9hQrkzKr8LffHlYv1MlAZ0q1vbWoYGNQnijrMKPhjytHLWeYlhHe79jntDgc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DZ23lObfFXmEdCx2Gygf3DCBWHJAeVcDNL8DVysuStMf3qhseg8srmmGoSsO1Xcbu10G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ulHaNU3t2iQEpAaOl1hHMxrjsqpOU7MMYdQ6W7ote+I2oHV1koKys0NZmdmupR1R7Me9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feSFEQrWOi2YM8O4g0BXapdDaa7StBdhpTexlw43MyTpzhYDStOdy5xDSL4O5KyiX2By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EI8Xn8n2hA5RRNmDFBo0ylpbS7ofkqPupS9nctI5OOYuXitQDwkPnunT2NVFWYfOYjet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XiM6uKIFdAtUab7FTa8t3MZum89y5hyCJU5Rs+8ZGWyhf5DjiX5tDAjSnxjuDyxCUVUH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ynmigaoAjjnBLnUF5Vy0u8cRrjIllhPIn2l3kzM13raepR7yAdgu3nI1KKlpiqvcS5Nf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x44aFND7l0HAm8YoGnfEPqG7AZDhr+IeeIzGckwvZYnkxFUpcuFMahNETucCJAYWxcEb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vvFo6jQ6wVcNeYrMbRKuAFjimZoGvZU2KUPH4jlYmeALs6srMNy1K2S3LWax4JgFqArR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6CUxm3kd9physEBYB+arhzCJCDgJaC1jxTxGqimwMBBOKuI3mgQuSy5Q1ZdyrAmquB7P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lh+5GiuUXB0g+In0lg48AIrY4MRNAZBXeWSSA4hh3l53MySTgM1MPTusc2UYgVyfmiu5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xGLcnLMgLYs7kSphCSuB9wXGcsvUN/8Akri4Puffp2l/btOJ2wduh56dr3BrmGJzNPic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3NX4le5zONz13mg9mcz8zEYzmMvo5j+IT5jrtFxh+8zTWoVG48/iPF/ipp+sXyl+cQDV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zcPExZHby1T+IwQ18olQKUhC1fevzDSNwdoPvOY7xBYANt/Q5jGPW6Ai5dOV+D8y9ej8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YItDhOXdjKSVVfbudps4KBRHyX2mkuYfyC55Uh2X+AFR0rYvCwyTlm+7GSGaH4IWWIy8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z+ZozkX7R/smq16qK/Eois2m25dh/EEQCoR41/FQhoAvwxyIXw9pj4IqKRIlL1j5gDBR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mgaUQNsAKqu9kICyI07gtyb32g4CNoahiy6+IZ6wFybH6gVZwm90Irn00pQMR82OByh/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ftlKUkspdKh2zDsjO1q244QRYzD39rHSLg/ShBqgKBS0fmOsTC5XaJjcYNKpb8Qsrk22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9mCXHYzly+GGdynzjITSsG//AAzKJ/gE0xQgoyXA2mQdL4PaLXf2+TT8kuGSsew/khqy2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Ya7/ALgArG/uAD9y/lWMndSwO/kwLnaof73EdZYYNJf8zC0ux/Ijp3EqP2ZX3rih+Jjh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tgFAcRZe8aXjxZBVIPeZn/k7uGZRWwfcKYKwB6hDQT+MzgNVcMxbZfLC49TC1bCH8za4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4haWtw0W4raz3qKv2VuWC+0Zb1U7XHE7uHOIacalDk++ZdzcAjvNt65mMAc1/iCwVkcZ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3/mMMu+LlA4smGyX5hIC/wCpfdXPhbiUxiVgxA7U7xlLi9XioEfS6mplrmoC8TWpASl5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Anu5WL+cALN6zAaLysVI94D+ZdF5D/WXlY4bL+Y0EHugZ2vll6m6nkOnPTj8SiYXoee8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5W7lRO5DJeKSW3ZdZbIqUB0I79H4hyPBBQuDOcQacrY7fg1N3U95qUZBVbtO2IEyUU+3m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gs+s3h6gC9lYzfzxBaAJy2VfmJqA/BVXcu5ZYujj4gkEaApKcx7qo73Kw83Wv6jjRtC6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6wZ8WDKvmEzp44biQxm2NQ8GOfE1RcQ8CVfj7ohxGUNmLN5blRAEVo+HB5lDAoRRGke0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ixa8Z3CSa42HPlxH2DyxowTOMRk3aFl2J/CAvOsWN7BNDNwXdIkKrVZxx4mPojiQMDKv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3BQFvvKCo4uzHiFkdPaV11TgA3FQuykXJvVVdkQcaMoxXrfmWJZyhvlj5oVAOWL47FQIP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gNhKaSETmTiFAAtd4cA0yBMijJki1ZbEPKwCnu/iLrEM0Sxtu04hxd09JeEp7gOYf641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7qDIdBUFLwTKOEuz5uPchguWQsLBvNQHcAi1kVGMLHcbgCGsLF85hex3IEFZy77jBl1A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WqdEmyK7xfHayLq2gcA7Vi3PEzpWVUhWnZprxL9KpBhfduuEgAOSg6DsRSrFWkuyOmJM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nH2DJmuQJlvRe1xShjLDYFw09uSXB6KqgwF3mHU+O2VZpwoVWluJeNWIxpOUEstsuoOC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xlh4A4LeJaTpdMDNm7HnEJnk3YNZHQ5wEolsR5tOPcotZaoTXQpD8x9KmFei8FiuBJbt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5gzw5Q5VdB7j1UkEIeFy4lXB+hVhL3fpnvxCFCqpVUoJtqNBNlNGUxkd7gIBEGDhRmpo0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K+ZcmwBpXOH8x9Wr+nDPLQecRLD61gGEhbcpF6EG2B7XYOHMrjP33FlUiZri8RCkaVEA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VMC0qi3gMYJNzDMBzb4rUC4KPvOCy8eJfHHnQWANcDHbpJamzavjWDGIRa/PIl/BTZ3h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fTHMYQiNl3pjZWyyU3wGGk5SJQN9YyydvMfJP3bUCeCIwwqESQp+4MjGII9J6lwJ1WQ2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d2qR+00xySglzL5CWAiIjo2tkvUenXtmy7waZKUYWjV5ZPvc5h2ajtlXYuKzLm2fE83B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C6hrEz/8AZXd1OId5rW4fMrvuAV4l5ziDnU+bh8w2WTfaF9MR7cw2zPTjc5h26PvrcdYl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8z/Q7SxV2/qICWgC90D+46q/soFd9b8obU4uPDRA7ldeIPAPIwN+oYYUTF/2OlgLBHo/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zEZWka4u0nY/xxS2gWnxglj2FhfgZgL0i7vwSyaqr7nkjPcu3/HMIo1R8uEdoSqVXhCF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jH5Shr+xSIc8iL7ASgs6iBmmk+cxU9X8xj9EReWDan7/ANRgxdesftHUUoZOMcwlgWID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IrB/ENvVMhxbmEomy4QFVArrS2fa4nAFgbuF/ZlBFmPOBV/EB0SGLv3mbED7e/lWYSrf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XlTP8SgE7k2ruEsCGHsPzUyNhDw5z5iXtVZyNUdtfiL43EFI4fxDeoXbdXdv9RHi6J7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bxLouUfc/wDsSNIuDa3mHkzsQbAfymfitq5dKpfYFLyQTZzKfZh+0uLAgp4OyUNV+sqYd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D000wOpfhmCywvkT9xTiIPzL2QsF5f7FGPJF9g9XmW0xtL2YhOYY8hiZsmzdhqCyCro1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ZASg0Si4xVRQWH2JT08XeGGM4v8AEUEFzG87gguI53Dhq4K2azmCkuyLGGBEN6lbC7X6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W1qKhZgqaqH3hCrhQReWvMK9zRjt0KQYunUZA42mDOO0oOMPmYXcExQ38fqK1pLaiSry+0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sjzVe4FLBuU3zFn1EuJq44IL54gDWaCDH91KUouWHt3hWfjzBYVnEuxJULZVA1mtxcsWT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jx4gsbMRHAJ8wVNLX7jIsc8x+Cw9BV3dyrm60vvKFfAENKx5ZpCPdhiVR+EeI5Y8w5X4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mVhlWiAL4EPPeIW7TK+5Aq04lEubHMwHe8sMK+JefMyR5mp3qiJY7xn2RVVTWKWIQXXN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7YV+wgkJNBQ34Y0FFSqDz3lmahx79nMSgNGBpj4PKv6TTkBlCoq2Vu65g8y0p1cQtjGqg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JmPuTZWyNq31S2YScYlwDUKVk2cMrqfq9Btyp16ltV8FApAAcGfwQVYOPqvHfP4hOGEJ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0VfVPYl8vyx6K40VDi11nTKAxVg8hTAwb1l5Uw+S9+0MWZZWHaIPdqvpcpTmjNxRYIrVi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I3YWKIyn9SjPuik0NAZ13iBcUCiXRfcZIFa3btbNtlfhAnZtrCqDZvESCIkA8DUyQcTU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ltBhANgXpTMuYtuwk54c/MsYTYbh3Sax3xGtaobuN06hArlTJ82GPmHUBQLlM26716l8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8tSrMUwVVPmEGkyyHSHcdjvK3AFVlYAfLQzb1khekci4xW87tXdWXey4JfpTesA5waf8A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FTxmiWPYAA8oDejkhkbgw0OECzsGaZkj4J4bP3nRiJIXlrEYDy1TCHhtBhrzFbElLatQ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Sgx0DkY06h0TVdoA7OJTK/DVmoq0Xd5bjKPiuiqyG6KWO6htAcwvZfOvuS6qDe1YKWoW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OdDLBB3VCFRNnrFx9zYyw2Bl3vh/IsLiWL0FOA8SrB8ELeEd5Uk0vioY01uXlU0Wl2LV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M9vhSK7QUQLFCvkRrJLt4AQQtsAp3sTiUx6qom+RS+PMHamAau2nbzAJK1EWqdaVai1B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x4jsLe2nJZyUjcMw5qy2rrsS7inI1WK8wkkjK1wurMXDhzH+sTgDQOzZVlXTDMPZ7QVn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m8tmVFYTXaDBm8Nyb25HMq6/lJ1eeLUxnvKARqYuSsXNouGtxGMUNoEblp6jIoNfbKCt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LCdhkXVwlDFe47Mz3YArJz38RKCcGPe3DiYidQ9+OnOx+IsK0VCu//kAvJmlJwzrn3B6u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CaT6E5Wf3Pkm+HbKC9ytHeczZcvNghiYUa4gPZCD8WNiooZKIiu9d58Ivc47MuG52Z8y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NdoPeVKav9TniD8wenE810GjMq5mPMNTnoZbjvEPnovTJia9x1x0Z/q6Ot9EuWsHiF2xYs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lTq+v4IbA3/CsNdq1IZRV7ql3w3/ADMT3/r+8FZJc8dpmldHLcqmLLBXnWc9UjHq1SF/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KPu5gkOij7ZYC9xHyX9TPGMoHeBqrbed+D8RV5tldv8A5Qkj+HX/AJMyFVbXlWXsr9gy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xEmyPkEolCCj5qLVe+K9QkHiv4hbl6j4v+2PLCf639S4K0u2AfKsBtBUSXW5Tj+JvktF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VKe8xe0r9gxE2XcFG/xLeVs8qHyR16BYT1Ah44fpmqVk2rAEQCGj19pVVWLy0fipUPFQ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UUuXvqEqor5or/yNboQTGiv4ju57Ach+8YrsscKIdOZcifD3B/cILFzTWsPywzSg7bS6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C3+pVNImROCiZa3Y84/7mBE3d0xQPgi3BlPBsfM0FbA+e81nR6eEqFdqfyS2fQfSdksS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YirQWlHYwk6VXjuMdmVbb/rlKKKOx36S5wKUeHcvALHeTMrGSl+X9QtqEPwR4THV4NSp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0MOtGLIhO0V9olc3giRivTBtecJMgPcJYKOtxnqfkgrQ63mU8l1oRg3N3QHIqvtFUttz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MKEtfmCqcniLhxuXfmYRS647zVf2jGO0c1eftKcuYrx4lQ97zNhq/wCJcXyd4vYbuBne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vmCtPxBTIk3EKIvMIcPvDrEfkgKyQK+dSvpNm8y67RqTvGN78xcGpjKSuYS5rMF/KQV4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wZxHE2xeuZu0Lzgj8quEa4+YOUJECkqBeZWK1cKx7TfrcZTUGC8x9z3OWeei0d6CVUvM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5vcRe5Mha8Qc6gte2DUcLzHEN+f3OadTVSqLO8LBNcsv7C51q1wsBXls3hcxKHIaaXmk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0xgb3V8c1ARdKiqMu0e+K5jR4MVd+IrKrFhzH0Fvu+IXQFe7ywrLGw4GER9lmJWmA3Vo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mAy4wOJSjHh0yzNslZIkbiArWEVm4oIaBtzb91+4GwUeYLadnxfxG5aj29qrWe8vCxZe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Qi+ovOBxjLFw8n5IlPuw4IsFcALhhLyPmCW+QW6eG+e3McKyKGhlf/zMJaTX1k4OOPiX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8OfiYgYFgThFeLxx3hojGSb0j4lYvFQEAs9sQ85k0W1Q3a2GJc3UNs7G+KYjGUOTwUYr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rfaVXPpLibM3nUxiyyiVysvCeZQjKcDKsBZwuMV9pA8vmUXKUjUeGg7zF5ySnRaDR30Y0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t5d4Bcax6L4E3rzKkNqaToQLOTepejHdAy72F6vZGqpFwDgC4cL8XVs4dD7VZtrvKjEC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juZLNhLLasXxphJFBXbu7GDoqC2kaXkp3W4xBRw0qZuiUKKIRQXauAC8sCn4Dhas0+67c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BAZEe8om8aDVPaAydSpbZF8uv/sWqhprRwcElJlKk0V7GhxmHFZvCjNYZBZn33mStFxx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yTNjSewGtlQ9N6NqJtRpM6ZSIoYS4fdrMcsqFTS9NCKclWc15HKAxsIyPFgQJyOEXVJz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siWlcRyE5LDsFPCFR8LRCBogDLSeZXddSpBS41uASFoD1or7kjjzce8iret0ey8RYBpor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qZd3fyRdEj4LIOTYDaqnSVN1cUoYvVvg57HMz3Rq7M2PgxKtlkWRyhB2KB5gwWGiDVqE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YxYB3NGLhJRrFd1CYvimL0ZCLAF2nvstIFcrdbQS0e9ahXym/kBaVlrx5jc72KtQqlMg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aUuQZ33hkaOdD2S0Oym7tTuYzKkpWQgyulE8mF9ID2C7F5KpOIGaBSM+blEvG5WWYZbZ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rYBUYvkUv2qUrFqGI0PbivEQZZtXbhZZCstmoJOByaaBl1xVZ3KplUFJeW7hJorUSYVR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v6huVnEunMfLAK3053iUPvxOYanPTX8dMVRmc8fE73gj6hqa9SuJ94TicX05jyRwR/HT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zpzLnrcW9wVfyH4hERqO/b+hHS/I+Is5qj+IMvYf3MLPKWKl2HvF5VL+yGw7GJ29ZGor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cOV6TOB2jHonR6MelW/qf7H2nJg0/DER1zVvtf1BoJSj6KJfFeJXczEYr8MFvNIH3v3F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TBT/ACkLVl+W4HsxPen/AJDF2WduzGwtazPMecc2IS8fbEbAbz+g/iBZWK/iIaZiCmq6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lFPeE4AyFL7uotjwhwAav8+492bmSJq/mPEeJs7ZQfsL0Y5O1y2jtGi4BfzMd0FwqLwf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z8sZMCLELFO/MUgkpbAZ8yrPPEC7qB0GuHKlZz2jw4cKXjMfdlB2r1PZ/uArEu8SqEw/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KfBEiUU0JlAf/JZmEFcCv/JfK24mADXncYIAB2Le3oljFZW2onbldH9uZcFSbAsbgo63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OcB3kYRZ9wcSg3v5p7IfHZ7WyC93/wCpEakXgO4dkwAPAh0Id+IIS3wPPeDsw8TiU0MW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zbqvz/8AkbSlBj3y5m95+UBhVf2IqG7lKBgEO4WwndicLWYzRnNepSrxqtS331EngxEF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5/EQHZF+mLVstFcxAY0PlBSFe46wagucZgYdkxfbvOH5iPaZD8zDtvx2iyY1i+dwqqU3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ab0GPMzYTWVg2sc6ipw7xjmEvyYqJQz895Yo2fMMoGb59yhcm+ZU1eoKPMVmmOqb9zZx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/iAgXEMvBKC6G9SqeHPuB3wjLvmw/EyyTEObIcHfEz82CtygFYCDnDhnBdTGvPmC2LmDz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fPaH4lbna5VtWsS7yMMGeJu63O0Ob2gX3NCwQDd/aWgcOMyrpHfLWIuoHP36HMPOLkVK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KvEKkAqrjpexBjLZZYZrhKRWiAi/LMbYSRFcb3GvFAh6SqOa1S9/EQzEMu0p7v8SvCm2B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BJkBqAZhHFlRMbplYuZ6TnhR/wDIKKctJYW44hYqxeSjRsO6cc+JdFqrVciqz3mQwcWk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lV1RjOGpzFqJJdjtFNTNGApY2WfzzD3bRG844OQgSBH0TmsVxjMDSdlOGGzFRtMLMwar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F3unTxzGDg5a9C18+vMAu0Oc0q0Bu5YkUHauDxqGnxXleyJqCeyY/c3Z1XdJR+5HNo47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qBn16leqJh1ZpeIXAWrCytcYgJCxFh+217yliULAG7FBNSqiLbBZveLiWlLTgAf2vuV+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mZMldWrfb8TDMVmINhtH2Y/QAECsCvH7ljgFtWQysxdKvmVO8JahiBYmL8y49k5zmuzP7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YBy9oY8Y34XRVaTsy114By7vHO/MpTmWGyr5rUWcEuFQ3kFMj6l4C0ZrSGsedX3gMZ6E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zFLWHTgqEXf6BLHRRcKpsnFK1Rxx3qoCQEyFOcPiObFbgDQB4TOYpYbSNhw5qjJGYrXU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acVAqhYhVN5MFVIvNQEBxbYQLZ8LlGBwOgMDmrrvECJyQtr0friAxCoFhmDctYZLBlgt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51L7s3ISUnd4ulDjmOlYuEKrhxYDGtQZdFyGrTxVQPBBXItvNHkTtM0/Uo3gN0jk49Qg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yuJb+C0qzsQt8jh2SwJpRWMUlZLtsh1Sss1oIJawdppCs4M6Sh8JGUCtNK2NFasUdwjl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PcicQBnCljWIsQ2+Hq7Xuj8QAsnHLLo3muefcNQozQSNd4YSYNdTFHKXw2NJMM8GoU5Q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N3aJozULstUOq43ThMBNLpBCGcKwRxTw1Ks+BljV+LjZdwwBWzyXcqZ+VPsUtVZYjG6w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PlmRXwaSIC5aU2uYgW2F7A8KfEOHIBQq1qN4vtvifHnewjFu8xj5baQFIBUvaFmZeZ42Y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IF8mOfmN3wmBVyBbien5lNdoEze4V/5OZry9plgnPTv230MViH2hDKE+JxNX+IHchP3C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mt9S5zHB6hxHUYsI9efMf/Yx0e3EPzFjEPy/0j/InjWv9Ts7xfmH2XfeWiHuC15uHVkAfs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8RLsMQhgq2MP0R4ZVRMd4Zi/Q9GpjqFyyN5q9XI+1QRbTU9zig0GHNP0Qewn8mUV5LZ4I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Iqb8rWkoSlqboDhsQC1ogAhm3+WyNrs313izMiD8pzuVYqcO4otJy+NwBuAel2/i5jAmV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hTKIIHlZMOoLVPLz4ihQYCZO0NyGS70wTJxhmy/zKfjV5yaCFMKBbfUYswyQNBTNgT5l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SBigPFWMHYgVay+EcMw85Wq1dq9/7hhVAKBe31EmiMa0CN/MDb1ZGFtsyoPL5GB+CUcC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wFDfETU8g4SmHPzCVVdDQjtECg2Ecy4yZsoo+0R00Qu3MfbJCK2R+/Qx0BeMdyUojge7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Bc6/bnxMqK0HluCkWD/0SxCiw7cpy7BddzmO0LaK9qIDRUduGA/QbWWAo1+bd/MFALGH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R/UuhfN9hYVF4mYLWYgQdTfUWk/EqLZ5JUO3EFky6l3a4wXWosTm4tpU05ZxLz++ENq7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qOP/AGceNQYeWXkoIcKqWF3k4jad3tGCr9TKjErWYgF8/EOWdRZxV+ZY5O0FxpIqzR6h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Etob3DTkzdjcHdQbKlXUTHHjENOodNWylBcxwLvMaC+8zhJLhItXEz5eCINccVxGEfFw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6lmCaA5gEwpZxiPxFKitJgHmXnG4QqbzHl95y5zArwGceI8ZhMuIaT/Exa8zKuiSpPDOA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l0+0VucppguWyPzHN+5e4NA75jha/wDsAwyoZ/ExCzCQsLZrFQAxTKN2BjjEUmCaoN6I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p2AL+IgMPJhmT5bhW3uzV+YUobrQr3a0RulYAjxLq0XGNQcLp2X8+pdVRKhXYuFOIqq6b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+xA1ivh2ZrjEO3IWdmVeXxiHXAqr2hXMPuVHsEafbhIjyJhgJaB4V+0xoYGMgYr3bEl93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goRqaOF+YuphLXgfEKm55hhSfN+ZhZZVjTCOMszGrD579nfMuUvBOe7a3QMrZK+oF2Zg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hlkYIhUKDt89oTm6aHR7UVGs2y28j/gR3IddoKFXzUWxSipunbhsqobCjnl2u8fmC0GQ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4CEtNlNWD+IEktdDpq8+dQsIWu+Cmwy6ZZQshod5Ssood97jipRu0xSqlWI/uPlto1ZX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YGzUKQchTqAYh5Kq14w1vtFfwBaRtatbzkIAbXiGqE/cRaIYAYgrJ6yQgpOOEbodst/iW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Y0y82ih5xSW05ObjK1yOw7hyUNoCCJwIV3hFOWFgRL4HMZcbpkHNw+5t1SBcjr4+YJgV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nF4gXe1LaARg73yd5Z0Fa1hbTtbz5hWxvAFKNLvFbYmgrHXGomU5BzmYXrtXd629sksC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TA0+yFAdNqmci61fMv4jgucnjFrFwl9pBIRdZFtlxPXyVF4NDpnPjbGBLGIGmAKUrTsL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HnQ8RggUhxG30V0mLsxiW7bCCMiZYbC+JZPU9tRSW0towRtakTlD3pdOuIaF0bSadnLUM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u+YVwLIqbl0Kt8w2rRZo2xyYH3xmK8iQEKCBZFYH3mDfnTaINGEbw7iWLX80uh2HxyRH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ZXFywKOICdoucwkn3LD3EW8QNVeFk7W48KzKYprcRy0P9ktIXDq+5wsuXEq7xTw3FQba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f1eeCxuUqnAzIqusUFN4jTjGVm6o7fEclSDeW6bjL/RFDLAGhyKEaxfYiWqBawM0LuHt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mq/cBMSma6Mi3e/iVZ4mMZpyvkYrk1MOUvHccSikRlX/Cn4uWJSIb74HhIcwjvvM35lk3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GcQ57TzzM8zmH46VuacuZ7J3h+J++hFzqdpmDXqf/ITcd9F3HWozx2+h46M+E23UDZ5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6kbSXZ+v4h+L8RGgbUguG5byk5OvuSBxisvxIysPwsyiTWMWaw7tUmoz3F0egKWoZXsS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KkSf4PzH7FHoSxPIDy4JcCkae65l9QBe2AThCvbyiSo2qu2j9rlGjQ/gqCthPtAQsTIvR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2z9i5kjlarktnrFy1UMPMXeEjuXB+6S21gLazWo0Ios9/wD2PfIbL0wOwocXgIMRmR5s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EUVBvCkkQ0iogWaXzDdstvIS0ZdKOXIHd7lAricKSniHOpotAyq6LwfeWcyRCCx+4oqm3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KWl5Zy+mJlUvNhywAF8FMv8A8jUwZKX0vaDI1hlFRaaL7QVhaYeblOtZu8q/mIpmHN1A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PSjO3w/uXQFmN3e0Ql5TC8kOL2BIK/tK0y1F8n1OoxOW9vMBOWZ5KHk8Hx3Jms9nrmVp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ILP3EVvKvcdpiZZReHTEKLH3UI/aWNFYS/ZnbQu8/wCsaCu0bRdU7lj2EVk4lOzwwD3q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DsPMBLarUyHhmj4/uCXgHWf/AJDKbeczLtXmXy4mBr3P3KXnHxO3f1BM9rhHVm5dWCOl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nGuYetHvmVRKEVWY3eDPqJK8QUcbjFqtzDCqeYZSl1eP4jIxT2rU2xkdy1n2mAWzc7Tm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3DYiYqXaXUGc4e8NfIhUz/7Fd4loCr3EjXV94MEZEft/7LifmX1VxQXFyxKKH4n2kzAa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tNXaJu75ifdb8R1n1KwObjgYv/qOfZN1sUg3jTK1szbxUJOAB6Jecwe1iCh7VHSctTNK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4+IwO2tSrDuQFn8Qo2eY6NNlJHbKVERrMC/SK7FK98QsAYeRZqqixYIUmsWfyhlq41f3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4fiFn46LMiCkinBMs8LqsK9+DMsmMwp7TWWhiAbs4+Y6uYAQHCGAxi9Bxuq8SxqY5oST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s1CjSWV3NtmeZdektR7W9oGPcZoLlXQNfOuUlt6N0WVS1riWeXgqRW+25R7vVAHxu6i2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9++Y4QnF2Bs8I6h46hiDlO63R7gwAq6tkBymlJroUc6VSc8y47sqFm0NUr9oK8XM0OQl7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4tuU6wZJam+bJuMzPSEO7WL/ADBsV0AcjQ8jEQAG+2sbLpd+bgS3S7UplTY2NczME+TX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oVsWC7O1A+Y+lgeFo8M7l1UQ0d3ErtmWDgVAGXY4wFblITJxYVVRlgygiPfCMpgrwxoI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9QJoCiRa1vYLvJzFsChOCW+bNbgk8NwXfDk/iBqIerd8BxtmMDq7BQgRwy1zGv1KiwZGBS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cW13LsviCRjoK6Kck3nj8xJZB3TyytHB3iBN1pyabyzAQxEsMWGQcNJsipaqdS77/wAy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3Y0APDW4iXKFwLE2KNo6dRQbI5S4h2Bx4nNm2srUVpcA8HAhC3gY2GIFLWjV8qcX/ABMT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rTXaNDNevTvbYesXCku+38Pjd1szHy2pqjlw3jiMuJXjVlaC/wAMFSdcGQOD5c6mEJrR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gXEUjyOOsJHPFy6zkhI3eGy6cPEPsPpOoxbWUo+oGE4SUkFuQWfJKOloBQCxDxYeazHb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WOIZQR/Diruzxf2gG6YUq5M6vJ2RhbQUFG7GzH4ZX+wHBuq0sVduzmBSIwCJWHZINa6p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wlHAOe8WAN6Yt71qFgwCUaqU/Gbm6uhfFaYeEmFIpiRwKTis8QdZgSrnbjwj2uVY8sCD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39i8fZlvd2pGho5Hcado9k8eBsrPeC5KNSRLrkMEwxrUnIELNuc9pnIFOAIZWLzmxmGEF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66+TCWD/ADuA8rBMpLOPiWnNqFrlVk/JGfjHyjNuHI4cw34HAX7Y57JAvIiZfkmhz5ni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l9pZW6mfnzK/vpkee0dQz09zRKz6geZW58w4nv7dNVmoQ/icQjn+2NWTPPPbp8k5jrt0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5rPRjmbrvdkCOmyfifwnc4jZ5afkgzt6PwzGvaH8oJm7z2lxJyZ8Q0F5c/VYubjuDbbu5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GMOUNF49Hox6unQ6jm3/AAWJRwH0V/U9Fi/FoXFGS9+VAeAV6Nx0FRPkC9/icKjYDzi+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QqtbteAKCCgHJPaSKCHC+6Riv8gZtUpj4TCZXr0xCqrYhjtljQppc4u7uZvXH8Hf4UQQ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DZa5g83M70ChnmNyLqyr3CBsZVpGhl7dY5bgkogI2Bcj8yqPjjBpt9TNxJo2tpe8/wAQ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ENNBLtyg2xfGDaaCvPiEPUKsVkGfURAbVmXJKkrWCt57wzpPnf2mm70b+2JwaYFZPMBD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sRYwJbeal50LFmoadwqiITZNUt8MDIguXmVCrAncb3K6B8AGF/n5gpMlLeVplXJu3ucS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8BYspfFc95qyFdw5IumVs8kA7xsvtFQaz3R6WRB8p+khqujD9myAyY/FAQaNj7qmVrug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zIR4u6U15gYd4dalbtWWTskxrkxrdUsdhLcHFnzKVu8zFjVTkeKl1FkepmNyAvUuGLzzE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FgiZzuHEGulfEutTL9+Yb1rMS6vvCcig5YLW0pFXJN+piK+I/RW5eXMHIczXm+KmAWbV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/EpANoMXB35xUFZk8WzNHuTOZy7grbEWi4lblzMqm2VlxNPcvZsa+CS0PFYldU4jYVfz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bm8ccx5s1FanD4jHB8Qha3n1BxVx3/VMtFylhxUb6N05+Y6Q8Z8wFVctzdCi/AiwXzOU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2KlPC4qR8TATjZA1zHxEKtWRFKELSqxglUfEzo7QEzItqNcsFcQKs0uYhItqzBytB2mA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BMgQaJXJryYSunDPxHSVd92C1phQ1ZpK5jT3NR0Lxe441LyiHahKKRdrdy/3bSv2imNu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7w8/ummsCW4gqzQqMs3Fb3HI4BONxNzHRyo2PeW7A5xRVrwQ5T0Uae8HPeX8JQoGirzz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LyKdbhZoLSyXNbZNzPxKUkpzyYuZapDg1c3g5LLttgL3R3ll+SEsGUMY9RF3Rvqc6OUE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EIWkArp2W3dR6jTqlKCr5RvcIG92orVHDl/EKJiupeBaX48RDx0CNwnjDuUA1VV8k3Z2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l1mN0FWu4A7s+ogx2xSWOQbtOIC1CNx0YrF7o1KDsULLTjcAYV4jsO29cktaCjA7U3Xf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BaqXTcuHWFNu7Xhi0HuDBrvkyDx5jGYqMvMzLrLz8TFC1E4i3C5ya7x6qLv2nvZ5hmi0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AeFau9oiByX2jjbSqb3UqidzeoU2wuYWWtk8niW/WGLaW1feoGwWIZ5gIa0qaffFXMHJ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nblxwXL/ACJLK7kAwnuUKrcaYhl21YY0KTGblbtVJTUC1Ycdx5jgB7lKKHZCXFZXRC2O0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LQS2gwg0jl4igxnABeDKwVhMtoyJWAMsWD+woYWAyLC24qL1Ea1CwBLveagrWunjqihd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4co1CSR5azNOx42TmkKynNbArAVYUzOOKgyAhhqvtHEQlsKOh7DuTcRUiAKxYt8nsj31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xWIWK0FXejWWXn8R6LVwbVC7f5YMMHykclDiqB7cwtKUq1CYC38MoNyAoCZXnLzGb+Zpw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kcGm6d8XMJhS9M2U+HMbi8p5HYwKN0KaYC3dD7wXl4zrzFrgAXaTh9MHZDAgP9zCJZ0z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t+Ezlu3A5K2Azj5l844NQNvYGnnUYOTvKwJkvvKXC0TY26Owme8aXhQgW7iruYWyirfT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YbKUr7Tu5SfrhwMwoldRpP64qEMYfbAFs473HAiBsZcg3TVy9doXU+s4+YcGe0xV1Grn7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dQx5nOWFPifiek3xBrDPvNTjp2xNz+uh3i91YT36niWf1KrcPLHGumLms3Xx0xHHeLPm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LpuKxKhWnIp/EVW3ZMEc/sgr/NlH8gfuwbA5lpguoFAUofjBVPclgVeY49zO9izHvMIq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uL0ejz2lemf3UVd7Z+iOdz8IE1DyafMrWz8tqLYoIt5WZSIW5r3dTUa1fblL+TJ8ZKIf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v3kLY1muwP6iDsXLxQk1HCn5JSBpEuvDGqLvmLWTdzf0o3w5WAsBatKp8QBLAPEB6v8A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+7DGGUoKKOKF/ECIg7k8bzEj2dwPirmXAKCEOL9wglUYwHmKS2OBt8QpCoNGP/YBULRy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6m/UVjh2WF0goGuz1Mu0YQ0PxxA2poECi2o92igw2wFS6cN4tgJQPY4YWAeTW/tM4yg6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88ZoiFkArGZlccFrmKwl8+IbXsuxRZ+5+pal/wDKIE35vhBlW0PcbIfZ73DNq2X5luCk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RbLDiUVXXDxpgaqrd1a00/CJAclddx2TIKtNNciBwkhWiri4dpfslaTYT5/8jfJKL2do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c7lyjBR+E0K+ZrNZiHtXaWLnTXuJbOal1spaUnwqljXPzM7wQWi8nENlmsS9krF3Fzgs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L1HziIHfMPsxbf0xgc4qbbRKxD2BJ7g4iwYbhdvfus3Tm4+x4ligo/qWutGdzMHMBa3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fMusxZVu5QabxKmB1zBZr/yZztzzLWrcUuc3iZt3LnLFkZSvxKgVxvgykzVEac3MWW4ol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MPJjoq/vFhbglCq1cWPmAvJMRfmHdxPlXUcMCLV3xuZOq6d4aFtCyO1thdm6ji/lBWOP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RurNOoufEHH+3OeJQHmCSphljF1WZwDMAgNuhjgdv0BY2I3iAZrEJALtvMcUYOeXANHc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/iMHtCwN3dd/UMb/AA8no8RssRtpkcXClDIGPQdS5DbaworkrtCQhS0oL57xUVYN4XvE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bHmxLviWELvCV4tb7e0GmU01hs9iJd5isAnCCMODNKzAyxAPeUZVx3PUpINhYLsHEpRq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Fid5VS3LUbQxXnmpbdkmGOWuW7lLgT1Nwo4Ve48INJXERt0B+4mrgcJZkltzBQYTvy9P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UOR9xgjZGgood88Qjyw2AVkfhcGykOMlwHM9oOGg0Auvy44gukS+VyF7ESxGD0gFYWzE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hcSnpjJKrijIj7RHBCti5kOyvvLwuelNLcifhjnh2QNuxbguzzHVotYtysRXwzMRSVAW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GfLKD9tyzf4w4bDSngvmDPPSj6Dkh+SkyMyNii74QHhSdiUQ2AiNZXnKscQwFYwKApnVq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4rkVeXfMDWfKtaRt2t1jFt+0coeQvAz3leelgim/tKtagtMNsPhqWsm0sbc+o81MU71b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+oZo2CrRg8nZZJlM3y9G6tfvmEjoi6AeVJtLzUGyJsApynLLjEXrOoiaLVOGPvEmivMX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XAiAUAtpee0zxLoWM/bdh7jVHzyqpIOzE2AJY3FDGRkxUoYjOGpeMWnZGgzojaFx5ltY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EIywlaGwffMQIlVghcHY12YFKy1qznHL4hjfg5UaTQ9FNRSAgpmF13Er7S2RaT2AXR4j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OmVfoRVgJt33Qa/YEa1bc2CRDdmWCcThUru43mNIabraJRd+ZmMiNXWDMZ1dSkkVLjuko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1pNVMWbhnFZAIX27xhn7ImWqGQPxC06wGCqw0cxKRJ6ATlcPHJGlzoHK8f7EAihmBTvH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+WMyrFDQ0Nnvd5lkRkBqJkQcBBvvMQwuUr4leXUewnnvCERVQ/LHOuhUZvHuQ88TUC6V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JQAUWvLW2YSvlQtpeazu5zikxm1i0nAryzDIgwzb4KWj35ph2oWng2ASyf6qg0cnmOY6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AMgXzNTnmHuaeaqfM5niGi98xxf4nc4nPOSeeh+fo3ucRK/8lWTv+un3jGO7xNdP9XR7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iu03V3nDDmKi7/sJjXtGY/6sm53L8mY4f9M2Z0VKWS65/BkxG0U+T/2mqe0aXTPPU3lx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j+pUdxjGMIl9yP2oD+JcW388y5T/ACDGoPEnYLv7vKC+LMHk0/UVQvd/uYo9j3QZiWjF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/BsGAOUflgmNC6hQIaEfbRMI8K/LKmo/av7iu5nEszWonuZOzX9PvDZLAjwy/gYujojm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bbfwJ8xK9G1on2KYnUVcwvL/ACEsXao0I1Q1NSoptKfgge8kWCy/85inG2PQ9+IEozXDe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2KmsRhmw2MDA3qCaADcTL+agkAra5nwVSjEZUteqe63LEkW2bt7rl5hJssbLBionO0y4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WXnZ4JiAzmi5YvmEftLuQQrXMu2Ki0eeYlMSsXZ8xLBzYA4I/wBigMCDk9JiEgSN7L/U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NGks4TtMm1Ws9RwT0XOFaT8wihoLVG0vXD7NfzGWvAnwcJD2ytBy1h/Y/EBOJze47hBH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jfFSnV3PjEDllx8oEPiVycczNjJxFRcrCtGk4mgmrLlg5o7wcFXOYBQfE2NERanNQOXm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pAYhX/yPTY9iUwzmaMYrtAXz7nAL+0wdQ1qX2qZwQx5zqXW2bhlDhYvPuMR25xN8xD7x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8VBfM3cQxw9kMsxXu6mT/UuVVneFArVVNNRM6mGjfaD0eZhVynLKsPCsMpbWO8pR4le0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d79kZencmQ7zAG7ZpLGo8nk7ng5iMZfMubRYLLC1LLn5079pw8MW35mj7yjfJzHMLDAu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FNTQeY6R1MrYmz5GYeoZ9JqfvcN+xpnMwEtijTpFVBlVeIjZL7YgyKMKDFNiwur+YAIo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S6mS2NbqKxhWM6zHjEcI5JlOeTiXozkHKkUXNmz4leTkWW7O8OK17k3Ac5FNJBO0IwxG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w1cAW74lo8BWJjzPJXaqvMTd60BEVb42WSnkmTAf4BXggDY1IVyHuNzTsbgGguW2DVFr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HAZSA8DZy/aJfpwhdlcrlzSmAL1qV2fvKg9QSoppzVlwbqgRZGAMLFlRFRNqMYPSTS0r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YzYK7tqr9u8NCliHXC4a5jqYxPRqjuX2i2CCmWWzXDncvBlt8ljxlz5iUwJmMwKHmCSO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mG1UFLGe6gLTFzPOOw/JZ128ZlCfKgq3zeDZN+jKkUPdWbKicCqU9gfAWe4EEAGBBe2D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0LN7QMcZ3HmTpFrSTTOFu4fytoBgimaLvzADuOqANIeBSVFy3Tk0EaRswwvmGHHLYokD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7TvVN+LgNBniF2x5YYuwoss3Rdm5xY2sS70T0l9YApjsZkyYcFu5nunAe1AcDClFLNxx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1N1+eU2eWTaMVuoWYzarCHcy6jcNiLS/0YyJunQtS1aqc4q4PjGqwZFKHOFG5QIQ2tFi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ObbJy2M+OIdfIa3spJThGaS5tTLYvDeaigMviyYuG1h4/Ezzte5aCrfPiNQ2ljZaphV9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B5grAMxDDNVyP4l2D4BYvI7MudDQRVHH7iL3aNFMwrkKnjUeWeKyMRINu150e15qPJxQ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l9MOTVcBmE1TqAFcu8EDzkCvCP/k9hue+O5WoyHvDcZlpZ76uOZ6/pNKCNoLr1M9hmq0I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jSvw5oHtjUrxQ5yW+6goJphU5iqWjAdrUUDdY6arF+oJRVjKO6Eu3cARRdLeJQA9EJFW1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20K2Js5gzYHA2Vu6rtMz/bCC2CrSGtRgq+td7Dk+9QO2eah5e5+oe7T5VDsM1/EpQZWE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gStx+APiaa4nJ2meCaufE059zTc30xmVTOOJ8/DPymioSyt9Aorpf7mqucdOe0G8VDEc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z0vzxLuM89ut8zt0ePzHBHn7YaGM9yD8/wDk3+iZC9p+SOmr/wCiYvyyzmYFd3HRasH5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CODipx3zc/OOWMLcJkvY/ro7jGMYbjAHt3dQzdw/z/wDY0A7j/MQ3Am9BBtvILgWzoH7I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rjtzFTiF80y794D4QEBsAUH7/wAyy1X7xUFq7quNFJT7/wD+x0XVdO1ZYB3iXqKQObxy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LTGL1KvAQrHK3+qhzChjLFFD6PvKjEB5Wa3oYw4CvOFbGqtUNBm/bUaSpZKsX/pHjAfI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hIn21HcbCmycfD94qlhbp3rBKfCqagHqt3FRkIm8RhyVFmWLPZGC+5Kteon3IQ9IK3l1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WxeRzccyl6MbWIqBE4XbxFvRVdNwCmFeNj+IzdnLpcFw2MKYxxNBKfJiSch3nH2lYyHJ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38NkqGSn8Q0C0aHbmOuMd9h7yySWewhkGrz8w2neB7mat3t9wjtban/XDMyjK+xXzZLhY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p/Ilc2FT0W/mMJi88YckAUybX5gKNIAi5O8XMQxepeTQFS9XtqJoKbbbhk5upcPZ7TaX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tCZbmWKVLVwKMumcQ0AHxccaqGfMvM4uC32+IcT8/EG0hqzLOIZ1Bac8THvMxI2XdXU0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eAWaqYLcRjyfjMyWdcyvDU5Mwq8Kpj3HJ2DMq0zjbgjzg83HY/iBU3jO48gKGPPZDK75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hQceYwvIL8R29xxM1ySwTbOsZmQePEuu1s2/mWA8+ILL1c29xppJiPFxNyvgcTjcxbTv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uw8TYu7xC0TNJ2/iLeNE08PEM5P/AJGkPPRy+4Wa4i5TM5gxcnDMEmUg1d+Y/AJ2q4MT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CkbdVrETyd4wWR0NwUdEBHlUamE2kMZzEQCNm+LiCi09w4kVqtHaKUk48wtTVuDn5mAF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3gqNYZouoiQIVC5V7xel/MLYRKgG6SxMZTvLB+evZR5BYq2IH2WwW69SjA1NIwKtjziWV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4vPmJW4PF0W3gyYqObqheRQ67yng8s7Nb2BtzFYFLgLEL0mY2gf5BnPyV5EBp12JADxS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Oh++5UzSgbiqdqTD6lmeUWiqcNlbhupgAVOZqwg1ax7UpZyJ6xG+cBBR0tnGMj3jhhha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2EKotj+0c6pUIYq5w9olmTT4x5TNdsxn0kCBJOw+fEp9lIRxp8GzXMXJmmhDkHlSNOJS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uoDDmUvDn9jMzXEvannFHtWqlEEJklDP4BrsS3BFgYXF2OjyTyFAQwLwokTonZza23sO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qeeLNk3ImzQUm9MPMvhcYaoWBKMbNRE7CgWZwnFA3ncFMQslWlcLNaioT+sJZS2NV2ll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+Y3n8OUrCCqar8XM8wJIT2IuUZiSQMACyCqwePEZAAMR2y2OUlh7k8ZaDvgO5GzskN5x5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y6a2gHjxl+0FZJRRiksifJTivV1l/MQpRsC+X3Ux3G2SgDw3T3jaB4eBm42txGtvNXuL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kN60Lt4S6p9MKEhWFcu2nfcQ8Ypaa1+4CAvKnZFfJGXLREJ5WX4b3LK3SrBcDY+5yL1R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QkRpTEBWlSi3z8Q8DjtLpP8AxCrDudDg2Xm4cOoAyrsQtbyd2I0VKlWra1xEap6miO3O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Nj7XJKL5hIl5w3Q8w5X17D93xEXLnLBT+5bCUb52ePMeCrL1jCeNzm6Skmr7sagIpAJ7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imqo2WjwrSduYwwwFwziKPxklpPO22bzGnDDCjoVwkbs0Qgl+yslaRZDVjB/R/rqT1UAL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D/M48w1nTONLM9pqa7Q+3qJznoceIf7MP5mDiczcHPjxCDkCBqflhTD3MXL0vUIahuY6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zHjpWL7x418xlTnczfmcxqYnvddHJMn2vzFv0RZOaow9WME7/igFrSCzxmM9Sr4wa0ux9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+zNs1PCMZozAvD9Rm0/PXEDMuS/0x3+4si734i8K748EdUc18zUc4c0X7ytr1A4jG77hR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6ZP7mVTLr+CVOosXmhBVZt6+ZgNYH3kgxpWrsCeKIL5ASYbcC/iYKeIQFdm8Wn9wKoYLY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YsqqgkA7F5ZlnW6rtnNfLAUoVsYVpXiHt7oAd6/h+IJBTmiymb8wFJRiWVut5CDXLvrdD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dOc7PcyZ1DsD7g1HwIbIHxqWWqndR3X3jYvNQg/zKzWyWFyHe4By+WRDdlds/mU7G93f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lKNgBeJd5FLvtxEQsR/hForHuwkCgQctWxBILC1uZu68Yr4mZA8mIBUgRkRGuKKi+Kfm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0bJkL/2IHJZgqFe3MbJf48fxMBrjI9yYgGU/8oaHLx+dzP01T7D94Gw1+AwfZGXUiKhw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nmaavT+CXK9n31lwoUinshMHHuLH9Que17lwtxW06Zk93Vz4FEUU3cTsVWajTIq5W5x5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ZfcmMBV9/MLyVbKS83DlxqGgl04mSXVw0eYd2GsHqBq9wfjE7pwKEr/XFb/cAsp5uc1F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ph9rjyv1L05R5lNrpPcWNfErg5OWUU8R0UMTSFeIvqOmy/RNLidw9wwHLX3lzWoxoYSZ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68/qU1FqCDYNnmYwxMN+Ny+6RJQFNtankpvHmPAdty6NHdlNdR3XqJ3vMy8AzuPBFmV5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A52ntUsBvvHTfH7jDNuNSwTDQwWV4JoY2Q4m79Q5juBnpg6RkUWFB6ipRkOGHqB1tuKS0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B8QUtHuy8FeTjEpWpb7RV1uaKGoOiobGMRURCwnEuKHakmE8GDcoI0qUxmJdzcJMNNHU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sZEHAvdISzv0JNYoaLrHdlyK2LrD3Ac95upgW6UHgz5mKFBZZweXfE27mIIutGS4RXtZ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qOo7z5bpI3Z5mttBTFLumEI6iG8Uub9p/LEKEnLEU5bL8gQ5jJVQ8rvl8VAdHGiuoJn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gfKY80Y3u5k1+0q8GwyrHeCEyULKHZZ4QCNiukq0roee8L9vgANiudD95f0VNv58Dwwx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qsxvHjrhm40bzD2xQhkmS7MD4ikCj1XB6UKR5qmWwivEuHkbbPcDBkdlwhe/CQUBBGVv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eK6gCkS9hluFUBFUGEMFeQfcXLxgtaIF5FIkq8UpYD3UzMpC1w4h2xYN/ELC01TyZMm9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92gLu2tSq4xZjnTM5q2NSg4Qg3ULNtWo1YrS88xVpQDgLk7FFaRWah53AMDgaOF1iW2R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XmFOmEDrK8j5LIVb2otLM2iZvCVlbDmcqazA2RZYM7t1VFHs8R15xQBqY0YVedtQKLwC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s0qAF8By1DVRM0YtjeN+myJiRKsVJPDkfch8u8YYLgbN4xN3ZBPGwL4pz3lmCKYbdIN7Y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UQUbNVB1OBR+kW2ATC/B97j3g+F2NiGyfdmLZD77kVxYu+EThSfZe0ExFsqqUdJrJMk1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OgEcRVlIaIKUlYbKEiXS4s8XUAUuOFFAtiuG/EblsSXIPBCOyDSV2u+Ncy1JYqxbMwkc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csYWyoiTaJkjZBoq3cW8tY8wGaNoG+5rJiUwc5HzN/rcY04gvGSij9yqUnSXokMeYcse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hOMSicEgCr1LG3pgPcYMvtCwubI9wvFt3qJzKavvIDfsVM+pxaj4u4IFQC4W2Vnf4jWj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0t18zIa9VePAcjXHaHaBmq/C2Q47vaeY2audtMxcNSq194N+ycxn/wAl5alFVmbcTc48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pZYc8HR+0XtONzV1ibmB077lx6LL+3X+Ixxx0e3MunX3hqXWZj54FE8xUPf9pO07Eujx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xfEFhOLj18wL5l/3IvKL9xZ+GCG478RZljvPg1iO49Gd4yySAU7X4afqKUruXtjQmzr2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/GATmPIvxaXBWu/tGyCsD4q5/wCNVf8A5AwjL90mNJiWU9plw0SyaudMdJbGfZiF29dp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eqhgvOwj6mQe79uMzT3teDG4aoO6NLmwqllj/MFhmYW1d+4DSyt1qCw4G6VjzACVosgl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mTgwDCN03ij9S4kWWjcuBQFpWa9Sqiqut59QhvIqHqAAFrOEIymxpWENDgN9gHmBJWxs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hya41gF8EMiOYs0xIIP8VFHejVwkDYq4K4lEgNvNxVEs5F1EUKG1JUcNW3s6t8xNIuLz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tHtce9Jio2SoYnImh7vuTMvlZXZgpJsNfKUoarJ2eUBZi2Hk/gR+IwxpVd0sH+5j2BGB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wj1Z/iXimk8IY9/8lIb9G5wHLDu41N7f1E3FHPmCljOtal94+KjrwsxcG2nZrEC8MsQj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BLl3Yrc0XEKZzHcKO5hfeDL8NS08fEMM793NleYkcnywXYxNw6bNEfhPzEBfxDDa8RaG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XL1lwfiYlpFd4rMeQ+s2vN+4Ql71DBxUaC8F7jBW73HSK9Rr4pgMyllKbt8H/wCRSvGp3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YBedR0EvEbZ+Klil1Mlg4QCyLHNQzV4vEa3eVI4b7mZRy7kBqmbhrNo5lJWigw43Oaw4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yI1KujOfioKyZMP9yirO3Q2py1OB8TGO8NxcxE9ruK/CGsxhg2wuc0xwL0XaJd3KUPMv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DmcJoYDahlzazKcFHOZgKlUU8zYkLO1jMEC+3PqIFnAsjQL5Lhl3uFBuFWt3ckpR2eFh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9i5DiORXFwFoLrJaWU/eAJomNoC1S6umypoOcyLknY2+5G0mSLRdLSbFnGYGK4IKtDyW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fMPdTY+Kg4ptwKM1rIM04YmaxDdYj9KeyVoFPzDCIUjF8s49AI1q67LVviFz11myVgo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NmwDrwtjCw2FDi/bLhsf2q6tUM4JSZLVNNLnVj5JQnDRVv4vk4fUIdBO5yZavvFB2g75Y7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4mmI3bSyMNJJIIojZdIaqVcV/JFUvkRTOcpKAlBHAty6KiSWJYjnJgoZ7ywHExQF7ODf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htq2CcnN1GPOjKfJFpGzHSqNlNmirmFKxz36ZZSbDvGQSzQgKBjB4eIN10MMVVYglHaC5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2/cZJB1qW91w03hilioSkUtGxcjiLQWbKxytlrxjWI/k7zcCw7u7I9QYxmNacrG+/Ea3M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HUJcIlRSZTJmviNhTyrB3ZSQ+TgOywPnsvTCB649iNcXH6OwRU7m1V5hsj5dd02g7y/as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Oe8qidQmakHeBE7ahATjpnrlfrt95WKUXgoOqBRs3Caxb7krlNXfbxBUQi1gUF0oVSRv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fojNU7bQmbROTk7wzNSYFs/1cQgbVQjmxrv3lSRSswrlUxpdVYvCwcRzEuISYWspVW8c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z+IJxIw8VVf7iniUFvabsddu0Zp8uzk0hUZqvULu49tOpV4rVS/gmyF8Jk8zazmEvxXa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FWyV0VVWFfz3gS2bVoNruEeidzfAiDV395YlaEDQcfljsgGnlx/TMQgqfHaDICWUznPE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3UIYuKeC7H2mFawcnI7n3h0OlRQ71fCFiutgDY1/vMvZ07oeTUYANpSWL2hjHirqUSrkAU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dshd1UbeKgr/ALJrNztCoarBCjxd5I7VoCbqC0GrwRUVzOHlm3HTOYEdPFw2kesrAq9q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ZnE96jDXEFXWo4RgC5RpDA5uE+CetQIEIPMuVsnPBLxU7XM9HrY9OOnvpm48D3DiOGBr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PUesW/WY/wC/CbzyCEvCwt94APyffJFn8q+5ML+xiWztXp5Ta+YwyJgTo76PRhLHQx8H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3lL8XPAh/RHYdq+xDXufnghQHk/ZL0Bj2xRiY+Wbv8AztLh5V5i6nj7u2MGaTh9wBLj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V4Qj0NRAb/OaQ3VrJ8X/AIhvZhCHQGkTIgr0V+8OlKUIq5WhaahXEtbDm7/iV2srxxBh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vFvmIeyjGL3DoXUDdbikYNqH9TGAtXWVlqCKFgZl2YObbNMrDsrHXZiALZm+739TODal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LkVLIdu/uLc7cFaigw/D7ywohobZq2fdDDl4AlAKBdIuowKDxzUarHgEF5SuK7Ss01y8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Lymin/B2YTdYHgSwmKW9y1BwCvmW13felMOT4uIgDVZfp1HuHLfxMeTwNfZ/Ny+UFfnb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7bv3CRzTe4KQZofk/wAzGez/AJlWe6X/AJ3gz5ibdCorDtcTaHWLl2jJuFwmefEwNX2u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kKEMS01Tb3lQDJLmAV4It2/EdVn7w25v+YreXmGfUGHv7x21URrG4YrfuVFniCaYZdkG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VRvEairolrTvvExWq5mKd+0AqP7QX3SN8L7y1g6rc+7tCYvnjvKBVV3zLz4hsfE/1zDH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T+yZYBnM94lDhKKlIwaH4lZ2UgfMJdvbAq4qWiPkiQbb4ipY4uam9ws0/wDyWY8d41MO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DKrmWqLVYRbtYX/1Nq8QWHDCxbpHE0G3MRpnUpdxiOqgTVywa/8AY7jrnP7ScJm29TnG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EXrqBOwjN1zB5gIItONxwUX5guycw5WxDt5MxpZBowt4io0RkYhzcgFoD/7LNLV+vmP9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SbiIq6X6jbqw7XCxkG+0K8ILFj3aldArdXTE8hxSHIO7FwkEQs7AaIcss24xGolYBFKD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+avjwxW/YGXTutXVEK1HMBfTgaRhxFyggAd3WA2N8JUq79AlHBTKF4lpzmuZFNtM1KQA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4SaxXptZslOsTEE55hS05wX4ZjE+SHY2YMh83BXQtUjkWG+MdodSAH8OVVjN/iHesRxS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mnQdgd2MKYTJUWolDT3FGb5rMtEILBwLChr1dwbMCWBFot4faIzYDSQN22MwFEmutfK/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aKdF7rlfbjsqmdMu5SkH23CI6iqF7xCYuBRVKSsp8GMCgeBmccuAtPEHmnbgWjxbJ7q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YjoIXbFODAi68EFoYgcQz4B1e6gUIdITTaLwckEaYlqRh7rluskUggsXMXSi52xkFwiX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i8a2rKcoYr8kPUBbFFhQGOL0TN5VpBdoMt5DvmPVQmJTunuJEEWh8hx+5a/3asF8l7ji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NVcbIWRvfwolq8j1LrGe+ffbOaimiqQTXmudyuUZJKLWXBEXKjTWaEGHGeZXi+RE1di1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5dXMMkeMOQMnpxxD80ypcYQ0zCOaoDlG8lMvKSpTzSqvWEaHzMFGE3XkCu58PePNFiDf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2rysp2D5lTm8wDSKOFor1EqLVan3YugeL0ksHgLXXjKhnPMZNALxOCK+mdy3z2sdu+F4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6LDXxESMa7SmbYc0YV1LCQdYGAyK7r8RuGVTCth4mCzqpBe+HzcDgUmyB3MGkl5iaLdO1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wVRrFGKYSYDZpUynxGyN4Hlo67oyULrXh/iMNBiZpwhgA2BbHk4Y4NkKNPNRqbFqfUrI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rgn8f+xK48WBYhcyIF7K08QA+0jORrOftCUjUIS8Z5Gq7w0S70Y9vxD89oTmG/6jr1MXq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qn7mbzBa3cO0vFQzjMz8wMfjovAgU1ByYjk5IQVa4ZxOKhuBbmczUOnOZvvOdRjXXtMx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7vaGP1GY+0/mPNv8AVH81R8zf7h+MFBnT+EJj3ioFqgfaH2gfvCNwoYoOYpDtZgdLGcPc4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bdk/iHxvtghMd+ohZO7/AGjrIPu6xt84z0sGszp+6WIxzd6qCyadXgGV23RfLX9xZf8A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9p/dEfAgN58M/hj4X3IalJdAq+Yoo0pPVJVHkn7lFQW+w/gEKCHT2Sz92Rk6Dl794N1d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lUxFgtb78yjAVymoGTBVXWKjVYUyYNrC6cr/AOQrdSeWjzF44pSOSWFKvC6Qhprdl0xx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ULFIYA15i2ZOCh+YS408j7x+6ISslVdX8kG6w9rgaEaWruMCAWNNyibZhcfeXJQuG2N0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+ItAoTW4NJO578REt4TXyzFUU4sVj0mH3K9wfmftGyLx6U8DcO1wbHsktHXDR2RcM/wE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Eun6pSnW6JWsR+GmUAt1ei/Y+874GLwP5ZfypHu4hvVMpEZij7rP2g0y6n8R49oU6gqr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KQVl8q7Sg2Acu1j0Att2xQ3BMLacVARpO99F+YKw84lhlJgLbzA/xK8zIPUfzBhnyZVv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3KaRj0ZuWOGOipkAGPEyXhjXsqWbzMywz5I1N2HeW3ks7QNbv8S1Bp4naioqgjVal3SR0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YbzNbxFipa7QK5jcJyQoSgcNTPhzHwdPNd6/mGGUCzEUtCIDl3MGimpmDL2rMN5WDLfJ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ogIGV3EM2eIACzhu2K2XK5YUAhtCa/Me5qaTCuYInDcyDZCMZiCBxEVp4ZpGG/mG5MW3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wnuEBRS45MwDHGsOkhnzaaDBmJ6rlBBXm4S1E3qTOAIohX8gSsCax0F4KhPuVbK4YkqX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1/UWrapeGFBpeZqQza/8xeuwbvv4lNsYFjfBCHqQBnqYbxkblFKsSwOmmvmOi8RdK4iS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ws0tzVYfiC1aq1lqYcbxvxHcMxFAKTAviLMTdsBuYYOElz2YSwc1Tj3LigqDYtt/qM+V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jN/JKCbLsX3jNyw7qAG3vllunppUs832nEGN2xRnvZxXqIWuxlWho28ZneLTyGGixdm7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aGhCB5sKEHFapTeYD8tXKKYrFuD2g9dQqDlUofxcolI0xGat5I2jwtZA4YEsQ7yfiMQE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5h3+o0AaHzNkPttathGzfEIVdCkoqsjd1nmXEiItBSj1W5SCssqbeXddwqTENOXZxbxXa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0/aXGFil3DSNY9QQzQPemlrBprHioTDimoW1lVNDjmUYtDCjxk17YgBu1UW7VxuDVu5DH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42xmGZSicrKr3A82XTvwrptA7yrQpdG9Iqm+W4S5mvHGHYX90rWpuKTZAtdz5iSmqBG8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A0hxg2y18BFZnbS27iUY4GFL7c4lCXpBa3YHFCb7kP1XaKRbupVM9lfLiomaWLwU7MvO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aANh/KrJ4YLvREMWTTjapL5icwQXKpm99PvN9cqbUOC7YxmGfAYKVBGxs57RTDlqGmciD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m4KA5dlKoB3iwqFbYCq7q3Y8w3jm2BbRNB3TLoENYc0TLKe95gZUSohyJxLl2eIwqUWg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nqcD4MZhAR9lF1oalZkFHISu0JlaQ0gCVX2g0q2rWkZLWwlHApUC+bwKneuDUWU+16sW+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MVb7A+HJ2nHUls3W+PmI1dcCO1JXZTvMtH5WipyUB9ojWDkF55isJ8YA8eIKusBOInVm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ncJlv6mMUT8RZTtDdTM47SqzOKhzMymwvoQ88T8yu930HPeOcblU2FMG93fT2X66Yvnc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cbmOjGMu+jLxNdXfmX9bj0erj+UVnyfuWb3X7pgFa/Th3ND+MojGqqvtAvOx+ZYVkKzb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6lr9iOAijuMvl5zHF+5pDo9GLsgn4YAmj9GDV/wBoxXvs9sCANAXzEYKX48IlOMUvqMjf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++1/MqgGFHwj+owbOT+alN+3e4AVy+wLmiVscY1GtGWvyxNEiz6IrlcrbxlmKN3WPki6W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VDb2spi7aV4IszCx1uYFmOKJU6DV4hLRMBbt5jq4mwCKXYKUcV5iohbTeYJQKbrl7wKXJ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zuWFB5DRBYDNIgFOBtWaY1Ku5iO4q7N/MAndR5sd7ispsbDNQGwNDZ8TBSlOI1gayMb+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yEl1fIdoEpDxv4gBzU2dhqKCwDuq/gv9QMCi6qX3H9SGmcVEeyr+2vs5+8Q2LAfyEpvS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TZGrtg89bIRo/BjZ/u8teKH6h+5QV34i932ZcGzZEvCz9qZiOP6agAv/ANKSy7wv5pM0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hPVYhXIhMe9Q9+92TEP4jCjduZaSrTk8+JSvPjiObNx0CbKuHbt6j0or2RwLS7qU0ok3W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JdApiVSrL7Q3N3iD8Sxvn4myJjMPiYULRHfifH5hZfLvEJwUwavMwPLKpVNhKtYGpWIw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xA5pSGdyX+I+PzFA7OYMYtJVaqk7cx5/uV22l1FZHJlqYLZvM42rgE6MyimHPsZ/Z94t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BD4FSpCyGoMMme8AWwaHv2itybijn5iy/MJA4f4g1HuD4uHQeF8zCbalZgBeWbCKYGlq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/akbd/dNl9yAYRly+dQyI/MrLnF7hdr3cq/4REIQrGILKNQbKSi390WtALXFuCWCxNNQ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1j7QG5lqW8vaC2BapEMcwBWpni7kOlFoFqYe4oXYJlFItwJfpLYTXECm+Caiy8TAFqq0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CH5kRXhPsWyj3l5i2N+4azDGXFitKd3mV0XjBWjTj4uChyZ14Vuxv3Kg4cMnPLvziD6A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46xKOq5i1TGt1bMuBYLp4DyOqSZfTrz04LeesLLPiBDiBa6csd/iMwdSuyw1vJX5iG1n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dQJOaTAw0L99wvONACaxePKCtG1bjR7q7MuH1xCibPJTy+LjOJdVictuale7RzQQwM6W1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PMRLKErsJeC9DaQVk35mVBMMTkdEZU0gTE47wFFvaycgfOIs7t5SKKGzq6EzRU+iXrkF3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ExUmHSuRrAWb4qYVdKOwpk2DrGJZNPWNhRxGhqHxCfAFvlziv3CTeBVgZFeXkhkliLhF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XwR1TSShYaVhahZMNfgcXujiMUugYWLSZUrzkqAZKk6uwGqRH7YhbQZYmRX2cd3iXu+q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xLZGLgtU2WUl1ELUir/gDYSzWIFc6ts1MgieRU2nxqLkz7XUFFU0KFnzK0sqKiODqR0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HAAHMu5AEGpdQzsC+DtGBjBNphQV0ypwkYdFVGzg7L/UNWsoNFAeuTdQ/ApmtBe64U5L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z3ogkCN1Wp2pim0qUIE9q85ld0mkg71ueiLDDaAtsDBA10+epl28ugGqOmH1DfCLgU6v9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MwM2Z4ZvE4hmiOmOca34ipJQZqVPtxW7QjS0DMKHtiqD4hHHDmUKdt4qCA74vtLYkLB+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sNHxeWGzIfLUOOZvUyXuu8HPeBthtvUDHe5euSCLubfPQ3OJRc/czq8T1cOm8S5xMdO0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+j7TUxufaZ+hlc8x6M8PL0Zi3kfmYHqoKfj+ZN/v9ysNf/DxigZoYqIEZv9kHnCL+f/Yb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VtVH8IxgA9Vic1Ho6gagz85QNgH5g0f7eZDzCsDT9iQVLzY+LlKI38y6iC+7bfMORUD8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jrA2Ro3wF84gDFlJ6pjNDh6+CLEMWPFtpHuu4D1/wCEdxLLtSd7ZZV3h5+YMF2ilTtM8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AVYObt4m0dL55gRpN1mI1tmXVEsEKQGLy8RUS0fSIruQ0NRAErAEaUXBmjMYSwY1AJ2A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3gBUwVeI7sTRw7QFVt3l0QmApbEBLF7y1CRyCmghsBA6EzKiuY7NXulABYllLAx5AXwr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uWKVz+e0QpQBtMCJoHMq8mIwPdeEU+Yj1kX87j4cSu4v2wQRyz/slWHAPviAYICIA7FL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V3nhqLoKgB/wVTGqtRPhzHZeH5/8RbJiJgnHXpjS5E5j8PEyHKd5nAYJYZu5V8XAp5Lz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u2plZC2Gk3bkgYBf7IzUrWo3Cy8bhBwtsBDBZCF3UHsEnCrd4xNrIqAm4MzLuqj/ALPQ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Q2sNaqohcYnJn5gu56z/MqA1USZrUYXisamg5rcDWP4nhmiX5qY0d8ymTImv96gCTU1ve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qXDrMfJU33FQeS2A8L/5AxIPK7nuxUwHGplisiRYG5Wsc6j5I1mYVW38TJGaqPyUDzUr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lrO+0CzYcwy13wy4SyQVzqOYLDnEW442QYgIx7AqMN7wHA0Rxc7jHCHMIlZJkLWJZDRE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CtBYihPApQoMXqPmtmbKhY1tR2zMnaNzlW+BPcYPOKC8fMDKImbjAaBDDNUKoI3mmxIY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b7wIjSAhFveFi1DaXcI0q2gNFPAzWcylwaIax4fKkiji3WCvETm035lgSEugt4nqd/0b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SozBhvyYXiBMqvkJeXUtVWizVMdIYAXe6g9reBEuQpnxGt8OkNlDD2PPMFFklQnfHY+X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FoTd04gFJu0CUJqgtX4hEKr7QftDvCB82Uirw5HdQfHlAzdNNj2inJS0AaFrZqVMDBBk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Z9YIAw4F4BLN2R78DfDXBgALvzGiACAAhwWdh8xQoEKXPDxyaglO7InNltpYhppFKix0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3xF0dY1hpTOKxrcTr7CaAVDYxffN3ljwpyVWxBsLK5hTcItXNDNKIV3i2KkWuMobW2eI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BtKxL3CSrKly2dAsjgoNYAHh7y5ZldhtLlAGzPEpiKLixmzYW2VEFYaxKYlZqhrhCIP2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x2K8FOWpacrcr2GaObSrEyN9oBN8pC8hZKa0wg+vDwtpwuF4bZxBIFfrUV2UcY1cah5i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H7i0Gq8mLCeOe8W8aoW9NqRcowG9CCxOcxE1DYVUA4ND7xKXaqil1EdhYO6xBAO5cEOK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vIjUt6qtaLtjAuKtv4zcuW2Mlhe9P4gU1qi5QhlYqAFqywMXNaNDarc+MwITCKC26D9sw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wwOhFFNwttKhdQHDCackO8O+JjY4Bqy0j5gc61ZRjUrg3BkLPMJy1+fNM9tQ3s4GoAbD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FXDUGq2iZmeVVm+0K19qczSljAysurFGUDHVd1BUToBWmh9Q1C/+cQHsd5hXIf3MVzHL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52pg/aXnifMHzPmc5S4ca8Qukse079puVVZh8w1maOenDmeO84mp8xrRwPzBaXqp94rN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9kZ6jn/5PFRxHfFz/wCxc+ZxFxFh9wzFxHj4v+5mZ8TIjbR/cAedPwhoe36M5ELZNyn/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+/wD5Dsyogy3uLD37SkYwyHeMmLOYx6Mw5bX9s/lAjrh/IuYwH8HCBt+xS9vZ/EVBik+W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iY2B8TBYohA8Agj4X9yg3K/fP/sxIH7ZH+CPatH4CyBdWLb7Nv8w0VD8WD/EvsL7QWSsjW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7g21m8/qISEguz/4INAMtCe45/LGz/5HH/xS9o7scSmsVUHFzJgkvcrkly/ccbVTgDiY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nzMZRWW8f4gDZRZnSCclFpHdxIgBim5a4Ecv0lQKVCi2rjXDGgo1LQIWtVfzKQ6LrRC4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Oiu8GktjtiKWgtSGlmco32ZTiCsTKhxnvGXReXb+WYKQrzj7VxFGBUzSYhhK5FyzFoPf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fJdz/wAnGW1ndbI43qP237MfkNv7cv1KKMhTsMqWpbb/AGmUEQAI99P6lygYH5LhvEoz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skdMFk2r8j/MNYWxxxnxFuq7lxFYYI6h3bkghMYMpAR4XjxKGav5mbSUgDbVt8RLlVR2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Ydygznk7TDojxL659wsGfmXxv2yw9XUEzlnEK5igUGYNuPzMmf1BpM5gh71F3bFVFX8z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xsnjEohc451xE2XLAr3MCPG5VaM+44S5/wCiMwFyts3BQzucUbicymd4NTF3vcw4XWoI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1HOmav2lNkzMhWyGh2cywANkAVncYglXzKl1w6mC1MmbxAtBaw1twfuZlzp4uZh34nrm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epZJ34jva22DVODUSg8waDEbOmZdoS7B10MHI9yDgGGOCMQWrqMBgCZANGpd2QMLxuPz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L1Dviqg2Q3IIrMix750qvzCO2M0wlSkRQ4lNIVcwYBpVyfzM2NM81MqqaFEWmQ3jFzVP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Y4dBv5joNBihoXPFbg1gpTquvscwKkbllnDiiHfZG5DRksc1zCG5oRDtnjzCKjMS7rN1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FlPPYnzuoc6oALyQ1UM2gzsZcJZW7XYDB2Fneb5ug5BxyZzEwFFgtsJw/uIIDhsVgRyN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kRZWlzvKGgRmJT+pGYwGDpwVtN058TGW6PJJaOKbDmNqprZJ+GEqlGBuhqYrrKopznAb8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byGsOXVEUfezBmZwh3rKdo/YweUycDPXbOI4u2Vh4A1gKvqYsyWrlT7AkBkIovxDLVZx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Z4SdeEtayF06eYLSmggW8GrcGOCBvvMsDkU6L5hPxQsgulPJys+YsK00xTDw40zFyMLE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eTz2jVFDqry6hHfhFd3o4OzHZS8agF37HsG+DkTSRDm6WO8rjCjjUDSQjaruwbS+M+pS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JGj527VsYAmG7e0Hfy/Llew4ZaMcmuTCxpQd2FsjwIYJcd22XYJEXjlwnPzM1uiZdFV0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shBwQL8rVuDrzsti29hxYI041LedSLvlw27Ksw6uKlurkuFvnzL+rnwIXI1pcssockvu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3T2l2BVYu24i7aCJoUtyKYiQxadZQ35l9nuo6ZjNNsNhTsFMKMVFaj+pSAJoWl4BNTFDuE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Oa6BoX3AKwbMxCVCFRzaZR2NnEue4QXSgWAZoYdgAjw/ouN3UXRrBZprmAMCxDVzeaO+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xutbXX3POPvDiMAlVoeJSWVs0MrWx3iBBcBL3CDKjWYpYp427EVXc4VZRjClrHiGI0VL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+8EKs7w1iGKdcS894bpx4nPgmpdbqXVX0OalLkNSvxHz1J2l8/OJopqNnmWy+0cJXMe5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lmcx1FL8Qb3Hd8z4nH8xn8c9M4G2Op+V/c4Pk/c0u/8ANmPsvwTH/Fh0TAvjEC93+FMO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cn9S51NnMxQ1iczAuYpeSNIkqMepFqYQ5Gc/KSyj7ehPk09ENgfqCcrlf+I4CsK/MC9w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/wDEa5gtHtjixwPeBOJX8GKphe+SIOYQ5ylQLbj/AAxlQoqDsDmKogA3xi/SwAg1T8k4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NQB4C8x+hDOCNNBW4IlrZ7MehUeLRlQy2KQ5lAphVW7/ABDI75xoIEa7Qcwu2KxbZ2nK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qufUGCRCuKeWKUBRvioJwqjG5Mh5WzEED8PEzLFpitxcRabBkP5gZrFGD/yVE4C9VGKB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JZm4uAKuojRVDVvMspC1cxKdt2OyMfSjDk3W/UAWCpk7IswL3zjXMX0wFgYhOGw6cSvY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4y+KZf3JaCWFF51/ZiaM7BxufaFDVU3+O5QVoD2xfITMlfwavyzBvhXucP8SsTizO1z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uV88BL+K/KDHZzDmxqpoqKdD3lFvbm5lHvghRsWxYN3xqV5UwFl7CiaCa7wshwXiBknF0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0WE/Zj1tnfuWJq4GzplW98w7J3gtNzDD0G4cd4bqO62EOKI6v+JWIuMH3jxmpoesy4zRM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NkRnc3tq9SreqxDX6Qe8bJm4LDsO8Ou0OKeo1kVvMoobgoYrvGS5e88sqo78zH75h8nq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u3bDF18SwH5Sjq5i2TNsCzMRQLVqU0WU9scLeQlV5CfCycv29zM9nvKNR5zKEhMUH/yG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lO00z4lBHDuzMz9pmWxXmZyPZ4WJXqYFOaYG/HBZwzs9SkSdWl07r3hekgVZzcqW7xCY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/FGCzcWBtbgyIha3X3ljKCLnHrzLx50tHvxG1QCg0LFrYY9wFyv6iocKOXzABStRnayE2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M08RBC3UQGDeTYCNj3iztAY2Cz4I61U0AQ5ZzbRFwAdGkTf7gSoILxMtRC0S51pN+dQP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O11WoExc198RSW0ttek/rMDPhoIoyPJ5DWoyxsylEPkNGN+I6fI3GBcslIiGZRTrcMea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vneUzkqx5FjIlJaVWdgr3mUpWFt0FvLgllzEiZkHbamW+0U3igtvuLti6IsXZ4SgMRqb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aj7kIwlUr1iEFqswa0SnXoIRVyHiGwONI4hD0dGJtdHMB6jCmgdnlefmEg6gLrA8Wd/E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Yx7la5xwq4B4fwTCzBcW7rteDwktWkBilqklJXftOwyuAuARorOMXcGG8NjoxmpZYgAu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CtGYujxiOsDWA8NYSUzCnjcvT4SG18Rmk4mXggDhy0XgtrNwwoGaDdXahDxeI6f10HeP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kS0a7YlyFMc6cXKM0qP8nFH7PmCuR3VNYvU/BK/ORChiUgupxLYomiaWjuHzKbPZQLsO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bZptd5yrfiNgQPoCky5d8RJvhCVsKAZsZMdo4RsxqkyMoN+S4+t2yG0cg8BHAtPfYCQL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4nkJ28ECjAR2eYcoroILl4MYTcsqmeBKuOz1aiJhHTqoWChMAW0pr3EU8YDp5gAEyOwc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zCp6eLeGo1NFxwHh23LR+2auDR0yZL1qXK1EvlbpOZvZ6ivpvjZX8t78wufFADDBjV0k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UZNotaqF4yGWuGiKi7O8u1rJdR2ueiDildoyhX3UEUjNNqmI3lO9O0sgVCdH8QstQtuQ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4gdtQhrPO5faX5hflh4zNO8SuDc5lt+pnENwzNdLq4G+e9z30x8TWmeNQM3VTvxGqKxx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M3i9x/M4nE0dV9ztHEdMWJ7w6f6/Mx9C/wAwUF/4Mw9b+CafIX4QYkycoX8fywCw5c75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9BZjuKB97or6XMq3Vw82foTIOb5Mztdn5ZeG33kMUbF9u5RBwPqFGRb8IKIj6IHyJUT2B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BBeHNMEGrAH3/7GGKhU8LKRDDme1/8AEs3vDeTHpMtE5Q/xLAVw/FP7ic9KH6/uWIwO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J3HDFScpb5ZX2YIGw5WmVKYN7jdpS1WooaloRcsKGi2OJQJ2SyVcqrZWrpcsewAHJ2hK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QcNeY5WFy2mSPFbGRMvqGbEPH49ykFZzfiPlV3dq4ve4d6h+w6s5+Y6FW3m1TMko2WTl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OBai6qLQOHuWy+DeYyRRpnWMRtCtnKFham1gdFhsFuKptvepQ6PuCjFu9br4lv5i2PCW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8FwOSMLvtPzLvCmjscSxiVfmf+qHJk9Hvq+yzNq/mCpZvQfhMIXm1+iZju78IfojAMg+6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SXVnMUTgp3hS+95lmClPaZuVVKCZvauYNN76l8nX6hsq7vEtlxe+8NgL1mDnHYr5mJWo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N09vEMoV0Tlgt1eD8xVWounfvxPG/mD2dod6bhhmGzDNa/8AsXMWLbi+ZqJ8JYmQ4Yww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2ItK8wyN/EyRvmVKzVSzbKXEoT5iMJj4oc5mXyVLVTeJoz8R03kZTU5BmVS+ZgLlclSg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8TYeYACZazBZVbceI6IZK+8FBQKdxBkw68wgGJYEYnaXJZ9iK8rhTRw2XNRvBz2gZqG6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RCLK08Q5fdVckrZUdD3gLURKvvKs7EKkO4Nw37CDATI+YxX7i95SrUUhWttWLB34uEzV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xsGGqzMKU4gmqDI+YDfaSavx5iLJzKFT7QDZXNj78kYChXWCQacSJZPtKU2DYOOYtyex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K26Tu83CCPBAOEi8iPqsrU2Gx/qURyGxlnJtG79SvEwuYYbuuDEH7cAJiPguoSVe1y9k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phjOHaO/N7iZ9SR8lYuoqlUCIVL2hmHhhhpzdGQiJwY4zAGbGJm1BM+Yhfad87MtNFN3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82LBvgnikDhSKcnmBqq7HGDA48cidoviVlbsQ0XoceYNoUN2TVC4DD2zjEAw0R0JrILR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1wZweXYN1FHNqN1GMqVxmYIt0ba0+S6uFtTaQ2ZNpnxLBNnNA00cXHNxkOFCLt86mRgfQ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fi4AGVxYbbQcZ32Y7GsIOXl9jzwwSTW2ZLomNjPntKVcVAJ2U2ljecV6jn30FAYPLiWw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9idlNJxFcaMveCFrCle0Y4oJkyZmGFHEnYWartALxF1E95twMrMNH7jeXSFlSHGb4wwMf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xmNROoBALrYl71M2oGS8DYP7jFAJV7Z+lxHZI4CF0e6d3MM9hogou/7qL3L9EvoIThMb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1GYiyyUpeW8Mxd9Egrlt5z+ojrrIkPNdhgIs6pbtbDxZbObmYpYWnD3CJjzM75HIvtx6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Dq5HgpfqJYLj3Xm6xLZlYHzgiyxA3c8pwQMlDYd3mWZsg0PvyDmbtC0X6iyikFRi9hYb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3EE7p+o2IILeCIaFWHkoIZ3UOoLtUURFKt+eIJUGfAVr3t+GNOKZt0IlP4+0UOgJODRZ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AI4W3VkJbZXCrYWc3TWmXsRDKXtpbmu2JeUVss7O1xN52i3Dlzm5eAbc+YE/G6dr7V8Q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MgBilbGIuw4zr8zeyP5hY0T+qjglfuZL9z1mZdPc4zqG4VjFXzPEG99XzcLqE4Zn1MuM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uHRxvp7jUai9+neMZzqMfM2zSG2pvcKveO0qqmHu/uP8pn7b+GaX+KJ8L+BMKuYtdxZ/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HA8CIUHWIrO1vQx3KPkn49FzFvqMCEqsVOMfwsYAkMfY4BM2HsEtahT9oyDd/I4hQFsR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4vMairCs9jUsKryfi/8A5Fs4H80Y5GrF9DBI0PMBoF0X1USv7reioQ+y2Q8z+GYeS2vZ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5D+oL6bL+CCLbyKfzEpz3ddrJXCAF72qr+0WcNhnuy4LIAtRIfBfaUIoYprmAtq8vE2v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0UxM6ouzxH05BWrqISdAyswqoLTf6h6qXhHmK7WlrkLKJSqcrCpCKxVD95unAa3EhVyI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T58xOWcseZmC9KaySqeGxMsVfDeYhrV7pqZCBKQe+IVBVuseoENaynBMCHyWTABOwbhV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5yFPZiWOc217/NBhYuu7EENQfwEA0uwA4Lo/z8x9oDPO2G7uQ3zv4al3wWhsQP7QN2i7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sv4l/CfzmV+s+5d/q4rDBYanm1NF6ZXHjiU0rlgIWsfqBKxVW+ondr+MALw4DxH3Trx4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rXFu0v8AiXtrRMow2fMPBpGopdOze46iU+YDnVOfMu8g+4FXmfHrE1r1qWpxMh2ZSVim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Ohezn1Nj8TU2Yn3Jgxo1E9+OI2Rip4LVTnMNZi7kuUIHtuBA+YzkRhQ2TUaZ80mCmFQb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vmGEMEqB3I2Kck24yeI8WpZMgpXIzZWQyXGBd1zNI0aluYuHEC2y6lAAUFV4h0cCVkg1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5uV3Q78w2VMCmAB4gVHbOPMqa/tDMQse0HedtxLla9yqn3iCpVfOGqGkuJdOYiwnZcTO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UmMV3ukrAnikTcFsZeWv5lSuF2dorhs1FAUvB03eSGVsMsQejG3RzLo4DOCWHAcrdc3C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JC0Tmyn3DRpo7Racg4Y6DTsYbLcMFCzTMV27McFSkNSjGmnLxAKlXRLcTJYrzUK2hs6g/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CciPqglIMKORjETsKWsI8waLealXzSR0pK25zEXGDLiKQVilgTJCH0sQBtsilfUw7uCc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lFNZh53Yd7jiOljTtHhxT27MoXZo0sgyKGu5MqMJzBrbWTnhuMR8uGIysOx2Ee0pH3ZdB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nDmFXmqtoeerlPdOLN1XMoiBukXSmIPXWwU4cM20wKndxSgJwlG/Mw3YIrwLgMZ7EmeO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EVLCAo2dUu3b2SxvIGiaVsMHhu5V2bG5pSfMDB6lYRbOndJumJknE0YBe36qUQiw4xCr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4plK4t+2bZBVKjXFzI4NA1QKXyY2XKriEiMnw4+ILAaeGZE15dhQp4c3zC0wk88sOTzp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as0cU4zxEqpTh3UOVXviu0IXtFKFs/Jiz8MoacAMzSc338QkMxcbFiVx/qhm63qV3Q6Q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4hpIUupYW9UU5fPpiBBEBY0xhwalaKuhB75gXwaxg3z2GD/7BySeagZ7+YnVtY4QEtYGu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lnODIQ4qerAC5Eg3rKaWKuc5hjrP7CM1SeYWSKa8AjKKQEXfxntNP+GYH8SogVele35h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i1R8K3PdjpEYKxPkcQ9VemxcdeCSRaDkRi24poBJRaBmMhp7VLdT0azdzCm1COfEa0ZX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zd2Y0pfIcymeoKLApjBcA0xWyWjAUK3p3gmJ2m//ALD685uu8MCIy6Xz4ibCkU/EzkzH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cBlPuZkQZ8x9Ymzwwp3m+8rfHqcNHqceCN3KxB194w3rEOMQBacvbpRMsErjEMFtwLh0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TvLuGiHmfsib5Sfuc95cGEOJ5qPRlVrE4lR+Yzb76ZSvv/nNftKe2/mPBeFv1EmP/wCZ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Dn+Zm55aFRbLEuN27jTEuDtOLjlVENYtiDGW2qjzHr2gM9Cp8BcYtjHfd2h5+K/gjQTY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97fiEsTx/AS9g5Kvy3BoFzZ4HLCFngtP0RkDLX8P5gNX8BRMKOQ9omnF/OYVDvJ2m6aI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R8cs/uWMy9PzT9wxVERjS2fwQKzZefdTlDig+8NJ4H6H9RBDlRxYfsPvKiNjGaZ3wdpc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eGWl0tLVwwtg5dR2SYtSqTsRzmg6uFdErNuLllFIZEceoNypbwRaUEtyvRKUOgVd4NgA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+e0sOA51AgvlbSr9942Cw3yJaFRRfeEC0MKOpcjrabuAnEGnEQB2zUBcB+2IYReDiOU7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Dbll77kzf6DyzLqkcNBk/dxL3SvguiEk0C+yPyV6SHyiHYXRVnkCr7EYxsL14PswytBbU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qyPxGI8sfIP5jeVIGjuo/mEibR9iD6b/zGLS6f7iZLlnNi7esxoV3Ao9moCJLpgshFYoa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GJZg1uUeLcREEK213ijDxpuNAo2GWEbUBrxCYHkPJLdFJaijFE7yrzEgUN7jyHcNrLvX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MErzN3xfaKJ2ucm8QMHvBnxB937Tx7X6jur4bw7mYVNYOJXCF0B6ho0EwWMoHOyVP7wY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VLI/qCjNBVpuKCyStax+5inchNjMctTQKxsvvCuzwzEtw294VCRX3IabusQdNQNvxFMY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DBoiAh2J5TDma9RMDPgicS1n6i23UpsslKFniAFjZ3jtXUVwSr6VmtzY8nSH5QGRxid/3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Bvw7jNbUp8Rct5+IA1ObGAq2vjmO+Xpg3Uq63NYDNmXYl9tF51XMoBpR39lwEwqDaYxL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MCgOpSYC3nEoDRWC0xXk8Ex6b7LuB4BQOje85iwQZIXRGxVcnZSBM0vJiHtjZlGkvWon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KVgJy8dnMN2DeKdqLSBavmNNvSuRjuXjeo2cAJVlJdAVVaxHp4IpQX4j1hBgt3FltkBr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Zm8ligZwpB2IK+oKUkGgXdW1GuWEtrwp2PrvBjcENAU2N2e4l5hKhJo7O2NZiGbBt/Zl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c7HqnE2TCdLXsWwWuBqoXbGlqaQ3WLp8ZmNvxVXlyQu8bNTlmXVzYtNMmRguBloK0eLB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16cBbilVzEXngYtD5A4xxDY09pZAyi46vOE7naP2SxMq1eS/wmKaSzKKctqrk1qdqhJF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5pdVdXxCq1YA8MfmAMFkQ5B6eSVOeV6Ch5lbLxmcsS9DUKq6Qw6bi6I1Ps9lSpWHuGgw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bfdhWkFf7c8F0F2NbnPqE3UHA4of8S2t2XeAeVw+PcNue6IC9uXRe5YE6Z+82KDXHqbl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uz4jEk+JZC31EcuDoYNpwNDi+ZgadHBx6HhmY5bzlXilg43rzHvRBgsbO29O+8pK65aV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AaHy5xxAQmS6I1Da1jb6hSuqAcG1h5fLohCCslRDfIj+I+F5RKAbjgW4eGGpm1kFbyRA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gwI2eYSrUAACLt2VFKMRZEitI9TuMA68ylVtSy1VdhWYTOjAOTtXMCOQeRbDel5E15jS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Z94bLKCls1niBoodJqa7/wAWy0uHlbvxLmYdWp5x4YihE0UXuPDqBwHjumb53VS1B0ad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3Acx3MWKqpXa4aaR4BDWafmXMrNV3iWCdyvzL3meMzheJhtqV+JTL8R7StM5qW7zI53L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Uvu9Ex5m4eJ2hriunENr053DnE1T3mtxz05vv0XEenMY6xNhxcfxHW4/8e8GF6vMdt5v3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4H7Erpy8zJDqUJ/zcoN5r/OWU+H6mL4maLlOKlx6RwOprHX0nZUhk7in5ZiqqV9n/kuM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cz3a2JcaKO2CBrbseC2XG2x+VqYDiP2m5na4Sr0GIxTFqc90ZZgwld6CYtlLbi3P7gQ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/wAAIa/iB5VPtEW1tcUAEv53rvLYwKFrEukqxCxYMj7d/iZXu/NpDJLoyfkijYD72h96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oYPcVWQCq4Y3xHY3TfqUBCU3lipvwliKKE85LAUXK7E2KU5r8yhVoc4TLJztUf8AsFHk7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osQGF1KghNb1BrsDsVhRk+7jUErfEoGkUvDFKstyXKwBtVSZyMzWaZW8FYrcfuHAlIoC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q8BBrx1a2fp8R4ltqWsHMYMORVv9TEQIVxxQG/bAXD8b+JQoGFJwN2+TmC4QXt81Neo6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7isoWhzufaKgQfe5/wBQ6LEvu/mGJx+UV4nzC/FfzLLXH72euS/MTywV2vZ5jrTvYxun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AFaH5gOOL5g4O7KGCs8yrFmtS64R/RC4lFTIb3thIeOPRLLeSG+JVIWnHMsBWOGVtr8h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oMtc94OI5Et8Qc5g4xOOMS4uzcW8XLc0jczW5fhLjp6RBw2w3fh1cVaYxU5g1WYGQU+J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WLLgtiguGJ3loLxWIMr4Zil7weGUlSqtXLAb1PGQm7WBywSs1MGIMhpIBhGv5luJhzXM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nPqXicOJZwy+DOAJxWFrzzMz2y/PqK3eX/ajgrumgsP5lIezuHaO3tDU7R6Ssw0GSO3V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tajuOFWm4qL6iucB5mPcmLUuZc/MssoZlupYMXcnIfEqTptV51XxVzNtrfeY8CAkCTan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wS7vioQ0AZToriKFYcW7hZIvS1ykoKjTnzDSzsTOoOLvDuAoEMXMCU+w5VM5iu6qw4qU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+qWABMj7jZHhc0Dgi+oITLxCoLhIIgxuqBlNYCmCqQUnDvA6F2L3D0BzzLkpUznWomOe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g5K3ZqYARkKq0F945VCjYRTwp4hBotI3V7yVXHEFGxXcrY+xloiFTBSbxOadyoo6ia2k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UCXCJXbV6yy/F8taKvAx8tx1F6FhKS7DYaTvVRdr7hReLTkjx4lNUDcuDw7ADC/RENjD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Bt5NAhspKeMzNMRWlSnj3wBfEXQtK0UbWSiqYaM3a6VXZldbqJ5Kwyis0At47QiIiEqY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btxbHIYvvHoBFMF9Skp+VIbNBCwa3xHSBc4hYb2NtN1jJC76JCjQVaLi/LGI0bo83OTm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Oh7qHnfuC8cSrHqasyjxcAEvX5SgYomssQhFyKHKw3V5H3DIJkSvd5GAn9fwDomBHCwh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w82iCdjNbxsgqdEjQZdje/EsLv8AggAljsXTVUtBlHvliJKCzyieqEpqWoIfi2WDCqW6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kRAAF14MrdLiafRLAocgKDlxMSdXkrkTDAXlY7pCtjEeNiQpXD5xVcy5/KSF8Dz6ICH+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BRiI8kGQhohE+wfO48Sve4lIFZwwKMIqdQsb2I1FLKyn2gJewlpOF/mLi88mUrbTAsHfM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WJkt/MukZOoJaLDueLmaxKtGKcQO0TjlKBotcfaLDW2h2a/UvRO5vjIGK5v4mSwo5DmG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hD8iaQxhK/MB38Q4Q/Mw7qcrud0vi4mNW94Zt7MxU4zBNbPeWQ+IkMgT09DRTDc/EPE/c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366Zvc56cs94l9iP4n3nPR3OPHSpzGb/AHM2e5xMw7/zjr3iOl4X7lC9m/JKHcP0Q19p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1qor22AXgq+9S4ruswXfiNBmOMxYWbzXqO2vZf4j4dGoy4he6X7kKwu7X95bgtJ7LT/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ynb+pgPAv4ZffqxXolzda9C2VbhcPzljoeCq9AzEGfuK2dqPQguFSdgPoJPR+fCqEA0b8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65YRZmeDu/LGzGFYVks/qCZVLt+6FJGEvVuZjAoD72f+QSBqx5tq/tFwHMLlpr41B1Ew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VdwNO5xYHBvxDRlVnPeBV1ekPt3gK/cFzlcWRYtgRXMuUaORKgWHq4cRNOJwIZllYgX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mMhAykGBE7l3NsiFi8TNZL4mXQ0VdZhcQZGM295fQe/klEJ3NQuGgPfUXqtqXfu9obiL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Y0J1SN3aB7X+kwMsOR74ObqvXev7beIg3fjKl+ZWcP2Eaq5U4Wx5NhhShpSe8GCpZdb3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OXT/ALxL0cN+LIiYbq/P/k7kPmDCqcL9n/yJJajxxZ2YkDaKMPl2ZmXi/wDZiUJky1zK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mIFNYdoNrd6biLJ5L+JdEqFAjErjBLCdu3tGwE41KAebIjDdIh1gmsK6J27wbkKCF3xH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1fiXzLrnplHBzDJnfaBm9QNKcyr7EeHPPiCkVuYa4joJvtKrfP3geOSJs8R2ZiqxRq4S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UGyyCgzNQowIc/eMN7agDbdB8y268XLT2mQLxDRrVQF4HMd26OezK/hylhXJmUTDvMDyh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npe3vmLYtsBUXTWIaswnE2i0JAXN1WbhkcGDRoYjuNckDyZVccrO4QbB5Jwoi0eZhg1s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M4jzMIndMPKuLNTR+Zmqt4mbUYKo3jM509VVYco9odS2RLRexNSjJnFABtYxEXJLB4Ti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9zGoBs83syuW5LeeLIPq60wmWsEaXAKswaQvqZ47xvoFZVp+0pyPCH8xUCCOfhiokwCN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EfQbEXRf6m2EQKsh5fiPQaVyQBS2rxffzCqsURQVR+0aARw05fllY4BpUBriRi/TFRgI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4rYNVFha1riBIdcDlrCBZSnMYVBgVgSjZ3eMwulZK6ZzdtVf2Zg31uymDtIHhBiA0Lgp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pDsCBjvKyn14hGicN94xiJCtNHZFYMAyIU2XYFidogoEAzEzit3VOYhaMtpdaO4ziHYp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ePMrSHZXk3Y2enUwmABGSgrVgs1EqpEVOaexQ9l94/kwuAzbUsVzFWEvtjhlq2ysbgCA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od216gQKjibNtNeZUnCmEcgvL6qYdZgZLFbbzXEVKmi1k/ePH4FVnnjxAxFiLku6Nh8S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Ye/AjfFpt4axCBOIdCXbThNIxmTSJdpF+KCVzO4IH1MOPhQVYx2ZReTKXZX+4gkrIZuVg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ukCsWvLEDraxXG/EdO2G5MB0Ti053E3BBdyxs7HJvtOJWUKXlAw51j9RRQXz6FgZcbXE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LAApTmxxBbQI6vYG6S5exDKq1vB4gtABVZsN4Ji5IGooJdlLgfJxKyI2gBM3jt8y6G1Ye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O0uFO0LaIqlZgTYLC3EzKY2ubzLwrg5K4hZxq3UYqKZpdZ2SihN21ESnZZg4C7vxCmay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NRVVBuVmbSiaU/uVxAOgC0e7x3mCCxXN3vyOMmGEr2gx7gakQpQtuVZSdY7jwfswZQLw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eOey6dSv9epn88Sho32hZCvmbn9YuGCPmy5+YfH2n7n7l3zPObzDI4ldpm2kpn2h0/uc4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3N9pd3uDmX2i4n5vpxPifdFmNuifPzF6Meflg2TWWfn/ANx9/EOBzb9TUPH8cyfzfglr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/1M6C0p42jzVqG587uf8A1MM8dKwhDxYCIjCjtK6PTcxtysfBcYAxhO+ZVB4PwS/3a1+i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5qhP0RLZ2/aoFWi74MsVtmaXwE09tb7j/AHCne1vcBLkwv8KiIWi57cP+7zFFB6mbgvKo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xaoYBzdVxJrsXjErGMlGzSIAPKoAxu/cAZqF53f8Iqqt0QjgYf2yhGBHiqgDRbwJkitF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bRB5AmD9pVBWzcpoHIHELtk5JMDr3UiuXutsaARwrklZaDAv9wJQN1hw13iraXLx5jS2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OIXiBkpjwM/cI+zowhv3GQArxpvcXFi3Iq/MoVBvsfAXFDw4TRjTRv7x8b2r9HYj9Fd0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7xZ+s49kYMdY4BfxT8wuQVX5R8kyKSlq7MKE03VZ8OmKCqKV7uz+YhW1PuZPszys2rvO/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C3wgWzH3DX6gW3a74ZQS2wr4/wDRGhbE3S1j00VplPH9oALtqDtjZ9wBEfmFQX9RTN7i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1ao1CuuHi+8utVwHeJW33xMrFabiaEHnxEaTOoQHBxAXZ4jeYq5EXLsMyOpQ7cy+Ysc/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7SsdvmIl/KGQvHifgahA0v8A9hbc5jFFwHMMJfeK9NS2xhz0NYae0VimVv2/UR9EURRU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fMYqs49T41DDTCojoyXC1T4hMUafvLFGt3CCxWOP7gqw2VcZhN6hvFi4Clzu5l7K267y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L/EoVybgyzv4Y9mwTcNFLZGAvVS1w3LWpQyoLK321Cs4CsxWrVR0Uae0VsrcrJvGdRjW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No7YbIyjutd5VhcqlgGsgQq5iVcGsAbQrxXaMGs2Ts8neGPhAESlJUOmUwdka4c1OxCH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St1csYvu4matBGqtUjiIECLLZxuDSyqGq9x9QVZpa7wYPHJ1W/iBFu1qp/iDbi7Xwhha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czVywWDf4hQRUeahCq63iECaYvWgzO/XymIBl6Um0eICFmuzRYxdYM5ZwUF4uGQscczG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+0B0gdqxP5ExCm+gkIiXS2XXiFjmfprqlUglGyzES3lNVKkCCpQ/JExFAxGqwZxh4izq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cWVyUDKoZU55hauVboLiUQydmpqshVarFrg7Ny2PGQK5g3qs0NaZR3xqCmBYKGnPESgn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rdkOc7GAuwGmkxrEpokvXmC4nhEFbEBtz5IsQa3UysAdyDtr+ItGYUAF01uDt6K1G2gZ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QBgWEApefbDQGTRAXU5SoamHdnAUy1wuozpwDLtxzLVWlktgzwy+CAKyuodFZVDKoAuh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tHaVVla7GCb3mKxTirrntGh2Lqisjd8+8QkkUEglYXndibqu+kgTYADaDnDlMXLgNUuwR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EtKKNJs+2G/mW95sBoYMLwF+bj9WoQLQtxbzW6nespPw+xiO2CNSGKv7DNWjE0bFfeFm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VAu7dRhWoDVZmFgB+ocSJiqZtIvLtLtATBsilbhQwNWGh5smJUlixRuco2Q5F00Ur3r/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4zPLrUO0GJm4k3BxT2ZX3GTYZ2w7oFZ3K0BcJj3Ag3pF2OEjeiG25Q5Udd22nNd4pcDZ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CAvfQbsS4U5mlGjvMMyxvjmVl779S07Ymd4+ej/8gVophriYC543KnwOZn27JzKs5In0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7zGcS5vMYTfEdTjxLVjcvMWZfNyuDPqOC3if7/MGDtj9zdXGOGMSFlR4xNPn+CZDPwIq8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KfezmL7KZ0ck5IsXx0Kk4CZq7qOnR6MCZUtbQacn4gX/AKCIwqYsvkCYJl5+5iByF+GK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Ibv2v5RaIcHTluXAcS3ddwCll895fqZJq/6GiWAatXK4ZeDYYPZIt3jN3puNqo2g9uIt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XyuRq0/1MAB+QtICV4NcdFkwI38rARIAXWc1QTvUQfcP4jiNfTl7EqIvKt98xdyk+pdb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74XAtFAafqEXeacncA7WjvADASgzMolF0fzFvATG6IRFV1mEvFXhh6IGxBCQqq1kHgZm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3dvEBEXdwhrJVD5YMzHYX5fQlnZ7V+W5dvZqfaVno/SrNU0+nDBwpVzXZ3LVIgjG2iM+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oZcTyQxF2NutvNfEdktPaKT4gGuyV5GCkr8SAf3fxMeasKDW8f5gcsn71KFXKfcgpJVv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tgyAA+rieUtDUsFX3kcnd5JZaWU6JeRaYzngCYBCq7x7eX8Qilt/EzeBleWO83TXiUA4Y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ApGFxXd8QFSr5llBlk8MzRswvJLzH5ipohpE3TeZeMTWJs9S3jvLwZ3HWKf0wYTKsr2p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s3mWpA7zBe3DHCYnojwcszIM1iPfNCYjizOOKmIfsQXfguZtYC7mbe7lZQUjwgFrzhgW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oPiHWQuoDIbWDK7qOWAQNlV58kw4armIxu1DyTYc1/7FaXdzXMMPxOO894mLMu/UCmim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xjDOYQCsdovTI6VTESi5uZvXG5miafM0c4hmp+og81cM3vMQCwjUOiP2JtG0RuL8i5fSo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5h9gXnEBHiMrXIVn+IslHQLVutTgAMOazKgvBUdr16hpVxYl16iNBo7RnYMlnklkUHTj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wnLHiOpRbTySmwBQNm/CPxHSEcwetw19GUqkmWCu+Q0d3GvEtC8eHV2arfxHzGwO0VbZ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KkOMiL6lm9K0k5PNSn7Shjy4L2iOErbN5mFEMYD88Q9o7ytladlxxM/ADGGHEoFm7YDz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4TMRJUDLV3WXFh6rMQLMszcsLHfZne4GiTeyYo3ubW9AkJ5R9HaMjaA4TAw2u+I4OxOU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nJGWYISudHSdvyMoeck3gOKhLeMQyYcm26rW4GfmoZd4QVq5d5UoPc2WQFGXC8QD9Rgd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/mPSmtar3kC/RL+krSx4M2rUGcFCqJdru+TFwpvOxygBdP5ag8ehtmsoW6vFsDqoWrYB0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olulS9g5w+WICv6LRU0s48WXHCpUktuLck9y4wWBYYw7Ux/MhMvag5l0cqBsD2LL1ESl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e8cEbKIW84FvN1bA28lxVhzjcMUUAeyuMuZWIQQsGbDxk+0Taollajx7nAiDXC+YMW6D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1D11ihtOYUADfwFtcjXPiK2Ba8rOfuxRAoEiiUpLR+qeYlGKG1dYgUZ1lI0pOeaiOuJpF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YFIuPwQsxBSjAhMZJ1RYPMBrtI/aBrjlY5JQKgVBIcMuvwazYzGVim2qZPhECRXRTGqp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DTGY42FoHzLANC2MutBw5qN0yTsEIAs1Ykzm4S1GY3RmkxqpPPNyhjBl3HHoeYTtimjL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PSR0+GvtFZoYVvlRiEsxyRtqVN6V3MPa+CKF75xkl8IDcz0Bm5lr4YtXcRQ5znO54etQ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/EoAWk0+TtAvXa5riBDI48kD3VTm0gVfaPicSoa6DDZLxD5i++n3nMXxBxFqXvMX7dHea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mK1TcOXMNVNJj7f7mB+Lgpch/wAyr2P40TZ/qoYLvcFuUp7/AL4yZilvap95SCm+pgRK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jTibFmwnCczDo+JSybDYA+LP3DkONvzcpa4IWtXZ8mV48fyT3Ag+P/UxYGWj0j9wNWzb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ABOKoPsFHchvzMV7kZe7slTtDR7ZNTJLopO0y5uokeWCINpNaugftlFbAWvIwugUje7/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U9qj+GYMLZ3ertUWFNfaNH4IIzYqeP4QglEckxlbmG0iksdr3HxNOHk+GBBqcgju1HQA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jCZ4t4nkv1GYVAVXdQIUzk6iVUe0ts3R3AgshLHDcCU4pam2KAqUwaJoALVFfeZyuhgz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3OUOMP8AGfzEohNq2v8A0oTTirvA/Fw2rTB2CsJDrOAsr+nzEyG6Y0NnzMFxLeZzAO8j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kaLeTTKSmdJpD/5DpYTP7f3LrN/uShvA33CYWcH8pavwPxKQ2pCnepf+bW/uC22WeXgE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BWsXcMzdsyCfMVgPzLBUuK1e7+xBF1t/HmDXVjS4JR0rS3mHQZQsqp4JiGM6oiAF3kdiV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hqdZA/mPc7dI5vzLz1G3V4JqDi+0XOJkN3u5ffMrvMnG3i6hwCnzDXzNT5NMaxNheYME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dP3iMfxLedw4FuOZ4h4zFyfM0WsSrFvNhMmCC+qBXyxQtgMENHc1BbuNTMqaLziZB7Yg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Z+IbKMSpVL4hopzLK2q+D/wBmJpjRgcXApc8MyG5pdYCLI3oqeBhgt7YgsBBwDh5IFBKE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o/6Iafwhh/SV24HaWKvEI6HtBWjXeNe4g3bfBApLHxMpYDHuNLEeHj1LiuCCICE7CDyP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CR1GN7TCe4QoGhwhkBol5ApWCIqzlRrfuY1QbqhmkVTiUuUW7JgscwZEjNFoVWRFxmw4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lezdZIBQ9NVgcpvk8QMjEVHI44wx5s1Ep1egtjPJnt2jYDw2tGPD0G3cOYuQn3vK1Rh3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DXzbO9SFd0ww8CFEFd6xmIP4o8DTiNZGGBytFw0XSXKXoaly38Ml9lKq83epg4SLiwV0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8yEJNe5by34m1fE9K8576zqbA16mYN2RTV1tYJgnyygCJdUna4EJgG3iyF1hkS8O5j+m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VWELq6vLN3iOO9CxgC3OKlPpBYitbfMIPtoglW7VoWphBA4bqVeZqre1Hy4xiLkpApoF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0jAJmm2atLzjDCGVFUVAAGtDHqVsJUHjgOC6aaqDISXDYVW1rFd8RC3IsLKgiU4++OY1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lOIcUypFetX6rEPKySq1SBy9/ghvojjMrL2MXJaG+EvxMlki6VuRI0JiuYyLibNVzwKM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+agoC8pxDKhaQyOH4jP8ANVlFMux1xiMwJS0c4TvH4suoyktGRB2Q9ysMkTXuaD2xS6Ns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5ndXohG6jVDd8Sg9PFWPMrFKNfZo1fxLeGoWUN4uFC6xFSwDtv1q43jeDux5A6qPQBaW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XrRubcYlB8WvI3yQMTEaAnDC4pV13UFCMovEGNMO0zKbtWbWIKytFpfewLdyF2a/mXw1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qW9SmgGVk6DuG4iFAU2/k/N3E5sIAy4J3IVzHKvplq82XzNQ3WgObrDKHQYcxxZ6agZY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tG58sahojAXxo+DfjYy4Gwx3EtFITUMBCmIij+BBKofbqVCsU5gaI+ouOCKVQr3NLwrS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S3nUFmSGjAHxNYgV3E53ElVKzziftm5gWI2H4Zd55l5zvv36ONxauEvG/tPtEsyRjFj+J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WKsLzcew/cGOvibv+Zn2rIaPsX8SgnMnyP4CGdkH4QbdU/mU7oz9yBRu6hkL3KtcxL8h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zir0J6i2wiQUu7M5JqX3H4Ju1m/4YqQ2Kfa1cSr3F+T/ANjgfDY8sGlwVx5wTsErfdIpe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oo2DxUTQpbPgD9w2vk/wWwqxYivBhbLOe7D/yYlc0p9j9zeiQ7IsbbItO7IQQ0I3M1gEA1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iB76FckRgTQnHF37mJb5b7tsdJVnN3+5QcajuMUrV3E4C2NlHBKKSqhYIfel0HQXRKeQ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4Bp/47wLH+b3AGA/x3g9FP8AHMIp13TJ+5XW/wDooMBV98ojgWk7IojOuWkXky6+UhDK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mZHLM8O/vLiGRuuzz/P3hnHIs9zZ9qhDZV4Hbn9wEv5MJr3wzxk/3xK4v9EQCXS35JTb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9xio9V+k/wAxKXxFFZL5v6nmWXTQefJ4Yy04jpvntCRuGhh47wlS2u3vF3XAKX+JYlA6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ynA/gmQ29gIy8IeYlrFpV94zMtqrYegBUueRifpjrGrC4ahteTmXWMfI2cRTuVFOqqGW+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P3LJ3cqO1kdcG8RFRwtQoxLCTKw4NfmJBhSmChSzEGy+0BsSwKWwjzszLMkKTPzOA5GW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vGJ9iQgY0EufM+acwqKd6l/O3nTHob015JzbribfxEpTsmKhtgO8taqB8uZied/ETkip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CzitM7nbMe3eBijgmZ73Ehc870/fPZPdPMz3RnoiujtfTliYcQBY4ric9FUErE27US3F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cIZn1KymPFBTDWY0pcQNP/xDQHBxKms32gkQvw1EXOIopUiHf7RzLuNZeuGKWaiAxbFH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u4OaWB5JIFKjo1WXsg9uFo0AHGWsw97dVutlOKLzzAakosOTXV2OYlCYpRwI4OXplwRN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0CtzfDVQOUSOJXKrW9/aMorVWKWmkP3LxGiV0TBWLWxz2HuY4yGpOVthREUhZajouRvvC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Ma4xZvDiXSlDwI+Qrz3h9IQPlEBaEv1FmVMzVpNqGzvqAIXQSghzNorLPJMNdTdLqGGe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4jTmk8OHCyu8O9Aq1K0oAJmy+fmUsHRCU0ByZC3n7yxnr3FATFNjgS43FbAL1SFKWF7pc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fPio7wAL1o1UwLsQ3foiVLVWD3CEakjUzQ2KG+GZ3mTQKabHAHFkv7DDqzNpwlC8bhXE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pIGOG5cSlhR3DsC3JxuPVhM8yVdQQd/MsEeh0eLL3e+0WBXCJwB2NVEZAl47QRZMHBfC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1tDsl5MepceoWGKHK0mSMwMkRePMBrBQ3XeUbo15vswMiWcwC5NwTFgS95RgWHxKKjP8A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kqE2++8pgELK0GsMyzdKQaRbJ/MbTCkHIBngy7gmiGTMOvi7lESsGu5nk34gpS4dapBR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FInwVW+5AyxAT+4hC1W7R2f3M0QFAJdLzbtxCCm8X2wS6mnF4YWQxbuVg1YRXJ6jlO6j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McnD2h1DoV5VOmNyOHI3AXyWwm8VFwDs+H+IGEKnBp+8yLmKLVXE3Vs04hY6iBnc3uJv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bhqqsTjSkzl9aYsy8uBNxGrC6sxBUhhU83DWKlsprVwC1gGcQVTU1h1Hf9RaiuSeyK3bn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nOGViPbGd9Bvfa/fR9Rl9rI5rsdo57dFjbKrEfceZa3OZzRxFqfnv3BZZ+G/Uw+1fCVs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R9z8YjOdr8lApGmVWQbxDnEVjsmZoxQg5VfTaBHeYaVpH8Fyx9yvkf2jyeSBHw/dNwAt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tqPK8N+YFqcUPmzKO1kYrGW/JmrhWoGFDiz/AAMdjsGPRLbwKj8hLhyuuVcQNJNZxmBc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k1zdf4hzmD7SqUBQhSd8H9MIUqphLsyfzLtAgo+j+CLOYyjwFH8QbhFJW0n5hhRi/eLm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AEAHJquOwRVqbdYSsnxF3cQ0DTapYWa5Yy4aJaUCPNRLYyl0MCjNNEpVZxmkfz+BbBcF6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/H7h9L/0YBENdogiE9dhmVYKQPf+ojpW1XzC/skpVqZHiBOlXlrhloF6StDh/mAPCh4B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LivYvKMxTv8AZwAKdv8AJMm5vzL0byc3FWt9xThlIkKOG8Z7/wCIw0TXKOGNouGpdTxd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Bz37QKl2N+4WBrv6lBh7EWmygNxRKW4M6gC6HPmKxXiJacHiES90Y+8MWCqrWZbdscD4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sbmPcsutd8x4bxW5uGTFPuBicM4WsRVR9pc/uwdOzxBY43AABKGV1FjzKFP2mHOYJbeR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NzaSqP5JYA27uPiLEt7CzKDItE5c/wAzUAs0zUYKzBzeGGr8MVUssRtsmCUaJmqRmQ5p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Hntz40S9vbWeY21ZYZqVFVEMsiHibI2F1V4moSoFQOe8LVrhho8wJQUo1q8zS3z5h3f3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ac+Cu8ZYyWFXXfMRKttQ545nHmVZ6iOy5sU8wC9qa3M3WqObiAEWerPw+IO70Qid/dzJD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KCi/V/ETVk7Kp7y5q07JmK9CXC96imJacKOGo7NrFye4wErMx9ztM8RbC7f/ACKFbUVg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pi1itGbXbEoLN1n1ZBMCkAqpljsHNap1AJQEdAZPC4t35RC0XYpZOksBTmoxW/AIbUbF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WlTlK4zF1GpW1ZWyVWYbqo94ASTVKtKzRe4q7hWWOT2lXDIMdlarInZRjbGhhOSnAL2LV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Vb7EqmZyMG8OxUbKzgAlKuMYuzEp1HLJagXbavELHN5ctGSg7OalocfTtqrkc8xDXzmK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Bc3fBpCWwHavhfdcMtXE29qzV38Ref5yAwA9uwnJN1WxbhbSQqkA7IiERpBz3lsoVTPZ6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6j2OOSpaRGYQYtpxthKycuKy7VQvLBUXlyy27pRK194u6FmDkqWKnyMffcpWWtNdwUqR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YpeO0XcJSjgS00UPkZkyInWyr+q7EaxCwxB2qvT4dpfalrHOMgrW4rHYCCZWac1nAeal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kyXV+ahxdtQZVByn8Rl6Zq2Ds0oXJUYXhUMIZwji/HmWPhyI3sW7xLOalrFjuolmuYK8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/JqYvNfEtWR9oDUOZ7DY8niIXjtRvI9u/wB5TD4Cqt9skZVzwtI8Kd7WvZ3mWg25cy1I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BQ0UCvBf2h3Xl5CAeWIXCJdn3iplDYR4CgJKuUA4Be0xhPWhtAO2Ku9VFxOJKrZ6gUF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oKuORiGmHI1st7e8ArpFZDV8TEBsqUcoUvdXudoTgNhi4egKJwbhNR0Nu+fiFvVFrxTL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10PS/EJcHPMpEvlHHmAb65ErYtFTGIbuJpsw+pqj2ovN0532lARncwN+ZgAfbXuDithj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R4xxEZHsj5ZWGpRiGicOYblyjyPiOgJvvGghzi43IuLLMIjIhnDT6YVbz2wyxgKlcFfm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OTkmRdEDGddqgtpggIXxF9jPzEO/noPbibL+I/iLFxmb8nTZUaqcMXfeeZrmdjqhF7R0T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HJ2B+JTs/wCRIth/ioM5i5zU9v2RiP8Aksdo9SlK6FVImql2GLzNc7k/BLiz3GXI1hPl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R/EbQC6YfsTOrIx4mqW1fxUIxWQ/BGUXdte7f6goCaPTVfuCG0B+Lr+4BQNx8g/UsF7z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j2xC2gz/AA7zQlelq6/UNBulnbLHMvJjs8pQct3yllndwM8v/wAxNJQSJ7T9qJhxoZW6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P7qVnVqu/NwraFPWXX+G5dbYsZjDXLViFQsCcmiS1QdPJdHFrFKYh4xMAbL14PvA1czV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dEPYDXIqy+tFYW71aYmbDd01RnKN7hI5gU6zS9oOP/w8y4Epc5UQvCsnfR+7BBBC8uCj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T+CNY/Ephqm7Dt/qn3rN8P8A5DXhyPygycsZ7hHS9t+RmauElCzD+cRAmF+hFMYF+RNq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xj2HHyHZ+Ylq+SOgvG6guBl7cS7DdP5gen9Q3ahfliiiPEbdqHBAGxRge4kuDK/xEAMV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1mXyBmVIpzAJhmr9IVzUU9jLS7aqFw/XeGJv7w7oCvxAdV+ZTeBBzEs1URZuO0KJQBeK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WtzHVJBs3mBzDadq4YPERPNWftNBd98SjK2SHJdv4JUQ7bgWhzDTTMFkGmofL+4qbbTm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EUz5/wDZYotOJdZPkmM7uPsDfwmbDjkmXZYtBrOok/wY4t4jad5cMrsMzD2yQUsWdrnP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B4hNEZ+MEunVQxTtCBmoaPU0eUowQ23iGH4QGBd169LmHwCC20FNvqbjz2JWnFg67S+3S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Wwl4hslTh0XuGOTC7Z0+ZTb7Zws9d5jJBbuav/YlJUClbzkYzVhpMKA6CzlqIrmQ7t1T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ZD4j2lAwMFhFQ04EncQNQ4JYniY1wutSnaZlIFRVYMRmfssiDVPOSq8wV2NZMGjWynqo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/vAN5Vna4SacNVHq2uVS8lKLWcS8MZrpMbBrnQXH2BYtaWCiyj5iiEkCUa4AzVZhELwX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34jV6BCpFldL0wa8drRgdgb1dtwnaMnIigcl3vmGYlUAzOGVWtAVy8GM3bA8SAouBnnA4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5wLj7vMCuvdHQtphq7TVDiKZYBlqpUDfbsMxXfL9ptZWKvG4by1AAWDd1TkyS+LqRWJY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O8FLljTaRzWNzFbsUl8ZAtU/dmH4EB2XIDXvvBZBss9ynD5NkI2ssuBTPlxH5Qq52AWFH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GnLPzH3EdMO8PP8A6JRVGhYgrzkVfaZHLA07dhHG4bjr+UaBwW5O8QfFDrCxXXxK1fVg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o1DOXdT7sIDy8mXkyJeT3EBAG3emxExyRVUakmFOF5MQPajaZxkDWCxuoQa9CcFLNFHPa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7bhgHJqzggguZ4zcvAzgtZl8cgNU9wnbldWZmQN/tUrgIaXDdlvjmPK6t2RWANqqClwX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hNvxz/EAibWyEAAV3ZUJMm1QuvEpReX9QIuFSNi25Qd8XDgEDV1iOwZSa7vsIMt0OauE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RU+5FdaWUVHB0FrOBFBjqyyAJLdaux3L2xXaLE55zR7hE9AcyRYcNKL+ZV7DFO8BWqXa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sHDBRdRh/v8AVG6cLiQqLrnEGdhJcsvYcYiEzabnD6mi/tGXZLhnX4nMIYmbsfiGy2Wu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pasy9wUWysFW+JwGjV5g3s9QuzJ3ljctWy2ZyBqAvD5J8pKqsPzBOTUf3N3/ABEwJ8sr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kU8wGxx6ld6+I2XXEqioAWlksqOqmeLl+fHePeeBuVThi41B9/8Aua/n8w2b5/ibnF/5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3qbjqRt9v3JQDm7mMvi428E75dTZTtPwH7jtJrqvE5hFeX2xNxyH8w2LLwd2XM5yvQTC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xgv8Adb9KXGOFefN/3E8G7fO4wfH8P/Uufyfn/wAhFNfgAgeyBXC5YhGFd4FL+pRNNOrn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5QtmyD7zSfaFVTNvte0zupUtd7xK4aDfJbMUzGc87pVGoyHjD+owuYDA7NL/ADAvwWdq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KK4AIFryE8Fx7lqK1PZcyGoXss6QwrgB794aA0UAxoGhDbXMJPCg4cLyot5iRI3UAzV5o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AZ2WrPrKTG8MXdBh+KnH/J/4LVF4q8RX81NH5kaEH8QxWgD00kEYFvgW/mbpgK8DNfJn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LcAAb9X/AOkBQcT6DMQX/n/8ip8v2yMuWn8RlaLMX36xAiFv9ECtFRxmpxw06QtMZqeY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lEUHxPJ+0oQY1KDnsl4LWqgWYYCzRKiI2KzLAv5RFNF9pswL0TIXh8QVTqHgYKe8TdRg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THDXMVKh2/BijjCPeEN1fF+JQs7yktLNLKFBtqekQ43C95cGl1Vy20XH8x+z1BdNxIl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Dj1LvE/aDpXP6gnMF2DJUQV3Fwa2x8Skbt8xuAwTVuL/AHDGzbmHsV4mCJsSG3t94yw1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H4cTQQxyRxbD3lwFoe8NwsD0TQMYyoG24MuvCdoNGVCX8ylt8RHH4mGBnCVWL9zPDCOp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EG5yyh4czi5wffp4Qz9vvP8APtOZzDR6nD3c58ysvmYvfcStSFuq+Ytu90dxcpxni+1Q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3HcHkOGxQeIW0CLWtL1cB+FClUdjiLWQZdCtXH2UrjXL4ioF28aZ5G9wOWwOLzWoRAVhF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gM0y5EiGrL5PUe57yGb2RRYzB0ONmI3FcAG1KeHfMsDxFJVf4hRQOy4PiMhiClI8y2lS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QRMsRaBQZYbo0R3abYBLCtL7ZiVNfSsnMH37XGgrO1jWeAA9OYH9eQK8nua4eIKBItwW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H4WFxV4onZ/mIDX4iAxFHBuizLuxaFoEgDM/cz3ik4EK9T33nIkWjS5PIjOSuKdri0uU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8QRHCv0kpat2Nd4MtB51lqy5xSbijtQFCo6iN9lvEqX0622bXdDN24slb+wCwBnx48yv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6zrzFkByD6jgA7IYWx1iVeiNaeV8SzA0GmkaN6u+yQW5WyWvSbcPQSHUisgsIujGfOiAU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2F8wyBKtEbFq1V5lSvCkXTsDQX5xMRi8EthZwbsYmBeHgzfQPN+OYu9Em1zDYVtntHAY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7RMs8renDhEYqSlEUAgqsBD+0Ue0QtylI4RKTzFAg2U1g7xUQxFkuxsLxA6GsqUayQ5S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vj53GXCYsSaTlX8pGPZkqTKhfFriY1LYP5TjZW5sohDci6GnWoRegVD724Hk1F0FV+0a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6Kcv9R+wxGmWci3ATHjuX3YkSsFlU/k1qNMh8DXxzFQdVUx5DAIZA58y226RuIcLsaYb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qhyHmZgKZq+IrOC0ma+8dsJ8F1EwzDK5geLjdgqVZP8AVEBKsVVkpKkBgXj/ADKzjbJE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vW1dbhrwQQLKGthWrariMn5Yzpi4jFtRJZqHEmTJZnGriWS1QBT/AOwQ3AtZnDiWJ5fL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ZHY+ZWUg4TUz/wCw7mTxLdpzFx3hr8QcMN6Xz09zR+47PKZsa51Pe531WpVL3l9sxXlN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nHMuXtDUw7uu3aNFbPB/cTwPmBCW9typVzuQPlneYCF4fEESh6uazfnEXSN3WYI03vvL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6hZ1OCZuVe8ym8JxAOWoVPwhCC1nBHWmyeBiKyHdu5ay+EMFGpeT3MP8mY6v4mHpP4gr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g4jldq1P4RlF+41Z1LR9XZ+4gHK80y8tTGyLFgsvCPPRiRcxFOSHml/hGV2U/b/XDYOV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Obxm5bl3Ko21P2ZflrGIoHB9mpUss122f2S0LY9Duf2fmIEyi4eg/Fx0DBB0gla15a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V6qrmYEQvnmK+kDstQXIaH3YQ7Ona/wD4TPW/YU/AxUEyPVUnLddqvlVBFMWT7kOv/wCSg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Q7RLdxiVKA4S0WH3tYyCIWVVvf7EO8vt0I+tpGvTDZ4TMigzxVjnbKEMS3SpboxRjVQo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eXYiVDDsIRg3lPNy8UVHara/8b/5ChdgU1SkFtl2fGCv5iHUqdqT+SfMOKH8EvAEBdAz+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MbwoBVed/uUt2flC/g/ZEalW/C7gFbGMtVzm/wCZR5TDWrvGnfFzRubfcfxDxa+7ULGx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sCoLEdjEC1ybU8PjswKDnOZmNGssoA5fzDsoc4gt+jzFyOMBRDtp2hByUZlXpWKjlmJM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FAaY7KRAFWAxfMwAwN94wRo7ArDhlpcLTyIC6wveUoN/MweK4g4LS+0yDvxKeXdR24qU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sL1B3b8RqDOMXCbO85KXmJDG5mzF1cdJ2QDvj9TMs0VUpxdC8GCakTLDt5m4DfMsHs/1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xhz6hsiyY4Quo/uXYJfrDb55ZbI73mDQGkx9/wDyJePtFp45gojsGGXRXyzNnzxHaSy8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QY4nadoOMcYgzRdcQTD3MYmExnUe/icwYtNmKuomLeC5pZkng+0oWRgG7HclfTKIVwcA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NOz+fMzcbNrG3mZKhoFrmArM24inEZdMn/k2LKoAj2JQqtQu3cLxDaTZQa9yhJlLe+3E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WaMJbA3eTmbxYAFQc41AZYdwdrjqRg4hfZ2ZaLiFWc+ZYOaWZrkltE2miHNNkdpKwjY+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iGYu7xzioqsC/wAkV6wLhtxZ8KQuMYexFtp3rTdYlIlrImQq/iljsW6lIcW2NYu7i2EJ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FzGqRctWWrpHcr/CCAPBFo434hFOAb54NqtxDnFUapThVtv4qOgKUp8ACrSb5lG3HlNW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uwCF7xvffDEVW31m6Zjd2zJJz64HaLjDCpFkgZeC0tegYDlLUwcHlyHjxKFzFILxfZLv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U4dA0NpUzY4JYUk5UUt/3cjoPvLy2ZaYbN6KEDJ6eDEBQEYZVamzh2eZsCFGHRsgbqgZ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yO7m+0H5MtwVIwCBq+Y0yTVrW5sssvhonGACDa9hGHPMfyKFBZQ1d2BeL1LpIslphpgqw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INEktm0eLuNVjIylRLVQVW4qK3BQrguUt8Oa1LSEALA4O7hd6QHA1TdrndR0mFBju3EO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gR4ILgpbwPGYSeOL7bDg2OrxeYOZVtk7hvJmog5L1tNjT9pmlJWWY1K4migC4qoJVCvm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ig9g9oWC2YOIC77aNNxGqFEtwBdBwE3ixsHA9xmGqAWri/dS2APCiGOBqrzfc+Jchg0P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sy4cxBWwJYRlbBK5kLrcp9tnTtiZQAlpl1r0VLo8sI8wp/bFEqF16lemiLV7c1HpjhaI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6Jf7aiWU8wq7Cg8sDWsZhZzlyBMleMmSDiN4OzS3t4qX0XyqqmrLcmHMRm3O7p5f3GXp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x2bUdhKnDRG8Ld5hXYDBY3fo1Lm60UopgAdBthRzUBT6ZgE3H8I/78Tlh/KBg+Jye6lZ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xtPP9yjH+4jt8lxNpun8w0FdrnDNINT92v1Eu+0yy/2I18DBb8ruYhWMzdev0llFzdfm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33iqZjRrblnJuyZ2ZvDGDT2nIN8RcWEwaJeH5lsbxmIZcsIumtTU9/zCk73TjEEfjp3L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Jq4bP2mv/q5/o8T+U4Og35P9pvOMfufjRKwaubvzNuj8qbR1NmJs9Thn4B/OKv8ABkn+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X62fd/wdDAIJZ/ciXJuik68UhIg5Kn3zFuS+NF3/AJIFkvF+4S/m38k+0ohNy8X/ACGp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hdf3TJXd/3iv/AD5YP83Mfe/vnJ0eYKWGkRGLXEmqGW0fudLtGW2QVHMcdwzuPV104nEZ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rpx0/wADvFyQS3uOoaE0fwmbFVvz4p9kZ98Jb3s/IXM6tL9nH9Q274X5qfbUQUfB/Fn+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7D92fugbu8/zEz8/zKvLkn7KnJ7jQhxT+ExT0lt/BOfZmZXfBifYQW+eIbTi4LPi0VU9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TU0BgYSi81j94ANd4S5xhXzNFZXHmATaUctxqVuZlZu7nFjTTmE+Qmr/AHMSVcan7kP8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UeP3FnMzff8AiHLm5p8TJR0FzX5Zk28/rp5HwTIB7TQ/3EwCboQYXbUxVcCGy8Ijc2RH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8zCjww2c3/U/qKw9y6CbqVVE3zhZ2hv4ucsr8EX7mr7m0cnNzgmz0wVUD9P5j/Ed/MN/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4mDTtM2/b/MMwrCPnKAxwVQVQUh94ytbef3los3j+JhU0lMB4ZKm3glCu1MNCss0xENgO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bkG+ZdM3K4lVyLPMqAZlMXM5TVuYb7DjNsMORhy1qIg6A1alx3Lp36FR0LX4RR0d2v3h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NxN/Aww7eZRIIK6oEhR0gWp2JyYNwV5gEb8t8vvAK8C0u6FX95j7vXFRREqLE571lr4g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/eWMxFy3VzfmVoiACBM39oqBqSpkMW+IwYAcAywsZ7UFkCrj5gZbVqhYeS808xTQUl92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FhcaWBSf7cEa7mLYe7BqrrMBaM/bFTA42xzF+05Sr8q/eKBDyOitP9mKSaWRkqq7fEGi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+eY0Jgy7tslGDAh4mJg4ZSkh7Kq4gcBIMLHMx6uk4AP2ibZ8vDctlvPMoML7453FEQGQL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/t0Uq370blOItFatPriAxAlqaW3PfMMBsavyEpJZChlR3u9x9hArVAiYcxLgFbandYCK6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Kj/hYBp2Ymj3Ibu/8Eb/AETGmRT2hBSZTHuGbM0gfaUVII41BSxW1Du9iuYQKAzEjnY/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faY2Xld6ur+0FDSQKs58FOdQiyC2brkUBRMquCOUA8J1B7zkmZQy1zNV6PwRwYWK/f8A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5IGkzf5zDZkAuHHaNuKsrxl/qLB3u+xD2FK/ZhY6FKBzRAXWpexLa2w4QlXasNejFfiCj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OYoVWOGYTEKZ9xFCAaxJrRVarvNQSV1LFZLVM4C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