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埃孚合成润滑油脂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8MA539KC33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2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2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原油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友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0157875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明城镇合和大道</w:t>
      </w:r>
      <w:r>
        <w:rPr/>
        <w:t>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友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友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友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8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86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86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8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f5816e0-9a86-4f10-b8a4-2d88140491c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86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68575cb-e397-462b-9495-bb46e973aebb/45ee9048-314a-4548-8b3c-0ff49a07f71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86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dcabf53-0fdd-457c-b7af-ac3923741f9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f5816e0-9a86-4f10-b8a4-2d88140491c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7sZ15yNAmhDQKgynWbM51lIVhktFZnGsEDQlaJGIhgikJ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xgAAIAAEQCiaBNUxOABAAAAAG0wYxFBDYDBaASVSM1U2gAJggAYDYwAGAMVgxwMYNghh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YEAwQAwAABoG0DaYVLVgAORgKhoExJGgAQAAAAAAAAE0JgIAABtAxAwAAAAYCsAA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E0IAAAAATCWhACQUAxAAMEMEyhDIAQwYDBDFTEJplOaABWAAAJoGhGCGCG0wAAAQ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AGQDBjBUmUAIFTEDBAAAAAAAMTBNCRI0gaEMQjQAAIENJI0kNAAFAIaAAQ0AAAAAmIA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ACaBAAEdwnnogQACAGJiVKoVCQrEzWkkTpNmBaJVolUrJYwAJGAAoqCWwAATQAAAiGgT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AADBpjqaG0xDQgBiAQCVCwqVIYIYJgNjBjENxNFAAU1cJgAFIAAAAAAABiaNy4aAAF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HUtaBDQAxqJgk0iTQAIAAAAAAAAAAhgkwTTGJgAAAAwABgoAAAgEE0AAJoGgYAAAmhDQ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aCgGDHEtgAxDBDQmgaGOhgAIYSqRLBW0wAVtMBMECAAAAANzQAAAIYoNiGxNkIoEUCGA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CgAAAAAAAAEDJRSSgQrABQATBAENKUqUhoVMQNAMQAgYgAQxAAAAAAAAACABAAIAhoQ0IY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IZIUkFOWNBSTQAWE1MkpyTNzSTEiaVJjRJoAFBgDCRhLAABAAAgmgAAYIYIYIYIGqGIN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lkYIaQTAGEK0sjKkoE24TbExomNVSYDB3FQ00AAgQwKAAAABACG07QATCGJgJgAAAADc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AAgJEnNiaBiBghiBiYAAAAAJghgmAAAwAGoDABEAomgAQQAACaBgAAAAAJNAAJOQQgAo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aBpIaQMQOposAAAABMIKAYKAAAACgCAAAAME2KAxMAGAxwmOhqoQ2qGkAFBgAAIQAo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UCJGkUxCACghKSQ0pRyA0KmIGgAQMQMQAAAACGIAAGgAAEDQACQAAQAIBCsQnY4MbpJ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QgCRGpVUkpHJNNAiTkQKmwFNSAMGMAcSUhDQhqkqQkxEDEwAAAABiGCAATUYIAiqhluaE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BiVIgYiYAwWgYm0JjBqoGMTAAAAEAAAAUAAAAMABiIaAGmAANAwAAAApyynLlYAxAAglq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goAAAAAAAYhghgADBqAAgBAgCAAAAAAAAAAAENCGgAAU0iUwQwTGDQMTG0xJyCAAAGh3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BgKAAAAAAKDABgNiGANktuE2CbCWyhjlTCEqVIAYCACocowBNFDQMQAiASHKQ5FYw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kAFAgAQ0ACBiBgAAAACAAAQAAxA0ACBpCMQAhQQAigEMCTpcGd0SxiYxAxC0S0JcoJFtS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Ezc0CEECtgBIWSRaTGgBMJKmkNCKQhpAAAQxBRLBMEwAAABgDqWU4ooRK0FAwQyIKVIYi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iKQAxtMAAAAAABDQDQDAEDEDEAANAMQMTGIGJgAMTCpZQmNy4YJQECFYIAQAAMAABsABiK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hoEwAAABORgkAAAAAAAEAAMQAIAABAACaENAAAAAAANpBLQABSYNsKAAAAAAEIAAaBuW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pSYwYDIY2S6BDFAcAANAACTSACsCgCCWrATACgAElDSQ0lY0gAAAAEBIjSQ0IYimg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IGgQBDQAIGJKxKmIGJDEACGgAQMCTUFN04ZZIlkNaJSWpBkitCRpJKJChAwBKlUDSI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6iihOGKhKghWiRgk1SGIhhIwQAwAAAYAAMAaYNC05Ipy6YOAASoJKKlshMYwAGCTBuW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AAAAABME0AAAmNJgwGIGJjcsoTGAACghBNCTQAAADTBjAAbTVg4Qy1DBDBDCRoABN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IYgaAAAaAaBoABAAAIABAAAAANMAQIQgYMYmwdTY00AIYgaaEAAAAA0wABoViYNMKVK2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IAABiGgAAASaQAUE0EKgAAdAlFKUNJI5ChAgAAIaQCECAEAAUgAAAEAAAACGgGJgCGkDE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AqaABA0AAhiAAAAYiTURNAIYmrchSQMQjEAhI0AAUVLhuQaCkgQBDExDQJgmNRoKc1A0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EwQCIENMAAGAwYhgmMQxRURLAYOipIoTGACaGCAEU5ZSAYgGgYgokKAAAAAAAAAAAAAE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MAAAAGJjaChAxAxAIATQAAADTG0wAG01oGoBAAAAhgk1SGhACAQTSCAAAAAAAAAAAAA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AAMTAASEJNDpUNlAMUaaCaEmgEDAEAMTAAGmAADSjTUYDqLKaqBjVicMGJNAADTECGgF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hDQhpKqSJGhUAAgQEDSAQgEDSBpOgQAAIAAAENADQAIYgYhGhKAUASCC0EDEAIAAAQ0AA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JYEoIGJqCBiYCBoSMRQIG5FokShAxAAIlUgADkKQDqWrTQ6ioABJqmSDEACRoAAAAYA2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iLIgaAYIaAAGgpyxpyMVCTQUmMAABoAAAEU0wAAAAAAAAAQxAAAAAAAAAAANAwAaBiCn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IYmDTCpYwChNqnLGIhghghiAApJgk0IaQQkAAAAAAAAAAAAABNAmgQgBDaBiBoAECBA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AAsaECEAMEAADAAGAMQNQYANQGKlcOhiacrYwYCmkIABAABNRYJoaQNIGk6E0JAgAgCA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gaCgQAACBoEBA0IaAAAAAABAAAIGhDEKAqaAAABDQAAAgAAaBoEAFYiSxOVADEAADkGI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BA5aNoVgAACaQTQJgmANNWJg0xiIctUJghggEQwQwAYmNRjAZBSYMYMCZ0RNKhMZE6SQ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aGDTGACaBoGAAA2mAAAAAAAAgAAAAAAAAAAAAAAAaYAAADQMAYgaAAQAAAMAbllCYxC05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AAIAQJhIJECQAAAYmAADQMFQwQ0CaRIAQAgBzQAhiAEAgo1z1iqRK0FgMlSc2CSGSFk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5obAAJW07QAYMWk1FtEqpBTmhiYgCU0AIBAS1YIkaRTEDEDkSMQgCGhDQgBAJDQAgQBU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AAACBoAAAEMQAi0AAENAAAAAgAABA0AAACGAggUAGBJQOVDQAAmqAAAAAAATQJoTThtF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UDEMEME0xtAxAAhoYAAqQhgigQwAY2mOlUBQSNiYAmCGCABAJUEFIkpCBg0xgDABNAAD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AAAEAAAAAAAAAAAAAAAAAADAAAAAaBgAACAAQwAAGJjcsoTBoWnItCBiYAAACaAEJOUE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YhgKwQ0Ak4QQACCWgchSRTEDEDCoq1QMStpFEoIJRiABDcsYgYgYAVNFuaBjaTQMAppw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XUMoTGhBIgQrBCGkgQqYmAAIUgBYIQ0IaAEgE0ACIABAAUAAIAEAAAAgAQMQAIYhQE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BDQAAAAAgAAAAQwBiJNClKhoQAJqgEAAAAIG5YISDRK2nYNAxNQAAEAFAAAUAQAAAGm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6QAAAAMbQVcVLTlg0AAMGkjQJoljBsEqCVSIbBDYlSAAGAikJjEAAAMAAAAE0AIAAAGI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BMBNDAAAAAAGIGIAEAAAhtA3LGAMTGJq2mrABoGJgACAE5CWmUgAAABiYNMAYMFEwSqBQ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VIENADTAAdTUXWdFKUUlJSkGAMTAaAaAAGAABUsus9FbTUAAaG5IuostIlAAEymgaSAQ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ADTBNAhMiAEACABCAAEgIoAAAEAAAIAAE0AAJoAAEDQlYigAAAAAQAAAhoAAAAAAEAAA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JsMllVIgATVCaAEgAAAAAIgAGAMRTEDAUaBiYAACGgAAGAMAYDBiYwQ4QwQ1QANqoLlja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ENAmhKgTGJhABSVIkoENAmCGCYAMEAAAmAAAAAAJoE0AAAAADQMQMQMAYmAAAAAAACBiB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AxOholbTBoKFSqk1YAAAAAAABNSJNMyNAmgaBtA2mDTASGpCpEJME2EghoVCYIYAMBkD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EDEDaCiAsmgaY02SwCigoJWJ2jFADAoCkxtOUTAAGhAhDSLBAEhSAAAYgEEhLVgmgQAg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AIAAEAAAIGgBCtYEgmlE1QAAAAACGIAAAQ0AAAAAAAAIAAAABAAAMRQIok0AlU1IAAgp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AAAAANAxAwVNoViBiYAACGJoAwaagwGAwAaYDUDTBME2AylVBAAMGDljAENAAiaYDKAA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DVAEDTVoLBMEAAAAACGgAEAAAAAAAAAAAANA2gYAAAACaAAAABDEhiYCEABiYxO1icNo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rAAAQ0AAk0JAyk0CYIGAA2mAIE0IYoFEjElNEpoQFAAAA0Q3LoAgBDSBoKHIUSxiAAhtB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qalYO0aqGmCbYmCjHCYACGIBACFYAoSaoEUAhpqQAASsAQIQ0IBMECAmogsE0AAIABDQ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IYgAAAAAAQAACGgAAAAAAAAQ0AAAAAIaAGWJ0QhggIoASaEmgApDSCaBNQ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CgAGgbTG1SjKJKCSkAAMIGMTYqYwY4QwBgJggKbCBNAAgMoTQAA0QwStAIaBMBgA0IZZ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AAAAAAAhiBiBiBgA0waYAAACYIAEMSaAEMTQEUxA2iGAraYNMbTG01bTVgAmCAEAJN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YADBgCYIoVNhKqRCSNCEmhAUCBiBgIAQNIaFQCGIAAbTAAY3LJQIoAGNplVNFATQ0Dqa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gBACJsYgBIaFAmtAABAASCEghU0IEACAAQBWtAgACAE0AAIABACViAEUAAAAAAAg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BDYm6hUEAFCEAiLABNCAEwBMqVSRDQJkIaAChMAAAAAAAAIAAAGIGJg0VVRS1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QwGMQ2oDAAbTgABgCcg0xgABYAQAAmgAoAlABMYlQSwBqgTQhgkyxJggBDQJgg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waBtAxAxAxME0AAkwkaoAQAAAGgbTlbTGDBpjacrqXawAABNCGglgk0iTSCaAAGAwYMJ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E1IIABUJoAAAGJoIQ0IaABAAwBgwHRcstoAAaoTYA0OoZYmraJXcOLEFEtWIGIAAScogA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SAgASCFQgBCAQAAAWAAAAgAAQAAgBAAIC0QAAAAAAACaAAABAAAAAAACAAAABDAkKGE2l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IoQgERqmgQAADQNMqRhJQkqkIYJMENAAoAgCGAAEAAAADEwACm0xtC1UUNpwwBsAYDAl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JhLAYCACgAAxJpBMVNggApMAFQ0g0wBqkxEmCTViGCAEAIAAAABNAAAAAAADTAAABi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iRqwAAABgNOG1SjYDCUYWtpjBwgKBMSYJNCVJEmkQ0AAMAY1AFAAkmQlqxJoQIAVAIA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hoAEDaYMYMqWrgKkAEDqWWKhJoAZVJqwJRyxygtoiiQoQMQCECaE0UJqgAEEghDQrAEE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BDEACGgQBAAIAABJq0AAAAAAAAABAAAIAAAAAAEAAhhQnRCKQmAAABAJWMQCAEJWIk2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CKYAJoEwkYIbSVSJGgAUAAGiGAAAAAxDAAGAMBWxw2qCkwYhg4AFGnaNOQABoGJgCGAg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oAAUAAAYAhkIZSGQAUkxEqRI1YJoE0CYIaAAAAAEMEAAANAwAAAAAAAAAABiBoBJoAKG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UGQmy0Y4TpxLZUlIkYSNUJoSYJMkkZYgagwAFAAAJlpJQkEAgQ01SBgMECAAQCCENADG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FNIQIYgt5s0rKi3FhSatpqxEAgGgoRDEDaBiABAmqAKQAASJCsEACAQgTQACYUCBo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BNAAiTLUMEMEMhDKQ0AAhoE0AAAACAABMQyHaoAQ0IYkjEDQlYhARAgoQhiI6ExZGgTB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Q1SGADJKZmtIJGUgAGSIYAAAADEMExiYKMYNOHUUU0DABhDAUAKAAAAAAGgAAaAAAaCk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AABiGAMEqQikSNCGrEqRI1YhoQwQ0AAhggAABMEAAAwAAAAAAAAAAAAAAQADQMYqKCil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QKMIABDQk0iGhJqhNUhoAETBQYAAJoACJuGYTQACTQ0ykxghAgQBAgEADGFzRTRLRKKJQ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OVDBVIaXjoak1KxO0BQAwAGIhiYNMAQ0IAVAFAEgiRyKwBACAEAAAUAgABAAAAAAAAg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hlJihpoAEQ0qGqE0AAAAgAENAFTcUAAgBCAIaEMQAiGhDSKBAxEdRTXNbBgXAAAwAYJg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iZ0DFbRWZaEMJKCSkIYIYJjEMAHADAGAMbTBpjacoAAA2mAwQwTAAAAAYAy1DUDHAOiF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AG1QA1QwSYSUkhUhAWJUiRiJUqQwQwQ0IaENAACaBpgAAAAAAAAAAAAAAAAAwGMLVKWql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ANAACAE0JNIk1QmUgBDABwAAmCGqQSKHLKTQmMliBoARQgAAE0iAExgwG0DchSSGkA2x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naSKGVcaKAKxMAAAgBgBACGIACgEAJAQiQUgBAgAEAAFCAAATQAAAAAAACAAAATB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QQAAJBaAAgAEAMQ5KuLgBAAghDEAIhoQ0gBAAqaEMRHe22m3cYZdeZzrWLJYDaYJgDBM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2TOijJbTWS0SZlhmUElBIwQwTAGmA2IoJpgMYmOAGoDEUCYAwUAAAFSgBibYimQWEVTJb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QlSRMcoAAAAAmEK1ZBaIKQlQSMRDKlNIAUkwQ0CaAAAAAAAAAAAAAAAAAAAaYNUDbG1c0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IaBpjQAAIaBNCTSJNUmAAUAoBgCAAAClFwkqkkqglgShDTQgAaYAqQCIYDQNIBpgAAMVP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pcp3RFUhRojMootOGgtYMQEAANAwIQIaaoaEAAQkEFJNAmgQAmgEUAAAAgAAAAABA0M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AAAAAAQAAmIgATQJq0BAAIaAHCVCOk1EIBCAiGhDEhpACKAAQgEWsRHqXGuaWqlJtGOe0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bM3pRlVogsWHVEOgTbiSi2VaILJMzQrBayZltMzQMjQMzRGbpk0MBkoMAAGMTGAMTCUA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CkyhA2mo04AAAAAQAk0NBTEDQQNMABDBDKlWklUiRoQ1YlSSRqkNAmCGhDBAAAAAAAA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mhgwqbHSc07mobGoDEMEMEMENAACYJNCTSJMEAAigAAAGQJhI1RLaQtEQUiY0iyEwSb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0Q0CAAAYxNsVupUwFpOsrsqaCkROkmapWIAGAADQAAAAADQAmgBIxACVjQhoAQCAEmgT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NAAAAAAAAAAAgAAAABAAAgAAEAmqAAAhDQJiDGAA0JRNAgkEIEIaABFNCGhDQqaAB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67mmnNKTIpUlaJKSA1aAxFESUqTGIbEMErRJQIZCjVGJZYiiIWiqCwyNEQ2ySkIbEMBgD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gQAADEMAAbljcsbQUIloljJBidCCBNUAhoQxCU5qUAAAAKACVSSRokasE0JMsQAgATQA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NAAAACKQMYrm1dTWa6lrVSygYhgmAhgkwkaAEAApaRAgAENAAAAwAABNkqkAwU0qz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AmhDQgAbCUyxDBAwt3LDpAxiKtY0p5rqWtJAkwhWkkaAAAAAoAAQNANBQmoaEjQkBFAg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IEAAAUAAAAACAAAAAAAAQAAAAIGhDEDEAIoBDEDQAIGJgBAqQmNAENCGkQAhyIEKmJDQ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gBAxEe3c1jdtXKkZpUisYhQAEwTAdJgmKhgAwBiGCGCABNCGCTSIAQ0AAhhJSsAAAACU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0xAwIABoBoBiBuQsllCIYimIKJCkKGhU0AIABjqGUIhiagJGmgQUgBTSENIkykmrAAQ0C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TAGCYIaAGAMQOVNg2NRlQMpRlAyhDCU0AAIBAgAAEJCQQACAAAAABpgDEMEMECBNVM1KS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SpEsYhoQ1RLApVFMJW1pQx5NoabllCYxMABJhKqUQIYAAABSAAChCkZIUkrGgAQAAIQx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0AAwKAABAAAIAABDEDEDSAEDQABQCGIGgAENAAAAwaY0ECCmgkEJWhIAgQgEAhDQhoQ0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BHvXneN6OXKY65WCaBqgYyRgmMGxZGCABpg0wAAAABDQJoE0iTBAAmAgAAEwQAAA0wT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iViYAAAAAAA0xiAaBiBiBiBiAAAAABiZQgYiGS6aQNAAgaAQ0IaEqViVBIxEmUk0CYIA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mAAKMcDAbVStjUpUOlQDBAgTQgQJoEIBCCECAEAAAAAIYANUAMAFQAk5QAJm5sSaCamw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SmEtsTLABauLhtErABplNCtpgAJMJmpQQDAACgEAKmhSCEgBQIAAAQAgAAABAwCUwSaA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IQEKCKYgAQxAwATQAAIGgAQMQAAVNA0AAAIaABEASjSAQgEhiAQhoAQUAhoAEDSKYEAE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QIACpBYAAxMFaABoBoAAaYAAAAACAAENIgBJskYIYSMEACYIaoaYAIgABiacAFrQQwB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IAAYgYgaAAAABpgAMQNANDAEAACBoAAEmCGUJpJAsSYIATAAAaBtAwAAAHK2MAalD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YkMQNCBNCBAmkEIAQCABUxA00AAwIKTBoVgCGhSxBACZUKpSRoFQJsEMJTQlTqS0J0Qm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YDaatyxuQaAmblJGAAAlTEIISAKgAE0AAJggQAAmgAAAaASaBNAAMSsaEMQAgASgF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AAhoAAATAABMbAEIYgYgAUNJI0gEIaQCFTEhoQ0IYgYgBA0CDQAAAH0gzl1EwlUJJQSMB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QA0AAAAADTAENAAAAAhIAAACAABAAgAAALAAABMAAAAAAAlYAADTBDQAAACAGgYgYgY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xAwQxAwAABAAAJoAAAAAEyyU1YhhIwQAAA0wAAAGAMcrBq7VwnSUaYMAGCAAAQ0JOYQTY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KAAAoAgBiYQUmAxQAE0SNIgATBTRZBYQ6QlSEAIYJjE2xFKG3SyU1lUCGgAAAYgZLGIR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pAIgLBAAAgAAAEIAAATBAAACAAQAkEFCAAQAAAIC0QAAAIYgaAAQ0AAAAAIAAAG0xpoQ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0IBFCECENAAgBACBiAABNWDTAAAAAPphnHqhskpCVISpCGUhoAAAGgAAAABDEDEIxACY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mgAEADQAFgAAAAABYAQASsBQAAAYCAAAQAAANIAKAAAgAAAAAAMQrEDEDAAEMQNAAAA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BDCRqxDQhgmmAAAwBwUqUbcpc0tAxDYNME0AMQ0JNCmphTU2IECAAKAQxMAAAhgA2xNt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0iGgAAAQ0gBSGCVIl0CYA05WAU5ZTlq00CaEAIBEADTBpgAIaECACkqlEBYgAQAAAAAE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AQAgBJqwQACAAEACLQENAAIYgYgAAAAAAATQ0AAA0xsBJoAIQJBAJACFQIBCGhACGg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EAwAYhh9KNcug0DQAAIaBMpAAmCGCYCGCABNIAgaAAAEAAAAAAAACGgTQAANABYACARi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DAAAAGIAAEAAIAAACYIYAACAARiRRIUS6YgoRKyQYgYmAAmFIYIEMTGIATAAE1Yk0AAA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bTltzSlS4ppjadAgYAADQoQIEIUVNiBAACaAGAAAAMBlDaag1AmqAQIBACVJENACAAAEA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mDTBprTljBDlgk0CBAAGgbQMQCAQACLCWgQWCAAAAAAAATQhggAAEAJNAmkQKgEAIAAQ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AAAAAAAAAAgGgAAGDGAgQgAJCQBCECoQhoQAgBACGhIxAwFAABiYADAGAMQyPpEHP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qQ0AwQAAAIBNIIABDEDQAAAIAAAGIAAAABAMEBYAgAQaKYAACacoDhDBA1AEQAAAAAI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SMQMToQAAAKm0DEDQQNACChCsQgmgAGIGIpiQxAAA0wAAAGOUBwMFppqNEW4ZbhlCdAm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FLmwTQAAAAAAAxiZQqGMbllUhJoQFJNAMEMEmkQ0IaAAAAABoAAABiYNMpy1BACEaAAA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mgARJqkNWIAAAAAAAAAEACaAAQIQAk0gmqEAJoABAAACYIatABDQAAAAEgBaACAAAGm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QQgQqEAIAQAmgTQJpBMExiGKigQ2IYIYAwGUSUR9ABz6AmAgYgZIUSxoKAAEAAAIAEQI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AxAAAAMTAAAAAQApAAAIasAAaBoAaBiIYgYnKAACGDEAiAAAQAAAAAAAADpJgAqAABDEF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CgAAAAAEAACBiBgDExg5QHKADAKERRNDELRLKchTkKJBoQ0IJasSaBNAAAAMYimRTqJd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FKbmJVBJRUqgkoJGhTUoJggEAAABoUAQAAAYmrEDQAAAAAAAAANA0AACGgTSCaEMpJ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AEACAEASIaBBACapDQACGCGCGCGgTBKhZGUgAAAAQwQADBDAaAQQISCEAIEKgECaAAQ0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ay2AUCG4RQSUVLbiSwTGIsj2wMdENAAAAgAAGJ0AIgFABAImIE2SUEq5JGgAEAAAAAAD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EAAABYIAAAAAQ0AAA0DE4YimghuSGgAAEANME0AAAAADToTQAUgBAAIGAMQMAAAEDED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BtBTlysCGJqNAxMYgbljcuWhA3IUJFJA0gaASZYkwQwGOBjBjUboRQSrRAwABACTQI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QIACAABABQBAAAAABoUAGgGgoAQEwAACGJqAAAAAkxEqQKipGCTBMAAEBYgQJggQJoSp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IZSGCTBDBDBDBDBJghhIxUMpKgQyJbZJSEmgQqaakSAQAlSVAWJMEMEqQhghoQwQ2Ipkt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OfnmvRrxObGve5/Iedd3LJjeRsR96B35AAACGhAAwAAAEALUDEqCRghgDYlRGc6RZI0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IC0AQAABAFTQAAAmAgAQNA0ACBiYxBRLGghkgwIAKAAAgBiGCYxKkomrAFQmgTQAAA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AEMQNAAAAAAAANMYnDaJWAMQraBiYNA2nAAoAAAAAAAAAIlRSGA2QMFbGFSGhLGASqRJ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EJGkDEDEDQAAMAQ0ACAAAAAAIYimhDEDEWMQMCGJqNErAAAYmIaAATQgqQkwQ0AFIECa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wkpCGElBJaJKCHSEUElBKtEqkIYiG6h0ElBJRElCyNUkCJNCAEmEjCSgkoIKCVYQWqko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FMTnnzeo8/DGvYx8TTG/Qw5DOtMNNMawusZSqka1RDWlZlifcgejiAAACZSTIALATACA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CVEICkBCTCJ0myCkJMEMABEBQAACAKgEMQAAAAAAgAAQAAAAAQAUADEDAgBggGJgMgAB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xpqhNAAIEAIpIGIGJg0DEDEhiBiBgDEDAAAGAAQwJW0wAViYNMBkAMTGqGCGCGCGgGCG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AAAAACnAWkDQhTUiloSFYIEBA0im5CiWMTgAAQMQDkpiCkgYkMAE0DRTESMQMFbTmoAI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aABioAExENCGhDKSYIYSMskpCGCKIl0yCkslBJSEqBNglSEqCSwgsIdMgtElBKtEq0kR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1KtJJQSUElBI2SUhAAmErTOUXLlL3nlYY162HAsb6+e88azt6SxGuUWDrLRWSriUZRjeW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FCfdJr0cQAEACBoSMRTEwaIbRVOWrEwQA0AJQxIYhBNCAEmqQAmmiAACwQUAgAAQ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ACGIGIGAMQMAYgYAAQ2nA0wAUABBYgKAQJoEIJaAAABiBgAAAAAhiBgA0DAGJgwAZCGA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oTHA2KmwQwQwE2SUElIQwQwGmA2S6BFIQADQAAIGJFJIESCaqU0gAiTQgKAAABoG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0bJJGCGImFAOUGQmAAAAAAAAMUGgAEMEAiGySglUElBBaJKZDoWXQJVJIyxDUIYIYIpC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AABMBDQk1UzSskqSVQSUElBJYSrKzFyZvZPn8ude1h4l41344PGlGs51FNEmmS6LSCXG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jNK5tkFIGImNYLVZkm4n2wHo4iAE0CBBBTQDABhAJg0DchRIrEACRoQNACBiVNNCBDAR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AAQAAAAAAACAQAxAAAAAANAxAxBQnA0UwIABtBSQNIBoGkUAAmgBAmCTBDAAAABgigkp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AwG0xicoxwigkoEUKMIYNRoGAAAAA0DABpiGCABlCbBg4FSJHRK0kidJJGVKaEmhJoEy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EmUhghoGgYgAAAAEMTAAAAYDaYDIkoqRsTVwFE1C0SQrVSMEMAbhDBDQgdAyJKCWwSoE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SgAIVOWImAhgigkbJbCSkJMQTZLYIYJUhDQk1STQhqxDCS4lDj5ZfWfz3PjX0HL5Dxvu5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pFMzc2K1Zm9MDXKnUt5jnWBsAVohuiApMqYtwWQzI0hWJNgNGZQn3QL0cQAQAkyxAwAg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AAANCGkQAAAmhAUIATQwSAFghUAgABAAAAhoAAAAEAAACGIAAAAAAAGgoRDApiBtAxAx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oEwQ0IYIYIAGmMTBpwDFRQSWGbsINJIdBLbE3UTTcqKayUySkIYJME0DEhuQpyxiBiY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gYQwYimqsokZEZ7KsVqGM7SZK1ZC0RBbILRmrkmbVkjEkoJKQkykMENAAAAAxDBNsTol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FCTSpQAAZKpEjCW0DAEwQCAAAADABQABoQ0AAJoABKiyWAA1TCAYIYIaAAQADEQ2Q2qS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dC8zjzr6Hm+bzzr3OPjrGtOXec6jSoilUqtJ0HAyGUSwItyNuiYKqojUlyhXAVSozasJ0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vHaIVIpTpmWqgx20yGSJ94qXp4pMiSkJUqGOEMJbEBiyUIhtZdAi2ZzrBCsInRJBSJGC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SJNWAFIAABAAAAAgBAAAAACAAAEAAAAAAANAxBQgoRIwFGimIGIGIGIGJiGgAAAABDQA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MgZSjZKm2SWzNaoyNES2wYxMqEN1KqRIQIQ0IaEjAG01YmAAxAwBiCnIW4ZbhxoQLq8q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kQppEjLEqQhhK0RlOkkK1UFCSMFNpJGCGqQwTGDdSyWLLbEwgAAAAABDaBiBgACBNAAA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AABiajTAAEwQwkYIYSUhDBAAwAAAAABMRAANiMuCX0z5/lzr6bi+ceb6vJzPOsnpMotA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aClUmelWKUhrSLFcgZ7ZLSpksYnQQ0yVpmN3mMAoTEJFTcFpSMSAuQaozNIiWtakgT7sD0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EMAbJKZDpCKBFAmAxBUgSnITSEqRIwkYkzaIKVEtIAWIapAAAIAAABAmgAAAEwQAAAA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uXDE0YhWIpgAAAAAAAAAAAAAAJgmANOG5pW04LmpWDUYxtMBuInRVDpCAG5CyQE5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QUIKapRpgAAAAA0iiQpyFkspwy6yI1MwtSiyAsgKUlUQFkMokKJQS0CaBMEmhKlYhgkx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c0wAAAAAQxA0IYgYgZLKJBiBiQySyiXDEAIpicAAMAaajTAAYAAxDQkwQwSYIYA0AABIzh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LN+o4PGMa7+GlLm9DNm4ao0gUU0GRTpMnLSYugpWTKCoWkyUiKsbSKSKi7XOaktlRm7z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sdJHcsnRMzqsylOpk7zLkuHCBGsEqoHWbsZQn25S9HIAGFElhLdEuyIptZmxIGCTVCENJ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QAJglSJVSkplkqkgmtBNAAIAAATQIAAAAAATQAAAAAJghoAAAAAAAAkYgYmMQNoVg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DTBjUY4dTUrapRgOpZTly0DFGkEKosCUW5CkkJEo0lYCVlEhTipbqLlbTUABN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BThjFJZCLISaKQpw1pJgIGSFOAogKJBiBgAMEMJVBJRUOhEqJZoBuWMQNCGgAQNIRpFM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kDQkaEUSykgYAwapoG04Gmo0wAAAKmgBAmCAAfIdR4/Dm/T4fKRnX0HH5d51ty1WbJaJ0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yNJpC0QuTtBDEqamptULPTItsGmQm8zWQWnnYKlYpuQjaTK7JUK0UtqKWDy2E5VXDszYC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aiC7zZLcAayKNsyxFn3Qz0cZKZLbhNtRsAECAASIaFLmhCAQMQDTAAFQSMEnAISCEAKwQ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AAhoAAAhDKkYIAQwABAANAAAAJggAGCAGBCGIhgmAADABp2gAMBDQAAAAAADEQwBg1GOB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huWUSGjzJdJkQkVJCGJDSSVIrBNUgSNADTKvKpdXm5dVLUAAAQ0IAAEHIUSFSgZJTBQ3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AhBBQAg0KwJW5oYAOqIVAlYSrIzWiqCkJiGgAEAIaBEBYJyAACLGgBoGJqAQNAwAaZQC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AABsl4cMvrHzvFm/WcPzNZ16/JyGbI7zcqpDAKVFZ1USqmkltqE0g5ZFE02yWbeQ3CS4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C982NADaI1ixkxFMm0GIUQXUEpOiG4CkSaRTJHjW2dIoZGkQA0GVUhOmEAMSFSCaz3MCy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ooJbFGAOEWpCiWNCRpBKaoAEAIAGgbljEDQgipJmpQTVAJACwTQgKAAAENAAAAACGCVBI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QxJGWoGJskkZahoBqQAAAABgABawAaYAADhDBDCRghgMFKlw2gpy5bqGWJqAgAAQMQMk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LAAEFSAgIpiYNEW4a3UVLQiVuWCSRiAAAENDENAMoAgABoG01FQQWiVSEMEMAGKhhQDa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loUtWCAAQAgErKSaAIEAhzTQWDQMRDAGIlaAbQNy6py82kFDIjQ87kzfdPluTOvqeDxIz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VopWDFOlJKKqWnF5NDuXVRSENQqKWFQAnZM0xpOJ0nRc0qCQCXZAFiz1zjYmqTVSxpmJb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NORzpAxyVeVFJIpyi0ATpJBbE5CleY4uB1IIaRzQs3lQXMA0hFln34HfkAIEg1KKSKaQ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U0ACBAJDEDJEokKJRSQKWgQWCAQFiAoAAAAATQAAAAAAABAAIYiGCGgAEMEwAAQFoBIA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FowAAGgblxZNSgAhghglSExiaYNC05I0ebXQgKJY0gYgBACSUkgQrAEMSpoSAigENyx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pW5FoRDEUwIAYhghskpCbYgFFSENipUW3cuS1gyWk2ZlITYJjAYDQNpjqKgAVJoE5RJqk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GIGgBACasAABgAAMQAAAPll6n5XPnXvY/MzjXvcnl1nW/PRnSaUsumROmZoOiLzoAomr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AFTk0ztEp6RCaVamYqpJLpVm2ocGhFSwohW4AqVYlpnLtBRNAEZ6jcaIhUrqFZrmyE01r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2izIdEaSzNqyKcjFRGerJQFJZGxijY46OnnNjGOmSc+mTIRZ+jjXfkpaSQKAQAAAMGDZA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VIhoQCAIAQ5CgQCAAEAQhqxAAAAFAAAAAAAAAAAAAAAIZIhoByM4xesCgCQ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wAAACG0FOKVicNAACgmgAAEowAAbkKJBuQbkKJBywQwlVFggoVJBNCTKQ0AANMYnDual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lEq3LKBklIQAgYhsTGKm5aqWpFwkzUok1SQgBJVQGjilpywaIoQCChAKakSaBCQTVgm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gNOgKiTPkl734vLjX0XJ4Dzr1OXmeNpjzXNyqmmSy0UuQWXQSqBY74GlxYSXUUwSEMKJb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yDzuUlWZ2qBFJMWxQqqpFDHAxwtZUFzFmaqTWWhzrkaokrLRonm1qs6RrSSbm1qALrOh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flzOp8snZzxqKOizlN2c9bZka0GdRoOXJNgSqRJ0Fn3pL78kAkqkSrZk7VSNksCiQpIA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QxEmgQgQUAgAAAExEAgACbpKlSGCGCAAAAATBDBDQAABAAhzdPiTUdcYy+2NayhpAAT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0AAAQEMTBoKcuVuWAAxAxMAcoADGIYSAIaAAAAaBiBxSEqLOOuvljdWtSVSEqKgoi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QCAGJjCpa0gVMB1DKSQxA2gbVwDFKQU5aqXCCJsEIECIEjEFVDW3DW3DLJcCaoEgQCTQ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I0IYI5OWX1n87y519Hx+RWNdnLKzrOtFKU5ldRYS5KYgaoyuLTPSNSUrXHWHZNogx1SsF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SCxIHKCnmaCqWXSSCgGSqbZA6ITkbcJUlLLVGbaI1zYICI1zLskGMis9RrOwk6446+287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Pc1OStOg5kdsczKbomNZMK7JIpUJOgqKBiNM5oTSGRZUsGs2TTkI1k0As+4cv0cWSxpA3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QAFIEAIYkNCEmkAQIQIKAQAAAACAAIEaaBopiRSVCGCVAhghhJSENADFE/GS/cHB32HH2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8nz6en6vgd9n6A8tumUMRJoAEAAAEMEMEMEwABRMpNAxA0EMTBoG5asCBoG0DE5WJjEw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E0MAE+E7THcw5ejmj0kGolSBYeTHulOlVVLDoWVcpB5/oQNqgBRoGJjEDQhoSNzQxC1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BoSKQKwQkEAIAASSgGmAJaqGaEtXIhoAABMEVA1wceXtr5njzr6Xz/MWddfK3nTaqWNAFc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2JjlkqAblBqhoStwk0UMmiaFQS0wy0gsLJc0EuiYsNM3csFIKUlgwrELh0QrCS0JKhNMy0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qRMQXii4JNZmTRTkamW0E9mmbzfV8nqcblWy52eXqD5vg+xjrPj3pj2yN6aFpDm4NiQu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qKzvIqlRzajDQwKYyFclWZAIs+8A9HFAAIGIAEMQMSKEDSBoATQJoQJAASYSBQAIYIaA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MDw/c4F8P6rw3L7jCxMATBDBReZ5nP38M17lcvHc9Hi8Xbm7fRfG+nb71eH6DPmfKfe/N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9OcceX5mZ+g+Z7fn7j5uL019EDWUNIAAAAAAAAER5MvrbeV6igGoAABDTBNAxMYmo0DaI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ggAQMJKEwTZ53d8/7GXX5HsfLgeD7HLX0/z/ANFw9c9d82um0vwC/oPlPpsXWm9BgCaDy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9z5f6pUC3BRJqAgAAMQAAA0wTQNBRLG5Y3KVpCAgAABIwFAQwAEDchThlBznSeVyZ19Fh8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mvN25rrOsanRYoSJW1HNkU5SkaEptZpIQxLJBpwMehlUtazbBBZNLUhOIU0U1Ogs7iHT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hDCUTkpOiVTM7qCiRBXKzcotKU0xaVypClBTzClhcaZdXbL5cfRdWL8jf2XJl4k+70S+V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cxGekrfTz9bNNch2c8Op5fW/MtvG+g870/Rjq1z2p0rJVoBaGapjIkt56DipJekjzzpNLM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0FlpYoJNTEs+8GvRxQAgATQAAACaATAQMQMTBMJVBJQkFolWEFMgoIVBKpUkxAAQxABcfg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6HzuMl+r+j+O+m1OsTsAAT5iV43Vm9/x54svo/S/n/wBHL42OZmdPKnL6H3vwPp7m3z30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k+r8370fo2Pznv6nJw+LxL+hX8V9Rc9oGsoaAAAAAAeS8PlvfGu7v5unUBrUEwAAAgGCG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0SsQMQNyDEwEK/N9HkyXd4XugwrLwve4o7b8L25fjfV6ebDqPT4OjaunkPK2v14nSnQT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JPX8/Phl9zWL1EnieZyT6eHfTOkzwy4cvdaNBPzD01839JDE6aAAQxAwABDlqwEDEAANy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ew8jkzfo+X5u8b9bl5VnSjQzU7hRUwzuYHpnRLBAxIoY5KjRJN1mUkq0IqHLohp0S7IKm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M0pKgVCxRCOoB501jSXYKqIdoqKkKalaAJuQcWBTMnNkjzBOSpruy4c/a7M35V/X5ZfO9n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pnm9/y3uo7o8vxpfpJ7Fhx9SlWkGmfnefqfQnxvn7n6Evy7i0/UvT/Kf1zDxo9zxk9Pbx+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L4PpOTqx37503z0Lqgmok0y0Q6MRlIrN6ARRlooKbSTNyXWbVqoFTgtQxkFn3qa9HFAgA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ACAAABiChAwBiYACAENCGEKkiTCQKAEE0DWBl4f0Xz2dc3f1fLRt9B817le5fgZ2fUHn8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5ti/Qez8T6Wb63V85w17Pd530+nw3N+m/neXGcN5vunke/Z876fmZ6vtz5PuQvN+t8dOL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bH4/7DxE8vvvhl+0x+T01n6u/C92gCwAQTDj+e9P5XG/P2fDm/Sfafm36TuUBrKAoABoG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JjchRLhoFYmDQHP0+bLzex8l9Hm+L7PCo98i9x46s8Ttx9PN8Lk7fPw877LPj3fd8vxvp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vP+Z+y+O5Ov2/jfqJe3Tz/V6PL05+mOP1tixeR6XmHn+l7XgR7fLtWnx/0Xzv03J1Au0OX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CaAABCMTBCGgoQxPDjl9M+e5c6+n4vA0xr0efnedTTM6TAcWwTgpXmUwGnInUCtAqUDc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oYE1SQ7yGwVp1ZFQykyJtyoVIhUJMINIESJU1I5vNZunYmWRSYqKlJdEKaJecmt8UnWu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ZrZH2PpfOfReTYRy4vYpJaeYVPJ5envY/H+VufZev+S+dufrfk/m/TX1nledruZ8Xs9ep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HzfT7Qnl79qM/v/iftOGtHnXG6EsPh/uPi+s8zs5O30510yo0d5DKkvG0bZqi82CdBm5o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pmPQBEUXCCU2ZG5Z91Oh35Zq0SUhKhJVhBQQrVQrRKpCYAADAYANMBAAAACaCWElIhRhZ1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F8t9v5s14/N7W8fI9fteDHh+3430Mt9Vc1dnicuOZx8RHO8m+CSyKt39zyv0bbXxp+U1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aX0Py+lXl18R6HXl9ZXlT7nFX2ceL5VnpfLnj5d/X5PTHo109VfS+mn0yed8183m/qPT+a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a5jydvm867vI6PTX6XpFrABSAoAAAABiYxAxEAANAwBg5UNFCZ87r6OubnxeV9hLxYcfj5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OnX9Hwd2pYzTgy9HKXyvG+u8yXu7vI9ewYDaKjxvcWXzeHTw4vucLx05PRnyec+y8Xh8+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T5vuSdGefz2r7vped5Z7/ccfTJxdGGLyfRfP/Q2ALQF5kemS6Amyjh5s69c+e5M6+i5P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Ly6LRrPWbhN5GomMdkSwnXDQrO8TW4YUkVDQrmggCoSKHItcaKBDrOwc6JNJCuUFxSlp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pjQATYhBKTIuQNc+/Lij67zOevA04+ntmlOZ0VzSd0cjNJpmL1ZzVuzOqzHGgSqAEApo7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a/UvL/Lbj7ny/B69F5/sa6nzu/v6ang9Prs83X0HHFpvZzvs6pfN9LX3+VjXn7OOvE8b7T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W8zvF9j8d9hyrqXwtuGV8j9P811eR2cHZ6cdOmOotoopSi5z2CasyI3MqEK6Cc9w59ZRG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gI1ZDgLIE+/BejkIAEikmIASaRAgTVJUhDCWwAAAAGJgIaAEAAJggDL5T7DljydODsX3l8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HXhZ8t9b8Zx5v1PxNefLv0eNpl958FcSTeMZGfREueOmFab8xp9Z9J+crT6PxurgIy0ylr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6a5vrvnPva+P5vQ4jL6Xi+Yj1fn3lHTWXvpt9P4Pgafrmv5DVno48Pt51H2fm/T7zz/O/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eVjX6R7n5H9jqe76fB06nQNagcnGenp877cuwzUlgDAAATIAAz1cfO+75Xp51uHNqeb63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Ee/1+N7OmG+GtfH+N99x8aPwPa29Lt8r19ENHJ0+H7EPzvP644PqOLyF+nH5VnpV8j9at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ndvyPG/Q+/wCR6W3R8X9Z8dh5/wBT8l9PzvqfP+34vSdno38rXqYmie/4nu+Nq9WkWcJ2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1ryeWa9vxOVc77nncxNa8+qzpiJUwsQMy0z0OfSNAuGpOgJuDbOdTGs7FugUgUSFBmWxB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CGRc0UKhksRUlEWTSY3lqRcosUgyDWXJUSFDQppDU5m8YxHqfZ/m/3fDXTbfDf51y/on53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24rdExrA40VKlRm3YobFLZFKyG2ZDIxz7EcWm8mB6HbHiV9B1Y18rX2XRh8d0/VGb4HR6s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lncSjx2rHqzpGQF/Jer+d98/T/YfBfd1q0/PWAHzf0PhdHznbwej6saa4bGrzYq0Qq59g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GJiz0RDqBPTIsSFQEqkPPXA3LE+4QvRyEACBiEE5AAQAACVKkADGIYIMTYEMTBHnR6Kf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Za6CcFhmfGeV6Pz+NdXl8/dmeh9t+YenXveLz91ed7/zXRHjx6vm5E8dpeegv0Xi+pw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rXz9Jxr2fK1xOz6H5T6E9/wCS7/Gt2tUnp1H2NfmHrV4JrPT9HHyG/wCh/FmXv4+vZ3fF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c3O9Ho4+lXo+n8I9PufhFkcO23fHm+r5Xu2dX3/5x7Wp9F5vJka58nevP9p5VanpEXrKG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MCXHfHE6/N9P5XN9f0PhfpcX2uHf5vU+mv51R73T4vBXRj0XL6fje959vsPyPXDz/QVeJ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n7PkR5voeB7mS8D2/kMPs/oPI5ujt1+S6o18zq7jD3fluxI4TXN8j7Xm206vkfpPIheFt6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nau33vwvd1uvR5ulvQ8SWW3KkMmxwFyExatUEtNGnJnpKrHWdIlzqstNHnYRpnaxLDRVR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miRpAyWE3mNuRuWLTOwaRbQE6wMGQKjSUCawN3x6Gz5Q6MXpHvfRcHd5deb5v0aX5Dg/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L7+2V9B4G2L9+TXk6V4XuPU/MOj1fF9fPqcXVABSYmoFU1U3NE1NmeksiqRXfl9dw14PV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miSlpIAlJSSCTirrjw/M3Prl8D5+p+n5fk+O36d5/wAJ06n0Hn8uup5vpdnZqY/a/KfU8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gAnw/c8fb5T0fN7fVjpvHeqBjVIl0hskDn2Nc3Ypx2Kz0ZlD3EoC6EQ4oM3oZqdAEJ92I9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QhggaIoJKRKpUhgCBgg8j1+OJy51LxfUUqjyu342PtVydqeT6R10l59G3iePz5v0Pb5We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9Jm/O8fUpPnL8zsl0MqzPT4dlsuL1/Ch4X6ZwfU/Ke3W/nc/LC0zg9yOrzVx5atMenP0jw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L9ht8p6Gpxd30XVb8V53reRid9Ydupz+n4Por994nxUV9/8AI8/YeXj28XOb+hjzW9Xm+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uafXnyPTX2fnebw5uu3man6h8zHPp7/0vzXHqex5vyfTH2f0Pz30W4jles9JjsAI4o6uDF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F+mH5PSacuHz/AC19Tx8PdHg9PkehwfSaeZ5nZ9l4uf1O7+cfT/N9XJ9tt5Pud46CvnfS7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5zaX1jyKT3Plfofg8HWGXF6nDj6hxe58n6fR9B835n26+Nx+t4KdfoeR72bzb8nRpWGzX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1pS5qwgqSnQRSsltUIol0SsTTn6MdgBLLJRiBkKk9JM9M7loEkXGyzTCMdYLZZiNF05FS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AGA5cTrlYN/aYfEX9T8+YRGG3ccZXUuWTUqjI3RzbPQzNAiqzDfL2sPpGPybzTa5/j/3n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p8/V2zsDj6X3Ph/r/ADb6+R9PPXP8d91Op+cdHTxerne2OlVDQ05ptWQWFwaGYgIIjT7n4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55fL5a96fkPM1P0A/LODT9d8/8orc/QfN+X6NTu8/o03PGj6HSvD19nQ8ivb+sy+B2+p8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bTTQzpXXN9T4Hu8b3NV59ABPl+t5+3xHoef6Hqx0VOlLaINHGoSMvDQMqixVYNShU8jTP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UXNIaoInTMsYn24z0ckNklhDolgosltiGEjCVcAh2SqQgBcPdyx87wellm+jl5/zmHudvm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H9+59Vl8tgn3/AJWflW83tfM683J9B6nzm3jR3+rL8a/d+Os+h8Dsa+a/Y+ck7vs/mvYrr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j5z0n1Hmztxnb0+ppXkeZ6/Fl2vxGp0aZJ7Z8+7ff8vz1l16cWxWnOJ6/N5/ZXT9F8f75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N6S+b6/DEnu68U6eFz9/n4Pqwk7uZ6nnvqzs0k6l4+nnDPp5mdfv+T2nd4enFYt+D11+4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vwfH7T630/ivttEBZ5/zP2vhYvg+1X0eU+T7PkbeJp9Z4uL4OHnxyR1adGb6Hz/TpZr9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9GGH0/h9On1+nzvt9LOPbjXh+b6ft5fBT9D8TxfTedy82Xp6e3z7ufPj7lc/jevzL5/pa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S46GiwUlGqJm2ZmkkgEzpNjc0Ko1IpggZFqpc7nROfbLVW4EzpouSaEaChxLVxRRnaZd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CmBjplZcgXAAuvlylveuY+o7eWvjD7v46Xzq+h9Cz4zv+wrnryfaw35ViI874/6r8p9O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KuLrPWaAsIbkJLM6ZE/YfL/XcbOHfrx15Ven8pp8RXH6/qxroVVWlC+r+U6MX7ty/J0Q3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O/0HzfqxrcvUoQNNVaYTUaDhsmKRHB6Ex8df0814O/r6x5O/sd2b87X1fmnkO71Mr6N4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+eX1vRi8PeHG0Ijg8n6a+k+JPr/ku0mpvpMPpfA9zlfRcvzapwx8nVhp+e+n5XrevGmuW9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NMxjKyFpLNsZAq0ZsByM0SxNZzg3vlZqsgp5gjQT9BVL0ckwACUAQAoF50ekZbCVBHl+t8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ykfpWnxn3mputJ1I45WX52+jxuVmd+bi9PjzxX2va+O9/c5s8c47o4dY36vP9GvQ5PIMv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6D5j2OGPBPQ8no6XPJp3vP0JfQjzuKu7XzfbPm+/P3z5r0fuvma4cOHGTT2fD9w5+b7D5E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dnm9wbR6VeQe15sc2+Ocnb1eZ9pXx8/Q8R5/vcXEdxydCa9PnY4cnNvtLvw9uFZ4ampd+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4XrYefRfB2U/c+f8Aeji6uD6A8/8AQqx6T4fRcGE/R/HfTr6/t/J77n3h43zye/1/Henm+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4nFzcL9f6nwnXuet8l0c8cr0nz65/U59+k+q8rlrpOLs28+X0PS+e9Guz2fjfRNO7x/oa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96+h+D9rHLl8/21jWC1pcKNVmqkdppFOR3IOW1i3KCYqpBA0hNKtCAnfLQolQRohNhDcE7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KZDigEyAFsvJDSJWk6HjtkaNQXRMZP6H2+V+Oz+4+bzrxNPe6068tq47+H6Ps/nuufdc6c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vVXH5J9FHxHldJ+nV4Hv866Qn5Zx9Wnt59XXhruFIGRoQyxOUS0RUaUe77mW3k3TTzY/H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9HPo7RNUG2LHz7wfTe9+dfe+TfSI5aIpC4+0r4XD9B8H0Y+eKjtnS8rBxdUpoQqBIJaRL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LoMJZ8T2+M4u63UtqKaAlpIVKkADTT5z4Tfs9ee7o5ujcv3PE9nlfVG/NpDZCor8y9Lzv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6YrXJ03pkTcoKjM6jjZuRJtE7E56BjeuBUdOZnqUKdIFUMixFECfoQ135oCwAhCKbkOOPQ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4O4YZJp5XpefL874P1nzWZn8x7vHL7f6H+W/Y6ZcamPlMdMObktRHfjhEdHo+T7CedDI2f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7iiQro4LO/Xx+nTt8iuWr5t53O9cC1fexXRLl1eh3VxZ/Ph9x5fzPUcU495zfV/OeXXp+X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oK1/QPzz3pfY+S/T/gLPHnXOTfq5HHR9D4GNvf0R3Wef53peRDzyiOjbl6JV1vns5Ovlu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rp6OHmy7/ACvQ9LT5/f1/HNlneS+9+N+72+w83m+Q3nBd3PnXne74fln6RHndtnR859H8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i9Pz/ANL4G58njv2+V5nfy+jXTy+l9r2v5V0fXeTL5vD6/lmvscnrxlda9L5Xp083CeqpY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RSEOTPXPQbVBnbUZI7SAaAKIbgctAqSKLRYUS5qmVMiQD5+nA1yqFvPbNdU4QVSIjYIkV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KdPPrzHTfO12vnClbMp3I+p7/O6vH0vNrNuOPpOm41lfz3N8/wBc/f7c+3Kn4z+yfjvfP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ox4/Z19EfW+54/r+PrYiPyfq5ez2c99TTcx2y0LmNS5VEhAK5h+v4/wBpzvWM82zi7Py7c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Vi37HVm/PHXx6mjiistJrH1ODHL9HPn/AHvH1omctDHUaaifF9yej4vny8b1c/fM+jcG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miXcR9zWWvh6gnEc/R51dT+P8/c++f5h525+vcH5Hep+jed8ftp+ua8/Z5tZLZGL0k/O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aR7vj+xzvtCfl0AABX5t38HV7MdWmegWnUTuzHonM0WkjzpgZ6jz2xKdMzlUW3iZauzPY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Q0E+7A7c1NKpEqYhASLw8v47F/Sz8/7j7Piy4h/Jep6EfC8H3XzOJ4vM3TvBHr+h872L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0c3XJv5mvMa6ZybRjnXdnCjVYLSr56Ornyovn2yo2x2R7cnWvqxxYV623ze9vZzVuefz9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0+h8jLS1c/qeWV15eiZmmlnkLoxl6RRzq59+TWd5WWruX1HXr4dRz5palaZRLtryap1dvl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n1SfM6elw28R6Iedvz92WHPvqceuXbZkPA9Xow9nLLxOnDk28mK7var6FV42nhdUfp3ufF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Hmc3Nlj3ednfT6fS9fdx3vWXTkLi9IlWisQrBMVXFimgljJQIm5E5oy1x0UuaKZISBQMV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gUAgFIxNVrCKlyVSSrHowSsujIjXOldJpvl9P1cNfCV9zK/CHl9PbOxqqcayTt6vBlEx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VTH0/Rjt4+h+XfqP5fued+ufHfaJpvPic9/nv0vx33Xp5/T65a+Tpn+e/e9eny/oe4Hn7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XPUdF8XVvP5N6Hnen7eXTqnpJpmGmOpTlCuFCFR6f1nF2eTdJcmb4f51Xf68b+hh61n1HZ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h4/lfX/Hds+Zn839B6MbTaqPs/j5539CODu8nRK5lbiB/mE+b6uePr69PbO3RnqWxiYiV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9jtzdHi62kRPge/5W3456HR63t5eb0d1nDt0hy1vEfcd3l+n4+jEZokz4Hi7uP2896a1K9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3RPy6YmIGfne0ntx2VF1VxRTuB8nZIqGZ6xqQJjM9iKchz9GgsSyNJYstcw1gHDk3MxPv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ibVRzdYcPxv3mGXxdX9Aeb5vnaYm6v5U+xx+T9mPnvU4ccubL1MNTXr8d6v1/h6dKeUK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XhS6YkajrC9TfMJZH1ScO+uFtXHTllz9CM1Sqevz967eauaXXbA3NfS4Mpfr/AI+oPP0WG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xRz568oc3o8Ee34m81958dxZG/MvaPS+d7JKnm5jS+boiHveZw163g7sm2Jd1Vl9XF9RLx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/O8/09fMdn0vyseVfTx5nXnCPT8la1n9F87rl7M8mUu1eZtzi78vU6X0fV59ul+W5Pc9X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iOLXoU0xsTlqCYpqEmNJNAYDkVIWnIIpCKZAIcsSGQLbKi0MaGqqUW89CGSU4YOKKkQlS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TTQThXWKXflEm3LvBlqaLl2c30WHs4rn8vXfxvY/K+mfH+n836T0Yy5Poe/nflO363pxdX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v6B+fejPVp5fpd8ORlRTy+rqdPJ0n8w/UPyzc+097j9DF0/NPvvyPbq+3+W+w649jSK8nT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1f1nn/IMOuf0/x/jO7Wf1H0uD0PP0XL2I/H/W8f1/bx7qlU89SlcagWjOKmD1/L+z5Xpaf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3xHpz0epl6HbL+k+d+4423L83SqiiPxj7P4v1Y7vUw6+2dVTM89VD+y+Jvnfuzi6/J0Pzj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+suzvjR64VttlsaEBpmgaUjqJLrPOPtOrg7vF1bl5pwd3LZ+Wel5nr+7lZrRg9mZR05S/U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TbGZomj4jz/W8n2c+i5rU17/O9HF+gLXl2gokaT4RaZezHReVaXtnRuooV5MKlgizLWaBM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wDVCRqRc4mlQGxgJ98md+aGQACVImNGfmce54PN2d/z/AKNae98T5yelPna5Zkd0eZyO8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o0N+KbeucqkK1cuGPUGD0wspwGpz6Gzy1lVFxF6GWUCpzKrpnlVU3NbYdovHdqDc6K8+9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yXq87qiQjJonK1dOfQOfs4fRPqeXuiuL5v9G+DOPXnuTo049M3TPblSarK3bs4usye/DX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83oru5eXSXirszrL6z5bWonL0o4K+h9KX5W/uuyX5nr9lS+Z36ysZaodqgYKVIVNITGIQ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dJqpcjpURRJaQCaEEjzuEpzYrTHLStILQDkzLeWglGgE5ms4I205LNKGSbSZO8itIoQs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n6fuxfjPvXjy1zuJzddMemCNFDo4ztXz3kan26/NPN6T9M/J59Prn0vS5unpNM6zNdst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6H5Z+p/ne59P9D45m/P8AzWXpejHT9d819Vl6HP14+bp5/wCWfqfxvbPP0+719c/MH2vVz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tkuK/Ifc8L3fdx65bpoiq1jQUXEIN49X3418fR+J1/ku5j62foerGujqPY+j5OvydFQYp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jdfH6ns57aJxpplpTM2Tj05xh6nnZZvzXrdWu5k9tSNZzOh8+pU2GbNTJaVGN6yFSz6fv8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GbGG2dn5R7f2e/afJdX0jy8Ho7+mXz9+rPDLr5+iGhFSB8v4H0ny/s5+i8tdxelwd2H1BT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dpPheXt4/bz6LHpHR5/UdcrQi82GmUm1ZMp5WI1goyRpjsEa5UQo1B7ZmehBczQjMT9A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U4nQn48eR896Hk4dng9Wcc3F7XLmeXWOWnd2eFrXr7+HtmVj35xxaXjXFG1bR0Y6y6KDL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bjsFy77y+fp6HLEaOZNJkMdVnTxvHTSc89Nunl6Y7s8LjG+XatO3BxGPX02+ZqRDpOue+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6y4Jvvt4vqvncE9nzL3rh36+SvPdwme+ekq7uOpPa8Hsm3Lr5ukvyOzgOi+fWOqez1Mvn8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B936i5fnu/wBcWKaloaJbSptCmkZDaUxiKSjTGCBpkDZEXCObQNWS1RNJLTzslgNNAICW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rllQ8jQ56NzGTb2fA68PNv7D8+PQbe0tsQQGuHQXUaCWmAsqRosqPpPR8j1vJuyXi7Y8X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Z6fmvSfd+f8ACdvXPs+b0banh4/U/ZR+XdP0XHucNd0Vy9M7nS3Zhe2Bp0cffl9HXLXk6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e5+urHp5a+J879L/AD30Y0+n+T+wrTozz8276OTulldTjLCPEX6O8SNYjXU/Ivb830Pbx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SVRUlY6TC+r+T9jlfp+Wvy3jvGMvV9XO+ydKXp+b9hyvYqny9QWR5H5h16+vn1dvN0dM7f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Xk/LffGL+cT9R836MTWs6Y6xtTcqKkKeOuJpc0NW4wukWCLJQDUfRep5HrePqOXiqLzJ1w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4tT0Y+e8/T6/T5b6jKiSWlAeN8h9l8L6+fq6479M118vZl9XM8vk6d9/KfR10S3l8T5vq+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7me+Op0Xky5vE6E5BWzJGpMGgJamFtmF1zmtSixSIuyIqjA3E+7A7cwAABfI/X/NRw+T1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n6nzmX2WXk9unm/Pfc/F4nb4Pd6unz3P6fMcu87pkY0dT4t4fD3VbwbRrWWqyOrPn2i6zz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4tJdVecc95llvGhbYXGeOuW2zy1NtG8FMhnpfPpby3JvPUweyXbOlHEunm1FW/Fb1Z66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reNMS9/P+gPOWnCawdpx7ev7EvxvT993y/C+n9M5fG9W3LM0ERpmLSNRWJRKwmkNAIaD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4ZcgTSslNDTCG0QxIJpWmxgCYi5aBzpET2cBahjUI0yWVbwaGbuzOrQmWSaSRnoR9Z4PR7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h5HpenO2mcjKsjQY6AkKMZ1yMejLWOnzOvDLw+L6G6+e/R/K+u46y8z1fE47834T2vW9OP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PlK+46sa8H24XLWnzvvo+Enq8f18urd3ptoSKLzH38Hfh9Dc15OuP5H+rflvbH3H1Hwf2+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XLX5P+kfnP6P2z2Z7Zeffk/HfQfnnox+5Pk6uG/lfzL92/H/Tz9fx/S6Nzr/QMOjyb5vi/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7vXjXMKLy0Jl50uXVHH5X0Kjn64utZt5d/13J1eToRWfPT+B+h/M/Rno9jm7vRzeudHu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n36zw04arHaa+S8n9G8nvn5K813xoZzVzrRmqg1rNxppmi86CTTI2SDSJzj3vb8P2vH1aU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vK4F7ed8Xqa6z89f0F6eHfts0+8+D87jr9P5/wAkwzf1Xg/PdNT67yPt/Wxfhun63I8L6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Mp6VmuiSj5f577L4n18+/fLTpJ6OTY7HlRRBGrmaZnsKVQts0VnqExpmLRIM9GVjtBM6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p6/P7c/aGgaYB4cc3y/Pwc1ezxaHHyXnh6njb2YcfXyk5GG5z6tWGOqMqmqz221le/CLG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ZEc3L6WZ5i7dNXkN8jbbLojhzu0vIViQhpq29cLy1BQ9sM47+J6VjvydGrVY9MiMNDOd8y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q038w0vWkjPq9A87L7D02vz71fvjN+N9T3UuRpMVU0tSwaqAaohWkgEs6RRTKICS2gHN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zsGUEjJuWJUBLCakCXKOpYyZXZ4MsyIvNAe74P2uL3ZXx8NfCP5X6D0475grTJfR5ebxf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9JU0qKlFKkZzTNfrPjPtOGvjvB+9/Nt5+gqNOiNlYTQVFMLeZkFnJ0S4aNDFad8e5try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av0szeanz+XZ7i+O8zc+4eXdlh4/vfMan519B53t+zn2ik3HkbZlE+l5/p4e3eW/j6+Z+b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Mev8Ae/CfdS9TH5un5x938V9v1ztIuOvmfhvtvjfZy/Sva+V+p8+z4z7TI/NPu/n/ALfp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6j5v04j6Hl9D0Yu6qsrVQsts6TuiZbhk0V7HmfZ8bpF4+Xqcm/wCYdJ5/Vh6/r5aa560nI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Tt5Xq+TpeWmUaaY6LPx32q6Z/OdPV8T1c+lE6PKwNCB61MMVCz2Qk6HDcej7nge55OrWf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Bt4uvmer7OOumi0lXROeiJ5O/M4X2hzHSH0Xs/BeTw1+p5/nfu879NfPpz1rmBnrkHSsw8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7zn69s+jDpLpaEUEFSVTlCcoudEOQKiZNErJKszaRpmwpZ2IYnseF6nL155/TflXv5fpT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ObuPhPkP0z895OvwPSnDhRwx1dWWHR08JjmaZmemnL0Y0hY6kOZ1d+rgcd2fJUbdvPtzax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Gl6ZCw0W2FaVn0ZIpAIqRK+hXNRCy6Mgx1m3ffnkuVR05TqSrxxLqHq3l7XrR8Rf6H6t3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eH6/TaipS1NITaCagQqC0AhgCGmhDkmWiqllNMHIXLkqRDlolNBU2CYJklNepl5Z9R89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iwTCNs+is9hCVyGdZQ43683n+58f1eOs/jPtMc38y+h+srU+d39tZvl+pnWV46fNafL+x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fW1Wg89BJsgGR9X8v9LxvV+PfsP5PHta4bd5doNKTE87JqgidcSJ0zNrm4n28u/huqwx4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nk8O/venl8tv9h2y/E7/AHfdi79OT827+V+s+N3PmfW8v2PZyNMOtby2gz38r0C/V8j2e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9fF+C+3+P9HP1fu/I9nnrQS5b/OP0P8q/V+uUg46+S+U+q+Y9nL6D7781/Q+d6ERw3j1c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p6cT7D7e+JunTbCdM2Zz0QSNQtIot930XK59snl6Xy35C/KfL/pXt+jH516v3ay+W7favF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WD0ykEMTObsx0qyQ8b8797532c/oImumdC0ZvLUFrkXplrDGFZsDSLMvnvouSX5ZfTTZ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6umqLPcrMpLlpUjigxNAVEi5O2TzcvTmO76j4n7fz7UR53PXqV8l4m5958B5Prd8Zes+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S6Mjd5MY4LgzOqZQ1Ni0zQyrMdYzNI1guZ0MtEgx1ozLE832ujDpjxfquLwE7fR+b4cvoP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83xdfnMlnrhye55WfX0Ze/wCXwFcOnNls4pMsuwrintzrhnd7YL0OeM3kV03za5TWbTV8d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5vXOrxb6zqZLXMalyKs/QXh69MJXG/MjlRbW+TNY29WPH0+o9GX4zq+76ZfjfR+jF4e9N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aIesUAwEA5pClwK4ZbVEgDaBzUkN5lZ1Bo1YDkogLWZGkbeQeg8pracIOt87NouSZpQe5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jy/Lr859f5T6P1Z78Pp1l84/P6+k20z2FSYS5Pf8Aa8f2fNszXPjVdFFmOf5z5e5+t+f+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/OdWp0+f13ueFXu76nF7Ge5ogFSokcksYvpvmvd5X1Pyz9W/LMXo7eDu9GNRC6iY7JKtKF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2z+h53rjbzfL06a5fQPB7fP9Nd7TzbFjF34U7nvzfPHZ8L93+e9M+Z7Xieh6+b7eDoOv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fpvE+g531nL8fXh7OPrXSYzjo8vv/AC/pOL9j/Kv1XeZB8N/G/P8Au+F7OXpfVfLd9n2+V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1H5jf6V8l6efl659XbGQKqVoGOnnvhCcsr6b5f3eV+hiM/H13OZWzxdeZ365uTRwVRnib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zt91y/lfj9c/sno/k36vzVUHPV5X8VufH+pwet7eXZcaUQ4Ksgq+LqJp5m18tpdS5dFUj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0grUoMrQIkvPZmc6sxmqEyQm5Mrz0J8705j5C/pivA7/R2OLo20JVwRZqLVURGkmtZUNj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0iI0qarPREK8zSFQqECYQUhjEr1I8vpjzepKT5jr14sT6r7j8b69X0fnfV8c5ei/Py124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ZCjRyZpveMR0zEV0VxaG1FZu/n9jjJ3Gpy49OGkrSTSsNx55zWyzDPWxc71zkn0eLWXovp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6r1Zfz3t/Qot+X9b1BQFCms1dRZQkUNAAKLzFeWg7SCgEJiAJTgWuWgUkNoLhyNyDzpBDD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g6ssdBtfT5eR+fdnbHX1mmyz6eY6QRWnX9TyvxnlfofnZ18l0/akc/l+7ny1896/fFXf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5/p5/Q7Y67lJlOKiK8L1cZfmv0n5/9E51/M/S/jvN5P6Z8P8ArvWeVHvfMcr8X6Xj+36M5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Ppzs0SRbSAlk3NC+h+c+x42fzH9Q/Js30O/h7PRjYbW06ENDaCaaOLp4vWjs9qo8fV/lX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n1Rnx14nn+l8J0npcfN1d8efz+3dnj+z0+xl9ZJr4+z/Of0X8165z9Dg9D1c9N89zKstjJ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/9Dx13gvL0+HR8968fqM/K/G8te74+ns+jnt+h/D/AG3n26h+fp8Nl9X7nfn5vyf33z5t3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Ty9fPSaUef8AM/bnbPwbzx9fLrouiVpRjcRLAj0eDbN+tSfg7pyh89416Vc3kXP0B8B4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5n09c/QfP9vX1z4Hb7V6nn7dajH6z5noxfu3g/F1w/JvSz9nPr6526Y0c62pASixUmBUk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XzbGzhywtlWc3pCnQJAqVQPLZGWiRm6QWkLPShZahI6FjtBGhqRtnZFQjLbLVFrla1UTG+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wVoq5idMtDdDKwtkuWJTqZaEjmmIhmYxPV8fyODXP9J+Y+Y9A9bw/S8rJ+n836qcOb/Q7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+dy89a8xlWWe52c2Trp5er21+dz7OJM7elumi0xAnGXeMYs214dtXeXric1OtOHbvm3k0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9JfgOr9N7JfgfS+pJfM9VKUmpWNI0GwGCHLQovMKVFTSGxDloUXBOmdliQ3NDAFICisy27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vrnmu5fUfLcryHhez0miu64trsxnUFQzPPfzz3V7/AOYcbh9Bwer1l06qMN8jdoPY9/yPU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/jq/WMvyfn0/TfP8AjOrU9ngz11OHi9y9PA9voab3GlNUCzqIyFpHv/RZV5t/O/mnXv2z6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1iv4n7X5PGvjvZ0+j659f4H7vj5vlFzdHpyt8Ny6l0hhFORpof2nyf1/n0vxD9c/JbPoOn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NHQ8Wa1kyufTQidJjg+5+OvnftPgNfm8aPdj1O2PqsHh4+vL5Hr+9p856XrrLz9ypXUND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038t7419Lh7vTjroiGqilpjrE/TfM/U8ddMOfL1+J8X1/O9vHrjp03Mtro7PqPM9DxdWn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SV+XvwvVzr9I+M9Dpn7vp4dvD26JlRfgdv5Z2zHtZej7OXVc3Wk0ocKQVsxmyPqtPlPB8v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7npPpvHx7eufE1+g03nx+r0qOTXoo560szdSOb0Oc2zOjxe7mxfM9ettzQmTZZWaTAUij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KSpIastTRop0VSqhtUBWdWoZM7ZEa3JnNSapog1yNI6MwZBLWhOudE1dxjBZjpjtWekW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0HMUQ6ZeTRRmjpnjmuuckdGEZnXfAHVGOhUVZynQHkb+N2uXt/PcQZ6zzYn6L8xy/c9b+e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b5HnaZcpoubOupYZWNmtPp4qjTbi6Zda5yFh1Zac+PX215vR3mXL5/pc2nO/qvYt+J9b7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3K2iVSwqpsTQJgSqgLzsoEWhAOBRcFVLKcsqWCHIovILhjSyjprm2KX0Xw+Xr58XZtE7Iz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D8x+5+Izfoezj9jc974P7v5jhrzn9OtvBfj+t1zOk1U564hTxNunl+jxc/wA2+n8TL1u3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rKbUfU9snk6fm3m6dXp59LOjbO9ajmqnWV2zJGhtUMLRC59cSPovO+p5a6fMvs4b8Hs9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qi/L9DkXqx8byK+1v888npOX2vF9/tjbowK1eCrqnFHTGMmzTPR+r8H3/ACb+L+J9LHvjs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xsJzRFzZlM0YLRmWfWGfdzehl6PL0cXl7H0PgfknTP7j5f5n2bn0vL5ZvPX6/j/R5v0zz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6x+Rdsen6PB3enn05XK1naKeekV9P8r9T597Z3l5+nw/J0Z+3j6DNdzLpxUfYrk6PB3vK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871cq9o7u2MdI6Tf634ft46+wzy+S8/Tw4w9n2cujTSNR7Z7VNKYc3mXLgeesEcPqB5t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ZFiBaKonTMVuiLckl0ZFyjDGtFFS1UMusgToFUamLdGVMDTOistcDe87FWuZphtkOnRD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159oKy1zNUMlaITy1DTOBVfOdN8bOpc7jpjl0pVkjpXKzWWCNMyKpRSrY5VvRDehJpiVlv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JV0ZPShQ0Ag+Z6/W8i8lyd3lycGOlZT9B891aR6PNhGKRbti+Q2zg1Oi+fOOlcz03nqn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5qn2jyj1/SX5nL6rx5fL6NejU9/r8rszvv15NTreNpsZ0rQ1tzQxMBwGWkFXNAJlJAAiI1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Oh5ZR1GJTw00jn7fY7ubm/NP1T4Rer0eL0NPd/K/0f8AN8PounLXrCLij675b6njfjOz0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YuuGH51X6j8l81PSbfRcnZ0yXFUigzmg0+w+e9bjfzT0vF+j3N9ZvYm8zDbLYdR15fUZ6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9B8/9H6Mb03uFoIvLYjO5M6nUscw6QZZ1kd/1Xw/Vy19X8/43yeL9v5/n9PXP2f0Pj+v5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P8X6zTt+i8vrnj6unWsNNJFbZSqwmwzpyDLj6fbp+K82/hvc8r2/VjTSNAbYaNg3RLkJx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lNkHVy9WL0YW/P1f5h+k/nPbn73Vn0dc9NfVbebp8z73SsWdeffNf49+t/j/ox73o+b6Pf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GZa52T9J859Jw3rg8fN0+NeOvt4+haW5pnpidn0HyPoeffrfmmT3F7L7e2Z2YZ6vSOdb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RxehGtWOCqnUEwSbJjTnNFSKuKpZ6zGT2zKqgmLs57NTnjfKtFUEWSMmxJUZzrA51RNjDK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BEWAwQtsaRC1HrAtQpNHyKOmcQ3rkDprkR0HDpW6gFOwZauzFbuMjokxOiALkpZbGmQim4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vENJ0Qk6Dfm3M9saJubKy35Tes0YabQUpo5tLqs9VJUtjGHJ7/5d9nrl4HjdXDiPHfni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d8nSPPPpXinq324epenXnY+v6EeT9F09eN/P+Z9toeVwfQcRz71a54deZzR3CcvTeyxr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PXHZaAKBDTglOSiUXXMjorkDszy0MT6L5TL1OX0+iPn/AEffWUeN9D87Lza/NfQ9Zr9J8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5Hf8AJc3z/wBh8z9T0e/xZ9vK+Z8Z9J4W57rT6Rep5X0mKuh4cNZfL9Hx/Ryfr3wv6Dqf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Hz/T5vqdc0aRQVzG9cuwrkk+g4/W+W4b+a+i8T6Dtm2ioVRUbZ6k+r5P0HN7Xh+78b59/H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rPRczqaCk0jOTXKMzTbj2NUqJz3iOeNgKui+33e/zb/Mur0Pnu2f0nsl+bfmfnP3H531z+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wHP+j/Jdp5Jw9vbOlgFoKaQ4tE+t5X1fO9v4z9z8Lh6Pfn0d5VZ2Os9DRzQyWKyCZMzLr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NOjm0xd9M9fP15fgvuPiu/P3Orkvpn2vX+X4eWv0jLj183TXTn8PUfwUez6ufd083ZuTGm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v0vK87F9vg+bM6y9nn9DpjTZqiaCcNrPnvQ6qrHpTHQiNGoRWYKlXB26g8NriB0POpG0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Wg40xKlSbaZ0NOjPPZE8+mNaVnoQyTbLOjR5I2jLQSQazWQ2ArlhWWgKwWfTBkaZhbs5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GsEWmEb5ix1DLQom2CV89bUrgzNSbzDRTRM0hbZBbdGGjkMujAWiQ9ICkUSxlK0Ge+BU7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enEhuANpGpRpjZUmofAPmWOHThiU+dvVidOXS/W8XuLSvDm93z+7rdaxNN109Iehptje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543DK6swnoDmrSRbTqOi4mmKs9JI0vCNVkWbPm1V5jMyeyO75X7f8xj6a4qjTh761x1xj6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53g7MfjtPd49/T0+u/P8A9C/LOT2PR5+jrM13duXp/G/Y8PPXxns5+R0nZ938j9bzvwS87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UjHWD2J9T5nhr4j7Dz/0LpPF9HTl4607stI+M4/N09OfdSNS+Pq5yNVoN57R9R8T9/wDmX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dvozo8JN88s66r44Oz6z4X9G460/MP038Y53v9jh9T04Fszme8kg6yjWCNp2JtVEzpkZzU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2HK1jX55y6eO+L6jvz/Q4c+Xp8t8Z9N856cfR/cfnf1uXrXjpw38F5mOfs5e85rR2UNAKG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8NfO+nwe/wBsrRFFToZ6xoFzY5eZonIstMh65dJPN18R3KefF9DX5mOe/V+S6cOuPZve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pwZvlcnudWpyd+iqOzk6SVn0lS3E7Z0XjtmYGrMtbZCtDyuiXNGbKHKoMehDlIL5NyuXp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3IlqLjXMnRZGsVBWN5nRGmJd4s2yeZ0zhJ1nMHUciOnPFl46zUVnoJdAYX0ZkRtIxySUC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qrvDYqSzG5UTdSAmXWYTGoOKsztIm4oeW+BqORa4sqbgWuOxFyxoRU0hVeQaxoNTqZMCM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x0mS1RZKKS0M1Vk3DChGdXiawQEa2TFItxlVmofnSJxwzcTWMxp0uM1hq24ddvR53Xid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s7V34Pvj1quue4qxZz2iXEtIx2ZlIzzrSnfB1xss7VGmYstbPd+A++/Med+mv2/jN599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w8Hv7lm8/PPJL7eZ8mcH0vy303bOmPpc2Xn/AGPy/wBBm/C+t7/Yefj6Xlx6v5l938SfS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+c+l43Pz+D4O37OPV9I8z2fE6o/PPp/nfpOs1BWSr9bL1vK9HzOG/P9n8u/UOk+V8bf0t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vm8X6bx/W7578cCt65ty8TmNOvk9OPqPyr9Y/JeN93St+059LoynaKefTkb/ZfN/Qebflf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r747dc6sZUVITSMo0mp6MNhtXBhpmZWvp8Xu6J+b83Tn/OX+r98fDfZ+p089aSHHX5/5h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O593z8fz3l6fHfQ+R73q59lRdFjCosx1x9XN0/MtPUjq9CNNzObQrVGe2ehpI6lU4XP18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+mWoZ9HMdXLrieDPq4Vy69vMehj0ZGk6qMo3zo0zovDbnJ6uTYz3y2HSIekaAtIM2UDmg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82xTxZNwx6ZZnVypGHXMHHfWjprBlKbMy2ZU2KdZDm6oM30QToUEvMI0RNuS2qElI6UG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1IZ65FubDO5istIFTki06nVOG0hVFUsrcJtlBIqSKcMSGFRQgYp0BXICIJ2x6CWWReeooL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+vOOvkY9vw+sqXnqbZiJNZHUamXZIZooWkoEwnbCi5uSqx2MNMNCLbHCYVnVTSk1APzPd5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+mW3Lz9N61yUPSerHU+j9Hm56v08Nw9Ty/dmtW4561MKNM555dJ10MK3Dlnr5xfReb62Z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0Wr2NMdT7UeZ09hhm/P8AHPrPgOnyrfpNFe8+l879Z+a876nta+lp+Z+v4319vp/Aeq8vR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7/DjneX18MTz/ALn4z6I/Lf1D4v8ARj5fxdtq9JVlqel7PP0cbx/A/e+Bb6a87w6+3876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m6ztWE2fW64vz61/If1T8s3PQ/RfkPrtPm/b29HnrH8k+x+Z1n0el7dZnb0qLdHPl0ER6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5L+tfk3LX0XXy9XbMukTGmZpnpZ7/AFr5fydPjfa8n3vTjTQrUtgCYKNMiAVXc2AXGeeuZ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vn6el+bv6HrjL6zxpr7evlvpvJ1287X8y1OP6LzvZ9XLTLaKnw/eDzu42KYBRQiaM/nvaz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Y1aMpvnNqVCc2LTHUtJF8PXxnXz7Y0dPN0F5aYR0Z685x5tVvz78x23ltGiqAxEa3lRXK8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rwyd88Ydevm6HoxzxHZOcFef8vwbz7HlKd5IbsXu+Ipr7X1vzP2cX7HfHpxrLPo5h3aBPM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essuLRncWXjvAnSB5WAmOLxCxFUSaSqITRLSKUajaVXRibZhG+VSZ0BDqAmkDVlyMJcg1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qsdCiZKSkuubWLTsMtNJec69DiO2o4Z9Qjxq9HpXxl9Dtm/Mr6lx8tX07j5763j9DApmKs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9rz9s/J32cPWJxepq41M9og3zz1IuUBIbzjRpWYS9YMtCBmsACGqBZ3ZzmpX5lfNvjgnzc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MsopaEej5/unRrn3V2ywv2/O9TG861rGsjREY75GrZYxzLnz7+id3D5fNh3eT9r8xWl8H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4H3vg/VZfnGnH9yeNt43uaai6o8fw/vdMr+X+s5M34/2vYoXw32P57qfYc+2Go/d8X183t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N7+p+bG/q/HfTV+cfRfJ/T7dW3L7KehXHfHXD5N8O3B9B7eydGVeHi8nzmHs9Z1O1qY+3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DfWfNJ730fz/ALdddQ+Gvyr6DLq9OdrWlmdzoDuSFUGk6ZH1/wCX/ovw/HXb1+f29s6M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fqOVr8q+l+azfS9Pm7O+XrlqFKhZXI0QKKmtRuGJhjWZjw9+hy9WoQtZMernzzflu32b1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UZjrlqWlZNASPIzsY6qBw0ZRtBo4sHFkXGpNJD5TE688cq6OnyNzq089x6fNwQauHWvP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vMStkZZ9sxxadUmd6siNA5tiiKLKz2zD476r843Iq/rtz5Pn+v4s35w+k2PmNvs+ia/Oj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+x/K/wBNy6M7zxqnNk5bZjm0DdEk6BLk2UggoeNsi5DQhFRciRQDBjQstJJfp+zzvl+F9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x9fbO0XNToTA2jNaog0yKmkOsgu4oedWY0gWigy9z537HneTT1Z8+/PfWzn11yluBHJ18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XOGo7Yy0lrDUrz/S1IzpzKpuUlu7efu56TsctGmEq8K5fzzDf149XXDo1NC4FekG0TZH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DXn6IMt3JncaGGmmZUWhRrIgCzIPy99HLeOGk9enA6qs52K5+jDVc/tPl/o6v0U6Rjme/3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eaIRmo3RUwxRotd3T5uH559t63WXk/k8vA+s8D6Dq36q6ss6fmYehv8Nhbx/UeD9DuX6/i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H6Bh5Xz3X33Xg5x6up4vo9Ls25tsI9vi9/wCUzfq/yb9D+Qj9F/O/0X4iPY7dPNPlPpvC+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fnfR26fJy+M/R/hfX6z6c/O/vsXo/KP0f4uvW7nfSPLXKOj6bwvY46+I5MvR3PU+ljH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18/7fyup5Xq/J/T+jGuiVapEJWisOnlPR82+nnfn/W8D3+k2Supig7urwvJ5a8X6Dl9je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0WhEsCZrIUWjW5Y5KJi4MtsdzSbkzc2LPSQNAz1hmemdGmF5FaZsdrM0vng3zxRs8KOvP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U0U51QjSo59NLPPn0OY572CLqjNdWFZc3oeUXWdl9GfXCx6MjPO8a2tBqqmHGmZpTkaGY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M4vgfvPhumfc+r+X+m59rzeeOkwpKTmyfmvo+HWPk/0f89+63x9LO8uettMfps3wOX735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uTPR0i5Cooc0CRBrIyaTChim4jZ+7fDXy7+q8bc8ulXSQqivS6fD+t4a9GfP9Tjr8t7v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9PXnrUtXlVp0GdqDK0S6gjaZrWocGmVkpMeNUZe/4Hp879HWT8u0oyrz/AHPnNNNOXi7Nz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+uPjco+4fwWdfoa/Ocj9KX5jlX6mvyeK/WT8hiv1vP8AJ3Z+o5/metfoPr/k/wCp876VZ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bhp+Sex5nt+zm9oZrrNFqdCakGCNYnYy0yYymSrkvJ5mqhhIFQ2UINDIPy7l7y8eTPuzr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az157t9r6TyfVpoxrWOP2l98K5bbTlU1Jj0Y7I01Wfp+Rxy/Q3+bfa5ej81VmXidPs0uz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9r5v7P8953X0+n2NT5zo8b29MzWo9DzPpfisX6rx/d8A8zt7vD1PVc3U+ll7eXjcnnfS51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fN8VfbfIfb/msnb6/H19Z3/nv0yzftPhfuvzLm7PU5u7vMPrPnvo+V+U8PsVepYbker4/o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+PT5D9I5+jWer8zjXc9D7n430D2PzP2OU7u6Neuenn6cI2GEXnqPn0RPN2854/rxqalFZ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SJyMzrrOy5UjFI8dOE6b5emt5Uxo4Q8zErp5NjYzgdcup0xKNYgENGa1ojLryOWtWc172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skaKV5GiihK8zm6+HsqqqRudIYszTz/Q4zSywZYsqzL8j1/Iq3p1mO+/Bl14vnro5Ovjr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QxRs8wHltWWsbRKpns17x5Onzv49/QP5P3zfoc+et+hj4vLp9AfPdcvox4Uaz9Bj5PTJz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9znj368cNed6nmKX1q8O46fkfrPO6Z8Q+d9/04uxGkSxhREWDVIaix1lpB3cP0OL7Hn+j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1dXynf8D2x9FXy3o+jHr/AEXy/dzvp/U/N/Sefo/z/wC/5j4Hr8vt9fPoRRcKBu8yW0TQq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pGJriXUwVBR8/wCf9TFvy6+oSfOafQUfP37geLp7Cjx79dHl36Iefp3Uee+1nBpv0RxP7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ttOs5TcOT7L5j6Djr2r5duGtnkjVZ5V+V+74ns+zn0uaNAspqjN1JoNCnWSZnpMZtl1EG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WRYbxlUUchuH5FCfbnt6Plmc6znNto0Mh9VfZ9FxQAcnveZ72dasOe6MpNVhmdWnLSdGe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b1Y2xcdfB8mqrxve009Pg+ojzdt88nPJ8/L9hj8hyacf0/lexqL2vK9LL5/6H5r6zOvje3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0T8xPptIvcx+n+d+pw/Of0T8/wDus6/MfR8z6Tpl/Q+f72LH5h978PH0rDrMe/g9WPS/K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+k6ebo6Tr9fx45X5H2/mvrOjZyXPNrh0qvjvreeXb5X6ubPK9bXQyz687ODbeFVtmstRU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Lx2zOXo59yiVQZzG0Yh1PnsqawOk5aFWUHRRRlOqMFrRjHUqxeyjI0gNVcJIqNBxrkSW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ZlqtCI0zGASPSMnlqKOr6XN+SPtPCxfI5+Pfrl9cbVM+/wDER7V4a05xR18+mRW+Vmiz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/FV/YfI/e8dd2bPL08r537b8r74fR4nsenHXeGhprnJc1hHWZulpGkXEhqyo+6i8/F18r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vq+f0a7Z+a4/pFvHl6e/7Os/nvL9dlHznoeu5eDL0PHx0/VcvzvTjn9P1/Nv0nlo4u2sv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t756vb8/0O/Pe4tctKgpyyZbLi4KIs0gmL+2+c9bz7XifHfLdc/X+FyYd8RlpHTMFo3+n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r86/QPn99knzvi/Ffp3yffPma8PZ6MUMJGxTpmOHBoJitsEqHl0YFTeYLecsn0aLwr1FHm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7RHjHtVHz59JS/NT9ZcfGv7SY+Nv7OZfj/qNNcqA53n+c+qNz5I9LzfRme7h93N5H7lcr4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6elpX5f6fH1erG+8aF0rJWwSrkGmTpmipcmlyGW2TLJoSy0HnvhS2TgmqMCw/H7uuvHKa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LUj9z5/6a36JYa2CRFfQeV7ed5ZdTxcqtE5bZroyicXmPr5voMvzX7aOW1+d9h+ZZn0G+O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N/WeZ9Ll894XbsdO2j0ztYR7/wAL38OL+jYr5jL6zl/OPptPqPzD2OCvots9NTt9Lk8fm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a8z6fwvoumV63n+fl5Gm3qW1nrjZl3YM8Jeiq6Ojk745+TsZyd8aETeBG8ha1gx1y2pkZx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dZy2dGnDpHZlKHpGpjRoTlvkZupJnpRzVqGbdBbxNMqQtIZWWkDuWZUmR0Y9JmUEOpM05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VSqjavouvjr5Hi9f4fpPpVJualBKaLJYvT8v6jnceX6OOG/zn6n27rj+O/QYPh/tvgvv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c3xenh+y9XLl+w2rzdK/PP0PnX829T572PXy5qarsVSaImMsjlrvy58Dv584PpvoPG9ryd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vN/Gvu+f08/L7PY23PGv1OqPB93T2eeu787+16ca/PO08z1cvS35OouWx7cvfH2Ezn4uuv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9td3Z4WHt8v0fleFp28/q8D5t42XJcvodXz2Wde7x8/peb2I6MMz0/uviPtvNt3Ncd+N+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eftdfN1ds1RJcXmW1RLy2M5vnOmQLcdmX0Pxv3f4Xy156zr28vZ4t+SOaaysoyDVQjp/YP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3J4b+DsIUfE8n6D8J6sbLk6uublseVyLN6BAx1LKHJeNwP0OCs362KXi3CprOPRlWejBu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RUy10StM7aWzmiztMiNfP7vhOkf03wv2nbPvaZaebTaKGmn5tdL257qUpuZ6FU2Q1Zmm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GjUHREM3xiiauS8L0M9QIz6MDUzD8pxUdeNZtXRYhCYfdfIfoJgthPMPTddnq8/Ty6Jjh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Ks0zb0Xn9hVh5vV3mb4eX0nhWeR2eD6/Rp0zoYfQ+Hnh8z9H8z9ZW+XRz6ZGqOfPWY8ePe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+e9LqmtBxHP5HtKud6dJl18+0XlSBGRphCOjbkZazK005VG+vNZrEoM2iqWtZTvES9LMN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NoFtn0nNVMUsCo0KasWd5hGgCpDysJtbkc5Bol9Xm/Kv6j5XNqOzps8v1PQ9vF/Me/wBL5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OigETNwbezj73DXwC+7+O1M7870OkpUH2PVxdnj6/DfNet5np5+04rpNWkNDG0g+r+T+x4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h0+o1/MP1Cx/KfVfn1mX6D8R9Qvd+ffYcoe9nWVPD5pfrPI/P/K7Y9F10d8aXG9by9CPa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u9eXrz6WRONTXzv0PP6Os6cfX52da68O9GHbocnTzcsd5wUd8cvSYfkv1HzPq5/S9vB6P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vRzfY0rzfL09H8m/Vfybpn2+L6X5v6Hkyz017ceJd3DHC9uqXDScq9z7P4f8AS/ne3y9uq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l6JNXnR4f559/8B6+fs9PL0dc9GnNY1aBEitIWd5m86zE/S/Pfa8deN+Gfsn4x1mvRf0f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r5bL3/K1jkip1hNA+jm2l/ePR+N+t+f32FfOpUq+Ez+++K9WJri6embnXIhugTojRMHSIi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dp8vwebp9u/g4P0DH4LNf0Kfz7Ov0dfm2dn6afl0H6hr+TTX63P5JKfrMflTr9Rj81D9E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+Tqvor+Z0Pa+b7+yzl+v8L28voNMr8uraKpCPgcuvj9mexGlml56FVORvg5NM6xN5gKy1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bHOzpnnR13xI6b46Om+NmhiH5Og7cy49KOKOvM567JPU+s8n1aTBBrpX1qmuWxqlSJM6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9nNB6XH4Sj08MtjLx/fyrj9Xh7hyqK5O7mJ9DDoK59MYqK4zTTm2rZZ2l7cTjWecXfJIbr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syOlHPPXBzU6p757QsOjlNU2LRMWekmLWhYqFnrkaz6Hu4vysm9cS4+3US0RG2ehJ3dOL4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cXtZ8NeJ08npdGMe5rHB4H2vzWWaw065oap/TfM+5zvofGfb+Hx18599+VfrfScXFx/O41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H6Rt4ftZvx3xPqrvz9Tq4+zpGCJTRl9z8N7XLX0fxn2X5Py1j9F6npdsfP7+b6Vv03XyY+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vejHsfOfpnmc9fJ3xdnfKuLsVIJ+7+J+24aX5x+j/AJfja/UPz/7+5f5p97+Zx7f2Xi+pN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1+ofOeD6PbHm7exW89nZ7D47+Nr5z6HvhdHL2UaRsc3t+Hlm/ecv5nyctfqE/nu9fc+p4f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8PoZvlfGeTzenHtb+b07lY7uuDb1OBOLP24PF5/qctPnfa65TTp5t40ypF9vD7GL1ew8/J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511z9P8F+x/mno5eI5n2+XXhfOW8XL1Vy9udfpfsfjt+D2frM/k5m/rHX8J93yujl4v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Hr5+xtjt1zo6oQ8zSKCQzNMOnEprqj2PWR4+vxv51+ofGerOh2Q6cp0i+dx+m7PB8/wCt5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3jdOWWmWln1n6x+V/Z+Xp9RcV5elw5ptM+X8T9C8v0Y+dXL0ds0s7HUBdZQbVlJtnCFvy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dNViuq45H2KXjrtE4X0TWS11OfPqRkaIidvsMX4Xf6r5mkrWotJZWb0J9jyvTxfoNIvy6p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mev5Psz0Vn0WEdDErs51sGSrUwdwKbCodCqZNZuyM+nEtFGGmkl5aozGH5jXpjly9MaJ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bl353X0u7neQAPR8/15d6T57YAprJY6Oaw57o6IyyNZhG9YhfJ05C2iyVrJUb5RF3scOpo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Bsoc6YmQ7Mp0zLJoqKgq+r1svnj5b6etsd8a59I3F0YerGPg/dfHYT1eH7PRrUsWV5Eb4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tet5dcNeD9P+Yfc2/A/SeL6/XHXUup2z1N/U+f8Aq+OvH+E+p+U3P0Lv8jt464+z4H1Nv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+i8X1fhY8X6bx/Z9GNop0qmY+x+G97824b939J+N+wPmfP8AtSWPzX9N+S1PqO7J4v5J6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n09eWmgJijfiiqy6D2fz33tuevu+XfPz72w35iOzTlPPjfTOvnftObi6Y5vh8F3x9Fpjr0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fk/f8++38l/TOXGvB+oO5MfyP9h/E9z9Svbbjvg/I/wBg+G7Znpz6e2Irb6DN6OjO/N0/J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2cfc9Hy/T0i8doxeelck1pC9Li+uxWd2/l6+J4fufNdJ8d7Xt+j2x81r9HUfNP6jrjs8j2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f2vxHo59ucbbk56Y1rrGkVmszf3fnfo+d9xteTrxfJ/TfLdc/cfI/WfJr8t5nucnpz42X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bou3Lp59uzqz3kha96df0fh+z5OnRWenK/MfGfYfHezn7lcl9c+i+UOhYM3OdmiiTqymD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PoQuHTn/ADz7X430SZ5vI7z1l5nVnXRHndFz33zOXXy/Y4LPkPQx7OvL3Pb8L6Dl0+w7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M652qmlYBj8n9jO5+bdH2XyPpxma6bnOum44l2I5DoowdWRpOpj9N899Hyva6y8+tkgf5t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rv9aanyc/XNfkX9PtHyZ9VBl6mfRyTOgfP+T9rj1nyF+h5/aJaKye/wA/vzfoLzvy6oGAF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herPV0cvTqPTGyg0MnpiJOSeP0+Qyy0VO1Ztloo3Kozlhq0HPsUZ9BmAw/M/svH068+nt+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CGs/W8z19T3hLWaJRfueV7GNJaPGsywyw68lS2khtkYdMAqwOioIfNvAXUFR38EUuTpr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Ge7miNPD+krt8T7H8zxfp8eLr3GxmefZ7WXzXd7/Bm5+h5PfHWT5mb8N7vzn0PWdkXlqZ7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/qcr0fkv6X84cnoeV63WauWPDSCO7k9SOPxvsuXlvw79zU04PY5MvjfqOvv08T4z9E/Lt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5vIn2/EjF6vrfnvf5a+S+U5PX6zD149PU8/6DwPqed7PzH9K/K8vZ9Pi7++Za9aPI09/5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21Oz3PM9Lhv5D2fz77/T6f8u/TPzTGv0zzNvMk+A932/mu+PZ0z03KTzj3vQ8H6LzdPiuL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7vU+f+p1PY872fC8+/lPrvzH7zrn6jw/S+c56+O+4+D/SOs97zfQ8HjfzD6LxvoPXy6Kj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eD7vl6Oef5jF+rfj6Hb+MfpX533x+uPy+/wA/TKE5cXSXL0uTsSt+XxtT4rl5/Q9nHt9Ly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pry6GW2Wseh9FHZ5enmnV3Z14PSeZrPZB6leZ3+qsXgvp0zebi9DyjpXo/me8+P7vgez7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C7czmOhGP1ngfTcr7Rn8z5+npflr8P2cv2H5/l78dfNy6edrn5+zK55L1dRtPRJv2cnzGp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14/qH0X4h0cN/vN/lv3Pm6eZ8l9X8r3z6vTl09MxTYp0knSGIQTi/dy9Xsl+Pq4v8708z3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fM5fZxb83rn0q8jF+onH0aYy5vXCuDqrtsj1sey88vV4MMvu58z1PJsaUaKaHE/m/Ser8R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o+f6BpeehM0gEAkym2Z/Q+D73K+lnU+fVoRlz7ZL0CYkEs6Z2KaDbfm3SpEU5KrwfV/Me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1PRmurh6836XXOvLq3NQAq+e+b+p+V9OfR25dtzSsdidCROsjTNoclnMtCo25cjtzlx1U2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y0JAdmZQfnzzdxlia6pdlc30/wAv9jqUmrkAj0vR5unn0bz1hMCM6S1OuJbEZzWR6HZ5R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fubnXWOsOLI9fyvpfz3GuP6HD0dznz7/nY9tN6no/Lfon5byvb9h4ft6eP7f5J+uHwfuLk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X43bi8+/xX6WfIc3nfT14cfpf51HV6U77izuIWmfuR2+R6n5bzv130vyP2K/nfqfR/FdM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uZfs+L9Li1weZ8Dz1+m5fH+5p9R5vu/l+Z9bn812dHT859DWs6aMrX6H536vlfiM/uPz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WtfT4e0mr8rLXu+E++1cfyX9I/PemfoOvl6euZ9TylH22McPn38R+ifBfoNvL1w+d8vu3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eieao1+N+z+F6R9fzPu+jn2xgjT674z2+Wvd/Jf0X4vGvp/R6IT0/l/p/ic35j9B+A/Uuk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Pud8r9J/Nvvus9z5X6P47nfmvd8L1fVz7jNlJI+o3+f3829Pzb7T5fc/SPZ4e7jvxfzD9D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/pPl8q+qy+I4Zr9Lj86s/QF8p459X8d6nd0zx363m7z0NMzOyBa8nVD9jzPs+Otebo4fN0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v4v6b5D1Y9HPqreeLP0qryPvfm/s+d9Li0ny9PX/Ff2P8c7Y9nqx39ONgqKzeNF5cKeuf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C6QjSLM/c8WI+73/Ourn1+2w+eeb9AfPcx9bwfJRvPbyD6c6qaRa5Jem+Wj2/R+V1xf0Tb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FyzGmQ2IjKdjo+s5+rybpz8vnXL8ae56+c7Pprz+Tqxx37FwY6us49CaZhCTSL5X6X5Dr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w+vZ+gm3lz/X/ACsYv3NcfT5d3m/zbSfO09T1czbQ0johxrpnqTNyTLZMuxa50HueL7fO+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Dm8j2Pzjpfqj4Hr65+wn5OD60+XdfTT4OJ+j9nlen5raCUBHyPzv1Xz/qx0dvPtuV08nRH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ypiryfj/ALP4r059Dp5uvclqyprMeBkWc+9R05amRozirVHTh0ZRs1RcpjKyKVyJ6sks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+Z6nbtlzr6n0vh+5rJLSDW57SccemzGEuVy1y1HnUjnRHu/KfW8vLXFy+j4p6nL1/NIvb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s9b5f6Tlo4Pm+I+p2+YWr9P8AD9nTrPrdE+vJv+Y/pnDjXo8vd5eW3T8v6q+f4E7dc+w81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02L8B97+W/pJ4HufB/qGb5Xw2f0FdW0PpmoVR0fR83ncr8hn3+9t5v0nL6GLxv0Jy+K2f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anV9P899JyvwvH9J6cvz3f9B4Ve/+Ufqv5ZH1Xl/ofyuphnxbdJ1ThB1+/wDK+zzvo/ln3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/0/xfN8p+l/Afp3WX+K/rX5xm+1998h9gfL/Ie/4256WsbbmVPQ9z4/2vm8a+7x9j5Tlr5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T8tX2HbufAfRdP12X4/8AqWvj5vm/HT73XN9em2pk9KM9ZmOL6vxftOW/nfc+I+3zen8+/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+/wDL9SxfnX6B5OdfMfonl+5qfIeF+o/le5HocXo98baRUZjzr67m9fTx9fjflfr+Xpj7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fn/U17Z9XT2o5a/O+L7mes+WX1yT0cunfhv8AMvQ+1+D9XPp82teud7z6CufbOEaerHp9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fPfQaO8LjW1qcXXy96Z2TDT5Vynp5jp/J/wBT/L++PY6efo9GKt8ZrK+es28GsOuXmZ2av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4mblUAIYgAA6qdJk0lqAClpjZ0d/l6y/o/T8p9Tw2stc5dMNMg0x0PZ9v4Xq4a6/hD2e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dMnic/t+FjtsssrvTPGzVyZlSKzh+Y+j+d7cL6+Hu1n7/AND4H7znpY9WMZ/WfK4c9dXz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rqD2wqNJuK3xsee/KXnqjPWAqo0V+x43r83rTU+bQIMfhvuviOrg68u70Yx30RmzYwz60e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49sFk0w+d+a+r+T9efQ6uXo3LqM4+wc35N0DgTVcf5/8Ao/5x6M+lvlp0muudGU685vk5r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ZOPt55NueVHZiyukyo3x2cRWWhitEGk2aGAfmmSy6Y30x6qtZXL9D2Z1vFqGX3eb7EvbF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NY0zYxUHZwevl4nxP03MuG/raanla9oLZUX6Wnw/K9X0Bxr8x7/kdnTPc81Xt+x8X9fys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9v+W/pfz0fP8ApfR+fqfGfTeT37nUc/YLm+xfK/nPu+r7VfG/Xef25v5l9H5u/Sdc5mpf0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n/ty/YP4mY+1y+NwPv8ADweSPmvZ4va7TC70s9X2eHfhrn9T8c/X5cPL8v2tTt+d9rujs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jT2sO70ZdrSIvPoj09/S+Z47+n+L+z+WzM/rs0vFV4Hl/U+N7J+cRxd3fHdUxptrz9Rl7f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n2eH9Rt9Vrt83w19Lwfn97fTep8z95Efnv1f5RXpe7x+h3xroiHGdGiW0fQ9nR4Pn38T+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6O0c9bXgs2NOXM7Mces6fyD9a/G+2Pa9Dz+z0Y6ptHIq64+1zeHj683dxehVyzL869n5n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9Ofz9OePlc+j63T471T6bo5tsSvy76j4X0Y7vY5X3x3bZahhnod31MPx9F85f5/0V+s/A/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W+bi+P4u+Ptez4zSvrH8iH13tfnX6JypktuWsPzT9E/PPRj1uvn17Yq9MK5fjPQ8zriZh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WpAECFNBIwQwTGIAYBFGZTmYqsxdNebU7Pv/AM49vF+4d8nLe+WbNCbIz6Q5tdgi3qThv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9rPn6fmmfq+T26SjIJiU1Meoz+U+2jpz+N7Pe698/kv0z83+6j0Yq82FTOW9mY6JG/Ptm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cbZDzaGixU7U9PzfQ5vam5825VJMfjfs/kOjz+rj9X05itMkvTOyFoo9n1PL9PybsDAAt8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X1Y9Hq5OrpLhzH12mWvk2GO0WNC/Mf1H8y9GfSvPXrNykLj9DM4urLrrhqtyrSM+P0vLjW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drx6DDaiOfScypGVWKLAPzfm0vpiLop0u8+jU1rIEj9vwvcxroE8bY2meHRguV3IIoz+m+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W+f+q1auqTPHpyM949yD87/Qr5b6flPsvGhfGfpn53uejXL1dcv6rwO3lfz39P8Ai+lfr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935T5F7l/S+f6PSZ7ZxHZjzVL09/lfW4dHynN8lLn9Xht1z0Z2Vfzvq+rl42v3Pw+Lbro0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PjMOb2NuXqYmGkdB9P5vufH+fXzP6p+b/AKPp+ffY/n/6RVdnJvzfN/F16naa9EabmgZmf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7wcHlfT413/mf6D+Up973+J6p5XjZXt9p6vzlYfn/ALnjfRds9HJ24VprG57vP6nxfn18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0nreF7y46+U6fozTzfSKw+c+E+u+a759fZa9JeO+RV5/TYvzH0d+pz0vgfu/x6T6v7b536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Y/OdT7n6Xy/R568z8m/Tfg+uPrvrPD9znpfj/wCofmu8/Qb8XX3ztVSc3dw+zm/Q+d6Pz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1fy/3npx9eZ6+Tf5N+gfmv6h1nbz78vHf5J7Xq93q5eJ7XV1y9++D82/i/G9TzvZy6tN30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/H0antcngcfPXl+zr1dM9H1Xzvt+fp08nd53LXwGn6Xp0x+f19/z2/ER9+Hwn207YvK+f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0+O9OPR6uXbtjs83r+Ws8vn0z7YzzaRRcHQJl+h9d84ct9nYeF53s+GT6nl/anm/PfsP5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n9T5/wCpR+OcfueIZoJRoHSKrXCj9J7fiPueO1WCzVvFGl5WK1xneFWZ+l5HLqfS9c5Z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cfT5uHp85wX1us9XqPoz9JH9Rz79eHF0T83rOfXlkd7zvGlrx7GoUPLTEzqKLrBHSsdSp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dO7g7eb3zN+XdIDL536KdPk+v6l9J8kvrVHy230gfNL6UPL9ClzNolARy/nP6X+aenHt6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2EfX78fZ5NlDgAK/M/wBL/Nu87Ojl6u2eiJg3870eU59DpqVrgdbzBc3XzQ6exhVZ1u8t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MLHXE6IcV3Fh+cY9HHvHTOfTbh9L8l9ybDLlKkaet5/pc9VU1nSVIjLbClrzXFROpv034e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et0nVzdOUZ1FmPZwanhe54P1+ddvwH2Py8dnkexruWt8bPYw9W+N+Hv3/AG15fN+i58vI8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l28r2eudcfrtub4x/aC8vme3w87+a/T/RLV4/jv038j1n6fTl6+kw9TzfpMujlz+Q47+3z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v8zBn47q+e+o756IvAffwe7D+P/RPy3nv6T6rh0zPzT9a/Kv0+1eB635pJ0fRQ+0W+G9jw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aPG4a+F/SPzb9I24Pgfu4Ts7m+Wvzju+z8Xo+p8X2fleb5D3fF971Y0y03g9zu14af5T+j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p8n9ntt+f/oPw2HKvYvb0PX4e3lfhvN1rtnu6ufo3DLbIfteE837Lo8j1fNvwfz/6n53tj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jvxfiPq/nOmf0nap47+Y+S+i8Lvj770uXq4b8D4f675T0c/S9Lh6es3msjP6X536vldPkv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zvvvhv0Lrn2KXN5+n5B+wfkP7FuThrw8d30fP9nSexn5PZl11CPgsZ6PXy1aw6T0t+Woq8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aXGvp+d2efp6Xlejyc9ehXx+lfY83z2J9WfNzH0Wfi+pLz+h53efO/K/SfNevl6euHZ0z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nW86ZXn0xCcFTUxemWtfqr4PcT8x3+7+LXi8b6P5s9L9Z+H96S/mfN/Rl/HzYrs9fzvsj0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mPrvk5qZYAMAKpAX+lfmX0WL9ob8nLemG0V0a4kLLzPR64XBH0FeHX0m8voZbY4vzPH9D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l1YTWT6ITPXX2Lnj+ivTrxnDX43Wd+f1u/U+Zv6CzxL6OCtq9Bc7z783VnTwbOfLp5zQW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NBBZFw1rHbz4PT+FqZ/Vuj8w/RPPvdE899TzpGkwEhpCCaihA0SL8v/VPy30z2N+fftGb4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3eTdvNxbhl/nf6H8B2h0ZdHfOqqjHdctUpg3ObsKqZCVsZaYBrOJG+vOjscoxy2889LKlS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4fj1eszpOlR9h4f0FnOuoswtwep25a8tlTUpLSRjcrJKo1Tj6D84++/PMX6Low26TpjPS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Txvo8vj/a/O/0qX537r8q/Spfg/Q9b5nc9f2PE+hjs8fi+ExfQ+u8b67br+F+w8PDxuHq7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+nw8Dzsvr9PiPo5fd8P3fyfF+3fi69F/O/QRZ07VFzj9Z8z9dz1838j73lW+htPfvP1Hz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e35fq9868+3Idv0ny32vO+Fv8zGdfaeV7Xx2Xd9VMZZfmH6n8jt7/wAx97+VJ3+jz9PfN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Pj/rvheF5f0D5T6vT536D8/3t+2XxRH3Pk/OeqfV/D/b/ncnH7Pnep6M1FYn0Xs/H/Xe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N0nsfZfI/W5rjh+Hzf0aPiNLPtOjHTnfyr1fA+j9WOnTPSrw6MzFao+j78H5t/CZZd3XP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38zy+7XSfTQjjv4Xg+mfbH0VK+O/ivC9Pz/Xy9G723K5+3nM/tflvqPPvi/LfuvgNPb+5+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9PwuG/hv1P8ANf0el8t9P8cvwvq8vqezifbfH/b8d+plrl5t/mfp+D9F7OKDXZ8/q8sYc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fLHXpWUbduGvm69sHNl+Vezx+56+eWverOE2of1fj+r5ukehxdnHfxnj93me3l6fXz9W88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fdMrNnTExcwpolNM6s+56Pkf0WL4vjv0Gvz/w/tfl1+6+e+s/Lzq+x+U0PqfhP2D8lk9T9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9D82+2X5vwvc8ASqRtMBOhjFcOP03s+L+25bxx7JzbdeJqez4uHZvONcP0VLiw1Pa9n5v1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NeCvWjO/P37NkNVxbx1+By8m506+T0anPXR2I8PP9VeTo88PM6/seCPO9XB5u8zpjXLG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aOuLkVElXjoVw9nKfJXNsn2HyX0eNfWef2+P5+vl6fO9Hox7VeM09k8dnrni2fU+58f8AX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Qun5f+n/AJj3z63Tw79s9amk9v0vL9Py7bmsipY/h/uPi+s5+rk6/Rmtc2bIk5sPQxMez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eqHzXoc+XaiY1Vat7RnhtqcOfRxFz0hsBX53SesznvyH03seP17nacqTrvj7pfUtHLdC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0Q+rl9XL5ji836StdaVQ95OSq9Y9H4X0IxfK+718vF+B/QvgvutvP+a6NrPRx6stT5L6L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f85469n6/477Ovzj1fe+C3PoWa7mCrSMPe7TleT85+1+UX3dHv1zny9uBXB6GBv8AQ+V6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rzfne32czp/PP0X8ok9f0Ofp75We0V6XrYfOcNfL/AEfke91k/V5LlrDD4D6+vqefXDle7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pn1t+Hu75r0OD2sX1fzr9E/M+V+r9zzvRX8t9jw/pO2b006LD1etefe35f8Ap35JZ7nfy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vs8XZ59/D4LTtn3PofG9rlfnvjPqPA3Pd6/arN25ujyed/PvpfA+i9WdxOy0nDc9Ue2D8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nPqu8+i59svPreXC3phUdkSpa1w1j832871Pby7tc9NS4qI9L1+XPzdPhvS+W/X+k+Z+nH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xZ533vxP22k8+j56vDp57N8NsDt575T8v+l+a+g9vHrlyehydXCehx93AdHN18h6OF4x6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9Pm+h4sfI+54ns+rl6P0/y30vLXfFz5euHn+h5+i9Hz+4/Peboy9vHv6MtNTyfj/c8Trj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imKzq/U/yf8AUo/Mu3y+lf0vzPkf1FPlfkuvnWctNT1vr/jP0pPK/PeryFv6/wCX+qjz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tDaAadUDJBG36Z+X/U4v2MdPPy2ef1+RvPufIdf12p4Hs4eUfR+V4vRU9nZqdXq+Fx5v1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UfIieh5nodOp59VI40lI870uW3H6Hw/nj6bs+f7zPqmj0MvC50+wni9Hl0wuc4iY1J7J0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M9CvO9LmX5bbeMsfZ83qzfsuHz8+WvI7eP0/TzHWhhvG5w7FldnncmNexPzuEfV18lkfcf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5r2/d4yfD9PbvudnXD82tHm4rSWV8d9h8l1nmd3J1+nPRWWhScmD6sA1w2BXJG0opPMW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WeiM8OvAvMZoMPzjTI6Zrl6Os+tTVywBeh5/oZ111kY1sZNLnPFdXzaGzwk7PN6PnM3f3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yDpnng115GfN/QUH0vx3T87z16P0Xn9PTPzf0Geta43Bv7XzfDivzH7Wnb7vz+GXkdPB79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0cfTHo9/z/By1nn4/1XSb782qRzXjXVOaPe38nxOOvYfxXsbfQ+h8f6uX0v5b9R82fRbZV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QfmXt+bjXtejy6dM+v8AAezzY1PsYa6n0+fzpw13fFY+31noaZG89H0PzPvc76n5P9t8D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89jXzX0nz30Hoz1xKZ9b1PC6uG7/Nup9c+z2cXTubTJH0+vmed59/L9/zn0/fP0fo+Rpx1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2z6v0HzHs873fG7fInoe95fp9pu83JqoY/U8j0M31jxfK5a+c+x+L+56T1ufo83hr879LP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7dWeJ7WfqY17O3NPl3+X/AEfzX1Ht49VxRTWy/QfE/S/lvHfZ938v6XXP2j5fK8nT2/yut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C9jno8n1Pzk+pv4nt74+u9b4f7blro4Ozysa+F9rwvovXx7JTO3z+/zzt5urkOrl15zo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r0eD7Xz9eF6/k+r6eXTnqo6/q/gPp+G+7k0z49H18fw+55PqeZ6/s49zjiPluXbm78yK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NM9K+++A+hjHq9j48+m6fmvOT2vLjtXg97LJOn7P81/RrPzzh+izmvnvv/j/ALs+X+f7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bKbgLk7Dj9bLCP1Cvlfq+O8PN9XwN5rm6OrTb2vn/AET0Onz/ADI9f5vX16+en6jWPnT6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+dPko+qivG09BHlv1dCfG6+CPe9L5v589HhffXZ5H0HIPr+ck+k2+U+lxeiYeNRtHSY3cl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Sst7ZlqPM4/eys+fn16PI09ZHN162Z2tic9aJlWRl1hxLpyjifSq6frPi+jjr61fO+7wt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BNFXncl/OfQ+Vt8h6Xjex68VtMG1phDRLmzTNs0eW5mqzLxaNdJCh4l5tmT15i6xo0Oc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q+T9Db6rBkBFev5vqY2FGalQRzdOAt8tjKNciSrMdc+gyboxw6sCdGyZuiHoh00c+2Wxk6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7IMOvIzz6sxZbZF9GO5lzduZl0aVGOgjjnZERVVfF6GRhfQjOOjM87foshaTDz0zE9arO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dHNh1RXNWyM7VlxtMeVr3OuDm9WjzvRz6Sc+jKWPJ9nns8nu6NDHU1M46MjDk9IOTToRz+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puZT2ZnjdncjnrVnOtKMb2Dme7PJy9YODo6UeLzfQ2vj+h0hlWrOedWePye5J43tm6Qb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1nU31ked4v0/Oed29oeSt+tfJ8v6bOTzOjomuero5cu/dfnfV1uyNX2nNj2MwXbjGE9O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V6XJNT5Xp4J4vux0akvaYw7KIPJ68Zr57f23vPDv0aGPhfSfn+sueffpJjfnSE1Yk1LaTD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/O/vfhU7vG33XzPqOXxk6efJ0v0n82+xjLwr7F87774j7WT4ry/X8W1AQVLptXQVcuU9W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HhfRY1425wWYe9z9Bp5f0OlfPerXlHpefh6BvPno0x6bI9HzuY93zuTdMV2aLxHbmcH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h557Xndf2UfBer28dfSP4ao+pnhwPVEct6kaiVQIdEKWu+dyVpi4zvZJ597zU7SGkaQGm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vNg1pmZxc1zR1I8WPW5a+l9v88+o8+vVXyPs4vs1jpi28qL+e9r836zb1vP7PTjteOkO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SocPUyzVAVkdDyZVUGY8iLbI1hGZQfnuPR+lbz8N7XueFWxhdzoQzt9Dk7Oe1c1KICObb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VCDpxYXKFneZbSI2w6BNM0zvIWkWZlZFb57QpYMVkZ2jLO4rfSaKkqKWmY89sDFARth1D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6+YFojnKYZb4G6EVeWpLUmlMIgCFpJhvz71oXMPPTMSbI2z2DHpwHz75LFBZV5see2cW1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Oki3i6c1iuqKSIYsqwTbSAoyp1GbsLLRjUluyIM2WYN0mWs1GkCLhowdqugojPPbOqjfE5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r5oww6uamaRW29qPP1SqfS8/0ox0y6TOHRjjr0nLrn0ix1s5cezjMdToIx6MzRDM7x1MI0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j9Oys/KvT9jztO89fbl1+N879D595+DXr+R05FxVhUh9Pn4P1h43N93gn5+fqMH5ifp01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3R+Xe79ZzL4Hr7bJ8L51SqGoLj05cfa9z1OfXwa9bjx083wvpO3WPnPtq1vOfO9PirDy/c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9P0z53q+01r43X7Jx8u/o/IH0/P4H0sfOKvqNPmIj6TPwA94+c5z6fn+Yyr3+fw2ejn6/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x889Pu5POT2I8/pX1V0zx3jsugww6kvMunMh6oh6oyemhk7RN1nILRma0dc96hll0Iynpk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03HnvXorgXQjjNNTiy9KDw614k+j+m/Ns+ev1H5r5LvXi6O/q655+mqI1JLJ2iRsbUj2xk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N6wRu8Q3eKNoUm85M0rBnUcwfnv6V+a/ebzp5O/kaz6OXAaejXmd0fT3NcejcsckmJNG0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1Tg0zpCABCFrnY2g1x0zKHIZaZm+2ViqLiNIqsLlmMlHTltRLm4pNFc23OQ2qz7OXoHno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FKsbWhIJUUDhuoVqgYCZAxKszLfn6abVRMXI20G2OwpjRYy2hIm0U1QoqTXfDdcIYRU0l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lg0gTIpXFq8hOi1VLAcxuGQlFVpGuJFoMNctZLGAtMi40wJsddJLlWM1XVybYounHpjLm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eKt1VGxpzGefRxV09vF1Q6jc5yQ00dHJvkDrm6CuDv88205+knO8y8byHtGhlFhKdVc9HJ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XOufo0pUcfx33fFvHwmH1Xynbz0I1NPqflQ+uv4tn3D+Hdn33R+c+1L9c/zn1j9Ly/Ned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lfNKmBND+64fqOfa5fNx7Tw3xWL6D536O47bRcV879F5G86X53JvPJp0I9nTNUvP9XSPA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9fE6D1r8/SO5cId8cCO3AyNNfI80+qXxmVe/5fdxFaZetHme54nPX0mPl+3HkZfZ9B4XRS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E7QZFuIbK2yqRW5GJmW0EOq5zd50WtM0HlSuNIFc6I8tZObSeiljcnHqrMdNEcsdlnmR6e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TRmBVlzLHO0FxnrDnXMUlUBoZLZxgaSaQ3RNIrJWMcjRZibB8L73zFbz6+BPTDdZl+v4v0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6avMKzIIrN1q82EuRw0bSkURQMmKzrM1qVVVnZRBGudwEzZtWVhedRQkQqyqbx2N6midM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hVBWuOsF5UU86FJZWGuNIdGG2OwAo0ltZbDTOsybi0eN5mfThsDAkcFFSVrNmO2Gqzhr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yG2mdGISpaaVpDJzZU1NrBUBpnrI8ts1KliqWFpF49GJDTTbLTBWJmWssu4syBjy35keu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OhY9HLWvTz9K5c3Tkk8HqcBvUaG/F3eadPB38lbdWHXGTJM9MLOvE3OPMC9IQ+br4jo6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KNLjQxms6NOfpN+bo5YarMnPR8/RGmTl1lXXnfG/feb05fDvbDvwrt4uxOFzQ01Y/ofnl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HvbfP6Hr8nBBtzVEHtcH6BjpvoZ8PRPHpymONZWb+54H1WsaVnTnr7HlerqfJ+V97wanxX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7Z1OGfS1PO9RuOjl23PLz98r51e9J8/j9JkeBr6nCb142J7fNxaDmOc5Pq/mPqD3K+M7I9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+l0Vp18vVy07jXNkBctUE6RZlefQSo1E0xQ0OaCtctQmdxYNktQXcaJjpNHP0cew52kxd5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HSYzvED0DPO6II1rJqxaZUGmVxRAaPHSobkckxpeVhjvkUxVM7SFRZzatCNQ/Pr5l0z1u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OnXgI9LXyBfcPFyPod/m2fT38vMfW38ez7FfHtfsX8hofVny+kfSx89R78+JZ7r8bSX1l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odU5VD159VqoRrWNG0y4MbyFtz7VupcaVjQVmEoBwI00lC0RA5VNxYprMTTMtctYYnVCY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Uliy0yi6EXUVbCbkcsLvOjLSLVSZppKstkE1nqNtLmhhaSbSMxpCqpZMjDWWXF5jmoLaC0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y0ysvLTIAknbOi7lCtMOfp5EOrl6qubUuNRoPn6MjTbPSss6iR8XXzVvS2J8/0fPOnmp1r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piSEHXWcmGevMdc1IsNuY7KyoiLgypA9IunmwW06Qc+uRedBlnvnncEPHbZ43VY6pPC+U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fErPTtxhoKTVCagaoaQAIA9SX6P3YvzeqcL55rPmrluYzPYs7e7SbyLjRKyrBe3p+UTfv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0Hxv02s+5j8t1bz6HOtjzOX6EPms/rCvk19ZufGZ/c1Hwl/cZnx9fS8p4evdzRy+d6HNXB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XU+mPm9vt+9fkN/qGfPafQeJi4VOmdExsY6SilNGmbB6Z6E0gvBUZauTWM+gluiFeYp3Z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rl2ppWZN0RsqjDfn2Ba6EZ7QPGy3CxpjqtDK8w2ebiHoEbTIFoWeuB0ZtA1sZi1OatYM3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D87jC+uexurmVcAAMTGSxyBTlpcXJNSyaBRAMSKQCqGDgLJBghgi9eW16jlR3X57j1r8d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6/NM+o0+RuPrtPjA+3r4aj7evh6j7OfktD7A+SuPqj5al+mXzmh9A/A1PaXlXHoLzqO++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ZMvXEjWCYpyisqyreZRq5Ip56BNKrSUOoZKGTcaFSqIoZpFQssCgZSMwSEbQSAt6ZXY4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FZUaYkhc2TFwGdZl65alCCXOgcfXzWPq5euGnCoGKNMy9sdTKXgl5WVtWdkcXdwmW3P01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83TxmiYdfH3cK5mXQg5ofL0c50PLoOcmzDTJmlLQWbk0rLYzlxTERcoOfPt5cdWRWemgrM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4Ll+w+P7+YTW8UhAAFSwABNB954/2fHus75+XaOauSyOW4uez6vm0vJXlRoZ0a8vRzL5s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ctzt998f9fvj8/lvr158Wy5a9LX5+T6OfJ1j0MJ2Tg5fbwrwsvcyXxY95HhP2Mjz9lwQ3p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Le1jXp6fPc019dn8NyNfe83xfuyba2SXnOhmVIp0yLcUWKgUaEkAVFm8zQTeZpWUhpnZO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8OypeFRaVFPNGmd2AWU8gzSYS1VtSZbRpDQBOsmfTmyaQVGuRldA3LBiIci3lpZjFo0AT4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8iPUjWPNnvVcS68TNaSkuglWEtlXIRDYKpoljJVyqKkTTJEDaYIAQgpMFUgwKEKZ1CU0C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5ZZItEMokKlSaPMLedDeNpVZhq8GdNcqO6/MS+xfike7p88z6E+fD6O/mmfUafKKX6/b4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H21fE2faT8bcv18/K6n0dfP6x7z8XRfVfm6noxz3G8yGizo0IFcNAlKbTUFaSFTUyuQq3J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rOyYvMee2ZWksSdE3NE83TjYdPN0l4a5SsoFFSXrGZlnorAWo9MdCOXRHD28+52VjqTz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4PQ85ctZ3KWe6Rz9fIa3NHPWYRpnoUVVQnlD3w3rLPXMuaiKqWGuOp58et5GOuunNpOnU8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eNZ/MZ+z+O9HmSa1loABgAHuX95z6xD5uHoOZclhyrmudPr/lftdc1MqSlKLpUPj6+BeHH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5O3huPoPp/F9/fLi8zmvrj3F8zkn0fP4Wielxad1vlc301nzV+/hHmLszOXn9KjwY+jivI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/N6ox9nn6cdeupvj3SsJ6udp6tqd8KMtBaSgnbIqs7Fpmyo0kx1UFKgsVlQUVGdiz0QrnN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1stZXDjVVNzcIiylUgigMwipspuagrWMNkGmZZnRS56EmQ0O4oGNAy1M9MbVJWTUUBmJ5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h6F150+vR5MezKeJn74eBH0uZ85P0eVnzef0kHzMe/lXhHucp5x3WnmvXmq1JKK8S3LAH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uWMQMiikAlSgTkAAEwcUNMBiGIBoGgBNDqKE1QgCRsU3mMAGmAwEwAAi0S6SqgCaRDaF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BpivMOi+Qjv082T2a8cPd0+fS/S38uR9bfyAfa6/CB95fwLl+/n4XQ+3PirPsa+Q1j6u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/Co9teTZ6t+brHdHNodDw0FAFaY0u2RcAmJVImyoi0mHRy9ZHRy2cu2O9cXVz9Mb3KFGvM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TfnI7uXrXDp5exMeTr5C2IzGVmaBrCkaJLvLUjK1LUuS1NWOo6I15N8zzZ7uHPXXo49sd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vcjU/Msf0L4bv5uYHvCPY9jOvk/oPo/s48jm9/wCc59cOWuTn1jjfBrOviZZduH0f6F+e/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O8zTSaV+d6HKvlg+ffj4PT4NZ+j9v5j6TfHxM6OvPp9Tyuc+i6Pgcj9Ez+E7D3/P5+g4u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9eDzN/Ra82m3OdWXh86elD2Xi7Ob082NLx4enVw1b59D1dOL0t8HnbSUrDOkKyTSLRGlBE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hRaQPLSjPLeA0ME0goxamtW1F5xsTbyNZvMrQxNNc8DREmhnmdEVClTSaXghvPQOjFhGg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tBOWVnoHNupG51ISYjQTSvPOmfQOG66TmZrOeY6w0i8kqmpUBGZ0LmRrJMWuXOuqOZGl4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Ud5Z5WXsUeBH0TTwD2Xb4se1xpxHTFmIUSXIwawqDNUCLZk6RJQNqhK0Q2QlYQ2CGE1Nk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EUMFSGmgAAAFQqVSjABMVDZk0wGgaYAhgEsAAEANNDTBNMBBQgYgYmEtDEFJIQpTSs2W8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8Q674WehfmOPY08VHv388l+k1+ZiPrdPjZPt6+Ho+y6PhnH29fF2fVbfJUv01fN1H1h8vs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Wry3L3Z82he+O0R2cPSZ4aYnTleRnWZWjzoqWiiUXUaRmCJnWFFU2abY6Q4eZXzv0Xyep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1991eF6nHv3kJTh7HZ819RPbY654zrbHn8+59v5qef1eTq5p8bn1flI1hg7n6T778v/T+e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lONFAk8J9PLjtlydfNbH2XxX0uuWHZ0+F24xp7HBWnR4iPb5ePaOXHvwrHfm5z0349HuZ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z1H0cGB6GGOpwfXeJ9Xi+fxdXPx9LlRNO5R2et4Hua41cO5WegLSUUEFpUVLk0zhk1UGu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kktDipDLUSVOFdDojPWGTrKNs1qOJ0FnbJIoUuTUJNZUF3lagwCOglkJm1ayqC+fpyAd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auChCcsYLpN1ijSSRw5FLlJTg1eVFSmRchtObHrCNnys3mWZzrJkt7rkfXqedfqzHmx6m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HBn6zPJXqs8SvX5jyI9vrs+QPrMq+RX13FZ4FexZ4M+xNeQd8HFe8pkUEKhZYCVIQ1A0y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DQJgxAAANDAAGSwBAqqNDEAYAxMAYgAGElISpAmDAEAAAAAAJgCYAwlMM0xGDATAAaEUJ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A2z2xWUAOWMVjGhpwaIRIgsljcBoZ0XebjbThZ6L80PWXkyeyvIR723zhL9LfzAfVafIkf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s+YpfpT5+49t+Jse1fkaHqYcgvZ+e/S/JbzM29ZXr+PMv6Pv8J+g8PTpyL0c9NeXgzOzHl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w5/K7ef2/ljPWGDJuLH+t/kf6dnXfma8tSQi9cd1lVkc/me74E6Th1YTfJ6nm9V5/S+r5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3vdJ8v1fRxHhZ+tx1w9E8Z6q8GT3svFk9fPyWdqrc5zs3PI5/o8jwvrPN9DnryMg5+lWyX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P3fK9HfHXJtFcwaoVZt2JJxpeKNIlih6jaQ1cFzIWki87wOrOUhltmbIk0h5nQsg2mdDO5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ZidEUiW5LSYuvnFESXrlJpBRFyBQGmaZF3iaZ3JJNGgCeCaz0iubJ1mki1JXPsGJ05mT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Bz1r1nmv0Q8/Ts0jiru3PM6Nsl0rDcqouJmbq75tSY2hFkYLvHNJ1vBHW+JnV4vfkd657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0ZVeQsOmjyuT6CbPm8frSvjD7KU+OX1E18y/oMjw593iPOfSzkN8bEqkAFEIBqAAGgYm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LfHZcGMlWElIGgEwQwSpCGAMEDENAmANAMEmCYDAJGjJqkTAAYhskYAMQwaYJxsac/Rz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megxgo0gZUklSA0AMQBTTJAGmhS0UCGFCVSNpg0DAEmgAByxsg5uTr5NSdEzmc6Rp+h/n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PkZLj3225lGiw6aMs/FuObzg7+dgWFTQioNv0D8++wzfqY8zfnrsMpl6tOcXQwRt5Xbiv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978J+k9OOfD9QunL5Pj9+Tw+fbmVvEjRJotNuY0rgDszw0rTPfQ5DWDDm6OZfS746Ma+fq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MJcs9Yufd6MOjXGnLCRUxATVDFMF5sus5S5WhN40dEJLRFhMyG2aSzHQMaZqmgFZhvnVV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TKIDPWdDJvE3moCluZ0Ym0sHNyotMSpjpOfWKGTsYxszDSZCVscx1ieWenp0njP2pPJP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nK+pHNG2aKoRnWskKZNpvZeTH0tY8rXsmsm0VpmGs4ZnbPGzbKZLxcUaQkYqASVjYTvKS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c+jLM6646TqXNB1rjZ1ZZsq8IPQvymdufPoaqWQbQZcvXVnl33quTj9FHzeP12Vny59Lm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4lvmQ2UhkIYIYSmBtj1nGxqDQgCotJDaVDBDQAA0AJgmCGhgAACAYgtyClyS00aaGDoBw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Lo5+grn3wVb47HPcaEbZbDmpCLRcaZGmWmYxompshqhjRNAIGZjAVIVzYKkIAQMYAmAp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OHDQ1muPq41OjPqMawxzf0Cvlfe4+j1/K5umaF1+RJOXT12fDvr5e/naZYAFxbI9byPSO2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MR3X5wetXjle90eB7/D0cfJ6Hj3P1P2X4jfo4fu3V+O/RZff5+Y5eyc2XzfMZ17ePt7R8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+mSfOL6d2/Lr32fPZ+wjhieXGvM0w34+h43E1MVVz72ma1w1ItXEWEl1eOmMVUpN1KWsN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4Wk5GkaZlVMlNhUSwzeJ2zF03DiaJKrHSqcOE5dXNSPI6IeRI3Sqs9FKqbR46waIkGoXS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ahnsiAC85k2ATVXl0kRWRb5GdRh1pD69JeCPTyTz9NMyujgq30Tz9ZOp8Vr2c+Ghidys4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FUtlHO+p1yPozTJ6oynpZzXoiVVANFvFGmQiqECuzI64OZGxl0TIY9EmC6GYnTMucazYo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MzXMyW9HOtisJ6w5DrZgdKOVdIYT0s5Ob0os8fn+lVfKT9YJ8hl9n5VfPnbpXn9ppHmvSK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TIVyIHKlUiYyVaJYAACYAAACAAYAJENEMYDAAoAAAAUMAABb4bhjtkprlqc9yx6MLy0zK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89syo0zJqKCosbmhNUZsCBoByPTOxiYgCamgaAaYJhNKgmpOFVz6zlLoveSuKKnFpp199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RzuZzenCvKsz8zt4+vEA1kYFVnVLt5dI9OWSoENNCGCAF7Pja519D819N8hNc1Senz0hk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jWX2Pc+N54/RN/zQP0WPz1193x/Io+kfzVHuHz8x9H1fLetjXr9vB3ef1LO4lnow8PfP7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/fnwNR92/iNpfrdvj9D6k+c0PoV4e8ept5Gh6F+ftLsQG6zkszsqufQWnPuBEmzxsmTlO+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uuXcHE10GajZxJrMWSgqhVFZy6t4bq6URNpilaIpbVpM0nOzLWkStcAeepty6ZGxkJN9Gn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TGEeV5EUUMyk2a0Mc+nMym2FEinbY4zvo4NOwObppwpiDeeHKvRy4rNIrQyempzbdNRgq3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KouLhdNecNMdNDzdOgOeuy5OBegzgfclxewZG8RCcGriKI0UaqUGWxXLpoxNgmudOiM+k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4dW8YNjJGyyYZ0qjLpDi5fUwPI5/prs+Lz+1lPjcfs+OvmD2uavNOzAyVyTqBmqQigkaE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CGSpNI0CwwRgABQAIYAADIABbYbhjpmq2w2MxM2BGmWuRUtFzSHFIvLTMigFpnqTU0Jp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kKmihAwBOWFTQJgJoKljz00PLw68LMaq7Hh1cK4gZNq6jWEvWcazevkHYNVYmigAdRRbmj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TBMAAJGG3ldPLvMIOmQJjfOsy0Mhw10vFxJtFZNyU4oGbxzq4F6nlduNfSdvF2eX1pKZ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+YA1loAE0BA7zCyEaGYaPIN9ONno6eWL6+vh3HvngI+qv5KpfrNfjWfbX8VJ9zj8dcfcz8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0v0q8FnuPxdD2l5msd88pL25wy7yZeYFkBoRRo86ljTFmmOjSbmS6yzrZyiqkUG4x1vE2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6uNzTTjg9DPglOvLnDpXLZD1QYdjOHbqs563zjI0BZXQrTrKOyDhXoYnFn6CONdrOJ9Q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itIK0z0ikpNcZoU1IlWRXbPSQPOW1jCb8mgYVtnamCLTOTfnlmEeloeTraAiDeuajoWSO6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XbtrwydhyCd9eYR7HNxWu+Ks5q3RO+Wq6TLQz0uXnOlnEdmZg6Vktwbcl2nNpvlXLzezdn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+f8Ab81nxx9XFfKT7nHXnnUzkNoIqNKgsMjQjJXImMzGDTAmgRSJGCbBDQhoXRhvE474K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6oKy1zEmFMQMYoYZ1LC4sVxRNRZmAVLQ4uBtMbAY5JuaBVJSAABAFe34n0nPV8voxy387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8l531/LvPzOn0ep8qfWcx83PvKvCn6HU+ZPqZT5m/V49TlWkaiGxUroduXp34+yEJFEsYm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L0c3XmhPR51MaRSWnGhkmikCOoS9CxcaKKsGpVKpFtjtz19V2cPb5fVOOvl2eew7+d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5YIEMAYCm2OopuAcsbiihIolFkCU4CqzK0eQavBnQc9HTpwuPRrzWetfjM9vT58X6bb5N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ftdPhnH3UfE0fcz8VrH20fHVL9jXx9n1WvyzPpY+f6I9mvGR7VeVtL0mIdzV7zdKTLHSS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ComOiTnNMjV5bmfXyWd3V5Wx6C49I2Iitzj5j08eDoN+a8hSkWLQyOiTOd8TNaIzempz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gc62cj7GcuurFRib55yPLRGRbMXuzKyiJ1zJebBWyLxo2WOZ0LOxKkPO8xVpoKZmLJ0J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k5dLpajSTE0BaCJvoyJZIpmzI1gdTIFgp1DkXeVxvrE87l9rOz5rn+ozs+Uf1BXyM/VY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njrv56wN5MlsjIuFRQQWEFwIpQk0Lp5+iJw3xVdfL2pyTUr0q8i8OnlNJuTWKgpzRAMzAH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BM3A06JmpCkFjQJonTKy5clAhpoVJlfXfN/R8dvKjnuMdcjDLok5zdVkaZkFhBtBE0Jzc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XoZ2cE96OCfQdcF+h0Hmm+HTJNKxAAwAAGI48Nse3NAUk1CrO5orO0QFjcg3LBUzN2EOp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nr6Xu4O7y+vLw+/zunEVLeEhAAgmgaagJBANCGgBpqAD1y1FNSAmAMTQORkgIDAExpoTR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DQDSBiChAOQpyFJBQlGilGqzDV4s1eTKJD9OgjGkVqYvpknWaHLowewc09OZnooNCMxl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eTVRUo2eDN65tCF0oyuAit9DhvqszvfIi1QZXBenJB358rNFgxt7nOdjOKujEidsjK70M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HLPTRxx1ycb60cxvJzrrDkrajGtGc875ksYmojbTlk7tPNs9RedR0Xzldb85Hpx5tnZny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0W9GvDzyezjx2uvR5uZ6ueaTaueTrOWDpWGK7ZLCzfTlDqObQvTizPXvy9Y7+fmm3qODN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oy0gz6szgw9TOvm19PVnyc/Tcdnir0sa48urIgKXNFRHXy9sZc/ZykdvL2HCml7sennNOT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caIWs2c7VJkylKVEaRoRNomLQXFkFSZ6ZalNMlMM7nQqLkQ0AAVNGv1fyn13HpiBz1njr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jpimiMzaLgplGEbSYzsrMFukxegToBy8no+d1wkzckaG0A0xDRxZa5ducjVRScudJ5qs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AAAYCGGkqlvzPF+u9Dw/oPJ6vG8v735Hpz4Bm+cNAgAAAAAEkaBNAAMTUADTOypqQBDa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AARaGSBQADTAABghoAIAAABoGCBoGIGJgmlYmFSGgg/SKxMXaMUaVkHTnLKeVHQ85jon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a5mdSnQzz6Ecy2ZyX0MwnpZyadOhx7ECzbHtzh2vi0NM9KXCtLCykM75CcdWc+jzNt+ST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GxWYE0MFKKm5MtKRqZ0JiLmKgjWKVoCLkyW0mVbEYxvdca6pl5l2wnLn1anm333Xn6lCj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0rp1Obg9ayNs+GOrl3iufTTePOW2tcc9msnGujO3OoDfLp5Eek2aPCToiWGdyOQENkTqhK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1Qc4prWcIT0sMYNOH0VXiZ/Q2nzWvv5r4XL72Fnn79EHkUWvocfZzF8nZxHTj0YlxrI6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Ohc9I1MqTMRyVrnuYK0Y6TYxhKYRplqOaQAgVAmUL7H477HjuZ0z59MctM0hhU53muWW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XMzfXDpMp0khUEKyzNaSIpEeV6vmdMQnHTLE0HLUaBiZxY9GHbnK0moBSqbjN3WRGia3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gLlMlspxvhm+p9T8b9V5/R6/kd/i46+SI7eVCBoAAGAJppI0IAEwVJqJgVNFKpBMEwAG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AwBJlJMG5Y2mAAACYQgAAAABggAABpiAABWILEH6Dc44uqnYz3iS1jRu8NBy5NDKyunB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TQ6cssTfCQd4hvnOoiEaEA1aJdWZa6akaaStmeqZR18phNQIKM1rJktLMH0YBpKOh57GS6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mXKAlsl6Bg95MnQBaJz6MyLJiiSqdUTdA5m1cbTJw7bRSvJLss5Ns84kneBY2zpM3rJh0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RttxaFHN3mfN6Xlla8/VUzXQRxdmaY6JnHfXUeeuvKlonCUBSehktZrFXI7xDonENYTJx6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NOo4q7oOJdTMQysrTnoOXss83l9crweT6yD59exgcUdeRlVOuV6Cc47p0tJefbLYxsDB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MLWghoQ2Y3NgNkDBNUKgJ+2+J+347xis+e8c9MxDlco0zswhxZcoMsK49Pc6uboxXGsL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gZWXm+r5fTGM3HTCYxAwQikBzc3XzdcS0tRIU04tRnSWNaifTIMSVYsqwkYIYJpiTUaf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mPN83z7dQG+EjITAQqGqSoaSWkAAACYLSaBqjRORAwTAEwTCZqUYmIAYMkAlhTAhsAAB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0DTQAwBADEAoAAwAD9Dp54qsQp3klahhOqFaoTEVeUG7wZu+bQ0zhlRYRVSONQdZbFVM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zzNVlB1Tw5nccCO45g7DiDqfPZbysppGhNDUUMYTSRUICdESaNcTTM0rCkrXG1idoJHE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1eEV2a+eHqZcG5rnGZdZXG7xlYz6qrzzphMjUMTRRIQbKLKzVExql6cpmtuvhwTv57s5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bwa8cbLNijTQwO7lIN0PPbEha6nM+rIxjrDiOuDmOhmGlME4KbgeOhRGgYOpJRNlw4Nun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XLUZnj0yefzfTFfL4fU4J8rp9Jx15D9DmOLTRVkWGE7SZ756CVM56YIsIbDGposaIKRLG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f7PjvPGsufSUJDLXIjHTGsIc2Ooo4crrU9XbDbGtkCqNMyWCJUkkAXlep5fXODV9MZDEk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Ozj65EGswmpUNSzNxnWjirltGo00AhQAAAEFitIqGv03kxUq24vQ1nJM4bABVNDQAASqS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GJpms0iGmMTAaBNBGmaAqEADTpACAGBFCYAAAAmIAGgBgJsQNUAIAGIGAAAAfocXnmzo1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S0FVmiTdGa1ZlVWYjomqRTzCTs0ObR8ldBMw8rk2WUBpy9Znlrqcr31MXIaiRrm2c9awT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mDUzotzReNUIuzJb0cvXlmbZZZrpDYotJWmepz66QZvokgUhrzBsY2aZVoYnUHLd6Lmt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mDm0KNMCs7xKkonWkRl05GC6IIVMVVJLUjz1keWsBUsVIKJk2nLZUiyW6Q01yW850AEZq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ZTScytYJNTKilGxL1ZyZ+jick9kVzGoZa1J18hpCubL0zCkZmmDyInuRwZ+hJ5GHsleBn9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6eBxVpJgbTUq0SqDndMCmZlIh0Etof2Pxv2HLePP0cnLowszx2xTPHfnrCamwaRyWzU9DT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OlvLWTMqQlwjTSR5fp+X1zlUvphxpCSwENDTCOD0ODpmQW4kKUE4U0pZ2x2ARrLcgJghp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J1t08HfZzd3D0azvnpjz3YHPQNQwBDQAhAAmgctaQi2mVLkGgbTBMEVI87gAEAZLCkAA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EMQNUxDTAAAAABAAAMQMTAA+47dlmxlsoidqMMtbMtQLWdFRQZ1Vmc6SI3RGkdBQ5Jz0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t5lPOCuhWZ59GRG00WTRcZwbHLodOcA3NkKdDYjpMTXMp5UavPYyuKOkzDRYAjRHPXRBM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qznqqMzbImkyaNznfWl563gWvPJspYPPI6ow1kSuzNqToznIGoLeLNViG0INDGTdQxpyW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eWfR54xW0Gd1lVGeg8tMzdZiXJaxOmdKKZmtUYVsjIsIVSit2DaM5cmpnsUYUVGoYGuYZ3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jpBnprkWsdYz1GQa41LQAamdXBnF7HFHdB52Ps3XzGX03OfPHr8dnC+rIydUZLRGasIK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Oe+Tm0nl02W2BllrkmeG+Fc6c2CcEZ6T256d3kd+NdumWnPeyVLE2jLLXnSpM7FwdnL0x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XNJVBLAQAcHfw7maqemECaQKGmpZ1yuKQaywBDQJggFAIJuActb7OHs1jOs3qel5XfyHRr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qXPYmoYAlSJGEjCSko0xtMuKkGmAAxBUsFN5jTEEAAUJoTAGBQnA0xAAAqGCGhgAAAA5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oA+/7Cc3ONYhSwqsmbqbCayKRFa1kG5lEabZhs+ajpnKq6Jxxgx0g0zdkRqjJ2iWwi6k1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M7Wxjn1STN2W86NllQ50ZzvpzI6GjZ4UaqsDqvk0NoiSyoDLao5Z3Zz1pVcsdeRzPWFm5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yocSET0BnVKMl01XGd2JiaREq5DLWUyL0zrnnqSc9byvLrcazE6WvNezsxe5Lib5Aa6ZT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bvc511owXTNchujBbs53rkkmkSuaozdtMF0RbjW+MTOrs510M5dd8jJpE1ckbSAaZi0x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KdaGE9txzZ9OVuOhILbmDLoZixIqlG6wteiRpk5g7Dj6CyMw5OjU4OX3GfNZfR5V86/Y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/1Pzf0GNcWkdXLocfTzI8ermXLn6OezCamxZ6c+ppOkdefPrBXs649Hm7bFZwpqbcuXp57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suuedhvFxaqBoBhKaDj6+bUwTnpklqEmlAWaBMbKjcTCyQIABAKAQJhA5zb6+Tq6ZzA1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fquXl0cSsqeHRpqAQAAJhKaUGBUstNkNMAAGhoQ5qRNNEDE0xJoQOmhjacDTVAAACYAA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GJoAAABjD9Hzc4qmwmndKNIiJ1qs70mJjaq5r0ZlTUXWWxBrJgb40yMzfTBxqsUdCw1N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2Z00ROlmVdAcp1M5H2YE6XmNb7nHHZRFViXlVAyRPbdePXpRi97Tn0pix2k5o684zW4cuX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M83D18Tzde128MdGZlGgKsiOmIEvbmZ0TDVkUTjrVYG9Sc2lac98ldMZ1D2xkM+g745b6T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+qz1KzqqxnfNMLMtTXXCzcxuXZTSJY9Zi7Y7eA1UBBouS2qMlupc1Zmj5VK87nrjOd3XLP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M9uxfMfo8yYPm0ru5HtHFl1KpcaHVGOS965dIqVKOHNpc2ZLpDmnoDLO0DmyZ3SZ3kjRY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N5spNmJtRzPoDi6c7xrj7ebp574w0Fx9fIZYbYVjFzYsOjHpjWbW88g51PV7vN9Pz9bCsa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/TzazlnrCZS10zzpnXFIZCaGICaDPn6cNTmml0zCtEpksgZrlqNai9QTNSVUwCFGgBOAA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vXnEXFdWmems7acuhsZxVLzfT49EOeWkNAAAAkxUADQVSZLTEwBNAAA0S0IxMGmCYQUV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kqaBpoaaAAAAABME0DEA0xMBgH6SryxdRZgOic9IM71kVSGhjJ0RgHbnFDhanPptiG/P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nn9RuViKd+s4V25LgdOpwHbgc2WySbdDd7nJXTmLo5qL59hdI0CaNpOfXRVkb0c/STDUI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jRQULWZN4yKqHgbLaYmcwszR0xyQvThARVIi5SCiTSc2tuCqrPYemmpNZTHXwaact5aa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4RqdOL0rlnsz1nnemVXNhMUkHuHOaBlVoNMaETmu+ebTS10LidEQaYZnbli863zi7IjoL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zXRSeZXareToJhqpNq5g059knJ0zS65vEhVoYzoweOhrcNLJyXXIyrSLgNBmZpzmbGmq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ZWKoo0rlo6Kw0EmjR8rOkz1hRWGN6Y9fDjSHqY8XdxmPP0c+mM0k2rs7OvPxo9rLU+ex+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p49OhzXPo4uDn5+nn1nNWJwlx0ziNdcDGZzSBoAaJw6MbOKNZ65lVIppSyBmiYG2Gw0P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hMAHJKpYvTSffmstJOsCylUlcGnLz3fpefvZ3Ko5bEGaACAABUNCYDpUQ0wBDQxDQ0wh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gKGnDcsoQrQAJgAAAACGgAAYJNAMAAAYAH6QtVi5TrRnoWZIkQ7Oa7oxdMiiyI69zz36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la4Tq1WZXN1dB5nbHzy/XaeR0nqPgaNdGp4u/dscOuuQNaC590c+2gRntJm92q2yUnW+Oz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NcbkSlF0WRO4YLok5Mu9HIbMm51M52DKnJOL5xrXINTQznXMlaBktqOdehkvM+qDPbO4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Zxaz0zZdTF8vRy51uo078oejCdA5tTRc5siMtzOuY7c0457DU456Mqd5hshQGizSOjPN0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2LTB1pWNpsc+S9OF6GGubQkoq+Zr1TlRrEJM8fRzOA7KXj00rNzusM631meHRwc+89GPNp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s9EZZmxVW4dEanG+nEJkE+gOHWITqyWQUWRTC89A5nrkbqKLz6HHDp0STri86zy1nnu5eR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8/TyakJ9FnoronrjHWEmtczPU8Pv5sbVRfLdTpmuHP089zIOznw7eLrnOdI6YTmjMGIkK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px25uKhUmpRNZoALTO4ukdMpMJTUoglaYCYkiuXoGuvNSw31w6LM408/NilfPo989umOms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tgCAUAEAABTmhAgGCaAaBpoQAmCDTUQJLQNyFEsqoasQNAMQMEDEAADQDBAAmCaBtMYg/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ELSiLVFTojGPQZ5m3qUeZp0YK8F0mPXp2J507THPj241lz9+hwvpzOfs5MDq4e3Il8XbX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Ovr4bO+LxK0iTrjh7jM2cZ0mTNSRn0Wc2thD1s5dtIKrN1c5ULaUN2zlW8mB0csbTzUPn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GhQbZhUwAaUufXzXLtCDM0nNmpy5bvJnTGT2vec3V8trXNbzRM51OijrhGuhln0wYPaCH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fGzrnPaXJ6ic1661yVty5tZxREXW8wzWoNINYyRS3E5NdoOnKpV6xJecyKs7DHeDCasfRy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LupMa04tOc0y5temaz1e84Zdgck786PpxdtSpOgzoIdGJpAyNDKzMI31jkjvyOR7OyUS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ppELWaFb6I8qjLl0vPaFw4+7lTn5url1I9rxfrNZmOvLWeeN6OWeya5p3Uvn6Y68emkgY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uzXTH6bc+Ux+uy3j5CPs/Nr5mvX568tb5WTSEGnXlKl1xKaVSyVJkqGoQLN6RHTAgqU1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F56ZvSM7c0qB7ZFkcWufLpVLStLit4ro5dk0Vzw6gGaAgAEMUTBtAAyWAJoAYhgk2SwEx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wYmmowAAaAABoYhoBMaYIAaEA0DQDAAD9Ld7YuOugZLfIidaMumWaxz6SvLeAOBV3acmp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PUHPtz6HR0eczsrlDbm7MjztNphZ0VyehjZy4e/J4+tYV19GGcejz8HEfT35jPZjjR3H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1uZaGhErVZQbw9o563ac3Q6JS5jt1+e6a9XLzty7y3gnUMMO7gMnrBLysJpLpm2ZMvK3N5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8dQqHXS+ZG6nQzdKFUact43U6mapyp6nXGumeZWLk1MbNjCY6Hz3nQ9lZy9/GS74z1HM+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YQ83PXOdyio3mVjeo4aRdPIjpnGjS8rXXXj0NXz6G+ebiNLzM7pS6ZolUEajx0o5311Zy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5Hdp5rXsnEsWXTBlRJrz1mb68fRDnUSNsNAxkBawYdfN2rln6XKc9LE2FqnPPfJ5uusK9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/sjbh7PL5dOieNy1luk83Gs9Svpvlvq95iQ1mkbxgqZBTryqRx6W5qXPm6+SzKodmnTxd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z2Rw0m5FjzrU8vj+hqz5Dn+4xr88y9Lzu/NRU1IyVDkQyWVU4ut5bbylUagghJqUAUYJn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flM6yTneEuLK5dHpNbzVzWsvXJnSRrz3KqeegBUBAADTGhoJioABA0wBMQMAAQwTBJoY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BANAAAAAAgAQMAAAGH61HPvirfGy1rELTlyOzki1nLr3rz69GTKmRnb5DfTjddfBpuRp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lO7jMZeR3nndJL1g83u59DeuPoKxQTl285tO/ScHL7KPLfpweb1dIc229C2zB6EqBRo+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0EOyXqHO+rMzK5o6eaM61M+g5TpiOS+reXzp7cDGzMpzUq3mtRS+lOJ9vIKOgMiEddc1G+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vPLplo0lmm94yLldBVGK6TNwesZt5TCpud4C1pjpVppeOpFNVjHVGbk+tZvDG+RWvNoEv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ZZqRPQqzHpm5a6Llus6nGjTM1Keq64xW71Mlvgmbd1KsOcuAm9CAtcTptOGfRg8+t0Yc3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Q0nXQ4n3YETWiYLrF5eoRGOyMo6oIjREJ9JjOmKYP0OWXDi9R8uvjX6u8eXxdPh6klqw+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lua1mGriTUMJtHJj6Hn46U08U5Ozks5jNV1Pn2PV0z6umM46UmE9mdcWm8KhwdGnFSfN/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nM0tRIQNksgBncY0dXL0MuXO4gFE0ICVppJZrm7b8+nbntnTsz4vZx5dPKsLXarWHUllVF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0DXHaGhApWKkQwGmAIE0oDEwGJiABAgMFSYppAMBDVAAAAMQwABAAANCGJjlgkMQ0MAAD9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6sV0nGu3RcN25Mqzk1mKLrGC7i1U9GaG/GzpMgnK86xt2a15/Oe/l5qNpqjLl75MO7CTvn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ZZ4nWTMVXBlXTp51Hq4cMnra5wdF45Fb8mxrO1mM7QZ3jJevPZWOgPSKNZiCOvkle6MNZ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b5cyKZqc9b1GK0CNIg3mdiUWYvTFQUJW2djxoU0eebJKHpjsRvHNXXrwegKFEXmGbJtOp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0Vrz6G9ZZHVJibVzso59SdYCFbONaOKrmiXrgzzWtMzVrSpoy5aePRXTPJW9dM8+mgY66w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sizOxE6VJQA52Zym1HPPSzhfbglzjKTwdXSvL1acZtHN1rpj2ZxleSGs7sI3zMTWExq8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GTj1xLpOnRx68/wA51+fZxX0Z6kQmR9P8/wDSbzz6aTqWS4yqhE8tKny/a8rOovm6ee3z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tnB0VB6vb5vo7xLx0sWuaKIRs+ailHTXznyn2fxfbCip6ZSbBMFLnNJqc6NsdpLmp6ZlU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T2PC9vKs9VGegUhqM/O9Wa8t6Z9MNp02in0820dAzh0SbIKCQAGgemYhhKpSoaQYA0xD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kBAnRA1TBSsTAAAATBMYlSEwENAmgBgmgGhiD9aeKxelZUtEyVUKTozmlt62cK74M4tpn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fCbLzpGZt01zPqk83Tvk5h8Z3RwYnZy5amvZ5EntY80HVGOg87zHm6pLXaFWmZv28WR6mG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6OOoLK8zLXDlPQUWa5MVVmJpmqWW4NcbtGqBONDJ3qZU1BoIVLEu5yNpzo3wdmJ16HPn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Fi1nUc9O3nuabrSMK2wq89cCXpAjWRJSaXhRT10MI7Q4p7cjONAFhlZ3Y4hPUUZVoom+ba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aTknTETnU5aSaLObNpys2VbS5ZdOBMZrWepZRW75dK0HuZ10YWNbOXjjfnpFQO88E7nx7G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r4/S5WcrpLk7RwR3cy5OBL1kOk45NooSs2jK9AxL0MpqAmtZqcssOXTljbnTHG3ZlPRz1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R7xV82Vm2czW5ywehnz9EQbZL4PTm+W9Mdc1528bO6/O2Ov0PM7tZ0zudZzekUa51CrPS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9F/OuuFNR1yNMUuZUMlIuM09LzfUy4xrriU0oAICHNSL3/B+zxfMn6rnzfnV6/NXDPTjZD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KOjn6ZTap3nR3DXHoAoaTBMBNA0FJoQ0E0gAhUgYAgABA0UAwAEAAMQyAAAFAAExMQw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CIYv6t0b487pMMTzzXoS5ErpwZ06efa9+fHoU8aSdUi5e5zrvwNJeR0QmbZKRQ0cummN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62VR0ztGMbQYzfoGt87iFOFZhoZ9PPobZxB0RkzZZ9Byb78pnl37HN0sLUuXKegzcl0ZW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Bxzxcy6t5sm4k2151HTgSBOhzvXE0is7ejTj0jVZ2m5z9IpvBW2ops49HydK6Yz2c6a1n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s7yM7mBqbJ10YVOg841SKrBdcVRmZ72ZZ9OZLZm7KDF1J0C8ca3xelnJesaTrOpk9rMNM8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1KlSUxN84dGd45s1WWp1c2t7lrmLN1y6G+LxLXM02mpHpEr0Ty6r0RlaW+JHfp5nWvVyK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JjPRmKdGmGlI153CxUUkXWY2tJrhz6efl05+boxTIWOoY1B6H0vgexvG2Gqsx6ckt5Sx6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D5nreVjW883Tm5Yb4VMVCV9H877mp056Gs85sqzc6xy66Y1dRQ/z/AO/+P3nyFJ2w0JQa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9vxPexfPx7+HriFStQEIAcsF9n8Z9nz19Ms1y1ebdcsdaPL5fdrU8Hj+lVnyXF9rhZ8OfT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anoAceijWCaioZNkgANFqpCWEjYmMSaEwEMJGgABgIYJpgmAAAEAAJgAK0MQAAxFIlpoh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ys+etNIs59Z1RJcC+usdxRSSlexyVvkStLE6yN+bYI3xZd89AZoqsszTmeVdk87M+2OE7a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8eswrclxOwrk2ppz4+twGC22OZdWhy9y1Kz1wMNumic94XGZeU1WZ24c1q9Zmy9c6orK5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nmc1dCMqmSZ1hY05tcapPLeYT0TFdYctbYFy2PXFnoY5pddOTeNhZrvjnsc61krRAgkzq8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mexVQhZqyY156L5tCtM7kdJy7Xhpx3pBlm6nPG51xzT0x1PkNzvz4tDLXfMbjZTTLSN456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gOrPCzYnJWsyK5dVZWWmdtIkW/D0GvPokrTmaDrA304tV1zsWXlbK257XdYwdK5Q7M86XT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nNOmKaRmG8Z2Q9MxxUlJzLnHkdPLrvydflJCeehnrmnv+r4Xu7xnmqsjW9FI0wiFWdi15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ys65I7OHOunADLS9Se7i2s9hdM7xlPTkZRtkJ6wQOjDwvouLT4Cd8/RygtEzbMy0szc5s/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7x+R9J830zCc6gglAAAD7D4/6XGvqZc8tUsmuyz0EyTSs2aLCkfB32fnuf6B5PXHVw/WZ4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QfBP7bjr5Y9vms8w6cDNljy6MSRgACGhoQyWDATGIYJMEqQDBJsTAQwTSiiWNUUgAGgVI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AR+n5d9c98d9cRGqdW4C7lJeeUjtszimpbRN5NK0A3mMjVWzFuTCdJrOOqTmOxnBvdnI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W0G042mT1FyVVEuddMt84TrvDU0MVGsPE6uZuVZ6Uc9VNc/RCs214xd4yotroNNeVSaz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L0Ur3y0MsdcoxvfXWeezoOTXPsa5XeaYVFHZydXScs9uEuFPNOjniremsSNst8DXPOwYg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eiKx1pMqdS+dtWUaxN1L0k0qMo0yNdRCVYNNBb5CzvoWb3URpOi2TqTW0EzQPTHc0ysM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Weh2YO5W3x6FR0kYTrlWapGuRac+0IHojN74mVXa896c50ZbcyV04M2yjI7MM9TUuE5ef0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t04115CUQvncPpefy2nrmvNvVJxjVej73zH0G8dDvOyWUu2vA43x22PLv0MV4/O9bgjj5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9HPXU+LqFU6nf0cvfvGemWtmmedjkCHviYJ7V8R5X3nw3fnmD3lSQtylKJmbH0Pz3r4v0n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WKXO4AgBlAJP1nyf1edfQNnHdXjsOLUsO0BBY6lAxK7ngT05+a+hrowgjpXOA9dBSQY8fr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nxOP3/PXw59jjZ8pHvcp5R6HPXNYyCppjJAGSWiChZbQmIY0MEOLkGUIaAAFSE0AhkgD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+cWnLek1ynbnjVZPSSyNkcTZO1ybQSOFJdPU4uqUu0YybmbTS1Y+e5BPlHn0TUMojSmt6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6EsRnoZ575xO+LXSDezLVxZopct64Bpy77k5mpw5+sk8jT04PPw7OClXZqvNs8IsehC2sg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7RLg9eTWdGrNZpkXY1LSFpGJ6OvNcULEzm9RZTBXVy0dvNmyV24GE6hRGxbmTe+MNYShg4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nEis7zc7013nlvozslSVHRnCVkgnoOheaLZrvydEdGd5LlrKOl8tHTlKNcXga3ybjoRd4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xLzR0M5NnNaZDNSXBGu5yZdmBhj20nDpWVaTWStbSLO9CMe7lTlW+hmnqlGdLWW2SRvz0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LkO6OVHL5Ppefz306ZcsvZ5/PnWqz0s2+j+c+k1iUqromGlVmh3Givo59Jd/K6/JjLNRj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7c6Ovzes6+3z/Q3nqjG7msq1MdMs17MsNUz6VRh8V95y7n5uXHo5xnrMZjU0Asl6Xm75v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nxp4U6R0yDBAlpzSHueH2x+gTV8Ome8KN8RVINbRMaZJWavANOfcPnPpbzpwyCNJMzSS3m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PpGpEFkWSqRk9M7MOftDyuT6ObPlOf7Oq+FPsuavln72Fnn8/qcKYTciVIYAAhqgQ0oA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wQAAhgABH6faXPVxMGrzsdJGlZs20zZqufUM9LMtskaaZZK7qjDfENSEnSY6FQoLpULP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InWbKkkooMMvQk43plKOdlyXTaZPdVJfEdEYdBmbCT1xkay2KM9hlJZHSTghcXZGmmbNM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ugTl168KwnSCenHZMjTRrC3ibOQ0qN4xqcy9OfYzmwVICJ6DPbNlYdIc+tQRjrWWVS10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hlzd0ac9WyKy2LnXmTHWdKxNkSlBplsGOhBTxo764No3WVLJtBLQVeSNay1Jp6GUbSZbq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wi9ZMZ68Qw2zMurNG+E2PTko0qVYufdBWdSxF50rmU0zvIzNs0yndqK0ECKIDtyxojPLw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N7s+brSJ6ca56ZHV9B5Pu7xz13zXDvpkbczDJ6BnbA8f1fLzeZRtjcTeacr6MKZhCdvs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TeepY2a46teVbs47cpePVZ8p8t+pfl3bELTLrmVSlkFirTMl/WPmvovGxfibxffFTtCQ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/Q9ubo4bomZb15w6DnDRQFsozHI3nsdvJnqLTANVmjWc2J2xOUW0K6WZvXLadBgRusdCpL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6Iye0kpyXAVny91Hj830BZ8tx/alfDv7Tls+WX0GFeOvS5U5xoTAEwTBUxkMBDZIwQyT9N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Ba6IrCs1WsiVDYimUkxaR5y9mvnd8rqcrNU6DO905Nd8xUtiRhUOS4WJT1kye2InDKK1M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47TlLuseqzLozKJ1UNrSlGeRRroiyzyOmRGl56KYkQGiU3yEtwFucV2rmuFpz9RKWUb1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nU64OUz0zrfaCGkFQBGW8hfPqRh0xU7x0A3jHQ8w1XJqhl2cMtvIzdM6nUKmrCs9lpqCct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425d6rhrVLJq5Oak66sNEcj3lZvJGvN3YBGjgqJGQi7x1J1UHRGTNsVoc1dXJZptx0ejnM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5yVnvocRWNkb4ocVC7ac1xcbQGemlc968paq0wHK4T1QmM1CUqwt9G/O9COQvA1jrwMfN7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Kz0vzsa68M7rTb2fYueHn9jPUxvTmjYi1xW+YmnYEgvJ9jhzryY7oxqVFJjWyrDPLgru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OrWdQ05Nzs18+Tswy0G3SFGJ2flv6X+c9M8uO098YgSoCWVTxf0nz/ovm8X4kpd8WnKJo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g7R1+frzvfAaKINEYqgRozA0ox9LjC5KIHQEglcEVcDUovTINpYohpLYQtJB4s3eTNngG1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sVMDPWTIqRXJWkrWM1sqyx64PO5/UmzxOb6TSvjsPusbPj39RzHzy9nnrz63zszW0rma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pdBhWiKgFy2mkgGVjtJScmNbJW3KF57rjz+jgR2ZWPK6TnvbM0cZjvn1JZZkiDdxkbQM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hXP0wvNtKzd6w0s0GUEsvPSUxnXI0yy1LnVmLu5caEOSqzKsz1zcs7Q0gvPNWlFKZsypZ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NQlFWpyjXXPI2rGitM0myKqnAPLUOdVhLvMblNKxwZxKYo6siySOnnZ0GepBWVmtYMFH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a5duO8a3zzo79OboI0fIdGGKIsRemShy7E9czCezMw1SrdY0dF8dkrr5JNYsFWRb1vn1k0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5zOYdN4aqnGBtbZOyxO/jz0JphNxBTIQmKQ5vQkz6VitZbZl4akvBn1eXjefPtVnHy9HBW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d2ef1XO23IS9OKkee2hzR6OZwnVgmRao5+vw5el1nz2/M05bOGO/fTzuvfkk6+vw/Zr2E3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HPO0Geqq2hEmv5z+hfn3XPKNdueCqZpJmahzH6v5foVy3+YJP0c6mpSU1KxMbQfde58h9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8pW3JRn0QEdUHO9UZVdmRpJLmyJ1ow0vUxz3zM6aGOiDcXCOvJMFtBnQDMmamOoqbInUI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+ZHSY7CScCp1M0EzYRVAFoWVyZUwmdUZ0BTyk6YxZOPW68s9YT6eeZ5vS+KlpVQXzc9no1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6L0LSI6DBGlc0GykO2eFnWLYi6tOZ3iu75+hIFiuszoTKlKvLYrHSDNvQOrjZlSo0lbmDq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Fjei8ulCG3Nsb8+mhm9c1REoXlusxeRax2gt5S65tBrhpZEMC8KlqoM240W8zZUrztimp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46tTjfbK8L6g59qlHGelVN5ma1UJ2lqcaRzYud2kaVkTqlWmbNIrUVxnZvjUBeKN+YDm1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tjJ0rl6DaufUyqKM3lpFc2zJ6OeiujlZ1bcG9bcCxNlnsMtxTjE6Kzqyc+iDHfjZdJJ1zD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BoJ12uOep56vXLM6+fPYy30zIx7mnnnViObRrrhrLCnGtJsTxr8jr6Tk4O7ezz/Xqo4Me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4v6zLYwebTUm05B0VlvLpy6s5Y6BJ59Wvz3D6LzrzNzI7+vPLKs5iuP6byPZ3nVTNzy9a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mdmYroyM/ifuPluk8BOO/LKbiaSqYAWb+pdHg+9x3+UXF+nm4uBAQMQ3Nn0H23xP33DfH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3Seau/OuXbMNnNGd7Zinpxlw0Wlk5dCMbVkkI115WbzmzfHXMkuBDkJcDaZpCDN2E6JFG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aQW86KAInWjA3RiDEDE6kqsqGgJGhphMayTOoYG4nu5ilzOjRcTsdcu9RJpr56O2vPDof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l159dzkvv0s8/q2zKU4HXnMF6wzRZszz0ROmOo8eq05L6Wc89HOUq0C5pcoqkVJDemYnn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GPOaY10LlHViWZB14NmucwXpiDQgqZjVSxxhdXnvsczpEU6IV1EWRm6aYlUskdEAAnLvXI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6FkJdSxmZU3Kl1MoNTOia0pM3rJDop5bwBkS6CBpSUo2QcujXKSobhFOkRuYnTyjwTNNMN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XGteg5p7ojn6ZzHjsq546AxnRhvjJecgK8ja+bsTKkFXmzn6CTUaWc9aMWBWmQPF2Zvpx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9Ax3xk1zNTLMg3Soxw6VXNyexxamPhetxanF0aY2dO0eTHq8XIEfQeF35vqIwy6HKFcWG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1IiuXaV8jzvVyODpzzxrozwutMnv0x4/1XzfsbnpprmHTHlcDYF65JdJmheH7nJZ+fZ6Z+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alE1m/onrfP/AEfHf5Lcv086ipRASgA2qPoPu/zv9B47itcsaS2Q6wgVUjN9nGLXNG6i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MnmXao3TBaNee7Km7gcLQxnYOZ62jBEY9COc2o5ltJkWiVrJNSGhmq6ZyI1zVk7ZaAyiJ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ZBSFaZBSEpCiUaEaElifQtXLjh6GC4a2qlXEmewlNOdS6zNkXXQERlT1rIvN7pm0lQnFz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cOXqs4OkyNohiW2SXeeoaZWroQxNFjvmZraAqJHcUVGupnrwdyi59DVLIqQLSozNpFUs0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UlSoFhvS8+jZFPIbAhiimTjXZHO66cjONcbmM61XTKtgZVVYxsET1ZRnaa1JrZgbZgnc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1KVuQhUE3MGghNFGhnKSvZOymUXNYizaM7TLXPZU6sKyk6YlRcF0tFoZmwYZbZi1yo3fI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INKwscao3fOzY5ek2h4pLlLG+NFKdA0hw86svTmY5kKOajbGsTZZ42dWWPSer4PqeTvPj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18PTl5eXrefXnZDM+nx/Ql99Z64PXLU2MpLlI1WQbxlZrzVlbo/P7dZ8vn9mprh9nn9mz5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k6s2eq9ny0jKTaEwbC0qRJUUJH5vh7PjenlOemdSmpQCX6j7D4v7njv8AJXpHfmk0CAQ0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yj9T470053jXZDqJidFzZRXnelmnm11zXO0qqaqS9eWl5767Jp4pWeiXk6NN68vTv5UCt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02cd75GenPsCQRGyM1oiFsjGNg5a6MKSRZVZs1vEl6FlpDuWZlyJTqF4hZEmrzopMIz3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jDbnlW3PsFroOW35a9OE7Ge0xLprnvXPj3cyVWPQdE8gXl04mOyZr08/XGT15C9Mcq7HzM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pjSJUzOopXUbGVJFnKk61FmdrOXWuey4d2Z7y1z2gIqmmYtVzNZDXGTpMYNtObYsizHTn2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NqzOiiY6cjNaUc1aMyjfbNwtxYw562ziwMtiqdGG04nXeIXnjUavnK6NcFG+Fa1llrzG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1iEbLNm0yGbGKiDRKh49WdmTlLtOVFCRVKiXeBp04amUaBKdmG+DOgizSsN4xu4HnqVlb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CmFb4al5XmEYwvVnhabVkxGuYWII0UTeTNspoOfVnJWkVNYMpITTp832tN+jDk6Y6OXf5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LNvydfPtjPD0jz/b36M1by5dnkpOiYDSJsVTZK15x8nWrfE9zxOfefofT8XtPR6H3Rl4X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eplyejzvNUqWloydMGdEQxUklvMPkvD9zwvRyUVOkJqaBqPV/Svyv9U5a/Kc9ceuECpph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/wA1/ReWu24jnvpMA6FAVXJqdmCuOfVKtcWjO+fsJjXNIh9VY9M1BLyFaxqdpg68FMSri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T1LrBFzXOb546lxvJi90chtRKERh051zrfCwaCrzcuzyIqAKcoYUQwHcWWrQk2RPRJzmpZ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AAEEAQMDAwIFBAEFAQACAwEAAgMRBBIhMQUQEyIyQRQgBhUjMEIkMzRAUCVDYHCANZCg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v8A+hKf/wCCYf8Ay2P/AJbH/wAtD/8AxZ4/+Wx/8tj/AIIf/wATV/8Ay1f/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Ll//AMYA/wDlsf8Axif/AJaP/qCkf9Sv/iwf7ZCr/UpV/wCyK7D/AMgH+5SI/wBmv/X1d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84H3Ef69f+vq+wKv/ADsfs0q/1a/9gD/zwfaf9yv/AFtX7A/9BH/2vX/8WI/9CDuf/lg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o/+Fh//AIkav/lak6SNqOQxHKdRmlciP/lGkSAnTxtRyl9RK5El6oJuxpAAAXX/AMmU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SvqJCnueVpbQ9KsJthALZNu+D/wDJRc1q+ojX1DiXSyFe5aUDu0GxuqarVUSbHzW3C+S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hOyAvO9EvKAbezVunWUAapfyFVStDj42DQtl/L2nknn/4+pFzQjkxhHIKMr3LlBWqRVKr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gj0hBbqtzTl/HYAORCPsRFD/47OyM0YTstqM8hRc5ypcKwgrVbWj6jvXzZVIhWUBuSrNUt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qKbapfJP/wAbUnOa1HJiCdkuRklcqKDdvaFRV7A2W8fHw9AbgEi1XqIRO/8AK0BQsIWFp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ZehDYm6+D6jX/AMZUnTRNTsxqOVKS57nIaVVE1pYPTwdrcuShw5qPAK4RtNCrarXDlyt1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1tSdzYKdSJtrgjsm8A3/APF1Jxa1PyoWp2aU6eZwcdqAbdBfAtXR+O22po0rftvq5Xze5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mGgacgNKKPt2B5LuC6xekVqRoLlAoii1cp265/wDiqk+WJiObGn5si8kr1p3aENlVL3Eje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H0Dc1uFS4NoKrRFoelAay5pKOlBbdtkCgrXCPAQAQO1X2KOx7GygSUdv/AD+lXav/AFGd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UcqZyeXEtGxQ7fNFc9nbK0bWnsbQ3Xy1EUSm3W6+V7V8cBEBG7G/bdDs4G7GrSAj7kdg4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gjTlwCNIKr/4hc5rU7KhCdnFOyZnpwTW96sfANjex7kEdkNmiqCKZwULVlFDkcgb8Lcrd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1a3KOw1dgbV0vcK2OyJc5ABWbJKpoXwQuU4BU5ad97Oxof/DlJ8sbFJnRNTs55T5ZXLSL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2y+CmJulBOKqjpTygfQ4mibAFhE7O2XCAW2uk0bgbj1GkSbIKO7guSLQaiKcBpdsS1tg+l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m6R3TydIHpKDlatA32+VqH/wxwn5ELE7PYnZszk973IN2dxSNd9Vj5+a3+eS5pVHVW2qk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9TfkGxuVqQO6tA+ogBXS+OwNHlENQtbLdUjpukW+knUtgvjevkbj0k0EDZJARO4buOW7EC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UJDU/LhanZ6dlTlG3EbL4Ivtun7LkUidvjhG17Qr7G03t88o+4AafnhcC6Gy09qtcFcp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e1Upb7go7hoIT/UtiqdbuVs5OHa3IhBvqF2ghsrWyNojb4BVj96v/AIBpPkYxPzYmp+c+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3coIrev4jcDZHkcoc/L9kPd86bPyd1aA3AIRQG3zVl3u+ERa4V9n32AIINlwDVdCqVWti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GkKq6Acq0oiiN0Ls7o0gPSUL1jly/m93po6dly4g2fUANJFfuV/7/wCE/IhYn57QnZ0x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ug3co8IN3VX2KIt3DeUKXzwrPbdXte3C+CPS1fFq0QuVutuwVaVtqO3ZvLhsN1VN5TdzqH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fI7e1osdtkLpXR+G+2ytC4RNIrYgbKrc9N2TtkFt/7Nr/AJpzmsTsyBqdnp+VM8m3KrQB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2/hyO3ItatuwNHdAIK6WwTu3KukF8gm6R5JCtboNTAVRK2BaN+XatRN2vaCdhxum1qbdW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oUqtCwtmuPvTaTrVKtydIG5dx/G9vSVwnWjxsO2n/wBkj/maT5YmJ2fCE/PkKfPM5Obvw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HKCHPCCIRO+1lC+x4O6+f5FbFfNocFAUv48qrXJ2Tgm01weuU61p257M9IB7N5ulQB/nv2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rUFYvlcJtBfIpOorSFYQpNsHhbqTUBsVtbzaor29qpHSqC+Tutq3VK/8A38dk/JhYndQY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9aRVBBbL5Qavhc9tlVr4W+pBGiqXB3Rq1QQvsQqIavkI7j4Q4tclOAJFV23raw3ahWwRT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TSE9xRB0nk8go7itnC26lelbFM520itWxVoekBHYVud0ar4+Dug1bXtZ09tlYJ3sEH/11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a1OzIWp2cSn5M5J9XblwbpVbnhFcr44FoDsLQ9SFWFXbhHikVsvk8lb0B6aWnYr+HweZPU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ZGuwrXRKtaU7dbIqi1WuD8rcDdcI81SAvtfqG7kUd2g+kklbuXA+G6bKu1fZ25caFbFaT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LSgmhWV5Wf8ArgdqVf8ANvljYjmRp2ZInyyvVIbqu3Aqjy7kBfC4XuW6rYHu7vQu1R7U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ZyO4GzUaCN18cq9h6WtRIoJpCvf54CBpO4XxSbs/3OCJQ52Kr1Oei31cK0UaRNNrZpNNG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H59IR2XuXtThqTeNltXCsr55N2tQai/YPK9RNSIsRaP/AFyP+Y4Tp4mp2YE7JlTnOctLQ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x9rdwvj+TRSqwSgnLSFW+pcNPBVK+xFjTvwrKB3Q3LqvYo1YKaGjsUdyNluSU0nRasI1Q9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Os87olcE7LbVx2NdnUADtvTa1b002X0Edh6Sb3Nqlav1Uvj3G6Xpc1eon5ICkJCvSNdry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rWjdrBq+dkdKb7dlsf/Xh/wCRcQ1OyYmo5idkSlG3Ku1Wr3XxS+a3sKwhyQvn+YHYbK6R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PKu1S+eV8U7u1coFUVuECiqJVekLgj3NX8UVyPjfSAjv2O6PbUm3Qsu9y3Ru3IDZqDk5bL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EKmnsKtzgm7obOohEUrsDZE7XoXkpGXfW4m5FpJTYgVo0q9xZX8za47VRv1OvUaINf+FH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Eb/8A05SdIxqOXGnZj0ZpXClS+e9o7k2t1utivgFSkiNAbi18AeoG0e9mz2HbZA7cL+S2V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yTaDT2rco8drpau10jYV0LtWhw0WflHZC3I3e3awiVwiRSveyrvuNxW5sm9rpbJ1aWjS20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AvMGrWb/UK0rxoRhULFIatW9+0A7EBDZe5xG5BA5G5W/YClZ/8KmnigbNqDYJgD/4FkxeW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dJ08TE7NYjlylPdI5aKQ7Uv5cdguUV8bVsV8Ab8EkohEalwLC+OEOfixZ4pb9nBAIcUO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/IVLhG1vdFBBPNBfPCu188Ii17VqJR91bHZDcakQQhumrdDtQQCpX25aChVL0hNQ5CFg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rej5EWpoFhO2RCsaUPUvnTtsVVLcqihdjYmkd3Eihy5ydqai4tRCB2/YpV/z52D8zEle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3zxf+BBY+rT/4edk7Jhajmp2VK5ElxAAQVbcI9tux7cduewoJ3AR4C4TRtuue427j1djwN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eAKXyd1tWlNCPuW3alQvfsKqkaB2H2cqxS4XI4GyG5cE7m7WkL29q22reyjzjQmZwa0M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1agE54vyheQrU4AB1CMEgbhtL+RvU3Z262Voi3gJtlNTdYPLtnOITR+mb0hvqsA3ZB0k8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sigDX/gYc0/ZkPcxvUJXMLZH4+LNkZGMsTPa2EXX/AIDNJ4Y8SUvH/hbqanZULUc4lOnmc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3oJ1orgABvbhbntx2Cvtwhzva+NwdIRuu3zsFaF2LvlVseBeltq0FewRGolUqQNK1QXwX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uR2c47duVXYqlQagFWzew2T90eFyrJBVq6WpRs8ksX6cehzkI2DtNBFMJOm0ntdGQtKbpa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C/nQCKFKiTGPTqVKk1pW1nZcoAKjpdsaVb2QLtEBDZx5YF8uNn9y/wDhSQ1rSHN/br7J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Dm8sXZxpmb5oSX+HIyMh4bE8wMieHt/545FSSysicpmuesUAn7JthhSETfsPyHCQbj/l3O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p2a9Onneq3TQuFW43NUuUCrK2C5RKKCC57cAbOJ3XC+B7u+ypFytWjuSV8Wq2HbUEFffUq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/kqQCJ3+VwNN9nFVuVe9hcIcUjdtK5XLr9TlVJxV0hsi4AmQIWUIJnEYkpX0QWHEyJv2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vhhyHlDgLSEd+zvS1tBbBfLkeLDhuuEGrTacm7tCO53K3HY7HhA2uUOSUWig13/JPYZTB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7LmhzWsmgGKJHluqllxZEjch3kjY/Lnya7BS4xgdB04QYmXjaT0qSNmFj9WZNNNm+PNM7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NZe8td+/G9sibLG53/CuyS1NOpiypY4WjIjEGPnuc6d/jixJ5Pq5ZGxhpDmonSPLJNkcf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K6JkwoD/k3yRsTs2IJ+a9PmletN9qI7BcptI8/G3flV2BrsauuzrpfJ7HZfHybb3vtugF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Lhe4oKgq+wUuVsnKtxaKaroLjtQCokkEK9+12hyTZcDfwD6L2ul8q1aLlqteLIem4WQ5HF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wRsPY9o+B9ksrYhC06upZgw8dpdNNE7dnI2VFae1Kwi5Xs07tFIUjZOyNUCFrAThuwKm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7QrpFykWoBcjhU3/AJJ8LcifJm8TOmsnr9mR2iPEbkuUjIJH4jiYcvLbE5+cGrCdkS4eR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h8WLDYWI90kee+WLEnnE2FM1k6yemxukzunNxndPmdFNGSWOxGPd9WI4oMnXN+9I/wAY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/wAAdvsCFtETHWupQt883OJq8LHiVmPpbmO0TpzmRIEFufrdHjum0QSeWL780vjOHFWX3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Wf8AFumiYnZzE7MlKc971VCq7fLrQJvft8XSFVQKK4XCFBbdtqq1a21cquw3Qbv8osBX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hStHj42aja5N+pbL42s0T8ckm0DSsLVaHPb4Zstr7ClYRVo82vhcLjtqXKJ2cRpDghqK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3pvTo0MSFqADEcguPikcmRtYK+w9o0OzZHTAxalFFEwrrdu6lC1MAUXIG4t3Z1hbo7NVpo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0jSiijzJr0x8E2Gjf5LqBGxat7RC/kef+Qkf429RzMifJkymS5GRjjBlwMmED78idkDdb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zc7FmM2QJJhPmZQyzM6WR30r/AKiR+NjkxvE8rJcLI8i6vLIWuyGtxcWbNA6jnMmmw5NZ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WRkMeuP6JzS1xezT+7LO/6nKnEiwp3PZ/wGQzfDY9kXe2RKR7/FCXOZI2xk42ibDf4FHHJ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+mpI/M1xEbo4RM+ONkbGtDW/flNteKP7Mh3lhY6SJrTqanu0thmbL/wAI7IhanZoTsqUpz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9vkC+5VbIe4rdN2W62rkLlUrJ7bIBFfN6kQqRb3G6NWbomjR1X2tfKG6C4VBDZA+or5Ipa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BSAXCdSBRu69NbFCw75G5IFlWt+24N7l22pB1JpcVHj5JTenzFfl2kQ4EOkQxMWVktmzN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Xc714GlcA8Di0b70jsvqIg7eup6vpmdSx9Mbg/t5PK/rLa6jF7Nh2BpouiF/Lcqk4047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dy33Fy3s0Edla9V7X6SNlW2qlyrQ3VhE/wDI500sbcdjnOmmmxZ8rJBZBkwRQ4uQzJh+2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ntdhxfV9NicxsD5NWOMum47sufCi3lc/W10oLG0Y7dinHmhxcrrU0eVhfUYOPkwuOM+GZu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04kkEmcJ44poZGzM80zsrOmOVBjTzRMEjox+2x7ZE6ZzszKELBiBn0n/AZGtxxH793t1tm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kphl8o6iGgyeMNjkZkMnH9WG0cs/oxwlj2tDG9nENbJIGOY4Ob2znWA/6dsbBPm62+Ts9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ib9N2yZvGsaQRv79QLfpsKYTy/wCyaanZMQRzN3ZEzluUK7g7t5RC3RXC+V/Fbo8bV/Hak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sknj5C+EVVdt+wCabJ2Q5FDvpV7lHY7FOtcorlblA2aXwj2q1ytwh22Q37OCsVe/YURa2t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yWRNwslyHTSm9PgC+kiCkxdSByQj9QU6PKWjNC8ErwMLGYMnExmx4uEZnNaGNP2HZS5uP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h/XmJ3W8lyfnZsiIleunRlud8kWJOm47zHhyQr6Zz0AGjrY/6hF7bQPpAsXaCcDpB9KGyo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6aKcAhbkA69Qcf5OGyuxv21IncBrA0oWAAQC2z/yE+nXkTSSS5OOxzs14n6XDBkHpmJOI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GPPZ+oNn6hqjhyH40WLmRuhDxm5kbtWO6WLFj8rI48lkEGTEYgnSt1xEmbHiiEbdDcecO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ydPDnzDp2Oc7N0mIw6yzBbolzC6OAQaIvI/Hn6c/Fiy/nyMTTqb9+S+RjM3ObHlwGV0Q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1ptv+7M58YbmSukkZ5GSRuZPi5DZh3mbrh8ccUn1DjG8DxYbjJDD5BM7XqcdLRtMxgYO+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h5gD8vJbjCCUyqcO8WsjDDKbkwyufFrMazgb0uZPhzl4WRL4m5c5dJj+uLvO3yBjWsb/A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kQTs16dNM5UCbC3tq5QtGkO3zVdgqpcdvlcq1td9gKC3QFrZbIdrQKdV9q2Q7brdb0OOU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3AXJPb45RsIrhUULXCB2+LCFXaApWj25R7F4C8rb8hVyOVOWgLpz9WL+zactBypj6RJkw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SdejT+uZBTuoZsid5ZEMe03GTcdNgXiXjUTal+7rw/rIuCAhwqW1O5BVHTpVBCwuDW7ly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UPcVQLWNpVtyzdpDkEd08EtLnf8hLPDCpYGSqCYt6XhxHDweoRvkwekfTPD8WBkk/02Wc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35lC3L620jCkBjPk1HqcjJ1+YEtkkAdgPiyJcd+O5k3TIsh+aPPme1zvU1sjPO7p2TnLQ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T9TxSY4HT4Yh9K+HLw4cWePHiELc0A48uRG5+LNjGQDyKTJinjhkxMVuLPIzJ+/Kkm+qzZ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OaCWXFix5DI9pcWf7sok882P5WESvZK+SZNZTY9RZ3yoXlSND1lzOBdLGTiQshxHyeCac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fY9+hsrZW5TpqycfMhkbCHnJ1sUnqy8Z7nv7SuLGa/O8qIRtkY5rwWtLnsrOg8mjuw6pv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7MjCfmy26WV6DQDSARVLhBEIcjYcr5TjZ1IK1draq3+TzZVIb9nL5RXHb4+aW9DsVff8A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b9tSHCruL0tFDdGuxG6HC+C7araCrvt8HdOtHnyMRkbWtxXqKLbQaAtuwFIjt0l21oo3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Mak6thMUnX4VL1yd6k6nnSJ5mkQgtNx0zHX06ZEA0RrG6e+ZkmO+BwbaoLTSG4Hu+78Qf3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WVyijuASU7UhZHCJdqLrN6UdXY1S+HVXyWlMoNYguDJ6k617jy516tYH/AB+WXCHH+mgnx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4vhYT9IX4/TtLst0OZ+cQ9LY+SDAla+eW25uA7Ly350v0rImEB2lz3Fz92jUvqZXx4U0su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Lfgn8sGTpo36Y87JxcO3eLTolG08Rk8bm+ZMDZ8zEOlmRkERZ7TeSSMvFyZIZomQMdp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6Px4/YZNmGVsn2DJgdJmv8MXm8BwMAzRsx4Yz/u9SydKhknfPiOLcLHyBmB5bEcIh7S9u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SW023syCKJ7dErGO+nf1iQtGLfi+1w1A48cayS2XOjczFfLkMhhltzMwenAlayGV/jbHn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4+pz3T/SyQl8oxYgFlTMaccseJZo4lj5MeQVNKYjEJKEoGT+4dk7IianZgT8uYl5c8nZUv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vt2HIKvsNyVut1v2u1sj9m1X9nPYdvaB2KshVu47rcJwXyEfcgKVoUgvct0Edl8py+B7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WFj90CVweSrTtlqAXmCD0S9U5aAtG52VbHsNu38W0jyaKwHBmSnzRsUnVMONSdfxwpPxBK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pMmVfTlNx9m46bAEIV41oDUGbaaCjH6eJBrWuQKnOE2CE8Oa4hOH6TBQ+7r/ALoPbsUx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twrVNXyEOU3Yk70NIpw+GgkOa23G0CCtr+Rs87G9SukLc4tpNVf8TLK2IRZWPK761jJe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dLx3Sx4MUcvlfhydba2KRpbI8MycqbMcZJ5MFuO/KlY6IZsuO+eTyyCXQ1B/qslbNdHA8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o5TmZOa5zp8rKkglaA80g0+Nkjjj2ViyD6XoUX1eN1qBj4TnPyFidSgWfkSlZeZ9S3VHo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x6en4uQ6bGaMrqDbDF1rIe6WWXyMiyPEOjy5HnRlYX6MbBOYch+V4/wDqfR5QMn/emg8j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ksTQQ3PdHGHZ7/LI+eRS5D34kOLGGRsbGzs8W1sMbV4IqYYopOn/on78o62+RsMwyLx4BI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kkuSMrCf443+dv5d0+WONZccc6xYmasmUMmyx6C6TCwoXRT5wa1qlkcWZkYcepy6YMSEw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5WnUOznNanZUQRyynzylGydigg23p3N+lo7fHw3dFWirXw1cL4C2Hbft/EbhUF8Htyd75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VIe4FfB4XyjwtqC+B9lBHt8920e/zqKixSVFphXWMcywwv1MCLm1ratbl6yiwrxtCDaR7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BCpV2ukezn75RyC7xOKECbjGxjhCBCNBiDFpRaFp7cJoC8MrkMSYhmEQG+lsjdbuz2NkE+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fY7nr/EdAAWrVrUFx22XyeE0UHak32mqs6QCW6gGndOQWmxVIkl4sg8uoFzlsuE51I3RB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yZMGZ7HSjBmnznUq7Zk0mPH+ZaMzHY+KHMy3LJyWPx8bJ+nGL1OSN7nFkk5jklYpXlxIC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tel66XO76iXNEWHjyMkZBjXK1jfEaKDZPALcWsYIpGs1xmMYfR45voc+TyumxJI2NuOV80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Acuduxit2HNhyNa7HnE8bnfo5crvq8ZpOXNhCHNg8o6jkSeIZHUYshz+oSudHksliPiaIf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adTfse9rP35H6BNLkRyRu1NRFrIcYVE8vGTkCBDIi82NMJ2KFXQzX/UEQmSTEa58OC1s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55fEAbEj2sHigJyXeJNc2Rna9+znBjX5rQgQ/Iyoo434rXMjnj8qzmOgkYWh+BiMyFHHj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WJzdUUkcGVNBH58OT9drHva9mhYTZmFkzK0vcMZsrJ/skD3CDwR5LstifkSPLpJHrSgq7c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ZWtimq/Tt2tO7N2QpPtDYKrVDtS+e21/Hflp2G9NHa+wpbLZClsirtVtRJB7Ck4Kt+3C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tA8dr7Y7/HO4Is7dRx/pckAKNoW18gHYlfzVBAbdqN/AFo9zt2KaUQ2qCfDZ8TQtGwaFp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tx5XpuBKh09DCiCEETVoaj2PYXr72up5jG5BfqDfZ9vXv8dp2HttXsALpBHdo9qKFoBwJ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fsBSI0u1IGlfrqzZVFcIoWiHBEWHrT/xU/kCxGQPnx8A4sj8vIGR0/IijE8scCyvI7HY+f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0uXI9Tsqd9uUuRrgdPLIMiRj3ilqTAS0t0rXt8P55UchYZZnOY/6hsbsjynYEmkzHlkxZ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4scMc0WA2M5MbPyqPNynzZuPkPYvIzAmzJjk5Ty7Tx2iifkte6WXAjeGxxTOEmSXGSJ3q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IYx0IIi8kRd1IYjn5m7JHNKZORH0Z0vjGNI4wiYdzkQiLysy2yvfkrHa9kP7zoR5YGCOJ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WLHIMjOEcamiiaMFzyFH7y0OEmN5JHYXjw7+lMkjhHibHsUMuSSSGRszcqYSPGUI8XEj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SyciLxx19ULARAIkc2aB85MvTpGSS5uS/HUWRpinnE05/TmwMuSSPKnYxTZFjQHYua7x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zRNdFK1yET9UE7Gyyv2yv1Z8fGaHn0p2TC1PzE/KlKdrcqQQ4W17I9t+zk7YWiN6Q5bz88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HhOXweDyUQvjdF3ayUO23alS+XJxPa+1X2G4uwAVVnT29wCuit67N4JtBb3/Joc9PJb38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1VLCk8uL2yoG5MGl0Mo7X3aVersBaBTiLQWkFEEDdAbo7L1UdQO/c0g12puNM5DAmKb00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ib9h+w9gTfa+/UcoYsEQ8j2cR/wBr7Cuuf4bOGoWrLUVVO3oIboadArTyT79JW4G5Qsmu3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BXtaDdq7E0uGsJc2/wDg59MkWNA6Jv3dUnHjxzPD0nKcyWKJ7cfIPU8qfJxOoxyjrOPrf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MV5U+Nk4uPpkiYHetj6LjaK1UsHzfl079TxzYRNrfSeH8tlyHdP8Al5PgwnNnliwXYuXPo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bDjy40OT1OR+c7RpfDmf0kXkAj9z26Xshc9uLbVGJulHKBOLmYEuINLAKGkFMn8c5zT5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pYQ6RwJVkNZC+SdsjTkPklPUI36xky/0jMrSsnqOlM6jNmswonZmN+/N/b7ZWQ3HkLmS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OUsYdksEcS1DUNslZ2RI1nTZjLI79N0TfpMru4y+fIxxeLHJDHjRxtn6mzTE6YFMghy4Is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PBFkChG05seuN8eZj5z2wwRCPKbiZMcbMklzcrIIbK3WWimdMx4YmZONGQ0DyZOY76OWd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MyOY2d8LtDXJ+LGxRzRRY8U7oQ7InctNrZFcD+XYcHkbhEbLju5DZzvctwhujVbKkdiwd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eXdr2Ptb6uxsIG+/BtH3fPCq1/EFHkrhN9nY8DhrlsVtTuAgdmtouK+Sdy4NJk36U2ya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S2p2DkNLmuYhffpLtJ79Vw/qI432N0D6jVELl1WvUjyq3tX33X8zQZsF/FkL5XDAmTenB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A2R/eop72MT+oYjC/rWK1SdeT+tZLlLLLkviYQmtoQf2Pt61/gsTONgNtFeobpu7W+6vU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uitZqtKBVon9McaSFTl6qWxLqpw2a7Y8FtkkINtE0f9mSRsYG4sdzsDmQiQbiV/qkExkD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zXB3Z7GyN6kx2HLlsd9MGuhILfGZD5ZsqWXGgzvFN+aOflR5AEvUcubMbiZMkcc5HkJRd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7XRF4+lxM+cZM97a7Qq4mscJGOjkBPkbMrpjXerFzfGIsh7ZnzXM2O8SMSYzT1JrRizY0G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HatGAxsmZjyQYU+T9PnxyudGzMw5HdXzsXFfi5kz3wSh0bmv8r4ntuIYxiODJH0qDyyQ/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15X5Q8cnTWRfQlssM2PrwmtyZPBk6Y242fA0MlixDE8OzZsR0uXDB9JF9Vqx49Rj/AHZT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TP0Ojgex0hlha6XTFnTNlex0QyJQ2SbIy2NdiZJflZweFK+sWJ/kbkxejAyzld+Vp1Sv9D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BuK4+M40T4l1nxzsDtMvTHN+knZNiiXxOmh8LHNjdJPLmC8AuklqVrX5ckpw5JYMTB8L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+RjxjywujBWHvK7FkZKzH0GOLS+SWVwDdq2qgRa27FN3QC2CvZO5Vr2rg8IoooIC3JvB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9K0mxyUePnfVsfs+At7rekdiLVWPaFQsJyHYcCkeU4rhFBUhy5bJzmBaytTyiHFBgKDW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/Z+IsvxQQZJewOtHdQvMcjSHDv1fGDJI3Wggt18/IOxBCJ3ey1sEN18E7ObpXzweBvWA7T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nZSZEEak6rhsUnXIApOuylO6rnOTpsqVeFzkMZfTBDGCEACEVJjd3BY3+P9vV9+nx3pBWm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BjDzSptbo0pJHgBWFsQbAGquWjZB2ohuzgGkjf44QTRvW3pt3I41f7WZjOldoD8PDDIzc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xSENEEEUrJ2ZjNbDB+t2nk8UWLMcWXAyop8qfIl+t6sMUx52RlZCjnxsvI6u0OzCWRu8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ZDNifTp8EkOLlmTVkyvlUxi1MpYxPkfjOxFLjOfjZOIceFrmiMRl82djyYEpyvO7LeHvf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cAQ1hdURc0RtcsHqDWxS4Hhe3DllgZjTsw5DBkxSuLhkxugLnQQp88rWxzSyz5U0czmZsM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UcWdKj+mKtQt3bmS+OfLlyFPH4psPMlgZjRsAMkbYMkenr8kD8mXqWVLiySAs8tO+sw44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cUZ9xYp6jLL4s+R0rcDUZ/vkm0qPKHkklkhmYdTe08/jAkbGWZ0Xk6hM0Y+Q5vlgL55fr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lkRQyMysSXw27RFHkNlmLZMaG9IFBT4zhPj5Gp3mIlTT+qz1yrOzmkvnL48SZ2O4zOml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YxFlSsdkuxnmVwy5pA1rsuLS2OE+bByneaZujqOZ/V5VPiWbj+iXGa1Rao2ysEs2hoXAV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uAEe4NvC57bd/m9wgR2C2CCAV77Ie34+LTeVZ1Uh2+USjdngdgiqQoIq9ydnaQKpBUt0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+Rt+Qq3k6SUGAKgFSpAdqUcfll7bWBQ4GdP9VlxMpN9rbPbp8/6XYvL0yFka6jhnGc02m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9SFI7D+I45Xyb7bLjtHbZb+9z2tUmfixqTreG1P/ABAE/rmW5SZ+dKnCaReBDHC8CEIrx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1oATWhoDAgq3eLOL/jfb1Tfp8V6WVbQg5cu4QNoAuHI4QHpoaiASe2negVepD3C9JIsCl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kfa2kA7TRXAc3UB/tMkt+J6YxjtMvysnH+oZLC/HycOAtZHLG92RuFmZQxx5XHHa9mZmwZ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Tr8zyhLN1XqHkZivbjR9Qjdl9Thf+c7h8AlmcPUYJXQuyZjLkNgmznPxY4MJr6RITWXhk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D0ujDi+V/jpNc4OxZpTJka3j3mQN0Rh+pzfKABGxx8sh/th2hmM9oljLnZ8cBezLyZA7N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yuxsqSOPIe6bIZHIHRQvZAMqSOVnujyXOyJTj4+W90LcVjm26bGfJ4nlB7B0/HyV6Kqjq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i9sz3Pd8G3OnIfBiXp6a6op+qQptOQ1S4mBIcgLInjgb5ovHFKyVvdjZCZ4fUcmGcdHeX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cibJD5ocSNw6h5ZBqBWKWSKaPJknwsrxTwZo+rmL3Ry3TchxZ/YgDg4dntD2TxuzI4sh+E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SXFiwMi2WycPx3GSDxsUxa9eF0iDJxE2HWos+WJup5dFjfluI+Zk+TkeQmcM0vy2ux5se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1u00QEAgvhDsW97FL4uwd188IccFMHqvsVwvcvk8L5OyKG3Y79+Ue17fO57FCq+Aue21Eo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x8HhD3HlrSXY8QhilwYnqfHmiWtoXlBIe4k61oQYFp3ql8Uvne+EaRDVtYXTGXKO1C11/J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gdgt6xpDDP4wvC0obBUs3DOKW0QzlVSqigKIpFVYoLg/Gy4crW6geHQvyIWKTq2GxSde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f1nMcnZOZKjG9yGNaGMEMdCELxoxALQtAWlRxFzoYI44penMKkgdEgB2+bKdzsncYf+P9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xA2gVQWnUdwgexGzQD2DfVp9TgtymHbk7NFbuA7Byc3djSEQdRAIbQR3QXpKqiaH+1EYX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fUD5ZsJ5R6h4y/OnEjXT5x+plhjglh1ZLxHIc6DWNE0edL9LixZzIWdNmxW5L/qnu6Rri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HJzZYM+PIihwHkyZc2Fk4jTNA4imQaC8AB3SclmRi/inFbC0tIgBIGLJLG2R3ldPE6GV8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4p4RiZDI3OGPNUfVdGRnysdFJES4ZOQJsLpeQ6FmXMZ1i5UmHLJxI4yJurUJi1+XmfVFuR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GT0e5ZmtYMGKGSdrI1kvEmREHRulijhzI8Zv1XV425XUH+ZuPqOktUE1N+pkx2H3MGpe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SBPBox91FM/xag2LFyYTm5vjihlvInfajaxsmE2LUMtlOl0zs6pogxslk0nfqEj4sTz5f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N7k4WHCFrBg68ufG/Xw5MqGHJy9BmtimjjMBnlkixWOknbiSh0snlgONI6MR6UHF4xupM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HSysDvq4mz5WP4FNPK8QPDoI5W4qyMgOjho5U+PIMjDbEzqEuLPpwMUMxcyBrH9NdEMt0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NkDQtPqVboBFEbDhqvdyPCcO3KPK57Hn5HY8lRe1WrTu3wjaKICOybemgm8HjTv2d7no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vsbwOTyF82mte8yAgolN3ezHnesHHMR7z4UMykDI59gNlVm963Wm06kAuFwbtWAeEFgs0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dkvIbkTOX1D2rqGQczLjZQG4YFW+9rpsvkh+3MwTCYzbRV/F12CvYbKyrTkd+7qA+Csttx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uMEIBQgQiWgLQqpVvp7jdFArEh8bO8uJG9S4kka1BavT6rp6LVhf4/25m+Jj+xiHDNgL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YTvWuFwn8fxZS3K1UnO0jVqD3UOFQXuGzSSnV2HI2RooELULLhf+iSAmua4fdJpiEua5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6lqYZPI6DJix2x5bfPFMZ8iHGM000MzJZdcjcXKjgPUcqDzOkicOnuc3KjqbIz4psV2P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L1Tp88eO2Vkebr+ox+mPZ9XFFG6R+kO8hxoenZuLBBjx/m2R13FZhZAihLOnYf1DBJPpxX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7Ck26ZqgzDLUDRVtJ1FhLNJjALGES6U7cucCXga/I9w1OjULvW+Yub9N/SMjIjkY9/TWF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YA/L4o7J0lHTpdkBsMzWRpyLvLJp3Iai2lE/wl3qNOrHi8o0UgPTrsNUUMU5djZcGM6Z5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zcXwjDb9KM2M+XPy9TseSaYYx8knc2Gubkifpj5JJq7Z2OJXuDJW9SY4480QGRDI4x+V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02VsJOS7Hz2ZTpcZxlc1ri1sV4mTbDFGWPhY6HyQStmY46WuZE9NxmR5OTGwxdSY2TE0vZ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6OiVNGYpHTMibDkzzslc2eRrDGCq7D7Pn53Q7lcrdXXavX8hHm9wq33XI7bFHhntV77Llb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yKrb4FlUv4t7fLxt88I7oHdoXz83aPtxsd8zXAsf8QR+aUYMITIo2L4lwZZs9nT40zEg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nl/SYrNTpWGwDuOSN1SCI7Wrs2vj4gYZJ3RNcmNazv+IMrxY0I3Y1bfYRvjTeHIBsfbmYG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O1+r4CAXJrcLlUiq7UStFrQFQsMJTMWdyb02UpnTAF1COPEN2L3EUpTcOZy/L3EM6fG1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o+6SGOVSyxNyN9e5R5wd4PtnFwY59LeGkLak0ekMAXtQ4/iASnHdllUEeXLjsBaeLRosG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a1tvXtqe5DURTlp30NKDG1/o5Zhljxo24+LFlxPP5hjCSDNx8iTvlxeSGZz4FWpjHbagC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CxMimHIkMsbyyBmR45ZwZpcf9GaKO5I8/wCnTuoSGDBMkmVkPkw8qN8+RgdRx443yg40u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xk7BGA57mAB0XSYYS/qFY2VHnysyJmzYq3KgxPNjM1F8s/myW4w/NT+i7UPHiMY/Ghf8A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x5TGF4rEWEZixvgmypm/VM9ULr0sja4yBhl8ztPk9BLms8cjY2NfM5uW78pnb9SOn4/1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40qc46NQDqqOQkGJhkdqJWoNUbnxydSZi62QjHx9nN6li/TFkTnRywyY8jOMjJfJHJ60SZ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LMEcHTs/LdKIpcuRkmXqdU7HOznE4LmE9uoT+EQxPMmFrt50MyclmqaUyuZO/w42Q6RYni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W2dOoWW9PhjknxJQ2PHcxhz5Hxz+Eux9f9JhZT5TULnSw/Qtycp874JC97ohJFE91ujE0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MxbhUIwYkGANKA7BVvwt07gI8FcIL57bIq6RWr1GkF8uVb32+B3PLuIvZ8abe7gb9nHt8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NpHi6aODwyg6rR5G/ZpQTYZHmVr4XlRDyviYI2TwRztyoZcRdMJ+q7Hho/U72h9nXJXSd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pWuU8dvj4AWyAXz02P7HuDGZmQczLjbSaEQgEaC+F/3OmT2PuycZmQ3Jx5cYtO4VIila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67Wq24W5FJta2wRMTdh2KzMaPJezDx2ANA7D9vrGd4I4GlzmuTSSFgf2vtd7IK0tfZDvUN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Vl/tFr+OogFzQjTRaZ6SDvqtMcK8m9oByo2W2vEmNUZW1/PpPbVRJTeP25snxSxyNkb9m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zxT4y6diNecduLEiO2XL42NzG/TPfPMnFqMJjjJ3u0SdV+rpsZmT9h5KCg5xoyZZZGgh4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TRSnJIK8lLIDHSGJ1TYuRjRua0NxHmNOHilx/PLN+vpge5s/UvFInBzIuiZH0h+m8knU8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8j8iNye2o4h9G5joJomyyRRySl7ZX4+kW0el0ZmL5rc9wyJII5pjLI6Xe96/TiyLQwsaY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GRkxvxco/qyy5D78oZFNN+lJtFFE2ZTEOf4NRyY/DP8A2pp9DMbpr45HExBSSmRkegS5L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IlQ5roIxvF0qNgzOn4pxZOoMeJ8sB02W2QZXI6JD5J8qWfG6h0yRssuY2TzZUwWDGC7D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5Zn4eZJlShuoRyT5bpJOnxxB+K+WKLIhfGY2mOLwPuNrGy9NyDBLN4izL1+SZ0Gbj+vB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mKRspgDj5cY402rFyxFG/LleySV8rXvkeqXwgvhx3VIci67Uh2Pe9zuv4gdvnjt/Ku44v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ZP8AY0ejjtsiinnYXXCtHfsU4gBnDrptLhHcBX3PGDiwnHY1rRazcIZeTHgwNaGNY8IK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+zlv5HyxxqTq2HGpfxDEE/ruTIujSyTYnfqP/AOqwUQCmrX6uxG61UEVSs1wmg3Ezxx9/x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YFygVdJ1r4pbaonFj4JRNF9xWR09jlI18KBJTuL2C+KKc604ot2HHC2o7g8bavj7DyPsv9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FCPSSjuun+37oGpopbuFNQNN3Ab7T79VLyBa0S5evVqdqDSjG2mBrUQ0trSnAL+Gi0+l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BFXSsBGgeXOG/wC03ysdm48eRBhTNxhz9mXiRSuz9YzHTT42e3OkgwmalgZnVBHA58kGf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6fkPZM4SBjZCbLtvKQ3UXoEKCSTEL3FztlsGwktkbliBrH2PIgXFak1+oBwKOVqdlvikm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a+AyZelkEEjosaJonMjmQRY4xzj5WIzBHU4Rg5vT+qmd/VI58rOe4eUF2uLIMEmNlYxz8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0+Mvd5HveHBhpSP1HChaMXL6fPBDG1jHvu6QlIZK0iLKZFDPj4kUONgRPM015TdEUZk9B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cm+hrT+nDluhkfI+QubvI3fwxY7XSgFxsB5MT6TmaSxgTOSiTf4eikjlWTJjRyOjlyeq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p6jIYeoPa0t6RFrmmGXHKyWSfFfMWjG1AdNAEWe8zyPeXuslPCw8gRyvlYBJDKA91rHn8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GAzZMQL1h4/6+NDJht6XiytyMeGbBOU8TIta7MhhZC82Sgvkorjtx2v1/AFJtK0+i5fO9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yr71sVW+9m7C5Fdgigp/bun+07h1+bsUEVwr3bunuBPwOJPc3dr0Avk8jZagDqBWp4VO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UOUOwy2zZ7exXUMnIdliJ7yMZMxxqES6ONOF3zz/ANSHtDlqcUGGxsflfDigbAQGw2BJ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yG4uOXOnmibbmhcjbs21a/jTrPGBk+GT9gtDhL05hUkE0K5DaCtbE/J91V2cAE3cmlutr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0SGp+bisT+tYTVJ19ihOuKlSpUgssV1IIKjTWFo6Zx9zKD49lrsF3pDivUi1UqbaKdstqa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1BHj+LV8mihSeU33jYC18BUmqgrJH7c4048OKyLu57Wph1szXH6fI6k0TzZTIsp+WzIbH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+XquLO1/TW5CqTAjmcWSEvcHAxp26+NS1KTI1RM7SelFpCsEimoAuTQuXv9A5TZi1SySO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KXjcYrDmdNY1ubm9MYcvqGPA/EEbvLLkPyHY878PI6pIzJmyHR6I8ZkmFgh/gjc6N8smp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93Np3wV03VLNhdUjxos2NsuTuSNhr8afLqGJp+o8jsd/TMQZKl8fT2GVjk8jx7OHieFCUx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svZpBBtZIaMYvcU41ADtLRLIYnPmirDpwaHnSdKgHp/D2W58GRnPxsXFyGum+sD5sp3l6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3ua/F1QxR5pYMvXK3LhfBLjQf1eHg/Rx4cbY2iLRkiE6pMR7HP1ymGN8Jx+lSlkeK1mP0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RomknfkKJhe/H8rIMWSTGgcNUm4XCrZDvfYjseT7ewPr7/Nb/C3XxVIlXfa1VLhWO3K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8jdP3d/CTjlN96PKFp3IRTTTUTTrR3fwNYC1FetaSvGLoXQ7HiH+32CmyoIlG8OGpBdf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rDt8vF5cbNg1Cg5gLl08EY/fJ36kwFwpfxR2dsXbLdfzaLG12Ah2xY/FB365mfU5MLE0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NcFJj5EQ1Ic0vkuIJ3RG/TcjUOznaU11/aXUOqdZL1iTPICbujQ7O7/xumiu3zH/b7lZE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YJ/X3J/Wct6fmZUiLXuTYEMdeALF/xvs+eoiuqM4ForldO+4cvH9S2kwUjyEDZIpcIFBr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U6qXKJN8otFBPsLerDU40UCQDaG5tNCq3ekoU0ft5H9ixbiGhpDlkMlkdKyR4z/MJPM5z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Kty06DHlyxHMkGXNq8zspzmv1ete9QVqle1rSD4+EDRJKLiVrKKa80DsSi707Fo5dsNl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jWuZAx2Jj5TIZvql1LJhyWsm0xbaG8WaioswWwyxxvl6e4w6JZ2eTLiq4oy6VmM+Z+Vj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bdLEN2l7HuY6Vhi0hrQCSXp52he2N+S+J82PO8dPmnmMDjb+CzZ2ohNNlzyRrNTSMLpg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wmc1o0s8rnnygNGzzZjk9BedDm2UAFegRzOY7HkMjIotT5R4TLMHtgcWzsPrke7Faz6iM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u5OnTQCIiw+dinM2JkzvMjgXVJPG+IOIXSmsyoxmsxnYj3x5z5ZPqC39QoDbt8rlfK+E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3H2nsET23VV9oCrta2VqivS47AfF9trtSe8N9MgprEz2u9xO0cMkjJIMlsYZKBaO6caGo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ALSNS4TbtcIc9io+O3X3yHqOJjGSat2jt1Sf6rN6CKI7ONKLpWVK+LpJpnTYAmY0Mabs+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nh1O7XbRp7cr5RRQ4wIvJN365m/TQRNUY2asSPxQdpIo5U/p0RUuFLG1rhp1LUqTTpdiZ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b95Htjb1XqTst0cRTG0Y1VrSvlWEeeFSFUN0Qof7Xdy602+lxMtRwBNgXiQj38a0ItpYX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1LWUNRFFUumbH7QpR/WgBALlFtdh25BiD5fjdG1VAmnE2uENx6Qj7RyG6l/E05aCh6U0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jYTRS2/b6hkyYzPqJ8iWTeQzyyRRMkGR1B+R5cbIla/JzYpoOosges2CNpfsoyGvkIRL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DXP8AK56e0uW7lel7XHS54cvUgQGByLttnLUi+mtdtezUVr2Ruhu69qbdKUmMs/Rj002i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WfSTnADH/TUHQg0nuDnNc8Aa8qeVkcs+hzGALHc1jciWPKTsk5AvVk6Rqc4sc46gfU4uR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6HzF8bnAF1gcm95CS5xW65TvSyRoEEccokwpsSAZ0uU6ODH80MTPAn4bBiRBz3DxllG8qF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52sa7IEsEjJGPmjxvzJz2lrXLKjttrbT4hmY5xsXDDNOprDPF07Mg8EzphP0wxRHJkc+V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YOnyMIwoyWxxsbx3Kedh3F12G3Yqu21dyvlMVobLbt8BfNH7eAtlx2K+Sm9uVSPPfjsKLx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/wBxygZohVq7XUs3VnRODgFfr/lfqwsMTMyMd+KdQKaQO3wd0AOzuB2K6rv1PpEd5IVLr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t/RR6R2l4bx2eaEZQIA8q84amkORo5UZCCJRWorfUDSduigSEV8BYsXhh7ZM7MeGaV+T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km+38RZfjgxL1MKG6+TxG90cmPK3Ij+xzg1vVeoHMfFGmRqt2Kitk5G1uSq2dyhu5Qf2O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N2AQXxuFsmuCJXTj/Sfb1nfNq1VJ7NaLdunn9T7srbqDe12G7n+SJ9NAI7JlAcpvH8QN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riWs9Ktf9ukKCdw3YBqNKjfBA1EBW39qfy+OeMzY8OLMJsV31cUGNkOXVpZsaOLMfpyf0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vL+of1PHhurUccUeRN7pCXGJjZZY2OxpOm9P+rlyo/HOwW5zShbZNT16nLV6XxaHuCOy9O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OkUgFfpawPTG0n6Q1vpD2hvbYryfoxtdQfHpbbjo0MZkZDYGF7sbOihgx5ZvUOGv0mIAx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5nOY17Wv8dkLpWL9QfINLOq4cHS5HxSQl5poMj8LDhn6bJjTtgw836RZkNB2mwPJGKR4+d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NI+1rgVrDYposluO4OgbPlxuwciH6TqJdI0SYj245DQmSFrnFksjY2SOnMFM1aWOJjId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NDDpTnuqre8DHhYY2HqnT/OcXHExb48ddKnEbZJcUmeFk+S6MPTRp7V2PYquzu1UhSvv8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fPH2t9pV2trC3XK5XC2KugDtfbjud+xR5AFdgq7BEdroQ7DVQkeL1EpuutJvEibLOVqt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L1PjQV/qBwCxonTTtAAO4y+m0mSetAIdv4/PwO3UN+odGZ+nV9uvT+XLhZQ6SKjHZ3N9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Nid1qAHEPmg7eEB7N546QtUh6lQr5C3ugrK3W99PhD5O/Ws36ueFlJoQC6bHTPskeI2Z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YE0lfJ4KilfBLBM2ZnfrPUPO6KNRtQaFW9GgA5Cu50ppQ2RNH1Fcrcuxv8fuVmb4WOdhd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0gUqXTv8b7evDTOzloTfSq26f/e+7O26m3sKK4a0BAoi03kv3cbTfQ4bl27eTte6dYjds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2+LTGmqTW24koq1VK/wBs+kvp8k2JXVIp2ebqOXPK7p2GcpZAGDmyP3dK4uORePNQc1xUg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C69UWbOx3UMj69f2w4go1cc3jB9Ksh2txe7nfUSFwjbk3VrOlz57RLUwWrBG9BrSWtRDtJ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NxBbN42yOkmZJLDOw+V7Hue3Jd5I/T4vjJhw5ujQsJGHjnImdHG7Hc6PzepONxid/0r2ND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jjdBlyZAUWqUZH6rqWyYNKpGypsFrMYtoCwgtTU1pJYz9XAw3RyyZc8k2ZMMieV8udkN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vquLNjymL+lYi5Bj/H5NJFBmzFHM6IthbPBj2JJDolax4Xpc+PqWQxzpZHYj5siTGb0+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fbSPf57hUjyL7fHz87Ihcrbu87AUPjvz2CO6qkTsq7Fc9tlSCJ9PwrW3ckNWsLUSXa6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ALlbBdKjqORyjRXWsn6rMxMPIc2Lp+SQzppTOnY7UyGJn29cymnKxZfJGO4TR6vhFZW+d0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jHgbckjAumCogipnFsTut5sidkZcy8DnIYwpuO0LB2w+8X9xnfhVta+eFsUQuUwWYI/FF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wtTGpvEY1OY3xx/Z+IsqmQMTQmKux3FJwUcj4JMfIbO211vO0iJllrdwKFojcBfFp1afi6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XenWEXErC/wAXuVP/AI+NwBsBauk0bbW7t04/p/b+IQo1wrtP2OB/k/d1PbqbSqOkCm7K9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BAD/ANRbtTmlOBWo3JsuE8lXsNJO+iyC5wYFqCaSU6kdwAaq01xr9l4trs2YmHOPmyeo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pH0rnvOJhPyHSiDzxzFjG+EFug0nWXiT0n1F3ZygmdEAFIbQXCenbAIogW16duhRdq2Zo0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Okh2klwWyAGkH1tcpnaiHEKQORdH43UotOoNFFv6cYBjJAU/qcw+B+G6XRlsjjh4DdQW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+5PaM6pPM1uNBI/FwJsmJ2GaBtAsCagbUjQSWtsekklNZZD/MnU1wJpxc2JrGCOZrNb4Y5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U0M8Li7TwmkFRBhD4BEWAFw3HpU0kLkI3SugjzPpH4DXPZgYzC0NajwOe3wuO1o9/n7Ah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2onsfspfDz6fk9rpXue3x2pbdr2XyEd0ez+LWpt6kNa9S0jsz1IJ/Hb+RKsIXI4ARxu9o2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N9h9lqyuoZP0uMP1JMcEBhKCc5Wo95RwvkjXm5DPpM4L8QZGpQt9IFR9P/tJz/1Mo/0sD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Xp2rE/x+3xBu+IK9juBw5Dhu3azZtAUunQ9+q5ww4BqkkjZ6aXK6dHc32ZMwggyXmaSNq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+LCIrsC9j5OphuKAZHsFL4bZLRaItUg4LyBalqKIJWmhQKcGLZUFw3A/xu7lL/Zxyo2v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kYNoYMabiwtTWNCb7h9v4hH9NGdgbF0mlYH+UqVfZ1fbqDQ0oW4N9IvQxm7eD/D4ZVVu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s1qHPbUQn1YFBqCIcU7U0fDjs40mtT903ZNY2v2RzLiapXYT5MeSB5b05xlWfjfQPdOX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c1oasbBfkY0gLXOBevaHP25T203covLiKLWhwXxTk4Ug1q1a0BsR2J3JTTpDX2iCH+NbL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4Xy2k0uXhcZnwP1fAoAyenyiR7GvERZKUd3Fj40x/kUx9NW2xWohcppprbDVjxH6mTA+k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2YGE/DnjXCjPqc7Smmkwp7t2Obp/kQWuxiGT448eZ8h5JbpQNKGV+gCg46higPlyIHxTG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2LmYeQ9RdJlUfS4GlmPBGr7nhFN+3nue5+y9laqlaPB3R+49uPsPYdr2R7N43XJ4RKBC4X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yALUStTiiLWkX8UB2rcp2zW7NG6dQVSPTcPIch05xTOnQhDGgjA9s3tPtKiHp77qTJgiU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EDFL1zKcn5udKtErjFDpEYFBOIpVtF/db7Shz01uvqRx35EkDpmqeU5GQ0U3T6cAfopzQs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cslnTZF+XsY2PAgaDFGwM7v8AZj3rjCCrchNty4Q3QX8XBY8Rle0ADhZeSzFgyJpMvIijW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Xix/s63m+SfHYmgL4bsg7YLlbolUNLgqBTYWhaU1qYzY2Ed1pagAAOT2aOzN1/FAgdu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9kUbQ2lSCeHEtFA9mjf7evC8GD2jklUNOHQyPu65tmx1QQ4f7gSGtpBlpvI1IpgVbctFAN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0WiGl19g1pcn8OtwBKKjqpNLZLVK2j9rhdRzZWtw8qZz/AKrwuxpnRTPY+aR8bmOBCadK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TzMc5s36JjpOYCGChsxOvs0JvCsWaC4T9Rfu5EKNOiaI9Jamj0gNADfSGqgnK/XsVQRO7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0wPdApZ5HCVxJa5tjTWNGZFPTJXO/UIKC8Pohp5e/wAjmkAetyJ1J/A5eykzPjiwhkef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lk00rpC67pzUd0Rp7NL6xulOycOIGQmZzhjux1lzwlkmm4+G8mvHvoLxRKxvMJRgyTs/K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ia1rB819h57fHKCr7L/bHKvdD7LR2HY9z2+VpXK4Q4RC+K7l22PHFkYc/kx5wXFbotVLk1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VyDfY+0cRutuAB4kO8p9HzkO2Kc9sbfzLDibJ13GapevSuR6nnvD/PKRjkkYqbjNC8IAj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XAcja+Fji8gcLXv8Ah/R57Ra1y6l04Qui0vjbusN7WYgn9TuwkarJTWbp6b2Cm/s4/uj5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gFwBrvhQeGJTStijz8t+dPGxMatKAWDF5Jvs6vmfS4sTNRib36fiaVk4UcynhmxUJV5H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0GquzhtaLU5DlqtV6dtNbBoW1prlqQXTj+j9kntj9n7vWd+nwH9IOoVa+MV39SSAtbFqH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XS/i8bNFxtAVlalfY7q93Be7tYrdxIA7P8Ad70z3g2TqcSCroNKauHcq9y0D73Gh5RqT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gkWXiSYj/BJ9PiuBk8v6LS1A2tS1blbBYvjfLpRjp0wFNO1UeA7ZB3pIN3aBKDjfrKaE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1gDnMDQT6WnZxWq1vdb1uTuSjuFpotjDy5gQGlHmwmlpjbOXqanPhg9DiXnUnO3HpxguC1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rdQj8crJJHTOotdjnU5kePG+I4jpvFWS4bks0kaHuboJaNAKbI5ommfNJC50L5X/UzSY+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xMmQM6VK5M6TjhR40EZduR2rv8H7Oex2Fekdrrua+/wCL7bLlfHf5+wII/b8fytWh2ul5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oKlhSePIy8ZuTCNcEwII4BRR7cEWgLR2RDVdpy+CdoxTcB2w7cKXMxo1HmRZUnJkNvO7+r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2m4otsACEaZFqIwIPp8rFfipm6f7WtrswUQAV8GtLk07Y3+QJmubpc9GmQ4UjoponiWPt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Yz6cFjfDkMMjLlK8dpmw7TzxQp/VcIFp9K1AKVuuI48mPPSrbdFcoIDbcI8B6w+pBxke1j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IWJjQ1NCaKAWHF4oO73Bjc3JOZlR1TOPWV0/Ev7MrprXKRrmyhDjdc9t9XKCKG6HIKpE12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0atpXx07+39jvbHwr7FzWqTNxY0/rGE1P69CF03qRzZ+99uqb4GKfS3ZalysRjpMjwRp+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4GFre34h9zBYC9wf7W2Iz2v1VqTQKHpTGp12wo0FtqL9TnNbr0tJsOc5Vs47MFLUgE0U6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hE7/AH6zEs3qNwl0TlkSM+ghyXxTSf1nTengwHOwJ4ZW+t2aGxRgICwd1wg/0vqrLD5Ny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5XtPLnelHZRteR5DQ2QEevR6nyOCDbFgL3InSi9BXZo6Xo7HlANTXMCNlO024jQGoDSt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/pMAaWmlk9idLm8ly9LYARVWpWkADStlA7xPk0+KFguCOAv6hiHFnwI45J9PpVbvY1sT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n5Bld0oSyx9MxGJjGsBtV3/lwvlH7K7g9/i0P2Sjx24R4XK+D227fHe+3KHbgrUL1tv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FI9xfagseTyQdbxvJDjyq+59x4ane4g0ttITuRsjTiBTYpnxLI6vktc7Oz5QY5ZE3FXTM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1HezquT9NjwNsxNCA3JATQSenwlna1k4ARsmtmhNHr7BFAUsTeYbMWQax8f3dHkrvmx/WY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iuo5H0eKzruRLJ2/EWN5+nY8VqXqWZodm5sq6HhukeFkQMnjyMZ+M4LYD+PII3oo8uOzy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74YY7UbdgKGqkXArAi8sx579fzdRhYo29vjpmVT7+yWJkzMnAkhQcHJvZulVu6wm3W1lD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6ula9oTinAgdMcHN+w8ZfWvp5ndcyXJ3U896dNlyLwyFDGTccLwALobdOaFRT3tYn52KxO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fUwY2LkpuLk23EntmDITDC2Fj8pjTWRMoYWQjta/ELSYYztHsKGl1aY/ZqC0+rgj+5Yc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pW+waVUr2KPtaTR42oINCpXRPN+prrXKIr9jq7SY4Mdj25g8U0eRGyPJkb5sPGMoETH4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RxmeTqOOIMyWMp1BqOmRpFF531hM3boJTonvDmPC/7b43NbuHaymRly/i1yDt7BW9Bj3M0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rRdR10tYTnbdmAoP1KiFsgLQKsIkIWEbuwUNFlhJfwXWCAUWG4yGMqk7xBrZSwaV8GyWmh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QDqwsw4qyss5IbRTn2oseeUR9Jnco+kxBR4eNGh3+e3xym8jd32/FfcR2vfv8dvlBHfs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2H2HZRRukkfjTMV7lwWveyqKpADVWy+d++6CKrv0t57ZEf0eYzdUvj5O6buN9S+aVI8lVS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5eNaaWFB5p3H9RuxJpuRiZ+dkQdInCZ0pts6fjhMgiauEe5XXctgWNOZQwKOtWyJprUW2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OFm7YeP78V3jmp5Xjvtms8HUcL/ERXX//AM3GZvju14yIBD4Ti5gb6cfGM0scbYox2cGu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rh23V7cq0XCiQrJXqWkoMWhNYFycWLww9+q5v0kEbdToguFQo3XzhT+aLe/szMGPIUscmO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KHN9gSEN0faNm7LeqKDbXKIcqNXZ6cNJ+wrqrP8AqkcPpEKEYXjQbvpC0puuN02fnEvky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hjLpZ/oLcna04OIAlC8WpNa1oMjWlfPbrAvpsR9LU7l26Z/a/jdu9qkPrYRqNa73Aoep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A0FE2jsKWy2KYC0ID1WFfq1G7CGx0rNa5wh/UH2/EXUYGtzpmulxGmWVsf1SxWiTIe1rTC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zWJWp0xMWzoPabNlvq0oNNkU29hsyPUjI50crRQ2Pzr2dZJ5vsHbF5oP9A9UJ43Tm+mx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gtzlZt10xWtdtokO2LX0qtPvUCvmiE7lrnKyi5N3MZ/UMrWxahdbavV6fM2KJ+I5wcAwX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dGcVH0rEYmsa1cu7n7KX8e7eOO/x9pXHa0Tv2HcfsX2PAXwdwvj5VryBaiulNJIUkbJF1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jR3hDnHPgOMGm1v2+B2PG/YA9sM6cpfiCL04b7jXw1EGmr5QW6Nr+ThS/mOL2PHx8YMP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IWEdq+zUi63U5eNdTlZiQC5ZMZtJtAQ7p2yk4r079sH+526ht0/G9zeIjbO34gFZ+L/ijd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G3SHasJfHX8b9OM6mdNxvBF2tda6p5BExNds0kjU6uRwgKL/a0WF8Gu3I0rAh1yd8iZ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mFmwaqNAInYKCR0E7HB7eznaQ02FJG2RmXgugUbmuVJoCc5fHx81v82jz87aSihQTkAsD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11cV1OH2obClVLhEFcgxhaEGU0NWldMP9OrRKvu5C2oG+/XZQ3Bi9rKRdSt5TNm3u06pHU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w7C7QQe4OLtS3ctRC3IcF/HehavQWkHt8O2baZQViyVkRGQYLZmtr7eoytaJsR0TYAyTJx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sAe8nlkU72P8XmlhmZofbmQU50noNOJ5dW7vS7UnOFxUVekadR38ezixgtoaHFttGwaBp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qZFYMZtjRbXDx/LbTtnfyQQ5fs9ppMVNRV7Oemkl5DU60xtgalpcEDT2nydhsiLHj1J/M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PRMGtJIsY75lH0nIcoukMCjwcWNN9IPfZN7lH9g8Dj57jvt2v9glcrj7fn57fH8vlawtS9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8njEj8WMsuYY+NvJJFwiSEDt0+HxxkBzcvHOFKChXa7Xz2K+F7XfPUmeXp+KalbsiQhy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eOzUXI/3AaTTbShusSLySXubLsnaPh7e0k0bFJ1TCjUnXsYKTr7nLHswjt+IAPo8YKFP2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5De2D7/5rqu3Tsb3D2439jt+IaOZBtB2/EH+HjD0dEdXeRjZI+k4Bbk9iQB1bqvmUUeoxx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YbOT9OilQRpvYDetmNMkkTBFGjySur5v1c0LKUbVWyaiUyKR5bgzl2LA/HQ7OAP29WxG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6pDZfJKtfPzaCp172Ks6dW4WHtIuE/IhYn9Twmp/WsULLym5WVjn0Ic/yqzdp4sm6ABR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XNacvNYY+q5rFjdWjl7BWiewVpzg1vUMr63LjCYUeNDyY9hp9LAAjuuUFppDdbtJ99uXoC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nmw3ge0IbIlEUN0Db3jYuWlFpR6g9s+ZntE0fUJGNwsl07O7mh66xjyuWl4H0z3IP1HXRc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MURy8vWZrBDHItprXanE2muNuNit3XUdJxC1gl0lltvduFqRtQ6WmV+pxZSLjbVotO5oy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d7q27C0KEaqvs8Ra0epr2aFZapZBIGkabTCac4E20L4DUUTqUWJk64+kSKPpcAUePDF+03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9j2CHcBHv89uezT9nytj2PfjtYWsFFy9RIsrS3ta3Vo8ntis8uQUXev8AEUznrEwckqPA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X08be8rGSxRTNDmm18WKQ7nYpyiNxcofpztK+G0Vw1vC5Nbn1JwXCcq3l4ZsL35MMkEc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9XU8p2HC7rOfKnS5cy+mcU3FCGMEIWgRf2giN/xF/jYnth2Up2iCpEIEIBfOCv5LrO3T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t146upN2Z2/EX+Nj+zprxHld4e00jYo+p9TfluijUbEBsBueLV7cg8kIHY3Tu38Wt1uxs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W+obwt3iie5MwMklnTHodNjTcKBqY1rQSmWSfsJJk79YkDOm4rymFElcobr+StWQAfQOB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+2otUz8suMUrl9MhjIYwTIKUbfSG+kEkC1sigxX2farblVQKLQixGMX0yYtd2J75WXBi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RUm0EwL5FkaUGphICKogN9l2y0wWmuNABORRK0rYDlVQtUh7fh/FCroHVfrU/TY3nFwJs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WLHk5GhjribOLXWomPxMgEvx8qWJ2TM2Z8mpqN3AwPf5JXse0tGlW/SHK5NFJ+miTV0b3Y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6oQWpzhWq1YvU1q1dn+6S2kSJzgU1DV21bVtsihzpatO2602mEXtqHutO0r+HjXhfcURe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j5TH03LcmdIUfTMViYxkYJvsEO3z9pTuPhb9uVt9p7FUh9tKl8n7KQ9qHYHUO2DB5Hy4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UXDcogKq7t93PYrnsSrJQgmem4E5WFinHevlv21va3XWcrTBANbo70rkAdvkr3II8Yv+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b53oIDZXsBstginXp+TvI0ILCi3yBbXRROjY2RiyHHyfiH2YkLiGYcxX5fMh0xDp0ATc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2/EZ/TxR6Y26VL74faU4rUbukdz08WP5Lrhrp+DDLKcTC8RHfMk83Ue/4i/s4/sZsoX+S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PChzM2XOkhiUbEK7DYVtpoN4pEb167CtcqgocWSUwQsgHYmllkuEHSMJijgij7tN/Y7dAU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EmR68cUWo6UBs4bDngForhfxBrtuUbVbbr1K9iyyW0gxaRTQCmDatrpBpRNO/kty4ilWw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h2oJo0u5DnNapM/EjUvXIWqbqWZkAROe6KDSmNCrcoAph2tpQ5dZeed16gtlWxBo+pcIl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5POzlsxbFbjtqCO64Vm+wdpWDmu8vU86LKw8PwTmaSPFAZ5cXI8smP0rMbrhzHY0zszxZ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WpeVszHyeSXHa9+RrOPHksLH6qWrU7QSR5HtJa1rBbWRWW8Cqo9tqsFNd6tkHIHcuRWy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spV2JpfB2O3al8k7gq93pxCbaAcWvug3YMATSaDqLMWaVzekzPUfR4WqLDxoj9h7BDuPs+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2clBb/tlDbtrC1BairfVLpcmly+Xz6JwbUTXSP1esntGuB9nTY2OgAA7E7ueY+xQR2Uu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xSdfjUnXcop3UOoyIjIlTMU3BjtY1gXJ+e3yuUUVh/4q63t1GDhqCPYBA7dzsXbpu4h3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rQ0S+15TOJv7zGhxaNq3PYI9mnYr8Sn1Y2zWnZ5Be2qJoLSwBz6FldMvx/Km9UjNke/Usj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PPb8Re2D+00Lpb7jTuIeJI2Sx5vTTgyMApqHYbo3R4Q/uAhUuUTQqh05kfgJ72pXJrS6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32TTRwjFzIcp32SSNjjlkdk5UQ3Hak9N2XtTObRV2dSBVBHdAbcLcjTYO6HKsWxcqivY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b3K2AZ2PZwVbluwtZjZCHwPJbjbNxkMcBMbSDEdLBVr5I3HPI4dsVQ1uG5JCGxedwXUBa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o7hOA0jYVtVJiNrhu3Y8epFmpaVPiYIxMLpzmsbowIsPH/M8jqEzdfkfIumYf1Mk0H0WO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FzzhzX3t5/T4J2wv+k8fkT9i/kcNKB9Tvd7l6dTtQc1uzi6JhicQPdq3jbqUTDoA2+L3Zy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p1ogFBoKcGhBfPZpiI8YTWuTvSwbp19g6lqTQXGLp+U9M6O5R9MxWJkcUa3+w/cEO4+/+X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f5472omGV78uATamoysXktFz6py0ixQFoq7Q4Y4skBsdTyPpsGL1SM9vS4tEXU8EZLY3m7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efnpRuFSEBscsUsrmh3bL65k+Q5ufOjDLIoOmOlhbihNxwvEAvGFoQbQ+R2oKu3C3Xyjxh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/APowf203vuFW/ACK5B9Kn9KYKZaxovExZ8zIIInFzE/eVn9v5+Ry6aNi/NMNib1bEfK7Y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1MNhDyENidTYVoCIaq7UunD9FvJQ3ltEph21CurZ31U2DH6zz2/EXOP7OFiSeKdP4iQWxG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vhcpvDiEKtg0ooEW7cbhH29Kd6SVatcp/tj9/wBtOKHpVrI6hiwKf8QsWR1bNnWh7z02R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/AIhy6bjs2ZXZuwcVtSdzTrHbT2C21WmoremtXzXYe6rWzVyqQG52XC3C+eE4FN5cKIKI9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oi149w3fQm7hqDgQ/YDdAer09ne0C26aXLv5Lat79xNWbaGhwQOpM3NKtQb6RdhPtElDS5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uw1ORGozRfTLpuXCY+pTyTzBk2H07Jj8b8b+/hvgxshssc66xBI7qH1sghfTiyUBrZR5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XXCINvCD9KYdhsiaAOzB64zoRY57iwSOaPGNAWO8p7yYrW6pcJppC6dXZ2klvCbzVEmyU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+IaFr2GLJKouj5DjH0WMGLp+JGm+n7OSh2H2Dv8d/j7D2+e9fYOxXz8NVo9iUSi8LyJmuR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TNbo2KkE5fHbxSvTsWZkTZWOWq02GZyxNbYOo4JzzD0XFiUeFjMVCguvQReKCZsgZWlX2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jKmznPMDnroOKMfDXX8nwYcbdT8XpERijwcWurhmP0vHmcSE7cpoX8apDt8Ds7tsUFaZ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60f+owf2wUEV8at9W5K5XyQgApf7iworLd097Y2dRzHZs7RRcaauodWbhyu69M5O6tnvT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IxV02ADOf7Wjt+Id8+Dj4Fr4NNQ5PPKOy6f/AI/y7j8RucyDovUZJCeZJGxs6p1PzjHj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4hP62BhTTsxsKKBdcDsfM6fkefGeo/sycOOdTRSY6tN7GuxtF3YoXp9q6edGQq7v9rOe1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HW8SJTdfncp8jJyE3HTcZNipBi0rpcuqEdszJbiwFzp5owQqCFIepO9qpHlUr7FpXCCv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wcm2SQghVONtZ7W79m7o6U4pp24RspnKApatK9x/jXrIVb0izchaaXCDBQ2WxGxPB1Av/A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dwbQQALw4XTUfddKTIAIdqVALarTzRPpI9xOpEExi0aDW6THQJv07aQ4tX0EpyYOnagz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Ks79Vhboh0qPMl05GXJlS+BgfhSvaC5plj9oor2p90SECURScgfT5EXG3bqioiSjpam7Bu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RTmhrnE0zSrLez6Vdt2lULWklUtkz1GPBypDF0mVDpmO1R48MYs/sDn9go8/snsO/wAK1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NMjb8i1PRDkGhUisKIY8OdkOysmCPS1ooN7EHWgsL/JPM0bZYmYePGuOwW4Kc6kS8Hddb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ePkKux4RFqGHzS1TSur5X1eZBF6Tqa1oDR+I3Vg4wTRs5pACrs20xfHKCPb+XZyiFRuhB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DaMrhBfPxwOUVwUV/38eLzv0igAwdY6h9U+BnqIoyn9D465v1SONtNaFYpoJTIJnLGw54p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fqkQ9FhAhDjk8rft8dP8A8VFfiLeLE9LcvqbgJZ58p8OOmMoYbf1jyvgQRy5PbrkIl6f0f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cfZ8dWkx8aaCdsjRu7gOVr44RK1bbaYXaZUFe9p7vSOS4NE3VMSFTfiAKbqmbMvE95GOm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sGLTXatseTwyteCnvDR1PMOXPCyk0Kt0EQVw29vgBboUiESuSdkFuhuhwFVp16gN+De3q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aVsFz23JXCa61sZDz8O3bdAosFfBBXKHpaPUWotC+HU5w9IaRrJFuNN0ktcfSCQG7nT6K9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jVpBAGhC3LhV6Q1ORKo2ygrCNoAaGtKOzzs52q4epuZF9S+abqWU2JNmY5p8E0rrbM6Rs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3sc97WbDGl1mAxhrQGl3jc6Q2XWpBHqOoKRpaW6SQNvkoNc5Na4LTpLQCjpag9OcmvRPp1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ABp+7/mNj3LwPCjiOqdn6jmiz7oseaVR9LynKLo0YUfT8SNN9I3/AHGofdz3/l957k7Ab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R6mjdBF5YyvItbl6ii3YMAQG6HYcvcAsCLyS/iDI0QY7NTmN7DnhD3/K6YLd/I9vl72xp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zCanfiAJ/WsxxfndQlThkSJmKmNpAKtvkr4XPbpMXbruV4MSBup+Ky5flfiV22N7GDUWQ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Gduw9KHNq+wR2RO6HHyQSvm9LXHXJFx8oe8I2rXJLxp17l1lznLfXj6Gwly6v1HyqKJY0f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RzL0Z2TkR9HhDW9OxQn48UccLdDHC3Dc16j26wb6tDdgIA6k0bDdyHbCFYycvxAscfpkC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ttuG28ns4+iHlOeGjrHUjlGAELp2R5Ymfb1XO+kjaDI+Bu7U032ohE9uUPSijsmOsWiaU/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YpOq5b07yzFuMm44DWQ0vHSLVQHcj7P44+SIVn9RdO2FijYhwt1wjwUOLFrZNKt3a1yt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XDkcIChdrcrSSNmjlBEFVScewFAi00hqI1AAgUQtwqNELdE6UKK+SBqA2bYfRTtkDqXyQ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+XfB2a3Zo44Q1hclulAOTbcRYWpwcCnc6yoz6rTnMR06QVqQk0t8lnUEZQE+F0ifJu3hr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llmL27OUcrGYzH2sWPExsnqOf/UOmBMrQU6KhI3SmgOVkoPKPrGtkvSzFZ3TmuYR5E/Q0u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Qh7eU7YtkNhu/A9Lk2I+OV0IZPq0Ntwi6fkSiLo0iZ0zGjUcMMSs/f8/6Y73+w5FRsfIW4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aJcuB+IH/o4iC4VJ3Y9uV8E6QQaxoxDD1Cf6nKx2UAhsncVQYa7BdNFQs5651KXBf+bd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6W03Eam4zQhCAhEFpWlaUNyO/CPBXwxhc6NgjYSAOpZZzMvHaGt6fTszt1XCfm5H0MWO7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5YM5v1K0ugm4Te3x2NgfZALnC6tJ4umxC5WcfFhBxWooWgFpCdpAHt1WvhY2Q6A9Uz3SN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677L8nswbIqc+hhtPTfa33dupG+qwrfTSKrb5rvi/wCOjx1/+5CP0x7B7Wp42wovHH2eo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q/UvqTFEXFjaURMb4JGyML/V2zMluLBLI/JmjZpDRSNV8fG/Y2h7fl5pFOzjBFJ1XLkT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xkyBCIJrEAqQbtSpVs1qoWzil8JzV47PjQatqsKjYBWlVtwKR7uTeTdNNLgnZE7VsVqBQ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dzraAuC5FfCCNAt4uzs1D1Ebq6MlojaqW3dtkG01rVuhQNjSOd1VoelaitfpadK4TnU1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1WqDW6gD5d9W9i9brJcHeu6JWklGNeELxgIBBtmlDOAsV8PlGJBqZo8fkCIC6T9LkZOQ3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sRycE6g29Kbb1I7cOseT0BupeMAM9LtggxetbiQmzKy3qiURu1pKGPa8elvpCa6kHUoWy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dJCjwsaNMpoO6K+f2B+wftH2ns1X9to8IuaFqXqR1Lprahy5PHiQD9RqxxqySuvPvL6L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F9j7yq3eb7Wnbt6bAHzdVm8GFELkjbRA3Xy9R7DthCsVi/ETtfUMdgDQAq3A207UqoUg3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5RR7dPjorIj+sZF0XBYp8eHHx2aHtRIaIWuklLd78cUEYiikkbFHlTvyMiIksbyjxstl8J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evKC/E0tRYrU1oTWgdv5XSCvflOHp+PknZEeigWiIA1Qwx/Ui/PKdUiGyfl47FJ1fCap+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4J/WM166HkZM+Rwfj5zN+osCcduTdu+bNirXxB/YT+Ov/AN+H20juRxAGGbu7lrg1dW6k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IuDSFjTOgkj0lWnOAHUcs5U8MdJjdqRCK2RNLbtfbe99Vam+JCJBtprVSa3Ye61VomgE7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guTWxGwZbfGK0tCoEkWbQIV7uFIJqO6/iibViyvShyQrXCBVWR2ok738/ACfaItVZrd2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KooErdEqzp0+najSoVW3CtrWu2ArUbTnaUdOlwsuXlAJkavILMit+q5KARD60lw0OB0j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9fKeuW72tgjuNygC4hoQq3BeO0x7PLHLisxtZa2dronSaPLqpYOfLivAbLgQRjy5EAlw/K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VJz9/nUi8kF23lsNf+oJdSe/0tfvsVsE0LYI0EfUJYxUMPklj6fAoceCM6tkPtHu+49mo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u47Djt5Glawov1Jm48LV1KdwzotxVdvkrGFY3Wn6cDG9zLKwYpBOpuntyZ8OERY/U2xux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2Q7Dk8dPi8eN+IJdU2K3Zhpbdjw9DhFRN0xagD1R2vqDG7Rs0KvtKvsxfAR4XKKxMfzyS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AN7ZT9ONjMOPi+srxgmXMxolJ1rBapevQapPxDKVk9SzMuPHjdbG0m7AvavJvq1L1rcq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jdgutzebqEIptCqROkad6QKOx5TqXwCHA8cp2wYPTvYFLCH9RGbm5FWP1JTDi+gYoX04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R21KN5F8zG8xntW1DtVdvgpm0Xw5dc3y4dgBbQnC0dhjS+WI9pZGxt6j1B+SYYrMbE1aAX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woPDh1rKUDLMbUBa9qFo7AUh2PFlEooBDgNXtVbpo2W18qtq9P8i1BBorTse3zvqolW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UCKd24QRG7bAtV6a9NbfHxuSUOWpvDSK9JK3sclNop5p1lcramA0Tty5cEI7DcD4og8E7B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avINPlKvcueV+og17QQ4otAWm3BjNWkAnZbo2trKbzuFoF8iP0oamjUNHKsrcOLlVNdVj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negLBBRdS3UGV+tDiOKbgQmB83mxhblyQ210rXHNdPikaVI4GTXqLQSntWgNRGpDYPYKY4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C0J59T3bF28IfIWFE2vJuHG8Fx8jHJpQKBQKv7G/eewH3nt/L7b7kgJ71qKgxpZU6JseJ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5F7yHyTxDau5XDfxC+h0SNn0N9ne3iOLZnXsj1YjfUEzhUii1Dlo8jws2Ty5ULaFbgV3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kr6TYmBE65o+B2+e5CK3tnHwqVV2csfJOOmuDmucGtf1zDYX/AIijUvXciRdFyJsrHQ5yG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hAaIk2JBq0CgxqC5VLntsvgq1hM0Y2VN9PjM9UsQXKaFp1Ju/bTuL1OPqdxwnr4JpHcI8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NJvLz6YAoG+il9JO+OPps6b01yghbjxt5Xyf749jLp1oAUtyAiU72t4+F1n/Nh4+NqK5WF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gizs2TLfDCo49gF80NWnau0cz4E9r3SxsQ4HHz6gSLaDt8DSGr1J/YcrdOHp3KA3K02q3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qdzs01stwFwAiVdg7LgnhfIR9ougSibVgr42KbffYH4eaDGq00IAqhqsKlwtRBad7C+DuH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1NWoLy+rWNRfIUNa/UWh96N/G1Nja5rWMQatkBbkaB9K2CI3ApfLqpmyvSP5tTdid+wN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4Kty1HWRQu09oJ4XqTgAh7yQDpCtUVsVQCzelOiix+pS6+rxCCTFYJ5Wuc03szUJHza8h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zYlxWteXbUCm6QS7cO0qMF0my1J7C0+gtY9gMkDHHpWO+J7cSFoGJCvoPWcMtUMOhMTSm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ewV9rReAo9ciY8vJBWhUo4XyGHGYzsd2dIw/M7OhfAulHUzIdoxYd5Gcdm8Qi5ymxCTNw2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FjUEgliz5vp8R/V8yRebPlDMZ7jGzSDdN9o3QT+PjdYDbny5PFisFvi7fHbk9sZpOS1lLJ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sQXyjstx9h4ZdcI8i1dI8fLli5Bgd1vOD1HFrMcCENHpLdOCpXaYoRbsbp8suO8mOQboc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ApbKu7W6n0vxLkemBuzeU3ZcpiCHO6Kv12EfbSf8A3ETXb4xqHZin2gg5i9p2WP8A4vZx9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uZuyFojZq/j8BGtSKJ2vfq3+dD7bR5CcFypM2OKHMyJMmWCJNYmtTQtTSt77cqt3MBW2n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CbRV7A0PnftKxxdVL59waNuQbvTsgNu1Gjt22cqNgp3Oyvct1KlW+xXLbtpCukVVolAUFp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agaW12j6jQu1q2c61r21tszNaPKi4l2p5VvKLXlbr5DQBpGnZfBaKaija4F7e0VY4baF3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4m04LZbXZv+fKO6b7QnNtOZq7FqAWyIAk1DVq0o7Egtbp2YKVeo86XUVq9W2s6USvU5za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b05rsbqsM0GQHuagDdu7BxBJL3ayrBWyIC0hBqe2k73uit3iAHLsSEyu+jY7LysS8/qOA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7EhgMETe3wi1aEGoNVIDsO5Vfcew+2+5cAi8KysWIyy9TjMMkAMjfppCsSLws6ji6TG7U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lm/RQz9Qy8w/h7U3GcF05gjxusO0YGKLc32o7CHFY6OOCJhdsIj+l17xux8fGFQM8eP113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WhABAJ3HC3QKO4aiunj9Prj9ODj+5iC+Udk3lBdMFz1S62/R03H97UOwRCq0eSnFHhuyN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VbluSAqtYeKJ8jqXT/MoJNaKwxWKuou09P6VC2fNGwyIIsmPLwpsNMkDx3pXaAVduEDSC6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5kzsrJibsEBSARQrSBXYcHmhqKO6PMdueiDQOoO5h2Zw1vOZ/gwD1RhSEUzqBjixcqLJ7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ayhFj47dT2g02ynm2sICrYlMsgD1UF5mB0mdiNT+p4oWVkNnyIfaKPYI3qZxIwPTcZjXt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F2/Yi03tQKu3ttOBsql7S0+lzd+Eefn+bePi0SvaiQqR5bZRQvTvYAW5QZpDigVVBoKCD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AaCJTVZpiPYIFAem1sgNnBGwrK3Ko3TloK8aEbLLWoC04UnbBD0nhamqyEG+mqCrcgkyc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hcAr3D52pnBqv4lEtsUFSb6i0aUyib347b9g5bqlumFwcBpDKBJTRYrZnAJXAYP0hVfzJ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+kN9eooa2Pg6/JCMiUTz3ScduEHWNVOG6A2BQi3cU1j3h7XMfNHoUfqIBKgg85ixGxKK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LIaqRCpaVpQCAVIDtXf+X7A7Wi9q1q3L1FBgKDAXSQRvhka/Fl6a65uoM8uKNmoLreV4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Za7NOTKyBnjg6+65sWMaOmmsjqE/0+NiM8eN1922G22hcB/EP9lTmo/zXDYyfJ+qmxYkV1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Ifj40lpu/ZyKJTTSvsVjDRj/AIgd6sQbDjsURszv0ofpr8SSVHiBMQV2Qi5a2om1bqtxW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2pFcFBEWsSDwQLrmPGxkcweGCmFdcdp6ZjWH4c4yYO2f0u1FLaG6C4Vdxy1b9sGPRj/i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CF9qR4avn4Cbao2fcTpRUXB4ci7S4pvtcmc9RNdOg5iWxDRbDHofgzeaB7twVm9Sjx0+R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RTeXpiBCBFM9m9KeJr0cTf6ZoP07QGNQBVBe0bFA0PkNtoCApABbXvr+NiqVerYq/1G7t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ATqC2VlDZfP87NtTuBVcklcqtSDaaB6GkaW2ja5BRQAXzwgbLrs7rYppKFFDQFqFAqzW9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K0IBWvmtvlxQtco9jacgqKcExH3WauzSO/bStgGiux9Rbu09uUeXbG/UVvYsH5pe4aUN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t27u5IFC0CNPBZsDut7/gQ5DcO0ptIeoMaGr40WnORWolzTsSapN3YNjvVArXby6yXbHSC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2KsBOG3pUjXprHWwUxO9SxmDVOxYkXjiAQCpV2KpBUiFSrsEAqQH2tHf57WAtYReVC18j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A7BBUiaV2zrc/wDUdBcSurZIhjf1fJejk9QmNUusv152KzS1OUTdTkIxm9cyGvw8jCP9T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89cfeZiCmV2cpXzFvSWvbhdWfp6fjYxlmh6ZKFFhFjzajhZ5V1rHbE/HeHtG6PvT1VnuAS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Uzvaduo+N0ecBunEX4gl19RhtMuw1aLWkXppDsVSCHYUtkURaCAXTobcnu0jqmacubAi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nf0WKFgTfTzk0b2X4jDY8nHl1NtfPKC2ARKCgj8s08rYIcmV2VkwMobdjVWtlZrcrYJoCD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2bH7UaTCDL2dsozt1X/AxuWilVpnDliTiA5HVw1T9QychRwFyihDVWkNTU7ct2G97plUC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dlvYXIdZXANIja77DZWER+o6mt+NQ1OtyHt1DVygCnhDj2oD1ajQKuwN1sSffp2+eSWgs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9Iby5FbUXNC8jL1elpWpXsbsN3aAESqpNodv4iqKHqPyzlcg+6rXCq0PUaIVanFE+n45X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4epBfy4X8Tsm7I3Vrhtp5NNcBGDqVWmhEC2EVdKjbdnOpcra1pDChTmlqFJwohNsq1dtOk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42VOKoh3ravVp3Ks6flPk0l+yHOmkfa1tHdMBcvShxpcjuQdJebWlwVEot200HG03gP1oG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CCtRR+mg1MbTKVdyq7V3rbszhV9zGPcJntgfrBVlCydKrs/jH9MyyssTZeMDI7qsZidjv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I8LFwoHxuyYYOrZEz8rIxoqGJpfOOZneXJh4JX0sjhDjaHnYY0TIz+IJGAYMmpmJE12aO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3v1OKhbpg68+sfobbzE4p7tme1dWzPqcjCjLWt45NJ/DQiKCi3kXVXXnY49BNqwjIxGT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SHrQSmjS0nSJXGbJgZSC2QQTVSO4C+dNkWvhboooLHiM8gprV1zPt2PGXHBbWUivxGdsY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yQBBdcn8+dhig3gL5oIEVwrWxHTIqZ+IM7ySYzFGNuzd+43QTQuFENuxTva0UNlQUA3U0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dXYBk9RdkxYXvpHYnYu7ZMIehAGprKDQFJs5cKzaFlP2Tdx8VuOKPbTstyeVz2FI1Q9q+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+C8hMI1N2RK/mzVR9pAIOzQrN/I2LjSAFO3Wr9QepH0jUAhIxqMoKa4oSI6ifWvU5UUY/T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loG7Q0L4rZBfHKG6eq3rZDY7FN5/kDXaqTa7DYfxb2KYtwvn5VuQCsLa/TdgrYj5K3qmq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9qOxdS0hXpW98mu26+P42jYF7fAuj7QFRDmUAArFHdrPa8jQdNN3d6i+nBWa3u7O1bJwV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NvaAbQDijuq2B2eRYFDYh6J9F2t0SgjzG/aV7ax9389ohqkeVCfJJ8oDtSK+e9diEfsJVq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dQf5M2PZgcCmpztICzIn+GLHyCmY+l2R62xY8Maj5y2tfjY8rfI1Hhyna6eOqU2FkZmW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4Xsx2s6nO/wAePALkZxy53IUhphzMWNYOOM7LzIPpJenU5z3aGR7yR7DsEBblLjx5GRn5c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j6t1OXFyW52dOY/Q3qk3gwYm65YggU3i9zuAU9+3kCxrfk6VlHXkxN2Ld9AvSi1OFKgi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zN4unwD1wjZraQ5HbjtwvhDZwRVooopoJdjxCCNdb6j9MyFmsxrpuK6Mor8Qu/q8X2VtjS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pvBh+50LaAQ5XCCHaGMyy9XzBh48bfI+BqF1v2CHIV9uU/wBtIKQ6T/KTjfSOK2xx6AbB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CjiGmFtP+BzynDagnqtiAmBO5aPUXUwL4sL+I2Wydu87p11Yuuw9oPpW6YnFA+m9yfUDf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NGRxA3ULdT7ILnalbQjKFrbq8lnWU4letaXXSc1aGBANQAC/ij7UxA6z/KqXtTWptXu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VkEBUE/mhfwSnHt/H5Bo8oX3pOuzapBagi0r5NlDkkKzqF1yuFel10bJVC9wtIWrSr7g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2TRpQQtH3PO+pQ475mOjfGUxWbPqQGns7dAev5dwfboCaaAXtc1ovUE47HYa21e9rXqP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2G4+QDp/UXqVEBrC4MFRblDZO9Q3Cqozx3A28agaGxtjeURSjY4jxLCiAn+75+0uCZG6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lBvcqMXNI8MZF65IYAMWK4p2p49UDbeiipJoxI/qWKxY7xJF1nLL3YMW4BvEZrfn4xCwX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cMacROkZGumyHIPWHaen4Qt44TZsmTJXXXf8AT8bGBPRhoxZ4xNH0Uf0nVH6On44/UZwr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HgqXJjxm507s2eAf0fX23ndEi8krmhw63IfqcUBrRI1eRW6hrKAJVBFBYA/qzy/+8wKlW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6aAC0r8Qza8nFbtq0Nb7eft2R7NVdtmr4NVwMHH8IJodX6iMWMNM7xgYjVGxsa+e3VpfLn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Jtcf4hyLditssGwQCtDuVFI3Bw55X5M+PHpTRSPFLnte38inGhyiKGy2K/7g5eV8Ckbq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CGwHsx/e51NjAcAd3c3aI1Jx0puzWhFqYNz7Wi2re+SKXtRIoouXwfUb3JRc1rTkwhfVRX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oI0uIpahZchKL12g8lU5w3QCqi1pTmBaQmbdi301uN0UTt6Q0bH5QIXI2shE0uTs1fLuQ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RSFX88HVsNxpOptFU1WuUN1/L5b6Tvq+A1cI9t1umjd3qXw02XIWV8XS2pzdt62oqtl88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vdwc5NA0kWgK7bai5qulqKItYkHlIRAcJsNEFrgid/h1lD0AWXfyu3CgfUDfq5WnUvko2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bsHagqKeS0kFOqjQBbaOqu39xGgmkUQdO+mtyaDRbnNc5nt+wEgg20x1G92mNjdTu2IPR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VletaLWhoKjbob1DLa7NhcXMHcRPchivKigEb5AHBoDQuoTA5kR25OO309T6nJi5GJkZuX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6SOKaLDjJy5xjY0bfJJC2gSunPszSiJnQLdN1p2npuBl5c+TakZ5pumReHA68/09PHo4R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iZLNM12Jl9Ld6uq5H0+J02PxdP647+nwkOzin+mAgGR/Oc92RkwxBjIT+h+IGenpUBgwp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46QCIpuyCoL5DPU0LD2y3c/96NBG627blx7YzNMDntiZI900sbU4agEEUdx8I92qkKog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YdS6r1NuMBqnfDFSZngJrg5tq11DJGLixjVJCuW1Sje6N+TC6SSOPQmDtp2+U42jd3R6n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mMpDcnb7Pn5q0xV6S7dhJR2LvcEbTivjlQmmmiHUGj2njYRw+42mD0obqhbd3uRCAC+Ry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YH1XatE7kgkOAHkFzdRZGcjOllLnlN2Vpkj4ns6hKx0OZE9e5bW4LTtsJCEAAmjb/u8B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SJpGygB2DfSfZYXtCBo6ggewVq7O69V6ULPY+0WTwvg7ithQCOx4a3Z1+lx25RR2O9pv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m7oEoJyoUNI7Uga7ckqxpIBVU0FbLa+TVOC5Tdkd1wLTBaJWoVYWptWtyfUoInzSMaGt7v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avavjenWANyQAtiv5Dc/ATt3XTvlVpRcvFTtIBBtpBojffTuRyuG6tyBZXHarWoF0m3bS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pHmVoCpN3Iqomh0jpA+G7UIpvaMaY1qAQkWor1J/GkIdj2JpYbLcsjG8HUI0OxTdm89sr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Kf1XKkEMD3PaKACaKblkTZnSotLcqb6fHjuSXH9DustnesJg8dbScYPpyuqCbKXQGFuF15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q57/HhZWK/EnaNLeuvvLwm1GiaGOzxwqJ2qXrse3RX27qM31mVVK2/mnUcURqOXUNRTi9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pblP0RMFy1tD/AI+TE2Zjuev5G2GxUgvkpqPY7doz+q0jW/8AvR8dzshu8qFvklXX8jTF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ilfY7q+3Hb4VohUjssOfxv6j1WmRxmZ0MQam0A4Lp0njkU88ePHn5rsuXGipRtRFNXzW5b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VA9n+6g4gUaNFfx+By2r3vh2pOdpTXI0CytLkOUfcE204iov7f8AGY+n+Km4bsifSw7a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+51F5IReAtS1AHWEJEXOK1Op5kv8AUTQ+6K8e4janlkUc+ZI9wXKKatr2Pa6WNmujLXiRn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oOW6Pv2TaW1GiKK3KciFSFpyKFBUjdUtnL3C1u4EqrRFJqIV00lOIoII2U3sea1Fx32Xy2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cIC0B6kPbRPYIjUmNRuwO17IFblE7E7WE5wKCFqitEhX085Ixpihiyr6WRDDehiL6JqGK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jxlfTxrxNC0BUqTQmbSD7pIWSqfEkjWo0Ng073R4T9VM2YN3eoJx3odoyVQu2uWo3Xp2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dq2WpxKrbQCjsS0ola3LZEPRcmqXZzbsDftWywR60wW7s0anbqgqVdiuZOw7SKnPc1oY3D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x/JHjPsWgUVkz5IY8ZcixI/FjdaPkzcaJsUDAxwrcoGlmyZD2w45DoWeOLrRmmdiYU7EyB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cmOQKRRu0u6czxQ45uHLgGbn4eMzGbIA45jWPXJzX+XMgFNeTUDPJL7E1weOmv8AJH17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wi7Ic8MEXPW3iNuEDarfqOdM5nSG6emdWdpxccXPW+L/Y/wC5PK2FksrsmeFuloQX/cpN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mk02ssacyNfCpfDUdh09lBzgxuTM7IyIWUmo9vnj7CinccDlBV3cAnwCVzIg1DZUiENn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+RlSY+PpTGoIo9tgnIK0VyiCiiiq2bfY9ncMQRTTtppPba0tahYA4TEUSr3BKld6I/aHK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2rAXlFCZanFOLymtNNHqINePbxBeJi8bVQCCdZR9xC4TBuvnhdVmD3HgAuRbQPdjS4ug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pQpbFNIBIQTiUR6jSbXYL4FWKCs1t2D9iVw92wbS3R3dRQ3B9KCtC0OOSQgbTRbjyLcm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hEkILcq9tu3wCQ1UVuTdJvPx/AqldL4+d0LvhFwTcFjmjAhC+jiX0sK+nhQiYtDVScLD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AKlXat097IjG1zntbQr7HcN9pBTTt92bltw4IMiV72uW9DdEaUef41Y20jdo49PkOp6J30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2BbBEkHUiXU3ZVSJo7g/FmgQEHFbgtNp5pajR3JuiuRp3buCNsNrjjrHbt2xRcg+0pm7/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rK0M6AfQszDdE5koLI/an7lrdTuE4PyJp8YfluE6i3l/EMOtv0sSbDE1FNGxTBvnT/T48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omeR3VH6MQCl094fODay87HxJMfOjy+pedhhit0rdao1gMpvk150h8SwJ24vRx0p8kjI8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GNYsjquJjrJyXZmRCzSAvl3tYNMXXH/p4A3busH2j+6+JszcnAdgysILew93CCPK/kE5Y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eoQO9PcWhwGlzmANb1zKWOzUWMrsQgtkEVwPg9nbIIcHcI88gpgVL5XweCNvGAjsm8p+6p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L5tbI2nbLgNXAA3+X9hyCvge1AlWrTnUbBTXkLyBeVoTZPUZE5z3IeVOD0IzegLQE5jQR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m8vvUeG+6u3HarFbAbJo39zgEAgj6VkmscqKMyuw8UNU+ISvo9hhoYbVDjsapImkZuLsW0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0/lv9z51UiaR53CG6ICK5Wqk7gWgiSEFutk5bKgqoNBRqr2vtau1a5PCKxMYTlz4MNgnl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mhfHK+ArtOC+Sjuij2dy3YiyihVmyfajw3iSySwrFdcPY9/I1anlVIU/S0uzcVpGc1DLh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K0SleJeBqbExpoDvfb4dw3hw2i9o+2R7Y2ZmQ/OyI20IwFvTTab6X0Ad0dgNwAiTVgINt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bXzQI4TiSSN3c+4hy5RPrJ35RcjZWoEyUncjZfLjfb4XCPLf0MeFl/ZiD9MfaVEPR2cdm8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JZiQB78mTpsdPUsogiEkkmQ3iOMyOGKEyCNhm4HGoNTJB5491yoP7TpGMTSHDLy2wyv6zp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M96dFPKcfH0JxCLhq6ezfId5urySCNkTNZY3RH1j9XP6FF44+r0MLEFzUaoudI5uNj9Et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LGbqkz3HRI/HwhhZTctue/RhxxB00MIaGjsOGNtxXW3/rYI/ThjMjmtEbY/cEVkdNCjyG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Pb4G/ZywJKf19nrxXekK9kUOMOtedkjFx95ZImUght34XwOx5cT2/luqXzaJK5B3UfY7H5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2+E4799igb7E9vgnZfIXCJvva1ADU2tdrUiXUNVepVYEdnxBGNt+MVpWmitI1SKtpUOO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XZ1vNuZwNzppDZcon1U5cobIctVC/hq+TV9QNYdLpzRqHY97Vo7rMi0O4diO14tGh7qTNz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lBb6fjdUSnbChV+imuW5PPfhXuTaoU6wOV44/DJC9jEaRKAVUqXT3uE8ILOpJ7GyNfG7Ey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RXxZCNlbr4X8r7DnhfDjSNp9lN9KCNql0936QPYrgB/lyBssrIeHthmna3DiuKMRiit1Q+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0LzRAOyccD6/DandUwlAbYPtzBeHjjZNAcroWdNbFAag4U7VTuGDhwtcJoKbpapKcrFBxK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A0FH0uB31ageKDmHgNTYo43yv1JjdTvG0dhSb6VvbjuxtpkY84aZH1QRf65XOa2MaYkO5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tG3xsnwYcp8WJjQrhNcHLrU9uwo0Ficuexiimjlb1HLbiN/OJXqXJzchuNjFrm7C1IwPU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Z0y8jO6rhwzQ4k2pU5aEIwtIB0+qNvjg6S8y5fUv08Dp8evLJUmI6TD6Z/g9dfUPTx2wmX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YzxdP68+oenj0Zb53oYj3HpsfgwOsOrCwxc/Y+1YbdUryuqO1ZeI0ubBEIWSzNjiwZWzQ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9Ug9rPZ/LsRsEeDSqlmn6rpuMdLme0X2fwiQDm+SV2NAWBo7Ht88C189uOw9yPb43sopt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3PyvndXuTsLXyrV0tgPI1GRq8i1WrJVvK9SFrSqCoVQCeaYzYCwDxstnJvp7G6lIa3lU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9WQbPHr+R7m+5FHZwpFR+0D1u4rZuy9xoLklAhNVt1Nuitk4WuoAHEasLm+1IgqloRRKyW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ThgWgKXpKwIdIe0PbkYL40DaG69yKbshZJtOvTybWxbu0BEgpzVqrsON0P1HdQjI6biZ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S4cjD8ndNNhB3jdMxuRHg5Hnaur4n1EEEljUgNwtNlgKCJKu2r5K9qo2OUdgtrK+KtOK0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/YuCM0Sc/GtudjRrNysGZN6vhNTus4t/nsCPXY0evI9ckR63kI9ay0er55R6nnlHOzyjk5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ivE8r6dfStX0gQxAji7Yn9j7ZhcGP7QTQbpRctSG6Zdx+gHmVy3J3c4+k7EblgbvYDhs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pcAbugDYe0OI2TkXekBlXSfek8MZI5smvUQmNCouQCIoxrE3e0saPIxeVi8kab+tlHn7T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zMiORRTRSPzclmJC7rVrpM74nO1TSwiuzm6lJhMc/BhbFg9bdqyMVrWx5N4zI5NY1ORt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Zn0Y+JD9PidTbJmS5+O3ByYn62FDloJdj4pa7q0viwuhx6cXLYyaSHHghLztK9scGO3TB1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oin5DMXDIdNNVLr7/AOowm1ARs4Jg0x9cesBvp47P4xYY3Qmg1xVOysrEx24zJZGxR9QzH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Ou25M4x4Dqmlibufat9aIC+G8O9qpPGprMUMkAWy+XcojfTqNb0tmrlBfP2u2Q4Z7kQr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1qC4Hymor4LxeoLUg/1HUvWqKIeiwrxLxtQYqTgh347cL4sL4kO7va3sLu07ZErcp/qf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uH6p3G/koqMer+TVsnG27aDzwWlO5NgNpX69K2V2OAwFHsV+Xl7T05qm6bE6CJh8kEQYFw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ItSL2JyzWenCwD9J9AhgMC+jhYtQPfKxI8hTxS46BDk/27WXAGk9p7cj4IKdp0ndOpXu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U6OHjEuwsdDCxk6CMs6g2PDTJA8OtOIcsDIa1geyPrPbqmN9LkxuRNK03ZwO2r08qQ6QS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tQHa0DSvcOC5Wy2KCyWTF3hkRxShioYoX0wCGPv9OhjheALwLwLwgHxb+ILx0vGhGjEL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g0LQtIClb6cP+x9p3ZFYFoWqCumG07jSbG6d7g/cts2gQFqIj0UraHOoI0W16X0TsR7U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lObScBoaLTn6DbngaE5zgBwXbN0tRf6dZATTRwIdUHhjWloMppbuXT2Vkj7Sh7uxTV1TO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8dsbfxBIF0GC14/pM30oOC1q3FPR9IzNU2ZhYx1dRi8+LiOpfCiZ5JJC2OPp7XZvUMmYQx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WmasbCPoQWJvOuvSfrYEfiwp8mGLqT+qYbE7q8Kly5M5/z1F2vKxx6VM3WsTHaMgbnqr/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8mt1PXWnXmYTf00E9Y2QNJK6tP4sXAxYsSDIyI8ZmdmSZkuPj0g1Y2QY11PJ80mKzZqK+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dxVohVv8AyBF89ju7dfI7uFlrNLgr7bntwipuYuGcHsDteznCtbVqBWop2or1L1aqJ7ULo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PavUAqCtFEKjQ2XLRydxapfB2XAbuTwuE0Icbp1oqv1Nu3wQmhfzJ2+fjAxnZCkwcmNF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qPk2mgFP3cmuXLuRuvhR9iihwR26rjHH6u97GJ87g12RKEchyE2+uml5etMhXjemA1pL3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tNMtE1OL4ycgtTZXOHWc36bGw5nagbVmhx8lfNIkFfIXK4PCpvbcrprKiT5QvI6R5a9S5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bk5EOTFGGZkJTJGVjNbM6LpbWz9siJs8TmOxshp2bSNL0hOKA24W6N2UbQVWiK7EBy+dB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4c0oxrxrQEGFaFo3axaUQqCItELaqVb0KIKaDbI3F2PC2FmRhhyssdwfS5Gi2rZiO/QEh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q1hPfSZ2B9XJ5HpWhE04Xqr16gTSaQnnY+4Ck51nU5OoprWNQohoEhINsBMQ2FnXVup1G6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aabcW+NPPqDqYfsx26MfvIC04P8AYH3M9vyiVqCEXlY3EAEcYiYY2Es2XWnt+shdcQQw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ql4jFNBozy+CGEuMzUVhs0x9cyl03H+mxOtZWvI6C2lnt14WG6pAvhxUV+PPPn6j89R/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O2SWLFihcTQ98kYpq+cUfq6tIPrlYm7qAfqA75z/JkQCmUqTzu0AKXPijjmkfkyNzXxYs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QaqRToWuQYGpq/mdk0G+4TrQRTgqtwW/a/Vau03YNRVWTyDsOZXaVrsawtYWpEWjs1uvT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C0gGtm9iQAUKtbUrrsVab7e26Gyor47/AAdkdkEVyuFaKl4h3R3Csajsmp7wGRkuXKZ77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3TGU83K/hA+np0fjxBw71KfCxSuqYbMKLHyBIf5Hd8aHKa70/J3Rdpa322me3lAWgLd26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JOXhltNlcQnySpsj3qNtr3QfxcJkI3lRtcm2H+V5zZZPEGtllUbGx9jRb9LHTf0H52Q/My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gUeT2/iij231I7ge5rbe1oYx8gc7JzI8Rv5wWtkzchwJCJJ7w5D4XYue174JRLH36nh/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u1WEOCqQ3Xpu1urpWFynDbSQEPaAir2butIRC5TLQAQAtoVJmy/lyjpRc2tYA8lrUSfW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Qt7TRMmE8T4SBsimYv1UX5OxflT0On5DUMPLX5c9yi6cI5OJmeyPgEOQC9o1IIJ1BMLq+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da47WQqZQpahZoIaiqJaXN1OIXuRJV2dVdggF8nlfDBZPOIzyZJ5+yNumIdi8LytXkTn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lDGDG6eJpJ2x+pxZUz+uPErWSzPaKDQitQAjmjkdmzMx4j12NfmmW9TyZuS3EgLO0DPL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GG6aTIdJ48fohBx8ePHVahF6Zm8Wmt1y/PTx5epvdoYz1SMCgeIpSds+Tx4eP6pm8FBYo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Ft5ATdmxOa10vUMaJMPkkZwiuXKVgkayFrVp9XjQCAVLnuNkz3FDuO42I3T0DS5RVprmh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JW63IcDqAQaAZWqMfZexTQK+SmhOHdotOX8RzunLhcr57FBHZfHCCqk7v8FRxumfKTG5p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cEY0C67piw8aVz1IdToxTGRukfl4JGJDLqI9zWlS7lpJUW4buSmiwXKQqL2A/qyu2CgY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7nbn8RZPky8JulM53uPcO3JKnjfjBjwmj1bEx7t/i3cNqgSov7iK6nD58HHLTI0ItFFmpN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8iOFjNhOAxg+htDDIXhcomESxOcE/qOa8/mfUXrp+RlzZqPbq3/5sDQTVNZ6QCR2J9XJp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d0BThSAXTo7nzJfGzqPUnvd8wxeRHZV23Vq0Ofw9m6k1BX26xhkqF4cgm+42q2QBHY96s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hFEghrHOXinQgyUMbITcSUD6OROxXtQwihhBfRtX0Ua+iiX0cK+kgX00AXghQjjCoJvPZ3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Wq2wR/TVIqmX6iuVfrJokucVmM2Y1wK+GgFAUbBXLg1ad9gNQW3Y1YYLG6JtWmtQYLdW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YSA6WcncM2LnAHVarchHitj2iaHK9BK6Oy5u2oLUhbnU9aEYm21oA7Eb9q7/RNnxOjQX1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MI4uvMiZlwPD4u2W10jfoQukQthg6462YUYQag1NRUYbDHkTnMzSv+4o54pZHyCJjTrnZ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v0RdBbcnUn6cHHFzMCcNvIyKHqOZ9Q/DiocBxQ3QL2ty35UqxYXNd8NFgn9SSLyPbC1r+F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dNqqX8qVdiq2f7kEzhxTez3Ug9t61qQtW9OB7VtpXjCawUvkci1aDkObXzsh7jz8bgr4pE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OKJ2FIbI7ERSuAx5byIn47A8FBEILYGtr3XxSw8Zs7Y8KFdShjhw4H5Ehw8eTwyYcEkOV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SZfb8SO/TxvY3cY0D5zBCyBgXW8TwT48moMKeTbSh6Y4fYVyuZHm1E70RVql5BpdJj9cT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GHjMuSSLZrTSB3jPo1LpkIe+drJIs7Dkw1FJa5UavZvtauG44/W+PhTxacnQJ19PExOLY2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dUs0ri3JmA+rKbnAJvUIyp5muZFFQ8QTI9unsrMXyusf/AJmMEBswBUhugAvm9qRPZq+f4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4sbruWIjwrWGpaDiVav7I3ljui9Q+shH2dSxPpnseHdhsN1wEfcTu3dfwN0r0q0SgEb7Y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/bZ3IQ70q7ZkMRjjlZI3p/wDj/aFm7dRiJCatgQhw2gNQT0UTTW+35KGwuyXEjZNKpalQ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NtfI3RFBvtordUaulqPcbEuJ7dPtmOwEqgtbFrYsSnzfcPeOzzS5RUH9iCNv5t1e3Jzo8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NhaGtPpDT6j2gGnH6s68rDb+kAnbAcRO1S9Rme9dOjvIkcGrI6vFEZZ8vNPQoPC7q+Z5Th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b4+rZTBB0rKbDB1HNfOMJh1AV2mjY4RYbGpraRT01PKJ31FM1HsN30hz2ldtsxjfbSKar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SuzrKt6AdRtaUGtRATewXCpfA4sLkO9taVx2F9nD1FBH7ByeED23vcL5PBV93IqkOTxH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jdWNh/wBwb9gVZCtWtl8fHTv8buB2NAdMe2brXb8Su/Xi/s4fTSU0Bre08TZ4ZY34mS2T9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ZjRTeE5wrVS1i/KAmyBF9r1U1/wBNiwu1PRdpb1DCyuozRdCyGJnR5kOlu1t6bqb+VjSOm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fW8JofIOo9NdjqOa1Evi6TOHe7E/ySaYH+ljzM5h1Jshia/NmciNSaAFun7LdVadGVpATP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tWtunp7m/Vr5XWv8A8zGRJ0BGr+dqaT2NFEtC1FGyokXUBq0rHZ5siY03quR585A7xO0N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pU5gy2H7DuM7DOG9r7Qd3bxZVbooXS4BbQfVGwtNJuyxzon+1/FWG/skofZa8ot04amnUB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M8roRpXSv8b7upbdTbsuFyXD9M7u0AI0V/Ley004uutSYdroNsBwqT+e4O1NJWikW7tIaS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25FpTDu6Mk0Vao12rbvFABDoWlyeNJ1RrpzahH3M7lBFeVsOH0e3YbGa+ozB+bn9ej1L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/4q3OWQfJPANgApE0U1jQE8Wm+h2dHkSugwmtTWgKvScJnlibRCKcnwsc5sYYvGCoxvwi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T2byTSZ7dlrAXkataHqc42bcvWVRQba0BUFWykJQFMpO2b/EjsTfZq4AQ7njZHl/BXyEO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3uWVhSxQwShyC/l8bEI9oI/NLk4MbhNHPilsgcjyNgEdmwu7fiV3rwgm8XvsiCvnsd0dli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INXYduv5Jixvw03VkorqmPJndTwcCPG+3M6hj4q6l1A5suI7UyU743vlA0NHqJ9OJjQzQ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xwhDEFoaEOZHmoIHvGOO0vsx6bF5E6YBfqPTQGtafSXJjqRNOkmAUshji87jLAgrHYc4zv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PGpchkKcT9SWVFp2OyOVG1eSaRP2bpc5NZMEPMgHX09gmmGDAF9JAFHjxta1jQ4d+t/8A5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fFWvit3IFFWuTe4Q2W+nk9Oj0x9VkMeL2bGU1tB8ZRtX90TqdjSeTF+xwDm52GcRzX6x6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tHdcCthuvTZKaiEV87amm2/Y/dXsrV9/VqrtaL2BeaIL6vHC+vxAndSw6yuoYr2HqmFpi6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YeO09cxTJk9da+KAJgJXSv7Q+7q4/wCpsPpbV6VpCBBTUPbv423o3s+pcLgu4POgkjcC6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H1h2ktom1qLkAiHIgXYV2tW199qPfFbryD9sPpi+wpx2ju0e0Tdb/AKaNPiikjaA1rfaC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vK4VL4af1MrObG2AF8jBsne74+Ch7jv2AXwQmDZFbINATPURw3jtyStYXlartArUvUvUt7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6QtKPJTToTRsFXZq+OxT9gfanoqlx3H3hBO5KpDlkbpDM7Q5rg4rHx4vBKGNMODmgOxix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q6r0/UIJrTffW1Iuor46Y9uuRgei1y6tiMxm48geAt0G+qC+34jd/XYezBdD3BfFrghE7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o0t631CXCfH1XOldVdvxO79X8N2Ii+SImfyRQNaZArT3hgyutY8SyeqZeSmQkqKClE31Ef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PVIAR0o/0/Y8J7tLHDTH7nR+xTn0g0vDqQ0RAkJz42oyvlJxIw0Y72Dxv1UGO/EOXrdjx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8bJvuwm/1MsoCE/kMGMyMt3myodHSg12n6Vq8YCoKYixa1UjkRhfUrpcrvrkeEOR367/+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N4FoEIgL45HCve0PeKQFKFhkm2A/EB0dO+ceEuLYwAGJzFJGFJHX3NX4dn1Yg+07jOwXY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6avcvigUNlRJdy7YHlWCjn+GI9davz0r88kX53OvzjKK/NMxHqWcvrs8o5ecvqM0oyZav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K8BQxrX01L6YL6dfToY9r6ZfTr6ZDFQxhbYgmtGnpY0gIfb1r/8AQbw30gtKdau1S9NOJ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Q0vW7C7UU8q2pxatexkYtTLMjQS9pXlRlKMnqtxPqJa5wBe4I9wERuewBK6TH/U/YBZ+0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7/MG0kmREwu6hhtT+r4tfnDV+azlZRycuXHj0tVpzt2J4DnsaEEV8pyYhzVp3DRTU/gHY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3ALnq3r1Kig0WWBaFpQ5AQCIRTeCLAR4pEIpvK09vkcWFVo7dnbohBfzXx8gorHh9OfG6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XZmE8RRS60Kr+fPa1iR+OGZrJGZ2IcZRS+ROb6ciKOUDBxwo42R9mIrr2bpZiD1xK9t0d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4ZBLEV+I5ajwbL+2OLyeJXGh1t+vqOPtG3p5fit1RS8olFWuETud3dvxF6s7p0d5BV2Px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xn6iQBHHGQ1k/V8SJT9bnenmXIdHBv03GjJyMJsSZkRPbC31768fh28n8nc9McAx0kYR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jB+Z4VQ5uNlu8bb/k32dRy2YcEnXQ9RdYkY49byl+bZrk/qGc9HLzV9d1Ep0uc9E5pXjyH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dkdKNXZ4bsm84z/G5mE2R4poJpmMNU3XXBmAdekOnWvIWuZPsOJTS1DSvSun4QxYKKK1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9f/8Azsb27aIvaaTQdA54T2iwKXJC0pnvKC6dHTV+KT/QYcGtBgaEEU4Wi1PgBT4SPsC6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4+7N6duyTcUVyqK3VAd33S3RKO63VqWMOT4GB3gavFS8QRZpAiWhaLXjRjQbtoWkBBoK02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tVaaEa7Vt6QNTQLamvaG9Mdbh93Xf8sE00uWtxQLwvVf6hVOR1KnFAWA1aVoC8YtrAtL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nRggCk4BqHte5wR1IaQmVY9z7R5cY77xRmZkcXoP9t7qikBkXTIfDD9mOLl7D7B7087B/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4xowhE0IMC0hPoBm7zwwUOFtR/uMGwKcU0rU0J3qQNNsq3Ial6itJotWgLSO3xqATQSX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K7N9ybsHcL4TRXblFcodvg9sJodIGtCoy9TysKVibLuN0ezfesWHyyZDontyopcN8cgeO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xHGYxgStw2oY7Y01hcM7G1Phk1ge4lBFdPktpXWHBnTun27qBXUc/wCmi/Pchyk6lnsa7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pX4ZXWjq6ljt2gO43QR2HxyiumS6XrqEn1nVcbpETWfQQtbmZIx8rpzw/JDfK1g8jsqCe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OxGZUfrgk5HHb5PMQuYorrR1dS6S3+tJDQZdusf53TY9XSYn2n8TufLNFBs2Ck1ioLpkW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sHux703RgNMGnyhP5fRWRjMc9uK2vpm+UY4D+k4ngx4nB4dyus5f1mZBFREe/j38YQY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1HJpFECyNo2LTReoxuCE3s0FdPA8q+ZzUHRGa84+3qmL9PkeUJ0gReUTvfYKNu9TOPheV9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Pjyh3/EH+Bie0D0wkVwm2FfqI2W9DdfPyzd3zEwySDYL8QReXpuC3+l0rSnCiGgtq1oR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7Cwpqwf7PTJdD/vzMJmSntfA8OCs3ytlwjS1b3aJF62ryNoSsCErAvIxWEXgoFarJXqVS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d+pU5aDVUtK0OWhNiLjhwjHZk4LJlJC+E6AtCDQiwJoCAaUQunf3x2vfv1/8Aus3BsLYN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rTlblwhy8u03oaU00jpDRuncDi1QDS5xFEAUHhwa48/zc0ExYxkjbC0BrGBmJGRKYnPUu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dAuFuO3RB9mKPvj7PTGfqdnKuwWymoqPS0atrKty9aeEGlaUWhNaAHBErTQVIoBO+0dvk8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+zRbsvGkAZJu2QORQ7fF2vntyihssHZrSug5Xmk8cYWTN5cmModo6v5w3lmRk47JVkwXh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DcI9SjLm5OEx1KwFK7S3qmV9HiYurzRnt8OUTjFJdj8QT2/oDNWc7jqmHNlNxOjyNkyse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mwW6cP5yneTKjFCH29qtVSPYOLX5+W2PC6XH5eosYGMkOt9AGZoeTqySQGxxD0STeBkHV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u+JuFi5GojcIBVtif5ANilnnXndIH9SY3uMUbY11F2rqPTxWC+Mh0j3eOP3RjagG/EbTI+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JYn4k7Ht8btiygBWo7oncj1PG7QLjH6sEXklDZ4jrci6z1zqJigxmpmyYaIei60y3HH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exzZMGb3Ghpa2l8lAbfC2Q46aP1O2Zti/h6NH2dXH6krQU6Kluja3TQmtTEwBBqpRtGnpn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/wCDie0e2EIlOCCOxHuu1sFweQ09sCLTH2kFho8YMwavMxyc+3B9LzsaPqAUHq7RFrKi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tyXviT+eHuPslYyVmT058SZyG32DQV4wV4whG2tDFoAGnelQsItKrbBAONx3sq1JOWZof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ivUqetMiw4tDezmh7ZcDSnAtXIdzelXTXBYH98fd+IBtFxfqVLQ0AbK9/47L42RAKEhWty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e4/UDNxRAYvhW4pxCr18LlzaTtFwDRjPY9FhA/VjRNv8AT4GFiEQe8/bAKiH2uNBpAHkat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lqcvUgHLQtAXjaFSHYL+VooKkeUVS/l2+fgodj9g4+Y8V7lFAyMm2zNJQR5KHCw2epdenY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YKtnL4WwCCPbFhY6F7/HgdLf4c7q8ro8bJwThTQG2oKP2LVpVhy69kEQYcExlwLa3Knbi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5oX5h1Ero5nyHD1y9fdedis0sjFtpcBfxgnYzEyHumm6FHUm6ZG1ruZJ2vdH1+RojjGmN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OIxte55ATGl78jVCWOa5FSMDx0XHEedM7RFA3SipW63LIdUTdlAA5DHhWdjGRdWyvqMjDj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DbyCySwyQr8uxE2GKIr5kdqyIBpgT93ZfTHNnjgmQx5l4JFiY7YG/3U86z+JHiPFxnEv5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Eer5bzF7sGLTjg+gbNc4tE3QpsmQ9H8K/Jl+TNX5QxflUYUGBFDJ4GFFkcDfEzJiysWXp7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ciigtlaD9ul9+omsH8O5IuT29UeHzOCcE5qcEGoBAJqi3B1VjsdkpmDlNbhwywS/z+V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NYLWvoF4KD/UH0tepOJWpxVuVu1G3CnLFiM0vfqGSMWBhc6GZ7SnhhUfudGSNKbLE1CQ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merGGkger+UMv08wIc1Wh92TiRZCyYziStOoCl/HbSUR6RQRtbLZWVSNrA/xkO7thGxq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j2KYNvslibKJsd8SHHpqvSFh7ZP3de/sx8NBKG7Wm1ynocL+TgU40gN3RjUWr2v0Ugwu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7A51hWU4kNAKBpfxL9K0ErEps0Ucz1Fj6VJPDC6RzXuc3UdPqwt5/s5XC9S3VKkWpzQt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gLCZx2Pf4HA5C+QivlO5Q7OxS6Bj3Nd8d3dmguTcWVyjxWJjGs7DnKGnKjO3weETsAXO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N4zsZoDfkdijwFFG6V0zDEn5sYkDrVoHTh5rXy4EPSslr4IHNf1SBs+JjPpw3Tva3YfLt1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6fKsr6qNnU87MdlTYsNIMC0rDZ/QEiOPqTtebEKYNla5Vgo8PaCPpm+TpbTp/UCz+tPhy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1ZP6/Vt76jJowYR+p/ECkOAd3ErAiAbI1srMvp7sdRTB4XSR+rOwywyZRhg//ANhlK6Xk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Uw4LeoZzj0J0r4F1J+jp8bNUkYpAJrV8cjpo/W7lFwCklaI493xG4iUP7mQ1t6VSc3UmR2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V1jI+qzo26FGvgcurUj70whYEQeZc+EH6k6frC4Mk9c+Q6hrlUmWGJs+Xq8uUm/UOX01r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zRux8fGhGRWQ14oSDT5BXmahKxeULyNWu10Y3H26t/8AmYZe2afIe9snJRRCc1aVSATU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/Jx+tZsai67BKMeePIPCC/Ef+Li+1vApDZVS31UFVnlUqpFwC1ErGi8MXZxDW9TzDm5Hp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6dgT2gF8TdIaHM+nYm47E5jRH4dQNBrIw+VjdSDexXTZ/GfstWrVrqXWdJ0ukfj/227IIN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KHFkKk4BU1dP/AMdFDtJ7Yvb9nz2cmcfd1MQRQxyiVtkECzif5Xz9vXReHEgCtgOUABI2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tyKIdaO6cpmKNMNCLdD3UE31Bo3DbQ9ofZDSh6S4253IJcMAFmRJK+UmaXR7k6SQEvc90h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xxcv3fzTkOx7UXGZ3hc02CiVyT2xQwy5OM5rYpA5BBcodoomSt6yGw4+CXXit8kqy55s3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haJJWwRN7TSEqKdjT5SvibPxoFlZDJsmL2/Dl8uWJTXfqOTC6QdYxTWI/v8lOKasRxa1j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GybTmylkEYMk3YwsKllb5oyncbK1sHZA8kXRYfFjLILZMoNamrGj8s3VoH40mK0np8TXOL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XzgR6n5WJHOpxNivFENgfI3pzWOxvC1ZH6k/Rm6MTWK6X+r1IhpXVY3HDyOlsbhY8pc4L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dMvbrLW42dBJrj6SPSutO09LhZ6ovIzpkHH4gP9Hjs36U3Thrrrq6Zjf3Bsgt0VwulDZT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NY+V9Xj/QxvU+KcPHxv7mBJqxXHYH9Sbns3mR+lsXpb1bN8EEDdTvlrlrbRe1OkaTrC17D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azH8bY2yf3Z70OhbKYo83U3BnKixocdH3PNNjvQFKidohTOuZ7smaGJMYvGF42340d21tW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hLIyFmR1vFjWf1CbLfqOrBzm5LZAnjsUQqVIBNC2aM/M83cFRuLTidbyIlg9SxspfiX+xi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CCG0vm7CJLk4UGtc4dOgb9nWuoeV0ES1/pWjQXh8k8zaAaS5p2JROyfxAFwomjWRvunNX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15DW9T6k7KMUW4hpRCkO3qIrs3UEUFutym1bhvgf2fsk9sXH3fJTfumlZDFk5EmdPFYQ3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Hz9vWv/z4gas6h6mhtuDUeCvUpSUeAXadOtFxpydsn2E2R9/LnaUGkNGwBCseKk2gjwLVm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ufKnEkUSqADfa0Bqxv7P2YY+4pqCcvhHthEfUdThZLiYkvqB+2KOoev5HjxunN3GyyCcc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jlbCurSukycIVFhjQ3rmZ445WY8WGy4pW798V7WSOzsVid1TFJh6iyVHr7yn53UJl1TFy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+na1AUOzfcGmR7Whjeq5f0uP+H5NWK5oeyaJ2LkRGx2KKaoG1DP7XOFGeJqbkRyyGonzd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w1+d46zOr+bHghc6RjV80mQtEGZiuxXRy6hhjTizv0Q9PaPoaVbtG/UXRDDjGmPIdox4P7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bJYKkjZKxr9GRo0RY0IhDt1+W4YTG+Fpt4jijjKcaTXEP6xi+CeF+sXavsbUUmuJdQm+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H0oObiL8QOrChHpYwtXA/EDvTj+3BFYi/Ebqw8QJq2AsLW1F7V0uvpsufwt6u++jQsGrp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2npeL78WV0DmytkbdO1vdIi9qE0Qd9Xj6p+rQxtc6TJkhgb42saExrbOmj6i73NIKG6eF0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/5GR/b6vkSQYbOo57z9TnleXKJ1ZRTvqHLxyr8Ps040p2YECj6p42jS0V2J9X8dvGd00J7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YuNk5c2U9x7Htj9SkYI8iCdFiLUWrStK0Upc2GJZGTJkH7LVq0c2aSPCe2rNjng36rTXOs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IvY5Y8XkIaAO3W+o6RDGolK1bU9wUQEAe/UnxUo5A5EsV9nJuw8rycDOD0bKaCnci2uxc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xvVM92Y+OJMZQcm7FlX8grYrZWnFDhUqRWB/Z+yRPzsbHd+a4S/NsJfm+EvzfDX5zhr86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/O8VQSCWIfb+Ih+jAwaWtoM9I4UTayDz9vV9+mx8ANQLk0OBFa9iiCttRNpzmq3VqWvSvU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Ubd2NAElL+46iE0UqBPtVBA2hbSSQjq06QmkouIAcFsRVRTEMDf1JAKH2Y4qFM4+xvtCP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8jxYfTWmSfqF42S06gqcmxuc/wDnn4uVmZcOLLGzGiPm6gPNhYjvUFy4LqMnlzMCHW7N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ZGI0eLrcWmTGdbR2q3ZnTWuw8V1nAa2LFzYPp+o4MfkklY2WIluLkmj3PIWJHpbLI2GL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P0ZlmY7cmNhdBIHah2Kb7a04v4gd/RwYwkc3CjrpeO1mWQCOtAHOxoR4/EF4wmtQQHrDtB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xZkY0xdYd4+lYzmNxWODgndQw2HKy2Zud89Yfo6bif3G7uJpFAlrnPjkjy5fpcX8PwmXJ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9i4LzRhNe16cQF1nq0UseDI4oOC8rV5GrW0rpkvp6lP8AT4XQ8UT5rGsx39NJOAvxI4rH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O/qIP7YyPEfK1fidyxva0KlQ7wSlqdDMuql/0MHOFthr8Qmum4iaPTJHaniKdju1fShf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kPh8UzcdqZCAi2gfS6JmsJrGhwoyBvr1UY43SzMDY2pxt3/8A15K/EBrCxqQrtRWly0OXS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z/GHd7dm2UDuKLnH036QsrMEKke5znOs/ae0eRNEvzKdfmUiPUpU7NyHJznO/YtWrTXLE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2lwBsiuV7U0B5DBePH4mdur9R8DYoy8wsolpaXgliDdTpoXl5jeU2FzUI6HcqXaFNK6dm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jnRSwTNmjtWuq5pyZYo9o2BNTgNfA+PgcWg30/FbJqtXqXCwfYigipOOvN/r44UYQ1eFq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bXgAToNsDbD+38Qf4mMaHJs3p3Yf1vn7epb9PiTOWrku4aGtRdSdd1a006wBrJAcq30Ih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bP5pO1Ft6WjS5fxvcUS30LeyEWqjZc4nSmn9SIpxBWCGeX7Rs26YPsdwEVfZ2wiiY2KTB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5eHDmTdPxocV3U4KwsR4IiGqXNknc9rdIkOmFz2sAkLlG1dSkbHh4j3OnWMLyJpPFEIpG5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vLWNammmdXn14eA6yEU01IXUuoNbFnQvIw+vhv1HR4y3D6rlfTxwM8j2iiFfbGZqK6tn/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pT5mhgZLKp8OGVkkUuK5sgcj2Asuj/T60519LgMrupRPxX9MIe4c5h15P0cgwceUPR9q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sfMnGNjYY8+UefxCf6DGiBHTIxDgE0NGt/S4mjMC/ET6wsRMeAfIta1ldNeHw/iGUeTpmN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fj4DZerSLxdTIqdy8D19Na6Z0iKZuZhuw8nBhEGL17L3hi8joogE1iqkAgFC/x5HWsnzHo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dmMXTMUVilfiE3mdObrla6svImbG3qriczFbayoRkQR4vU8c9eLvqcYKMlzQL7fKbAybA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ofZD/aX4lePp+kY31Lh00I4DF1ZzcPIilbItbFqaVjRiCHNxIs2OSOXDlY7Updmx1qZvH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6+JcSHwxs3keaA4B/q8niENc3Sn7OYPTWzdx/LZrY92xbKU1i4w9Ua4LAU07ON9sjKQ2JO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cCgVBlOhdE8Pj3TdlILTPc/UHRN3BAWFmCQ2uq9R+nEbNZibRDdnsOl/smGl+vQhkMozR1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9ma6sdAoGlg5H1MJO/uR9KjkdA+CZkzetZqiZQY2lp3qmv5cUCS0N3RWyOkoneh2tfLd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Keuuf5cY9b4ihGF4UW0GMWlEFYP8Aifb10f0MHsrYFFwQFPP3ZY1YeORTdztqBshHdMNN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pqt3NCLKb7DqNk011E8KQevZq1aU6rpoQsKgU4immm+kpodepEEdrIUfLDTnkmPpsen7Y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/mih2qzJ7KpOILiYTljOwYx1fPinGAw012kyZksBOoQ9T6nIJmZGaQ85jX/1SfDLKsTH8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4nTsD25sPkyipZGRqfq+K0YMv1uH1bJ8s+CzTF2KnlbCHyunkfMzFxIzJ1LOyZWY2O6V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2NJrS9zGBreoRTZLcfouhzcHSm4oaRQKtddyV0/WXr5xheS47T40U8mFBHA2SNssfS4fC6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lrq2EA2KfU3UVbl6qOpdNJBkrN6oenNg6svxE7fGbbIxpj6g/x4IhdEultbJIvxI71Yj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gldFIIdPUQ4Pb146u2VvCzokLCOmRKFmPLl41eHOx2ZMXUOojHaf1JIWU1oRH2PWPB553e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/UIJBI0rLx/rOpYvTvp5cnHbMWQNiUnS4sh8fT4Yi3ft152rqkIWmkAO3yeGbMXVMSXNni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3N2/Eho/hwelO4fG2SQRMWgBBvqcaCnhjyIsvGkwZHHyCSgmN9IumikEKvp+PRJTPd1rP8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5HuZ/b5fL7h7eGs9ny7cP2EO6zTpwcXliaN7phcXIxPWVL63djyeUEf8AQv7R2aV0ufS8b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jtKt7h6lug2w/OnGO1he+OPYDZo3A7SxGVhpy8baIjWlq8bUNvszv8ftH7emzeKehd7uG+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eE64xZDSqWyfuTVN4o6t74VAEdqpNIKqiOeV08/a5dd/vxD1UL5W4OqyDaqlW2B/ij7etj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bhhJDBqBdpP3Si4MTjhrG7Gg1rg1aqOukXWI3OU7tTmDf5cnC011pzfWVG/Z2waGAem+e3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+JjdqcADSJWorQ16Y1tg6nP8AS/D/AMe/sxN3pu57lN9yKHCxG3P115ZiQY/lIwIkMOMIY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YrFj8k+fkfTYfQsWOeTqkcMGBiEmalWzFgi5Ef7vUst0WUbDeqyR5Odi4wrIzH4UcEDi5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q6rFm5ix8GWA5XTp8sdO6bJjzTxCaHEb4pQ4Aa1qWq1jw+Jrpw2Vg1PFDsSnvDGNdqZLK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TNLTsmi101g88pX8We3NyRi43RLdg5btGL+HoO34hyKjwm2/+XwOF6gukRsjiL9fUl1KCT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VnbOh+phzMduRjdDjLGLr7tWfj7RtFNXCCd6Wy47foJfP0vLx5Dl9R8kk6jiaw2s2XREMc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Hja4PX4lmhnlw2AMY1AKlVK0O3T4tELZGtkxXfU9amxyXmPOeseFkEfaXhgpjkyRqC6g/X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T+C5wTHanOIBL2oO1Sb604WvxG68z8PtrFT/AGt4VepvuPKtdXzfrMjHbpX/AGme66B4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vf1TP+mZAzySS843E5/VkzsXGcOsYes9Vw03reEndZxCB1nDR61hrHIeJT+nB7eqmum4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zWhZkwZC49yvlfH+hx9w7ArCn8+O2kU/1IhzW+QWU29Lm2mM2DKQ4DVpF2saPxRdTwzE5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0ij2tcqeLyxOGlwUkMkTWf3I33BqAR55JTm2mMoApiaU7c8LdNuzt23VbUiF8ENATSSOnc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8QtVTz6iYk2PSt0borp/+OPt6uL6bjezgEi6sHdrfYrQPc+3G2TSo7cW+kg7j1ExlpbZT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pfsng0G2NWkj1Buy1WNyDS9NvA1atSFiV2xcG030hgX8jdrhPOouPoZXkcfW2OmaGrQ1a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+G8dym8fZgD09fkvIwmfp0tKpHhicsVmiDreT5MnoUXjwPxDJUXTmF5ZkseS8VrRlcBE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0DFubIBkDOgwsMGE2Gbr+Nrix3Gt0LWKLyS71t2PiOTnX6ohMxfqrqzRFnQu8oc2mt2GA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biMxMiUZRzchi+vzV9bnL6nOKldlzM6TI5jetT2/EZaapWqt+mj0THSPPkuLW6IvxC7bp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4OJD9Pilwa3LldlZMLNLaFng8bpjC97GNjZ0d/nnXTn6+qggouARBC2fH0kmTFXUX+TqD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11oBQM80z/Uc+U5OV0SP+oJXWsqXFhZ1PqD03Kz9fTX5Ls/46kfBhMjLnQtNAUuATvu4+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XW5BFg9Abq6kjxqatTVrCmI0fWYyE8UyCHpN68mL0tiu7XzJ/cxYwcpSu0x4oJee/XP/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m5k60I5Pzh1/m0l9OzX5M3/cXXpnRYsDLWkNdv4mBXSkkFQaZHsYI2A79TzhihodK/GZ+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0pP7n4g9XUYIRoGOF4QjCNPgC8KxvTjS+2P8At9bNdKxuGmhyNNmS2uy5PJIUVa+Ox/2Q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XJdqI0DSxgsqOgw+4e02vn4f7cOPyyduoRQxzaqRei7tdK7LdkFNjRzp2A2urQZL4ot348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FFq/kQQ4CiKDWbp1K9gj6U320OzWmnagvnalVgNJHTj6/scuv8QlN3WkIvLExzVZWkI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9SF9Pxd20U0oupDU6OP8AtJ7bLRXcKLZ6HAth+AQXPkaHWFVxu4j/ALSe30vITw0pnO6At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FrYm6QCvcFrk/SrQcQXjd3vG5GwZu2NYo8uX9rPSzUFYWoLUEXBOfQ1rUVqKtytyxRpxep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AOVFUUQqUMXkkzJHsgi6Zl6sZujH6tBNk5XSMb6fHyGfT5nwmt1SNkBU5Ms2NF4Mdm8i3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RhL28SEhQvEcrs6KAv6sx6/OFg5smVKup9VEKDHzugZpYeG+2OV0Jkx5ZZooCxOc1jhR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JI3hwkha4soKl7nN5w26cXqj/Hh4TNeZIuvO/q8IVhyCwuvZGiDFbqfuCBunphMh6fH6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AzR03hdNzW482JlNfkM2XV84YsuV1SXKxsJzYcJrwgdWRDfZ9hzeVgs0xdSm8WBC25OkN7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ukFgb0yli4nhk00uvO/6fjcsZ6Wiu3u7G6DlhQOYG8fiKbVkfh1lP3WYdGI2Hf8AD8Qi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FDb+hRCNoUjtMEHvjCFEgWaRrT0y3ZSyzsZ53P6C15zu3VDr6j0wV09SgFVqlYxeNdLbUg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4gtun9V3paz2qTgtNdOzPOs7qAx2eqeSKOhit/WftFjf2OT1WOWXPgbIBpK0uRa5aZdRDl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9v4gNdMxePho9MfuzpgyN6P2hDs6BiGO0p+I1pdDA1SafIunYv1mT1Xppwh92F0h2Tj5MJ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sGU5GK0KM+l9ORcQ4koAuWy1Lct1BqrenAjIMUWMZnscdpAHFwtOFIlboNQ2QCamqGDzl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mYrMlvricwhwXzVHe7crd2k4oFAi73oIlX20tVo2Atl6lgbSfYV1TFly2xdOymD6PJr6L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FPq+kyL+jns4eQsSJ8Q+3M3w8X2hUGl1Fsfsg/wAf7W88ZDfUBdEeiig2pR2jFon0s3aG1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qTY2kCNDYV6GGmbqi1NIe0HYttXoc6V7nNIThbjuSExilpsgoKtT+nwubKGLQtAWgLxiw0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3CAvsVVqUiOOK5J2cd/krFDWwvNzSccNd7WbN6xO12fjX4lh2Z8+Yti6HAJcnrfUKf0EP8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kU2RMGxF7I6PA57S1WkKOIvOPC2FnWOqBix4TIZY/A1jtQBtUn2F0xt5Gn15eDJlZLcB4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pczHGTjxXFKylp3dwP7p9tUzr76h6V/knd3VXa8uEVEf7pcGtzJ3ZORjs0AhM4/k8bRNo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kmXT2ePAzH+PEgH6mFCZA2BsEvVzrz4I6b9JkPe7AbiY+MP1GctT/AHfyiZre/aPrk+pYj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9g5K/ER9GIELKZ7fgbDhBt40A3Cc4RiZ7p5uiCobXVjXTYv73TRpwiurmunwD9fpg/pl1F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cBJTNxvTuHUI+k7uWbL+nGy5OiNqVDmc6svCGnCU3td0dkQj6cCPy5qxoBA5nuk9v4iP9T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pnBpczn2geqfGuRkIagN8XfJk9sP9hh9ekNQoqlCPTQ7Pbah2Y47xjb8SH+hx92DZfG5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OxTV03pePkdM1QY0sEwkyZHxhs2vIj4K/DkFy50P1GH4n92sjLZGtasGBuS6g0dZ/wD0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ILQhtK9vqoB6YnpnH1MQmqKRv0cj19BPUmIGENDGP3HMRCcEQtKpAdmhQQmQtaGgKaXxsf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4aKcw6nSENRcbFFatJIp2lSE0N2pz2pppalarcrlFoQOpcIuWD/cVq+zuGfsn7pt4MXiMX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YsQ3ifaOZwPrI/UmnZ4KZd+rVM0Udmwt9AH6TKscbhukp49UQ1Ldq9S3qLdbFfG1ustBs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nNksNbau3Sbp36YcsEfofZELlH2lfzKGwcnFYXryesyaMLDH6m9Dh2pOugnuWLO1kf5t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fLyDHiN6lmOcM3qBTMZwdG2myUD0xq6/JpwelRSkfkLhJiwePG6liyZS6ThfSv6zjeLLx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VutLtbmSVitLMbq75xjw9NyA7FxnF+bE7IxYHUWrlSbLFe6MeTVjAbIhQcBdWyWvzcQnQ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SyYz+tSiTM6FHagP6b/W8bMY5r5uuZOlmIzW9o9LhYQ5I/UwmapI3a250n1WdBL6uuP0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WNKLa2CXNGG5suQF1l2npuKP1I1ezW3McaYPxMfxduoS+bLhbTMAViuKy+r5UeT+Z5xX5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smMvxC7+rxbDACm3oVbfLctmiIeldbk0YOONUnSxpxF111YUH93GGnGK64f6PF5wBWIutO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1NAC5KcLZ01umLIdTOqu0dPxd39HGyugN3MGmNO92RwwehD3Rp/u6+bz8Vv6cHE0lSA/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9EbE/3cdsNv683tZ/YhG8hoMKKi9nYlXUKjO/4mP9Pi+0I+2tDHP1zO7HsOT2C/Dz9XTup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O+WYGeLJyO0IlYsePwY3T8rVk9ZxXwTdsNkTzGImOwccY8UMnlXWpInZSP7ANHAm+oxXb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S9ltOpoRIU5kx24uPhy4z+gwPa/oU0ZZi9ZYoOq5mPK5FObpe4I967Bqx4DKWtoUpJomKX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6Qxfm2Im9Vx1+aYFuOGFG6jrFtJabQvS/tuXAtvWiLMZtN2bS4JIKFN7WQ2eWSCGPrEwUf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PanJv77t2Y3NIbK9gLGH/AIv2hZ3p6hDs31ag3SqOrcLaREBya+ljuBPBPtJsO5YCQ3gP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tSfYbe0tpku7a1n0p+6fsmkV/EN2G6lprnmxGAyP7Mcbj7gr9RO+sdsEb9dkuXBb6Hbr4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w0euHHEz+oQiDO6S0V19+nCGLJj4+KWvTx6gnLCZog8TJsnDqSc8N2aOY9h17Is4Nlfyg2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I1u7WEyW1jXza5492lP46eNGHmS/T9Ob1mYn8yySjn5NQNlOPnPmhwoY9UkIpqkNKL29P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xcjJb03HONjyu8fToWF8xi1k1EpHyZMmFAXGR+h6pfGLiRGCg1k030+B09mvqGXGS7Ka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iYImHc40TMeJuJ4urL8RO/pca6Yju3BZeUfcs6Xw4cbbk+IRphKPRi5w6Zt+X7YrPHCF1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RwFyhdcIi29NJOMvxC/14gGjFFYkRJZ1522MNwKBXXSsYUyAVAvxAf6XEbYja0IUBvpPB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7pOsSW7FFDpf9hZTtGLji5TypZWRCXqOI535jhr8yw1HK2SGL2n+91k31DEG0g0n3TF3q1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iGtN7i3O4WF/kz+wnTFDsndbxSY+tY1u61jVF1iAN/OcZfnOMoeowSS8D+MPu/E52x/a1D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H7SvgL8Nf42Lkh8/VenjKjDJom1JXx0+Js2b1nJrFxvGwh0fUunzRuhliYZJMPXHkYOO6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ppJxesNL8kij+z0fI8WQ4DU5m4c237Bg1tnY843S3zRxDCkcLOPNFP1Fqf1HJibDLidQ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27OatJWlUmM3hwygKVKQEtk6LJNJD0PFYh03FB+o6fiiPqfTi7rM8T4YC6OD6PIaBiSuM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aT2+lba3NTXaU71tbtI2reBp4O9O0prfSsyzidsXJfjvglEsTkEP3hxDtJaYQtij6Dh/43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qbbDW+oONdi0pzS03aZuo/c5AgImwRaCjRmNkpkumQ2EJCRrbQdbXDW1uOA+vXr1Pe63O5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arhFvnbqdDHqn0rSVqIQdatY4/T+0lfxCfxEBpKxm6IcyXz5UTaaOTxGUezRpb0+LRF1y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16UfWSNa9ksbsPJa7Uvjp7GiIlZGczChxMzJvprsiYyEiPqmVl4eTFnZ8jJYpZX47NLDx9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4a/M8JRZ2NM/yjVJ1LFgk/N8NDq+KF1LqjJsbHjtRjbhScBtR9fdWNii5GtRbaGw686sPE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v2wxpx+sy+PB6U3R0xx8h65MIsHouNpZ/FgtjfQ/pUdRddlL87FLjHa/jHOBAuvehnRI9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HWESU3lY0vn6mvxE79XH9jRQ+IpSx+Ll+V66++sXFG7Bq7HjsU3hqzHeTLgoNJGlpscq9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NGNa647Vn4zf0YxUT3hq607VkYLNRcdyutkfVQf2uFa/ETli+1q2JThvepcNeaGQ/wAuR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dVdp6d09t5p5Pt68f+nwxW9mOLZBQxG6MFvDd5OonVnQey7c9v67r0ktCD2mKUO0Y0eh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/vk4yP7Y9METbdFH62xAnxLxhGK1hsrLcuVB7vxMf1oDTBsAd85zvpDz3Pf4C/DMoE3U8R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GzydYwGzKTGicV0CMjGznSZWU8ShvRcqBuR+I8W2x6teFFkHIiYIIcrMgifg5LshvW/8AP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Cl+oxXE1WpaN/wCWPlwyyyPGTg5TsbzR5BayP8lco8YOWRG/V0x8Zb2kx2uTsd4Qgevp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rOznBomzopXR/mcSfk5jRJJA8xiGR7sbOibMcxqxohGZ3Y/Tox+Y9TfNgdSjGFg5jJR7t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00Q6i4hyj3Tv7terTuG9qC0rdZlnFHfoj7jKzcr6THH4gC/Pwvz4L8+C/PWr89avz1q/PW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m+1vI2ymcBcjTt08Vj/d1bbqe64DQaBIPyW71pLH7se0Oc4KVqe5GRqL3W2tLnUHM2O6f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IekUdNbm2P1m5CAv5M9q3TXFP3XT49M3ctBWhqaKH2FO4dxypd2t4rU/qUvgxMZtyMTfc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3+3HiMzzIIsWeaTLmx4G/T9Sd5MvCfrw+tMa/HxX7uWH/AIfUuotxw1r8mXHiDE2J8TQ79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BO0iGyf6lIA5phaAyIX0uINlm9s/6kscTa8IJ8TVpGqtuEBb/wCfXX3PiD0Nq4fXKvxC7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n8UbhZqkql1mbXk9MJjOwWj836m9Se1nGfgOfmsaGNzHa8hjNqARUTf6hdef/V/h5uzv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rfmOaR9bnlfWZ6+sz10GMxwfHXDqz8dvoan3WkrFa76lfiF362I06MRhMy6jM7Hwm9XzXO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85z/m6Dd3xNNaU26G4I9Jj20epo0sXVN86BnoKtofl4D8mbGwTA+0SszpjsqePpehclfiI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agAAvGNWOwOyzx1GbxQ441SRhoGH/ihdcdXTukjV1Ip3H4hfWNjOC8gQlbUX9j4g90x1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zPbalrRpFT1pGzNnFrdLZNlgNqE85Cy36MSAeqL+41lH48gB1gtwWl8rzu33R/wBz8SG8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6g+sB32FBFfAWDMcfK64wOi8U99Ny/qYep9PYyRsDjk9ReMPpxe+pHYzmMlxo1qjz8LS/H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q2YXzGO3dGPp605xzf2+jT6J3WQNkKTQXJ1zZM7n9H6rhxT+JpvJrqOiYY4WPIWgydUW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O55QCArtPPHE1/UiDNmYU6azpFtmwYV9XhESztdG0aXfrl2Zntx1B0UyNwjHi4rusY+p3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1T9Ke302tIqgUz1K9DhutIRaFyBStN1AFtLM/xkEF0cETFdXF9PjjFCILxBeELwoxNXiC8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fa3mXbPYdgNLgqGjA9n3da2z4t2Lct/iWgp1tTr1/yLdy2Mox+kNCLaIbT3M9UzGPWhug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XNIC9sbfUg1P5PNepw9QbaFJm7RsvIQumbs+xguT7v5FAUt+2Ey5+tz65sNlR1YFrSbo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Q+GLrucJX9KxTI+Z9D+5J04F2P1kxwwYO8xasrNMWNFC6ZzGaBgRb5MzceLot5DjG0xywu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UqCK0tVBdP/tZr9MEbblaO1bfyKk3fiDXmiRoOdHNPl48E0cel6xAfPS60/Xn4wqMcO5WA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EbkfENCyPqcw40LceHPyW4sWDMZ+nhc5Pz1CB0GXF6uxWE3+oXWT/ANQ6G2sNgd5ck+TIi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F1wRCGNdQdrzYdmAJ9aVgt9VrrhvPxf7GGP1guuu/o8RtyMxpdEOM/yhZjtGHEPXH7f4g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Qi5kOc/fIxB6nIDcXZQKvZvtcdm9utm+oY49JTUeHLAb+pIab1eUvc3o00Ri6Y+xQAX4hd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faUWAt8bK0NMvjYv5lRbJu7gdLIhbWbyNT+PjI93DD7lMsT/AB/5ZHuzz/RY96sf3jZYW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bMdzfqhXXjeewemLk2XdZdUTkCr+34CZ7uqaZ+kyvjUOSyKTGmj6jidLwBBP19z5EJ5GN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roeWIZ8rAZPkdXyfp8QY9PD4gzor9UXWjEMg8/tNNHHl8+MNjy5/D8qRiz54eodPhmzOl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oZ03AePocuMTxztUUeE5z3SQyQdQxpEDa57WnyNYsjPipkZmcRmlEZyP1bV/VuQdmAZE0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6bp/TI4o25HVTIDuon5Uqkx85rIsfNLzqCJse1arT91Z0s9ZDVXZ93XbVSdu3J/t120lp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1LfCgbbaWkXpXCr0jS5UoXthlf1bFYfznDX5xiL84w1+cYSj6piyGcudltcAvIEwttvr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9+u/5UO6o0Aig0Xdpw/Uv1elarABTLsletypysBMZSksEXfy4BA2DpatijsD6Xu5UenSFa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jcfTKv1Vcy1SLF1F/wB3z9kb24+J6ppo20FfY8Lp8YLuo9S0s/D8bTA40zqLmsxMdtzdN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4TNMblJ7AyhBF5H7Nb1XN+pk6CPHIupuhGHjynyco7AIJ0bHM9MbOquLcPEbcwCATkOSq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IGqMbHkqP+6Och3kyIxQCPbEb44OtZFnFZZa06oIxCMrJZjQ5E0mXP0f0xBQ7yLqWR9Tk4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4XVj/ANQ6YNOBI7RE0WYxsKqH+6U0K0Trezho7OWKNMAXWD/1DG/t4I9a6+7fCA0wf4yC6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XIwbcLdAoFOWELlXzlf3sD+4UERsbW6NoXTkEOc8686IbcId8RumHOfoge4yyn39/xDJ6u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8HFRg2Sm/3LTjpxW+48RimRt9TaT9z8y7zO/trVTJOcXbGH92b3dTd/QYw9UGzxRWGWmD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zOvG+pRKJN93UpNc5+09hwgujkTdJc0tfkY78d3Tsk4uQZGCOSWXJzXfUubG/IRxMpx6Zg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XMn6jL8xv6hdJNs66P6g/thdGnp7tl/OWvDi61kPb9R0p7MnDyejQ5D5Pw65o+j6pjKP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6bmBuBGnY2Y1aHxn6oBHL3dL5V9OXKHCyFLgwowdIavH0VeLo68HSXH6jpXTy/rsUhyOu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06ZnMypW40mPjGWXMyAPoGOeMMPwpMeRrjtwDdWg0FVt8Dn5deklEobLTvMG08xMQmgXm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nZ2G5ZnUMaTHxzbBx8rTqBB0gUEdlK3cwBOhbf04XhAPQRol1Hs5jCsnEnDsAZLEXbglbq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iNrZV6dVAehO9xCcNK2MY9vAOyBWjW421e0NIve2tJRDU7SIwfS0WK3B1F/uqweAdmnUjs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7cf2fcOAvkqNpc7reQCsOPZo3Pa0TsF5pIohjvfJD+iXOtdYyQ52AzZjnRh2K8TRihSO5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1HyrFgJMP6boXGZmfknJnx4tAATkEOIpnuI56xk658BtN7E7sOontgiosiRrIx1TDQ6li3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yiR+iGIXI3gdo265cmcQxSPdLLjs0tadL35Iix8meTLnghpRHxSB3px/Z1fK8UGO3ySRo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jnNf5MiBuiDqT9GBF/djHYk3iSucV1CbwYcIuRqCBR3TW7Lqjrz8f24WzF1t15eGP0opn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It2INmq9vm++HtEgd5XapOn8p50xM8pIieV4XrxPXjkXSWPEwTTuTqmgHcIDU4Dbr2Tqfj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WpHtjZmTHJyekNpWisvqOPjSfnOHbOsYoDeqYkro20FmnTgRf3AbI/tRf3H7NQIT/wC67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FRD+7Jz1bbCxOW7KBTe/Ez3sefbMdwh/ce8NimmOTmQ7MjG0jtMcnKP3fCC/DUm3WYjF1D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6fPG2InDl6blY5dJPFIZXmTp2OZ11HqH1S6QYjhZg/rXAtK6K3ThdVIl6i/3/dSpV2HM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sfKny24sThh5ZzZw+JgwvHhvymtObnxpvWcdDIwcoZHRcWUv6DNGa6xjEdXz2Jv4gX59E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+oyIxdWyXR9Cmeh+Hm6H9AjR/D7bb+HQVF0TGiZL0nHWF0uCKHJkix4MWfJ0zOD5gzI8R+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PN0xsy9V0n8NITgb2cg7bdyul/IFEBGl6U66PqYYvIXwNaTCF4AvAEMcJoDUG9tNltKSg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Vp3LbWlaN+ngMyrV9itO9ff15l4cK2AYCE+lp9O5HKjoueivhoCrUAKHC0jVp2rdjqVr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dk40nUit1blje3l1WsAasr7Y9QZblblZVlEuT3uA1OrU6tRWsryOaDBI6QbIFF6DlrRct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iYQwwPkLPSLKKaUXIHdzlnSzyjHxiE3Za1kzPOPBGfIDvqRKaVrUcmg5vUHtEMTpXRekat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aNS1BMyfHHnZ4mxceO3+Nq8bVjZIgbm9Tx34uNvMCKLgtQRkpZ8rpTiM9WsISBZDBM6OF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bQJOoeJr3STywBrGhzQg9q1NqLIiMed1GGKCEB8zsiBdXyYnY2NRkY5q1tTngrCIM2TlQ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kxWUGkBB22pawHHOx2CfrOOxoLpZIaAxZY2xfW4i6hOyXKxKEZKbPFFDmdYY0MY+Z8WyC2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7Gxv6jisWZ1Vhix2EuwBTVnHRgxD9ZjdtK0ogLAbQT3aIo/dGF8/GxUUnjkycyOLGcXSP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Vj5XVMWBZmfNmOxcddM4X8ur+vqTYf0DGsJgE7DtwurH/p8J/Ua2lISIovfJ7P8AvNN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ncM2Zf6hXWz/T4ZQUXDh6q/U6fJcEh3CJDT1XqX1CgjUaC6hJohcj9/wgujS+LqH4iiav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b1RzyxrzsmixMNuueQ5DrYXMi+kWXGzzzFokext9NGnBz98z9jdbrHfExOyjrdPI89DydL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ydI8WRIzKgODl48EOrpOQ6PBFOi6rGpm6VDJG14y+oRs/NmBN6hgSr+hmBZil14cad1DAi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c2RPm6ovJ1UIS9UXl6nUjs9Om6ixwf1DIZK3GYZGtDMWGdydgYsaPUcPGUnWZZHRy9VlT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pzabsATpGysNTtltR53AFFCg1h23rYo0tJTtZQam7otNjYCnobv06iB2d7tJWnSr9Lr1O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jn9VdGYer4r0xzZG/YQgvnt1j/8ALgTQAhxpcvVpB0DSbAo/JJQHpe11n0JhFW4Hei1bF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uLU7ZVu+lZWpH1EgWz28NdQXSxZ+wCyPukXzwOzuNPZo7UqRHZvalSDUB2PI4K+FSIQH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UKpPbaYyu1J3tPFKkOTwYxbWACkAnDbxBMj0nud0RsGiu5CpVtSc21oAVdo18EbPgaUyF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KKINI4RRAKyMcPMeO1qa0JrVS0JwCcwV4WkshamtFUAjA0kY4tsbaDG0+MV9K22xNCY0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patAWgXoCfDqIgChi2LApsVrj9G1RY7WER7aRXjCLAtKlY+y2UtZj05kaoLQixFoUkQK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RpKfE1zThtDosagYy2OMvCe/JvyZadBI93hXiGmMFoknyWr6rNWRPlTRxwObJRRD0GuCI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XI2FRI0EKnFHIcxn1+k/mrV1HMGSzE1L1FNLgiXuXrChm0Om6k1qf1eSpn5GUYYaazbtq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2Kr7fjtE4tf1FrcrAZ42OnDyHNfQ3MUUWDHLkudI97nlPkJZ08+WGWF2qFz2ux/08KZjXP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eY5HzeTFaY/EcrLiA+pklgPUC2X65oJwSo/o6ikzgJsmXTXSnyRw5BUjcwJ0OpeKMmOBy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FSY+ID4OlBCDpN+HpNN/JmF8XSJGtwm2OmTytnGJqdPhYIbn5uU89IyZHQdGhaYceKNkm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XL6mCYknSy73XzyncCwrDT71pp2y5O+qmg6fUfa5+kANIq1QAq030r5I2ZdkFWqIVqitw0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+y0xC2+THfg5/mRVq0D9vXpdOJDxy4e5/NEKjp17VSo6nAOI1IttexBzbEnq9RR1OBtNs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zkEdnMpad2+kF27NmOIt/t6a3Ti/ZDvIPtK/k3nsOT7vhDgfZSCPDOOzQih2KPDRZG7nDf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eAmbupFVuGooJ/HeNHvXZyAVfZ/L7Oe/wUdyVScdmbdivk8V6SNgF8Whyju4oBMRQRFu3K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8Bqrdo2CeO4R5I7fCrfa6QGzQiEWrTaqkAvlcKk4bBqA3Fo7K7XCdx7i3aWk0bEJwTRbZG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C0ohP/tM9pb69NyaaVXP/wBx3ubQR3LW/qcqHcyr5d7m80PGI7YYQnxACOP18ENKHv5VK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lMYPQ1qaN3UyOTILneRyZ6h404UfsHdnPS3CXpk8cUMsbRI7Sx5xpW4Ekj3SSd2l0mHBku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+JDqaHj6COV+PF9wHbTa0FOGlWoo3zPxel+Eta6ZB0kcnjw3nzywRY+D9U38pdGvp+pMT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UZx2uBynh8TGoOjaG5KGU+3ZOzn47l4oFpK/qAtGUtOZT3ZrVLIwq8EoRNdG+OJyxelM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0N+bOmE/iuLxKswsi8msGkNyKXwHaVW9oIhB1ID0jYNNNso8upbEMa0Kk3Z3CHB9u18oL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JXx8bFEbm0RSoW5u+Nlj6J+fITh5YnQ2V955WY8U0783Ji9wopqHA0oUiAnEq071HUFwq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wJoBLNkHODlqINhybuTsidKLkBqXpQ3TGPkdF0rNeyJuiL7MYfcSgmIpyahyUN0ex4Pf4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5DtyXKNM2R5RPZ/Zy+Yhsih2chsno9jajRVduD8HkBfy7t9yAQXCbx327Ujsn8DsOxQG7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Hx8pg9JTePmtmDZw2K+aWyC+SjadSCC+EFvTURv237cqiiFuSBs6lsVsAV8bUOPi1un7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G+13B5Uu4YN2orSiN5B6OF/JjaNJn93/vM93wKQC+IRtN7wd5AvGqWlP2Dwm+7Tu/YM7C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MaFFzPGJY8nHkx3rEFoRJ0AcJcVzUdj9oXRJxFkdUaW5zYXzqSI4zyST9mIK6eumhpdm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VzTi/YAmROcYenEpuFG1eFqdGFnClg9KfMooo8eOt83DlnDz9Tjyse8Qv9L4s6aUY3VYC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otLPxE4IdfxpF5OjzujxYkMfKX02Zf02QvpspfTZdfQyk/lrV+WQL8rx0ekQp/THNT8f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4qZO3S6XKeD9ImszZA/FjaI8nDiQn6i8f1S/qyfGAmsFta1aGrQNLmMvxNvQxBjSvG0OM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0miDpaylR1botNAOR1oB69SPkr9SvXVyV+rpBkVvq3LylW4DU9ayB5Cg8ou3lLjH2xM1zT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snrcTVNNLlSR0ExwvW1Rua0CQV5GLyNAEtrUFbVbUx5CJCJsscGguC19jVXR8i1bu16nU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S8qM/pgrU9elrGm2TuIh1hair7WoBUaH2OK/iOx5+GpybyUAvg8Io9zwOzkEexTdmjgoB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4RTeEd18P57O5bxS+UOXfYUOb2j7fA5+OwGzl8DdUEUeQqUZvuEUOQnHZvLu1Un8NIqw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jsUFuidhyOP4/xB2O6+asEUm9j2Fr5AVb/J9wGxVL4PY7oI8UexUPsZ/cNL4O6rcXclpi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ypn9z+a+IdifSWe8JvGwB9sYFEa5A3QvdKRbm8FP2D/dGPUn7BnJ4O4F6vg+ouAX8Y9lu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SqHTR+qGrQvGFLixvGVh+L7uFPjOy3YGF48f8oi1/l+PT+lYcjx0fDR6NiIdFxtUXT2MiH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QX9Ox3Odjs+keNL/ALIo9SxMYRik5OTisKFj09yAXBZkyRSZ2PLiZIfg5afjyubjZUePj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aYBTc7BcqxJGydPxZXO6HiW/8PNTuhzsP5Z1EO+l6sGfl3VJD+S5rh+QT2Pw/KUfw/Npk6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yNOx+pQkz9RYmdUyWKDrOO5mbmRTJjenxGPLmImMzxH9MDWXpf8ATXFDDcmKwpjRorfl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amixQVEoCm3QNA/PKN6aWyBBTdkXb+soMW1UUEU6guFRchumj9X42XIr1O2Qbs/jI8rV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xxbYU2NaEG7aVQALDZ2WkFUE1vpoINag0KhekOTmgIMYV4gFpatIC0btZZptvABMdLSC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00tFrlYjteHnu9A0oloXlavK1HdAUPsKevn47O4CO5ancr5KC+Sm8/Z8o9/4/CtFfH8ke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8d3d/n4QtBDl3b4PYJ3DOxQR5vs3l3KG3Yr+TUdk32lFDdOTVsnocP7ycUKARTV8BO+wd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7fJQRQ7Dn5XwO38qs3u5cIqvUFa4Vq1uj7Iv7bd389vj5U27m+xqdZX8mqT3tFOaE0bSj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KUwUwCg/iP2taAU30yVu4p3s1J+72HcVT6TBZk3QKHu1rl7igo9naQiKN7SwM+oH2SRh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8bO/xg5Fwt6x403rLV+eNr8+3/PmI9cxl+dYulvWccrDzYMoTl9uZlFvUWv/AC37BusDG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ynlErAoQbO7Wn/TTSY2Y6CLK6Zi5a/K5oyxuSxzfqij9YBKJCj9MtWA1RSEBsnUmL6vqDS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SFfmWQhn5rl9bnlfW9QR6jltR6zpX53i3+Y4ciE+O8lkbzkdJieMvAixY4fOBIbEETSWY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epYUCk68h1LLkMEvljDtyv5CkdibvhB1o7nagLP8/StiSET6hytiY7ve0007a9LSiwF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bHbJrm+b3FP5q3Gq02q2cLLo7XjNiPdrKTuXCjXpBK2Qj9LhYpN3cat3DrCIpBhVFNFq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vDCBW62r4PtFOF+m0fWwJ7tyukOJwepyH6gvcfsw/VkfYex9yJVoJ3ce372/b8oncr5R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7u4R7lV2b7uwRPYr5CPYJ/DUO/C57N4PCB7Er5+Cq2O/clM37O3I9rqR7cuNoFHgIbrY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V8lV2vd3B7A72nbL4Pb5QXw4o8/ytPK5XxvrQFIDUSF8UpfaNoo/d872ewTqtnG1I8J272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p+YffRTB6fiWiWbhtJw1KPSJHkNQuncOOx5YDrqjINmgJzlyWVr4XyrFxH1cuO/bnsD3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+TG7hWQPthxhLG/SJMePxF8LsWV36iZqL3j1OGl3fpmJpAVpxT3JxVLB/sadQJpfxyIJcZ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jv8+UR5cu2fW6P65A9SC83VQjl5oD8nCeP+jOc2Dp6GNa+knX0jrGO1HEgcvoWuQwcwIw9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kjsnBcKwVDJlxR5kuTkRY0EL2jJ6fjCbrRcS7qeQI+iSyOi6HAxRYePCvLjxNtjlwgRo2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aij7gbIJTvUmuNN5+fmgnccKiroWFR1U6m2VsghSN18DacBblbW4Dt87lcn+RoNY0UWC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cpy4RpWvagSHt9pVhw1WqTXNcncNbaIIQaLdz6SvSmrTTi4B/xvqB2AaQzUg5BtjpE8cK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zfV938vtd2P7De45KHb5JTOQew7BHs7tFytkOQj2ej3Zz2CPcI9wncjj47fPYbAo8jse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dmoJyFpyO6ATfcd0E5fKJTu3J7HdOQTlWzu3zyhVkduUNzvdoBcA9mrjsEUL70U7lA7S8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wXx8jijThqVIUv8AuAfpnZN3Ex9PtYovd8fO5HuEfpZsRpTHU9zrNU3ULfzyWH1jdPKYa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1FcJgBPwNkezhugr7EKVgcMmEwv7BYsHnl+2CeIdN+rxpJhkwBOyIpGGYtxYneSDG0aMgN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5XtHYlOKd3wtoL2s6WUXOaC2fBkia2UsD2ttzcYJ0eNGawUW9PRb08Jn06a7JWnPcnMnT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YzTcC1Yyc7AcT+XJpjQ+vXn6i1HLygnZVpow5TLDCBiYX1Bi6PCFj4kULJc7Ex0eql6k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/Rh+O4lWABsNG97hE7ALZcpq9oaRVoIIORXpadekbORagPVrW6twf/IDSBz6lZJCd/ke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cFv9x/O9brZq3TgWjdepWgrs6Ld8uACDVsvnat1pK0lHYNpyah6l6Vtp2aC+w0gp1olCw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uopHWG7kdtJrcdsH0wX2tX2ukD6Vf2FfP3lD7HfYUzgK0OwVoJ3aP7Aj2d3JTCr7/AD2C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Kbz9p57lMG33cpq+Cj9kfv5RGxQ2I5RFm6IQ5BRO7rQ7uKPPy3mkVw1Dj5KanKr7NC+Ds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c9gFJvJkmgzYUqV9mlfy47SIWih7q9DQF8SuTuOXRD9Q6ux9lbPsLYA8KT3u431OosGy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RXwwo+zdOKOyYnq9gex2P2lZEYeJozE/s2XTD+y6V7omPcxWdBJPbGhM0sMYY1EpzkU4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BAI8RPDX2CCsiNkrX9Nx7dhUBmy4cf5+1D8QNTevxr83wnnydHlQxuluTenwk/Qyo4mUvo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+mzQjF1BVnhOBRGFf9Gh4VZT2SlFpYsaWSOUS57hIYS+C0MfqMqfh4kajy8Jh+qznJv1Ot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KuxpX8uO17UvhxF+kOGsuVJ7aJ3cd0SvSGubs4+hrrbaIKfqprhqLl8HcFuiXSNRpFWrsb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tSkBX8q3DNCD2uVaUQ7s80SCnCkQFu1fFIp2x9yNlCk4nR/EBqaCjRc7nahzQB9y0Oogo0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1OW1q1ZWorUUJJAvqJV9XMhmyoZ8iGeV9e0r61iGZGvqoV9REvLGUHBWr3+618/Z82r7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4RXyd+zeL7Dt8o89im8faeUUV8lBHsD247fN/ZafdBWhz2+fs+e2y2qL27dx2KvsFwUdSK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8USijzyguE3ZqLdwE3ZOOx3QsopqCHHB+Wjt/wB+Tkc/PJXxuF8fIGx5dao6QPU6gwL+U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j4hTvb/GQbA7O5Gznn0j1Ky5zuGj1O9oPqGzgfXIfWvn+O2nZcp5XwxP3NIFy3LX7t+5w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n9kff0/H8USKJRTiiisGExN5XwG7uPq8jomx5cUiKKen7LEixcln5djafyrFuTomO4O6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ydCkavyjLDvy3OodO6hf0fUQvD1WNwm6qh1DPAHWZQm9aK/OGFfmOK5fU9PKf+WuTpcJi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0RZEcakm6g8S+FQgIY/UnL8pe8x9Jx43E70NI2KoJ6DRduVBFu+lwQJ1B1HlXsTsAnEhM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ek05cLcrfV7A1y9TjalsOpWF7XfIDXgO9Q2dygq39Nr4cv5NIcNKAFm9NBbENKrUd75QV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HW4jUnAtVEoCmgh4HtaS1cJn9qrDmjUaCbqrUQmbu/c+V8d7WtyEr15nr6h6+peF9W9D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xmNX1ka+riX1UKGRCvNEvI0qwj2sK0PsKP22r7HsOx+61/Lv8pnHe+4R7lfDvtKHY9rQR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w5Vo9uUOw7kq1wgfUgvm+w2XI+OCOB2KOyG6NquxX8aVK/Tsghshu+RDhFA0gjWjYFptW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uXlOKduchR0FB7fgClM46m+o/IBud40tOiNg3cUOfj+cZtzbt/I2FbCtPA/i0JiPEZIDu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30/c9qzYf9Dp8PknYNiinJxTiiV0/HLi4qrQCvelN/ZTS5iOVM1PypE+Z5WRA0YjPGh5U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6vqTF+aztX5wAvzuFfnmMh1rBK/NcFyGdhFCXGKDMdOggRxcdOxsUp2HjFOxcRiMkDTM4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Dy5Q3pOPcONBEm96WTGBJtX8TdPZSdSOyohNBCq1VLdXtSNlVpetqTQQSm6i3hONLZznB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5NUt+RtknTbA1oPqW1HjdbWXbhUECnDbcpzStTqby27A23TuXOWmnXpTd0fSb7HY25GiLa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rT8aE52wtFzQgAVS16U59lh9ar/QHJQ+9vt7WrV/ZwtRQkeF5pF9RKvqpkMyZDNlX10i+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uYvrYkM2FfWQr6qJfURleVpWsLUOx7WrQ732tfHZ52GyvuewVq+w37n3/AHFBfHC/iiUE7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ftXtuUEAh2q189yvhHcdrAW9/LyaHa/UeflfLbL379t+26Cdx7ngqtyuBN7G8mxJpKfsuT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O4G7ZANTaaxvDW0peXH0xlOom93il/NiFrlX2FFE+kFDZbIlAUw7L5HJCCcaUg3B+0hSs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7AR+zp2P4oUUU4pxRKw8f6iRC1q2ar9drI/spycU8rFb5Ml1FSSYccnl6IVXRHJuH0txH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1fTdUB0dWCrqoRdn0XSpz4leEj+XL+gX9EqxF4oyhBKU7Gdp8kMaY6VskLg9g70jsnZeOw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tbAklAhboFO1X8+06rBKNEfOziaVJg2HpV7NtGwgb7E73SNIOoCnIGhMU11nVtw5yjDV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itHoYV80abq1FOJQaGI7on06k8+gjflXpN2T77tx0+T2ptq2r9MospwBcVyfkuALvSj6k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SnkhQajL++f22+39g/wClatanLyyBeaRDImX1Uy+slX1si+tevrChmL65qGbGvrIV9VEvO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WoLUrVoHtf2Wv5k7/I4PYI8IJ3CKPZ3YbrkL5+74XyUOw+yhemxa+Gocr4HBC5VUj6V/I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6Ha1araEJu777O5BQR5NaovaVdEk3NwznfytRK2JPJHoj2a5E7g29/wDbbyVIbcdyzYOCB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oTuw3QThQd3o2DTeEKsChaN0bXKe3SftpZUGthBa79gfZ0vD1lEpxTinFOKjYZZAxsUI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1LK/tpyeUV0of1QGkZMsgydWanOlTnYxRHS1o6YU1mOtMibHlrT1MLV1ZidldTaj1DLRzp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WUUZc8p31xD/InfSg/ruD2wsPSslpgOZA1HqTU7qE5T58mRGMuQiCxvZ8crggIrhe7sdh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cBtBc9moBC9J1FblbXW5aq3HLgrIR90ukh2gG9yQVpCIFArlxWr0MOk6wV423/EN3Gyds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7SwfxbsG7KJpThSfuuQGks0INIXpaqBWikLQNo8bJzWq1e5dYTW2ntFkBRxepw7n/TPf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9q1avtav7L+y1qK8hXmevqZAhlyoZki+tevr3L65fWhDKavqmoZLUMliGQxeZi8jVqCtW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J9Xx2CHa1x2GwQ4KHJ2TeDx8IIdvj57XvW6+eHAblHgdiPVuO54rfZVSiVXIOL3+bQvV/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PQ0qf3RCzR1fEhUSG5c62x7x8HlAfqSeks5Gwk9wuqXBDbRCBpBN3YSr2GwulynjTIi20V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Q5+SEAFI0xuQQQ7OCzcTyAgtP7XTsI5Dg0AEolOKc5OKAc9+JjtgaVtQdsNiKD6pfGXwnK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mixjR/rR4sBcOn5QBxuotDo+ppzc1FjkW44R/LiK6YtOFehq0TLRkosyE5qLMRVgpjYlp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4sDTntUDg+OvtiNHegWqSyjxvT92myrQqtQWkOGlNci4po9eyB2HqGkobHUAt7HPBvd42j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0J/Y1BxKoBbuTju0nVqcBWzWmtPq2Tg0LVS3VerSLFLYnatkStwG6QLsHgUVRQ2cfU0NF+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3TXLUO2u3WAt3Ihun2hN1AHwBFaGuRiYjCjBpRiNaSjz2r7d/sH2HueB7T/uD9z4/cCtW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la1Fa3LzSBfUyr6uZDNlQzpF9c5DPC/MGr8wjX18RQzIV9VC5eeJeRq1BX2BV9r7lHtst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7Inf4V2rvt8ndHsar+Qo9q3Q7EqH2NPrCvcjfhXsEfY32THZwtRbuf74uOTe0xTPY3l9L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7OfvJFy8p1l9+kBHmPZO9KCHDeLpOVbplXNu5H1Icg7DYNpyNo0jt2C/nINYI0lAoHuWr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fsdOwDkENDGuKcU5yc5OKJXSZNeeU4BGtIQTaahuao5fZylHbpAqHSApGYwkkxPqC/A6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/mfVGlvXclqZ+ISm/iKND8Q46/O8J6+t6ZKj+VORg6Yvp+moY/Tlp6aw/VdPYndVxGKTrT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yp1H0xfQQgNiEKH2tO8YsOpckLe+S3jTqe0Imle3xtQIK2XvNFBBy+eC7de0UatOk0rV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xUv8AZY62aqWyvQS4q2K7HCC0iw1AG0bKKKsFNoJzqNLhDYOCs1SPO1h1j4KfsTqWqwW2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NICLqRbS3QNCu1qgtIWhi0ox6jppFtp0QKGO0owNC8IXganQCvEvEbq0RX3D7DwPb9/z/A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96v3LQe5CV4X1Eq+qnQzJl9dKvrZEM1y+tC+uYhmxL62FfWQlfUxFeWMryMQIWy4R4BXwF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lz2cgjdv3jA9DDS/khuvgEIJ1aAfRJ6pDdx7L5j4i9yPqNHQzcnd0nZyYNx7h7Xojc3Wk2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sEOCnbjZAoHcuJRW1AUgnAockkdvnsylVNeA4ObpKCBQ7ELMxWztljdE/7WNL3YXTJZ2vj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FOKcU9waJpjIui/5+n0k6QTaO4aCG7UKBB9WX7AipAiF0r+xug8RzfTM8WJ1MQtHVcB5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707Agc09LxS5/RcWpegwEzdCYCehL8lKb0Vy/JXV+R7t6HHbOjQgHp+O1PMEAd1CO/rZHj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LpB90Dttg4obr5re9qKBC3TQ236rYFsA1y2CsOd8gINBHy0I6QidJvZhDxJd7V7jQKkqm1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tOx9KLACmaasVy8HSn7C9n2Bu5Bagm8AaVutVIboEr1mUmjdrYxt9IGwJQCul702Olp0r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+yOyJoGnrTQ4X0wQiAXjteFeALwheJq8QXjCDFpVLQjG0rwhHH2+mbGgwoxgJ0bSfBuMc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OlyPA+357fP8AqDj9v4/cH7/8f9G/2g4hCRy80i+olQy5ghmzL6+VDqD1+YlfmIQz2IZ0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fURFeaJeRpAdbbCKbwzZbFX2CO6+ZPY47H3k0ESm7Mj4JtXs7ZrOT7j6kUTYbQDKK4B9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2jumor4AHYpt6Q8tQF9rQ3PwbQXCBQ5KHuNI0juCAp6inQKCCKpZWK2dmRC+B/aHp2TKm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8Qw/H4ZAJBM3QiU8p5U0wjT3l5XRN851UwDS4UnH0gbbgtpfxyAfCOzk7npj6mpX5Zjp87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paWLThgj6IJpipr8heTqYH1HUwvrc5OzcxfW5qGdmL63OX1XUSHP6kVJIUwRpn1pQgzXo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jkt0zDvaCx/cKanrTsNhvfKPNinO0oHSrWkIbJvqQFj2r43W6Bo2SfSgAVq1I+lFzQjpK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THVCHBbprQqARWj9RwRBvdykOl4KCFuc5w1WQm6QRwA0EUULatC+OTTbGydyAU6606gNw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a00h6ltqJYEBQpwXxqpGlstlW6vtqRevIF5HFainOatQXkWtyDirKJP2lysJwYXN0BWx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cR6+mmXikajYQPqHupaf2vhH7x2+P2/j9kdx+/wDx/wCAHc8dgr+3UtZQmkC+olX1MqGX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eB+YFfmCbnhHOjcPrIivq4SnZETj5m3YRdYb7b9ITzs0r5J2d7S7b+DE8+l3G5RAtV6gNn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KvbYLkfPy7m7a5fApHnlVtujfa7Qqoz2PI3PX/di5pYmkODSm9ysiJkzMbpI1QY0UIVpx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ANTJnyuORqUjlNkLnv0A/1r9WkHSH7DbsPSrs8AbitJTk4JhLHiQOGNNjSmeCeCI+JjGy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2bqidlZAEmbjFPm6Q9aOkuQgwSfpWkfRSoYEqGBMvo5Qn4sQTm4LTHI4HV1ByczNKfG7T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FzeR2PYLHP6q0AtLtrGgcXvqTvddLVa+LsfNLVa+W+5oFi1qRoIFPYXJxa0Xtuimu3dqBq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LDNKuk71NBW60PQ9LdYKvU0bhD1IihTL0ph3PLTSfdluth27blO7POlDVXyXLQSv4l4c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FtmzfJ+apBoW637WFqWpX29K1Ila4wdQWoIyBeQLyBayVpkRbJbnb6gtS3QRQtb9rVrWh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iOMp8TUYgEYnadJH3cnsUFX2jsOP2/j9wfv/AMP9X4/dPB/0m/bfayhI9CWReeRDJlX1U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1+YL6wL6yMpmXHRyobbkRlamppC3Q9xcn+1psu4cKaCtqduhw8+r4+DuQnolDtSHZnCd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uvJUE74Dj5TJg1yDkXdtmqPU8n0rWtSc9TG2zi5tJY11AdQnEs/2dNk8Wa4FrvcpHV2aqA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6ZE5O7YL7x8nAx+pRR5OX0mQQNmUmPMvp8dacBqa6ILVlFH69OblIp306/oV/04p35aiMF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K/pL0YqqFO+qKZ6Y8r3/AGwH9VbOJGxAprwESdVdjpCL1dKyjsHkq6TUdzdG7TfcG7gU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CHFAK2kvUbNrtfGgDtunNNbFNBqqTmq9KGi9RKqi5eon1EB4ui1A2hbiBpDiFuHBGkaXB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1VSAIXJ00jaIQ9KpaqJWteReQLyryheZeUleQrWUXqwtS1LUSg7bdWhK4Jk7moyOcgLVL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O/K27V20JsdrQi1NZabG5GIEnGs/T0vC5GJpRxmo4i+kcvDIF4noiu9Ij7fj9v4/cH7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g/6TeHc/d8dhyefuB2W3bUWryvX1Eq+rlX1ki+ukKGa5fWL60L6xhDcqNGdhXmjLfMx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DDs80OzfaNle52TSGsyZTNN2Oyxs5zFHIHsY1zyW6GxsdM7ZjSUSnPRciVO5sk2sNlyJ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GmnNOuPhFu5PbbU2kT2yQTEinIrpzqmjtriY8hs3RnxPL+swpvXMqJN/EjUetYUqM/SJF4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cPoXr6PLCMGeF4uoLxZy8GQU7Gwgg7pbF9dgNX5vjtR621fnVrGypMvJU+8/cp7l069bT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i1ashaQWnS0jc7hG04qqcEQQTuhaq0NkxxD6DlacPSHWwEr5cgdtRT5BUd6NeoBOdS9RQN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oyvcXcUA550ogXezQSroaUXUm+26HsPBcmi2NRFvad9KI9NahHG0Nr1kUnbdi2nOok2Fyb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oKgvSvStu2y2VBUFXba1S0KlSqlqK1la1qK1rlaGrT2/UK0PQhcvp2V42LxhAae1FaXFaA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IgzYtaixeML6Rq+lY0mFlfSp2KUcd68LgvGVVD/h/wDtKv8Agvj/AE3cr47t5+OwR9x7j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79kECQfJIEJpQhkzL6t6+rQzAhmMTcmJfUxI5DF1GcfTdmiy7lYWQ7Hk8jvFEyXIfI9s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7u7ichjW5kgY9xefsHbAdr6eVsi4X8gDTsv4lcgbIpyKwWPflCNxbHJDMvI+JDJLF9fCQZ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IfynBcndGw3J/QoCj0WQL8sz2L6fqzV4urBfTdUch0rIkTOiQodKxEOnYYQwcQEY2OE+O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T+93ciun7N3KI7HdMQ5shO0rZovUtwnBrhsE40TsgfS3i3FNooCi3k7P5dQLSfSx607uuq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bZrcE+hCiC4aRT2kUCq34Dja9JBLAiLdfpauFG1gcKBG4JaifS3htk0dDWmgnWnm3CytK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ibeba0NBVU69y5nagqC0lUq27UiKWy2VdigHI2tKoLZcoAoNcvG5CEo46bAhDS0haAgw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UFbU5zqbw/taveyrKDVS9LU9xmyNlstFqgEI2OP07e2laAjGFJjtcvpHJ2LIEYnhaVSr7D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/e/7P/B/H+i3lHt/Du1fAXz2P3fHf4+34/wBO1kd+B2C6exseFLkbSSJjSjQHYolZkvkf9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/auST6vn5Cs6r2GynbTk5OXSsb6ZkmHJHLPNjzIYcmnyCA/VWtQcDG0rRpXrB1vafM9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kmWuVF8hHkci8WNJVMoxsTo23jU1Vaf/AHexKd2wtodRC3R3RWwVtK4B3RdRNrhVuas0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0U9u/Zp0g+pxbY2Ksk062tGkEpqLQme0aSi1XvZahsqXwd0TYHsbsPct9RpO9Au2uoN1+l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CFFEJ1BoOgXqaAQnaSLADzsHOTWoOJJFo7K3JrdKFhXQ5DwWn0q67Uq7UFQVqwhuqCdS9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vECvC1aGqJjVoK8e1HsEDpRltHdcLWtZW6vdEJvBvs54Rc8ol/YX28hC8rkXhzajTTS1Fa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drQ8oxkJi0rQV4l46AC3vSnxlx+kjKOJGvpWr6aNOx3WYXrwuRjcO5+8cfvf9n/gzx/ot4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47fPYofb8fef9eflDdSdgE7YdK1SYjw9MAai8kljuzaAc5Zk5r9gLAyWxYzcyFNyIyfI1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lqoawpfU0Ipywp2PhD04MkDumRh725jGvewF0vTyv+kuXj6WV4emFNxcYr6LJKdi5zF4cl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hDloQ568PUF9Lko4r06Dd0Ud4Laif6U7+6EUexUPphtWVq9NUCabyOENRR2VUrFhaQtN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tuongkqxqNOG2kWG2gbBLqBKLQ8R0EA1iPIcNO4bsjWu2o2Wt2jJ9bTRtXSbqQRKok8up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dMZTEN0bWn0nTY9TtyvUi11yPCtqPOxXtJpAUWtQ2WkKh2CpyEbihA8oY6+ncvpwvEjD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mk+crzleZi87F9Si8lblNFdm0iEAUIrXhahGEPQi9F5KLkXK1YVhagrVj7AFuqK0laFp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tC8q1BWFYVtWtiMjF5WLyMQeE1WjS9K0rQVpkC9S0o4jSjhJmGE7CaU7CIT2lp7/AB+8f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cPH+j8I8r/sIdjx/JfyHKPYoL4+8djz9o/eHYKY+tN2DtyE0KRYuQ/Hk0vlY3FctUcYyM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dCHqOTDqi/YCxj+mj2taitbgvM9fUSL6qVfVyKF+pFOXlkhWF1zaOYOELiUH+m7HpcnQw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+LT+nYb07pGPf5dI0HDzgvpuor6bqC+jzXL8tnKPSbX5PEvyiBfleOF+WwKTZmvVGf7gR7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pKIV2iCrtFAbr5vf3N2CPqNeNNOxXLhv2LqWpAaU4NaBwhTkSia7Re7lbU0Eo8cJt6Wcbr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V7U5xKFBtKvSGi9Pqu1ap1oWvj+duLa9P8yWoABF9oNLlRs0tgPhvrR1oF3i5BHq0OX0z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EY2BcLXSsOVNWlq8FowuXhXgX0y+mCOOjE8LxPTMex9PGvDGF4gnbD9OrhC8jV5V5inSk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9PakAqVBEAoUAqcVwiuVXalS0rbtpQARba0hV2tUCtCMblpehrC1OXkchIb8iLlZK9QRc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jl7gYoivpsdHHgp+KjjSoxvCLSP2T3eP6T/gz/onueQh/YQ7OX8gv5N9xXyO7uw7fC+O57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BFD7Ch2HLt30pD2Can8rBzXYp+ubO55kKx8SjPOAvevYX8ZTdMv7GPx+1E/S8bh4U531K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8mFY34gicPrYJsLHeNPljdkPIiaetNL8HrkTSZWSJhtpctSdJQLt3HSrtrtTVe2pE+nIt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KiGqW9xsgVabshaou7fBKLgXD0mkaVEogpuy5X8Q20aKagiFyBufn0tTPSrNk0mH1Ncn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hGwvgWU9pCbWnx+kjSnGkW7ha1G1qsg1SJs66No7ojY9nUvg0QT6GyWEVW50r0oIgJpG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UVuja10tZWtAt7fqKnKqWlypy1oErWr7U9UVTgnOBRES0ArxlBicxDZUT2ulq+0799K8T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1FrUaAHb5tDtRRC0JkbU9rW967Ub0ntSLCtAWlo7aXKlwhpRO2yNVXbQvGEWIRvW4GoF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R0n4j0Md68D06N7ftf8A4fc/8ie55Cb/AGu7uzeP5N57cL5Cd2Hb4Xwj2PcL4H2nuPtKK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3ZoXDXdwaMU7HRyzOKYNTQNL3jaI6m5w3+8rHP7mG+2vWS71faXvA1yW6WVwbsSo+qZIZD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rsJh/O8UqXrmO5sfXIKk/EPob1+VjXdbynOb1bJEX5tlL82ydLM+eRDLkUZtBHvBKyM+e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Iqgg5q1BNJJdpaivjku0olWAfcQG3qoakNNN5LSTRTrvYAlwWpeqwU4Wm15K9RKPHqqk7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1BABagncncfyaaf/ABpPcQgQrtamg6irBTbolO06trV7gEKrXtWyvbSms9RaV6lYsXpd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ohFvbdNaU1rh2tHik5trSQLchsuFb1uq29CDol52oy2tbUWgqgEU0ELQ4rwrwleFydE5a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rQeVe32igLtcLxEpsbFJpaLtNWk9iQtqsIAFbKh2v7CrVg9qanNCEdjxLwFeAr6crQWo6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oTmbBj18aWrStJRYsqCwYHJuO5yMDgJG/wBLS+f+T+EeU3+12Yv5FNR9w93x8uXynfYV8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+wfeUEUOPhFFDhFO2RPYIKRH7MeUwyvc1wxnKZ/pe624svrynW/8AYh2f+3G7Q8uGiQ6vu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jymDeqNKvs27X6e0Z0uUPCPd7rctu2oheaQIZUy+tnX5hMvzJ9DqC+vjKGfEvrICvqoK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4sFttoEK1fpGlbFAqk0lbBO3AOl7KVntbi4BDYvtM2bsewBrlCwRSNjsz2jZEpj2Eg+hr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0cr03aJQFF50oWuSCrtoFImg5rqGlA007p+krXpW5QjcV4ShCEIWrS1oVEr2rUg4q5Fqe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6kHOC1ouar71aEVoQoNrtsVsi5oRkCLyUS/tp7bFMj3DmvJZY8bVoajG0rwhCEIxJrKRt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hoTYgR414XrToW5NPXjdekLSFsO1BelbLZFgK8QW3agixpXiYgxoWxVjtRRHa1bVbFbV6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laCtBK0rYI6V42IwgrwJ2KCnYQTsVOxynQSBaCtD6r7/h5sn/AIUcHg8of2+zOzuGp3uHu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nfYUOfj5d25Luf2D2+G8lfHwij3cU9UqQQTz9zZHtEE/iUs5eXzueP2hy3g/tuk/pTz9h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Q7OGofdSCo9rTDbIeEe2Q7Sz9oFWr+3W4ITSBDImQy519bMm58gX5g5DOCGbEV9XEvqYi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Ag9js9t9tSBaEdiN0XUm+qNtN7fDiQiETpF7adS9NtLk8C+R7Twdr/kXevUtTUOXBpDbRO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A2RHZpKKYD31JrXBF9IPXkC1uR1lepaFTQtdjykrcoMpU0L9NENWyG60uVBBrEIwtIC9K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bWop0gRc0q+1WqQZaDbXhCDQ1FNYxq+HNsFtEoyNQe2tYWtarQaFsvWqFhUtK0rSqQYVo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Ba2LU0rUFXelXYKkaajT0GLdVa8bF4mhNACpC0+3Lfta1ALWvIvKvKvIEX+nW9NkK2K0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vLsL1uxJQjC9q0o9mt1Jw3Kr/SPH+iODwew9vZnCdwEfeOTwPcfcOSndh2chyvl3b5dz2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h2KP2CIyMkY5v2Hh/wDqw/2z+3Jx89yrR5Xx3BpbOWkqj3py0lMiL0ee0LtovsyHW/8A1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tbgvPIhlTBfWTJmcV9c0r65tfXtX10QAy4aZksK8gTSF8cIOVlE2g7b4bQQNNX8twtVl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NaL06U7ZeQ1VgCkCh6he/qsBbINJWgIAKmrSEdkVbEHNTpWV5bVvXrRCDHINeFTkGOrQh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kZSEZXkF8i/UK0uWlqpaVoWlUUFwhKWr6heVy8rlqcUNZRjcV414EYaWhqNK1qetbkzU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c1y0uVvvU9apF5HhCReUJ+hyNKlXbW9apF+oVv2DQVpYrDQfG5aI6Z42ryoyq2PXB1tJ2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tkCgbTG2vEvp0YqVUqaV42rSFoK8ZRYvEtACpq0URrsjUnQMKOIxfRL6PZ+LTfG5UqVf8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zeP+4/hqd7hyUPceWpyd2HZyHPZ3c9x3K+O4XyUPsPfFH6DWhylxonp+AnYzmGUFOWhx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Cu0JR/bk5P2FfBXwj9trU5anLU5WVaDy37IffFx2kdpb/rj2n9i/stX2tWrVq1qVrUhK4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r6uZfWSr66VDOK+tY5DNjr6yIpuREvPGUHAola6WtadR1lNLg66N7u3Gu0HBMO/yxyF9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cU5aVpVBU1ANC3XqQVq0Ci5F61Fa3L1FeNy8ZQYV4yvG5HyLSSvGV4ytC0rStK8bUI2r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pecrzuXlcVbkA5xLCOxejIVGxlK2hFzEXRryMC8lrUV+otJVOVFeO14wtLU1gQDAjIAnS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W5anIOWsrWtZWtB68iLkT3taytblrctbla1NWsIPXmXkKkdrQVKloC00ja3Vblb00obrS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1AhekoMCMadE5FtJ8bVJjAp2LKEIJE6B7QWlEf7rvb2HBFFN4/meG8P5by/j+R9zU5O+xy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5Q7D7D2HHyUO/wUO1aYGbMRTgnsRjCDKQCpOiC8IXhQh38LUIWJ0EafAE6MhV9o7xe8o/t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3g9uR+7XaH+5Fx2ynb/644/1b72rV97WpWrVq1a1LWVrKEzwvqZEMqVfWSIZsoTc96+uev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+tjX1jEzMjK8zFra5U5aN9JKIIBKsIEKwvStTF5GrytXmWsk6iSHWtu3iamikFX2aV6VTU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tOsi1TijzotaAnNVD7acUYiB4yhExFjR3paVpTRSsoORcEZEZStTit+1EqnBatvI1aw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UGql6FsqR0/ZZ70gxEBUO+6oqlpVdgtRRe4LyvXkQNhboBV3dwFZTSEXhaiv1StAVNR0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Oa1OhjcJMSh9O9PY5p8blVII/bSpV++/29mcO9yZ7fn5CfyOZF8u5anJ/cJ/b5+Xdz+ye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QVW6Yep3YoqkQqVKlSpUqTh2KKIRatK0rStC0LQvGUxo0fLv2pfd9hQR7fH2UqVfsxe+H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/Z+P3fg/7p/0L7WrVrUr7ghagE54KOhelbI7CiVoR7alSJpayS31JrWBfOpyDyFrQkC1X2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V8tcAnFzlpHcFoDSiVqC1to7qrVLZNDXLSiCi1tuKpaCtCDFpCrvstla47WtlYQcibWyo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BVoyIlau1oOWpalqtX2FBcot7AWtBXjeqpDt6VsVWlBzVYRpUgAraFstq3W5WlObZDRp0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8lIOkciC5U1AhB4XpRW/Z1IwkrwvRictKLGuH0zCX4gJOJSkhcxaVSpV2pH9wp/eP2O5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/I9z0E7kIp3ccuR4+Ty7n4RTftPd3b4aj9gRQWMNWSD5HHsUe9dz9jkVSIRCpUtKpaVpQ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+1L7vuPb4+21av8AYh98PbLND/Yaj/ytsRc1crQChCF4UGtC0hbo2tLivG9GNy8NrxMC0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0r5cKWwXJR76XKqVlb0QqKo0BtRu1qKGpybCvE1CNqEaPpVKlS2Ket06+1oWjaDLWgLSEQ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2r7EKu+60laCtBWgoMK0FV20qqVDsAVaag4heZGa1TUGbaaRHZ/FvRlaF52WC5OIsPC3Ra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W1oMriqJVKh2MlLWvM1eVqEoWpala8oQeEPUtKtyICDN3CkXBCVqoPPhXjBRgFnD3fhk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SPspV9zgpe7PaeU3j4PvT+G8u7O5/kU7u3ly+Avl3Pwncj29x2+EfsPb5QRQ4jNSNbpa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x9J7HvSpUqVKlSCmCPJ/af7vu+EPtr7r7t9yhNPhVLOicP8AZb/yg7entqCaXLdaQgxb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ta1JpdZaCPEAtgqCGyq1VdtS1drRJVns0GhQRf2DnBDW5GF9CIqjqqhaJQdSc8qyie9r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RKsrQStJRaVQVMQa1aQtAXjai1oVNR7aVoWlUtlfa+25VKluFqXqVlX3CsLWvIvIV5StZI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byHMCC0ep+yic+5Zi0ME8qeNDmbowmm0Bro+VFwXKbYRWklaCiEAVRoxLwkpsJC9QVuR7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csCZd2nP31LzNDte/kanNbKjhhfSSJ0ZAIVIfYVLxOvgBNHdo2/if7h90ntZ7ncNR96c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Hx8v5+Pkr+PcfYeO5Q7jsFHWtyCKKP2n7HcFBH7qVfZL7Tz+1J7/tKai0hD9yu3z2xH2G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X/Xb/wAtSpErWrTXaV5XrW4ndUqWlEBbdnOpPe1qHqVWvSFrC1rWUSr7WhutKtWvUVoKG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kNS1LU1E2qKopukHYoRheMItCcG99Kqk2qcW9wSVRRFrQtC4VrV3G6DUQVRKqlS0qlS0o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tKlSpaVSdqQsrTSPpdtel6frjP6mlz9KyNFs8ieXNTQ6BQy6wfHpeyO/HCiAxp1tFusPa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Xc0tq0jtZvk132VdtFosWlbrdaSt1pRaqKLXIFyadK1ROTo4rcyJ6kxk7Fe1GNeFykaV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KH9t3993uf/bZy7hq/knJ3dqf2KPMnPweTxXpXx9p7fx7BfP2fP8A2kUUe57O+x5pfA/cP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8vu+09uf3Se9dsI7sKads31Y3+uEf+V8hXPax21IPpalqCDgiue26olUmhaStBQaUInleC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Cpi0rSvStlstSO6JVlNK0hbdqQatAXjWmkNQXkKc7YutWtQRPe1a3QDigHIo93LdUtlt2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1srXkWu1qV9iCqQWy0qlpR7aVsi6MIVWlVSeyIu5WkU8hqeyJxdG3VAWgkta4EuVp72q2a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pkroIofHsyP1u0MkljjaPHckkZe5kTyQwmR4axeRiG6o990Dtfbfvv2v7d0TQLytblZW6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GoIOpeQlENJLU+K19O1GLSdPqTPf8s3a7++7n/ss5dwNm/KPLuEE3h3Yo8yL4X8f49xz3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H3t/soo/Yezu45yTTY3WxqH7knu+P2ZefvB/bvtfd27VA6nwPsX6Zz/T/AOwf2j/xewVFW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3LSAK3/kRa2HYArdeq2uYF5WrXS8iaU4hW0IylGRyBJVrWVfaiuFfYmkLVKk1lrSgFXbX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sq3fsWtS5VAoq1f7O6vtSrsR2aSrVg9tu99uCFJVNEN7FBtgMaO2ysAWEGU52konS3Tbd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gmgEPABEjVG5rk/0pwLUC4pkYJktxr0tYSiN2Nl1RiCFj5GvHi9UsTGO8YCdQWpWU1toB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dKoLQFoRYtC0IBaVVqnLSVoKGyc4ENoD0p7I3L6SPUMZwc3HkYJQ5srkP7LAjxXoPJR5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Tl/FfHx3/AJd/hDjsPvr9NFHue7u7ec0/p4Ly9NQR/aPMnu/am/1q+xpo4zrGr0sDX4n/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JTDY1uRcVq7AuHagtu26APalQWyBagnFWtlsrHa1qR3VIAoscvGtCpUmtW6BWtau2kJ9I8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aHLQgAixae1r1JvJcFYsn7dO2lBq0qlS+e1WhSIQ7V2pBwXKAcuEXtTPI8eFpXjYxfGxW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ke19hsrTi8KtRkcNTZPW6QJsLnIaqGSS6GbWH0xOfKT+so36XGWnRnWhJaezW1oTWpxAc1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RIrsFSKNffa37UrVWr9QIrZOQRRKOkrdaKTWm3bKyrKBTo2PTsZhb9KQnMcFWxG5RG7uE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j47HuF8lH7PjsPvPsR+xyrs7sU3nNO3T/API+R+27h/7cv7Q/0cR9PyHBuOGur/XH7Z/4t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pUqpWgUe1KkGlEFcdgrWpWFyvStu1helWigN1asKwiVygwJwTdkXrUrWtakXLUi5BzFra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qlX2b9zX2WrV9tggQuTSdf2gLSmgBa2L1OVAIPYB5NiSVsjXYbJr0XNenal6luq+0BD7H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MH0mS/K+YtWNkugiDtTiA0wRLxhFupe120h1WhsCexQ37b9gUex76T9tdgqVL5pEDSrT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/hAJw9foCoFnjQbuWmxwW2jEU+Gl46WhFrlSpUjxXc8fFdvnsF/Io/YO4+9wppR+wo9nd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kU3uf2DxJ2A/Zf7f2W/6INGZ4fgM9ur1H/XPH/KeoqwrCCtakN0WrStKAXCsntaJC8i1FU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mvRJQ37HtstStAoGlq7Htsi9oT5RWqzqJOlxQDQqJdwEHD7K7WtXbZalqvtXfRa8a0LQi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1gJtFwtaDdAIklVStWrKaU4BVX2cJu6c0FaaWntpRatJRDq+B23VrhWt1fjaHOIdG5r2j0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3NQdSLwQGtYXG+7W7luktuqCoBaVIAxRt1FrLPj9W98rQjGVoWgKl87IqzaI7UtgjRGlO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yx1GwnHfUm6U+0GuXwW2jGEYmp0YcnQBGAosKLe57lfK+VW6PB47D9kcyPN61qWpWrR5ci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jf2hw3tSP7DuH9mo8/e72/st5/danc9i4/TM9rlyP9b4+75/42NkzxS8e/pCa2gZE3WR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CygHFE7ql6VQK4Vq1qWohHU4WWo7oAlBrVoYtDVpARqkHLU4rU29BcjDSHHwqDENatzU0J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JrSWoAUO1DtS2VtQeF88qlwtSG/b5GgDW1F4ROpUvjZNVL5oqloarWooHegQFddt0GrSQt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Qg1BlI9gj2tE9g0LQixVX2Wtz2vvaqguC4uLu5cVqPe1aJtAlepanBGTUbAWpWVutlQVL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spaQnKirrvuggtIp1W2gr3AVJoRpch4W/bS0p0DKMBKdE4ItPal8FfFb/ACUePjsPs+fsC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nHcpyPYr4yNxFsxvtb2CP7EntPYcu5+88d7V/cf3W8k93H9NvtcmH0u/1AL/5d73FROaU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FXGFuSYg07L01aNFCO0YqQAXoC9JVALkq1qRFhjEGAdtDFSElDWCie/mIRbI5Xpc9oc4P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7jbkGlBpvs5zU3dALU1Ocm9wFpQpbdhfbSFpFU0ohqNI9t1RRoIWU1hK8S3XzwrR7gq1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WkoMK8ZTW0qXq7fN9iiiiuVSAWyHblUEQt6pbo9virFDtW/HcdwtNILSiylYQLQnPKFLU0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latH7vgbG2oFq1I0O2kVpA7UtO3aloQjR27fGtF6fI5rWesOYEQtNjSQhr1FoKdA0o4yM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7FfAVIfZ8/by9yJQR7FFFHsUU/lqYf2D3+ZOD3PH3fCPPavv+P9ActUiiPpdu1jtX+mNuw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homy3qpa1ut0VvWtoQsoBelbKyrK3WlbfYBa0OQFdiESESj23VK1qss5cXFUUBRBcE5xq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IXqTWlziaDHMcxrmMHkYtZvSr7WhuNO9Ur7C00A9zSvsdlaK27alf2X3CPOlUqKpUEAAr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1obo7K0d1SKtHtqC5XHa/2q70qVdg21SpaVQW4VtWok7IFalZQIR3VfYUSt+9KuwauE47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o/YR3CHt47b99ItrWqt62pC0dgCtiqCLQUYl4kcZq+mT8chFpHcdh3C+ftHukK+Wp3ZyK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jkCgh9x7uKPYL+P7Duf2Rx+5X2N9yeok0rhzXX/qN/5VwHYtXpWypfPHe1YWpb9hSOpA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RwXmcv1HLwvKdE4LSqFvI7WV8goLZGyg1elamp1hfLo7Lo6FgCwvS5ByOy1C22SIUItgx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ElN4rsSAt3LwleNUAqWhaQtIWlq0qgtlSpbK+3yEdJQpcLUr2QBK0FUnUFqQ3XCBCd3v7e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iUO1q+1IbK0HLcg8cDcotpala1LalSrtQVLT9my0qlp7FBUgFex1JoRVBUtK3B1oOajui0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telXqFG0XrnuFScg6lqtDgNQRBVLStuwKdSLAUYWlS49IwuC8ZCO3alX3tUiCHB7HkpyPY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Uh3PY9nc/GpHnuP2X+/8AZb/ojkIqNMKnFSA7scj/AKTOf2j/AMUHu1hzk+/sB7Dbvf2NC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QjcvW1eVwXnNecpznHtTe5CHa1aNr0rWtaty9S0rZcINLlooNaxBNdS1lWihaIQ7BybpA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Cmta3sSrXKojsQUQqVL4tFUuFv23Wn0s3RGlcgqkBuSFYR5pV95RTWkqkQgpOwBTmqu26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wtyhGtlVohUFoKdGmxrxhCPdzadSIQHcnuQEGBaVXZtlOCDCUWlbohUVe26cxFtIbK0D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RtWULXyue4qnAU2+2lUjsqPaytRQeiaWq1qRK1IabJaFqavStnB0LSDChA25YtK8ZRBH3M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poTvcU5HsUe/zEaeEE1OQTuzl8Io92/b8d5Pf+y3n/QHKKZyOZW62EOagU1yP+i3k8/sl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YIn7Qtlz22VlbrZb9th23XqKFLSqC3RWlaVpVErStlt9lJoA7lVvXbYEoKwrRtDtoJWk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LS0A2ECFZ7ByNoGlZItAomgO+lFqDexTXblAboGlqC0tKoqttu2xWkLTS2CIv7q2pRqq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QqpfLQtLVpWhAEI616La8K3AgryLUUEbW/YttABqO4DaWmlug1ELQUBSJpX3ooKkA9q3u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h29RNLg7dtHp306iFqXqQPYKigFSICoIncoVekJ2oEO257Dbtug4har7FHdUqTXGqRCA3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lp0aMbUYU6NyIKZ/iHmMKQ93cuRR+09hsQm9j2d2PZ32tR5++X3f7TfcimcppTUY2uXgW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f2T/AMVqRer7tpaguVqK1IX9gBVL5Q0r0qkSqVK6Wsq7QRIW/aiVpatvt09xv3okkd/nx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9RXjlcabbyt9IQFr5Xyd1t20rQtAWkLSnUAAi5AEotN0VpQiJXhTmkEA3W6LSqVlDgAqqR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L4VKgjuj9kY2relpRAugVpQCpaaOlEAIUjuXNC1BOLnIKx3ohXvqWu0aW69SpAJoCPIR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bQi5WnUnaT3dd89mhAbEBALShFaMehMpGNeJaXNX8gewNLWtSLlqRIRcuVwvklByO/Y3a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1dgUSrVrUtStG9Ooolbo678YXiW7R8H+188NdyB2PLk5HseB2PeE2G/YUUezkPsCdyfvl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+zlFDnsHLWtSuxtf7fx3anc/8nS4Q37aU0LxlOQIAs967V23VKgmtRYqatTQi5bAAt7ud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NUbXp260qlp+7QVoVACtqCfQV2RqTxu1rUDtz3cxbq1qK3KawKmhVaCpaVwhdFUqRaqWm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sr3egxadIIci0oO9TlZXqVnu11IFeRWtSu1pseMoMKcEAQzShyGEpzRrFL3LT2tUjpWp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uFSAtEUgg5WCiNhstYTyEKXA3KorRsBS37UqRuhEpHxsWpxRKu0QENkQ4oxkrQ1HSFYT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2I6tTTSBajVUnUvnSVu3s14oFE32IcgFpQZvTVYVWi1OVr4a6gXAmrRVq1atDtRRQb227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qdtGweqXuUeSnI/Z8IoKD3j7Cij2PDeR3+XfsS/ts/ePZnYr5+e9Jx0tBJdyP3gj/AMppe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VoAkcVbrKPaigO1d/5aKFLSjsrVtIDbXictKENrwLQAvGwrTG1Git7RWpWCixy0pza72V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y02MNOwLivkHbUm0gVSsdtk3cotXHb0rWi49yhuqCKPawUR2DkZKN72tac9FxXKI7Wtu9q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O260jSHPc0Q2iKRKNFbIaaJWtqLyuVSNK9u1HvXcUhpCOw1LXaN9tRCty1FWhuPGqa0a0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NLTtpR2WordG0AXO0InQQXOTbRtGMuTmgBNFoSaU5zCnEK3IhVS2QWyBAWpWOxcg0kGMh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nDSFuTpBVBqc7YlB1k0uEHhWECgiuECgqWhaVSmUQ2k5XKPHy77GRl68DkW0iLT0EzZ4+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+x37EvH7Q5/dPZvHflo7AoKR+tyicvn94/tH/ii5UE1lgMOojdoRVKu1q1aJVFUGryba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QEXxBFyc6RASlfqBNumak0tcXk2I0E4PK8ZQ0hB7U+ii6No8lo2VugwoNpAHSRpaCjZWh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2laVpCpWnOTitaLihf2fNhXa1AK087Y7XsjCNjtpVIolE0rVoGkSt1uq+yuwVGmN20BW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RWkI0nOagmjfStITlsqP2C0LCFXsirrtz2pFvZqbsQLAjOkt0myvUgi4rlaShaIV0iV8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aAtJCaHk0rIWqlqWpXZICKJ1IMCDafoJTo3r+IaAQdgy1pokKkaVoO2qzoW6LVS+Qa7fB3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qQO2oLlV2frVmmPNWa1LdH0tKA7O7P8AsxtmI6V4mEnGiejgmvC5iHPco/Y73Dk9zx98v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9jPb3lf2CbsuR/wCC3uAuQAjsvSjVfK2VrcqlYaAXOXqWmVeJCmBhtz/EmWU4NYnAOc8PB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IWgSnFgFvT/YIdms0pgeSWAFbqy0a3uWlUEXKyVpKDUGoNCFKx2GyJW6pFfBIu1e32HUt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qWlyoqn2VurW3eiVpWwVq1S0FaaRQtFqDWoEJ+6LGpt1vYH2BDd12iFoW60BFiqiGhEIF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+F8WgT3c60CtFoMaFqQJI4WpEGm8lqtDUt0eN1uhugiVatWjxwrsUntpWCqQFdxutBKaA1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xFoV6FqtFWtQKLaVL9OnFCyrsWuUWqkKRoAntRurIoLTa07/ADdL4VBOYg0dgU0J5vsN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HsNyBpV0ibTSnUWwvBVArhw7BFFHvINwj3PH3yez9tvH7hTefsjR7PdTewQUZR5/d+P8AU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3QFK0QitK0hDQnEJoT2NCFBawmm0BuI1pAGoJrdRex1vkcFso3NY0saVHGhH6slj1rlhdA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I3lrQwLTtoDQHLYdg1rVpaTpK0rStBXiC9IVq1x2c5AoK1qW/2HdUtK0rSuEAqWlUjSpa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8lOJTnr3LbT8mgrCtVvS4F6QLcnMIaxjyiCiq7aV86qRO92bavh1piA2AK3VLYIvQVFfGk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XzVl+64R71aIbacaR3GpoTnvQ51EIvJTkAtPbUUTaa0rSjyAapyoLQVTlZCBtbX4rNAF4s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IMXsaCXENsVScdtRTiUDs5WUNlu4hcqk3TX6ZBYK7NbSI2f2JRQ1KRMcFpXqITht7ezUA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R3BHcp3Cej2xh+oQqVdvlwCEhUu8g+xyPeT2/J+3+P2u9p/bZz+4U37Y+U5PNn7Go7j/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LgFwnFWtXawravShpWypxQjRDQg8outOduNRQictb2r1uVJ7XA/qBrrs8e9NjYV4wVMX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scE79OKCZzz9Ra1EBjt+U0BFyCFFORPYIdy5bBOeAtZWsrUSgEb1aNgwIIpxNDVYRXwBR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at7K1OXqKI3W6DXBCMotocK1a8bimtYCaPZ7kfUBGGoHsXhWjqKGpNsua0q6TQXBwITn6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2b9nJt6TYXuWsBHS5UAiFQWkqjfxWpaVs0akVytKulYKbVnhqNLZbpq07AOQDkNltZKo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AJCY5F1Iy0NVjStl6UY/V6WJ0jitqrT2o9qtUUHI+oaqQcFaJVbfFrUtRoBaQqRaqJVK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blXt6VsvguKDlqpMNigBQrW1y2RK1ImwSV8IrGZURG2pHdaVpQatNCThDu5Hu0Byfi6WnH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NzUeE72/6I5/cKZz3KCIUjqHYfYw7fP8A4BqARdff0rdBhK8a8bqXjWgJmlODAnhpXiRa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j7DpJsapMlkaY4yOkiL02JlfTCNeIxguNlzQseNoUznvlBk8kGsTGxG2Nz1ojYwwDzhto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g1GQAiYFzaINILTa07C0WOK0BUgOw47Wg4FE0vIVdoLVarsQqWnZxV2t6Vq0CVdolWvJa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2tV9haI2DQFsETaOyoFaaWlb2bTedQKsLUSn+0Bq8a0lBhWhFtKlpWnftQ7OTQhYV2L7h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rsFS4WorlCqN2Wqw1B6tAgIjUtJRtWUCi4pzba3lxoBtr2rWgVrB7Wn6iOECU4+QlgXp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9pBVAEu2bCSmtFlvYNK0It7Bu2lwF7h5TacnUEeAwle1aVpK0lUtKY0J7Fw1gaVRB9KGi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O7PPYqEVDaL7XB1bB9IuC5GhD7HI9wmOBjpj14qRaFJC25IGBPxn05jm/cf3BuP3Gc93I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Uf/AqWm0GtHYOWpaym+pAhVaIjRcxahZn2Jc4Bi2XmjY3U5xBIT9TgyPxpshJ8zAWv21WS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0jELZ6Q3S53tLZWvfHsH5LUC4KDxSN80TpmOsiaUHyW3zY9gsrUSmggOPq8jAnPTnOXqK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rS1DSDq7HdDdBpRbu0p2400G8LyNC8zEZgUG2qVItRCtWr+zZEdqTW2qCDVsi8B12DqQ8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62C1rlWERa1OqT2CynlNcQmO3JtFbrVtdrhaQtLUGBOAvxmtMlgENsIneyrW6shc9t1sU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fWrRk9Ae8lz0HrWgU12xduCqRbS02tJrQg1UtK0osV0n7q0NyKKLaVrU1NLVqVyFOaE5i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1tDlaFlUV82UxPkKoIDayE4nW060dTS4ucWnZgCZTnmNaUTpGslNTaarC2KqlWoV6u1o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2m7dtlQVKkE/aXu5O7hNO10mSha1drQxFoCo26Fjk/DYU/CkToXt7P2f+2z91nPakUE/7x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200tgtS9TkPQS20B206jpAVIva1STtem+Zy8MhTMcJzQwW1brUnEJuhoAjJLmheR7k18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UdNBzAnvc55jYwhjS0CIB7dYkxwE6NpLI5HJ0bqkgcxjcMtQprA5xQY+g0NRewL6hleezq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zVptH0pj9SJQatIKoLYIzNaZJNTYZHtWp5WkklBqB7Wn+yMJzbWwWrfS5UqC4RXyeGrVa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Op4+NSDt9e458e9UqCG6pUqUnDbVoVZR2Vq1aBpaihug2lvbXUpKcm0Frcg9tjS4ta1SRs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YlE0rvtug9112pV3DgFbStAWhbAfO9Xavs4kIHa+2prVrJQvtt2DV4wnsKLERRFrWQvIau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pTmoJruxPbWaf7k0bO7QOKfFrXhpEOXyxlJ11dIgFHQ1GRqtHZG7AXlYA+UavIvIhTk5t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5y070F8lqorhTD9Ud3J3e0woKgqKty1UtQ7DUrCoLSnRMcuoMEeWj+x8JvP7jUO5XCkP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Y1Ga0wuvYd916k70jyRp2SANcjl4pHIYzEGhooqlq0gOATXtUjvSmGNaVpiC9JLXMDmny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rSCCnROJlHp0qwtQXmLVqLj5QjkhjA90iv0SyRCQNcSWlptz1ocvFuxukWbbah9a0LSdZ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7gcOK/UWgkiLbQtO+goNtFi+VaDy4ndHZXaAtFtKigEQhsjd2FqTS1xoNRct0WvKq05agF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RT+Ge3gV2ctX2jdFoCK0lUtJKpSUhpBslbrUSdAKaA1NK5Q5Lu2ly3C3TgU27DitlpVd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7qCCF1QrUgrXwi0oCkG2ixaKQWnUtJC3TX32Eu7WsenQNX0y8FItrtW4cndgE4KlRA7U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c4BrjpeEQiEFatEgoBqpGMUWlRNAMkYKMS0FCJCBZLtKvvF/ZaX6T3Ha0eZQh3Kf3AXz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Is0MKPPkIWtB6u00rrQ/qkf2Pjsf2ygm/Zyncofe3/wERtJAVgIPC3TpGNX1LAnSvkXi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atatErlFEM1eViEhLtDnkxGvGWGmlAsarYFTSHsaTI0potFlJuTS+pYnyBy1ayYrDInO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Y1qMp8bXOcixjkIwAGNQiRATXUtRKDXLQqVUIfU2UFagg9aiiSi5HUt0KCLqWoIOBVq1W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KIQBTQtC9yEaNJwARo9iLVFDsQg1N0hOds6ygyxoCePVRK0BaSAFRTOP5OOzTud3BiPOl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Y88IvW7k5iA2sha1ytBWmkKKDdgFsqTmlfGkhtPVFbq9tSG4IRC3VrV2pBqsBc9tK2C12m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ui0990Dtr7Nom1va3QkKduiGuXj38a0IlUxyfG5q1UA4EWSPGV4wnbJtK0CiLXiRjVlWC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AvHQ0mhYXkGg6ajbsQgy1pDFlZFLcmu+1BVaLUCmO3IFVt8kWPsk7tvtjC4z6TfYCyTa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UCQg8rq+5/Z+OzfZ+x8dmxuK0uCDlaq0BSkZqRFH7wh/rD/itPYhamqnOX05KbAAtBWwN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Le149a+naFoCGw1ORc6vUUQEIgSYmAgHUHprgVM1zlUgGoAB5DdTnpr2NcyV0gJ21p26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9aE1y1WtdF7xTJPSJ0chRl0iBARe5NLSpH+vy6k13rJN6StJHa6TGjW+wQ1A7goPKEh1GV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F6aexei6kTZ476Ue3KoIsBQaACgXlaN/WUW021vZIt7kL0ilpF6aRd6tS02hsneo+NaF6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Y5PFlNNJxRQQKrYMVAdiAVsr21hXa1WdIW6OyvtYQK2RCpCk1ad9JsoupanFA6Vyhst1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oWVa5VgnhfK5VUjqWhBrlTgnbIvNF+0dJrWlOZRlq9SDyA1w0l5KKc21pAIYLNrUQvIju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1IALcLUUW2nAhVTWi1K9sDJsou7Uj3+LTT20iuCXIuC5WoKb0yjvItCpcIbjDOzuAe9W0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bKmldYYBB+z8dmcftRmpO2hq0j7HNDg5uk/ez/wBsczl46TWsKDb7C0CnHU1tNRVbXS1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aAFbQvUhsTIg4q3ItcRoWkIChI2QnTKtD2l00pUfkevEvE1OFAMKLE1oTtkH0tW5mT5Tb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96nuW96XuDhrPh1JrTTYaRatO59JYLIYU4AJu6f8AZq2WwWytoNWi0K6AerQKJC1K9+Raq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a4VWNgtRQOw4NhXsTQbJSsqzfKIIHIptjTR2WpxPC5doRFIpvN6QZESSqQ2QJXCCIQCLVV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LU4lppawiVyAN9Su+wctQKrdaF61W1kG1ygPSDQN9ratlptVQ9CaQ46VpTjoAJcrCvtS0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qtEHtQRaUKKMYXjNuDr1O0hoKbEVJGzT46Oo2yggU5u269RG5TWNBdSParWlboFaV6gr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GjJd5DoC0okBE32jbqkczfStJXHaynC0QAgdrCy2nWw13egVQKcxBulY3uNEO2QcCvSr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lwbqXVt8L777fHaP9wcfe4Bwe0t+9n7J5TRZ/wBYV/vUmwsRLQgU54C9RCHqRavncotX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sgbQFIhvYuRc5XaLXUGlWE23InSnNpNAQ3Ramjd7mtRmXkc8sa8psLAtUbUZ4lbpE8NYNZ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vkpocXr5a8V5HoMjJGhabRYmgJgaZHZLCSdR9ScT2HaiUAQiStSaVrRJVIdrLUN+/IrsG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TbRVIUtIWrfUnINTQ7V4yqs0nc2aFIbB8iY+g160oMGnxgLSwoN0o0gFdG9lqXPa1shui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WSFu0cjZOUntZFXalVKwm0iKQ1IMQbS1WiwKlsFr293YDfQtKBKfblwvnUtaJV9tC0laU1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tVLUFyrCFokLyNTDqDgCnsIWgIpwXpCcNyaWsrUSbIQfSDwRbKO6aLWlFqtbnvQV9tlH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60qkVib5NOadS1KR7S1oBV0vIFTSi0BAerJZcR5B7FFAprgnN2YdLnaShQTu3x/JfJVla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9j47YDdc44+/47QReTH0OH7Dk5tH7W8/sH90f8VLJpVmu10rvtRQWqiLRC9SNnu51IRuK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WgvQipeNqoOGlgQRZac0APlWsAEB6cNKIoOdsGlybTFuVZWkpwIZ6ls3tQTGtc5+hqbOx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EiQuTpHBP1lRwhyDQ1EolF61tXmN60HuvdfFqu2laSt0N1pQCpaSg1UAqpFwXKDUdlqpa9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5VC/Sgd/gxBV6fSAQHdtK/j6E0NKOi2EBuqyVZ1GyqrtydO3e01pcvEg3SgQrTkQa4cTu9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FClsFvRW9staURsOdNONBG6tbKkUC5VS1K7TgUWOTrQbaqlaBQpNpaqFrWNQVpz6Wx7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NY1NVbONHlVYPGhFqkC2C2KqkfT2ItMXzdLWrXkCsXt3bVkCg8tRJPaQ39uHvk6XAOJC1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noa7a1+r9QIFF7lppDnse1pspCDmvBJVWOxaiN/SA0gLlHlHdg4/Y+O3TP80I/f8AHboo1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0/HC8JrxvRFHuU9lfaOf+fDA1BtoNYiWLQ0qgtKLFI7Qo2lo4QkYtSdKxD1Cuw1LezsACu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1e46W05WqcA98qiap3Ocow6p3WoWPttk8I0i4NVgq3qOMMa9rSvEwr6UFPGh3yZVpsBm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AgvOleMPGjQfK5Fj3rxb+FNictJCrc9q7BoC2RBQYg2gWrgobK/Ufe40gFsvJs57igC5OA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tBakdjZWpcrQFsUU3ZD2CO05zQNrFXqPa9tCpEKyigVe/YFWrtUEWkIBxPtGlVu5aQEb7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9vUO50pxcqVrcIC187r5+XNCqlZTX0i9OdsFpFBvYobiyiCiLVrZBqpP7EWtKpUbAKDT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6kHK0BuQE9u7m0G8kI8hUEKohN2IKticWq2lW1Ei/j00E7lFO7uPbA/yiV7k5u90hJqBa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1ISAjJbUj9j2d9gUdOjLAnArdbpiIRQet6YE3mZuib9vo3+fJtJ9/wAdugmob7aQvG1Sw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OF9InY4p0RCpSR/b8dj+z8f8AJU0IhbKwnPATZwSXJ792jSXEq3FAOXjC2Ha0C0Ius6Cg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UtJXC1LWta1bl6cNSA0o04SxWvHJbYzqe1zjoJWgBC3JhAFly9SfIGkyPKa3YloAKa80+Q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FpJDSaItFp1xsIINKytasBAFAKh23tUtPYvCJcgqHeluue2pcrhak7j1LVSNr1LUhuS6i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2WxVWgaHqcvGFoAQARf2ewPUbGN7lFHs2lsqQpq1LVuHBF+2y1GzxZVFVarfTa0o2tCagU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1bEgqk60CjurTgVbkEChRBZQ0rQnco9viytYQCLSFug9yDgXEq+1rkaVS9RXqC1OpptB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qFEmnLetAKIKbS578qldK1SICaaRFrSqTU4dn8lWiUUV0/ac+stYpNkynF4CGy1LUEwCz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mu09nfY1qhP6VI23tyrIQaUQqordN2XVG6czsf2ei/5eY3Tl/tdD/wAfZX237XtqR3BaF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kYGoEFru3x2I/Z+P+StyKBtEOXJpyDEI2XwgfsoKvsC3cjpTjTvKmO1J3IGlO0hcIG1sE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2F6r8m1kptFF8YUmQ9xbaDV6loe5CLSmsKl8rVclMcWo+oAI2mRlBrQQ2MmZ0UQBc5NYm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KFrX6tSfItJTQuV8K6FuQtyLVptUFoQFFzbXDQUDaHBCNBfJILivUVuqVdq2BIRFt4WyA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gEUAgFQVK2hDkUFdp1LUqWkqyCEbQsIupNfartVdqWwVr3EmkJAVoYVJGCT6XByLgUDf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6gHrWE6kxekogXoanNXsPkCsganJxQc1UCnUtr0Umx+l7k0grYqxTjYKoNQ5Lt2u7FyDh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sm9rVrUrXyeVwj2tag0ag5EJ4TyOxVL56ZS0p2yLiVrcoCAdDHOexoOkKgmuc0608am/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B2xt1ocqVUtFlzdIHqXBewENFBOba6uyxX7fQmjydUbWZ+10Q/05HeyrVFVSBVq1a1L0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sT4XtFvlxGORwXL6WQJ8Tgq+8L47D/kPUvGCRTFrata1FEyLXkymL0Mu1SHIKDbRYuCFe5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qCB1AkgNctSPOm0fSrKKulapBtqY6Xt1FOamRJsarempqsrUgSvUQ+RMj28aqNa2U1rn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hGQAGhbFFrWgoGk6nLZvYLkyMjeGNa0G0GnsDvuqRpAKwjyTa0BBtIlNNqwnoLay0IAI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ytdIIq7TSShdlNbSoouo2SqK0lfC57Ola0tL5D4iqW/at1yiS11rehut007vpcJtq973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GHFHm6LX0Tpeg1afUULX8d6aqVKkWIGkN1aPa0SqWhaE1m8kR0gEEoIhOuw9xQA1HY6kSm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a9wQSSVqPa6TTaFhAq97Ra0oxFOaR3talYRKtArZPALDbHMnTpo6JtEq0eGrpxqQ+3e0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16mLlG0Ae1rgvCITHUnINVIqF2l29Nqjww6k6wigPSWWtJRpq2epofJB2r9noft6w3ZH9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XK8a9QVlA7E7epEKlvdrZbKaNk8eJgeLNkA16UQQuU6JhTsWFfRhyOJKjDIERSKC/j/w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xDR2FodibWkBabWlGgtQTSUXEkkuQsLVpABK0qtyB206lTabunC0Nk82tSIVLQtBRjYU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9RRY5Bq00mcOPbyaV5XL1qivGCPGAg2lqpanORtBE0h6iTQO7uVTUBvRCvdqLXOVUrKb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KLrROxcCrbbnFNsK7d8v9zj2AKa2wGUt1G1PaVpTgLjaQaTmWWAhruTRVIU1PcNQ9rbK0K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rQ1XpRPYlDmgvik5oLFQRdpROpBxavlqdIuWgFfysoErhb13b7bQQG6IBAGyq1S0hDTek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RG1dh25WkIgqnXoRjWikw6HCULUE5jkIyACqtG1TtOlaPSNSDlsnbIUmuCO/blFu60p7V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AtFSt9Xyihug1P3KwnacgvtArlcLhNlpehypoT00lFWpB6inBOCa6u7kEwu0h2zX7NaQ7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0gp4CauoQ+HJr7j2Pbo0mmbqLNWH9479FaPHQVIOV9i1aVVIdr+z5HMu6DyvInveZbCM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w4WjBC5PwYU7E2OHME6J7e9J3+x8f6niC8YWgIspWrHa0N0SUS5ALhWAqQaVoR53Q1LUF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Q3BIC1ApwVOWlaVRvTv6VsVVLWUWhbLe9NotpAKlpBWjQKKBW5QsJz3KyUOPUiaQcjuNJ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m7OmzqYxeZq8q1IIhNJVIkBci06itl6apOCbsrB7PGlMTqoepcNGolp9Ovcnc+pw2TQXE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6qRDigFaDnVRIOxHO1rVv6lq25RatKawJwXKrcNR9xcKLl8u3IatFIUqXjshb9nAEIUq9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VScCqQHYNtVSJQKKFk1oWsFW2i5qKa3sWhUqHYtITdkzdFqogPa4rQ9U5ehNI1SOKG6LFC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rVoEJ0hQWmk7dCu2rbUtVrUmi06ReVTe5ApvIYHJ0a0FG+2RsgqtFqBATz6eO0B/UBAcCn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QVDtoBGlFqkFOKKKLUHUgUUFjjfSi3S5OqxsNwmm1RRD7LCgxdRx/LjI9j9p7dK/znepg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U+kdwCiEFt3q0W/bmyOigOe7yn7Q8rVacGrhalqC9JVdixpRxoXI4cSfgFHClTsSUJ0Tx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CCcvUgVrWonsSgLTWAI7KrQRIQ3RugzcM7AOTigQVYACLkd1RKc5rUbei2la1LSUGIAB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FynOpb9tkaWlALVsN+wFnZOQt6a1rU4hHUUYXOAxSvp9Bc2lRrW0EOkTY5SvHSrsGprdy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pRtaqAKeU1b2NSc4lMtqL9vU5FoVLZMd2cbQdtI4ODWucAKD9aZHRVr0IsVbepepFUFw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lWiLNbgKqRkJG6F1pTTsOUOXIrRtSHpR3O9xuXzScCrKbIr7gouTjauu3z3tGz2INUUUL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ojfRtpaqbp9PYgEtFBa0Xova5ekrV20otV9g1ad2+20NJCYQV42FPjat2rylNeCvSqas4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kfrPZmz3Dfag4hNcHI1drVtVq3BCQhawVpWV73diiE5qFtQ3VKP3tbpLfUJW2mx0hq1Bx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/ShpKAaA5jAuo4/08/wCz03bN+ZW6Jj+z0Z+nK7Um7InsSge3CPerW6yI/NEemuD+fsI7E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vspELdeNjk7EhK+hYn4L0cScJ0b2fbEzW7/e1ISLWF5ml2sryK1SpamhFxKa1VQHLjfZ2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tXktepesoAqlVLdCrJXwRZaHgbDsFa1IEJ26+NguU7jUUE6laG/YGlygFSNobLUtS0Eg6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4Wy+XoxPKbHSCtBrnFrRYorhNJchyTubq9yQqQBIcAFGzUz1WL7NcFbii8K99yiCEytIf6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5pKHpFr1leqmNFo9ymtBVUtQWpak6yAitKB7GgnPKARQO+yAR2Lj6qsktBu0VZAaLRrSO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u1sqHbWUHqxZKPZve1qVq1q7OAQ0EUEWmij6iK1akzS4n1LTSLFp3LFVIpzf02brQuF8t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pW2iUHLXpOq0Ggpzd9wbIVhHdxa1FpahVAWpzbnbEOAD50ZLWta0HJu8jue1ILdFDtVqt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u9diFRaWS32+AhqoGlZo2iXUGuIEITdATt+2VCMqJzSx/7EB0zOPr6sNOYR+zhu8eVsXaF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WFqR7halrR3YEeRyVv22VdrVq0Cr7UVZVobl7dL6RVlWrC2WrY6Xp2NEU7CYjhPTYJmFzX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FBGiqYO1tXPblaVshSsK7RWg9gdtrvUPQTVIjdtpxQKG6erNboOQ3Wm0WboDv83qRQagA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SrYNRW63P2crYKyewG7dk5yZZ7cKloaVoWnc6AiUHX2HCO6IV7FwTgqcvECixoV0taa5f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EGL5sWzdGgmklboilvVOJo0KCtBUUGFaEWgdgESirCAWy1IEK1yOFuVoCcEAqrsFui5VZ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p1bEpppalZQ2NgrTtSpEL47BUFSDV8gIjbRapNbs5u45vtW44expQABKICGxDkSi8Xqt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v16t6W6LlqW6q04AALdOpC0HFpL9QaC5O5C4QTvUiyzIPEw8u3RiJXiXjRYB3xm6sjSV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E/co/Zl+/kK1J7bK1rWFqamP3x3WNLWprkSCgFpKc1cIgkbhB3YOIPV4NQ/YZ7yW6utt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vG7VHrK1FalaBCBCvtfavs+Mb1L2kHva5RVIfburQctStbH7SqW/2X3dacxpRxYinYMZRw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j2/7BWycEO+/YHsAjXalartsqRBcg0NXwSUZNIbYRKDkLKJsIPCIJVdjSLlygVYTiChSN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pFm6LSVSDU00rW1voJ0oarkcmt20oM2FNBdZaLTtkfUgaV2qK4RPppbqlpN0VyXbCyty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dui1Uo180uUAr0rVYsoMLidkNkRR1b69hutC0hcIOstKLkFasdi7sNKJ78q6RJTdu76Kb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bh29Bw+CaWo3ytw7Ra0r43W69qBRerWyKG6PI5DvU09zxwCdvgWhuEEWUvhHdOBWk05BEW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QrWo9wnNKLDdPVuQJAO5cwtQITgtLu3pKdbTynbdhau19VoWTmukd5pV5pEMhCW1rCcNR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/IHLSqpOpFqrsVSpV2yPe012I7Ui1Ed4pKOzxpCAZoGypyBLUSNRLCixU5NoKgU6LUCNLz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st/okNlyPvxG6sPQtBVFUVv2ta1qQfS1hbFbKk4VG19Gc+tbq+4XH2DtaJ3tX3DlqWrvS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RY1yOLCUcKNHBKdhTBOhlb/pAIMWgotCDEAFQThaoKq7amha77NCtDm6Rfa+LV7vKaxE0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kArARCbS3s0rCJ7Vu/0q9u1JvYJ4ob0KWqluVo7PbSB7aSgE4gIW5VRBFGr5WqkwkrVZe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rsHbabPK/ki4DsS5au1Kk7kOQVFGwmbDTaOyuldrkndUbbsinX2DgFHx2O6G3Yhe1XuiE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2IV0t00WAAE6PUSBYZvpWnUizUhGtDU/0ovPYALSLdHa9p1dgrWrvq2CCtBe5aUXFCQ0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z9x2Ox+CiFpR4G5LrRpWAhv2LXJrUQvGiXBAuc5zHX6mrlaXW7UDataqV78EOYRoBT27gg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WJy+jaF9NS8At1BPAK0BcKKJ0qjiaxhgeS0uCu1VqnVv93zOP1XBNOkjdOCqlyqRaEQAt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DsKTJTXkDk5gWhEK3IORK00ZxU6P34hP0nWpNWF2H7GCwDAK1fdS0haVoVFUVTlA5oa+I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DQiykW7dh2sdgtKrtSO/f5CtWtStWr7H7K+8d6VuC2cjFEU7DhKd08J2DIE7Hlai1w/b0k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kaRGwHbYLlaFpJXpCu01qJpT+R6ghe1Ut0btrU5wCBag0oikbKBITSCj6iWWtFdtWlblN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pBDSgjQVqlS0pwpDgBV9jQuU9rnJsZQACtPCDUE4BaitqtBHhBFCqaV5AF5HK3q92tBI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JRKdS4WqlqWoOQIWpfFKkTXarVIe0i1WlMpBwC17E2rRRKBdV23T6tS5Fq+wpHgDayE4o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dJptePSQtO3jAQLmgOQtEhAWiGt7h1NG60hagFyT2+KKbstSJQQFIFfLmByc2j8M52amj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0qCe7clFxQVIIch1FWrCB2O6L1G8ua5y5JNJpTnFPKb7XEBHcRsOoktT3V2aG06kWajLE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IvnRdMrkWoqHCjkx4wIwRY8aMeyCJWpOIVjsVatS+6lpWkhDWjzQUszWl0z3IMc5Rx0mN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23TZCF5ExwKc1q3CbZWZtmJw+5vuOnT1oD6Pt8fb8LprB+XObXbT2DdS0ojvf3Wg5E7ouW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9o47BbL5+woIbK1aB+wfa4KvsBFnu5qogWrV7WnNjcvpYXI4LU7CeEcWReJ4VFFpC2VK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0FBqpFjii3fTsNlZK4XzaLVVoBVS1Ba1GLT2vK8SiiAVoBO3IYEEEVpKIXjR42rhb9jp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Q37Ds5DZNKsLSiq7aVXfSncDsXoO7UrparVbLlBUqtALStKFhWUbovaEJCUdyAGuAsbB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WUd0dkD202uEBZcN7pHdaT3pfGqlqtO3R+ykQgg6hapEdgVsqQdS1b/Npj06VE0XO1CI0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YogFFaTZaQAFsnFBNFp3p72gnGldoELZ4c0hNpBlI7nUi61ewpGirtPqjWmgnWuEDSKI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FJSgLvBdooUiO21kLRtpTHaRaLQVVHXs70j9R6kbpDmlFpRC1N1nthuvE1q7PCDgnDU7R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1faTnk6VVCbKDUXyuXjcU2BCIBBrQoGhz7KsFU1FVaIW6tWmHe9wSE15vLN5f3/OM4Pxe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+0dujzasXV25RaUE4bgOVKu19huqWntSsd2khHdUgKR7aQtC0It7Hta1K1a5R+yuwBR2V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rWtWrTmhDb7bKtWrTmNcvA1OxkcUpoT3ABi1K1qC8gRLig0glblAhWFsrKItbK18OITd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9CgFa3VItNDWnFeq7Pc86kDqVGxS9KJFVqVBqa4dqKukTZpUgFaFIkK6WoIG1yiwp2y1oC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2Vqz22s+paVVLhWqCA7fNI7rQAtkVp3cPSPbXewnOavIF5V5KPkpNfqWrsLRFoAWBu6lbW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+09gEE1Edx2C4W5NFF2larIARDT3AtO2VrdAlMkoBy1J2pbo9t1XcUAylVoxELSEWoelXa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wQmuTz24Q7A9t1JuEXK9vh/DfdpQpFqtBH1CtIIBWnueL7fAAQYiCCQncg9vOHOhldkmWS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VAxoe5rgtQvD/wAUVaso8BbhNK9Kpq0WiKKHPCzZSyWwnSKU6l6AvIxNbI5Pj0hzWLwhY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dEKuwV9r3yhWV2PP24gLMPMb5MQdvj7+iu/V9Wrntui4Eoe4tpaVSpUgU/tSrt8NbvpVL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hEbkKlSpV3D1f2Urou3W6sq1e939tq/tBCdV7dqVH7q7WtRWtagnK2lABOenWgB23W97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NK+QAigrCcU0Wm0FqavV2CIWlN1HuUEaRQNI7oAprE46U5xcjSoJoajw5hsBcKyVS4QR7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21UmyCwbc4eoALhbo7LyBUtld97KHJIRrsER2D18Ju6pWFsqVBaADQWleEIxqlpRbt8Ki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Wi5HmlppbpqK5R7CyiPsAtUEUAiLVUiE9trxhqBVqSygSEHbHikOQ/sykTSuw73aduzu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bW6aGqQjTQVIhUg61pGkkFNb2LVpc1aqQcCiSUCU02nuXKLRTaagbQCpaSTppNY4pzGhUE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wblpVHsUKWpNcijTVtWncNN9Ulc3Gj1w4DseN6kxZIViOyXvlcWCF2tsjQTjTeOekdlY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AdvEAi0gJrllQtLdYan5SEc8qGMxqhDOz3bnh0fjETPFGCFelTZsQfd9rTvUmspaVR7/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Y/diP8mGXamj9rojbzTGi0glpKIeF/EtciTTXOIHY79qRCpHYhUihsrKLk0rWtS9K0qkTR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UFsmttEKlv9lfdQQ7fKP3X+7SpV29xsDv4yvGAnTxtTspy8k7l4ZnIY1JsdHxrXfbYrWiU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Cgq2aKFJ3O6pABOpVs1F21gK1dIHZA2qWkUCGovcRpXCBNkbcLdBu1L5pEgIbjUt6TQF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pzS5BgVbHdEIhMbsVapUr3LkT2pcdwFSoLSigjx3ICFFEKitNKt6tELSKDVp+zUi5Fcq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sRsNlYW6+FbibRenOoA2ED20qt6QbaeHW3VYKFFNuqV0nanFqpUiuGoau2v0utyddscid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AezXIFOdSc7eigLVKNwRHqtOFkikBYc0hbKqDB6Sx2px9WwRKB3AtaVW4IWm0RtoWhV2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vEYD3ZWfmyudkxzuany+MOOlmglqPMvuLiUXEIG1SOyBHalv2I2Fot2IIQdSziwPBjDX5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dS4A9SDmuk1A9r7DvpQHbStKrt1pv6x7H7uhm8N5qIfs/PRP81hpSub5CUKTrCLSU5rg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XuVbkWKRatBQZRNoNTh91lWrKrtSrtVmiqKv7LRVd7V9q7Wrv7iAVXelX2X9+/eloJLgw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5WuRy8LnoQBqEaaACbVK6TtUi9LVsUCE947Va0prEGLglysrVXatlffcoNtaUWlUVpWlUB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oBGmrlUtKtarV7FaUOHNogov2AQ9AD7Nr5tqcR2JCJ7E0tS1FAK+1HtSqlSpFtrcIFEhag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bknY6rQrtwtS1FalaJtANCcrQQRFoj7Aq7fIWmlacRWyIOo2t16rN9uE3k0j2BXyaVIup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1rZUtl8khO1OTNRJFgsNRtDBsinO7VuqKtGqK3atdlo1Frg1H1GvUdg1cqtJa5HhHZBHik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XbWY/SGhUmuVIBByNaWgW6lS2RRbtSq1nMd4o8VsDxE5ydjvTY9GLDel8jYyJWuT6JmU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dDYc9rpa+wK1Ou93D0rIaHudESPpS0CmguJ7crK82mOwRpljAodgEVQVlXuqR7UursvEP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YFW0ftdE/z+E4o7tAFanBAuoepoDgfH69Jv4F97Toxbi4GttKpEJxagBRCAtFUCtNdrCI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vIEXrYojtR+yyufs1IFX2JV796KpBaUR9o/b3oQlyEIC9LVqpC6ukZEZCF5VqK1OKOsoN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NAXpTdCOpetOGkNfa1L5CtWqXBeWhCVibKHKygFatFwXJW1bIUjHaA0o7qytK1InUgFS0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3bYNJNubSaLQb2q0djyq7121ELUnXqspiIHe1YoVQpGu23Zwsigee+yIWo1a1I32pcd6C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l8BV321ah3C2VlEb7pg0rnvybK5QWoLZBvZw9OlOBsWURs1DdOb6iN/gC1G1gTgFWlbW9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zSIXDiaciCt6pUKFlckJy3V7BPCAVtaL9PbSrpMeHByOwa6kHLcu9qbTloVbLdALZFa977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R8sUboZIsRsexiY4MiIL3+NgTt0zY+52FJrR4QNIoNCAKe61pR1AtNIuDkee07bnka5iJt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5A5waHNpmUScG9sJ1MvsD2P2kq9ge2W3yYf8AEo/d0KYGFpBR933jt0x2jNc4PkLdmONt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XU0AIGzdB5jTSCi0FCtPAa96t1+pUtNoOdrNJooWGOsFFqaG9i1pVBCgvlWgQqteNaCi3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CP3/KA3oqirK1rbsbQ3Vd67UqW/2ByHbYEu7FBesrRSe1CIrxhqLlWxcizUqDU1uohoCk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+oXmeUNZWhEIV2sFaitMzkYZChjOsQMKa1rVqCLlqK1oG0Nlum3WlVS09iQt0S5UrK37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0q07cfCPAsC77EFWSiVapDZE32HDFQK1BSO2+LQ7FHvtYK+AgdIG/Z6G6KpaVXbVsSvjd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27hX2C2+wfdx2tN7FByATduw5J7HdaEdlqWq+zlTnJoN7I2ESU3ZO5a1HZbdtIKc2kz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trVoko8ByG4RFpoQ45JVArS1rrBBVLhNNCgVqpNejx86irQNohUuFa1ryLEbTJ8g+Rzt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W+JoE4OtjC58nI5mf44sL9PtwrtMc5X3+SV8A7IlTE+Ow9rvaQnekwxukc7EjYzJhMjpY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/sqthXalRVd7+3lObpP39BP64JR937HxiO05Dmt17JmknQEex7AgOcwODoAFopbLysWpun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pGrypgEqDOxJCfEHprZWnSnMeEy6I7FNBCIBRiCAIV7AUbH312KI+/wCbWrtpVdgSnUge2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KlRQFoUEaTmhBoA1K6Wor1lFiqkXKiUAg1B4TpLNoceJzj42NQMbQX6ldLWt0Pa2grWyY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KqRYhsh24W5V72rXpRRtUq7bJvPy7Zlvuti71CitkXFbrlNRNLkEIxoC16WpxtaSA3dF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tKHcvtBFUqQRQ7eSldqtjVIFawtS2K0IhUtArhbrQg1C0RapUggBRr7PnsRart8jsNiV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WtYTt0CrcqtELdAFBVSulwtR7Wgh2PYq0EdxoK3CdfjTlshyvcj6Qvi3hMKu0FqCK4AF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pciu17agrTXUCduFqFO9SAULGlf31k45DnwEMbj6miN0S+JNJTqCkKapHefIjdqnDqV2gE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halaJ9eG7Zw1MpRsLgwbMdqjkxfU94AczJKj8/kbsNnLZa0H9q+2+/VGhmafv6CazAPXL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51W2kNiHX29QftdhWAtSciAqCdA1yEWkbqynPIDHWBSGkJ3JKa2g5pQLlaMkOnVGFaNUS0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IjUhrDq+ygVpP2aVpRjtFjh91oIfbW9Ur/btWiU60AEaA1EoDYKwnyharW60UiSmmg9rn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E6a1qtE9gUNNhaTd0tXfZXa0rYL5vd3HawrQR7nsH2X7LV24XkC3CJWorVaLQmt0i0OFp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axQsAeoufpQ3ai4he5rI36nWg4qlVLWj33ulSoo7DSqN6KWlHY7Irbt81Sva3LdG6FU4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oKkW6lpRagwoNWmlyhSKj5PuV9r2BWoLV2PBQFK/tK4HYJpajXc7AIc89m8ottBlKvskT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SoKgEW6l83fYncbIkFEpr1e6A2ujuQDsVZv4crV9rsu2QK1JwoYrU4Ap0AcpiyBshLkP7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5sibaCOQmJgjAKG6ArtZKpEbdqXwipyQp3aJGvDhwYDS8RcYo9KlZGBkPiuR0RcyRrC15m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3sFAj7L7BdX/zPv6U/Rn/AM5/8j9gIc4jtWFepBEtVp3a2oUtiDy5xCjcCiUSg4E0VSK4R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674ReFrC2K0aS2rRI1PdpV62DU06w5Ui4NcCD2ctuxBQJpUewKJpDcakW2q+8I9wVffjuP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3sHX2c3Z2p5EZKpoVrypptXqRbTW2VqIJFBwTQSA3akaTW2m0E1wRci7fZFNWne9r7amr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taTZCavjdF1LW5arTZFYRIVErQqWlyDCvStlXbUnJx3aUbRoIPBRO7DakkssKpNNIhSa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ArW55tu400G8uomqA2XJodtlSGwcaQKcdt1ZXAB1I8BPbqA9KI3bTgaatlatC7ar3D77P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Vk9uFqVq1fat1tVLTYpadiEQgChsr7hClaJTTaIVblN4rbSgFwrV24K1atEbbVSfyNkBZ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OQNgiuxO6CG6HACK0oHSLQQCIPYLUAiQ9OARCd2C5RaVe59Us0/jP1PqkcnvuZ9BGZyc8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jco4WtTUAtK0lU5au1rUrV9hxp3FgvFrIiLW4s3jdI/S2GTSY5gm7rIlEYy/NOjFbzAQs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pze9q/t6x/lH78L/AC/+5P8A5H7AQ56d/gAIar3VK6Rcnst0YLQNX2Htp3ARRQFu0LSt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dALayhu0kI6lynN0taGhOka1zZA5FFuzdle8oQ1EDV2rftQC2TrV2uEd0Wn7b+8fZaCr7S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EQACAQQBBAMBAQADAAAAAAAAARECEBIgMDFAUGADEyFwQSKgsP/aAAgBAwEBPwH/ANVqC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Niz62L4zFfyaGfWz6zBEfybBn1mCMY/k0SYMXxmC/k0GLMDBEL1GPVsGfWYr+TwYmBj/J4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T4mJivcp8rBizEhfyfFmJiR/J1QxUGKI9Xj0+GfWz6zFetpemYswMEQvDx5WPExaPAYswM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5afRMWYGK8RBBBG78UrPSONrdLycGDMDFeHgggjeTIm78UrxZcatA1orPsI7J8kGDMDF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03fiUfmi52QY+OxYqDBEeBx5UySSdkrYkCu/ER2sWYvARw4sxMV4WmzXPiYmJiRqxehQ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5lpBiYkLwqRBFlZrjSII2kkkkmy9ighmJiR30EcjurNcVJJJkZEk8C9AffQYmJHf4sxM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d2pI5IvBF4Isu/jvnzO0EcTtBiR3+JiYkGN5MkdeJWetL0dPJG7svSVy4mJHh5tVddLP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4pMjInZeo4mJC77Ex4mU2/wBtEmKIu90rPRq6ejfArPVXdl6ZBiYkeBVnbFmNqlqykqFa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3am9T0TtU+Fbq7stH6JBBiR4ODEVMayjIbnViGxWqIZg+Ffg7pWeyfEr4mJGr67Pz8GJB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MiTrwOzRTpNnstFeqyQ6SORbTpVs/NwYkeMkkps5ZizASgaHorVFNl1tU4tUS7RwpWqd6X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JunBmZHUxI0fl4II7xatbIfEleTJWeqtUU2/21XUp6DUiVm+BKzfA1PFTaR7yTq/JQQR3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4EVcNKs+loZi7PpqrVFKsutqupRdvgSkSs1JgYkbVcMk8dNpG/HwYkd9GqvJJJO6KuBKd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RuCm1XUV3TvT14JMhObP0ODExI71KTExII3QxIjhRVwJQN2qcGRN6umtNm/0yG5KLOkgp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ZE3Ti1T8/BiQR2sci6EmRkSTskMpGRwUlW6cDd4kxWlXTWm1XW9CvVUJxep75GZk+CfO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1Wy6cSVovPAunErNwZEidqtaLVdbq1VV6aifPPliyXdK8k6rsKWNmVnwvpxK1VsTGLVa0W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6ZBBHbrZWYt/81Q+OLIdmtkPip62rsqrtzqnBn6ivAwLd60j4ktGU9kjIqc3n2RbPsZ3et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RU6T+bP02CO6XaIe6s7sXA+ddBuROBORvwUk3nw8EEEGJgYmJF47mnwCGLgeiQ3ypx4J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9Y1Auyga5UQRpPI33C7p7IYlZ7LRPyDKOmlSkV8eOCLqzXItfwlEkmRkZGRkTPi1r/ms3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5mCqkX4ZmQ6hMiWQRZrhV2SIQ128Xp7tc62ezsh3knwqRjx02qS4UR+WZmkZITRSSJzar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qlywQQQYmJiYmNosiO6XaIfiMR6ogxHSUodlSNcFNqpIZixUjWyPkrdLgfyGTZlAqyh/8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nC2Tu1wrmYu0jdca8PBBjqkNcNNpGIYrOrSnqQiLJb1XVmfP1JWnwdCL1cFKPkFTJgOnRX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MjIyMjIyJJJF4KSe7jSLJEEEXQ0U8FLGQReNKbUlQhuDK0fmicGZkKzqMjIknVWqPlon9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Jqn8MxObVcCQ1LItA6B0xZaNdlGi7pd5HIh6PRlJA1vOjs702SKrVIhmNmtUrMhmLMSB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TPpPqEoGiCnparelXkm7KV+lYno1wK8GJiYmN4utH2MartY5MTG7utEh3i6d4uhoVpsmx9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Y9UrPV6okdQnOrcEn2MVSZVwMXUxErRZfg9W+BcbstH2buuSO0RJkSTdDWr4XekdmLrZd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GRmZDc60q7ZkyWK1WuV04F8hmjNDrJnTLZKzYn+7Vu6fGtJJJJ0ez7N8K1knRWdld8KII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zb9srPZiVkhqNIHb/AExRgYEDWvTgq7JaqobvS/zWvromN8j4Hs+1XGuKLvWbOy7RD16b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PRIbKbZGRkJzaq77BcC/BOdKqZI7B8D2fa08cEDstp2gjkWk8TulJjAxDEVCKrqytT1tA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2xMDAVMWqs+yWsmR11ZU5JJ54III0ez7J3XHPJGs80WjSBit+2d04sxDsxDvSMXW1Npu9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z7Jbopc3dUDqnVPikT4Xs+yfYq06TeSbLZaPeSdEMXG7OzvSVFPUZSVdLU2ey6a0Wqs+z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jqfAuJWkkkkRFns/FJD0RBGrtOiHpA7qyGR2C6ESJQMptHCr06Oz1fMrPWezRGyZkZHUj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Fd3WqJJ0m02m6Hoh6oYhvRayLVsmzZSVODITke6Hel2b8QuyWz7RegzyTvJlpld2a1XJHh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HdeuMp6kD+MjkSFQYlSEh+HTJ91qpkajaNaKP9syqz84vX10vXTPFRTOlV47FeM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mqNK6eBKRKLtxdI+swY1zR56SSSSSSSSSSSSSfQKarwV0xv8AHT/t5H+3XWzHyIVDPrHR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kkkkkknyNNU3akqpjWiif27G9Ketny0O78fHkZJJJJJJJJJJJ8DTVd0yVUxbFsdLRR8n+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0p62Y+VOb1dfGRwwR5qSSSSSSSSSSexZR8kdRObNSKhK1X6rKuENzZapzarkRT0vX181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kkkkkkkkkjdk4KK51qUaLWi1XIinpd9fQoIIItHo/wAfXRuBvRap2r5Vd+lQR6GnBTUn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fQnjQrP1OPPU1TaSrrxUuGfI7pkkkkkkk2TFatwSZEkkk+oQQQQR5jJk8lT5EK1bl8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hzvBBBHi6SDEdJiYmJiYkcb5EIqcd1JJJJJJJJJJJPnoIIIII8JTywPsqRFb9qggggjvqO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fvuUd1RzVcK4vjZV0/hlHNVs+Whwyv5Mf4ZRzVbPV8PyOSl/wuned6tnq+Gq1L/hVPAnt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H+FInHq64fzxNOzuruz2fNVeRP1akga/LQReeKLSZD7ynaq61ez5nqvz1WnoTZkk8sk9/T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7PkpQxeowRaWSVdNoII0gjmSIENjfY08K1q7dKbp+nQRbJDqt/lquKSCeWBRZmXZrV7uz7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L06dX0tVtGmRKtBHLPbLR7uz1ggez2d0tafS54H0EVddIIJJ2m7IIskKmzgnvXqrPhq67P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Y9B1Pv3rTx1bPmXqdX52kEom02juFq+J7Vdk/Vao54t+n4Ttkfloka7VavZaParkV4II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NEjrJ8CtXstHs93quDEggj0VdrHjXsuOpbVarnggj1KLdSCfFvZavZrZ6rtIIII9OnxEca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CCPRJ8hO65KvFQQQR42fOySTwrkq4108LBBHin6W96uOnp6jO0egp3b4Hx0+qxafQsieJ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+VfdProh60+I//8QALhEAAgIBBAEEAgICAgMBAQAAAAECERADEiAxIRMwQEEyUFFgImFw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/9oACAECAQE/Af8A+IjX/wCdW9D1UPVY5tl/8StpD1EPVHqMv/ibeh6o9Rjk3/xNuSPUQ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zeh6h6jHJv8AqV/1SxzQ9Qc2X/xNZvR6hub/AOJ9yN5vZf8AxPuRvN7L/wCJrRvRvHJ/8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3/xNaHqI9Q3sv+r3/T9yQ9RHqm5/1tv+mbkPUHqM3N/pm6Fqov8AaN8E/wBLfG/m7kjeb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onO8XQtR/Yv1L9m8Xm/bT+GmSYpOzvDYuDI4v47kj1De/1G5I9WJ6v8D1GObfKC3P9U+V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2J+wvgMWHj7FhL2KvF+fgWjeh6g5v9M5JHqRPVR6jNzf2J12bV3i8bGelIWkTjtE19ng0u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ZuENcaFm+LwvffNKuE/5IyvKQzrEbvz7loeoh6g5P9VPvhtbFps9Jnoo9OJVF51c6Xf6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LisWORYsbhPPfwGsbkjcRvnQzsfhjmNpEbsbovMOO5HqDmy3+gboWpb92WnuYtFC04lLj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jq/yKVmrnS/L9P0XixljeKEsJj4Iq+O4Qhll5sv2EMXY5MTvDhbELFlllieJMTVWaj8Gn/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8iKLN6JSsc2X+k1l94hK1725D1Yj1j1mepIt8dOJqZ0/y/U2XhlFeys0JDHi+G4v25sUv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4UPoROX0Lo3ecKVj8iikS/wBHliuyD2m43P8ASyfkU2Rm3iStYi6Ynftak2j1JFvjQoSFp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yKxqZh+Xznl5svP17tiZ0d5vD4WN5ujcIvLs3eRuhyHdCbs3+TxIjSE74bvJN+PBbWE6E9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/oJz2kdRP2ZOlnTjnUVPEJ0J37Oqja2LSkLRZ6KFpRNqzKaiKSfDV6zDv5zxLUFIs3DY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rzeGyy7LL4p5RYsNWKIxxLZ4R4EeBeGJ4okmn5JM2eCh9C8fOsseshatj1kPWHK/ONO/Y1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mcbWYzcRSv29yFNPFo9SI9VDd4Wo0Rluxq9Zj38pll4bGysRY2xNl0eoxS8G4i8vL9qh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ZG7Kwixyo32OdEtUU76JMq2JUbhpCExf7Nw5X+gerR6o9ZfRf2epa85UWxaUhqsR65sk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NZTojq337DG3hOjc3zjGsanWY9/KeL40LMhFCxfwqKw8VhlERui7zIjEn0bReGbbPSry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d4rCh4vGjmfYiPXPUdLEI3hzS8F5krJKuEZNdEb++THn05C0Weij04jysanWV8dsvLXC8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nrleWW+dYrLdCy/JGVPDWdRkU7s2lm75z1T1RZ3Lrgxml2arErZL8cRntPUkxyYhdi5zl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jdDdl0QlJ5nDcdZ04VzY8Q/LjLvMesanXyms9G4Ui8SWaEn95vDYspfz7rL9hiy/BKBEss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N0sacbY2kerEet/GNObfeWM0yfZpo1OsR03IWgejFDIi65akqWNOH3jVfjOnGuE4bhqjTh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+M+8x6xPrguvj2Xiud5rF5or3mVms2Xxv9JY5o9ZEp7uFGyQtFkYbcsZAfkgqNXrGm6P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xZKW5mnC/OZu3jTjb5OCYvZn3hHrHrMeozc+Gn+OJ9cI9fGeVnossZXC67N2KwuD5Xiy/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l0Rlu9mfeNrxGNnpI2xQ5KInfGXWIK0dGnO/Bq9cNreELrjqJ14IRsSrGpKlmEaWNTU+kR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3J98aZ6chqu86X44l1hqsQ6+M8PjQs1iuSHys/wB+1ZZZfyL9r8ZeztTKRqy+hCqJ6sT1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hLoZpGqqYnRqeVjTgmhmjLxRtS8kpWyE6E741mcreNKH3nVj94Tohq/z7ep+WELTjRtW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Hoo9Tb4R6rHJvhp/j8VvDli64vFm43G4sri8Ude1ZuL+ZN+BCxKVIhO+Woabtey3Q3byo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3xn0M0ujW6xL8caXRqKmQltZq6l+FjT0/Y1JViELEqzJoeYTcRO/Z1fyKFCQuuctK2PTa4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5l4wlxXCRRXn4Nll/GboU0/YtE3YnR6h6jLsivIuOqaT9nUl9YgvJ/ij1Ij1kN2affHU6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CxPrGl0ay+8JWQ06FznqJDdiPUjHoeuPVkbny01S9mvc1V5KFptkdNR+JuES8lY6zZuLL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N0Xzsv5UlaF2RN/muM+8+mz019npxNqXPU6NLv2JypHb4UbJY0vy46nXDThbNbGl0TVrFm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V/H2FpyYtD+ScNuIRt/rlIvhRRQkNYTL9hqysWX8huiK4TntPVHqm7zZvZRC64UajrwQVm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2NU0u+bdEpbmQhXkZpxTfk2R/g8IlJVjR/Ljq9YUU4kdEUaNfC1KXghN35NSNPMNVoTvj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RYtBCil1nUjaKNONfq7LGxFXhcFi8UVm8WWWX8O7xv59vjqdi02z0j0omyKKXKTtkEapE9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aS56kdyIQofWFJx6HqSLedHvjq9Yh1nVlbxRp6deScNyHjShfkXL0XYtFfYoRXsbF+sQ8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sbqN5E8F/FUrzPogN+BM3+eM3SILi/LI+zOVeCzcx4UJC02JVy1OzT8L2ZdCIw3Hoo2InF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t1jT6wxqmJWQ06zqae7yiMbZFV+9oeEXhFFFF5aFH4rn/AARY34sjnUL8FMUHIWnQuE39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SF+SOn/JsRPs0hO/YX+Uvan1jSw9V2PUcsaPHWxp9Z1YX5NPTrjt/fRkSxRWFl5v4Kdjf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sryS6PohibpYjFmoyLrl3IXDU6I9i9qWp58Cdj7NPo8pkNS++Wo6RpR9qfWNPD0kyqYotk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ihKv6UiSxHL+BEvKGULDkJnaJePBHP8A7Ep0N3iPXnjHvjq9Gmva1J14IRsqljT6NSP3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qEq9qSs9NkVWdibsqv6guDQvfvDZbPIrvFkjceeyOJKhRsb8kuxYboRJeBJJCV8X0Q46r8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JOTPGmiWrfWIdDRt/wAqF44SdEI18uv2LdHqikn8Nc5c2xYZZTKePsv+CxL7w15H2SJP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8jX+R9i850zU6N3iiC4vohwZ2yPszi3IjGiUVInHazThbFzr5SiVihx/TWbkb0b0eoh6q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Kbllan8id/BS5y9hPMhOlm0WbiOJfwLDQh+EUV5Nx/wDCKrE/CIGp0IXXKPfDUfiiEfdcU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b0b0bxOyS+FKdeCE/Pn3dRtdG9m5lssps2srFobvmiMdq+DfBZfKy/wCMtj8m147GqPBSz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eXR9jVklSIZ1OyPRKW7oZFu/HJ+HfCULdiVfr4k+CdDxKW0jq37fqMWonmfhnTIy3L3N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ppeEOM2enI9KR6LPRZ6B6J6KPRRqQUesx7+DZeWrEqw+TNoir4Xns/wBkcNn0UxQedpHv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C8sk/pEYUTjfkhH9ddFp+09SRo6jfhnZtKKGjUk4rwepIbb7KISa8ezqOljyaakUTXgnRC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86pWF8JrlLkx2bWIky2bW+jY8S/g/0WiGJDF0TbI4l0QxNeSK8ZUUjav0spqItWxYjJS69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bfsPrGkhCNjKGmNHpMnHaWaSvz7Oq7dEND7YoRWZRs1I1jSn9P27RuRviepE9WJ6qPWR6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7EdRoUrJ+Dezezc/irMuUhuxZk/BHKXkqzbSILD7Kbw1Yl+leoQlfHUdI3seoyOo0ar8m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1NxCVP2J+XeNNxSPUierEnqqvBCe0T3dZfWNLwacbFApFDiS7xrd40evYfg0o7pXy1Y2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ezPr3Kxpptmp18t8myy8yIql+llKhTRvQ9T+BO+E5tMjqXlmn1x1ehKxxoh2ai8kHtJPc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XjOo6Xg3stiY3myiijSVZl1jTNHrDz/5UmpeDe86PXsasvo0OhyNwpZZNecwnffs+lI9GR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ieieieiv5PRR6KFpRPTR6cRRS6NTrguvm7UbUUvlOVG7g5U8bvJuR6iIyzqdEJNM1RRkz0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WNqzTXk3ob8YTSQtTz54axA1CCJ9kIbhaaWHP/IWZK0LQR6KJqn4xDTVeTZE2opFLjPosh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JUyy8SlRLScnbZ6BOO3Gl+PNuiTt2ab/AMS87hOxmpG+ENX6ft3ylPaKalwn1wj18Byd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wbojLnLskvIs6nh2Q68kvyNrY9OiKFmMPJq9ikyEh9keO3blsQ6fRBUs6vZF0SlbNMb8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EsRla4zlSLIVfk9SJ6sR6qN3kjPdx1PxxH8SHZGTR6p6g3eG0jUdvGl1z1ZfWNNeCuCG/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Rkpc9TrMJbT1j1j1j1Ru8R1P5E7xPrhH8fg2Vwl7d8N1YTy5Ubx2ULMyHjg3SN56uHIg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suib8EMN0KV4l2NKhC7IvOpakQnfZqdCJRVeCPZJKiPYs6n5Ci2V/JBD74JWRVcZyTZ4F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+Or+IoOXRp6VLyba4xVjgn2S/wDGj9EtGUTS65SdIbshHcNeC3hl4vElY1WYQ3CVc9Tr2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CH4/DWXzfY89m5EXeOyX8ElSE7w0vsaSKXYpZboXkn2Rd5n0RjZ6aI0zYhJLGo2iEt3g7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eGrQuyb+izyecad/WdVeDTX2SbaI9k+iBPogvPCS/wAiBLs0uiUFI9FHooWnEUUuOrOhY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+MaPCrPTT7Eqw1Y9M2M2MWmVw2IarjqSsjGyMa5wQ1icNx0QhuEq9jU6zpx3HpRPSielE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fjh9cNP8AH4C9xt/QrZ5w0xQs2CVEmRZ2NMjiY+h+FRFZbtlxRKSZuIu8agpUbrREU86n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o0zU7IdZ2+bF5keob0TnSHLeqIKlwlSVD/EiTaZFpE5/wQlufBsi0hidRPVkLWVHro3O7I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huzbWLLLzo5SsSr3mNVwnpfwRjXF5h0MeJw3EY17Op1nR74z7zp/jh8NLr4suTIll4flj7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yLNyfjO8cxsWJP6Nh6TPTNtMWJ+WONFf4nSIrzw7tkf5HJsRJ+SPWZs+rF58HpkvHhmmvv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Gll8JfgI9OQ9NrGlH74TnuZCBqYWnE9JHpRNSKj1jR6zFV8CS5t0KTvjGVFj9zU6zpd8Z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86XXxZcpEesydClRYn5xI78DXmjbnaiVIjD+csU/5NyN3Dtkz6xBZ1H4OoEESSIpDSF1h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b2N2aeZSoepZBGo/Jpk+zT6NTs0cz6IkvxxqfiRFNE9SLWIdcPTV41cerR6565Oe7Gj+O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abE+ykuuSVG2xxK9qfWYy2+T1Weqz1Weqxu86XWX3nR+K+Uu+DPFEazJ+Ryro3EZecbz1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03eJOkKLl0emxL6FiTpEfJJ+R9CV5bob3EuqItR7G7dikLvL1GyCNTojX2XEl2Q6zKO4ao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IEuzS6zqvwQJ/iI1ekJGyRtaxDrlqd49OR6cj05DVd40vxxD3FykuC8FvLWUhKhFrLj7T0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0cy7zo/FfJeXwkzpD6IuyfRGNkqRDspY2IcEkRSfZ6cRKsahDC7zqP6ErRFDdkGJ27w1Z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2bVZDvM1TIGoKO49N4jwfZEYpViMksafWdZ/Rpo1eiPZqml3jW6xHrlP8hCzq940/wAcQ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q+DxQlhLjZJfftT6IrybInpxPTienE1FTzo5n3nR7+I+T6I5fg/2xytn/qQKs6PyZPsi7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9inRvI95fliXgfnwhw/xxDE34IEuyOHNshmbtkOjU7NMeoxdiy+sdLNZj1mXmQ5bV4JT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0Wy8LlLsiI1ui3hkesR+HJYidZ/8ApSNhtPHOhqvYYyMXfFwT7PSielEtafg9Yc1Vj850v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yUOElYlRJWRVZcfPgUa4OLbNiJQ/ghF/eYwwoUUbGRjWNQgjy2LrE4+SEaztZFUSTsiicS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FFj6wsT6wusM04fbHFM2Nsjp0anZpxt+T0ok4JdEV55sivOdXT+1iMHJiFwfwWhH/AMxSP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tls8nkrFlE18KcG34HFrjp/l8SX9NpZvhtRtWX5FCOYlifwbw3ebzR59jybRr4mpp/aHB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GxPL/ridD6LFMv3LocyyLG7I8P8Ao8HjP/Z/2f8AZT4V8d6aYtJL4LEih/2GMhP25yysR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eDwUjbw8Fof6qX9feYyF7MpVwWEbi0I84sssvj5Np4xLv9PXGiijabTabTabTaUUUV/UG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+e4sTKPJbLZbLZf8AotFovO43D8/vKKKKNptNptNptNptNptKKKK/etZTIu+c5e2sV7LxZ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RRRRtNptNptNptNpRWK/WtZToUr4znXCq4PgiimeS2Xyl+xsssv9dRRRtNptNptNptN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sp0RleNyN1koY7Ixon7CKNpR5PJ/kf5Hko8DHlftLLLLL/b0bUbTajabTabTabTabSivf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ybxHvDhYlWJcXhCx49mRLK/bWWWWWWbiyy/6BRRRRtNptNptKKKIrDVko1xi+E+LwsWzx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3nwf4n+Ix/tL+DZZZZZf9Hn1wSvjIrlHnXFj/AKbZeL/oLHHKF7NElRDs2lP2mP8Aqtl/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krNJZaKKNptNptRtKGh4irNpsNhsNpTKZX9Pss3Fl/tqK92Cr2rxIeIql7dFI2m02m02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WWbjcX+q1C2LUZ6hvPUPUN5vFJe2uvZorEhiV/JoopG02mw2Gw2G02s2splFfvLLLNxuL/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bhcl7kusQX9qsssssv5up70OS9xjIy+v7lZfydT3ocl1li9ma8kf7hfOyy/h6nP65w5R6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/wB6ssv39Tn9c4co8GR9nTVEo3/f7L9vU5145w5R4x9mOJx/sV/oLL56nNEo8oco8V7Fk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ydITG/PGy2PcJMr2r+XeNTlFY+h8Yco+9DNEo3/VtR+BSIyuWHI33iivastlHpi8fMnyh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Fi5sivHGXnz/AFWflpG1HQvJsEkvbvG0r3Lov4UuSxZqcYcl3yjz++Mn9CJKv6i5JG7F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bo3Fs3ZsbZYivcbSN19EvLIpsimvgy4rhLjD3Fz++DdCESX9OssZ6bZGFYT/zeIdvlWaKL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cx+BWKC+G+K9mJZZfsvmvy4S8sWX/AEu8UVxT8vGl1xs3fxiymbTazoUmbvZvHg8s2r4z8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zcLiyPKPeWIWZ/0h/wChX9jNvsJeWPo0+st0WXfQosrk4iVDE2bi8OSQ9R/R32Ld9CX8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tx64sjy+xPDlYuEv6quGz+Sq93vFFbiMEvnx4viuUOuDGLk8XhOuD/qcPPwbPLxvsUX9m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HfXFe1Hlp8XzZfBOhP+h18KCZXvbixNHn6Nv88aNpTw3RFt/FfFcnwjyhxYxcZ5ss3CkKV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b3fFsslFlC02KK9vb8Z8VylwXJcWMj1xn7G8s3Fl/Nsv41+xXsN47+HZ5ZRZRVfqFyfFco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2WuNm43Fl/Hr5HRf6Fs8s8Iu+ir7/TvguT4rlF1weIcZdezft2WbjcX+ofu38S82bf5/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4rnB8V38+zcbjcX+j69q+N0WN+/RTK/WUUVzlwr2NPgxd/pbLNxuL/T1x2orHZf7nazay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7GnwZ98pd/prLf6lizRf7t+x1wS5w74/fKXf9Ro84vO79ouL9h4ojAfOPfH75T7/qlG4uz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LDy+axtRVe1Hg+xcZ/wBV2i/aLLy/bWGuceuEhcdT9R//xABOEAABAwIDBQUFBAgFAg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ITEDEBIgIkFRYQQTMnGBIzBCkaEzUmJyBRRAUJKxwdEkNGCC4UOiNVNzgPBjk7IVRHCD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aAAgBAQAGPwL/AP5Kq3ntW6HOW6xoVcT+FVJP/tSqQFefJbuH81SB5KSS7zKoqq3/ALUKv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aq4jiuuxfKioqf8AtKq4KklQGAeaq/T5K5PU53ojRXVl1youEqtBlZX/APaJWi8S3WErg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g9VUKirfKM6VXHKmdRP8A7QKuCpJW60DzXjjyVSUQFXIRdWy3VUSvLL+uXBeWRaFBPyVF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/ALPK0XinyW6xx81SAt9xVsrTnVVynKtF557x8lRc1vKAq0yqt0gKrlIlVvlQ/wDs33nAK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PNVf8lUk+qvs3UqUUFpRAWlCL5RXKoqcqq6ngp+Slc0JOUEeux4o/wDZlWiq8ei3GOPmt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lVupKquqjYqhCuqVKM/JSFIR5rdMFTFVS6vXKjlXKiFF4kJV6ZxC5f+zLecArl3ktzD+aM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UKFHBdFyUKykq9UIyvlW2VECVuLqplEqtVSi6rcHmrIFWVfoqBVupKuui4Qr7PH/ANlW8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3Q1q33lGcihKrlK4ZnmqqEJUQq8EFQ5V2KniuuVlVUVBGVgq1KvCCopOUQuEqHZUKt6qq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VfPktzDJ81SG+S38R3rlVUzrleUFGzPFQUA2yqpCqr5HmUAVyQylUFFRfhVqdV1XmryF1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ZUi68WUZclSPX/2Q7zgPNUJd5L2eH81448lUucciqXW8qDPqqlWoqZeFWRJuqmVPBWVsu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7YsqjLogoyM5URkqygK6pl4iqTl4VZUhVV6Klv/Y9v4jQt0Octxoat7FPkq5glEZ2yO1F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TEnYniiRdVU7NqKiiqMKeKBUkKeGTlxXNUpkNKl3yVRVQouqKuXX/wBjdaKrx6L2bC5b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aoVAmzkV0Vs+mxTLmqrqiq3yk2UcFRUKopiVJXJWz88ui81Uq6jhzyhDVwVqqDVRFFyC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durElWK5qoUqOCPJSpW9/wCxXeIHmvEXeS3MP5rxafJS4l3qjLVRScqqiE51zrlTLijz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mwUOuco3lA5wMoV0FqdwsrKJVM4V4V1WyoFMQr0zGoKitVVovEZX91vH/wBiO+9oVNTlu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irXLjlVdVVVUhUFVCooygiqrZTbLopVV1RV85ynKcrjKiCkowuvJUUqhybIMrrnIplUrd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GF0zmZVlaMuvJSo4q/rndaVvbyt/7C60VcQei3MNzvOippat97js3rnSijK+VKK+dpOY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QqFURUAVVDVdc7KqrKmVQLqt4KVRDnl1RlUlSrZVRXmjXdUFVNFKMlUUmcpyobK6oMqV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ecB5leIu8gtzC/iUa4/Kt4z551y6512DzQCplCMqVVVUQijTYplRWV1pqpyoJU5EqSc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Z2C5dVZUR4Lqqrln1VSiFRRleAipXRbqqqLquSnOi4n/2D72I0LcDnrcY1v1W9iH0VanLp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uivlEqllKsr5UKvlxVSpylcgqK+Rps0ARV6oByg/JQF1VuCoIQCiuXQLkoKplBQ3VK3o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q0qnFUquWV1RWqv7rzzmTCqaI9Fan/sArTzVcQHyUMwyfNU0t8lvvcfXI3VM52ZyKpwy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o7yjMlplVKt6qgVKKuW8MqK6/qqrpkM7lea6r+6oqCSp4qgGXNVVCrFTCvGXRVUhCaLmo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BVXFVnLhnCqgeCKFVx2I4KqpOXh//nrecAvEXeQW5hj/AHFVfH5VLjJ6qoXRUqrqM6KP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UZ9cuqlUor5TlbOZlWyugoC6LdULTC55VhctimQ2t2pVRVCaZUqjKgqBZRyRhDIrdopyh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lddVR1Feior6VRc14siphVXL/wDnbee0LdDnfRbrWt+q3sQrqrKoVBUqgyrlRb18qyphF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lThlCE7MqiuqUyrUlX2aDOiqrKqmc7KlFXOeeXXYq1VQqpVrptLIwrVQynmrURVbLkq3y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Y4o1V5XFE5VJKo3/APnGqq/5LcwyfNfCxbzy71XVVzlXVV0yhVrTIqgX9VKqcrZA5iuxR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dsv6qOGUDOFW6HFcFfYoqhBWpnuqcrZWXVRZTKpxynipF1S/FUUoSrZ1WkIqqtlvivBV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rdsuaqYV5W60rwx5q49Fcqysq5TKkqjv/AObd4gK5d5BbjPmV446Bbx+a4ZbyqpyCORpK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6q+VlRT81RVV1WcqqiuuEZFUyiCqhRCrsc15oyqXVc7KuXHKMhnei6ZWCsvJTlQKyCuuQ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I4IqmRhEhSEPqqKBdSXLxTlQLgquOdLhCmVwhJr0VbKllZcIUTC8E/6KmvomOw5frkDz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xVoP/APDu89oW7qct1gbPqt959EKVymQjHzVVMI0V6oIo1UKytdEtynhtVvsQoOV1GUrq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lE5AK6qQo2a2U51UZyVKrwUoKttjnleqqFKsooMo4oTwUkrUqQVwXOVyKic+S4xluiUdI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lUfNcFChfgXTLqpjIGmUgIEfVUVRAW6KLeVP9FF2K9opMTUoPcf1djvanSNUFd3iNeCTu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dpcKhMOnTS0/6VriD0qtxjj50W7pb5Lfe4+uQrOxzXVVtCplOVcqqucHKivnfOiJCtlXK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hFRxVdmhjOIVPcTXI8tmdq8K6uqZTBjmuOULqr0VBC6qFUoCVuglQGR6qFdy3a5CFVUu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SDXLmpCpdQqqYyIy3bITULouX+iiXGAOKDMLDHaMRx0xp/qu1A4Rbp9kGg8l3OM727aQeI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JAP8ApDegea8c/lW5hH/conT5BS4k+ZVEaqluaHLOcueZVVS6st1DKigZXqqqmVs5hUy81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qsryuqngrZTdDnlS6qr1VbqZojnHFVVNimVEVT551QK6bPXOFFhxKDI3V9wqRDx+FdVeq5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8qWXnkUeaovCUABCr80YsomiiZKqRGXFRwVqoSVNbIqqoFKoLqiqrTlw+f+hKOaeF9gaJ1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iOD8PHLNJYFiYWNitDdc4YbeefkmPw8bFJxG6nOFplYJxuzacR7i4Yz6NJW8IP8AoIvIJ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H/Rm8Q3zXi1eQXs8P1cqvj8tF945DK2ZK65WzpmFVTwV9nkt3PhnXOmUo0XJSnFxpwCsj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6qZKpsSRXbvs0y6bFVfK2WlqDMJh8yt58dGrw/PL2jfVeyMjkVUacpVl1Vsr1UFUVEOBUK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oy65TK4ILnlH88rVVqqyk0V1V37yJcYAWppBHMfsBGDid27nplOZ2h+I1wMuIw9MnghLH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qkUuFgYHZDiYZxZJkb3mVqnD7UQLlsx6ICWnCxG7rZ1Dr6prcTue0sYdzi0A/wAivCWFu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9Oh3SaSgHkyemTQI0zJlYh4DEOn5bIeaBtZFwtOjcPGZ9zGjd/FQoEfvjecB5lU1O8gtzD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6CiPxbHJUyPLPdXRBV2KKIhXz6KuxNs+uVVGe7lVcgqfNeSqrZV4rhlzVFUZ81ZWhVOXJ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Rw2LqFXKi6K1MwpvnDGuPohuH1W85oW85xR0i+1LlvjSPqu6Z4uKAUbE5UHqjKFVdBdFK6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qBUAXCFRdVTmq5eH1XMZdFTTHX95FuP+utYeIA0rFb3kYOG6Gva3x9IQPuiHCRyTzpb3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D9Re5rGAamYw/kt+NXTJo7Ni90Vh4P6R1jEY/xAUeEx57M1uFO6TQxsdo7QNWNi4m6wcpX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wgYHp9V2SrMPUAKfzRbjd2yHFhL2eLjBTmvYGcjNCfNDXiR2WPh5rvmy5vyWEMTD0YJd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n71qLCBfjNwz8Qb/ADP7Ae7c10UoUWtxGFwuAf3NieycQ3hYoOgieByjTpe0EtJqChqM4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uV4cvJF5kRyWIJD2E6jpHRS5AtscpqsHCLC0FxLq8FSnuGaNVTBgIyzvJsJsVSI6fvTee0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da1vnVb+IY6KnzUKiptWM59ApyvOZhUhTnSq65wqrkF0VeCvlVGVXgr5VVBlTYvlQTlVcl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qrbNPrsyM+mXDY6KBnSq3cJ0daKulv1Wl2IXu5NQ1CvmpDR7qt+S14vj/ki7/qHwhanHj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yuitXLirUUKyvVSVyVldSERlUo80a5anKi6KlEJVoVVH7zP8AisZr/utdEIkNIhtHubQpj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32mpDvdOcGl5Hwjiu87U4DVbCHBMbjdoxcLF0wNJiyaMR04kcblaRjYbHi4e0n6rEZ3uM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W3hqsUdoed0ywOq4Jze2dlxjjD/qLBezFbWAcOZJ9VGFjnvMTe9rwaES57H1u0Qn4mCKi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+IH45A9o6d30suy4TtZMtDZ8LxY+SxThFuH3rQ1wj6rBZ3rzgu1Tqi6w9JwWvsW4pohrZo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c55km/DksDG0P/V3nQG8eigPGJhutwc08iPfiGOeTQBqHsXYGK9wa7T8TfNEd03CwhYAA/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LsFoccRntHvmIngu8c99fxUOQNX6gZZNymNDY5o4jWy5pNUDHWOS7ToEAta6nqg0Q5tyhO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RYhq3S2QJTsZ4gPbqmya+In3DcVg1RwNoTXYr41TEbFUHMt+7N549Krca53nRbulq33ud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1QVApOXNdNiVxy/qoVMwqrqqLnl1VMqZGnHKEV0Qoucq64Soyplwy45xlRWjLoq2XRUQGU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zvRW2aMcfRSGQOpW9iNHkFvOe5UwwrABacBuvrwXtMX0aoYI91OFAZ948Vv4jz6wpayv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qIqud0FyQgTm03XJeSHVc4VYXJRGXs4lfiV0eiuqDKiuuCnUuf7ymJPAJzWP7pmHwDlh4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DSQD9V3+D2nu3F1ABNEBit09oLg2eL54+4BfJJs1tymYhLWYEbweIIWIS9gwwYYRxUYuA7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WH2rBexjhTu3cFiBnYMJ2D+OmpMw8XEGJ3e60tqowi/WRGIeBQ7lut2H45rRMxGYYc6d3l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qg8bpmG7fLm6xife5rHfhNe3Aw3aMSXHfKwiz7QvGK8RSi0kH9Xee9c4YeoVTnYmC12o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h4jXnAnW5vOOSfhtZ2XBH/l4jI1dOi4Doi/EO6E17cJ2EzDILQ9qw8R/ZHd5hupiYI8QR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mBgAk/wDUcGzpT8HtOIMHG07rja9k3DxmubjBs1M6hz/cLnS+0/hC3nDSbN+767BcfiNV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b9+fNWBcLJgMO5kXL+S0FntHfCfhKL3yHDgm8HPwiPqoAHd8+q0vph8eZTcDAxCBq8/RPq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WeSDWDdQa0QB7gBp38TdhDdmOJ2HPYH0/FT1QdDWkjdEXTXcxlJVPTr+460XjB8qrcZPmV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xcqKMumxZVuoC5qoUqiGxRX+md8jCi2U5dNmmVbITldDPpsQ0DLzzlUVlKqZUrkFRTX1y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XU2VK5WquCtldFbrSUfZH1W8WBbzyfJS/D3vNbrGj0TGt8DV4m/NVe35qMMOeei4YX1K9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BT3FSAgwYrdR5LqqWneTQKLU00yLcLwi71T7gy5qiqb581VUcouhNXKEZmVdRfquicXW4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sqyCuORVVRUy6/vKPZYeEbuesUsbhkNH/UZMrTiYLWtYAwjhzosF7GHDdV7Wuq0rANcX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/DM+YjaPd4jsN4qCEX/rWFh62Csao6BRiY1H3jgP7rHxnudisbTREM6eZXaT2YaMF3iYT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nTodHx+abi4uNODh00Aw5/Rdziu7tk1/CU7U63DmgHbvKBZPJcB3dRFJ/wCUw4jmvGIz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CxXdpc/AiY4hx6LCxC5+Hr+zwzx/EV2ZuEBjQzusR/DzRG/iRiFuhryGnyTsVzNDKgtYd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6Iuf7d2JwxGgAnj5LEb2eHYpcGNYHXatQbvtux12lNP6ThrK6WuNvRMxG9oD3sdoa2IMc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9nfLZdhxP/KHeM9nweyo9feOGGQ5zbhQHOaGu32sNC7zQx+0sxDh4zIeQOtFg92HaA3dL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p3fiUMd0c11PXYhbhh2qZPNU3cYcIsjSIWG6gIOrqUzH7wHF8UIOw3f8AC7NujVLvKym55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W/xDt4mfAg1thmSaAJoM7yDhY590RiQblpTQMO93c1rcTguFmjjzWjUNfLOHEBYjHS9ur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TzvmBpBPM/CjuiHcrzsOY5rna92nBYUuxDu00u3WwOX7VvEDzXi1flUMw/mV4tPkt52r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tK5qqvlW2XVSuSGwV0UKl1wytkMrq2VaKOGVNiq6ZGmVFylf3VKr+2VULjqpQUBXXGUZ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qrlXKsZ1v1VKZVU4bHu6qoa3zK38X5Bb2p3qt0afJUxMQeqg927rZUdht9JX+Yb/AqY2Gf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TBC+yb6ouI7vqFrqMLmeKhuzVb2Mz5rxl3kvZ4BPmVuMY1VxXDyW85x9VhHrlBUxp8l7H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7fFc/pZQ0QE3qxBSjS6HRXhSOOQk1zKj6qBU80ZRXIDLojwUFXjKaytTlwVcjqsrZFWVv3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sN4WC7O1ndYfZ3HUd+QSu19zo04USH2cboR2KTokMF2dUzGwHd41h3GtNQsPBewYeJiD2Z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WFj2HS9vIohjg6OWcsaHeZhMx+ylzcQO0uY47q7o4e87fdaqxG4vZx2fDxG/ajd1eS7Nh9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dYa8xK7TgYeHo7Q/2rmv8Jm2lYOLhYZ/WGUc1/A8Vg4jezDXjMl3LzHkj3bS/Bims8Uf1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V7KdArXiho0aiaa7LtD+06KU7sHenosTAe0HtTnxUWWneJAgCZWLhl7d5oOnEpKb2YPDC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OGO6wmQ7ku4xnYjRpLoHNAv08aGsR0W65oa14pxTmuwThm+8K+U8QnYmFobi21OXd+zdh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0nHZ2w+HucSrvRaOzupizA4t6EKJE8k7enTyQIj5+4b3IacRztI1Jj9cnDaQ8toCeSx9x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U81hsbrdoZXU+IPRATi62v0uwvvT/AFQMEdD+3awGFgvJhNd3Du4d4SIlRVPbq8LdXmVpk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h7YmQtDTGIGT3k/Qr2TN/gw0/+Bd52mO/bz4f3T3GGFlNx0QgcR4hx5Unquy96zQ+TI9ES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1NYNsMcz/AGUCTxJPHY0hriYpvQFDsXEafjD/AOaGE3DAFpmiEglzrAJ25pAR0CXcFreZe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SQNHxu4ld7giXC00Kb3vj45Ne0VAuml7na4EmLIM0HjJFhlMSoA3p4VKOtkVmDfYGGT4v5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H7Nvua3zKpqd5BezwwPOqriEN/DRcT55dFXI7Nl0yrbKyCsoy4qts60yur5SqCi4KHQg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lcIZypNEF1VTlVUshGVRC8soHzUKysuaouudFDVVFU+avsVVJVGlXAW8cgPu093VS4HuW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42GPVfaF35QvZYDz5rcw2NVcYjyW+97vVWVtirYWGeu3hH8KAF1KBVLqAqqqsiVcyuqpk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rwrfrldTNFRc1Gc8VVeIhUaf3h7XFY3zKBxN9oE6eBWL21wa7Fq1rQ0blViv7biM1Pq7m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Dw8IVmCTKGGcfGZ2h/Fs3WH3mMXFm8cNvEjjCxMZ3atH4Q/+i71uL33ZbOGjSW+iw24c4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l3GKzEwjzeE9xxBHBtkGugEiYFV7SCsB4c/EfA1CzR0ATsKrOzVjDw/6lYT8KcN7WxqDpX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OjUNT/i812Z+KO0QyuktJa1yc7HeQyTpDaDSv8PrxGTDQamAiOIoVQyU06IaOQQ7Th+HF3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77SZM0UzqdMyeaD8SXc54p/aMJmH2jCaN4xugn+axMXAx34eL2YQ4upL0JxGd74+7HhI81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Ca4c6hPMHki1s6fuzMI95jDBw/iMLswfgYow9RLCGxrPkFr/Vhh4uGSH/AHmjmu0M/RuDi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EeaP677HHB8LTBd1JTGYXtQHb75kMlfq/aMEN1Vw3ssR7jDwRg4T2P+9fzTGYWEA9p1ENb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uYWCQ00JFFhFuifEWEc09jWBjjFJ/qml9HRXz/bmue/FOGTAw8NsiPxLBOHg4uPXUATD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YBVjrp2JhmWgginK6f2hwmTu6DCBxBDuWwMTB8YeKdOK3vQo4Qa3tDwJGq4WrDw3d5/1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32P3i88Z5rsuDiEwH7jjxbBQ0y0zJABIaf7qAI4nZ1GfRd7gH4d46p80W4+EwgXMVTmve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cPDG7PVRrZPmi3/p4Z1+bosjrgj4XZzp1dEzxNE1mymE/U8h/eHyW6ZTXEVFk7DaNUNg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7DiDOkRT9j3sRq3Wvd9FusY36rexHelFKsqLzQ2ajYur7MqmZlHjlYBVOUI5SpGVYnY6BC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Vf2zOzbYm2XRQFwVVunKDTZFlVUVUVQE5XjyCqXFWGVsqqU9mfTZ38bDb6r7XV5BezwXu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1X22n8oW/iYjvXKiqrKyoi6dPKVvtjrsVTa8dvAPQ5iQqK9cp5KZQ5ZBXUSoHzQrKMcUG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4KomuUyoNcpARQaAq2XVFXVZ/d/s8MYjyQA02WN3rTi4rZL3RTrA5JusYWFgOG4D4int7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6HPxPvJuFjNbhQ4S3Q538Tljdldi6GYQ1MYDQ+fRYOE54w96Q8XnktLe6GLhNLmk07wLt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zBiMJux3JaD2zDgXAu/zWG3Cx2dmLPEXDkmxi6icMl2KXS2n8key4ujEa0wCeCeW0pSC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dF4ac1ZDDjU0cA1DEwHBhBBcxrvEE1ndd699mxIWFhNJxMftA+ABgDeIWKxzGawYDNMg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2lpwzZhHBOAbuOdUx9FvQYr5o4jsPUBcCyDmVOqjODPRHEx+0vkujf4eYWCztrHYYDNGpl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O7OX4Yj2Zt5rvcEtxMIeJzKlvVMdi6+09nABBedIqsVuHvhrJa44k6OoKOIXul4jVNfNa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Y4t0jkQv1TABxGOFNYglHD7Rh9yXt9l3nhnkei8JaC7UGH4Ombmloa7WWCTS11AxMN7h93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KBMwOz9nPeYjO6wiDw4rS/C1fqvs6eIiKp7MQFveM1YXlKlrK8/26MJ86fE1r4Kb3ns3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/ELQ2p1LuMUHWBLi00TMN08mlvBd3qa7uj8P0WkuGo8E3cDmOMSDUIPfiM0gkGaBvn1QN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9O+eK1OGrzu1buLpwTQcQ0+ShsF7HDEaWVA9EzT4HDUXE1JO1CYA1z+6q48whqwQ1gE/ie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9JZu/8oYugN4QOKwMTQO9eOVXngv1bs+vFcBJ6nitIl2J92fqgYvzROmOcCYWI4kvHiRe0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IwHUw1jgPJYjW/ba9Rjy4oucD3gpXgE1rnOrUBqdi4DQe0OdJ8k3vnBhdzKPdaiBximQl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Iww9x1Hj6KTiOcW7pIBg/L3taeaq/5VW5hk+a3dLfILeeXeZyouexGXNU4KUTseq6ZWUZT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lVdcghRTZRnyURfKAK5UytlVWpkcpy4bFVS+U8Moa2Z5Isf4xnNFNVauUzVVUX8lIaSeq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uSnLdOZkwumVFVeeW9iMHqq40+S3MPEevZYDR5r7TT5Bb+K93qqydigVlbZ1QdI+qgBj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cKh5LS4RluIc9vsx89jmptlU5f0VspOUCqqMqqig1QEbqsoV6ZgVVUCJCKnKn7ql+r/aJ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IT8LFa/vWmzG6pHNSLHY7QGnS7HjUfJOe3U3UzRTgsDuxGDhS4M/EeKOGAHnFeXyZP0Wtj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wlA4DMPCdp39XhHksPFc5nadP/lDSW9VhezD3kU7zwYY5+akPxNXLCgfUoPZhlxnT3mId6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dXiDG36J2IQ1tfAAsRrPC5sVQ/qt4qJKaMRk/wBU3tODra3VBdMwms0v14LaEtFQeoTW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Ggw1vSViYeDiOfhHdaX8AtGO1r9NO94j1UMfr/ErrURZPwe8DMNx1EeSrVY7BiNa9xFCL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CIlkUsh7OwjWTDyevNMwHOw26cMt1O+JR3MG3d4bAZ9U4twH9mwoqWD+awg9upuCNI4A+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idwiLJ/ed8HX3eSY7DxGF7cOQ5r+ErED8R4DmeHFvP8A8rRNDjJipyPZ2zobV3BOwsTEd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vFw8drtwsw21hOwiMXuAY9oLZHBLtL3Cki6w8NmG52K5hEz9U3DeWF7XED4TA6prC8YuJ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yxMPAw3NwLaXGSz/j9vwohuk1otDm6mfdPDyQwsLWMJji1xDaX4purTqArCc5uIO+1UHJM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jwceCwoa7W5hOosELtE63Ykwxt9PVNc5p1uZD54+aDGCGjMxfgVQV5yjuCtyu7xt/DI3c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kcZ7urOrD7h3ZxeNM6eErEe3D7yW+Lg0pwwwA51NccFh41BDdOE2bjiUWtxBrf8Acb/JO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8Tua3Gtw9Bk6npjXvGJhFtRhn6J5bhuw+7GnSRwWnFrea7rVrYSRBpER5I4THHSWNfIRY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g/BsSREVTHhrS2m7EJj+1HfLSzTFJR0gDnCJ7OWOIusFjyNTqLQJc59iOC0P1BzbQaEb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Oe84DzKoS7yC3WD1Xjj8q3jPmuiCPLKc+GU7VUV0QKKpdVy6522KqOSlGispVcrq6tmJ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uaplUhVCp8lVA5SPVdVTIqpykXy1Ym63koa2BwXe4f2jPqECMqoxJVB80KtVXE5ccrK1F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rRVNFIMFfaPI81vE5XGVlZcM6ZdVCpU9FTDJVg1b76dEA0UTemcPEqcLeHJaYyGyF2c9V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crKSVeMgFFCUBGZot4KIov5qOGVEJoF0UhUMKea5KcueXj/dOprHPdYNHFFva2OLsUl47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mJgvOH2h4bIJ00COKIwuzsOnT4nOOx3jcNr2i4mqDsPWWPFcM/eWrtWLLzV3Jq1dje2GC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YMO9u0kuBFyViCsnhCnSwx5/yTe1Na5uHjNLcVhNj6onDa4YcUDnSVeB1XjBnk2ESJVJo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G6nYjBjnE+NrGgtIWL2nskt5tInu+ixX42N33a8erWMqGdSjhzpcRu60+deuaQN1OOh0WH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KO9ci/ExAHTpDIqoa8OaOKfbvNVacFqw3FuGTcmjXf0TGtxjjgGmIWwAfPit9mrd1UrH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1M4dQns7VjtdhSPZnDHefJOc+TgcHmhPogt0mR9FJn/hOYwMYbd7/SU+WYhx2Ce61a2n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ab605+FD4HNYn63gs1/hOlYeHhtbqdUF1YTcB8F2K+RitPh9FiRiB+C5s6uf/KDi/Ca38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4W8HOiCU/tWhh3O5pz5hdx2kt7x7tTsd29T8PJY/fYgGI3GlhFSNIunYzsOMSztHxeSw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abFSWub0dsjW5rZ5n38w53RokphY/Ux/AtqPRSWvafxtjKDZd3L2A74rIp1W83Sb0Mg+q3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Xd6xPPhPJFzRZxbk/85VbLVA0mmERz6puG/UwOOnUUMPGeS/Dlrmn6Lvi0U+635rUyR0O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19UNZiaLvHEaJoFhdr7Lv4TOHEDiPJNewy11RnHHMudYIYuG4NYRDnFBzQ9ocNW+3+nF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/UdH3eKAdgBp8wU2cO3Nyh5iPUhBzQnHtLZpLRZO33DAafjdOp/RB5cdThIDxQ9Fh4Q0a7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rJoWGw6rBewOd2XEp4uPNXOINUDT05J2HOozO9ULF/WGDFl0S2adVi62OxK2c7eWJhtYRr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frI0w2seqazF0y/fAPTZ3Dp6pzg46CPqtxrnfRCDo8lXEK4Z81bO9MpyOVQo2Av6rpsDO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6vC65dURwytRUoVVTKqrqOGd6rkqKinO6i6vkRlxXVVyK5BSrZNJiBsS2Rg4luh5KpKso4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ciuijgoQicrqqrsBVuqbFlvT5KmdVaudAXKmG5V0rexfkFWSqMCt7prGgEjxFdE3y2sH8+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6qXq9FulcEIKKpnCM8VMqgVUOeXhplGXJTNFAkKglW/dQPZmM747ut3whYrX9523Ef436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bgutHNdx2N4ax7tIxCIkoYeP2gd9Yzi6gSh3rw2bKcDFGGIku4x0WEw9l0EO1MxMXE4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O1BacVwY9u60MEfNOe8Q0nxtHFElsQK1WEwNDdHEKO04mJiN4ajKlmG1jeguocKXVUeX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HeTuuZ0brraggyNLRYBfr7sPD0YtE52I1tfuiA1Hmo1SDUhHuQ9we7TANzyWE5z8OvwtO9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SfOVgYYxNOL1bQru3F/dvBaS0JnfYzXdmxHkOBFEcDBjDwdc6RUOPMphw/ZYknViuEy7l5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YW7iOwcSNfosTG0R3hkBSF5rzTMPsXZnseWnU4u8YWJh4bHPB3nP07yxGyTqtBrKa3FZM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wsa6sCkBOLm963Tva/h6pmg4U4Ti3EniDaqxMfG7RJO83VSqaHu1u+9zTjpLu6+KLIYnY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8Kw8TADmYcwWF1nJsUpURxT2aA4udIxB42lOxMQnEbh7rQTBCe/8AWXsxDWKGAnNx3B8Wf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cQBnMp/sy7AZXWXaVgMY9uEcUTh4kT6SmtxSS/rX3++ZxHGHOF6prA3SBwmcgXSSbNFytO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xDu1KdrwmYfXDO670QxC3Ekv8SY7tcOc+d6YaBFFhse4DS2wFHZYw/FP0UOEjkgXOoGkCK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tOoTzQxSMVuHqjEDTQLuN0/FqFaI+xYwE0pHnsd13eg6xetFqZPqnMeHR4RyKfR2pomDy6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mOCPZtX+HxK4ZPwnlk9p1Ex8Jj6oPPbdGNpDcQAaqjmt4gnmMt6I6rGxRuHDMg6eCxizE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znDvnGSIjSBYBbuGHeqxMTtDgI4RZbjZmukp3xdVoB0h3xBtgmYeESAN3SG/15pgwm6X4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cFxxpE6ihApMA8AOKDsB3t6UZWnkqYL6fzKc7vmX8IrCLsRzu5G8WgcVhuJO82iwuz6XN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wGEsad8iy7254FVp5rxz5VW5h/xFUIb5Bb7nO8zscMqSqKFz2IFUFXI8Feipl1VjlRDY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ptU2BAy4Z8MrZyYVFeiuqoxTYpVVsui6ZQ1vyR1AtPVUUuKoZVGu9VyVXHLDdxsc3YT+P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9t1ddMpURsXOdYhE5TlGfJUymc90EqmG71VSwLfxT6BV1H1VMNv7BPxnwqXVyZ5bTPzjK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dIy3ldS1VXTIQr5BV4KTZUVBKmPmuKEquR4qq6ZGguqT+43sc84ZhTqkECnLarZHB7L2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3j6rGeMTCjE3anfTMR/aNXRw3gVqw2u0+EcSg5hcwgaSdM0VdbmtocUN3VjY3aSMPDmGU1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P7t3ZsLwPcW1d1WqmJrdowwPEUW4zP1l2ndLnbmGsLFeCA8SFqjrClvqFvX8suMLtW89mE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+aO/MUlcxmVHE1QBusXCH2AeNRjih8kPDInzXZm/q4oe6xKULXcfNF36O7Xhu03YaT6rF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y6laWkGL9UO0eyiwDnV+Sw3nDYNNC+unoYUtwMXW3ee41Ab5ckcMMlwEhzVhdl04ZEk6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AQK8ysM4feBx3TCc1wMi4hNLN6TFOHJOazCGI/EGgNc3+Sw/13XpbvYbeE+awAMf9V7S7e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j32kP8TS2zh5pkNJkVLhCEUdxqjhA6WO/+VTvbBjnDS5sS0pnfs7Niljd0B1Gpnddoxcf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9VislndMbqxXT9KJ280DAbuuj6LqV4aTBKGGy6azCYd9ugu/FzCwD2U4oNQC9t+i32HD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A4VIaHXiqxcHGx2vc06fCd5Nbi9mPfYVbU807DOnDxAJYZoXDgr6d8h7PuO4OHJVv78nl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FiG8l3uhjt1si6nCMgUQ1CYqsIPgsMmDzQw2ANmoatM1uj+Jn8jlLWtewmGjSWmea3SQXD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5cEZh2E/xTwQwcSz91juY5KMxQNwufNTikvFzNE/DjSwVD+BC1fGfnPFHQ2Jdfqpc3U9o8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/aNqbGeYT+y9pa79YYKaTGsc1EgFphpmdJQEM7sAeAR6FQGw0cAE5obiOgapaJCqC1ruBM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Nb0jnPNAxpdpc3DYxvGLlN1YR7xuGGmW3fyUP14R06i6QICZxw3xV5unO7Kw4odvOj4eS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jimd294xY3xN052MC5gswH6rEZrDcNvSoC7vFbJPhcHJ2oktiJTzhQ3VxhM9mN6Xa3c13c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+6ZujTFl7TFnS87k8P7rEu/HfV0rTgiBM7xlbz48qKXVytt1UxGUbFEc709xEriuUZHK6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IKEVaF0VzVCLKqC3qoUQ5oLzVVW+VVfIq2VOKp8lSFKoFCopJCpJ8k/Ejoq1X2cflovZ4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oVD2lvmEeSqVACOHzrsd5h/bMt1HLKi6I5BVXCFKuqoHIAZVMqqKoqKMOpW85oW/iH0V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p+wb72jzK3sdvot0PcvZYPzK3dDfILViFznKgyZ5bX+4IKVJXVSL5Tzy3RRXCm6jLche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UKF+Ff8oQqW2aoEUV8oH7VL3QpCNbXzk2WiT58FIsu7h29Zyc047RiNEGeI6LQ8NY7VDX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7mMzpIMGDlpxBLTcI4zDpxMSzMMANDAmuOIBrd3jcLSZ+aY94HMTxWH2gYuGXE1w5qnYgO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Fut/V+yzpLMNNxG967QNI1YiOLj4Tu7AIcBUSmYjcL2muZ1cOSjF0RhfivKZO9h4L9Q1H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AHiplTFEe+e9u7cCV3eIIc0L9Xfh96cWMTDcHGPkjjMYMMECW9VJuV+JGQack1uklzvDC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S6DWOEoxdebeKxdIb7UafJNxCXvwsLgABC1VJMo4uttX6IlAl+F7QUFHf/2WN3+D3z8X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ZsR+K8luo92CYB6otwMCmrS17/EFhucyG8DF1h9417sJtX6OSDcUDFwBjd7hnDdJHmu0do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JFWxqldlYxr2Mw6lxbG+sTDo3ExN/D08aJmFVna2NEg9ea1YWCMTsngdrAnzCjExHP0U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jCHh6I0EcjULB7xry6odpffkndo9nhV8JG981iYeDhtez4nx/VNwsXDEt8LrEJr8fDxX4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i7ToZd3QJ2G46mXDhxC7ecVsnSGs80wFr8PEvS5R77s/e4OI2faNiPIodmxGs0E0cbs6yu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RG7XX0CcxmCzAxDADCTVdoLj2nDJxTGhkT6lPxcTE/w4Aa7UKmViOwSw4WNRwDY+f91i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MTZOOE32wpofuoF+ifwW986BJiyY6INjlintO+3EMNaLz/RY7w84RwqGK1RxcJnecX739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bzWH3fe4bxO8BSy7xuLUw2XCQEXYeO3Cx9YOn/5zTHYZ1Fh0O9eqbiB5cHktczoOKwMV7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KNogcB2I2Haqgmn9FVv8AYqK6RVjrnDP9k7dALKOrx2NL6gNUMAl1AmQPDQItrqPhWJh6J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MxMHAw8UFgrq3lhwT3zTRumqLSQ2mnUiNPH+JAOxXN7K47xbdvqixheMJ5Hdid13MlNwu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zaJ3acLCLsBjpw2vsVh94NLp3S0cCE5mE7SHOO8sXExez+zZx1FwctLw3u9J3e78Hku8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MaXLDc/VNsMAfNyOJoGjSNJHxdE2Hgd5bjHOUzu2YksmSBf8A5WIXS2LMdcpzX9zbS1hdu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TGpputTKeZld5JL5mq3sR3kKbV9sA5VC80Y2Om1ZRsUXJdVCqq7PVUzpGQyp9cqcECirq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srIk5WzjKkKNJhRpjKqtAXCU3ma7LMFp3nmT5Leof5rkr2TXDggRY7Hf4Maj42f1VFzVt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qgAjRSEOZyoplWXBN6++rRb+Mweq+1nyC9nhPcvZ4LR5qjg3yC38Z59VUnYshAzw/Laf6Z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WWqEdWQ5KiADfrkFyVTVXUrmt6VZVQhUoeapUqcjqB81RboqtPEKg/atfeABosV/g8WOI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rrponfjV0IVbqpCLBiS5z+HAcl0aFu+oKOlsVAM3qbprpoygbmXzhj/1DAWIe2Bob2jEk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xO0tLy8tw8MHgmdl7M1uuNT3O+EIHtZksq1vNPf2jumDDAAb9YCwHO7J3eIzeOnwuAU4G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sFvkpG8ORRczTUVAJp5o6nOB5Qg1g8RmBxKLsdxwAzddNXOP4eiw34rHDDxDLCSP5LDbi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oAm6w2WjTKBwBuxZ3NHWHQRQDmu7szEI1U4LFd2jBOP38hmo+GtCVgMwycXFALThap0+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4RpATgWguNjyTMNgGtxAELFwi7U3wl8c1g6m4bX4Y06huy1M04GHg6R8PFMIZFI8ync+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EHQYmEW8qmU0jwlp+S1toZosXCxuzhr311YQHzTMDRhtwqkPocUjyWpjXPxNenSDUeY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TqMgpmJjaWBg0xgXJ5mUMPe7ppOgHqnd5gubPhxG2Te4d2jVAcNbYg/2TsNmL7KdRa2yw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b5vYdVgY3Z2HGx8KHwwcOKxcXHJw2EBuGTG6u57Ph4mI91JeZCc9zsOcNhZhtPweQWhni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uqeXxLfhJugcfTiAOnS4Jve6HMsMJogBaGua/q1Ym+O7jQ7Ddx8l2d2F2kPe+j2TGhOwM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3G7yYHVP7N2fHY7s/Z2Me0/eqmYuG97cRgjvGCiazFduvFXg0I8lDZjhKwn4YZhvZxbSv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aHeIRWV2jGIecNoBYwGkpmGd5j26h58vJNbGkYhpyRc1zB2fWG0NXevBYPaBDcHWIeRJH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fhUZienuLFrZ8TgsVuMAwMMTVO0S7BjVJ3ggYjPTiNDSRSTdOwsZ0N+0mIQw8EHEHAi6Y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5H9UNJ1MIGphdNUGMxe7xfhJ49CsF78N/eOnW2wosKolpeS0FGW7jOV5WprNZd43HxLC8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rDxteCXA6S0CCsV+EQaVR+0FbPuqWydi4Z7nGxKAjwk8ihhYze77R90/F1C0OYfPJ/o1F3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d33IeAZ1A9V3vdwcM6dQNHdCm/qujEe8RX4eiL8Z3d4mE06oWk6Th3njq5rusXw2AsEC9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uYxwBncNuYQZ2PDf3bfgPFYX6wx+Azi1vxJjuy4xfgF4ADqQVXGYYN2PsjLHYzzUcgsM4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TwXcYbSez4RMhpoStGNh4Ol9AB8EcVgYziXNdQhqZ3Qw546SVpa7dDg5vNOe8STw5Kjcq5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LkozKqp452V8q5FcFfMyjyVMyt757B8kDZUyAj5ZCmQV1U1RQzFUcp4KQfJU2KhCCjqIj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Sq93ojIqoyFShVcFdMHMqmUTXKSacU/E+GzfJdVZVULS74c4wvV3AIwJcbuNyu+wR7L4h9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gpXVSq+i5Ic11VVVVzaevuN57R6rex2Kmt3kF7Ps/8RW41jPRVxT6LfxHn1Vc6BVXDKwzr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XLqpKiFAVboyFfI0VVBUCwVFvo8kOMI8kQDRCirZXMcleqqqBcETyUkq6lTRXquH7U5mL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7ybcwn97ijUIiFPHnlE6XcCsNrn92Lly38XvGHgnBlxdYY5vGVQbeLhKD2tl2mZ4KO2a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AjgO7KXYYdGHhtFkztHZcDfLh7J8LFe39Glz4hxaZTiNOECJDYlYeN3bH9uIOrvV3eKH40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2HILRgh+Fivw6Na7j5oh15rKe3Bwy6lQESBZa8N0ORxHFzosXnUsRzT7PDZLnO4LsmM86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TYPCqGNpdR0aoopbfmCm4WPiPJbavi6lDEw3Fk0BaUDiPc51pcbKQ6edLKeIrNoTsTFxN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3uJit0ijPxBeIg9VAfqenPa1xDLkcFjOwJDS2rYWG5hJrrbPBYj3jfxFO9QaQoMdAmuxM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d9q38QeO1OSbiHtAwT3h0YrhDn8kMLEdiDSJeWtriRyNl3rWaAy0c1q03pWy7ufYWLHW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HtwmeJnHldYe9h79WyaLGLsJr5uRcdApwCcH8tF3gdDkSW952l27hzZpTT3IdiwRiMxb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77gd0renSh/hod8W/wCL+yPssQNFqTCn9TY9/wD5kmiGF2hmrDANhDndCU3/AMzlyRDah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h5u2KaVhYHZ93CFDqs704JznNa0ng0ZYetujDxDGoiiGBg4WGRgmXuJmOXosXFxMQjtD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RxMNuI7AljCx1T6Lw4net43E+qJcXRe1GnyTsN3aPBXDY6x8kxnfY7HsYDpAAblOIT5AS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zU4bg4bE4uLP4QKJzsfHxGYTN6WmE5g1NdpgO8MlOaTpi7ZvljjCa44uGLJ2C1oJazVi47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MHBFN8LvOzYuL399xm61YWG4ezcLgWITo9OaOA9rNbjLXzEeqdgvw2txdEzr3SFhajpAa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gc/BLt1vGUNG6D4nO+FYj34TrtMzYFOxmlrXDSw0mnOU89pcGYtRFN7yWppkHMtPFDDdp1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2H2uHYcj2wuPNd5gPwnNd11aSnOc7vHd7ElqLXOBayBq4p7MN4PCixmiGFuIB0E8FqxM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1TnaheJc3SmjC0ue6Jrw/omdhxcNmEcQ7rzwXdBpJnT3gHGUcDGw4xmN0hyb3cFxo0BND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dU7Dw8NuIdMCwld3O4w7rW/DzWNhMaKU1kWTMHs+D4MOBiGkFBvZ3u1TVzkBhOMDhwWp8F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Nm2cZUVdiqeZz3b7AlVVFCgZcsrK6pRDicq0VcrZHTSV1U3VVGV4yBVc5VsueQa25Wm/N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XDUPvBXhSJMcl4VVy3jJRpGRVMjZXV6roMrUXJOefhtnOXdNO/i09FKkrnlwlB3Dit0ub+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UC2ZxMITgcR91UUKhqvFVc8qlUuqhVy6bFcrhNM8Fv4rB6quLPkFuYb3L2eA0eZVHBvk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4nZtKsqjMNF13ZaHDivYnR0UPZ6qmfRQhdWTdrG/LnSRnNiro8EMpUhWor0VSqqLI6bKEY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CspRQGoqCoW6qlXGVv2p+lp1cSnGNbWOmAEHt1ND4LiOCb3b/AGZ++sbDxDvjwmF3zd2b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kAjgmt3HvBrATXlw7zE4BYOs0qUGya9F95hUCBJiBxWCwMDmMMnmsXSz2z94vPHon4pD3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0Tuy0wsHs7NWJze4p/aMV/c4LZcD8ThwQe9mJisEjU+iwsHFwy1oc5zS7qtTsTFYMOgcz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PtWHAJ5+acGF+GXiDHEIQ6ZuFGLq09FDnNgfHwXaOxaW4OseJlguzaXjS1ugMWsD6INN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3s2ETuutJXeYpDQbwIn0Wg/7TzCfhYuCZbV1LJrn4LhhvIa3Ec1OwcXTjHTTS6gJXelp7s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8BmL30Wppqgzs2CMM0YGIsNS0xSyfh4fgjU6VqwMXCwobDsBsin9U6Xt0Nd4SLyg7Dbh6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yecLS1x3SSJIRlxJnjxRc9rQTwHBFzHFYOoD2fKhQdit3Yhjf+UcA4jnYfwibJuGRDziD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qwmd3g0IIdqaowmyZMu1SCvay4fdYarGOI5sMcCGcXBN/V8Q4YJnTNGp2C9o1PI3nCy7v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mu0N812bDc0NxMN0Xo/lVYrcPFYzCY3vHuI42WH3oPdv8K0gCq1R9Voc7FaJ8THfRFmC5s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8fFUopkoREkVTg15tEKor5rs+PqJGJwPNGOabhHEPdtMtabBYgDWFz6VbbyWBihu8cLu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EcB2ru91zgNI8gmu1HtGJEuAEQppDq0Va+Sw+0dlc/uYLXB9Y/sp7vtAHPuiu7ZjwHt1h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sc7FvvCnoo1v1OEgOGkemw92H4rJrSG4jdBe4EcFjwNL8NodpbQp2JiP7wWEjeCiy1OL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8RK0O1d2/fLviKHYey4ciO8c5xqsRjcVmExokkhacHtLsTDxBvOLd4dEB3bsMOOqvJOcy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6LA/XR/hnN3SwUJ6qDrYC0kllSE79YwxiYc6Q/DMEcQQmdy9z5w5IF3f2TSXNGCXiXNdq0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zHCujmsYYr8TvMGo1VTe9o83i3mt1wPGmWpsObyXesI1tFWcS1OxmAYhcJAcP5JuLhju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GJjYYbqdq11god3LcWXAt5p7MKXQ3USKFqIeCZcMTVPi81h69IY1x3rDyRp7J797fkD1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hlPxcXV3zjuNit1jsLj3pdpJcPD0ThiNjE4PaaeqGIROgUAMVThp3S6auutGBghsiDIUb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ui6Kl1TMc8x55WK6ZGBn0yC9cjxqqqoKoFQZwUVWcpVVKrnfIbVdiqpfK66Z+zY484RaRB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yOpoi7EjVw2J06X82p+EHhxbn/RdV0VMqKQqqqKrxsiMm8zVQXieQqpw+z4jvOi/yrwep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DITsT4bN8s6qivOWk+Jn8to4nZmyzjh8vLPgqDI0VqKq658ArKVdCnqrKhOpVVZVVbOdq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sU3T0Ugah0UcVZxXhV1VxKG1jflU5HTlIzht1VQRRQBlAugTdVUyhKtRUUGJKjUqGipRcy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2VoRnIzGXi/YqkBSxwcOm3raAHfzXejCiG7zJnV5KGd3jOe3XvUlaCxj5qa0lFzjCY4M1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59k10/DaVPaMQhhMEgXWJpgcGfNDA73U0TE8FhgFjWaon+6Z2XEJ7zmLLEwsfC1Ob/NDD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uKY8MkA1Cc/CbEGARy8l3mneipaOHVf4hg7mZ0ErszuyU7rw4HPksN3asaS6XYj4o08kzF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ENldrxasJxNXn0WF3je9ed1uuzeRTn9oOAzDaC2NcEnmtLN7hq5oNpiYZ8eG5q77Fa09qw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axe0SNDW9010ceJATcHCxnPYW1E1WKRiAtBDWzQrtWHU4nd6mhqwcWWHuxoY2FhnGqyxn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mAxmgP035Suy4w0YrsN28HEj0hDD7P2TT2h5k6XUXctxyeLgDSUCCWk8UQ2K8eKxThw1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lpN45KmqDRSGx1VI81QBnkh3ZkcERuDmqUdzlanAGvGyAoBqnyQxQ6X640f1WJq6QsHvHN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/E7qidJ7trp0Si5rpBryIQ7sQzj1Kd2guh1xLY9BzTjiEaQ34ihSepqizDJDIkNJ3WHmF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imCMX/wCXXFzucLdoh3hAgRZcVzRa4+ilog8DNlz4qfhTwMNp01vC3xFPkj53UTS8KEWY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JdLMPEqJPFNDhq1AEAiGz5Kjh7QVinGy8lg6JezEZqDuZWC7DHaG4mIK4A3gTzK7zv8A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Llp709o5l+HGkpmHgDs+GbQ6/oChgdpxC55cWwRDmEWdsEgajFuaZi404j4tht4X/AJrF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2mG5kGOBz7MXFrcNjpdPJcwaghOaGasR8MDxT5rE7PhtLnig3uPFDvd/szXDcnisYMboA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lb8lpx34ww2nUMMCQOqON2fFa4HhwjktHZuzEvHiDvC1NH6Oc0AnS8AcUey6d5uJz3Qpu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QtEOdBa/E49F+sYWGwGYc3FqB1ToxNGn7o3UHNPCY5Ilb7BPUQVg4Tt7BJlnnyX2c6SD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DVLRNidQotLm93jVod1sdEJaAb6li4WNhTYkxRdo7N2KBhf+ZMBs8E32znNZ8TKfJaS7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uZTm+LUZkqXCfPPkjt1XTKi45jMZTlwVsqocchXKJvnGVMyhaNiqnK8KUJlUuqKFO0S2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qazwzxW9qcepW6xo9MsTE70MDvVb7nO+ipht9VSm0XfGaNVzzJQplMKqrXYKByplcJrOC3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Ghvln3LTv4l/LOlkIRXFckHcOSBFto4mBu4nEcHItcC13EbECIVMqFQPmjORyqFXKbK2e6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5rec1q38UnyELD0zDuaFlSpVMMqwHmt7EA8gqucVRnzW60D0295vqjhMdMK8hU4IFeu1iD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jl553ldVUrd4J05Qgq1KByuqEHLkhEZAzPopa0+qq0K4CqTlZU/YnYLnGTSnBAW5+ag4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TcwtGC/U7y2CC4t6gJu68NvhudCHaNfdAy2iIVE99ANPzW8T5c0/DY6LTzXaWuLe8NhwW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DbuJqmveJhPxQ3V8boTnB1dMT5rCndFAXL2Yabp2EST3l5TWYRE1IlNtqjVpiNPRYrMXE9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gi7ioa40QOENO75VWJhQMTiHBMLcRpJGqhWnxea7qMQ4uq0cEe/x8bBI3hocg7s/aHvrr1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50YjnCHam3WrEw8TA12LT9Fuj5LGx8OPYkSw3Kc5wcMMGXgUWrs+EcNxduCZJRwe1ubghn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bW4Th0MwoI4rcf7TWNWHFY5o983vA0lhBWH3LH8nlxnUUW6mlzJEiq0aiK8k7eDj0Ud7h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gnFY6PFAMStbGAtiYedXzQZ3RkuO8OSaHQWtNOqguLRNaWTAH7jaajRHD7ynJf5duGInXX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C6lZKGI+mveATcPCaXm8BYmA/DD2NfTUYLVrGB3Jw28BKJ7wNipm5UYLwYt3aecTCe3ED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5afE03XJGHaiTc0UapRALRAneMZWYfzcE04Z3gm9xrxAY0BtIau0kskEANdIlqqarC7t+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lraWk6tGmalFmOxzcQcF8IkRvBYbe1Yg1NbQD+qGkGB+Jd27vcRuEPZtbwCxThMEsdoLSI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2mkNYQSJTMPEMBgiBKa9uK3HGGPsytbAxmMal7KFYHaccM7VhkSQBLm9E/Fd2QbsS4u8IK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wydWg+eZ7vFPemkTRq7zW5mG7DgNFIWKMeHPY8xicwUXGYHILBxezGXnlYjqnvxN/DxN0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8DCiOOrond5hx+Uhy7Z3PHEmt2ck4YmF3WjxRxKfpgNNlAkqTOon6JzcV8BzJa7ksXExN5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V3msDB7LjO77EdvuHhrwRwTuabNaICLnOhsag02nkiHacV+ON13HD6LTiCcGA154nqu7c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p+J2IBwdXS48Oi9t7LBjzCBbiMZq/6vdkz0krRiV5kUXc4x9rwd9/qg3F8IO8Oac/s7nA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ccRrhLu8NGnooxMTV6J/dOc3XeOKgQAhyzOxVdFbIDYjZhROXLKVZcM6ZVV0MpheWV8+io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Kq81WuV8rxlVQ2St3CdVNbiENLl1Wltygxtgof6EXCq3Xh/eCbPCdj09y9pth7oCiVyXm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EALdVVPFVcq2ydieg2C5xhoqU7EPG3QZdFS2xX65dy648O3vivBwuFLt5n3hlVeLKDlI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nIUW7htCpsN72YHJbuE1UA973WEfauv0WpVV8nee07yVVREhDdRmylcs5NSm7pqqhSqcV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0arirI2qhJEqrpUwuGUNlVW6JyIaoNFX3gZonrKDmHZ7zUS6/doPY9+G0nfrWf7JzmMtx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MXWa8hKOD2bumkXAzdp1am1snYuk7rZTdeGwYTn6hN1pwfDCY7XJcY08lZHp0VVqEyscg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W9Aih6oN0hp5ombJ0vDRFeqDXDqVGE2F1XiUsOlywnO343nE809+GBhs+43ggXT0Worda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ZY11EyDLjcLUWyyfksTGGINTYI0nisTCBjEI1yaGU7DAdBGsg/zTHfcgzyVDi4mIMSuJO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wi5uA93d3qUe638TGgWt0Xa8PEwxqx3NeGzxXeYbz3jcQOaIonYmJLi/eqUdNEHT0hdn7X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wzWDxWv9JYbfa7zA0EEdAsVuDOi1a6VhtDQ1rBED+aZ3WE9p+MzPyUgwOCY3DLsTE+7pW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F3eAez4Lqku8Mt6rDPZe704biBBmZTnujV0RoqtunO00tKa54Zi9j+z6NMfyTG98zCEU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gQ4/aYhqXAJvd47g0faYmmkckNTQZOoA1BCaRLNXwuNCP7LdwcLDaBENrIQbiNccVnhj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OBq5M5pmlxB+KVDXlzeBhPdhT3LYl6LDMD7wQMGlRKwn4WJrD952po8XLyWN3rMBuGWy8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7S/DcI3zvNT27rKh2kdE14aCzrZUj0y3iSYhBtVo7pmIXAgl6LnOGr7qwXYGI44uqHt4Oa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S1YeN+sswcFni12Pou87P2hr9T4hg/kFoxHziaRqcaQokFotSEXYLd5tHjVBjmj/AIj2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6OTcMYr8DHHBvgenuGB3zWtkD/wCXU98wYjoju5oE7AxCw6j9oWwWrF7O1/tcFo+K/ksZ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cRS3JV3cNwkCeCfhYbQ3BNYAqhp0O9boFw9l/5bP5rGf2pz2YuGNTYfGpYmJgmHF/3aH1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i3inctS0ADUbajCbh4j+BBgWR1Brhp07yY6rg0gPHML2TWxhw7XhXHKUQ/FnHw2HedTUn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nVcQsLDfDdIgkcUG4mN3bCAQXDecn+yZrPxi7ZWF3Tnd+3793HkmB8M11axxoSo7sEGsY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TxE0UOIP9OoR1PcVYZXzCpTLrs1yuuWRVsrqSiuGxzy6qitlXIlBHKMqq+UILic/PKOJU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KrlKY97Jcea3WtHlkHPeQGiICiHO/MVuNA8s62TcTBO4ZlvLYHkvaYjG+ZVcbV+UL2WC93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6SteM7U7VsY350K5TMIjLit5VmM/NX88rKOKazlsDsrDU1egea4yhlXigAqCBmHNu0pr2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dy4LTitLeR4Lgpmq3r80SumYCKjKl1U5NQ/ZMYH7yAFlHBUQT/PbM81RVQFV0V8o4KsQr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BAVSuKorq6kCqqAFK3VBMo8K5QrJqj+a3VJ94TiEHDPLgiMR2kCshYLQKuaAZ2RiPnUIj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kivByOF+rOx8fhLv5QndjxuzP70ToPRTXV9UHYeG/tGFaolMfiYRw3n4UfiaR8inPa7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6YETzUiIFF4R6IckA2gR1ICqe7DdveGhVgJ4BAGStKD913mnFrWPxHO1V4J1VC6LyRotE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3HHeCPdYPdYQGlpNlJ16fktOJqJ4TyQtROfjziUADLJsNA7wBwkyU4u0HvOd1qxJNNJI+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fHwIXtQe8I06XGlbFdlwsXtbXM1aw1reKwe29iDThk6gzkVu6B2jhq3WqH91J8XJsLVq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8Ua4ngg/DLPlMLDxexa/1px8DhDXH+ixx2g7+Ga1o3yQgX+qY9jgTegsiXbvIIAA9EINU4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DV2M2XNJTv1dj9X/AFuOvq1OHaJbAylaSN2ZgrD9vDXVdhj4fRODS5zLiaFHtXasbvGAR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Rv71XBpu1Nw+z9444IMtLgfknYeLi77Rd1vREGCeK5LmFGJqpyR0O3ii4PDXD4eJQf4o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uJOqpW94eaGkU4FA4rwHndc0t3mdUe7LtHMhTqZIHi+8n6mjSTWELqgMKdRRAlSuHVYmv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yw+/ZrxPgaG6insjRih25u28/Rdke/CbfxMJLX/PinO1ae9xI0geHjMJvav0fG9hkufdr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7R2ho1Egp/amvwnB86mMHhK7R2xzu5Y1m63VIWNiYoY4E03oIPlyT24Y0MfwIkrvWYQxMH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EIJeDibsm9AnhrpMgaRx9VV51fzCLoqtVQgcUgs8MYlQAV3WB2nVgNwyDLYieSwsN+D3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kTQJmLgAF/wCKq/WmN3Nd9XiK0OIZT4+C7vDnSJbqbxWCIf8Arer0LPvSsLCLWPxe1vII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jHNizhMEUgrv3M9uHkaYv0XZ34eFp7s+DEsj2l2G2SILPhld4zV3l5JspJ1HYhD3FlRNH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rGVEcq7VhkIKa1ppxz4LmoWmFXKAgqryVqLplamdSqNJXhV/ksJvT3JwcOoYN47GK3vX6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c/8AcdjG/Oc6hSXemQIup5ITVVOVUYVFWi18G/z2H4r+FupTsR5kuMlDKmUqtlXKsKoUO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wkKcE6Ty4LeYSOYrkaJuXBcleSuSsvLMJvl7reIHmVv47FRz3eQXssA/7imON3CdrG88r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x+IqXGivCpUqy4Kp+SuUKT5rdAyKvVAqllVaioKoVS+QBUCqojWqt5rkqBAAKZVVWquP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7z+ZzqUHNq0pxwi0vbBhFh3nsIFPqiOy4hjE+0xo3o5J+pr3Fv2T3u8KGE44cO8JJjSU49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93NJCbhnHcHG5w1hHC7Zihzv/MdWOixcNjwdD/iElw4URnDxMJxrpKg4ct8lOkjLeUKD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09aKZFOC3LriZ6IS2D1Wnj5KqLm+EI+eRjjzQ6I62gz9EQ9xIB9FLpK1KdW8naquIpWy7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cVow3s4geJNbjz3bt3WLVTGYT5BFR1T3uwXYGPwHCnAJjHDSNXiWvEfJaIC7zBGoRvBwo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1pomhjYfxMrvP1gd6AXaP6ea1YQa54dRkVMprrPYaIlxJxC7UdXFC+qbcEABpAEU4r+c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pOKdYbpDeYWjtTnCPCImixMbDxAMJxkOeNMnoEdRk81MbyG6A/mvDXmma5LnU0xKeGQYJ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d0ziOJWhuE5vah43vbQeSxj2trtWKwFpaZ0lBocOZ5qp0rztHFQ5vqnM1NDT8TuCxO4b3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OUJmuxWmK8E1rH6WmpweOrn5IyaxvTVBlImZVTurSACXG7U79YcTpbuN59F2Y4ZdqAIe0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wqcE/E3ZAqCOCf2bSXOwwSw/0WE7Ewf8TiWZyXe9qxXntGFIawyAR5rtXaMHC0dod9mZs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3Xqf9xvkhqbqaCXNhsmYQfqiswLLHwuzY3dviXOxPCZ5clg4eB2fTjgaTpbMon9IYeNh4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j1QxMZ2rVGkkidPksPFwdRaXd24PbB3ggx8He+0bf1XaGYZ3e8NeQWM3DwdTW4WnUXc+Kf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zHZiaKSwrQaNad0cFEO1HdcxzaOCLu0gtwhY8W+iYwHWW2e5dsw8TfLXaf8Aav8AB4Lw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ku6bhHuxTuwPD5osBEPjxLFwW4bTq+Ij+S0wC8WdPDiEcTwk/dKMOIDjJhcvcVVcqSuQ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Vq7VDQKkLnnXIcsoXHPqqK+VL5sHVakE1TCqqZhX2Aq5XsrrwnzVlvH0C5oQ3MrD/AC7H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Cxzbh4ZjExPoFiu/DsYh/GdjdaSegUEEEO2Mb/wBQoUmMoRkqior0U8l1VbJwqjUQqBVTW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DPssP6lBCUdU6eYXssSfzKuFTmKqFVcc71V13LjUeH3MmgRwuyuhvF/NaX15ZxF8pVPmr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gQmeWycTEnSOS9mzEetzAaPMqjmt8gt7GxFvEnzOxg/l2sT0zlALE28UfjKtVDOIVaqKZ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X4eiC3iCFzyqgI9crLgqj1UQolAOR03WpUrKix6qJ94+eS8QW8QPNUMpoww3RFSV7KRj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s4kb3nyXdPFNU9ZRi63pngnKGkjyQPJMc10gWdxA5Jx7H3z33eeSbrkusDKDGGwrVM1klp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NFDWnUiH4Sb7MUGmq1NQqoguVS0KpUWCrk+VSMhzRBuq1XNVqtOhumZtVWTm63d24SsXGf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WGe8bum0URLPtNZcXzz6JjMLvw8VccR2qU3D0NMceJRPhd91VnJ9QHdV3eI7Q/VIcOCx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h5LDw8SIkanDqsRuE4YgBoeiIeD/KFBOnqVGC12I/jAWqHtxmHTiNxDUnyWHjY2IxmA8eM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SQeDlfSi4PdLhBJ4oXDhzNFvzP81LlBWmAOK1Mc4Om6JwmHDw+RK0MxWDu3T3buPVQ57X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lUMkg8FWUDHWqpu+SKDeSEyRylOxMN5DeDHVKaTohzZosQMZOIWbpNo4prsRrzhixRcDO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oeAZNgIW7QBRIgGgN0HMvzAWngFvW5qY8pQOG4ljhUO/kn6cRzJEbpiUWYu+2+8JPoVgv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CDDid5hXa7DCaHHE3XeGaLGczHbh4sbhuD0Wpw84XdNY7BeW1P8A5nmi3CxzDRMMddNwc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zWM7SxrHsFHt1j/hYWGxhwnObImzvIqOC7V2YNc/F1nTFhKwml5LmCWuRfiGXOunObXS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ITNRdpiRWyee2VLPiOMbeS09nY/H7Pw0nwrHxcTC9liGY4puJhktDTIaahd5ZzbQvT3XX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1V6ZUz4qJXDYplwy4KvPM5akVXMLnsMjmrLUwUR0YRLkwvw3g8d1SVRBUMoQ0qsBVJUQ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m/lzewOdpAFJTBzKpYZvcPD4WrF8hnKL4YwEzvFb+N8gq6neZW5hMHojCOxjfncuSFFu0V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R5q/zQ5qEI4qpqpd4W12O7wz7V/0ClDJo43OftGNd5hSwuYehTnamuaBPJSHUy5Zf1Vf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ueQGi5WjDluD/wDkpIQ5ZQNjjnbKbLmUzy2cfyz8OVFZWyw/La82qAFYK6qSsTbxvzLq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5B0kQuOV0C6ZKChlMnShQycrXVKZRcr+yqEZIrZRKpReaho8yt6Fy92Xt0xHE3RDXBxI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Wu4lNxMQDuzulO7qmCOLuKLWtacLlqglN8ffaY06fooxGw82paqY52FocHgavWsrFDCTiE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DqVYtYrSyacUBJnqvDI8lhYmCdGnku8IDXEzRFxug4FXKB16oXF3BExXkV4nVUV1SjC4K+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GyC6Ki+FdMosE1wGp2IL8kwGN6oKrAUhxHLSsTFGpzW+J4R7WGA4RdEg1RxC5w5UuiZ3x/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tXwtKYMR+mR8giMPc3N1x4+aLiRJpBugDvNRce0Ow3YZlgbxKe/GOJ3ummp0z6rCxMbu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/VTjaW6nVIVHbvNaXCnNeIweaq7dH4lSU32jF4g7yWkltfmFhNOg90C2eY6qGAL6wv7KA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/khaVh4jDqnxD7qbiYbTHMLEOK7E73TDdIsZ4J7+0Nc0xG/S/ILGEYmvDGrpCxx3uFqi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h4jXH42H4VQgB15sg3S6nG6a1hdvGgco1te41JA8J5FGaoNwx5clhNbEl0VoE5jmnvGnS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hVmLL/E4ZfgndLSJ0GLhO0OpNOSDtbZXROPHgh2Z3euxg3vsJ2Jc82rG1uaO0htAXyoL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C327xM1LfJMZh4YZYv0nwnyK/XWYbtIo3W/Q0+ixO1dpwACN7U12830UvJL635K960CcGM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0omlzsKnCJW+XuPOVpY2nLOuz1XL3cZXykznGxenTI8suKvnW+XRUXls3yuuOw7ojkZGV+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iHDjQ3dA5qwBV0B0y8k5+JIBo2Fv1Z98KOGdFGwPLPG8wgfuic3x4nboU8AsX0zjZqpJh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9j2jnCaWmR0WIfxH+a8lxz8lGwSuSvkB8Rqc3YuJYfVOxMS7suiaOFztdy072JfyyGdFq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XHLZLnGALlaGUwRYc1JuhlQrkuKEXy6ZTTIckcmeWzj/lyrsVysmbWGTSW5CqGmaKE7y2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ZdFyzKvXKLyirQqKl1KJfKoVemRQVVDYjK5UvUC645VmF4vRc/dew8SljcN2Lw18EX92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Tm45AodE0hYfZy4Ft5by4puGJOHYnmgC9r6jTq+FA9ndid5cmbrFc4h0/BzrK1uboAIB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wHu1GLxHBV9ZTHdoGsN+D73JagIBQOmKpuGdyPh+8Vjdme0BzrVsu8OG5mEBMfeWI1jT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6LqpgFS1pvdHmoIk8GoVuuMKxV1vIFdUYR5qsVVCB5reI8lEV5qSgY1TlRHxa3U6Ka6FR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1TH64cbiLIYbd7CD9enSmMbjDDaTLeA1LDwG6CdO88mjfNc6Io6d2l0yajVUJ3aGO3sE26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mmj5krUGyJ0qydiP7vu8L/zDu+qxmcHOkQsPwY3bAzRVn80x4Ht3uOqLNCqTC6CtViYr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+GibjFk4LqyKwnPZhMc/gShi42MHYj96At3Vp5lOFy2oRQP8ANCqg25CmclFb3K6fh4WJu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Md84baMbSCfRTj4ccmvbddjw+2El/hc7dMDijhYb2YkceaDcNpbpfAgceS7S9wh+E4DED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pTgbFNdHc8KGif3uMGzbqsI4urWcGo/Fw8l3TJbPimy7uCWzN7p3acJr3Yoo6n8+qxGt1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RI5rCD9Jcwabzq81aeYPBeS14WkdHLDY/s2E7j3gM6lg4XbO8Zg6tWHoB/mmv7DhNxe9jf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Pi925rwI081GIZc7U0OY6Cwgp2F2ns/esMQQLLDp3nd2ELtGM6nfDT5JvfTiaba1ugDyzt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F12zkEdj/wCUV9m+xXYrly2+HkuWwYVcqNcuC3nJjb8TkIyc4eN261DlmT0QqmtEgc0A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X1wz/AEWkiD14ZXVVyVNnG/OsR/pnoB3cL+aCxPTa38RjfMquMD5CV7PDxHedFh4pFXCY5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46eKf65Usjle6rTY3bKuWr4W7GjDPsWW69V1XkpKdiHjQbLnuMNFSnYh4n5BRlvXVZzDmr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7nCPsW3P3lORzNqKFPLK6qMuqup4oBM2cb8p2aLqoK3rL12sA884yPlt4vooQV0c7ryyiI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yUlGbrqi1pqmtbVQbogzKKjh1RpJR1WUTRDlxUwFRCyhcJVvd6m8eHNYZZWQ4QjhPMDEA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0gaKjki3UHNmRpCjU0MmOq7QO6Lw3ClmoqcOjVJ3uqYIw+U6aqTVUQjzW+aTYJ3M2Kl41H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O6mdBMNKGJh4WjT40QTDuhQHBcWpzalh4KZUtUuN8o4BUGUlbgquUIThQOatKpYrooot+i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5Iia8FQfJNxiIbYJmo9BNggxjgHMN7rEdjOkGfmmYbtOmdVkXfiVJ1ZYbsN+Frw8KQWwJ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tREJ7icNjAJLn2Tn0D9WkaXf/KJxZYM3Z5qXC6cZ8VwDRdxTup1RHFNJJ1clELoFiMODP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kN9EGY0tDKBtgu7YzExMJu+8N5J2NhYIZhcQ2wQjLVwXAIM4JmK3HwySTLJQqJ5IuAR5p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a0SIPyWtpw+8ZUElOb2zuO04eAZ3aVQbjQQ00cTqcByMXTdWkloiWtgkIs7Phz2+KuePA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8TDJ3q7/MrvMVzntxBOuZ1FNfpOjiTz6LxehU8OqGLEYUwXIHC3SOPEqpMzVWK1scetViP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BHmg9p080dJN5TNTZ7zwytxsRcpj29251qsCwW4bWHuzqHAhNwu/cx0y4tELU84mJ+YoN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Z459c6zl1XNW2KZiDTYrs89rnl5bXVTlVV+iqjnXYmWrirR5q4jouOxTJ2IeNAihlpw5c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cB9eYhb2hnmVv4vyVQ53mVu4bB6bIayJwxU8ytVlwnLiuiHnsY3/qFMHE72T8U/CFLrmpU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uBK3S1vkFv4z/AOJbxKqrLBH4dh2d6ZWXPPqhOQAFUGceOZ7NhHePjPLopKKoqXTWDhsjA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UroqKyKBbQ/zUtvxGR7PhHePjPLopzoqLjnfO63aqi4SqAqjfqmbOJ+XIKyjZI2uznKqE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+UZAiylUU8EUaIwqrkpk3VBUKTVxQrCvVdFdUUtqVLjRAq2pWhb9ZUq1CqKKqjlUCcr+6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hpaHHhZNLsSOawXQ4ad3WOIXeOLsW5GmgBRbj+M//IXaGvxWMc6HN52WA/vtXfT4q/8A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tvxCgI5LU2oIgzwKnnQKZRJNEBCmIylNaRWycyopwQdrBV1RCszdCNgo6lSyqVATqGeCg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dshEmqh29l5KxQmgW6KKl1f1CE100uqfVEycg4gx/JGRcLdF0DAE8Qt9rXSOKcMInSXVPJ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xM0KoCOcrfVCdM8Vx0FRx5IRayjjkwucRBG9yC7Sx+jGgnu8Rx8Kw2ufhYAxNQcYnE/4T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gObppAUNcbclQCyAAKkKDHmuHqjq9IyB48SiS4CEzAc9uEyZLjYIsY8PANCB4lp1HyQw+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Dk1+sd5q+zA4JzG4jWsvWtU1ze8GJW9df/KbhhkYrGXdZxXs8I4TgageFAFx0jhyUdOKAd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FzcXEM4TyRotzWl5BcAZA4FDWKdFWw5obgTGhjwGDdtKfpwDMWC/Vn4eF3YOoF/iCBOI7T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U78RUMa1vkMq522ae4quHuOKj3B2JyhVR2K7E8M6+q41yuPVXXhXBqG+vvK0bFFVBTkGt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jDa1o6D3Ln/HZo6qvmciUYXnkzz2HdcQ/wA1huHheIyZgNNquRPNBO/NlCxvyFemVEMsL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lZeaqjSArqlF3rvJudPtXeEf1Rc4yTUnPktZ+HZdiO4KtXOOo50VUVyzrdB7DDk4x7e0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znKqkKpW6V4SV4VwV1xVsqCVEIeey/yRW7hu+S8H1Uu0rexD6L4j6qjFRoG3hnk5BVUAq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8iqa5UOUqRdDUVeMjx5KtVIyqqKVMFDUVJVRKoqGFYSrSprK3lRBSCqXy5+7xziYXdlvg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oMX/uu97KS/CJpWy7lmKcLWC4m6AOK1+JNE8AM14tHOhNodYFYC8TWYYvrssTS8OYDw4r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eHoiAZHArUQQ1GKlCV/VTwXG63qoVjKvoqOyEiShPBFx4cFwUSpW6rzKvHmjKqWobsqIo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CF1Wq3fkoGGHv+6Coex4ePEjQgWVU1oLaVqLoxchfZyQpLXXtC06SGdUXYZpxCFgoHBS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QXVFF7ZnJuGX6Z4iqwz+kWYJYXVcw73yTMLB09y90OeCHODVjY3ZWziGznXYJsFid4yC1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GVW+q3ZlP7wFzvh6KihwhMo3XPx1CPtO7uG4jbSjqNZqhq1GkCU3TOrmuAWirg07reRXK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Y1UHmtGNIxYrqRY9wb58VpxtT8D4sNphEMBiaDjC3cF0czRe0xGNHIVUvdiPPnC3MJgPl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NNmmzKsqbF1TYps32aKgyCnZ5DOtsqlc14fmVQhXVBtUQVEFGHhvd6LwhnmVvYoH5Qt4vd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nyQimTVCGz7THw2+qo9z/AMoXssEn8xXs2sb6Sq4z46UUudXquqCpsYfmhmCbNJchjdod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YuI0YeHwjhzTnfeP0UcF0XrlVYrW3LSFPdaR+Iree0eSl73O6DihqZJ81usaPTYf5Fem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yjjlRBtUA2wyOLiWHDmjiPufooy6ZNafFc7PdYfhw/5ok3QQVcyqKsITlZUhUylUXiK4q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xZUVlRcSvXZKo0DYo6PdDo5BdFwQsmRt4f5FVUVshFirqpRTuWX9VZXRugoJgLUZpZS5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FWd0QNF4ZRlbwXmoChRHuzoFeE8uabheNlZw3GiOGwABshpiRC3QdQ4onxYj04EeG63iR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hdZa4ryUYjj3LidYlbrW6YiCtGlrq0m6rdO1Oh3Ac1SpKFQ43opvK5qgUmpUwpUXlUUN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t9ZXCUXamujkqip4Ix4pW9ElRlUqjldVyovEc9dNNl3uF9q+Wg20pws4mD1QDnauajQES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eE6gfppKLcPHe9v3rKj3afNTqMeaoXIubwREw0VJVLCzUedoWj4Qg0NbTiEAFePJRHzTGD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1THmu6xsHClv/AFCN5Rhh7XE77pumuL3wDwKxCS7EBoCRVRxyk3Q1TqOT8LS0E3cRvBd7g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B3AKGsLj+FN1nUxlGhye3tLHVsWfCjg4HenBb4NVENIIpWV1VOC0x6rd3ui3uKPALDxMBr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8cDvnGpLqhSMXELOt19nq/MZW41rfIRtztX2rZ0VNug9x12OipkJzvny651yvC0fEOK0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Ff5LirL+anJvPOVQKuRyqjQTO03JnkiXODQfvFQcdpI+7VbjMR/0UYWA0edUAMTT5CF7T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XI0yGX9lBCqpTE3IhtTx6LFk7+mnzyqAUe0dlbu3czl1ClSLIOcYqgHYT2g0BOd58lut+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tYn5SvRTlUZUMqiAy/kuqr43XyL8Qw0XU2YPC3kqZyhPhbU7J0/aPo1VXXMYuKK/CESNx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PvCy5+QUhvzVmrxfRXKnIq6qhOVl1VYy45UsrKEZFRmfP9kchlZAJlOKqQFRwVxsYB6Kql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6K1UFRdF6Ju6hHBRCkoUUlUFFIkI8FM9EdJUWyIURkVRQVvX9xpNMnmQGeEDiXLE7zV3T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e6w3wcQCviThjAxdp5hO7Uxw8UaRcoGg6lY+Hhndfc806WaqfJVy65ABH9ZOJ5gqRvQqQh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DORW7ZRxQN5zojwRQcTVqMCiJHHmi5rhJUQPOFFFXKhgIkgZVypkJUYYId1KAM6k9zfIII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N9SGGXHu7BtgqAAMond/iDCwXCaVTnA0j6JpQHBYh++7SMpVU8tJkp1R6pmC6Gls744p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U/Ej4nnnEovxsUYjWnwspqWMzEYWavsy0zpWjExWAnxOBoEdJ9ea4ytLl5jimupB6qqo8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N48W0TX4YbIrvJ7sSGOedVAqYjXH8OQgyoH0W7gu8zRe0fhs8qrfL3/RezwmD9l4+467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aLjlXO8FWlUEK6qSuCFtLqFHDf6HkU7CxaOFEOa6oKyrkOKHNSq1y6Kco55YmdaLfx8Me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KkxReS+i6AIgVw2brVVWzDGipQwnNqPiF5UuGrD+8FJycqlBHK6FaZN8kNEvPRb50jk3+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23Ca9tjnqZ9jicOXRHkmviq3TDgZCqxo/3LfM9OGx7XEazzKpi6vyhA88qkBPaLkQjhYz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IVl0VEVTgrr+ypfotGPTk9anEBt5WllMFtuq6quXJqN6oT4nVOwXPMNFSU7EPhs0cgrI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NPAc84Wrs+477vArTjN0O5HZoqqVQLqq2UBVVVCrlAU36KoXRQBVQn+fut5zR5lb3aMP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uYLyizuwxoE7WLn1yHACqq2fNSBp8kGdmJJFzK3s+znzUIqVdCFK81AsgVS6MlauXDLqq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hJVF5ZclARg2yquKpQquUrn7iGw7R4zPhXd4TgQ5t28E1uH7J1Ha1jdme2cUW4yeaLrPmq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UJrO8bBdqa82KkObih4LpYuJKw8PDw9DCN9/FxVl0RPFUQBNZRXRbqnndXhsyq3QPPMc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Er4WtRPBQOKFi0I0hXUNHqrLqqgqFzyqFJy4khB5W4+EQYPXKi3fIq0r+iaY0gBFpdRV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4NnKipkN93eONhYIzJPBC3mhqPBcjk53S5THN40LeSD8UHugYMGqLnanMnw8YUaXhjvDru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q0rvNIicoKwyMRr3Ou0Xb5rmV9m5x6VQe7BAArGIbp2Ji4gbPw4TYAX2er8xW4xoHQbFf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0zvnG3bKufNUBU0C8S5qAIVcrrll1TXceK79njw79Qqq6uc5GVbIctieKvRDggiWtDieB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0VcYieVF7R73eZyYIhz94p69UWtPtMSg8lOdVutcfII4jxv2Gers26fucFpeIcOBCPLLnC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oRliH8JXonYRPUZ4obw8B6qCsLyzdjBuqOCAGGxjc3OHiw970Urd0COQVcV/pRHH7RLg20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/kt+uHwflTxZSBRGlFfKVGXdd4e7mYWrII8+auuOltTs/q2GaDxn+mXBSqiAu5cd026b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sAl7Pu8RlRUyplvHK2cKpyogiq5cFyT42n4QwJLTeVuYTG/VfaR5Bb2K/5redOVZVAj1b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aGLxud5BHueyY7tQgOhf5fEX2R9St4NA81vPAHRU+ahm+7kFUjCZ0utweuxgv4B2UZ+Sg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cVVGD6q8lAxZQnSpymoRhVEOQhcEUWgeqpVTIK5qglViVFIW6B7gtZhd5rIPkn94wtBb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xKtiJQ7v7U0kfCnO1Oc4mpK7T3rmjQzVPBOLcTDwW6tTAayQFi9n7bLZaXYZ5nogcJset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C51gtOG1hbiQWjgn6RJZ4tIoF1lQsNjd3SFE1WkcOKqEa1CoJXhMgXJXhcI6IEeOYhan3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29V4aKtlVGqi/koaDeyqIXxK2dCrUVFyzqomPIKooeq5LgiBB5KcokqlFEWuqtMImU1qLc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6BSn6mgzSt1W/JAhx1DgVrbWbypi6AuqothvKUwOdum5hVdopcqlf6o93h4R1V04raeib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B5KpUaqKWYTo+S33YbPWV7TExH9BRbmE31quQ6bHHYcjtV/ZrUzrsc9oMbc81XDkc21V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+SrKdRf1GYkVyKE50zxMN3mFVPZ8INPJSpVihCsrxnCnIBEZRlVdMgI3RU5PK1OsKo4v6u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IS7Cb9Vv4p9AqtLvMrdwmfLabhNAOIKl3LojIqqoyoVwhKFFRO/Khlj/kKPkmO6rxAei33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FtVPVYP5c3fmCKwnc2jIg2NFiYJtNF1QY26axnhGZDwC3jKe3Cce54ShC8WVlA4KivKm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9FNVXKItxQHxGp2N37V3hUuyouiupUO8bbrps6huYn3gtGMI5EWzmIUhWqip4Z3QVTlV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tY3plxXVVGxrwyAQj7U+i38V/wDEt4znhDlTLgqwt11F7Vxd0W6AEAdnF6IIKlOahNUq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q6K1FIKCsjIVVPBdF1U3UQjMkqqtdG6sr15Kq6K1VUIb8C4bzKHdPc2DXa5LFbi6Qdfoeq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RJb3fA9VqcJdE0XafZM77Fw91vBNwMXWwHconNmSCQg3GD8Rra6Z8PVTvRM1VG92wnw8E2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DD1BnE/eXd6CcXVII5If1Qw0QSOSkIalfKY9UC5xaPO6fHRvVSHS7jkJX9FDfkuWxEqwh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tXPorVyiEQKQqqgUfRRosp5KHXQW75qqpKgnKAugVUXG5RlatPoE3Ca0Xku45A81wWo7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UxM1xDRFl7HUTyAlAvwzAoNdF7bGaOjBKq04h/EUNLGtjk3307dNivvLbFBt0ypleMvC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7RjXeYT2YLB3baGvFB3PhnVQ0VcUHVdhcTyKpXLjnXawzad3LCxv9hUHgVGfFVR4ZdVRc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idUolOPP3G7wXi+QVS4+q1AHWaNqq8akroiuYXAZzk/yQGXaPyo5NPTOebAsH8gRy/3hF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9obdu65BanD2j9h2D2c+z+J3NS5GCV4SuELxCFKsnUQX4lyyn6Ky/otZ8Lf57DsTEO6EX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KgynIEGeaDm2O0W4jQ5p4IvwpfhcuLVTPdXVXVCt5AK6oqr+Sst7KWnJ3ltO6gbVs6EZ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LyhlVWCAdkRyVVRsK9ldWoohdeCgtrzzhdCmhtFeShSiOm6kqqlUhcJ5KoGUlUQjqt6G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tf4Y8QuFrfuyfC68JgxnBuD8S73DiplhJmnIogu1Oc7UHi0o4hkGb8lrJBJMQn6XRqEH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RGJq6RxW9ZPa57xqtCIa6fJaYVTCotLrjOR5KGEUUvKOk0LlUwgRPqicSfRQ4U6J3O1Fp+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ur2UOlPA5zVVXRCbbEK8qq8MqZgq6kwqKZA6okOlVVBMCq3ZQc6EVNst76KZkHgt2Aj0o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qMNlYmrlqBF1h922kX+8vaRPRThMcegZRb2hn5ij3mK50/doqYQcfxVUNAb5ZHM5U93W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+6vt3+SoCuCuqycymN43OWJjH4Qt65MnKKrqpNSg949o63QItcJBvK54LvCeWfTOVbYk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+SI5qcuGUGuUoq6lUshBCEZSoVlUbralR0T00dVTpnv4jG+ZVccH8tVuMxH/RezwGt8zKY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89d0MqZTlRUXRYnkhlj+SdlheWbJP/T/AKrC/IM2f+pliYfrmWPq1wgrE72rcIwOucmg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77yl3yVlyhS6mVBXmrZcEJcqKsnplVUMINFXFBg4Z1Wln2Tbdczz2N3Cf8lVrW+ZUOeHA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TgjSR4wMjnZc8xAldEVVUXNEm6m6sj5ZVgeq3sfDHqvt58gt1uI/0XeBunhCuuEKxVMoU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7Jzm+SgYr1v6Xjqoxm9276e4LnGGi5Utnu20blAqUOJVTCOrKbqsIE2y1Zc1vIDhxW8pQ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9dUoF/VQrjOQEeChCqutL9LS01F1inBh29MxVBp1zfU43W+z12N4I4mLiNZIIQkDesCob8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hNE7VTyViFLtUcUN3vHXk2QgU5QvFqQxI3RSeq31uA6suigeqjLeMhAkQpoqFUE5Qrpxc3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1CVPA5UIojzyEohTsRA81AVcq5HnQ9E1jPHxgp03teVDXIbjWRy4qEYaFYKy6rqidWQa2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RzdRe0cxn/chr1v8AWAvZ4TG+n7jtsX91RVIXH0VlFFVxXD3DGcLnINWH2XCa5x8TtIlT3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uhq38X5BfEfMoBrG5uZi+A3Rbq3ZgE5SuSjigMoVM8P8AKo50QHI6cqKcvNRlSFCrbkuGZ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MVmrjVGHtJ5SieqA6Jj2Na4udG8t14Z+Vq9pj4h9VUnYZ+UZBYI/FnEroqBUNVH0XJcy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qyY08BnH3WAJvkM8H8/8ARCyZW9Nh3nkX4h0tHFFjJbg8ual2QMqoldc6oQhyXElRleij5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54hudg9nwXfnP9FJW7hvPop7sDzK3ntb5VW895+i+znzW60D0yJ2YA9djGniNOcU80aq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FVMKBVWiMiAqqllKJaYPRH2z481vOcfXYtscFyKoq5dFRVynOyhdy404bXtn1+6LrSBpw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qlRxVSvJTcIk5QFJVLI6xJUIaRQKtJXJBzypFlNip4LwqvorqyniqcV0VITe5OsuJ3ps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BBa35StTzpcap5c1xe4inRMZTVecTktT9I8in6xpA45e0eGwaTzWvxDD4iiLxDpuHVRe4N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8J4qOaDAHHd9UGbxaaQAmtPy5LxIwTpvC4rpdSfqqGVTKmUHIIG5zCN5UoFcNR5Kqrluo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6qF1XGeSkyqUz5oog6o81I3VJAvwTXAivPgmhul00ELRiObh1iSiw1ilFEqpC9mx7j0CEs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rj+jAvAXn8ZXs2Nb5D3pVffV/YZz1vG436qm4eikt1s+81SIheL5LjsOyoqbFK+S3cJ3rR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c4uDiRGUp3U+47nDcNb7xwCBNhlx2eeXDLD8ssbpiSpVVfY/queXTKkZCeGes2FkIaENb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bOut4QfOV2ZpvUqmG75L7IjzohOkLexfkFXU7zKphNURRf7cuzjzzC6rpnvCOqoU49Rm4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PoteMZdy5bGK4WL4GxgfmKGTX8xmfNa8STyAUvtwbwC651gDLqh0RMKeOxULquqmNLfv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0NcWzxCk4es/iK3MNg9NuB7rDwBw3nIZVmF0RXII53VldWCqYVFSFUhEQuiqrKqKoqoCM4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NVP1ymcuKtndBw4KVvvaPMrex2no2q9jhOf1NFRwwm8mqSZyrl1Vq5XV1whUKmVCibKWq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KqBdVVUK1QUIgOVyhyKp9c6qLZbyhSTEVFYC3HHvGGgFkwYzC4cXcQp3ThydA6+Sf2pz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DuToayXP1GxTjjuaGPbxRaGte17oa3XvLCx+0NLmiWtEzpdxTizwOEikSiqiq7vEwz+sM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cbBNDb8PNF7tO+a4YNWu59F7bEL+0E1CsrcFQpzhwpCh0l38kTqAlQTCIiVbOlVPJcpz8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1FWXTIDooGQ47N1xi6lBDmuqngrLxqZKqB/dD+UQjown1NaQt8sZ9V7TExH+VFuYDQetV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Q991XH30qrguaoPmuCqSnYXA1GeJo8GswOk5BmHcots4XaeGUQjHFVOyS5jSdXEKgjKEA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7RhD1VMRz/wArV7Ps7z+Yr2eDhs+q+2LfIQvaYuIfNy8R2qbJWHl2j0/khsW8tieOxITnI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LDIBBOWstFlXYORXplgDocrqQqXVLoSVZcSrJ0/ezaNl7/iNG+ab57HZx+ZBdE5n3ajYc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amy7s5N+XmqWQi6sqq8qEDqUJ0qyqumR8kH6QX2J2aIF3uOWxOLiNZ5lPGA7Vp2XPd4W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MlWVkCuQ2Ko7HBVuqKp+WdbZW9cuK6Z83ZSuKsVCjOl1VRlQZcUND3DpK3jscMwvDVVVb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FWcqQZUIWDUYdxW7B5rjl0XIppUiymaqY8lWpVkP6qVuldVcBVKusJoxdLWSQ6VgYuDij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doY9pd3UaZuWFYhOLpDTq09E3CwnHRh0AmgPFOD8SjmrTqbVt00l0Fz6va3U/8oTmuDOz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wWhz2zPiHBOnjX0UmoROG1rXDjxUnCoILnfmsjJxG9oDjZNPxBamu3lzQExlu0kqWiear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Mqg+Sl1kYINIC1atXNWlS2iNDPBOcQYHHKAFRGqgZdOSpEBf8rxIQ7UeOzUQpMwoFleZ4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hSBHRAAF55AI+w0z94wva4zR0aFvBz/Mr2eG1vp+w32qe8PudDRVOZJoYB5qZCv8AJUaf5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PzVl12Gv5FSLLFfx8LfNAcq5HFN3W8l3mHTHH1Wl1COCptv8AzZb5DR1K0sxWvc3g0qqk2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k0lsquO8eVF7R5PmVi4jCz2dTKtnZRnyVMq5UXCcqqFgscBpeDpOWP6fyTfLLrlRDeXnsX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3V+I3yL8Q0/msFzrubJyceqbsS/EYPMp2vHbfhVNw8Nz3ucYo1HPBH4P6qglUhXC3nO8l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8yOU5yVM0UM+zbRqZ57HZ/JyaVKa7hY7JBEhF/Zt7C44fEeS81HJWshRDIRyREZFW9VBy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Laq5Uy9pjMnkKqOz4LndXUX2mgcmUUvknqmvFhfyUixtsDszD1f8A2UrkhyVBlJzquGXHO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Fc0VCuuCpXLlkFCoup2LwoKlWVBXKZpkalDjnOUqirXPiUJVFHFQBbKqqr1RlCeCohck8F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KoVbKtlVUXLLjK8KmkqJU3VVZdlbjEaw1zDFZHOEcLDG8ygA49VjRqHw3+FN0xhvfxidU8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TF6zxWhntGB0aRX1VNOtm9B4Fau1uGIwjdax0IYDDGE3VRvGVIAYOUqG+JS7Daa2CfhYb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FJ3gpeqWVpVb5dcqZf1UDelVgeSE+ACAAiMOWyIRofJRh7rlDnUmy6quZqgriVzVvkoOdV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UDwoA2CEhUMKWNxHu/Khr0MHVy9riud0aIVMEE/iqt0Bo6ft8e9kq6pKaxjalDAwz7bFu7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6KmE4+idiPAa1om63HBc1TCf8k1uIIcKJodjd3ht4AXKq7FefNUwW+tUALDL9YnS+dP5ka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KcnDCfonjErT+sP09Ct95d5rVG9iGfTLu2+PFp6KeCY7Ee+SJgUQjD1E8zKxu6a1kwN0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TbplSykGuXHPC0Ue3eb5rUKcCOR5LtHp/JNz6Kqsqq1VULllKaPVUsu9d6ZF7zDRUlUp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hTl3PdFzh1Xsuzsb5mVR7WeTVvdoxT6quWB+ZFDJg/BlT0XNc1Xirorrl654JYSDr4IY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1YhDWDiV3eDLcL/8lqN1heY2MD8pTd3Szm5T438yhiN8GL/NA/E2h2tQ3MT7w4r2ogfe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hzRC/muBVT6IUVQqVP8AJETOoK+yPLZnFe1g6lbjjin8K9hhNZ1NV7XGe7pOzZd2bst5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lFzzJJk5byqgpQXRUGVcuWddi6HJSFVclQVWpDOqrlF1W6myrVVVVBViq7HCVJuiZXRWVB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Fzhby08F1ymswuqFVXhZXXFAUBX9UBWeaoaK8qCoiFAEgr+WXErdupquKN1dyoKKCLqER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5O8qvex5JIHGCnMfjjSBGJpHh6rGwe0TiOkQ8nd080MZjdxzzDnHxIB3NN4cymxi1Blrj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Uj1UNJLRdYoDmAObpOoTTonaAdItzUeISt5RAlS4Aq31RA+iki+QIzCsomeir4ldXWIA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qr+gRM+SEok/JclRCM97LrlOe7XyEqe6d/uova4rR5VW+57/ADK9ngsHp7mfdAbNfcD3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wVXFc83YuLeJPQJ2IfisOQQ22n7oQTmP8JuvZ4GGDzhUpmOWYmINIy0NPs8KnmVPErqh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FQ2kWQ6J7h4Rut8kAmhvBboATW83hE5HEI3AYLlRUVMjkJUjbYOi1NJY/iRxXaPzQhmF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plVRhQRDR4io4I8Au7wj7Fv/AHJvNEr0yxukD6K057oJ8gvsneqw3uYAAZvsf7QghKtl1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OeAOpTXDhVTg4P8AucpxCXeak3ywh12O9xG6i0Q2c3u+LD3wod4TQ7dbJrezg958YFlLf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wZIyBpClQAuMrDPXZK9ApNB1VcYE8m1XsMEnq4r7TQPwUUvJJ652yqVzyPNNfwsVRSbLd+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QpysMumXVV45HKtlyVlRRlRWW9VRlKoqhcFCFFRsqxUlSFu3W9VQpVbLyVDOV0FWq6qDl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cFHBHlwVwFS6/Eheb5yvFVUqVVNPHioJlanDeUgSYyk3WrjlC/st01RqSqFVW67KIvlSy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qIpRPO93jXAM02hFr2B+EW7x68lhNGEHYvZzGEInvByKlrHYWG1tQG+F1oPIKrqTMGqdqh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NLqajcJwwwThso2eHqpILg28WCY06W94JaCYlHvGub/VVIIC1T5ImVvcke4193+K66o65k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7LdCIIieKEGnNdFN1KrGQINEDdNJEclDboz55bjSfJV0j/cgCWxPNEyKnmgGmeq4Lcwnu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dSva4zj+UQqYIcebqrcAaOgjMfttfc7rHfJd5jQ1vmqPB8lQEq0ea8SqSrbeo+Bv803Abf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jkUMnk8tnfe1vmVvdoZ6VW6cR/k1ey7K4/mctzBw2+kquOW+QXtMbFd6qpMZTVWUZ0zdi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9pi09FPALDHNwz7MzqSvVBtl3OmWRB6rR/0X+F2VoWmqpGcZcNouNhVSfiM7NbKJjKqu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gN+qJkBNGGdQ588jgYB9n8TvvKSmeacgEFi42Jj6dTpgBb2JiOK+ynzK9nhtaup2sT0/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vNGFUZMzwB0KGQoMqJn4a7ByJcQGhaMOmCP8AuUld2/xt+o2tLK4zrdOqM8blURoojI1V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pNlv4zfSq9jhOd+ai3C3DH4QpxXvf5nKqqFVRlbKmVlTKMQEtWhgLWfUqTfZJQrlZDorq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XR5ropCHF2d1ddUEawq1KoFRRK4lUyvlWqtCtVclzVAoVoUQqqVWMjbKaLeFeGXIBeFBb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lFuxC3qqgqr0W8RA4p30Uj5KpojBN14b5XgqCFELkrlXVkZgIqbZ4+Nqtv3mhWKcIuaw8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0pryS17baVrl7mPjvG6dOtVmG+AchyTiZJ5AIaC7VxESCEcMGGFyLcLtOk4hiAdQdRNYz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qnSLWQ00m8q6K6DIQVqdiE4rjY/zWJg4uGdbMSWYrf5FPOEaCwJRUOaQTzTWEOgoUJWkr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hc0N0ckZN+CLbql1rkX9VuYck/G5D2m7ystOG3Uei+wI6mi9pjNb5VW8X4h6lezwmN9P2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LQviBVAgKBRyWCzm6UTsDZoMpuXWCazldYmJwmG+SGVVQ7LjzKKw24LWOLhO8qYgb+Vq9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4k5cFbY5K6rlw2Q1tyU1jbBEuMAJzx4bN8kFh+ebdL2taxsVCDMTGeT0asShkt01TXcbH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iDd/3U7Bx/E3j7jkhl1WGPxZY7uJGn5odMjUKhViVaPVXRrkaeSopRKKabsNwjh4QLMPi4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wh+JOA5oIe6CxvzK69VZU4Kygoclz65M8s8H8pTUU2eS4L+61HxO/lskuMAXK7vDpgj/uW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Qc1RmcR3oOZTnPO8alAKpV4UKpRkbquoF8vJUCCAGFrLeqjDjD/KF7XEc7zOdsjRRsDmq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y55cKIZcVAy5Kl1U12DBVcrKFAz65BaSt0AqyhwyplcKaq+x/ZUnOkqq3VCoEFeqjK6oV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sjxOxKrZGSoFVLr5b1kQhKpKvVCq5qVOkkq0KYEqpaPRX+QUayt6fmqLgrKoXgTtyQd1z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GA84lS/whdpw39oAx2nW0cLcE/vW6OWlQgTUcpTcTBYcHEY2I5rtGO3BOGxjt9gsm90Ia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VhkPMN09VOJaKKEAKog8FMmVp0i8lUXFAtmQj+IzC1Ci/AgXGXDi5QeCHCE4t4Zwt025o+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7Mx5n8KPeBrZ+8V7XHP8AsC+z1fmqtxob5UzH7muqNKFFePJOPMrGdyam9MsMdcmt+6x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vA5jOMyhiH4AnkeJ26EOQy6bHnmz5oqPuMATVHHONmdicuiOTcV3GjcnYWstw7Et4rwO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WAyW1tKY9kRcRlJMBYmKZbhus3+uTnceCDAnPed1okp2IfE80VzRUXJRXzyjL+mX/ACqf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sHB5nUpXHOmzVWzOVaq1MsPIlN80SaLfx8Mf7l9tPkJW7h4hXs+zfNyo3Db6J4x3y0NtmF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ddFJCOULmmeWbPyf1TQoRBVQmB9uOwE5zqNFZWjDkYI/7lLsgMp+A3WttZyJJgBSPAKMC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VDLojKBKkhUV0MiItlZQoGVc+EKkLhnXYtlSypK4qyFArUVNiVRHKi67VVCsFWmU5zKm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m6qv+VS63lRXorSFIHoqKpQJKhbs5UXVVMFUUxkFVSgVSF4grfReFx9FOkhW+ZXBTRSXG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dUiy1HwwuTeangLqi1CilUQLVT6o9FeVyXRcUA8OjjF1iD9Xdi4ppqfYLTdFmMw6m8EXM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pf7OZLVj4/Z3tdjPwizS1t/RNwsJ4q3l9EMXs/bGzht32Oo7yVfEjN0OufJTZXXUISuimy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Vl4ZXwE+S6q91QrTMdVv6nesLcwmj9zk8hJVCFEymsg1VGD1WL3TtLRSENVSqAbDPKUR9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k+QWp7C0RxyfjYmI+vAIMw7SnnFppqD1WjI5WzkqibzdUpmEPgElTzVcq5HYYOQQaSJPBd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tzlyzrlXKmXXLllS6r9m25Wnhwjgofj4hbyoFDRAGWLx3YWFhnecBC+EfVS7ePVe1x8N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5WpujCxHaa1ovZ9maPMru3hoZyaFqcFbK4Qv8lRpXALxLecfmrVXDLEd6ZYkWZuBAZ73z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EM+N4XM7HVdSm9AV0yCq9x9UFZWyssQ9E7ILEP4yhRBTxU5SMpOTPLMf+mF5qlkV0VEDx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OK0tluFwbzUu2L0GUH7P+SkGQv1fDPV/9lqysqxXKCgZlEZAqKShlRXClVy5LmgqZx9U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5Sqqi6LyUwqhRC5EKVKmUZOzTKmW7RXXXLyylHnlRVHqjFUKK4KtRGQoaqKZy6LgoUZVK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QrqSVf6IBocvA5eAfNcF4h8lR30W85xKqCR5qIVhlR07AonbqJ+irZf3RW8K5QFH1UHIi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ytVV+qopxK00ujiEHYeFQiXEidKxT2rH7vFY2WtpvclgYeLujCEU4o6WlcUNILiVi4fdu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WtjiOXNO9nrxr6ybJxYICIUWAUhChRiFYFSHCeS1YTt9HvJnmgQOClTJlCVOTmtig1Lqcq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+5bqArKXnQzyqViswx8JTcp5DIu+86dgqEByWAzzcmvLG6i41jZCb2ccN5y15HnmKo5Nb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QQ2Zya3mVpZ4ypcNR5lE/edPuJXHa6qFCrXDNwgWmQUXOMAVK8WI7yavZ9mxHeZhQzs7G8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ETqgQM3u+84nKy8K+FXurlTGzzRy4HJnXeWJin4QpNeJQlcst7eVVHFVEZeWfXKy5Z2Tj+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NK9EBkCGiHDmq6B/uW9itHkEGtrWp5p3nkPNO8yqbEjgplCBXKLJubvyBBD6KnFcFRRXS7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5NFmqTsXjkp4qKq6dEaUddyalWopBQXNEyv8A5VDqvJROQnIQpBOVFZahlGdEV5qtXKFSy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dTsxlaq3lSi3lKnKOa5QuGQRzqoaMvwqQFWi4ZWyMyp4KeCotK37qjgqH6Lj8lIaZXh+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joqud88p0hUaqjKYVFCqqZAlUXVSuilFVFFZbzlvGii6lqsghIVPkqlVouOrmoW8pBKk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QoAqCuzHAuxukn7xTWd4GuJA1Abw6LudTnaTqkt5osc5zRFCGyqGCj/NA4fNYmI2Wyhr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gVdWyqt9EAKUJ45gYvs6TBRfjHoAF7Ruocl3uD9m5ktHXkjiYoikAJw0yDz4Lw/VPl258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w0RDGEwJW6WqrlXLdG7zKk7zuuTh0K73EHsm/9xWvCrhfyWI/0WK/k0pudcsMdcsTFeJDW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qENJiSt7tGH6GU3EZ4XWWLiiCWjioaGN8gq9ofHRS/EPVWyGVdifuhYr+TU0Zc9k5MiEY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/AHWEpu1VVV9mNmqg/Zn6L9WwXUu8j+SlWQoE3qScnu5NJQld62BPhaeK7vFBY7rnC+i5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FRNbzooFlh9nab7zkTzXTKFyV1VTQ59MuZVEFXKyqE/8ueOf/pu/kozwvy5tCOVeFUTz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8pIquq67OL5D+SFM7KEYW+Zf93mt70bwGx/bKqhUyohwW9ZWV7KilqlWVVPFELjKboOiq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gUKUVFeTl1RPJdFBiMjFFSESoGX9leygXQyGfNSFWct47FpVVvZWVshlyUcVwUagqmV18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+qsAFukKrvormFQuXNTpC8K/plwVKrkMoCsvCohRHyQaocaLmrwFu3QkBQCqK65lckRVD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4a5eahqisIBtVTelQ2amZVXSp4rfMLcvzVShVAGI6LkqlAzClVXBNwiTh71NFZTsF49kT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jYve6huv5hbpIPRUUURlUVTGV1dQ0oVHJD6rpluByF5ygjdBqhiHwACnVMeZdh4jt4o9w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ibhlgD9PiF5WjVJmae/A/YalUUQoNGipWrDJGG7ggW4ZPovCAPNGfEV3+CPzBVyYOubXa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6WfdbQLEw38HalBsUdNtZRH3iAidhrnF1eqlrBPPKedVhYRHtLzyCcsNg4NC0/ecAjnz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n77gEShnbM5OP3WqixPxQ1E5SuuUqmzVTKq4EKgPyVG/NcFU/IK6ohqALGVKPaOzCMbi3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rC/Ll2g/gKZhvdDf59FAoFpxmhw/ktTCcXA58Qt1csq7FKjO4yLuDQi51GipTsQ/Gfps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bspQkrE6oILtJ/Aim9VEVTWuwpAEUK9i+vFpvl5DPQ37R9PRSq2QoZVRAUVy45FDhCJd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2+lVunEd5NT3imrgghfKVY5EESEY55Ukqqlf0UhUyrCNSotkea5BQJVbK9MumXFXV5RVF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qDKfouSkqtOqvVBc5VlvXyniqUCvXLdjOmRkqyEVRRUlXhXVVRU+arE+asFwC8R+Su45W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K2WlEDKuXNchlRufNU2KLmVZWqq5VnKSuSkkKXWy3Rl0CqFUqqqqKeaoKeaJi66I0ooRm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hRFVVSG2yFJKknIu9FUwtbCWOmhQGPhd51DqrEfhs0A8JmFLjJX4Vy2CoCbMxlIaTyTNX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4t08QobvE8T+yj3JzuqAlcFV3yVZKAAAQwyN0WWl9WmxTvyrEHKoTRwjMYDbvqfJEyYyk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DZ91oCwWfdbKnmiObViYnECnmsJhuGiVgM83bOH5ZOJoAEB3ur8oTnVl1uiY3rl2bs7Pi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hscQi1/i65gdcqbOGFgt6EqeqpnXZe7rGWBh8zqUqVKvlWFF/JRBVq+a4LxK5K8LVQZTC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vxXdl+tNOh8wR95GtU0chli9YC1NMOFQUH/FZw65nF7JR1zh8D5KDQjnnWUVwyqqLhkO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59XeS1bPBRlTadXKAYUIAIGM/Rdo6wPqihxhEoclqY4tcLFS7x8U/mqItbv4vIcEXOMk3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XhGqplVvrlyVyvCphBVUmy4KdgEqea55Vii6rjHRdFPFea9ETEHKnzVcjKr9Fu2VqowZ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rwVQqq66KmV1VQFVTKrlxQ5qiutz5KMqEorxK4y4lUaVQI2XAKrjKqTKlWCsq3zspVLrk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5DmqqyplQ0UKFDQqZcUMqWXBQuiCojFVWyhqpKtCooNVbK0QqxCnKhK3vorLkF4QV5I35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FAunKgIlXJctRVVp4LeNFDRTkvDlM5VKo6yqgAaKh4qBZdVTI2KuqD5qIELV/JCLKHNK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GNqvM/sx2qkKlVZBoICjD3XiyLcUbw5qmz5IHmmYYPgbVOJ+6msu55+iPdYWG36oDvdM0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dhqGbBzOWKH1wsO6OGa4fDyTCsHAYZYHgeZyLfuthDY3cd7eiacVxc9xJkrG6iEGNbqPJV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F4pyCuu+0+0iNXTJuOwhus1HXMZE7EITZqj7rQEF0XTZ6ZM61yLQfAA1BoyuuKquGz6rk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WyJJgBSKMbRgTRzcBmxvPERUk+zdQ7GE9tHOB1KtkIyPJckc6FNZ8/JPxH+FoTnu8Tz8kK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wq2QKdOQRojSirfOhV/XNycObm5Vvk3J+vVHQI6cIk/iMKJ0t5Moqqy6o6lXMryyvlEeq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rsXQ5KiqqUQm2VYR5KiojH1QvOV1CKJj0R84ysuSrKpRDIzZDkqIKqHDK0qFYhTZeIAL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hUCouSvlIVU6AjK6ql8q0z3lai6ZQohFVyoqXVRKoKK8reXBSVWyouvVUtsbqquEZSZXR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CFULoiSaFRxQpncokqk5HghxW6uSgZRKoFAldFuyquhUUAU81JAQDa0lRZRCAKGpQLqE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ZGtFRUhUyNFCFlGXM573iC1NCqPMoKue9xVBCbz/Zt1pWjFMGJW7UZVOVs2/JVWKW/E6ia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o00XXYGI+zWpuN2jBa/GxBqcXVWIHluHhswLdU7EPid4RyChYYBF5ycfvPVcrtCa4vmOil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zzWAyPaEz6I8gsJ2mrK5Yrub9pg6JjfvOTXHiCRtEjwN3WLzVSioVNho65Y/nCGXBXVj8l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+iiSg0cBCJNhVOf8AfdO1OzVdF0ylVz0ig4lANsMj2bDfLR4z/Raj6LC/Nn2dvmc9DvEyn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m4FdVVFGzaiOJ96y7jDPs2eLqVJuc+a/uozoqFXouCrUqI2B0V4R/qqLfkDnC+P5LdwsR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gTN1bLShEDIKSBlaykZAKchVb2VoUHgqqirlfO+cVRoqIclGVdjwo1KMFElHiVZXXAZcl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K9FPDgUeSiVVy+L5I7r14fqhZfD8l4z6BVe75q5PqrKjQt31V1C65c+mXLLoo4K+XBUt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VZWicgiUIut6+VMpCpdVqqyuatRVyqa5VMKOKgoclJGzQwVCHLLmuoU5wArBCkBEN8Sgo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euVFIU0BRk1RouZVKHIAfNXVlQVVVKmqtVSpm6qDCELqrQVSnNUy3kYCr4TfK/BDTdSV1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FhmJXKUGXk/sllwVymjosX+FTwCoQdho7O32kr23djyQOuy0Gzrr2eExvpliB5gRMoAG/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Nn5oBYmOzD3XOoSeClxwwg8v1HyTsRvxMn1WK/k0odMh551MDqt/tGH80/t+ONWHOnDYVq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nPHKE53IShPnsFAc8m96NQZZvBYTsWQ0YMDSOqY5st1VXdYeGw0mSgBobqtpCbhuJ1AX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0IchnOzzTI5qrnSsQ83lXK45WyKpkzpXJ8eJ+4F5ZF1djr7m1FRUQa2ritIqeJy7nBPtjc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U9F3uMId8LeWeG37rMrJr+HxeSJ1SDVYuJxAp55DbsmsBuu7wvtCIHQc1PDaoq3yCrnyQ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FVdU5VELiiSB8kbKyogpKk8VHJUEbBqKryVV1QlVyrVCVxOVFS+VCjzRpC3bK64RlPDr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zMBVRiKqLlGlAgeAUGy5LxNKmvkEDDkd1VA+au1Df+QVHuW9qPqhIKtXP8SpZBccgeC6d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LqjKoEQq5UCCqpKquSsqZOyojPFRkICut5QIhXVbZVuh93LhCKpSM7ZQSoVVRpUn6qQu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wrK+XBVGXRF3h5dVvtjI0jKCVDQF+JUqVJlUXVANCCKlXgZRBKoIlE3CGmVAVl0Cpbij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qlFdUPqqrgpTTzTjwVlT65AnmuuxS63zAhU4qjVClphbziVqHAbZ2rovYJ0/VGkeaurq2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s0Shc8UWOu8VWk3sc2z57Eue0RzK+1B8qprxMOqF3DPC3xdStbr5az4Wo4mD6tTJuKrEf9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AZe0xGN8yu0do4Odpb5BOH3iGp2QIusNge0NJrA4ZFv3nAI0Rw+AcnYbuKLubljHiRp2d0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VCn4uMegHEo4hG9EADgFhD8ATHc8NNfFGCVDqhd13jntw+aklc/JUaVZX+irlHVUssPI/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z5DJuELYYr5qeeQ9yc7learlrf8AaH6KStGF9u7/ALVJMyanmt3AYFuNDfIbGKRadI9M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5JmA2zd5ykoDLjkTwzqKp3aMbxu8IRLzLnXQypnauVAhN8r7BVMumXNGVdSU5GUIytlyXJ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3pVEVWVddFXgqqhVlTIVplUqo8lYypleIDogDi4fzUB7UdBBRVa5cJUZH4vILwO9VMfVVD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0XicqqwVGhWuhyyCNa8sgjVCEOKqFRXUrjVVChS5SqKvBEhCb5XUriq1XRSLlXUAqeK3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LouCpU5EZCb5UypCn6Z1X9lyCqFf0VDlzVVKvlUq6FVc5UKmcq7ERK81JjKXCMMfVUUOE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TiS1QMgqbvVRz4rVNkCuShdFpGxyVKIFsnmphUN1ouVujipN0BzqqR6rlkNJR4lUFVVWM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ANVTRVUc0acV12J4qXGSmE8RlCpk53M7d1zXhK4BVeVZQAg1P7oDdpPMoTfY3RRbzgFq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AHllillpVVKLuaOFhYbDAuUxrn6WGp0jgvZ42Lhu/NITsPFO+0xKAi6kX8LVXzOeIz1T8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juAj5rG5u3VhYbsQaBcBvBTyRcfjdKwm+qwWeblPPN+J6DJhxBqGHWOqfh/Dqn0WL6FPI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GfhlYbGyS53BE7GkU1GEPwoJz3EnegZYX5QsDE5EtTNXidvFPxXWaJUu8TjJ2rolVyw8v9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qJgsbp2I6zRJRc7xPM5CbIUVcrKl9njlcq6vl3zo/CpRw8GHY3/4okk1ueaC9s2OoWpt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rN819VXKhWvDMOWrXOoyScrZWuo5K6KugXW4rU9sCzG8guq81CgLrkQgqq6qVbZjjlTK6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HLrGVFZcUaZCBFVGZyCHJVoFfKQU1c1f/AIQkiFEqpoobLijG41bxLjlC3XEFEP3ghJMn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K3BCaFWBlQJIQiyPDOyhb5W8qeq4rhS6quSBVlICqOGVkTlz65FUIVYVoysqqCqKTTKvh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3UZVqZXp0ygUVlXKdnkuqpkVRUK55TlAzplOVU7krZWV6LoiZhXqokK+VivAV4HLS4Fr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HgEKcIyPulQRv8sqq8rjlQKYVSqWUNNUG8FpW8fRWMIWXXmrmFKoShdN1IoGyqMq5A3cq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s5NkSSIAUASqBXGVVVNAX4gqqeebRldWVldXNVba1mwtk8fCHSPJHYb5Zjv3wTwheywcV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ZPElAvAyhBqxX3l1E5/oE/EPAUVak1KkrCxrYZo0KeeY6hHs3ZY1NHeP/oE9zvE96wWc3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FyNI9UxrqyKIN5BEfdaAmquTRljfhMfRYWL/ALSnA/dW74J0MUDhRBzyAMLDp5lfrPZv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FC11GHAfSJR0u1QYJ6rEdyamBALD8k1jragcm9nH5nLVmFKqrZ9UzzUI/nO0cmt4ccmdn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Wr0VlRVXBckchnyQja0PO6/6FHD7KbXxP7KvhVs+7ncdbzyOJimG/zWo2FGt5KtzfK9UIz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kIVpyCiMoR81ZWVFPFEqVQIVK5ropN8q0yPRXgqYkKliqZ0XRUlWnMIKeKmy4K6uuJXg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0qp+i8RVSSuKc4p2ndGc51FUUCPEt4SE0sBqohSUdgKq/Cq0GVlIFFzlQLclRdVfPeov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oqLeVFCkwXZzEr+iJIVRsSOCk2XNefBHkFpyot+FbKVvKoUzRUyrUrorqCFQKq6qlxkJ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YfkqtJ9FTDKnu/qvD9V8K8TVXEC8a8RUElHCcKXBR3AvA1eEKw93vD1Us9o36qY9FJ4q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EN4SosuinLhPFVQl1boVW6gXIKIoqiyuY5KFS2VK5cAhOW6FRS62XGUdtx5DIDMDmr5U2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LlBosE94sH6Qhit8TL+SrcbB7vEaPRHvO0P9CsNnJqxPwANQc6gtK3CChmQ3EAB4CiGq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OBhueBV0KXsg+aAdEJ2EeNkWu8sw8XT8V5l+KdRPRBw+LeT2F5aMFosOaIYXGeJTAeBlY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nLEP3noLdieqa31Kr4Vu1WPifexnLD7OPETrPROmxWHiFmlrTPJbyL3DeKGG0n2h1OHBF2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4fE8SsHmalYn4hGTUOiYnYmJ4W1Rc67zJ91KCBWMP/qHaOTsQ8aBOe8w1okp7zd9uiA242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hbwoEKZVEqyaRwR7jB9Xf2WrFLieqkic+uzTOVXM8fPLgoQhQqEqczwXRaTbioA0+Sr81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KClGuUyoJVVvZxSFT+SsrRlTkpmvRXKqCVZDdCpC3VFlRVUxlZUlVQYIgZUyGdFOZD8QA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rRXquqqCcpk/JcVFFWoXXKfqpLTKjYnKbr+mU8OSkrmSq7EcMqhHoVdABql+6E7DxN3E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5KyuiQpujfISqXyqrI1VRlC5oI0vnTKqB7x9V8XzVnfNeBfZtXgHyXhGYCqV4gqV2ea1Y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IIc7wt5D3E+4L3eKzRzTnONHZUKsqXXVVErgPJcSuq8IQIqpLdKgNV9KKsrrqrQr0VTCrZ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r1y3qlUZ9VRVVMxO0CG/LLVnPIbbj6bRxDc2XcMO+7xdAsdp4kOGXe9nEt4t5InihN82t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HHU+ZhPwReJ9URnUlVBPmqYbdlzh4jRqHTNreJRYy+JGE31QaOFF2/EpXFj5KluaDcZx1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r7rCZujTUkrEe0+BsmeCartCq5Of95OwxbCbJ8ysbEH3JTHuq4kwOZTu0duxY1GoZUrSw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sLPxOU8eZUa+8fyYnP0kTYclbIqE1vILDbzcicnjrkW4w1NPBavHg/e/upzMZV2h0osTr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PNACwX6uw0u/+y1Lrscc6Ko9xbOYlXQnOmVVReVsoCG1Jy4+arVU2Omdl5KLZ9VM5Tly6K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KoD8lTDd6q31UUXjjyXiKqSufqrLwj5LkgobRcCVS6ryznLqqhXVMqKFdWVYTyOWQaFUK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3JvmhJuoRVkCpInKxyluYA+asuC8O9lxUTRC6FVSdK3ZlTxRXNb2xKpbKkwgnEugBUgfz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oh2ho0PbR7TfzytXZ6cVRTPpnIrkFVVU5VqvCpivNdc5emU2qS7yVMP5lfAF7XGUNY7Ed5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wKuBjA/kVMHtHyW7gH/e5XY3yCq9yqXH1UgV/YC9/hFStRowWHLKy6Ki3qnmtQqUZKCiF1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yqq4VjlMLoE2lD9ECIVRKMWUfF/JXQpWFAEqTuqjaK8KqB5qmxRWyjgqJjPihSbbDjzO3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9hYc1qeZc4yVI8IGTsV1mqZqTJygUVXn0QIBkdcgFqdYXW4KaqeWYW+9rfMoEVBTMHS9+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2Z0j7xW5gYbfqvtAz8rUDi4znHrlEhQnYh4UC7Lg8MKcR3mi9xsEJ+JNaOAhYh+7urEdz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Mo8sg0cUXHwsCxsd/ixcSVi/iAandFh4OH48Qhe1xAHcSauKc/DB0AwJ4rGd+FNHJW2GD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oHFBrbBOyg1COJ2Zww+JabKKT55E+4LeDlhYnMaUMpXVGVCJJrwC1fGaNHVQTJNSUNmtV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1zqqZVGVfdcMuSK89jmuGVQguHrlfIRRX9FVQYVwcqNcuXqrAeqiaLxFDecqj5qNIlUAXD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XKuQ6qqhACyM5cVKPJO8l1RXFRwVsuahRdHjmTdc085T7mlkEwzJhdU/LREu4QERiiJsjy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Z9FSIy3QoC8s5Um6FZKi5XLKAgVrL3NN7UQlp08wqVlVHpkeSpZDoi374Xt6y3Thfh6ZF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cLdQgQppKlCFBqSv6LhlZXXkpuqLkpNlC4IQ3KFAqqZeJEctnTjE6eDVSy0tcMMASXLW5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W93mJ50W41rPJeNy8bvd1e35quKz+JV7Rh/xL/M4a/zAQIsbbWMPwFDLcuqqiBdk4En0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LBVcoj1RQ4lUFUGwoVVRVU/1VIlBE24LdNUK0/mv6Ky3nAxlDVBO8LqRcZdSnDIyUwNM5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CYPdQgAo48UHdo1PAs2YC9lgMaqURgzBhNwBYbzlqNzk5b+IxvmUThvDgKSEwuaXajYL2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jtDGHgAtTs6z801tTWqmzQFj9tcKCjU7Hox7ROrmgynmrj5LxFf3VIUrTyFV2ntLrmgCxX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DqpR7XXU55dp/CmH71VhM5mUT1y1Hgu4Fm7zlgA3ifmsJnMynHmnPY4B0RQQVOIarDHqo+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RQ5LUPC3LE+Sa1olxUC/Ep2JiUaEMRvqOWf6sw3q/+yDvlndV2qU5Jx+Nm8o57Ug1XePd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qM+mUDMKmVsqIZGV/Zf1Xkv67HCELKy5rooX9FVXXDO8KrgqH5Kn8lYqysFcfJeJXKurBW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lzVFRdVGywLmqUQR8kKIWWmLqiki9lORAFMo4qV0y8sqoqMuSC6LEpWPeQUwxfJwav5rv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rwCDzWrs28PuH+iNYIuMqOVcggaFSPkhPBcFKmCvJVlcuOVolcIypTgsRjKwEN6i+6eYU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wKGYdNQVEw477Xck4PEYrKOGWvD+1w6jqEFRf0UWV7KtlQKeXDKtlyVFSuVciDOVFzVaZ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uPmq4rB/uRJx8IH8yr2tjkCMcah0VXkno1SO8P8AtX2eIqYD/mqdmP8AEqdmb/Eqdnw/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9Mf7V9oB/tX25Ve0P+a+3xfmq4uJ/EvE75quxKw/y7WJ+UoKArxHFVQUmyvKhBRCAhaT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J+S0tElTZdVvK3zTjGUA1UzJQIIXCFRoQEBEwZhUVVZbgMLeEKyfqsFRc8z0UBwXiXiX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s6jdPIe3S0xJK04eI1zhwC7zEkiYovY9mJPUrF78HQ/e9VL5l5k51RKaAL1TG/dagVhO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g1cFdXKLzdybgt8T7+SZh8ePmm9iwDDfFiu5LD7jwlvFA88w1tSVqxIpwTo8T90Iv+85Y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KcLCa088nuf4Q2qw2/hCDfuNQy10J4DmVBq5xqgOVEG/dYm5tHILBZ5uRPM7Gt7JMoACM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qLv4lF+IYaFSjPhaq+B11ROxDwsOq3quNSh7g5uaSYddaml3rkKrohs1y65dVXPmq5SiqX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K1yOx4l4lxRhpVoVgFcfJeNbziq/zVlwy4ILqrKuXPzVFVbqhFUy6ZcVZdcqrlkEU1UCO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BE9UJ51VOOfmrqogc1U3z3VVAnEA9FvYrvksQA4hOnmtBvMLrt1XiGQKwZxI3bQq4p/hX2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a2nY3qP4PF1OIJZ/5gQX/AChH1VQqlU9EJIhavkihdc1NkJVApXRVlDk2uU9yyelFJOKP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m++arScJob5ppDqu4XhEsdMocIQHJNY+nwyhB8Qh2fesHssQ/IqYy3SiTC4eSouiqhFBlx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LlUCq/qqDKkHIrdxXgctSq9x9duoyoM4jPmrKqvRUE52CsFZFYfltO8l65R9VxKtB4JtZ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iEa8LKjFAOXhIykn1KkStUUVKFapBQK5KklVCmJ6BeESuS5hUNFRaS2cjAkqDZap1Vtk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SJK8K8IAW60H0VoCdya3bOycHBp95y1OCxXNETRYOH5uXfOEhPw5OkO+ivl4VwUSmN5B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JgcwhvFPaPEN5qjPSiTRrQu9xPCyv9gnYjrALtRcakglMf8Adcoznplhs4MbqWA38KeMb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V9oXflatzCxXfRYOAMEsYXjVXLGI+9CGQkSmec5Yx/FCavJNHXIj7rYTKZ0TcPSfPItb4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4uFX81rxTHIc1yaLN5KTfLS6reC0jwM/mpOQ5SqLqqj3V86qyOYEURK5KucZUQyOVAFVV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eFysvhV14z8lc5WCp9MqLz2Jqr7FMyuefPK1VXLnlzyqYUXlALinK6qjGR5rrCrkQU+HBm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VDw5ruq6nL+eVUaxVc87ZQROU38srQV1OQz1AHTi7y3nDyW5hu9VVq8JVZGVJVwqkegUB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gmLQmsluqLSqlTwQAoTaBJ9Avi/3OCHeBvrT6rebjt/2hya7De3EaTFohFg+0fQKD4Vei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4IclULpC6Kq3W9FBVUNMBGqLvvZQ1boFPVVcSjreyiLh4bNUElfaoRKOE9xDX8eq7x+M9/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5OwsW7bdVQZdUOarxXinOjc+iohlUrmuAVVzRMUz67HRWRUgZUC65zKuFVcMt4IMbdQK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WlwrxU8FdWRosOImOaq36rirq64n0W9DB14p/mUDCE0XQWVSoQqqFReVIiigXUSjqgRx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A81EXW8fRUXlyRpZeKPJeJCAUIbdREFcEBRChKuAr5AOJhaR80QFHXZY3kNjU2VrN3e8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xwhaWz6rUWNLuZC/kFu3ayHJpIrlvPA8lVzivD811UDJ+KTYJo9TnqN3L9XZ5v8A7JrT9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WeHD8XmsUnjCxh+GUeuwzVeFiDm8MULGxOboCFE1poOi1NknqieVU3qZyjKeic7kJTeZM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c3oDYC3N4pxmSeKYxrC54bEmyLnkk8zs1aMpTcpU512JyjMxw9z0XVcshErwlVB+ahoQt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q4rj88uCrnxXPOqPPKllw2IKsj7mt1CrkYy6qciv6Zc1PHghJqinI0XNTZWUOuuqJ45t/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K8Ggn7tF3oxiawGEKGldMiF5ZEKqnioCqqZHIeeZxBzhE/EzeDm0pxCorSjDfmqtVlrC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95qqYRcOBTKmr/UqTGC36qR7NvN9XKni4uNzlUSFua2flcnuxTSJLuac/nRo5BCFzQUcVC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qq/RSoELmuQVStIuUGiwCLeCnEIdw3TX5I9zhwebk4HGeQbicrZywoTuvTXc9jd+2Z4T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JQKsoy/FkCCrrqiBlHBUVlT5KuUyr5dcqKlCqVTqQqo0y3cjyU5VheIKsn0Xgd8l9k/5I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zh49VvVZwK3VAyZOIWjov8xi/NbvbMVbvbT6hV7bT8q3+2Yp8lrOPiOjgVjD8RV1JW4jz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rdauqpp6qqKillvCqkuMdFTw81qKvfkomV1ylVV02hlTfyV4KEWQlGp9wBlht67TG9M7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AvEqyqDLDJNpooOKzVy1KSu67OzEc69aBHDb2SHAwdTkXYgA1GXHKOZylxDR1KIw3tcR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RyUYfZ8R3mV7Ps7G+dVGK5obyAUuO9l0F0X/FZo6r9Zx/ADIn4ij3InENBK1do7RJNSGhe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0QHKmbW8zk0/ic9OdyEpnUygtTrRClYnUaQvLOUSsXyhDplVS50URnE3uUJoF52IyhwCoI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xLj8lQFWXBXV4XiK4/NbqtlWmc52lUyhVvsUU7FDlXK6tsU2gxsSVpxBpcOComM5mq+z+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2A1xfcBHWZheS801jKuXsD7ZtfzKSqcFIqqboCEokok80UFHCcjwlf1yhBjbuMKlm0jY7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TxzqV1Xmm982JshN1C9MuiMrmuqZ5jPFY28SEzD++NK0m4oqrdk+S8J9aItc4aOJC0gE/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W6/6K4PoVZS8Q1u8hiNG806gpcMG8+Bfbx5NWC3HxnPbqtsdo/Iq5ABWXVDkuq5KQM7DI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9xRNSu6wHgYY4jI1VNvucV1fh2T2nBG8PGOfVUCojPpn1Var+64KeS5KFVeSELzXPK4X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9l9UZY35qzB6rxMC8bV9r9F9ofkvG9eLE+a+P5rwn5r7ML7Jq+yZ8lRjfkvCPcwahasD+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iCvH9F4mfJWavA35qzFV49Au0j8SBRPDqpaUSaFTyUg0Uq/ojpCjkqAwvPK4QcJ8lWgQ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ckDyV7KeCFYao0yqQgRpBQDnUW60qoXEemUC+VMzVEAKeKe/7ozuuKADVV3yCq5xVQqAZt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08k1uI3eZU+ixdJ3i2PmnY0eKg8lhYjT7Zw3h/VAjOBiYg/3LeJPmnlo8RWFh8zKJ67E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OfAXBrR0UCy9MnMw3hzm3hOxHWbVDqZzLuQT3cmkrFeeDYWL13V5Zt7xwaI4oBvgb4RzV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FodiN0TNkXPqTlJXopIVtgnYO3XKcrZVIXiC4/JWKt9VwVSPkvEjvHKwVANgrqupRzqq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8bVFGXFSpbhuI5rwwfNDExoa2Yutx4KvVXQjirqmdlVOc8uoYonTqvzWI/DZv8OKg4Lv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5MVHBd29sjnNVP2mD97l5rC85z7OOpKKrcrctxcbBQz1PPLv8MeyffoVGXqvRAWziiAnK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2YKKM34nxWb5qXV57XePjS23VFmMA5hWpsuwef3fPIu4r+aKqjKqsIfiGwTh10uKGNqhr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eGBze6FGvV0Y1Rg4YYOZqpOK+fNRqDh+IKuC30K8GIPJ68eK3zQbhWd4iouFZWWF57HaP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pUL1VVVcihK3VeqheqnjxXkhEIT4nVRaD7TTAzd5IxtggwtL471n12e/wR7I+Ifdy5qnF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Roh/PIBFDeot35q5KrZWoiOf7Y7Ffulo8SlGPvbfafNUUKJ9FvCquqQSrIaTVFO4nqtQt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eqEXUTC5qIqr1R+8VvKkQFVXRmQp4qsH0QIlSVSi3VPuJBjUVvKy8QXiCkGdI2ztM8l2vE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2bs+H4sV6k0w8NqL+07uI+DHJqEKVByNEwL8rU3YJ4Lu4IwxfqsN7vvURLjAR7od4/wCi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WLPEBd1hncH1K1G+bqgGUcFjgXPvHAJ7e7c5xdKGGMAgNM3ui4iJzMtGpWypmFZeFTk45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RpZWC4LxK5VZ+asrD3E5jYrs1z4ZHJvnn1zOxC4qqqsOATQFTEDqsFvN6PnlQVVlOVqK5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cq7FbLEdgtDcIAloz7O38JKaB8S1Y+637vFBrQA0cM3YeIJa5Ow33HHmtQKrzlCko0QlQ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jHH/AGoNawGKudPFNdzGRPJSwsGG3mVXEwlXFw/ktJxvkED3x+S+1eUdTnfNBmHQtsqdn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0hv3RVHG7NJwuLfuqtQphVoVxUKt0znOViow/CPi4LEg1D3fzWI24PDqoaQwdFLjJ6qld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pQdVUq6w67GN6fz2JAQXJXVrVVOKmCqBcAV6qiMwVIums9TliObYboVcp9yxw57MGoXeYf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mrLjlKM3UlXVbqqCvOVLK6aev7NRRMn8IlbwxAOelasNwcFpIh2X6vhndHiXRO/Nt43o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xQbICuJ6q6BFhzVwpF1vBOaPEFBUWW6EKSjqUgIh3mqK6ovD81pAlVVFDd1TqEBTw5Kn81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0Cu75qjvmqsp5qjHSnO06STtzz2u8f4WtlHGf4sd5en4xthN0N8+KZhaXDsmFvOJ+M8lh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VOQGTzzchmZz1N+GyGp4Kl1VARbJAcKqRbZJLQgBsjbtfaurrirWULgvGvE5f85WzhqAG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xQrsHh7isjKi0ipQfgnW4eJv9lDr5NX9sqWVl5JrG05r2ROG405hDvW7v3uC65XyhaCI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E5NhTGVVRTlZYZNoUhRsDDbfFpPRY7+TIzIwzDMNoaXIaBJ+8dn2r977ralNd3QaG0HN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r0VD5IOxGy6ea+xC+ww/kqYWH/CqMaPRFO08EWukAmSp4CgyKmyo0lQXgHk2pRDG9208X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GhQlRxRxcbdwmiY4lSAACZRBUElOV1BnzTTyqmlstb959/QKcSX/AJym6jpmjeqfHFxTT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56L7g6Kqp/NUcq6Cp0prTJHFVwwvsm/JfZt+So0DYxfT+apzRspyopuVdAElVQW6rEp46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HE4uWI4XDSuudvdYWKPu7Ja4SDwWtm9gf/jkIV5VVcKgXVQjKE3VVZVyg5UlA+88NM7t+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jYf8Srj4X8S/zGH81/mGprW9oAi/VAd56NaiA7FdPNqc1vfOkz4UH93jUtRObgYL2vPFy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tu6tCC6reNFyRpEKoorxKp9Vqsrohz6KGW6LqjNTFlxC8RnkjKstZ+JbqN5UBGT6KFdQ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yuqT7jDb12m/Pb6bAbzW8XFDDe0OYOBUNADRwC88tHxYhonEiikXz1cAjuvk2om0NK7XV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QVxlZUap0qq45+EbFVW59ycqIeeUbVdjnlVNARy8lDBqKh40HkQqRkwuw2l0VJTg3DaDoJ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+RK3n1PANqVvYhHotRcXEWnJ2PgUddw/qhqv/PLkM6Lint+J1lVQ4hzeRCbjYNGkwWoh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EN35ZAcmIdV/VdVdeWcLplht5AIALCbghh1Cd5NE4YkxRufZ28mkrGIbJJAW+3WzmwW9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RLBc35Zy8hreZUYU4zullAPdt5MVco6opyjmeCM5Ong7Z6lBGLAIZtayHYh5/Cvavc7p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kKMFvqbKcYnEf5r2eKY+68SFGI4f7BChrYCGA3wtq7zUniroXVF5oxVD1Xia2PictPZ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Re/2uKbvcvUrCd8V/mt90flVST57FFVXJ8gqMPqmbtDy9w/qQippCtSF9FXhxUVnIlSgo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4preJQAsFin33dHgURswahHEwAXYPFv3VIUCVCrwU8EZVK5XHohRVjKyrdVVj6IezLgOq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m/7lTs7fmqYOGvBhD0X/AEx/tXib/Cvtf+1fbuX+YxFXtGJ81XGxf4l9pifxLxO+arK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OixdtnVii4W4qmMosuS3qFCCt4Loq1QgcVABkIl/iOU8ShVVIUFzVuv9EDr9BxUmUNGr5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6CHQvCfmoLBPmvDHqrM9xRON9I2QNsbBUnkt/FYPVV7Qw+VUdPeu8mrc7NinzW52Ro83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OCHTOMjO3JzogOOxdXCpfKysuC8X0V3Kur5qysPcRtWynh7sbQe+oNmhd7gH2RuORVMw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vtuOarR2XkNjq6q04jQ5vVd5hEnC/wDxWnimt4BBuIJAQ3P+4rcYG+Wx+r4d3eLyWvgLZ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+IVlNeOOWFhczqKcVUKhWEPxJ35gfnljnlATZWvUW4xqE7DxhGJ1X9DlwVguqoo45tH3cN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lH3cMJpaNx2JB+S0MoOLlpbYLU8ho6qjziHkxewY3DHWpU4z3PPXJ7sZoOGKVT34evDa1u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UVMJyEKpooTwXASZqq4jP4lB7RhfxL/ADOEfIr/ADLUMHDeXOvQITJjmn/lQWt9eAHN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09laSeblTs+EPmqMwh6KpYP8Aap1N/gC/zB9At7tL1/mcX+Nb3aMT+IquK75lVfOUTVdO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dLSu97VvvPw/C1QAAOSPkmBNwgOI+iEYjwvtT8l9o3+FVj0zrmDE4jhU5cFVzfmoD2l3IH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sqijkq1JV1Tgt66/qrp3NWVUcV1zQZD8y1OsqbVtrWOaa9tiNs4vZaO4s5+SMiHcQdif5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EZUXVXU1VEJqrZWVVb3dLquRgEwqZ0oFdRIRkheJRqWJWabeCfwKy8H1XhC+FTuq4Hoq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c+y8blR7l4nfNC8+a/5VRZWBUgBUsr16KYUzdAgypMUXCFWq40VAXQvDPXKuwQ2GgfVO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5pmgaeccUHNbvcU6fE7ZHSu35Z6c50BeEK2dVDaBFVXXaqrhE/JRxXhXh+qrC8Ueiq4q5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hPy93XY6e7OoSAFRo+S7Tiuk4LCGU5rVgu1/h4qHCuwfLKvhC7vHjW23M+S3qg2KkKeDU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xwXae7oaLu26nvW8509CtWFV/DUVOJ8gaJ2L2YGnihVunGcqZHDPC2WID8W6FgjqitbG6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P1JTHPw8HDGJVsi68eGB0ateO7U4k5Y3SAgjyyplWyojCdhGxqMjpNC4YbUCMXEr5I72I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bS9UxxoAJTy6RrNE4BziwUc88egWK/DwH6XOomjFwy1oqeuUGjx4XLuseQRlRVUQqrDH4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WD0/spNkJpNgPEViCtIFTK0/ekpp++3I6nF1TElWzpdNceNV2j8qJy6QqrqjaMmtImOax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IonPbR77IlP+WUM+zZutQVNhwYQI4ld1jMLHjnnzU3yqEaZEOtzXQI26KDBgZ4v5SsP8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uE6DwUPBaVTYuqZfa4n8Sq9/8SuUCnH8B2P8AeM96hXOVJEclpjqq+LKquqUCFZR4DINa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BlM67B2aKubYuF3TrG3uNXgxfvD+q047Y5HgVIV1VUVCuqhBXUSF8OXiCoao6l4SuKo0q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UwnfJfZOVlQBTTKJyorq6AbMlU8RuVqZuPWnFbHXhnUUyO6rVQTx+Hb7OehCohpnqqgrk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AqiiGgU4reAyCo2UZVVbK6m6rl4QcuXNGvBVUkqysteqOSGq9ZTqeqLcM7umTKDWxBq2V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+91UXPEpg9dlzvTbcefu6VOXFUCsuCuvEVUn55WygIfsE7YAuVODvdOKh1COa3Z2OPuH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3F5eFOkUWI9p8T9gmcgOBoqt9RcLF77Ec/S2QSgFieahphv8ANdq0DVaawn4uIIdiH6ZV4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2H2r6D+6EE6QjldXQfyup4LDwQfDvFMdyk5YTMANhskyYQ784emawUcHFG7w6I4ON6Hn1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zedjpsh7btTsQG43R1WA38Sa0WAhaG2Hi/srBNa610aluB0u/wD4UAQ0BNCxMUijUO+0d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mUXYnjHg81o+S4ZEqqwybCqpljnm9SLhpVdI63K3bm54lY5/+osD8qMDUw1ibFGWutxTc6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2jmChRw8SzxBXd4v/APdFOCCJmUJVbodEcig2L3R7vRiM5GhW92XE/M0r478l3bJbiP53A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1qwxNAjgvLnP+E/dXd43h4O5qhCpVSQjBy6KjVAW8V0TzEUzxz/9MrHxeTQ3LC/KqhU2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38+dporVVTBX9VW+VgrolXCIj5LktZu7+WdUWxYn+aqMzOVAvDmcqiaIyKqQDKn4hR3uN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WrsxLm/d4heIzxVHleNy8TvmuJ9VZVarKwURXyVsqKpU3TaDaxRNNWVlx+Ss75Kx+S8D/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Rjvkpd4znpeARyKnAP+0qHAyhQ5SvNVNEfLb7OepXRWQy3brelXUKt10VZVyF/VQt6nkuJ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y3jUclyCMVB5qVMiLq0BUlDlzRpqKMUUuglcVh1Go1CG6TPRN5u4Ihrr3hdVih7wHXl13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3jtN27q4UqjSvCrBcF4voquK4qwRiPej31dwdVQSeZVzR2c5DIv5UGTMNrW99dzuiOqI4e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1PFPfyYVgO4WK7vCrjYx0NCYC/W3TMqRsUQPI5Ds+GCX4lTAmi1dzix+QrGY4FrqGCn4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7try86iSSoazBjyXjwx/sT8TtT9eg7tIWr4W0Cj7rBkMqnIpzsWPZok+J5nyT+jF4votQ8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tJWDgQDi3nkmDkAE53ISh1RjOxheJBrakqMQFruoupnIzCBAs0lEi/BH5ZNHA3ycvJOD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H/CsPu3HDAdv6aUWnDnumUb16qvHO9UTwQ0uiGqndn5hbxDR0JKk4DT5qcLDa02pm53NxK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u7OWlk2PBRu/NfAqlim7+ageDieahqwsLd1OdKM2Xrk5DiqL02C8+J38kTlLb9UcbF7Tv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k/lQ9q75L7Vy+0eqF3zUtLpVS8/7ke7Y0J2HjDU0qfHgGz1LSqq66Kiuuq4K6xPTPtP5E/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0D4RB9zBRoD5IjB0k8RqgoDQz+Je1Ahwih2MP8/8ARVULjXoviHorEqId8kTpcjumCvDH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QmFwhaT4LnYLruNGhd5qb1PP0W/iLcxBn/VUxVTFVfnkWsr1UIuK1KyDvQ9UHNq0+53hDv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jDNq1y8Mr+ypkarjKpkOOQUIee14W/JWVvebw9VPjYqGiqV1QC9NvBP41RXst5btlQeqE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hNrdAcEYtlBqjCqrqRNFY+qpKlB12qjSiTCMjKxxPwAXThhvawhoBlOeMTUf/M5+SAAj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H4VPBUCYPu7x2qNXBcFdXK4/NWVv2oQdOKizFEOGwM90E+SqNPmqv1eS3GgZ4o5PKEqu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yxhiuJdquhtw2OalxmundEpzSHUMKi8LvkgRfSnYOAJcRC1u7sD8y/WcY63gaW/hCLsMD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Z6n0DRUrtfaXUmGt8su3uxcRrQA0VK1RujwNUuvm4Cmty6LGP4oyGXFUKhQRK1rELLzz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a9rDEkrEL8NjGtiNOTuuNCMQQsck102CHRAKmdl3lzw6ItxGhzeRRxOzy7D4t4hAZPPJ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4jDraJIinzW72Vn8S77Ea1pkiAqLEezxCy+2/7Qnvxnlx1Rl2g/g2eiCxD+HYCqU8z8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yCsJVsmxQyvau1dOC0M9SoCeW+Bu41eqaro8lbgipyhQ6jBUkrSw6jyCiCP8Aaqa//toV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g/Dw4aPicUG6tZ5MW5gOLFTAPrC+Bq38R58qKNeJ80d53qvaaz01UT3OL+5AqwukI90y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uV1dcFSfkqA/JYvmM+0/lTNH2k0UQG8492SbBOxQSCTSEJxdbRwcFGOw4XUVQOFiNf5K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VUFuriVVVtlRTkVYlUaoPiN8yXGAENH2bfCsKA3eAmLlUGTBxlW+q08V4V4AiAIovaYr3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AUCYOaqcjhPO4bdPcnC7HV3F/wDZasQkuPPKmUzlwldVC6owM7L12T+wnEduv4RxUhVBK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h5PCar+qj6rxKgpzVSqwpBXnzV1zC6ppbbKlQnNi6dcouRCkOPkiKBU4KcT0UNUK/wAl/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6gYXFvqg9oazdNXoaiGl/Ky3jDqiG8FdRwQBNeQXdt8IuRxKxD1jZG2NuG3WjElrlI2t+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9yKw7guu05p1h9wQsFjPETU8U4kyhyFSpNAsTGww/uG7jSgNUxsBpsvAPXLSxhf0CLS3u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/LLfxmzybVYj2B0ONKIbJcangAuDfqpY9sWlDHkuNnFRtSsUsAc+LSvaPk9FYZwhQx90VJ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bnI1LR5p2gburdyorqqAK0EnTyCf1fOWK77zyrKgPyTWuadNzK14bj3LuHIrC5xKDsUQG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iUMziGzbKSNL/ALwQGLvMPFSKqWR5KHAHeK3S4H8xWK77zyi4cXLVNqrCPUuQgknkEMJgn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4A9uyur7yDDnZGV3Zs63nn7OAHN1RyyxT1jLH6wEUxjdQcRLdPFegnzQb954CKb1JOWJ1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p6jJ+LiTpbUwqDFP+1B/Z2OqYGr+anHc/Ed5wF2l2DiE4JYZY7h5L0TObaZBDNqpfhkW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V0GQ5ALdj5q4CvRcV4T8l4XfJeE1Qbi4Qc65lbrWs/KFggcUUWH7t0cJmIRp6qH9o3TdS2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qhQu5wvsmH5lSohcFYSvCFQZglYn5lqxHBreZR7vVinpZElxa37gNFINVoxDGL/P3UmgXd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9iWkgrTixjM63UNdof9xywPzH+SGXBVOVOK6KuUAKXKXGB0Xe3i2wcDBPsx4j95Shh8qjM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LfqNo5b3iQ6quXd4n2gt12i5xhouUcLAkYP/AOWVlGRiq5ZVXBSVIKt5qAaBVrkfP9lO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HgFSirKgHSsPbP5ggQoctTVzcpaZQ/ohzKshRQuSkq0QpbVNJC1avRQ6yBHopN1WiNZV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YhclcKKBb0aVVCAt35remVaOqBKc5rd6whb3iTetdlzvTbO2J5LELvEwagVp2sP7xdqTc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/AEywyWyH/RTnBBL9IgAShraW6G2KHVEOFbr9Xad5/i6BdxRuGRRQabDi5wFOK3u0Ya+1d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2fGfpEngowuzgfmco1NZ+UJv6xiPxWOHinigVZDYDRcoNbZQ0+1fRvTqsRn3H/zRa7wlF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N3OcrhVxcP+JDDZisJPIoV3T94od/iQYpAW6cV3kxbuFjn0TsPBwMRpdSTyUkUGQUAVXdu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hfyyw/KViP5NJXZ6DwA22MXvrRZMbyAWK/k0oJuZZ95dUWYglpRwmV39CaxpsoChfY/U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JB6KW4TGn8IyECSocB6IY+H4Xn5FAqirbKRwTXc8sVwrLoamNwnAdoaK8it8Q7WZya37z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TFAssEfilHzWEPw5YbfvPUocs7rxBEji5Uq9YhIgvAorcFhdZOWP1EJyn4DdSwypQlsBc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uH/EES/Gwxy3lpwZxXfRFzqk3KqFZOoFSF4fogDI9FdUQXeOFG288gFgZd5gO0uLg2V/m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Ve043zX+Yxj/uW9jYv8a8b/4liE3L0fJDzyf1JQRIoqoQVMrdsqIKTAHmi3DYXumh4LXj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3jfqtzEAPI02t4wOq3faO6LfO790e4bh42IXsbaVAPplXJvJUU3XUKmUBNa31KAAgDM9nw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Uwq2QKrPoqaj5qtXHLU01W8IPRXd8tgqdbloxfFzVlVyugWmosps8eIbBc4gNHEru8KRg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8V0Uqc7SrUyurqtFwlHz2tGLiaXeS+3+i+2+i+1P8K8b/AOFXxP4V/wBT+FWxf4V4MX5Jm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57AoKrD89vF6QroalAiAiQpsOSkKbrxSuKCt81UKxUsHzQajRaUd6vJc+iE2UcDyUaRC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ihVqCjIFETMKt1LSBHBVbJVKqvi5TdWEz5oTTyUNHBActkda++Yu7HixTHoqeShhnDcJ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JoLTBK6NT8UBoZZsnggNz5od4RpbWiOJFQdSjIAccsd3N0JrTZt07GxODaDmnvfVz7rDfG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HzXXMBtyj3f+YFdXPooesPSL1KxWjwzqCB4Cq7vGghwqnsD9bGmJQ2CtbvE7+SdiYlGtR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P3hlptifCi12VdhnRBv3nBGbKyDgLNKgiQsWLNhqGz1QdxCB5qDUFYrMLwh0BMbyC7R+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BxUtIPlkdXacP5rAwsF2pmsT1RWN1op2A4cEHatM8ViYz36iG0XevqMMT/uOxxzqR81XFw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4TwKkkCKruMDerJcnGwK8ULxheJX+idh8qhYj/ijSFLqswhJ81juG6wCVgudd41/PLs7R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bGWE3k1XKZhupwEi6Gqk/Jdmb5lCkqysrKyCZgz3QcKONndE7D/VZn4tSAc/W3WG0Tlgj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jlPFCHu/iTZe4+q4qyxNMN0inUru8XD0vHAqgUxlJ5rekCVpYOOR00UEUQDRQIMFE1je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XZxzdKM5cfkvCfkvC7+FfZv+SM0OpE8EzzTvXIZWUq6iaqiDMLeePopxTqPudzFcFXQ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YXjjyC3nE+fvIxN5v1CDmnUFyVAuaPAZQjK/oo+I3zODgn2pufurUV/RQhzzkPKiVR21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d7gVETmHsoVqb6jln3eEZwh/3ZBHpn1VcjOUC6quqPNdVdcE7aH5cq5btlwXhCsFZYXltY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FEzz28f8uVUS2qvBVlqRUqqMyr0VAFDqFUXOQhpsoxETYoWhBbg0nmgTujqgQjTUqA1VR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qocqH5KZqoqhyQFCnCgA4rfr1K0tuK7QHLbpstlomE/E79zdRmALJry8ld5i6jFAJROC2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WmbJjTaUGdnLW6rc/NN1VIFSjzKqt0O9aICbmqcD5AdUBwGTPmsTEPwtJWG3FEFxB+aIw2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VUlDdIaXjSTxTs2nqpWLooJ1LBIEktWC74iyqa93xVWlv2z/AKBfhCGxJ8Iy7vCPsWf9x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ZvyqVX2OGbj4z68FEaSLELfEt5rrm0ItBNVgsdwkrSOJqeQQdh1wDz4JzxyyxjzemYuFV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5CmRy8liYrvhFPNYIvqeJyaz77wnSAsJo5SieQQJ+IysN1KVyY37z87FeErwlFjh4Sm9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0CYw+N287zWI/CdpfQArx9pj8qk4naY+S/wA1iH/eq4uIf9yq5/zT8TtEltmj+qOFiiW/C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4CSv1dh/P/ZSbK2dsg/hYpoYD3TKzFyhqEPfvuT/vYx0rBHJoGTB91iwB+JYzT0KkreuGh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p0XssRhHKUwPbpIZaVTkq8M6VKlMwsUSNPyUY3aMXFwx8FguzMAgSaJ3mmjkIywW/j/o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au+S+0d8k1lXy2VqmOiuqVTWD181pxKOHhdxC7vHHk7gc9T+VFM+anhyV1aiMrzspd43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1AkCgUwK2ylEqUPJRwCbyqU0+axD+E5Qrqy6KQFVEYfzU/tks9Qg9huqn5KkeSkikqZVT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ne4HnkcLBM43P7ql3/wDfKWwqXCk8eWd/kuPyyuNk9cw5vBA/GLo1UKStbfkpZ8uSPZ8I/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yEVVVUXQK8I2OYXXIIwoN0/awvyoZVvl1VVKglM2vJw2Rt44/CUJ5KyoiB8yq2RoYVrKU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8QpCEGULWQmiCvUpouuav6LeqqC/BUEdEdVCokhAVW65VMKyrkMriG8E37xMpzjeI2WjI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fe0DlKxHYuI0N4bygdowkzCwH6mDeKLj8SBF1OFhYbi7iVOJ4qaoT24JboFLXXjaP9qc0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/mHhDvMZ745orSidU0QabE1XZsXk6DkTiPa0dSoYXYh/Ci4t0SS2FpB3cPdopNzsHFxPA1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U12Id1rAhN8Q/wALUXnwM4Jz3+Jx+SjY0tQYLBHAwcQYYPiK+31R+FfafRCXEjkqADMYD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OubPnkX4rdRFLo903TKcx4lpXaGTOl8SieSwmfedJ8lRO7ThUjxKOK/5XBcFdPa7zTMD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6nksHFwaYbnTHLLs7PN2TByCx3fhWBiYjYY8bpTiLAZdnZ0LkNlxaJ81h4uOdYL9TlqaQ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/8zEycwnx7qB77Fp5KuJi/Nd0zXorvFyGnwmyDcQTBkJ4FMewaf5q8k1JTLZ1VFyya0+C5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Z2/DHzKkZYgaXahQwLLDf3urTwhNdqcx7bOatTnOxH/eeji4r8TU7kmlrsTdrU54vQAIV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TLD0PY0NHFQcZh9CpDoW85xXZmdCVinoBmXFrSeoXhb8kaCPJBDI4eMJahO9gnwuUCoTy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qmUSjK759vhGTwv1fBO+fEeSaByTz6IDpKCjkjmMo5mEY5FHoFjn/wCmcuKJ5IFBrBJXi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YH1/b+6fZ1p5qtFKrdUFVMSjA0+S5Inqixo3/AL5VbfzytTI26qicWNqzey8IXh+qo1W2f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FExKpZF2HuoF5vxysqKYqhAhUqgVTLeRIGfFRzVYKpQr+axNrB8kFc5+FUUqUNp/mMt05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ylCnBGFByrc5GlFCg+EK0KyFBkVEhVmMoITarqt6ymipVbqqjLQTCmy3YUKqobL7w6oad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5qDWVL4DW0CBPxV2XHlkTsnZ8hK7oEjU4QeiOpziB1Vl4AvCF4cxNm1T8T4jRvmsV+Mw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7MNofZpVTOw89Mh0C7Pg4I1PmSP5KtSnw0EMGmeaaIqsXsjGFuLPi4IarDY+yem4eDhRh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ofy1JvecLDVRB4e3r5J+G6zhCLX3tl/wuKoDKr4jdNwr4jt49AnEqBm5zvCKlBzbFOxX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k5VH1QonGLDL1ydim9mjmV3jvFiPLisZ34CsTtB/I3+uTOzj4t53ki9RlbLdMFYmjxF28U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R9cn4eCW+ywxOpN1Pw/TLudUBzhPku6tHg6LH1X1aciPusAQQhdcqolNZiMDhc8wUWMxe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z4+O4EN6RC9iNLPvu/stUlz/ALxyLWgnEeIaAmaNeJj4ggCbIYfaRRtA9tit0ysPCFThe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GUcVVo2NZu/+SxtVCK+iwn/fxNSc/Af3b3XpLT6KDi4GGPvMaZWnDHmeJzKGV8sf/wBR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YuVcLxBABAnNgm2Gnnm7+mRyA4ozzQTfPOGH2TaN/umheqvwVCfJFGsI6vALnJqLMM+2d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80eiceqp91Nw8fGDXRMQie9+hX2v/AGleJ38Ko5/8K8WJ/Ar4n8CGILESEfJOXaPy5cUQ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Gih6qnp+4Q74hRyMSq3VbKeHJWujzOVlAFAt2yoCt4V5qVHH+SHM1KOLhD2RuPu+50D0R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xAeJComH4iFVDe6o1zpZEhc1T1VFVVXRWRkrgFK8R8st2hQ45QaJ+1gnplVAtMLxKVwQ1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xEzlWU3y2neSGR1ZSaKoV6KxRmirUlbziqJqkgpxVUeqpUoTl06oOBW7VCQpeKKlCuaA4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y4px+KiDqly9pSaQLprSbKysv+Vx+apxPvHu9Fhs+6JTetdueLqru2+DCp6qeL3alg4fN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SRVCJysUY1jyTAbwnhj3Na0AUKPaMQl2m081oDtJdx5Ke+xSmkF5jmm9oaN5lHeS02Vyvi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KSm4zhGFheH8WUaJANDPBW+qdUSYd5IO4KQuqLz4hZUrimw/qnYvjc4QSVuMwvWV4cEeiv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7Vo/2LRiYxLeULuMR1PhTcBtm7zlq55DqqcE93MwieSH+Ixa9U1vIALAZ5uXZx+GVjReI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zRc7wipTn8XmnQIdFMKubW8StLaALt3aODn6R5ZfpJ80oFQyuvJDENCOCdi4jnDDAnkT1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Y5/HGdc2t4CpTAeeo+ixMT7zqKoo1q6LCOAd5zuNVR7P4FPfDV5BNONilwgzljYuFuPi4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+SjgpW6qkyqSmsVE6g1v3Ag7g1pz8TfmvEPmrq6/zGF/Ei3CxGvPHSZykW4hOdzcSprV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ycUXbGJ0AC83HIN9U5ncE6TE6lTsv/ev8sP4kWuwgwATdDJuGyneGD5KU1CEUFRDDaYm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bXGNhyRc8kzc81hfmR6r1T/KE7o1o+mVVQKytXLDH4UeacsXrC9Ucg36qKwugt+4YPgf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eIk9VvEqgKHNQuqp6ogfRc1NlqNm3zjAMHizlt9ct6Q4cQtPfhv5mrD/AMPLW/Ew6l1T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FXV1PBTwygBXhUooVTldb0+aunSuS6ZcVRUuqrEG1gHzVlRU+i3xTnlXKid+bax/y5cwq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M8tt3RxyuhxHVdENMhECqJafNUsUENWQLlU5Xy6LS1CamFQqnDKZlSTCky05Uy8Z+SkQq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7oJTJ5ztNCvs8fkvCV4SvD9V4fqrD5pk8arGjnpXBeJeJXK4q5+aA4cU7uW6sT4QtWLh9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vZ6dLGxUoaoLjdYjPuup5Ztb1Rh0jysnni96bh8eOdkMDVXEuOinIQg5005KuFiuJX+Xx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8QRH6voY27icjh9nricXcAi55Nak80Bm7REkcVV2t7r81p7t08oWl40uHAqRkA2pQa5mp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6LnT1PNQMgCimfNYx6QsJvXKPuYawB+AJoPPIYDTV9XeS1ZhVXJOeZ5BYrxeNI9U38TiV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3p4LE04fdbvE0lGHk892F3Awdctk1XdNwNDfOVgMdA3eJhSiebiUFZUdeq9MtXFyxXi79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0yw4xAxrOYVccH/avtf8AtWrVNOS3fktPFzxlCMZR81RUBhboqi52693Dlk3CFsMV8ysR0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x3TO4U2ViEfE/LHP4CmhYxHGBliO5NKGRVcnpnIAnJoF7qRjYgk/eUve90MJqc+0fnhYPz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2eIei9Muz/wC45BxrVNbFEZVAgKSVYo4WJTFb9QiMOuM76IucZJqSgsPzyan+ax3Mw3ub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tX2bvkvA/wCS8DvkvC75Lwu+Sb5J3qo5o9XDO6JT9N3U90QzF1v4BolNaTjB54d2quxh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4dHYcJ2jw8Mm4WvTPFNe1+vDJioqNvvXYndz4RpT8JxBLeI90K77aFHnxXULkYVKooWC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M3XVGMN58gtGD2fEc4XQf2gwfuARk/FN3W8tmuzvDc4qlkMVw04g4jigY04o+Mf1UYgLT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txlS/kuqohlzyplW6tkaqAVS6oU4dNrCGCAdN5KqMM/7l4WfxKun+JWH8SBhv8SkaPmvg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Tg+PQ7WP+UoINVR8k6Jyw/LbxR+Mo6fmoKhACyI6Ik3RC4+S8KMz5ZdFutlc1VxHRVKg80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sp4ZdOSEig4KgopmcqNlUstTvCiO7afNUEFU3Z4rEJ4UleJy8Tlcrih55W2RlXMAcaIng0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2IualRyCjLqUAn6B4RpPUps3yBbWKp2J3bmbpEla3WwhMdV+rYDt67yP5J+LiPcdRgSiG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MQk/iWkl+u28gG0AyGXXLcZ6wg1qd2fszt743jh0Wp1lhnEkB4otQsirLqVqrRq10+Sfj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CG+35K7fki5xBi1EcM34HkUWPobFXvkcwOiwmfedK7zll2k9YTByaEwIud4RUpz+LzToF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Sg1YeCOG+V2dv4Asd/JhTegT94tbY6boHD1d2/dcHGYWOeUNTAsRgxnswvxAGVi4gx8Y6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TkEU1nNQzlRYOEAWho1EEKTxTzzdt4DfM5S00UoqTxyw55KcsR7vC0aii593ukrFPWMs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JyxusD6o9ETzdl2g/hjKinjmU+nhAGWPi8GtMIBYh/BniO54hWAPwZQONEHd+81+6vtX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dDiZ5oorDb93D/qpRTaIjLqMpBgqhLdV1HDJlU7zTUfP3B805NhMH/wBQJuXKqhvqUGAy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MSzvupzf8RrG66yoXhgE7zqp7u9f9DKbrxMAnhvVGb8c2bQLFw+Yp5o7ppQ5gnGDTxELc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mYYYQ+amUGtsKBYw4TP091B8D90oht0aKcQEhUARhCk9VCr4ro4eJ2huBovImV7PtnZzx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nfWfs/8AlCcDsr4/E4Id72AgUGrBxZhBjbAQim+55N5oBopkdAD8T7uqFqxcHDkVluPp9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75r0YLqV8HD0UB7D5mCV1UgLfoVafJdVOrOMuPquK6KsgZRBVaqlPJXXFHy/ZcT8pyrZX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9oDvvlbqj4lKJmFJMrUFU1yNfRUWmoWhsrmqUKuqZEFQoR+6t0QFUIyKJ2nKl1wz6Jrj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X3jOyPdDJvIVT+b91FdM5zdqMNFU44eHhxNJXtBh6QJ3QsV+k0agB3f8K+1w/wCBS905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P3jCfjYT9Fe7Wo9oms1CYwGyY0PADOie5ztTl3rRu4lfVdU0KxPoqNd8kCMPE/hVMN/yWG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We8fy4Bb+EY801hZpHErEFww+zMKOCnIeafoYXvPBq12kIbLzhgQN2earfNxTWinUIN7Q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oaaMELGn7kIE8Ap+8+fqh0CJaQRHBDs7TV1X+S1n02d6yoJDECsQ/edpHkjhkQ5lCE/8A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HRdpx2CgM+aw2Dnli9YCKJyAipoFGivmtTyC7pwyxXizjA8kAmda5YrMNuFpa6LL/AKX8K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WOZdq5ZYbfusymnpmORUQg127FJQyI/8AMIaieS83HIN+88Jx6LCH4cmjm9OKw+tcn/ic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E8/ecoFynM+/iBqJWMfIZTyQTByaMgghkUUwdU7o1q9E9nEJreULSOKkQnFHmnO+Sb6Z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Hko6+4PVFMCwBzf8A0QVFS9kQ0+ae7mfcwfhcQu/7NHei4jxLEJxjgON5Cc7B7QHNFfJD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Bra/eTGOPhFVisOIHMcZwzyROF9m+Xxy55nvpjo6E7uQ/eb96fmp+N1TKeeGqAsUaSMUG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YoVTxL+iqLhH+SgyqLAxG4feanxpm6ON2zu+/xHPmT1U4Z/6dIN3c0e4xj8Mdea3MckfnQ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8c3s6yPcTZigUAyh+I1p6lF2M8Pf+YuW52bX/ALF7L9Hz/tC3/wBHEDoFXD7Q3zErDPZs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SOoOA/E2Fai/DlvZdVHFeFUXJFVV8rEqlsvCjiMgOXtGtf9FD2OZ1WphBH7E4dEQguCcvJ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YYVBBUXKBpCEcb5TwQR1cU6IC1cQgpBRN11RDm+qBRVbKl+CEm/JUquiDWcRREnxIy30Q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KKmLZMZyGy47ZKAUKMi70WHh/dGorVzQi2UleSoiV3ZEg3R7oacN1QOXNOeFo++6EztT2z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1VM6iJQOI0O0Wnmsd/DvnEfyzd55YWC3hvlOJUpnkqbDkVeOaJNGiqc5gABdI2GnnVHEiY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/AIl9hhfMr7HC+qw3ezDiJKxXHRaAQoR2HuPCid3glnFHHw8KcJzqVR7zxOMnosR34CsJ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zOCfjMZRl2t4pz3eLEMoYbLwix4LXdVQ3ylMdiMl5rVQ0AAcl2gjxcPVYDeTkMbC+0b/3B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BfS6ocX+JBjbBGqGHhCGrDc37N0u8jlhM+89HKl0ytipyxX8QKJo5ZYbeQUok9oFTPhX2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TWzOWL0gISj1yKClFQfhMZYGHyBcq8Vh+Skrs7epKxPkgOQy7O3zcpWEPw5YTeb/wCm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N6JnzX5arCwx8ILj5nLEPN+WM7kwrDGevFcGtHEpsdoZC/zOGv8AMMXeYbtTTxyHQLG8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Ft0HRBFwuCPOcvRT1XRFPPANQhBTyqq95/Cv+r/AqNxp/KoLcX+FeHF/hVsX+FBjRiy4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zfMoZNWIehPusb8wWJgPcO9abcwnOwwG4/P73QruyOySKVuo/wALaPHlhO0spvnmnYbC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h3Pxm70sejFA8QehTsPEEOamsFyVisbp1Rdy715oPqtILhquQEdX3uSeAxrrVmCFBv7oN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AupbQr2t1uqXFYhwbxxQx+0y7TitwgDdqxnYXZOzmC4TiGS+v0Rwxiu7DiWi+GVu/q/aWc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/EDebTKMaXc2m6AFhkHtuP5KdmAKqcX5KmR0mDFEX4uOXOj6reBdXih7FlJ4LTrwwQN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wXcdla3FxcUU0iaLC7N2bszWdrcJLz8K/wA9jl35QQvaY2t3Pu4Qa4VVQt2qGqilXR0l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GVzW8gqKt0ZzlppyQe2x/Yn+eTlGldEPPbxo4gILeQ5KGq3yVJBQm6hVQNldUUKkQnCFF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humi40VKrjPVDfdPRc1vthCF1XhKpRAGyCvHJYY5lUKt8iq/ULh88h7gHLVxyYP8AcVivH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g4h8T/5J2uN+C3+qwy4xrquzMd4BvORYascIjoi024HmFPDLvI3yb5Fx3sV1WtWnDIDJJ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NAoBHFbt0G4Lxoc3VUSge9bX8Cc/FfLjmNWMwCOK/zOGv8yxaMLF1uvAC0lrh5pzMTEOsX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H7T+BHCwBiS65LYoi4jYw8IWDapjPvOTipUc0Amt++9FUVVTjRRyQPF1U4C+Jurs46SoH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Qj2p4q6jB055EfelRyMLWeK0g0w2wmajm3QWnSKjLDY34zJHkiZiJqof81iMNm4ZI9Tl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C3T65YDOQJQ6oKtAgcO60PEOyYz771KHuMZ3PEKqQr5kLSvChWZM5P/C0BBMHRAJnRiYOb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1QQGXZ2+ZTVJWoGmRJcmguqVHILF8gE9w+I0Q8Kb1JOXaPywsIdRmRzc1WtnhNHLJyx/z5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R8QRLjbigAVRfzTWieaFV1WOggE93RCitwRpKtlwWFTijngD8Jy/ohIWLQQR7rFwj8Qk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GjmjgP1d6373xI42HpD4h0jhzRce1YFrMGRxSPFT0T3MwtTfCKrTocxvJdzhhwGJztKb2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vVq6JrtJ1YkiSmsbwW65mNiOPxWCfTCaG8MNHyV/n7trhGsUKqEVuugdVHBfqs6X6qzxX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mnRPxcY45w8Voe3uzRpKGsfr3ZeB+IKZxcI+oWr9G/pN35XOlB3b+xl7o+17OU7DwcPGY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3d0rw/JeFbzmhfEVutAylPwWY/dYnBxstzEwe0MniV7fE7L2Yc5kok/pXElBjMXtHbHT4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B2VrY8MSVp7T2HAeHU1NRwewaXPmXdoijV3jcSe031OqXLXJDfkAp78lvTEU4uK3EFquK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8q35rgnJq5Bc1VRddFyXiCfOxiM5HI4ujXHBf5Q/xL/KO/iX+Ud/Ev8q7+Jf5V38S/wAq7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8S/yr/wCJHDGC5kCZJ28UfiKBUzKkLw0RHXbPVgQUuMhcwVUV5qJrkVUfJVVwgRbgEK+a3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282qgrVBHmqItw3AOKrjS3ki00XTgjqKGm/VUuq3QogrwrwuQW79SuqEmTpnYqAvCgPc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S28aWro3KVGdFoFgKld5iUDWyUXv8TvoEO8aDuwJ4J/4WhiwHG+mq1f9TD3vRaVCw1ow4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TiepUNFUG4ZEcQU9rnSQOCw8QXwjXyKLU2MoUcFMD0XBPdHCEPNOd950oZcAgAZzwxzKf8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PMqpKwxXLAZyaXZUoMrIAipKjktHw4f8ANNHwPNWrkApr+p4HH7yAyC9lEYn0TWNsKLGce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OTBwaxYjlQ1C7Q/B0TAaZEoQcL+BeLD/AIF9ph/wL7Vn8Cxi8yS6MnfhaBndCHLDnLAb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3HLExWRqERKj2X8K8WH/AmjWypjw5E8ggTxqvFCnUSpORC3aLiUByGXaCfvQgIrl1RxO8a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Ea7SeWZxe+DQQBGlN9sDHTNg+7hoSrKMrSmUtXLtDuIoEByVgsOOWT/xOAWH0rnht5v/A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WD+UZHzTzzeVdE9UfkjRPpWytkeqraEAokp5HFNyxPyleidGXRX4KFr+FoyGWF/6f9V55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WHiN4FYZ7nvTMRMIOwezBscQV7QRjNo4L2WDR/wAWqxQwYh0wnBhiBoamgkwLLxY+uOKa5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JMIwZa9sHonNJLXNpK78yXvtPJd3hYuF3XGea1asG9gVj+C4O6U9pJgWHvO7J3X09UVdOm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7Zh9z2lv2WKLFPfGrAxU/G/Rvd6Xuksf/AER0n9S7VxafC5V7P2TF8uK1dq/RuNgnnh2X+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7PHWpv6tiDk1ExpeKOZxHuJxXhg6qcLs+Nit8oCjtvZsTCIp4bLdxMS8w2V7PsONicdTm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GhAHFb2EE2+IhS39LGPOV3Ax8V+KbvI8LOa/VexNtRHF7ZiO1zZOZiOhgsStDGvxfyhaRg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HAfh/mV3SpVFVTyyJB4IO4qqEcEYy4wo1fPJw57D/LLEVQFbOkZVjKebdvG/MUFRVUy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bEJ4qOC3qDkrIExKpEKgRAAVVSVLiSuKNYBQ5LzUTbkgPFCdTLdX3lQLVFVWiugh/NAR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p+IeNtlo67Y2STYBd0LMqfNauJyrl1ygLR8TquK/V8M+ybfqUH8LkprZif5KfvOWnWQ1p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oD8Q1PGE53ALihhYQNBVyl1lQLvXf7U7Ffw+q7Q579/UCU7DIlrrrS63A8wgRseEKydHN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1CZybJWIHOAIKe7DwnEWCAOE6V9mVJEQMnx8IDU3YLuDU/EdZoVfE4yU08kMNrxB+EW9U3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Ws1cfC3mmPcZcb5eQye11idQ8l0yup5DLF6ABTzKk2WM77zznCo8fJBg9Tljn8UZUyqnPi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6DJjfvPTyg4MoeqaXCADOWO7kwoDIZWVUE0DPG/9QrDHXOvuMXpA+iGX9crLEd6ZNw+Z1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jPmvbYw08mhQLZYQ54i1cgUMtRAJ6objfkhuN+S8DfkgBbInzQylVRiwXm5dEwKUDkLI8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hhEJ05MVQPkvAz5KlKZBOKH/pjKl8sNnE1PuhKc8bw0hy9k1zfVB7MIgjiHwjqFDRwWK7E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0zAwxMb7lpLWx+JqphjS4zQLEa9lY48EWYjoY5YeORq03b95QN12JujogWhzovMBaRJrM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uthJLeB94Cm4nGxVgE7VVQMQYZNjyXc/pDB1OHgxG2JR0G928QUQwB2G7mFo7Y1rT+Ky9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L2Pb3xyxG6l/jOwYXaW314N1PY+1YnZsb7r0H9swy0j/9xgcfNBvfN1dRCmZHTY33Bo6mE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pxRfhYDsQu3e97RYeiB//UMBh+6IgKmP2TF41Q9p2HDrcKn6R7PysFON2rAazoKo952DH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Ib2LE0Xc5YvacX7TEr/YLvsWNRqSVo7HgvxPxWCH/AOo4ocOGCy5UdjwGdnw+bhVDT2vDc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tQLfuwt1VupiVIst2ypRTOYpVUWpw9V0QkSqQjN8oyBNldYmzK6ZWQe76KHDFH+1f9X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V8T+FeN/8K9n3r4+6yViYgwsUNceLDlQhHeqt3ePRQ5sOmu3gH8K5ZRrhGKlTxUCqA4Kh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J0gBq5rTEFc1QLjnEUVDHRUlUEoQh/JXW9qypRFyHJMAi01XwKw+a8I+a+z+qcXNiBtn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8TzqchG0cQ8KBYmHhH2jiQTyCx3uaDJAE8lAoE95G8BDfVN/Cnt5hPizNwIdcoKsunErk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fD16pwN3jJx7Q2fu+aDQKcdkNc0QoFAOCdN3mFPLbxHdIUlo1c8qZHLEcbuehsDmalNwBw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BfiV3mJ6Dmi953v5I4XIyMsQ5PePD4W+SAQXRPd1jLtHmsHrVPdyBKbmzz2J5ulBRm3r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49Muzt8yieqw/y54nWBsUVVyXNOPIZBYn5z/NN6bFjlbZxzzxEIyqqZDmaokrUbvK9NjAw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pmMicj0yxnfhcUPJADlK9EOalNniUU1URUmqCEcTKblijnA+qKdCMFMAO8OGfpm9RyY0Z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2GebSiziDC04keiDvhN1rLh3d5WM/CNT/JOw3NcedF3WGXU4KThPnqji4+5gMueaa5nh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0Crp84RLoxB03SsUlumwumGfht73uZ3XnIlP1YfeYY8YF4Q/UsduNhfdxPhRIZ3PbR4mc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8JRd4XOcXEhezx69Qpw8R0AxR6jteDqHMiCtPaGR/6jf6qewdrcxv3Z1t+Sq3seN5jSpd2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s7pCr2t7TyxsFf53s/phlENxe14lLYWHC/wDDHu64uIvZ4PZuzjVqnxkKe2dpdiHkX6R8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A/iK//b/xFf8A7f8AjU4LWvxPw1VWYjVowWFxN9Sw8GNyeCLHtdjlphuG0fzQHaMRvZ8H7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Ce043P/lasVzeyYX1VcTHx8T8BK38XtRngZotGCHw0fEjxRlQFyKnKv0yuryhyyrVdEar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vtPot7Fp5ITjW6J7WYoJPRUUlSqrdGVFcyrKq8N1bKgWKLUz8Lfkp7PiehC/xDgqK212Y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VAV5UjiupV11UILd+aqjKpZf/AOy6qioSrlCfmpUzXgqyt4EBXU8EIVkVyUJrR5KOWyTz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d1lXea1m528RuFGp3E8Fv2QLKQhCbhNO6y/mtR4rUzxRxQl2oXObfPLTERdd1g/Z8T95a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kNHLkt37MUYEOezEAqXXWhvhw/wCak3Owc3HmUXvMNbUqO+HyKnvh8ivtQu8YZabFYj/ut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8OKdiGwVfE4yVZBw4Lvcak2aFqf6D7uQIUheq7pp9pifQL8Lcjk355Y7h8TysNvJoWN1EI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FRliv4xpHmh0QjKkrqgOWXaPOE1PPXKPusy5t5KRbJmAPh3nKUBldVrmTzOZ6vU/hyxHc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8S+0xP4l9pifxL7TE/iVMXF/iKxC973bvxHLyRPN07IHPIdnb/uWooHFaAOYzL3mGi5Tn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6Z91i6tQrQJpnE/hVe8HHwIMY5+p1Bu59p/IgicqorD806ZVeAQXNDnOTR0Qy83hORUlSF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cRskuoBUrExfvGcinO5D3mNhz+IBYp4OOoI98cPHwOLXVQxMNmNgzyqv1fs3bcE4buYg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RDnOD+K16jq5hOxe0Yzm4Db1uhhYPs+zjhzQ/V2u3TXVzWMBX2hW8Mp+85aC8NAETyRgyP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yg/nwULvBXQ8ax0K77s+J3eIKy2h+SaztrK/9PtDbFf4vHxO++8z6L/A9qw+1MHwvuva9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dmLhfmYi1uLhnUNPzRhgbJHhpAU9nxoMFQHufWPvSvaYAI/LC9rgOB81Ts7vmF7Ls3zJK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TiYhaNWm8JpxMW88FXEdq0/VO0vfwj+qdGI6NUDyVcV3i+ibrbrdx1KjSDPArw6naply3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wBDnTrcv8XiHHf9zDsoDsPsWF9V7XFxe14v3V/h+yYXZxzeVXG7K93Vq9rj4Gn7rW5byo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gGPJb1VqqqKeXJAhdcq0C6K1FQKYzopymAVRSJylcJVBKjKtuGQrcR71j/uOy3hVDijWP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iqn5A1y1VqolVdRdFqeJR5KriiuCrxVYLURZUsgWoKi55O8kcvrtCgVh81YfNW+qsF4f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CjoEFb1RcrwrwleErwleEqysVYqysVpw2xS6l4ovCV4SrKxVipgqxWkDc5DitWI0yqNK8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xKS0qysVYqxXhKmCtOG1wJ4qXWVirFWKK45xpcn4bWYmp3MKxjyVlYrQ4HRzWIzDcS51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4UtQodDf5rW4ZcfktRe+eHRX+mccFuAlyLnEybk5muQnEa09U4YWI12I6gjgmj4ZuvtsP5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u4FSrrgrhXFlOLigdBcrdGnDHhb/AFVb5CoXiCBkUUuxPoj3Qe9/DdgKvEycoc9oqv8AM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jw4GxQnJuvEa2BzRb2Xfd97gFLqzVQhlOxD6QodiH+Eos7KHlzqaiIhWTssb8sIQFTYf5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piHXIjIEiQjiBwRc7xPyPBMLiBTmvH3jvusXJnBoUuusU9c8c8qfRYfOFH4UHcihlixxgf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m0JvCEfNeiIyiLKnkm+SGWF+dHzVkQV55OYfgt5KuWpxho4ldz2f7PifvKuekfEfeYZI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ov8AMDyhQHPLQLhsLeaQV7PEcPVaO0ePhif3Rf2gzhNrA+JaMMd1gCzE3DA3Z+a7F2fDu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asPHMt6c0W4WJDf/AC31W8O6d9FhBYp4Fx92442HrPBTgsbheSl2I4nzTsF1nW81dYuD2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amuwcTRFT0qsSGMcLlgqHdQgMLsuJiYlntDfCt8O7M+vRf4b9Kv8A41Gvs/aG/iC/xv6Kp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J27F7PXwYwogTh4PaWxfDco7R2bHwq/dlfbNFCN6ijXhGQBfkg6cKjtXBCcTCEAgb3NR3j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2OBj4nkxey7DHHfcjudmHqvB2cr7Ps/zW9+q4fUlEs7ZgP6Bb2Hhv8lp3eys4uX2ju09o+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7lh4aH6thN7Nh/efVxWrtTziv54j4+ijCDf/AOm1RgYIHnUqWao8lHtB5JvfT3nGcoAlc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zVBK5K6gI2y45XBW5Ck18lZXohIK4rijEhcVJCoJlUKj6rdVvkqcUJsqIPESFv4Goc2lb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rDcHDp7rHVbZEyt2/VVcp481qddTxK/lk2BdRwytKfPJbv8ANSTK8lS6hQrTKqrRlaiG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RBVOKkrEfFLbIG2P2yu2B7+uz5bFUPfVVQqBEQvCFQIZ80KWzNMrKwysrBWCsrBWysvCK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VlZWVlQI0y6lVCmMqXUrj810yjU75rdxcQf7lDsfEIP4kKlXchf5q5CjeVzKM1C1fJXPo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oVXiK3cR7Z5KnaHr/Mv+ic7EeSXGqFSp1FEtJlSzFM+QX2o/hWjEe3T+VXurrxfReL6KC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wuC+FcEbLgvCD6qTgP8AmvsMVMDcN40maq11/wAq31VQvCtWg2iirhv+SjBwo6uU4rnO6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JVQVHKnvGubcGVqJpR0o+ImY0poZhYoceLnol00MZd52wTinw4f8AdSzcbylS45fo/GLg1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b8N33So1NOIKFtitBEji0rDkaIbx4J26W8nioKiQfL3ocDBCGJ3TngtktHFNLMZ7Bhnd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8RhDGZHjwym6nv/VzVr+IWjD7vCeL4h/6ijtnYsPtLLSy69r+j+0YU8RwX+G/SWNgH7rrL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2gfiTv179Gy2kuZVbr8TsmJPVqB7J+km43R9V7XsXZ8aOLVvfojpuuX/hOJJ6r2f6Jb/vc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fVe17ezD/ACgBDvf0k50H76GrtWr/AHKR2s/xKvbHW+8VLsQv85KHd4gEdYXsO1u/iQHaO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yYH+4heyazV0qVo7KwiePFE4+JW/OVvy9ABoEI68XDHSV9qFGFiNccpmEAYRkqboLzV1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gqeJTJ8kYQ3Tp4lSENNFUrdCjiprlEqhpnzVvkqKYRkLgpuqhV4rVgOLT0WjH3cTnz9yM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CtEOar9Ea3Ta2VboIlwTaVTRpEq6uprRGgKuI6bE8VN1ZcVN1UU6oi4KpQqquxcVSfVeSb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3E/sZ/cVMx7ynuoUZWyJyko1ytlIQyjOuXRTUrqqZCMvJWznLqrVymURNJR8svNWK6Lgi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1RmuZ8shCrUoAHquqiJKKCv6II2RlBSuq9FFVCGxYKuRrk5z+CkD3lFodXTLXLFYSTBojL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HHaALUonmNeNFKWRfiElxudjsGgmZe1PayjjQlYfag0d54cSOfNPxcT7For16JrnW0SsS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ysq5acMElB2KWPf8AdNgjhjGGHiirC1HvcNr3VDmDjzH9VPYu0uwTPhKLO1YeqfC9gWG7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4S1opC/w3bO04fnULd7ZhP/Oxe27B2XH/AClf4j9GdowfxYa9l2/HwOmIENL+ydtHirdHv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FhO5rc7X27B4b7Saox+lY5a8Nf8Ai+D/AALf/S/8DF/mu3Y3QBU/R3aX8N9ylv6HEXqVu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1/wCGdmp1VP0b2bkp/wD03Bi9F7b9GRxot7CxcLqgML9JRhG7S5DsvZXanTvYhQOKdR/k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C1Yh4aQt1rezs5uX+I7e/EPJi/wAP2B+I4cXo6uxYAb91b/YW4Y+80qplcIRyrRFVqV4Q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UCmVSMyIhRC6IgBXqh1XTKhV0SrFUVMjChUUZXUHIuxjvM+qkUWl1H7JxMUw0fVd4+g4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tl0youqgR6r+uVRKpEKjbqFK4rdlHUyhXRTC6qJqoJkKeCqFRVYujUe7Y9/5QpOEMNvN7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ud6bZU7B92EfcFTsU2+uUZVQ91XOcyumzwz6/scoZUznIbAGQqqDKsKQrLkr7VAq51XDOn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FVaqtm49UfLOCoCrkSVxUZc/JCUz55E5EoymKiNY8kZyKaFDboAieeXVHmhn0y8kK5CiO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KjEHrwORyqFu1VdtzHugYgj1TtLASRK0tw8MPsi3FAL7aZspcZOzga5b7XUDN0U9hf7Nz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RhNpphUA8Mck37wdz2qBbxVlbJqD8Y93h/UrRgNCPRMxuzu04rDQL9YZIcKYwb4mkfEv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P/VwqFFmB2h7J/wCnif0Qw8PExH4fwu8IW53vo+VXvPVsqMTADo54ZXtOzR+V0KMbBf6w5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U9m7djNHTFDgtz9IOPnhArexsB/DewFVvYT/ALCt13ZW+WEVXtmn8mCApf2/tPpAVe1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fH/8AvL7XH/8AvKmN2n/7i3O2dpb51VO2z+Zqq3BxhyX+J7Bi4b+YX+EwD3bbnmt9zOzM5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7Xi/eNl7PBwuyj6rV+kO1azxE0WnsnZ3YptQLcwcPCH4jZe3/AEjhYf5VTtWBiMUNYjIE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4F4VQfVfF81x+aoXfNXd81xhTLvmqvcFPeOU6yt1xK8ZXjPyU6vovFTyXjpyIVC35I1b8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qdLY81QN8lVq8IRGj6oacOnmvs7/AIl4D81RhX2ZX2ZXhIzDcUy1NOqjrL2uMxvqo7Mw4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faHzyGXRXCjVKOpwVxChsKpCuD6rh81evmrNvzV1w+agAQiybK0rkuqoUblStU/RSUKUVF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oQnc3JpbQEJxJVJXh2Btj9hjbO1b9hjYPuK7EDK2d8wM5RVch7g5QqbFdsIqm11VVXKi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FVUcFdRTPplI2BKOVlTLmgjGVMqIBMlBFUR6o0TV1zsZQUWaFSNKqiuvFTSModl1VL5Aq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GFK/utOIA5vIov7NX8JT29NjeapYZbtSE3FL9MsHBP0v3zd8VQJc5+9JnijOCy80C1aH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4l/1f4kZc/TyXdtxHwjL8VUOJ805z9ZJ6o4DaNiAiOR2RHHaOI5oLgaE8FQ5eaLsNzMXs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I9s7HWftGc1rwi7s2Px0mERrwu0N5PEH5pje0zhuabPuq47FXHYt3tGF81p1YZppuLIl2E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4Cs1vyW5iu8P/cnd32i0R1UN7UfER4ipHaXRE+NQ/tJvHjKr2jhNyq4/xR/yq43Pgp70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6HgwAU6Hg6Ys4o72JQ6aPW93tObVvhrh1EKMTUw/MIYOA8AOu6IhTjYhxXcplR2Lselv3n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3DH3WIdz2fF7S/m5SThdkZy4o9/2zExzyapwf0dj4n5lOJ+jsRh/+m5Nif6owVReSEUR5I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10VPqgHKhW+r0V1MyoULSZUALkqqikVW9nuiVVTROiIyJKtRUzNENIaR5L4P4V4voodiv+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yiFWy3WhclZUXD5Kgb8l4BK3WtlWCoAvD8lMKwP8ARVrCFLrmF8KdIiFuyUBVCpUAwuasu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oWCeOlNbz2aKPfH3fXb4e7kkxtVVdi/ux+0dMuqsoGdMq5VVcoyFVXLgrKXKmfTKgQhd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6KVVVyChQuajIoLzC5rqpVVx9EOmcDIq8rqpUfVHhKryRAsmqq4I8VGUt/nlvFVlU+arQ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PVeShGVCp80cqKFJHBTPzyoZQxmUfG912p+FMc8QH22WtPwDeJ4J4bhyJoZQnCd/Ej7B3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+Zf5d38S+zxVOl88kd3Ep0R7p1rzRez7s+ZR9phA9Gp/ekF44jaBf4v5bQ1WlWyqi7u34X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gQn2/Y+GILs813uGfEZLmpunG0zdNOLhNxyBLT91f+F4M85X/AIb2dTifojDPDdKPe/or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3E7Z2d117H9LDyxAiQ7s2O2OBR19iDvyuUO/R+L81/kMdbv6PxfUqn6Od6uVP0f8A9y/y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+J6Fe07HjtW8MRv+1fat51W7isP+5fC6srVh7p5BF28+tip7P2XDwxzcv8T2/wD2YaH6t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4lkBi9oZgt+7hCStXaHHEPPGf/RRhBo/9Ni3MIu/M5SOzDTegKbiFumVTPkhC8OVoVluk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AgeK4wgFbiq2UNEjqp0iQqK9FIyrIVJRhaaSMqL/AGrwwMpUqShvK6AURRaVWiOqyAA+S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JVquikVR0oKhQRGqyInLdUOVFvCiv6K9FdXAdwV5X3shSFu3Vqjnk4IT8LiE1o4NV9ho4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s9P3Hy6KNgq2QzGx0VM6oU2KqMr7ExnTYplKtsTlZddm8na80VwzMUCpyRVCuqpkcq2yM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fJc6ZUQmy6ZU/wD7IxVcZ5q6qumxRdeiC5IqvPKqKNroyoj3BBWFqG9h09Nkjgdrs4tqc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DLZpKwjjj2eLwbdHXENMStwDUeDAtIcZ81xezmSo2Biv8XDpt+RVZB6LeXFB2rvMG4c6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2LtRuD4Ho7z+yPPKuG5S3F7NiesKDh4X8SGnt+C0dVT9JYBW72zs7kKdnxPIqMX9Hh0jgU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azpR3n4VeoQ7r9JYjf8AevZfpV3q5U/Sh+ar+lHfxBb36Vf/ABo//wCTxP8A7iPc/pN96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lf5jDf5he27JhYk0ovbfo1wrwVezYzOq3MbGwz1U4T2dqw/qjrwu5aKklB3aMV7hyLoC3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2WGT+ZGNTRxAond/iWi3FV34PHiENOG2ih2JhtHmtwhzDyW6CoCnjscVzW6EIXEBQAPN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E0VaBRdQt6gW6ZChVVBTmcqrmqUy4qt0BamViosEMqZSjAQIElcSeqkIEX5KYQGmqqMh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RjLeCIHBb1coK6KBZUlVCook5Eyg36qhVR8lZSaEIwFVsoz41jM7RitYLiSsR7TLSabL3e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cD3UbI9xO0VdXyts9dimXlnGdqqqCOflnZVuoUZWXHYrkVdWUic5Fti1VQbXUlCqHJXRqd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XLKichRccgqI/NUuosFNgpsgp5qSipuTkP/kqRKlcOmXTI1VkQUJOXVW9VKkGVaqvdCduC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Fx2nYeI/eLqUqBxW/wBnAHNPa86tBGh3kE3vZdpYKcymudADiDDQu0922AxtOfmh3h3Qb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1z1v8A+vuDNJMqhqiHIBvkodUGkIjBAx8D/ycTh5Fd3g4kf8A0O0cPIqcTsA82Ff5bGCj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gr/Idp+S/wAt2pnot13amnyXsv0ljMd+Nez/AEhgYg/FCrhdjxJQOJ+isF3GhW9+iHjy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o/8A0zHlU/RWIt79F4gX+T7Qw9Fu4vacJew/Sb2/mK9n2zBxAt/Bw39QVvdhXtuwujopw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rKcftZxBy1Kr9I5IE6neZQAApxVcQTalSo7N2XFf1NFXuuztX+J/SD3nkxDueyY2OfxWW9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lVRSCVVUKoarxTne6sFCquC/mjohb85GCm0UTRTwRVTOTiZjkphdOShvBVmeiqUPJRKm/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woygiBVQgLq1FTIwVXKCEbQoy1TRTdVVFRXCJd9FdFXIW6ojeRPFDUfQrp0RA4LTSFAC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XheJQfmgFfZ6n3w/bb+6v+1D3FNjnlzTsr5TlRTnZdFRTsCNnqqhX2P6K5z6ZRFszszGT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ZFVVcnIRl1yNVKnUVTIeaKMJ5VQJVUK15IxdN5oAKL0yCDQVYIngggov5LquuW6qq6tkQ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IKg2zcxs71/dNwidxpkBHQ4iaFaeCEm2QaLcUA2gG2GhQ1tGqRdSpIVMoxWNeKXRgObXg5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8q68XD86hfZP/AI19k/8AjVcPE+YW/h/xYYVRgD/aWr2eIB+XGhex7XjjyxZW72/tP0K/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9IYn/ANtf+IP/AIF/4gPVi/zXZz5tW9gdnxfIr2v6LP8AtW/2btGGqdpx2Ld/SLx5r2f6R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2P1mqnuOzt66k44Y7zUh9jhDnK/xnan4p+4yyjsX6P4eJ69pjswW/hCntfay/oXKOx9ldi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lZhj8RQPacXBcPutR5FdMrK6plxV1MzCBcqWXVTTSqKAEAHK8qAKqFX5KtEUCVzVTKnVK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wTKmTqXVf8qSjAChQR65HVxsghF+a5qllBVBEqhC5oNhUEqG08soii68lELimqxyFaqj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VSuSoqqAq/RDihux1XNWCr9FGd86PK8a8Q+Ss1eBqrh/VeBys5cfkvGvtAvG1UI/ZTX97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l7jqrqMrZVU5Wrs1yKhf3XRRfL1y/qjKGVc6WU8kJVKZDKl1Auq2heaFF/RDgjVeaMIDj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5onJysubVRH6Le4ISui4xkBERxQM+qehCqgUTkYspVaps5WyKJmiqqeHLr7mDf8AYa+I3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wXIcFPEps2ConP+iqdB6r1Q80PVBVwMPXxoo7lnyX2LfkoAg6QJ6owXAaufBUe7VB+a3MT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Ei54Ke84A+I8Ud8yHafGVIxHW1eNGHYhIdpo6aqhxeVlvM1DqxVwx6EquGf4lvYR+i3s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H/ArNHkSF7LB1HqtT/ZtFgFONiuJ+7KjsXYS7qQt52D2dq9v27ExXcmqezfo9zur1I7nAH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8R/QUQcNWocZRmiuFJmOCspAyouitKvCoQt6F4VeqjjlVUUGuUygTK4wuKh11WyktohB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d3qrwmEXnM7tFVTCIr0VbQqLkryM5QopKMCqoq3U8Ap/mpyOmFUojio4reRQrEc+KF/R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mUQXSqj5LwqqbVDmua8UVQ/Y6LxH5rxFeIrxHLgvCF4B81OlVYVZy4/JeL6L7QL7RvzVH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rsU/YJzrkBs9PcxlbY5DaqumV1HDLqjTIbFlXI5cs5Qz/AKI9FyQyic445HI/zW7ZclwVE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yJByFFXL1QAXROg1RVPWU2ITiaBGEFZTeVyVFVE5VyK5qF1VaqAuQR4yomqrsckJQj3Go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+4GK63BHkqFTxRlcgn+WW44tV2nzC8LF/ZM1lzDhjxMuho/Szx5lDR+l2+q3O34OJ5rd/V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0+RXtew4o8lvdl7QPRVwcf+FVbi/wqriPNq+1HqFTFw+aGnEw6dU2NG6IFVZloXgYvBhrw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4l/h8PU7oF7V/+1q04WFhg8Na9p2rSOTAgcVz8Q/iKGjCYPTIZk80KUKr6IADIKVDZXNV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Vw5KcjC5qKLh5o7xQz5lQ7iqeFSQvCQsOeaMGisT1RIW+KKGlbq3hlpKiZXVQJULxZVA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zTkpAUBBEkKyc51lxVSuZXhhdVSiuCon1Uv+ShtMqqLDKvzXA9VM2ULeg+Sp+5bleJ3z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vort+SsxeBirhj5r7P6rwOVnfJXPyXi+i+0C8bV4m/NX+uwPfU94Pf1UHZ67VMo2Dy2IX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ynYMKuYVsqfNOQ6nIwpVbKJVLoBbtlwXNSbrzQp8kGqhXRCtcj5Z3UBGV1KBXJBVFVyyK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UUTlS2VTlaUMnBDhlZSLe46e/E+I1O3X7NtyobQKXTNlVShDcjz2cNvVVBRb2vslrOa2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p+a9j2wsr99ez/STo/Mtz9IT5rd7Rhu8wqdw70X2PZyt/9H4Ll7T9FNR1/osjhRb/AGLG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WF4e0FbvZ+0OW52LFPmVu9kw2+a/xGMGt5NotOAzWU3FxHBgHBBwsdmsBHVisHqgWGVAs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VeFVDdkZVVFRdFwXJGaLqrQVHwqJUHKJuvC0leGJyvkDeq1cFFFE1UmMuOU1y/sqQjN+C5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MnKioJlBpaVqVaFdFdSJQvVaZVLKpJRsVSiEI1hRKIOQBoSgoOUlUhcAoDfVCf2sfttz8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5faFeL6L4VYKwVgrLwuXxfJXPyXiXjC8bVR4+av7s+/GflkOatnT3kFGVTOuz1yrlHK6/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Rquiqinygr0V86pvJdMrrip4JsmVyVeWxKFKIFQhSEJEVVuKARjgq8st9eSqFXKiurUXH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ZWysVZczl02yoPve9eN3hthjblDDFBzULiua/plxKFIk7M8gV0Tu63NPF43XKv6PwMTqF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XtP0Vit40VcPtOH5rd7VjYaPdfpV7fMrd/S4j8y3f0phn/cvZ9rwcRRGE+ko6uzYZ4re7E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JW52KPNU7Oxqq/BYoxe3tA6L/qY7l7PDbgtut95xMRRibkfeXjnyW5hPK3GNb9VvYzvSi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TCi5UQrQt4rgArKSuqHEqgplU5cIUBcFzUFTl4VEHK5VQFNIVYVpVAgiRKmAiTK5q+ck1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lbtlVQ3I1sr1VobxVEDccVq4KU7Xf+iCgBV4KjYKrXIyLr/hXXRVClUuphWVsqoaeCqF7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x8v2sfvC5XiPzXjK8X0Vx8lZq8DVXD+q8BRoVZy4/JX+i8S8QVDs02Bs19zTKuUFUtlPH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4ynIRsVzKKply2J4QpqEOeYbxOZk1VF0R6ZQmo6bxl5FNiysEdNsihUoWUjiqQUVRHIq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ytkTwzh1QQoNuG3qbRyg393rf9mPqoFtoNaJJUTL+JVlMKDOVVS05M2cR0cFcLFZiPa9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H2jG7Pii7A5bn6RxvVq3e3td+Ziv2TE6Lf/RuA/jLSt/9DW5Lf/ReO2ir2PtLfReLtGH6I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3P0oeklbv6Tav/EWfNV/SLF7X9JfIre7biOVO/xF7LsGKT1W5g4WAF7fHc7oKBbumelV4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XmqLqvEuarVCioqKZoqGVJvkYK4FFyopVVRUCkkq48lUBf0Q/ogLKhn0UypK3WyE6Gwpg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VQoLQrheJRFOaqhDUA0reiFFgtTrDmjZDmoN1zGVFN/NUot5CQijMkKyvkDhweasMpIW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IqPRGy5KCoC8QUMZqPUKwaqleNUcFJcFKt+yFD/QFyvEV43LxleNcFYKrAqsXgKq1y+JeL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2/NeNvzVwr5V9x0V5y5ZX2Jy6ZcwhfIgLrlVTdTnZFUR6Ky6ZVXRHUnD65R6KOCLsyePJ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8qIKKxkE4KYVdrSCq5OVBkOS/sgOqPRRle2VboqF1zqmxZGRIVduW0etLhB9zrfTCH1UN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VVxW+jKAQCCw9l565P1veMNzo1D/AKb0xnacQF//AE8dvxdFOBjFzOj4VTi308DVDUCf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9CFvdnb6OX2GJ6OVWY63tf+5kqvcf7sNW7MqDB/jVsP8AjVsP+NWwPmqd16MW7qPk2FuY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b5VU4hPqUe8cfRWJ9VDfDtyKBUuqLwrgEV4lEKLrwLdCrlXgifop0mmXVdMuaqqH5qol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KtKgiAigrx0C/EVeZXIK/rlOmTlNUICO6EZM+i6KHZUXVaaKNSjivCVacq1UQIVqhERRc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VS0VVfVXUckOS6ZVIHmqqwRlVVldWXhXhGUmpXBUMeiqFxXPYuuGVfdFD/SNyqOK8bl41e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VWlWcuK8R+S+0+i+0C+0Z81R7fmr5f3XTK+XRSoynYrsiCE7KeCmqpl1RC3qQmKVHNGU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BeSoEV95SDVbvJFeaGXVNH8sv5I88qbBQQ5Iyq5VVFS2fPOJVkFVdNvk7mtLxXaDW3Kee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Y0gRFI2pJovwrD9f5KAgQZKB45GoooVMmn8Wy9oihUuFViu7nvG2xWcxzRxf0c7vcD4sG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WJhcMQC3mvtm+oQIxsKQZFeKADmGhF+a0lo8IbZScFnimy8A8MJ+iRbTX5o925/jpXgj7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HteMWQnE86WXj4cl9oY8kNTnRP0W9JMc+K+zbwXwNC9m1z/IKMPs7p6qdTG9ERjaS2OC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QVzlWi3iqT6q8qhVBRXVa5UplCpfKi3gq1QrCJMyhB9FbzQkgqvC0LoneSCmUC1AltVvL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uNECBZAAzK3d7Karl5orSq+iMmfNREKl+irMKijgrKuVAoInqq09FU0RqoNleVM6VQhcC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JC3TGX2Z9TlSVyV1U/XPhnYrgrLxALxBXXArw1ViPJUP0VaLnnAXhP7If9H3XiK8bl9o5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+FeBpVcML7P6quGVZwRqV4/mvGF42qj2/NRNOisorGVTlzCpkESjwyaVdHKqBUcuS81FU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JQ6IuQQUTMIclHPOi9VCPPKqbCnjmSgYXRGcuK6IcMqZSv6IYZPiEjbh1+BWl49cqKdG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+gVZeeqLcDD0O+KCsXDbU9eC8WvnA2OZW9lh+uRERCE3RXVTmYHXZ0/eCkppbidzjkHQeB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u3f8AY9YhwBh4faQPaYbvDidV7b9GYLvJb/6Kf6Le7L2rD8lu9s7Vhecr2f6Xe3zXs/0th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Z8VV7PhO8iq9i+qr2E/Nf5Jf5H6qnYvqt3szAt52CxH9Y7bPTDXs+zYmKeb1DMHDw1v4wa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v/MnnCfqFl+au0RzQ5r+qmtlZFVV10UAEqraZTEZG4UzVVVb5FUrlcKTkLLiSuIW781Wi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U0+UJ1N1UedPLIIkmeiCbSVuuog0W5oRZEiivRaeKoqQZv0UcMuJXNVojRBXJ6K0hcQjRb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U2V1HAKqplu0RZNUP5rnnfO9OW3RVKu75riqBeEKysNrgrD5KXNCowBWVJBVMQfJULT6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VB/eR/ftyqPK8ZXjXi+i4fJeFq8C8B+asVB1KrojohvwvtGqjgrj55CihccgcqfJFUqjVS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UaFUyMXQogp+iGQ5kK6paMgFVTGRRjOuRPBVUryQqsEdCVpxat5qWmRtFrwicd27wA4r2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NL8Q4beLgtPSaKjgDq48kC9uicoZ81XPrBhQTVVNV15Ic8rq1soiiLeVNgFtwtWnxVlYnY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pK0Y7B2zsv8A3tTC7Fxe4/6eOy7ehXsf0q0/nC3e09mxFXs+A/yK9t+ip/Kva/ozEFI8C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W5jPZ6o6O2ub/vXs/wBIu/iX/iJ+a/8AED81/wCIu+a3/wBIn5r2v6Qcf96ocTGPzUYHY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Nnmt/tLGI9728EcgV/1H9UO6BDXVqmc9qhXU51ChQLhdVDl/VWlRFVBVlIypULooRpRW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lx80I+ZCqVZUMBHeEeSkBNkj1UCB6K4U0lBVkeSEG64KQVJHyVqdVyCBcaKgXBdF1yhUI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o6VamU8VzlbghE8V4VIiFvLquZVVCmVyV6KhVM7qrtqrWrgFU/0XErw/XPjlQLwrkoVs+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rwhVAXBUCvVW+qgiv+kOv7hOzfKhXjK8bl4yvEuHyVmrwtX2f1XhePVWK8SjWF9oxeNs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ReqNULeSEZXU7Aqr5AjPqpN8rZVzBUchluGnJUo7lsyVS2yUdE944WFarT8RH0WC/El3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BGzhO/EpupQiq6onipN8+KDvvbJH3StbDpxBTUOHmm4fapxOzmx/snY36M7QwB/iw3CW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cDF64blvfoztbfJT/AI3B9CvY/pbEb0evZfpLBxPzI73ZcRb/AGDAdwood+ilv/o7FHkv8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7SFTD7QtzB7Q9ex7G1vXEKE9qwMIfhW/+kT6Kvacd/kjpwO04noqfo/F6Lc7OzCB5praT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bZWV+KArOVL8kJouaGlVKpdVW4oFUZVFHFN1XyNb5yqmFecrQviW8PJAkT0K4qhIVySqwo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8rkvi8lHFb1lRWVCgbISrLSfF1UFGLohcZUQjIPqiUFaqrlu3X0VT9UDK5Z0qvDXkoM06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lbZpK8K8OV9j4fkuGxQNPmFU5eH6Ll6KpK8Kt9Mr5Una4rjlXR6qpHooa9V0OX2f0Xgd8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leBy8JVR+8fX/AECfe0JC8ZX2hXilcPkqtYq4bfmvs/qvsnfNWcuI9FTEE9QvG2fNeJvz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zQgZVUZA8FRF+qgTnnjsacXebzWphkLdR5rk3iVDeG0X4XsybiU7daHNhd5QBxkhOdz2Q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JuuuUBGeapRHjFdkt+8EHBww8Twh/wALuhRwe1YYDvuOsfJa/wBH9oLHfdcf6rew+89NS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LfwHej17XB/iYCpczC/hIVNI8sQhTh9qxW+WKvZ9vx/Wq3e3k+bFTteCfNi+27N8lXH7N8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fgbC9tjFx/FiK2H8iVRg9MNbuG/5AKmE/+JfY/wDchpaGtF+OR2nO6LoirofeXXKbq6Mz0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KrVRK4K60wpLYVyjZV3fJEAkhapspUkKq3VVbsFcygRMyqUK3srKLKpVlKMwpQ8KovCp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RMgI9VS6803lxRyAsuPNXV1eSqfVUEqBEFVXNQ261KarmMiOK4ZXV1dVVlbOmxfOyvsUK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Bn8UeS8KqquKoCfVWCoB6LirLhnRXW7pjqvEz0CrGXiVgT5Ko+RUk+mV/rnZW/dPr/oAJ3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DnA+apiOX2n0V2n/AGqoYqsHzVWH5qz18XyXi+io8Ita4EvpTan4PiCBwoLSt/dwgtLKB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+fBS47eD0RKBuqqnJAzXIUVaLoo5bDBhiqOP2dgxQd3GwOf/ACu7w3//ANDGoR5FR3n+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EaObd4KuIONHBH7B1uSP+HwvFG7RDceJMeNNjExRqMCqHd9pdWlWr2famfULc7Q30xFR7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xBbznfxr2+O0esrfxnkzFFfEdP4kfZk+bl9gLwhHZ2VMeFfYst91EAAeQXVP89p5hbtFzV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QpXGF5qpXRXW9kKhQZcjLSIXJclW6rfmjcrS6kqplUV65VO8pU6Vf5J1rqhqq1jgphefBf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UMgjLxVyE0V1WqoSPJb0SpuFePRRKdp4fJTZcUCiriVMwpddc1LP5ZcvNVct4mVdTluq6n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7HOp+SsFYZX2qK4yvnQrgqiVbLmq09V4oXiCvlY52C4LdAW9E9M6ArqvCPkuSqTlL7IViL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VsqlTB+avHquBXhVQqbpXiaqCfJVY75fuT1/fXrtn90N28PfLga+Shtl1UuzpnDfCPcs8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LbrogirKqB57Gp32rvojj9lfDnXabFaP0j2fQ/wC9C/wXaRjYf/l4tVGOzF7IebatW72vs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/lH7sp3+Gwv8Aa+EdDMZhn4cRHTidooeML7V9DTVhIRiYFHTUEK2C6DwxEPYzB4PCb7B1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N6vgNpxdKr2rAHGjV/nHH8rV9p2oqrO1n1K+x7T/EqYGKfzOWkMjiVJTvPaMc1uhUEKqo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RScoJMZTxV0YlXKN7KZqplEuUx81dUUASjqajqUcFC4BEG0rdqMugV1BN1HBAASV0VAa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qSrLVAQ5lby3QgJ3jZVErj6q0IoHUjI/5W6KclWiklDVRcwpDfmjFUdV1EQqrSKlQSjAF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aZhVNVRVXBXz5r+yrK4BXVxKqcRUBXhVwF9p9F9ofkrlbrWfNfaNHovED6LhnVQAVvKm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JVaVxXNcF4guLlRkKrlxyt9c4eJC3MISvCFdVJysVugleELeKoTl4gF4ldeJWp1Vh8kdW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/crvXiPyV1uAkLwkeihVH7T/ALv30fPYOZ/dAzjYcAatNuiqIU3KgVPRb2xpbbn7prTNy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oQpytVVVVQqL7GHBrGUOAI6rVgOfhO/CVE4eMOTxBXtv0ZXoKL2nYiPReBzV4sQeqPtsW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GKKzUr2XbWYg/EAV9h2d/Wy3uwM9Hr/IO/jX+RbPV6p2LAHmUYwezNnoqvwMPjRq3u3AeQ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/EXfMLe7W53+5anXeuid57TFwUozs0hc1KlRFOZzhVFcrz0XRQFBUSqGiI49EDxC1PPor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TghFlq0mDxRgqZQ4rcR5I1qhzVbI0opMBEtW8PQKKx1QVCi3kpVFEmVMSVC6qpqVWCp4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DtIV4V00tIQ18EC1ahlFVUQuTeqo5VNVbOyovCV4YytCuFuhhVmreLV4wPIK2teBqrHoF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+zVo9crKy4qgK8J+a5LxFXOdgFdcVWVZUMK5cvDs2Vs7hVI9Mrhbz1uq+XDK4XiC8S4/LK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HKkZVCsvE5Uf8wt5wKpKoVDv2Mfm26/u8ZHJ35h+8Z2dTPUJr2Q7UF7V0DkFDIVVqcNI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i5VyrleN3zXjcvF9FcfLYJwnFqGH2i/30KgzaE93TIFDiocxn8K+xw/4VXAwv4QvsGf7a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L2fasX1W72oHzX+Yav8yFvdrW92t3yW/jvKq96+L+JeE/NeBQMneezCaIoFwqphRC8Sm6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w5QNit1uqt1aqsVQLeW6FXjdeapU5c1eCrAlWTlqj5qt1VdFRqddEFTdCaKsQiRZWogA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RC1VKEBUor0Urh0W9CtRbwA8kQpINuamVJUNlcB1RqrUVKKSieIUUUlq3lE0VGq4VXrx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UlXcFx9V/wAL7QgdF9q5far7ReJbtVYKxW+HBc/VWVFxVXL/AJVBlwVXDLwrgrlcVf3V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4ZWy8OVFdeJf8bVgqwrBeKFQyt9rT6KuGPQr4h6qA9ezIcvAVBaVUFW92w/i/fT/Mfu85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vVQ0SV3mOZUNUoO4ZU4+5d7ucxCkXU4eI5nkVvacQRFaLTj4bmdRVasPGbJ6oVgIguEk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osY0PIr5pzMTV3ZO506LdO8pQOUoHhkCtV2n6LooKacoR89kQo5qMqIy5XUk1URAXVWny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pQXiV1AlV/mjxRy46lzVlQKOKkqkx5ZeigQuBVIUGBkYkoTZUqp4FcFIiVvLzUqxyspa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RaYplyXNSaBeJbp+SH8lBEowIK/mmhcfRQbKRkeSM2UNEDkrJtDe6pKurq5yuVZcQqErda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z8SovHCq8FWCq6FXEK3A4+dF8IVSryqALhsU9xwysqSr/ADVwrrdysvDsUy5Lect0zs0Cr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C4K4yniqZXVSFQKsLwqylqqVBC8IW7urxavot0SrKyqNnC/Mf3wUU/wBNo/vKRdN0EOdp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3FEPcn3mnlkelNoDW75rxu+ag4jyPNUVkG0OniVDsAH1UOa5rkZL69FAbifJODmvgrS3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N+a+GOSEafkvg/hUbnyR1PVwp2TqdBX2jV42/NAghWXTKqiaICvmqFVsosUGi3FcyhdV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wuKoqIBvqrZWorrivFC9ETIX9VSq+6qrdJXktwby3jAURI4K4lXVpXVReEfuriEFDV1U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rqOKmyqrLkFuqslGpqtJkxxykFUVFauV6KrfqqvX2i5q+VsqvCvOVsqE5XV1Rp9SrBcF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AqBVavC75Kbq2VAqgrxDLgr/JcVYqv81QLkrriqavkq32rKgPot4x5qQKK8lUPyXJXXiC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rqpV9i2VFdXV1dXytnYKsrdFeqrp9AvDOVDRc1ZSAZ8rqyoFJCwh1P72Gxien75Dx6qW2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9VH7KCtXBT7mQquQUZ32SPdE7FyqPd819o5eJfD8lBYxVwvqqscPVVkLxEei+1CpisXjb8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3Pwxley5uURRVUOqpUqvoq0RNDFl1QAVfkqK8jllVCyPI8MuCMozQqAt5TCNfllvEIrwqy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TETzTeK5qaqVZUpnuFRKG6uqqoM53ytlIAnKuVG5X2KZc1vAKgVsrK6urqmxcKlVSAr7F1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xOXhVh81xCuVdUXhaqhfCF9oqvPo1XPyVA4q0Kqo0fNWCrCtlQDKysFZWV1dU2LH5qyhX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/muKuuG3xV3LxA+YX2bT5FVY4fVUJHmFQtPqvCrKQKe5Ecv3MNjE9Ng/uIbI9/DXGEZEy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5nvZ4i/vAdnz/AGLxOVHuX2hXjVSD6Lws+SrhNVcOPIreBVCvGvtAFR7VechwXILgrK//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zQniqQjVcxxVKjKDUqhUkQQr1KgCvPKopZboojChVhccqgo6R6oTfLkUa0TqRyKmaqFum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rIh0HzV1RVXDKitlvKVZeH6KxXi+S3nH5r/lfErLdC5Krl4lRWVlRpVlXKsLxbN1fLiq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kvEvFCuvEvGV8RXheqhw8yqK64rjtVV8rrxKhCq4LxBeILxD3NYXj+q4rw5+FUbGX/Cv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FSJVCq1VWBUbHkv7qy0+CfidwTu7xGuA42XhovCdgyYQ8v3MNh2yf2AbI/ZC4c4W8CP3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YtlfYjZjl+4LlUcfmvtHfNfaFXHyXtGz5Kod8lRVYfmohyoSPRVevGF4h81dvzyqFP8AN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qqoUSjxUlVj0UUAVRKoaryQ0VCopFR5qZUkobHNcgqq6qVbK2fiXFWC/sFu4Tz5lfZhvq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py4KmXhVAAvErlV1ZUytnfY/4V1cq+VW5XysqDLgvhXNUGdyqa18SuV4jlWVVcVbKi8JKp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UuVyuKrlRVbK8BUhqsVZX0r7RseauD5Lwqkr/hVcryrKwVVwV8rZ0yurq68RV0YLl8arH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qawvEFSUTP7pd5bJ2j+48Pq4n6Kq8MLddlbKgK8JVWn9ij9ruv+di6psAbBP7woSvGV4y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4fkvA1bzYXFVXi+q8bVVwVF42o7zZ81MqIVR9FxhUdTkt6yplpmuVb58VxXHOhytlYrwq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2XDO+x4leVYq2xxVyqV9VYKzVw+eVguGx4l4suCgKb5VcvEFwVAvCqNCvn4l4lfKw+asF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qSrbV8rZ2VKLxFeLKoCsrKwVB9FWi6Kn81ZWzsVYrwlWVcqgqBI6r7c/JXnK2V1SFVnyy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K8Ksf3CfLYKKO0f3FgKdm2xZWVsrLwheFU/d42A3/QFHFeMrxFXVHlVqrD5KoHyW8D8l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XBp6qmIz5qe8YPVeJST8yrq6qVcbF1x+St9F4T8lYqgK4q6oVMz5lX9zdeJUnOj9OVNi6v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VXlUKo5V2bLhlZUhXzsV4VUHZoqnKqsrFWXDKyoqriq7FsuGXhyvs0AVm+44ZUy4Litw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3UPVeJVCsuC3VZQV4f2gbB2HI5j9ygJreSA/ageP7olE/6RsvCFwXEq0r+iqqhWMZb1Sj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8qRnVXOdXDK8KplGyrCqc+EqgW8qfVX+isqloV1VcVdVeufnl4cr/AEXHbtsWXhztnZWV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2ipKtlXLw5VhXCpnUKlMrrgvEPkq1VNSjQT5qwaokqi3QqCFvKgXgXhyuuGVqrwBXhVhV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Y27YR88whtDy2R+1YQ/EEX8P2sj1/cZ2Q3n/AKQoMuKsrZWVhndXKrJVq5WVgvDKm3uO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KqF4lcnKxViuOVAVQ/ReIqysuCuqAHZtleFV/wCxX27ZWXhXJVOVM7K65qwyoqgKv0UN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z/RQFReJeJcVcLdHzVXDK2xxV14l4l4ldeJXXiUh2VV414gVUZcFOgKohcMqKoKoFUe7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dm3ZOQ/bwg33o98D7w/tjcSNy08v9Jbv8lXKkq+dFwV1fKqrlyyplbO2fHa8OfBSTCjWV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VNi2xzVs6BcfmuGVSvFsXytsX2KbN8rK3vOKpK6dVcqSiZ9UCKE2R1O+a8QCAEuC3a+QV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4+cojdAU0VtneAGVNi42PEqk5XXiKurqjlUzlaVZRxyq1QaBbuJ81SCogzx9wEMwMwv8Ad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D+xibe+b+1HbhVHvxmMoIoeC3fs3W/wBJcVbLqqqplcNmiq4+S4rkryrKyttXz45dV0Vy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5+JXV65WyqVQnO+VXqhnK5VJXiheJX26L4fdX95zVB6rdnzQrVDVWaALwqSIHIIa31Pw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O80puiHF1YU7vTovZYWvm56kt1O/kt50FToC1vbfkpa9ynxFNmgKPJWVJ2q5Xzv7ym1xy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XIqGlWyorIZjYP5l6I+4Hux+y4f5R71vvo5/sl/2Sq8j/AKO4Kqqr50HuLZWaqKyoqlVcr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ujyXHLhlXZvnXZsFwyqrbdlWivlf3NMqnKw93bOytlUgKi5ZBz7+a0tbDf5oAAz/ACUCJ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RU+atPABWJi3JX0hHVLWD6qg+a8VVeQqQtVHH7qFCXu4BDQCzmCtL2epovA6XW5BEgh3Jb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dy0xzchJp0RaFpJGpGJ+SplfZt7u2VFfKqgCOq8ZViTzzqApgSvEq1yEVQ5TkF6rE816I+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yj3rf2oftDD6bPr/o+tFEyVSXeS8KlyuVMk9EXQ35KuxdcVvCvkqDK2XFeE5XVSFdXzur7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W93bKqr9VQT+xXzrnbb3ohSWSfKUNLAPNVcrT5nZkXQ3RCO6WrUDqKk/JTJ1dUdRBcgNL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mqlUMkVUvNeCJdLunD1VQRHG30UzWVzCsjDNP9E/EfhuxK+LmjuEA1pRANfNEG69TuiJ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2SisqbEK6qVZAtJCJ1CplPkXQJBXqjtj9wYf5R70LEB4e+Pn7sfthTmyKj/R1BJW+0BS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y3SRl4l4tiirlWfeclQqq4KwV9iy4e4suGVdi64Kmlb5n3Ffc3V1fbsrKsBbrXu8mr7MM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76LcaAqriqT7nkVumqtPUq43r+SZh4b9HEmKqB9VClkAdV9rhNa1HV9n9UToLWttKMXVG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ceKgXPFTUMtUwnNaZZ0W86AOSBA9FvfRQ0auZXhbsX2K+7rsRCsqbFpVAc+C4bFWBQKKjl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5R70J3KP2kftcJ5noqH/AEdDfmomqq45UnLw7PDartV2K5VHu+CvnUrhlx2eA/Y7KeHI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eQVQ1vmVXEc7pYKjRKurq+V8qqyor+6ouqgFadZXtajqgPoodLWTUyo7Pre78qjFwaniv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/Ct6rigC4HohwHAIV9EXvIYxvDmjt227e9uqHYoVTK8K8qhlclQ5UzorZ1H7gaOQHvQnO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c0rGQ/wBI2Ct7rxbF8rVUkLdDR6KuzzVguGVsqq+dlcKnzUMVXk+RXL+aoIRl2VNu2fh2L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9S4NX2nyVp6mqv76h2Ke6ojpUNMea9q/USFDRHOVcKjT5njlQxyVFZOiSXXnOihamtr5r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plJKNPc0yrt1OVtjot05Vy3VMznYKqghUEe6H7JX3w/aT+2ME7pP7Wf3oQMQxxii02jK0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OgXEDqt4wryqheH5qgGzSi552z8QVct5y8aupGxdeJAWVa+q4DyXiA6IWHmpMSpCrCoUL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uFQeuXLaoFyV9i6ooK6qmxfO6pVW+aqfkrT551VDs1VNu/uKfsZJN9mNmqpldVqqNhUV1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Vtm+VfcWVM7Leat0qkFV/coCA98fdn9saMx+zU/e3LojOo+So3QOpVtR6rfr5LdELdXjr0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q3QqxlbK6pnwU8MrKukKXFS36rwheFWzgWUy0dFWvqp1wqGfJqsuAjlsVOd1QZWzpt7qr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QfNXC55VVFXasvCqhWGf98qDKuzUbNdi6qqKNmmx4j5e48QzqQoF14SuQUukqg93fYqr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m6vs7ok8kNQgq0KytlUUVW5X/AHEP3KP2KMzC6/6KnEEN81/deCVZvzVTl0ysQqqqoMrZ+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oVbZ5KhJRhWp5qoaqUXiCEuVArAK8lWrlAk+qJcQApZpcFf5KjMQlUbHmVdV2L581KnO+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PvLZ32a532b7Ftnh+wTlXO2VzGzUe7vtVzor7N9muVtqcr7V14sqfuDr+0n9wFV/0T4py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oI9zuAeZW9iD0VSqKmXhVAVwVVWVyVDnWuxCrlQEo1AXEnqpDq+Sq8qAcqtlRw5KAUAJP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xzplVUVStxpKqQFxOVFX3u8cqKyttVVFJ/a+GVgt6PRTbY8InO/7DQo7V86ZcldWUKmzU5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/cVVCqwrQt2vvZ6e/p+0n9weeXT/AERGkKyvsWV/cX2K1ypCuFwVWhUaMq7FBlfOkfJVB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XyUqy8JRkAAc1448lxKvC4lU2rZbxW4CVyVdR9VQNGxQKvvOq3aqqor5XG3b3lk2Blfa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yrnOcIjKvvKBVVNmyvs1zpsXVa5dNq6vRU2KZVCoM7Z0zgq6qFVtFuyrK20D0H7WP3bS6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q5V2anK9Mr7H91dq8Q27+9icqVVcrbNXUVtS4N9ZW8XH6LdGXNUnOo95wyqMrLplYK5VM7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2G+WdVUKmdLqpAXEqlFxVSrK+VM650GVMrKmdNioVFIkIlxJJ2qFbuVTsTsTFPcWzqr5V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VZUyqrqolWjLwrkqGVZWTP3QP3FUKhWlw/0NTZqqZXysrbdSqHapTK+Vtiyp7vrlx2NwF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4aeK8OVLbVQuKscrqgVsibqyo3Ysre4or50U68o4bNNg7FVdcc6ZXVl4fVVd8lAZ81Ul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QKud1VcsrZXzvnWFQZ0aYztsGVREEqDZbpHqj0V9mmxbaptU9zbLkr5XXiVZJytkP3QP3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988FWNjwlVIGVlQDOuVTlRVyur0V1RuW8pGx4oVXnyUueY5ZX265XzrK3luAnqq6UNbiqC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ZcAuasrQuKsqyrZcVRV9zVUqoOzTONui3lbK59xSqqY8lz89jjnEq3u7rdKqcqSMqZ1uv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mqNjZEDK65qolVVIXBGFW6rlQ5WrnVSqiVZWXX3k8Pf0ysqjJv7D5j9nH7kkqSp/0JuCPN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zW6FT+S8WxfaiRsXVVxVAqkBcCvEF4wvhW9lQVysrZ0EKt9ilVvFc1aFV2VVuqTVWhWo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pnJKp7g50Vco/lndddm23eFfK+V6KVLd1vPipdLvNRGVVbKi5lUoqn550zvlbLiVZXVb7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KphUGzTYq45ScrKivlVGM4hV+ipRXV1VU26Kc/Eq1UZQFFldWCpnTKm1yVMr5z7qmxGTf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xsdF0/wBEUEreNOQ2qbF6qod6lVC6Z2VSAvHPkt3Cd60XAfVeP5KuIFcz1ygBUAU0VlSF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JXa3zVcRsKS+VY/JUEeagaSt4/JUaqN+SrE7HBcNq2xT3d8jpInqoxH9465OVFfO/7DXK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qKudiVyV/mqwqHbsq+7ut5GCv6lc8947FtmpnKyqVxKhoVQqDZg2VFRVauKtsTlTY3b7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sd3Hqo+LKuQCj3XnlXLiCtzEafNDUK/vrSP8ARVKlVlUoM6yrlUavDlTOqoz5q4novE5V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9RzRioQ1uaxbjnu9EBUBBunU48Fv3/llRVCvXoqT81feXD5KkE8yFBVanKkrwjLe2q7Nt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I2YpnaiqPcWVdqgVcqNVz5BcfnlG1OzXK2V86K2zXa5KpnYpVTZQqqmVfdyuSr73kqWV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lsqqnuLZVVMrbFFZXzk+6hadgrqrIjl+zH/VUHYps8VRXVCrZWKqq5WUrh6otDKHiFW/R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hcfQrU6KWCLm4uGz+a+IlNGM3eNgosFq7zQ3mV9pJVHKpqvDK4D0V1G8fVXIXizqqyqZ3V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Sp7mucAKihsTsUyrKsjnbZ1FCaDqqELgF4vkqITXaCqVQZ2ysqq+d1VW2YjLwhWXhVs+q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0LjKuqlboM7W9nQKyqqZWynip3spVFVyicqBXhVVAqqlAqquV8qKudRKiCt0+5rCvKiV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Ue6k8FbZDmXynn+zH9w0/wBE7urz2KlWKrlZWVsqBb2UNACqqOCgAlVhXCrZUKHD0VtPV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9CoBst6WrdeVALGjmTVS44mnyQaXECfVCKgLUXQoFfoqRPzVwhrxJ6Z22bKu1Y/JeArw/X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g2TNtjkro51sr50aqrrnSSuSrUq2xQbFBnWi6K2V8q7N9m+xDcqZVVsqZboVTOV8rK4yq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CiQt7KytGzRXKqua8KsqquVBRVMqghcfNVVFUZUyhWVc4V9iMuqttUyvlTZqq+7b1qqj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3b5UCqDmP3Nb/AEVu7NlUrmrQqZUy3it1cgrqy3fqt/5BRZVBKh5a3opZhv8AN9FOI9QG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FNZXCeqhztTjc2Wpumq0B+nqEQ15cOqrJgL2l0amtyt0HWaBajOgKafPLdVycoaJW9uqm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fKPd9Fc+6uuKvC4nzVM6KpyqqTlfLpmZzojnQKoVs7bFTnchUKtlTOnubZV2KwqiQqLicq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QAVRc9iuXiVVdRMKpVLoaUeJz5rqpfdQaK85UzsrK2xAVsqtVti8KqplcLoq5fhd7lg6Z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f3QcVQicq5RqAKpVbzSNo/t9PcU/0JdVEqlMqrdUuKoquhVxPkqSVOmV4MpJqqlQGyVut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+VFLWtnkMoN1M5jgjOkrdIUaQi4hrSETYHii3Bl/pRb2mRyUtDfUol7sOLyVrfiMw4PzW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/NVAIUucAFEtlTutW6FW6qrqgVAFUqhV1RVuuOx5Z2yoq5XVwqV2rbElWVBs2zjjluN9S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qrwrmq5WysrKwziq4quxVcFZVVSr5+HIrdVQr7Ns6rdVaqgjMaQJVVwzuoVM5mucnZuqB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kqWtz3yiWmmVMqiqjKmcrqoVRlQKSFRlVUQVVEOK8QRy4502fL3EZU9w4e6lXVFUBeEL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9FuuIW7DlvNIyP+qbK2VVRhVo8lQVVlbZqVpZVbgMcyt7FjyUeI9VvEKgOVSt1Rp9UaGF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0V1dc1NVUx6IAYUs+8UXl7tdroB5pM+a3WtjyXD0Q1R6r2bD6o6CPKVDnQ4rxCqY9xA4k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r5qrl/cqrwPJaWBzupVGK6qTlVVKpXKjc6qmVUQ2Z6LRFua8UrkMp2JWo8Vf5bFc7K2VV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KmcKFxyrsjO2V1bO2zwV1QqtAqq6vl4sr5VzoiNBGzfOo99SmdVwypsXXNeJVcuKoq09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VXK6AlVXAqoC3FVSrUV8jGdNmV4VUKdmqJ91MZXytt72GCnBtr/t8f6KkkBbgVVKnY3jC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yVSt+T5qGABXykKXGSqLgqwomvkqugLiqNJb1CtVWaPNbh1oavopB9MromfRDdHnxQcf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wrdb/Co7t0+aDdUdE3C8TyuCkEKrSVugDKkquRm4y8UKMrLkFukK8qgXAKrjlReHb6Kp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uqUVS4nLwqbKeGUBcsiqquQ9xTLnnVyoqKyqpnboq5XV6KudNm2VVRcsq1VM6qgytlTK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VQrKhV1z2KhSNimVsqLnsVVCooVXYrlVUCqqZ02OSidhs8lANNi6vlZA+6GXhVAozvK4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s/brf6LsuQy5qpCqVRUkBbw+eVcuCrXKmU4jhTgt1krS1kdYVdSpKkyrfNWCkuCrZUbRUk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W6JW/CpVVA9VureRgOXhWmDJ5LfatO60fhC0zpZ/NATIUKMqlWW60lWj1V8piFWvRTRdV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3yqoGdM4Y0v8lW/Lkr5WXJRlGVMqmcq51OVJVFVRRc10yv8ALKyOXL3JN9jjs2zvsVz65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FVUO1WmU7FKbNCqlXzMqysrK2d9ih2KXz4qIV1dQFbKmxVVGV9i6MZRpyGxDVXYGd1VW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9cumYnghHzVcrKiqFhHzH7TZVGz1Vf9F8Fz8lyV1aTlUhcsqKqoMqqJMdNm5UyvFVVoEO7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aGqmVGD1VYAUxPmqfRQRTzUgU5KIa0ZSjpvzVTK6KpyK8J+Sq6nJqoPmpI/ot0Kb+SuA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gUBRpJHNRZRdcM7CV/VVV1UropK5KcT5KmXNRCplOXVWHntVy4q7goFuqoFFgqqiqqKuV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tFddFTOAG5UVVTZpl12KKuzGVtumxQ7FVQK2VFXKi6ZXzts3zur5GtVGVstNKrorKiCk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XYplyVXK+VMgcpKp7uxVQqZn3LhyyjYpRVVCrgqoyw3fi96fdj3Nf9Ebzit565qlBlyyi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t1vFbuVSqHKyqaK6q4lclR7nL7FxQcKR6o6Z9VvOCqVQlU3hyCmFvH5KiqVcLwqIOW8F4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r2hdHRWIVC1rRzXEoCKclwaEdMALeV1RePOR7qivVXyvt1U5W2L7FFW6pdX2Kqi6Kgyo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qulUJGVFf3FcqZ0VRs8DnO3UbVMrZ1tlGxX3Vc6jKllUKmV6qtVaq8IQmh6KiiIVcuqp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K6qr5DKu00dUYXFWVcrKtNhp6KPcHquGVsvFKjK2UxVTZHjBB96fL3g9xX9jv+zmT+3y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t75KSIXNWW8Vu5cFuN1dTQLU8y76Bc1ZXgL+6tnSyqqVVVVUlVJK1a6nguexdXW6FUwOak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8lcuUxpbyU8UICp6leKPJWMDkpLY81LlEfNUNFJkrdVMrovc4Bo5qAZ8lSdqiqrxlXa57E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rgrKphUOVlJykOVZKoFfKFyVGrkozoq7dNihVyrKsqmxRVUnPmqhREZUCqcoz5qtFdXV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TKuVPd1yuqqinLdsgrqqtlxVFdX9zb3EZ02GeeVcrei3VfKhEK63VPLbrkDlT3FMsaBw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38veNcFY+4grp/oaOOxOd8uuVlXLdCqqBSVWSuWdAuKgzPmrq8NVAt6Mr6QoBcWqp0yvZ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QyidUnkpeZ6BTA9US76KJXBRKtldXUyFVwhbmHK8JHqqH0VFVeIwqrgr5cAjvKgjzXPyV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BX93WZX99iqoFRVGXLYscuSqSo4ZUBUKXFVo3KYoqA5UCrVUGXPOp9z0yEZ0V1RQr5WV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plQZ81bKo2KKHBSPcQq5Cm1dXyqFRclu5U2b7HNcl1RGds77FUUY9wzzysqNXgK8Dl4H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+AVuqHW9yUNiiEKK7Lm8x71nr7x88Hcl8P8AJVCoCqGV4VUbM8P9C0AVFvlbrfmpKor5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eFvOlTEDzVM75S7KquVYroqCM5qvAY5KXRXgVAa2OgUwWjzR4nmpcd3krZVvlRbpH81W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4qCQtUBWn0VwuCNLqsqAFeCvE5SVTSPNbzyqLwn1XhHzVfopKnPqq3V8uCoqnZ3m0yrnZ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qFTK2VcqKt0FvBR/JUCsqZclV3ur5XVDRXV1LiuisrbFlQUV8650EZATlVUVc+uVbbF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fcVhXV1dXXjVXlUMqyrsc1JVs65RsVCoMrFbqmV190xV2Za5VvlafJTGVOI9y0nllz2q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O94z1T/zH3eN+bYtVESVYFUbCoVYhUqqhS3ZH+gKnYgAnKJhSPFzXPyXhXiA8lWSqRl0VF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VwVs6nPdGXFXVVDmyENE/lVR9Vqmqkuquaq0Lw0W6BOVFAJc7kFvGByCpRRxXhKqIPCV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SqUHkgVBKqqR6qXWVMqlcXFVCrlQhGyrsUCrl4sxzVduVOU51UZUGdJyCrtDVPzW6Pr7r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6qgytlfKq5qucDZsqe4rlfZNVdUW8KZ32OipndVVtiVdXVaqbe/hH3OrkFVUVpCsoGwaw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bs0yrsvJ+IT7w9GlYo6z7vF/NtWlWKrBVNQ8ivhPpC8J9FX/uatWBE8lBEEZj/QFVTKjf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x5qnupKuVVUqt5qtRcsq52URnRXVlZc/JVIHmVGF4VUkrxLdMKpdnRqt9FzW9X0yot5q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115c1JbVcAuedNi2XIcyqZ2leELw0yrORqq5U2aZDb45eL3VvcVVhnz2ZVMuqrtVK5Kpl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VW2eudsrZ1AVAqrdyspBzrskhQVU5XVlGxCtlfZoq7FfcnUqe4xfIbFEe8WrUfJUqFbYd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RV28J/wDt95inkFP3m+7xB+LO+d9muXgCpu4nArTiCCmjmVQx6LdIKqFZWP77uquJVFeVx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GDQOih0l3uKZ810VFYZTfKuxfYuobvKXVPJbznHoqMVRCvRWlUEbFQi2VYwrwt7UVDW5W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0yrnwy55c1ZQ/eC3GqyvnW2dlfLSMqKxygoQc6FUXLOkKoUZVzoEVaqk3VMrq+zEqjYH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BtVVBlRWyqVyynKrs5Kt7qmdVu+4hXVlyyorqAt/MRnMKu3VUVR7ymZVFXZnJw5tU5VCt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ZB5Klc7Zc1WqpRVcFJIKosVnSnvMb0WE/093iz0V1ZUysrKit8tioystOIJH8kx7nAs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KrVOn6r2b/mqCfVeAqtP3tReKFz2Y2aDOBl1W8VRVqoCsqlUsqKyrt7xK3WK+XiV8q5Vy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1Vy3QVwV1RUXVWldFZTC4BXyrCov7KBTzVxkZOd85VVTK9V0zoqKyqpXLqjlVdVVclQUQF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V1Faq6pK5ZUU8diqsrDavn1yqVQKuxARM7VcqfsVNu6pszCJddUarKp2OmVMqjPrlRdVd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2fLOuV1BysqBRlZHYrsisog5SCuaK5bFCrox4H7w92cP74Tvw73u8V3GY/Yeoz1AN08ROc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VvYQW6XtW68HzXhB8iqsP7xv7miv7jdVc6K2d1QqiqNipW6FZQAt4rdzur5XW6q7FlU0W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FeivRUVYVFWqq4BbslWK5K+zZeIei4+qoFbOqoaZzCkhclEqysqBVVFUrpnSyk1UlAkqa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nKmc7FcoVNjeUNVcqZzlVTKtlvZUCrfKuzTKc4A9zXInK+VVULdVVQ5RYIiQSiDlxXLKc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UKg2ae4sqZt81VcMoKvs09xXYI9UOaqAq0yvlWQrrovEMjHjZUe7YnNPEe7xm+R9zfb1MM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8NuoVMrK2xVoVcNUBC3XhcF4SfJVa4en73qcuWzzKrnxyoFJyqV0yoFVVyrTK2dVu51U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rnzCurSoa2FvEqir9FZSoG8eTVQNb9VV5/kqucVVeKnJcc6jKgyhG6hUXNcVbPkMqfMoc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RS2W65rQpv553UqBKuuCur7dFXOF4ZW/QLcaq5VV49zTLePuLbVFXO3vN5TpXNWVzkYp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VdimVcqhclunKyObY2aZt88uOVVTYuuBXJTRNG10zqqFVUOPkqKrYCrZcvNTK8SktVJX3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YXnliNPA+60/eEbdvcnDmJTfaiLn9koct5oK8EeSpiH1W64FeBVadmP3FDTJ9zZWyqui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Z1OVVdVXJUlRCvt3UbVPcUzhbyvCqaKFurmq2VF1Vf+4r+ytCqrrnlRcsuuUZXRMx6qrkT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uEZWUKuVLc8q16ZWysua5K8++oq51UNohOzbKLbNVBVMue1fMqnvKnKmUTRCDlVUKIVF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pUHYoMqrdVtiuUq2XXZpsWTfPZttWynboodlKplyV1UKi8ULfhQ1UyOGb8DyKcx4hwoR7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3h7rCPX3d9oHOqodimzfKmwBMItkHrs1Cpl4R8l9n8it1zgqOaVICqD+4aADaqqK+3JKr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wVVM5cdjnnTKmzZXhSqZWX98q5Uy65VhXyrs1srLorZ1XRUVVE/JWVwFJqVZQKBUQyHF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7FFTKi6KSpyOU7V6bN9jlt0VVKqpGU7NVTKnuqKvvKqSFAGVVTKuyFRUAhXW6qlX9xRV2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faYOsqoKqqbFNooe5LSphX2LZcwqK2VBCHaAK2f7keaoAsN/J0e7Y7mNunudB4hEcv2+6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T6LwR5KjnBbrwV4J8lvMcP3RdWVFGU5UUmrs5VbZcFTOuzTOyrshbxW6q7G60uK8Olb11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q23IKqhnZcFVVFFUUXVXVBKiK7Fc7D1UudPlnvOOxXKSVRVjOypscc7Zcz7iilUUvKnK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VL7NM6Z1RkU4bNVTKeCrlAVNjdVc4UFVXXZ67NF4VZdc93KuUC20Q9tlutorBVb8lUEZXV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94fdAoEOorhVuoaa5VW9luquVEWuiCnDkY9zg9WhV+8Pd4Rngr+4tsXyBQPJT+w1/ZKKqq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VHOC3cQeqoAVXDcqj9ip7umV9iFfOAt6JyrnSqr8lYbFVbY3Wyq5Vyrs3V1QKpW6pmuxf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M91SdiCpCrnVUVLKyqjwGUG6vlXYpVXyvRVKgZWzor5W2IVdumVsySoyuqHKAt5UVsq5U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ZRnTLqqe8pnTIKyuoVSpw6reurZc87VVtmwIyocpKtsbopzWngvEIV86bdU7KPcQxb3PO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yBlYo/Efc4J3vChfx8fd4LtXu7qmZZi+Erdc0jpsVyn3lf2zeCrhtXEeRW7i/NbpaV4Pkr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2KUz5Z2XIKMq5Rh0HNVdfPqpJqqK+VVZVIUjKhjKq6rmqlXVlXbn3V8qLeOV86lcVEKu3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jIzmOKrlbKygg7FVeipleFdUlXynSqDYvlRb11OVVQbFicq+4MbFLqqrlRQqK6kqyquak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tFIOcKJVVTPoq7PVcypKrl1yvlKopzoq3yvOVKrkr5U2JIhTrK8a8S8Q+SuPkuCqFhPc5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bldddi22c6LhmQqUVcgNuuVQrKmWN+b3AmyAbaICbA+P3eFPVWyt+yT+xUVf2veYF4YV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AqyqDsUV867FVyV86Cq3iqWUK+cwoy1TOfJuW7nJcqKqjK2Vc6BUcNSgDO+VsrqmxRcvc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NVTa4yqNPrlOQ4o7fP3HRQ3Kuzbar7quV5U5wrKpVW5UC8Od1TKqrX3NlCpsSpGzWqrZU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FdUzqiQgD7uqvlRTCiygGTsaQa54XQRkFeVyyn3IzqoYJK5KpOx5bFNoqmVljH8Z9zgv4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Puyz7hXHZ3Sr7Ns7q+XFUyrndW/c0qqp7mqq0KlFdcFWyopVs6ZVyrs1VlQKqoFXOtlDb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KvldUhX2LquVFxVs652yvlCurqmV1XK2zRSVbZrs0UWXNUp7mqEBWyhVVlJOdF1UI0Vfd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KqsqCm3zKrRU2DXLrnVTsUVM6Wy6Z0Cquuds7bMZSVTYMIbPPaqrqmUc05rBYSSj3QlO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QT5KrH/JHQCXFVacmbULeEZVW6dnD5XVFRb1sqV8lYN81LjPkocwhUTuWn3VtjGH4j7nAH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fdvbxLVvFXV8uOXFdNmKe4rlRWVQRtTPuafs1guX7BXOm3vOEq+VBRVXJX2aK8LmuS5rq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VZRnzUCiq5X2K5UyrlafcUGVVbLiunuKbF9jjs8M7Zcl1UXVlQBVM59VwUZ2yrs22qgZT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tcFeFzyt7jmVvPnK+1Wy5Bb1ByVqbJyuqZ1VUFZGudLquzRV2KK6vsRl1V03CY3S9/Dog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37q3y8H8QUsJjm0qBiHSLyjEOTiedEOa0Hwu2uqvseIqb5VQMKHcFuMVYaFOI4uR0NgZ1U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55TBdHBDuxqHxUiCqZ8l4ydrE6wfc4Lx92EfL3fkDlWipnRcVBn3dNq3urqv7rrsy4q8+S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Urdb6lSSobbOgyl/yV1zVdvjly951VAqqi4Z3V9jmuQVArZVvs2KmVU5XV3Kp26e5sr50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oroyr5X26e9kuyuqe5oqVVRRUVl0yr7mtVuhV2Korqo+ZVFUqm1E7IV0AjGVyoW8uS6Z3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UFdOxHWbVEm5MJ3dPLWt3RC9oXOHNam1YfiH9V4dJvRUzByshTZurq6vs77JZ/JbkQt1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GHNVf3d88F3Nse5eOGpYnPSfdjyOW85UUqgVAVQLiuaorHYsVdU/ZLe4r+312KulQASqD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uZyqVVdFUroui3QqnOm1U12rU2LZQqZVz4q6tX3XTKgUnKg9cq+9p7iuzcZ39z09xXbo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7ElW2qIDKq3QolXrsbuXIKJXiPyVbquUbEnOMq5Rc50yrtypzqrKoU7NFGdNtjakTvwu+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liDEiXGyE1lBtS7pwy3So6ofLOhooVMrZ0VVXK6cCgC5reakOBy6KikndCZ3TN1wmVJbB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DZrsV2NX3DKHuMOOspw5g+7Z6qi4KymFuLfAXJfC7yRygGT5qoVMuOX9lvZclVXynKuVFw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t/dNSuSqqAZVzoqrdblxW8t0SqlSVZVVFTLUVVpHnlJ2aqVUyqLllTaqrqpnOBnzVcr7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qrkPcV2ZC5bd86Z12LbNVQbNMr+6klU2K5VOV5Kr7imz02abELdy5qi5e4tlq48lXKVTZ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mVfdVVdsIFphzqBYneYkvxYbf1K8LH+RR0l+G4c0dT9QWseKzVxyJKCfymmdQumcKhzrn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RMTHJTBHmqprsaRPhwwuyOadJnSuaA4Go91RQ5RljN/Ch7jFw3cN5WR91hH8Shv8kYAJ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fVcAVMAHot01XCVWJVMqZcIVgrLkqFaXD6qpUKs5VzqoVFXYqrq+Vv2ah/Ya7PRbyp7i2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VVSqbG40lcAvFJUuK4qgj3NdqFUqgVdmTlu3V653ypTK2xwytlvCi8K8K6quyNnmqqmxVU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PcxnTYr7q6rG1WqgK23GdtumRyuqqqluQ2t6/vDiPpyUYjdYFRHBb1roHW3yVKjkt0roA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7iaBYYVSr5dNi206OSwsT1RYbcFQfNWMqHboNkHASRzTXC8RCY3TUYv8ARVwysDCkap+WV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si0/CY9xiAfdVUfdMPAOCorqhlSLqTBz5qy6Kk5VlROW6uIXDKgVQDlELmqXXReELx0VTO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UhVVNi/7JI/YLKu1yXiVMumUvXDYqueVKDKyot5W2abHDZp77kqFVXioqHLdbPmt6Nmi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5ZeHPkuaqqKyrt2VqqvuKbFlVUVtiuxXbptHYOzXYrmfd097RRMZVVNimQmTKt7umVVApk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WsAOChlGoqA2ENaGVJBUDJrR4AhHDZvt1yg8k/AN2mip4gqqlxlVHEOKV3ID8SupbjHM9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tFUQt1QR7t0fEA73Ec2nJ/5j7th5gbNxp2LDY5HYtK5ZSqWUQfNc1RVGW+YK3XTlfKlt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v3LvGcoAyrsUzsqqqgZXW789qAq7VFX38KmdSFAy57FqqsqnuoaFvbElypVVspyjZrsdV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hcEK1UDKmxRUuqqm3vGiplbOuxwV1U+7qqe4qqK/uKZXzqrqSq22LSpjKqtsV2BPBU9w3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VPDqpca5R6lQFpFhdaGeq3adVGV9nqrbQcOCZj4djRB7bOya9gki4RJkT0yDsWwWoO0ix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U4uMI6mwqe9H5B7jBP4oULF/Mfd4REWj3dFURnyyqMqL4QqwqKuxRrSOq+zAzsCvu+So7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5c9jdVcuioqqgU5U/bqqmdLKuxZUupJVFpaq5ypOU7V6ZVVNigVtiTsWyqc6DOmVct3a6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xw2YaFDgMqKFuqqplCop2uuwV1R4lUVFVCMqnKiKrlU0zjO+VPczP7FGxO1HuTnS657N9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cF3eGLXW8IXRO1c6KXcUeWRKvEq07FPd1ydHhK0O8J+iJPBdFDjVSqiUQxulqCs35ow6I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/J7jC/MF6rF/Mfd4XqqqIGyIKhV2q7MnOqplQq6g5XlVUypQpMqmd1VAyVQ/P3FP23//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CAgIBAwQCAwEBAAABABEhMUFRYXEQgZEgobEwwdHwQOFQYPFwgP/aAAgBAQABPyH+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6E/5r/xz4fhj/TP6B/6gf8AOf6x/XP/AA5/xX/z7KlfFfCSokT+jX6a/rv9c/RUr+g/8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P/If+ISv6B/4c+X/hLL/qMuL/AORr5r5SVGP9ev8AzR/5F/8ASa/on6a/8DX6K+K/oP8AW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5f/iD+m/pr4qJBKlf+MPl/wCQfJ/4M/8ASH/iEP1v/gKlf8y5f9NZcv8A80/DE/Q/+KPl/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kP/Bn/o7+uv8Ain/ln/gV/qLF/wDH3Ll/02Py/L/4R/Uf1KifFSpUqVK/pH/tD/wL/wDS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/i5fxfxf6b+bl/D/AEn/AMNcH9dfpf69fFf+1P8AWf1EH/Nr5r4r/nsuXL/pX/5c+X4WX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g/pv9Y/9tf6R8Mf/SFxf6i/+PuXL/o3GL+h/XX9K/8Awdy/65D/ANEP/OP66h/6Av8A5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+h/oP6n/zdf8Aiz/1B/oH/KP/AAb8X8P9G5cuX/5K5fzf6rl/1X9T/UqV/wCHr+mf+HP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0P6yH/KP0n/NuMv4v/0K5cuX8X+pZf8ARf8AzFf/AIRUqVA/ov8AwT/wFy5cuX8P/hH/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ofof/wARf/GHwfFSv0P/AByEPk/rMf6dy/8A3K//AH1/8Q/D8Hyf84h/Qf6L+q/0rL/9i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/wASv+G/1j/22/0EPgP+eQ/4L/7sf8+pUqJ81KlSv0n/AOCCVA/8AQPkh/wr/wDxNJUP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+CCH634v+qfoP1EIfJ/x7/wDwY+a/XX6n/wBSv/xh/RP6JZf9Y/rrh/8Ajh8BKlf1a/8AY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+mQP6Cx/Tf6Ll/oIf0D4IfpP1P/Jv/wB+If8ABqVKlf8At7F/rkIQ/RcuMX/XIf0D9B/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6j+mvmpXzX/rD/w3/gkIMuXLl/C/+AS4Q/XcIfpuXCX8X+h+X/8AB6/pH9A/97Y/pf6p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R8H9E/XX9J/8AxIh/7c/L/WWXLjH/AIj/AMUJUP6JD/gP/wCJn/tz/wAC/wBdfD/y7l/0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h/wDXalSv0P8A+Vv/ABKlSvh/8KfpPipUqV/7EEqV+l/9bP8A0I/rP/Hfh/8ABkP0n/swf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FSv6VSv6T/6uf8N/4ISv1v8A4Q/WQ/8AYagf0n/0I/8AR3/jn9J/4bH4uXLj/wAoJUqVK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9e/8A1Gv/ACp+upX/AAH4P/R3/jn9J/4bH/nB+qpX6T9R/Uf67/6FUf8A2M/9LIf1H/gv/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kv4v+g/8AqB/6Af8Arz/5Bj8v/NP6T9Z+pZcP6D/6ZUqVK/8AYa/Sf+0XH/mnxfwv9J+o/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4f+oH/rxD+gH6a/4zGP/ICVKgSvh+b+Lly5cuX8n/rZD/h3/wCSP/aKlfrD/msY/wBI/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f6Fy//XhD/wAWkf8AlH/MP+BX/mglfNSvmv6L/wAZjH/jEIH6L+Fl/wBAZf8A66P/ABdRI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P8A2Yh81K+D+s/8J+D/AMcly/i/i4/oJUr9Iw/5T/6AQ/5CSv8AgV8pKlSpX/gj/i1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T/hP/ABDH/kn6H5r4D9CfJCH/ACX/ANAP+QEr4D/gVKlSvgkqVK/4p/TP+M/rr+m/+SIfB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/D/x7+Lly5fwfIfoqVE+D4P/AHISviYr+hUr4qVKh818MMV81/wz/k1KlSpUqV81K+a+K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5D/hv/CY/qf8Ag3L/AFhAlSoEfgPhIkr4P/bl/oCHwkfgV/RP0H6alRJUqVGKlSpUqVKl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1/WPipUqVK/41SpUr/wAWQ+CH/Ef+Cx+a+X/kBAh8lfB+Gv1H/rNQ/o3Ll/1QQIfCfAkT4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glSv11KjFSokqVKlSpUqVK/55/4F/8AFEPk/wDD1K/Q/wDHCEV8iEBAlRIn/u4hD4fh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qVKlSpUr9VfFRhJUqVKlSpUqVKlf84/9KPkh/Qr/mP6aiRj/wAaofoPgQ/Qx/8AWSH/A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/FqMVKlSpUqVKlf+jv8A4I+D5P8AhP8Awa/WxlSv6b+oIRX6g+BD9L/7qQh8pB/Vf0B8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/oJKlSv8Awl/+hHwQ/Qf+If6r+oIH6AgSoRX9B/8ABv8A6Rf9Mh8sf/EVK/8AOP8A4c/XX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P6X+sfoC4Er+q/wDuhD4Ysv8ApH/Ff/F3L/4B/wCUr5IHwf8APr+g/pf6p+gQ/Tf9J/4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//Oq+NI/0qlf8V/8AbiHwQh+l/wDAv6H/AIJ8Er4Ifofg/ov/ALooMuL+k/Uf8Z/9Bv8A8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n9L/Vfivk+SH/Af/cqh8XL/AEn/ADH/ANoP0nwfquXL/wDEP66lfpqVKlfoD/gP/udfF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kVK+D/g3/wA9/TX9CpUr4qVA/rX8v/pZ/Tv/AMDUr/3R/wCIfJAlSv8AzT+qpUqBKlSv6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P0D+q/8AFP8Alh/QV/x3/wBCP/G1/wDhB+g/UP8AwFf8av0V+o/8i/8AuF/+4n6D/wAG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Uf+M/+KP/AM3IfJ8n9N+X/gn/AJ5/9AP/AMfuX/4x/wCCf++H/wCgX/Wf+Cf+Jv8A9TP/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6X+m/8e//AFU+H/m1K+a/USv/AMjf6xKh8H6aj+iv/c3/AMJUqVKgf/hJ/wAO/wDgkq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/AMKr+mEt/wDg5/4Qh+gJUqV/wX/2av8AnV81Klf0fw9zQp6u5/CTBHr7BuMhSvAoljku7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/AIiQ+K+Elf0H9Fy5f/jqlf8Al6/8BUqV+oTon7jjOerwnde3FGXoQprXGidGj+YB3MhtS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4j/nJK/8AQ3/04/Q/D/7HX9Oviv8Ai18VK/XX6D5qYFuDzOXnRmDEoe8SziPq5lfAXRCzn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V3WyJGmphfymPdwNgQ5itGR3cfCI8/z/AMmv1Mf/AMRGX8v6H/1Cv018VKlSpUqVKlSv1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+X+lUqV81KlSpUr9dSpUCaqfceT6SY1nauYqh4VLMVYbIALogDq7e4uyPci8BiBDwB7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AcG2XgBzBlC0aOH80wWMn5jppp7gv+Mr+kxI/wDuZ/zr/U/of/En/halSv6dfF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vh/41foqJWx7M3JfWYM+wYoY+uO5Hxc6Cy+FSNLpxKG8RGBT+UrwTZXeNT69ghQ4wQs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ssE2HTiISgErc37mQmb5hfheJTZp9xqq13/4Kv8Ayh/4C/8AhH/j7+H9D/Uv4v4v/wABf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nMZX6qlSvipX9G01N+5dZJhoj5j+1CpQm5fbLVYusM8KVj3CluA4GV0veOVoFzAbGW2Z1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60ZFWTXVQTkzKd0QPejkkwKiGoxKNhGgaljWT4hDbPSXs58TeRb2zyk3cLrLXr/hH/wCF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S/wDpNSv/AAT/AE6lfpqYMj2m7+hcB+cwJf8A4pKqyMxyU/vKtg3ADC7RF2c8RBcNv0CGX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YOCDi19Ru5uiLLeIz2pXUCvAE7BFRnDawm12GOO1vuWwp/dMgKL7gImleo3WI5lGbglx2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rLJ+Jk2nj/wBYP/Ualf1b/wDTKlSpUqVK/wCe/wBazA/yzNcqFLFdq5fFPrUpxcu2KDxu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WQquXRx1EyWoxiC2ik4imijc218wKU5NnE5bFXcQ3F/mdth4lKPJGxcIv/CCn+c/gDO0h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l1KLDY8OFQVw/eZdsU2BwS14WIRNRSjH1AMIADOOZfgeFf8AEv4uX/6Ncv8A9IP01K+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qVKlf8Ov1V8VKlf8ABr/j181KjQug8y2tJxlP3C4T35lTfN1eJUqCdgqKy2yaFuEtoNpOB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A0YiJf7ZoE8rAXh4JiLUTFwJUgDZXEdgrvzKFN8khcXbJ4DTMCxGZTLMZdpjbCckUVRfcK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7mJknJHAIv8AEbVaepdow9wVuQaJYHAHmFN3ayo0eOZgBSxWpUGbDqclUepWyIepf+r/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/AM+v69SpUqV/yD+iEqVE/S/0K/8AA1K/QfpqV+iv/BV/x39VnifuBMAx6iZH7uHH7NGU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LChZthxNG8rUszAWRaRpDy3Bp0jLM82mc3jnzEtbzKWMLlK6zMVgQUiYMhD/AACb3bN6g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Mi6hTRmbaWgDJt1KnflDhotgCHpLULZxDJX5R1W+eIojNwRWg+EMFhPIeIjiARQ1+SAmB4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xLWuytEMKBD+Y05tff8A7Q/0j+hUqVKlfrqV+ipUqVK/45+uoECVKlRJUqJH9NSpUqP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X9B/9AtLWvXBlhf3goicfW2xZo+6lMD7Zlt0anOyPcpZQuGDCjVRswUO5nZuJwIslPHUw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lYA3zO0XZ4gQqXqupkqpnHqadML7lKka8TZGeIKbMwxNDPc6115misjqIicQAUsjLRbA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RrAkPEcbS+4CNld3FhgtKLxzKVYE6gLbZerfmbVdbiU5C4WD3G0EJm2NPEvyncKDb9zJjT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tzryeJkRF/wC81KlSpUr5K+FQPgIEqVKlSpX/AIA/VUqJElSvipUr5SJGV/w6lSoSpUqB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+imCtsHlqaUXRuKv3DqY70xmJlHdpXcqWSC8syzJeZnY/MdkdrfcSvJ3KFYi+V+pYl59z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Iyk6gnUV6DKVg2zCEzZrykqyX4mD/CW2qUm2Kszl79QbxEdMcBFdzVpgvuXt0e2IWyP2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vPhClmW0UpqFKC75SgbDoCYFlQaAwlWhHioiuq/hBhy9Ra4qdymD9VByl9TyX3GOrPMQV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mWbR4g3Nv7v8AgVK/RUqVKlSvmv8A12pXzUqVKlSpUqVD9T/yT9Yy/i5f6WVGV8V+iokSV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xUr/ANHy6gN+7T9lXOg+XMU/TqK58gblVZp6n4yz/FE5n1DEFYQpm/ROD90a0MVYt5TgD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2W2dS2EB3F+wVMEXHxBgf0iRnDqCYQc2R3ttm4L/sgMk0qaCazA4eGeAXwSgVdVqI193Ay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mLeK8StmDF9jUpSRuax3P4hFIwB3GuwO2CxGf2gRiz3MA08sIRrVSIdV5mQtBxDNhFZy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GjER5dr1EwtfaDFZ7M6P2/wCFUr9B8VElfD8VK/pPw/8Aox/WqV8JK/Sfof8Ak383Ll/B8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Zf9Jj/wSVKlf+jC6n4MLzMMn4KIb+Wyzg70allbe3MCYFQ5IgyRA5EsK8y7bglK49Bc0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T8ssN3ZMiBlly0+Opa6tozOFoQLcmCsl8S4eETAsQXqCZCwcLvqL1Vl/jxAWbLc/aUyM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q6YUMVcBnrxzMEydwPhd9SmhfmCWtGAZh9xC6dsy2kXmMli9R8T7iAmu4hF36m7GUAMU3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uDIjzbAOrWkxMvVirArHErsWoszRmBbz1A+nEabzfhKUIYi1Dw/8AFr9L/Uf/AFMh/wA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/i/i5cuLLly/1rH/AIR/6KnR7M2O/KWq8stEwQfgzM6n04QKUThwbtnUmSq9TFBLhYVw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UzUscMsu5fhC9PxAeupgYZQtCNO4TDf0IuTTEV8okqunTM1Sy6nVU1DqngToMZYWNyrA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yxqFv8MucQQkqP7ypy54Jc42y6IhfCFhX9pnGcImAzosSMXvOlV/eeDV89xsaGcXM9ld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pltmE/wAjMUb6SXgzJYfgHcsPh0Si2VWqidQPmLQGuWGrAc6i6B5qdEqgUoO4QrY9xjdFg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+GWwbPxGr8Km1qvx/WqVKlSv6L/TSV/6kfpP0VKlSv6L8P9E/4ly5cuXLly5cuX8XLly5c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8y/8AwgLqHWf5ROrHjOP1rhOfo1D5FriggKMFXAR9BGrujwQEUjwEzOnuUsyIK9USqoSr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EVFOeYUOSvUssCybXe5TXcsG6PFTMTALQ66qItawQb5hT/wCJsS1B6rq16n281Ky2C4C3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i1O6gGU4xFC2JxM+UtRN/wBoFOAIBekw5meZaqOVvW6mi3DEwQ8x4M6jVU16lmOZKhed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UQE83LKqZXUxKKKzKyMpHbUP+ZeKV9TlBSCGo7j3wOZxsHEDLVz72+JZJepUwMeYZNKLB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B5UUbi3RXFRZ0f0qlSpXwSVK/Xfxf9Z/9RIQ/oVKiRP6DH4f0XL+T/j3Lly5cuX+q5cuX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E/wCRfzfxcv8A59qn8ukWq54Kl4/mjCaf20b/ALhlORrieAVP9hxEZFVQOcykyVkx3PCO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A9zwBjWFvmKqHOo3WwJyUIK7D1FrDI8wsYsSsskuU5SpQKbhmx4mTby3DfuNRaxxHNRXi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a7vuG7WHUPXFQKZhVvOprKu+4KWfNEwBr5xEQDeblFzrCiryE+53OIG9kKEDiXQgqtu7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vMLgCMFF3BbgKzOBHUC6cQo4OKmcHOViv9hO3g/mCl1V6lPOe5mU26l1KTibrWnOZgqS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BYjLJXbqUjgbpBsdytxZEHoUBKrX7lBsepZun3+o+KlQJXwr5f+Ox/wDUT+kfDGMfkZcuX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f8K5cuX8XLl/0bly5cuX/AFK+K/41y5cuX/4Jwug7WptK9ZfDQaUPguY0nuBjC2UyTPM9n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w4eBBhnMC3tmZAbUGDbKJctdwrm71LDXDMZgihdJSRRIi4sYNOuxcyrQCFTgqboOZVk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xRWeOYDjQvU0zEBotMFau5u1sMMF+I0TJHw2eCFWzJapRuNuB5jgdA6lnJat3NV47qU1z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23qVOBepdoepQJkq7lASBBwEGA1LuVnBBW/4SzbtgaIPBmCKXi/wgvgkK5equF4PWocmQQ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QfaFgA4TI9HMuaD6wFpqvMNEi5aNQwXt6Yci3OY9HMZZVcGmuI9g6EospYjQVBRWvU0AU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ymYt8+r4qVKlSvkP+Yvw/+nH9YZcuMY/ouXL/AKdwfg/r383/AMg/QEqV8KlSpX/laXUIs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/ADJhDfYKl3O/K5QUU+o4eJaKyYmMkxovtUpfUscRwLgEBv8AES3FfcUoZP7xGxc29Q8zW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4jpFCk5hgMGWnSYHlNqUvmZE2hiOwIomXgvqHZmK2OMbSiKYAfubrhKdaYiMClbpQ83A/5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HVRFSARrZ/DKH0AgDP7S7l0OEg8S/MaoWjqFtxuHoz4i+KgtmSuYSqAdJa40O5WGddwDg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48qnWU+ZdKnA7TE0X1CLG/uX2/vMgK9sLObd5lmz6pKvJwQXzx1LHP8AhHwQyNsaKhU7u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9RcspiizXWphoHmIPK+JRqblDe2LgNszUSr1iCc0ff9O/1sf6tfofi4/+oHyf0rl/D8P/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v+rcv/lH6T+pP/I2n4SLtn7ARRNkfF5TCovhUTbT5G4ZoF1LFWdu5Y0bhnQ3zZBB6m6lz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K8x5Y/eZpeo6MWXmPwRuxieVHQJdpgVpNY4njO2JbwysLFx7WuUG6Tkywxse+JUwrM2X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XEcyRRjjUEto4bwRAYC3iYAXfiYm7A5jOAqW4VT1KcU/ULBdn7SioJ5jfQm77vEHnwYg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LqnHmLimcOTIyui7zM1gs5lBMix01Vcyqw1Ngl9WWeI0BS22c31GklbWWYLKtMQ3XDlR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BSi5jmsnEC0uFGHzFVfglLDoWoDduIu1gp3rmAqpU6AXLpjyMRor7pClHPQgob9QBvXgi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4RaxdDEVbROZh4ijFh/RuXLly/0v/Afh/wDUD9J/wn+ufJ/RuX/zz4P1H6X/AMVuUFsH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8q626JrPpR38rFXC/UDstq1NUoIZuaYvD1MljiZReOMRD/qUmP/yOLbb6lq0Q4RgmFFuf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AlzacBAEV+86KDzKATsbM/wBpRY+kwq0xa+5WbEqFGQSgxLxUNZwIqKRua5AKFLYq53U0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E7cfUuO9doY9eAJdjmLHPEFsr4g0Y9zOaMsx3MEUMclnAN9oBXEMFXLEhvDIjcxLZQDM2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ZczGdEIU3xuNH2MK0xnmJohYlA1z3MotReZRnil1cwyoMmr8Rst+vcpwRS2m6mNSvUbnt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5uJdouBDcobeZibAEKOFQ0NOJmr95ah02QmwyeuIZBHEAjuL8OAi3hftLpx7uOYelzj65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TLly5f6n+nf6H4Y/+iVKlSv6h8H/Jv+iQgy/0L/Xr9dfCpX9GofrP1P8A4YTqam/LNUiWG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VAix5lzBih3KFxVMXzCFS8griDgxKuuXogzZGhpWm4I4PtDJ0/MRWT1Auo7K8wXRz3Hfjz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E57l+IZWrwlIxj3Ac4Kun+YjhFEznLMkK7lNn1Nrbo2zK2BKaNdtRGiGTC1C7t+YXQWor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RIJWdxKRcwuhuXAGu6mXCrthvRn28TVi64leronkeEE4wHcFTfPU4ZQlkWuNAsYeDl0EW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gYFwkaxr1N40ysx/cgov1JeJUYGwMUqHaWynGvE+ytstTY1LNZ7LLqiW5RtWTGWWcvPR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MsoimOIaVLlag7YxyOojRUVWi2LGw2QRxkcELaNCgmljRbwGBt0l3BcRcQtwfidyeImq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Trb6l7y36g9wgBof5gFtx5gWF+367iy/03+l/p3Lly/0P/oZ+mpX9O4MGX/4O5f/ACQf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fFfqP0P6H9a/8sGrn4LLuHad/CO/fMpRbPBglQNK5YxOFwyugjisnkhynmGbay/oSgFb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95Uq8amcrPE6QrwxMy314lgZtASgruPP8wKpP5lLvNwyFhUNuiWAcEb4dQNi67ZVXtUoOT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ZzxEbMAzNlfzE5wCpQ60iZylgsMlziNRbAmnkNTC197h0ZiVs1ODWZimE4zKiMkG1ywU2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5aioyim4yiXmv6IOy7YoGP3lRpV5gsl+yTF06OIVsrXMtZ1u7izn06ilBdncoPhLsxY0U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qBa7HEqS1PE5GreI1zlpUaljcFWtfPmOu0p3XBIKPqUPLtBX0tzEUCVHodykmHDLw3XMT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zM6Dk7lE0I3LWBY/aXjYm9R0UjuXiqG9pGU4xLe/Ewl29SggHiWCuzBDNh5QCvPmXcoe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b+m4sv+nUSV+i5f8AUf8A1Yl/+CP6VSpUqVKlSv11Kh+gx/Vcv+u/85wtAeZrV8Zw+EvKo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vMNEqtmolgekmIb85mWZqeX7cTF+kAjA89y2SOKtqGaMvcDMyR2C7wREiljUck4d9oDa5m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I9IW5uyLAPKQOLwpFVbqCpQI3X5rc8B5hza7ZaKUVNPc7xdVUwsHDkIjjvUauJgXAFqw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FLoYcze7xPMIMRP8AuVkd4IKEZ8Q+EjxMYraRpOTxLfwltFShznmUvh/MoKo+p6LzLKFO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cS4rKuGbGF6zLDCVLxfsngkBS2ACgvtBt4JkC9swGA68QKzhPJ9Jpwr8IBW8uY3qUkqxv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20eJg3xU8nGLlORjPiA0Vj0VXEHJudwzXmUht4pxWAmyOEg5o9pkjkbZhqW33KYBVXiK0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tVLeT0EsVX2Tek29CKwVxnNRWUIFCEelyjmqgGhXC2TPbFWyr9D/wGVGP/tV/qf8Ajn9EP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Ah8Pwf6Fy5f6T/wAAC6n7k7L6mHEmdJ5umBfW1NhU+zAhfbFzOf2mUBdcQyVBhvbplmQS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gLJi5VQoMrDAjAx4iXq7h1WauYwrHfUbzHFTBw/zL3Z7ENajwXNiFawfiZMK8GWsgpmF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2dQKYuUjf4SwVQDzNi8niGhwTI1zG1puDFqZ0wynBG42bSXR+7NnLxMDDKGdRGOvM1rQ7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yltso0ZbmjBUbduvEDqE7/SV6KlPl5lMNxUya6CLRc9RU++WC5/xG2MHmB0e2yVzxyeYZ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mUYxVbXPSIu8Y+ommfcTrSZGTfUcXXfRFcWv3JTsWswEK9TTowy109MRUZ9TOjEWZP3l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JqawXrMyhQ7LiCh/MVSwOUTgt66h9puVbwuWAVYOYFHdeJkBz3GvZ+riJsd1iLc1XLKJ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lewvmORTXEzUfdFcCk1Haag57++BxQMeLFczJ+zMzY+R/pn6r+X/AMmrKKs0LYsYVyFU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Xp6/9DqJ/WP6B8X8n9Q+D5fh+X9Qy/8AwAnifi8u2FMPooia6osYMfaj9pXke1xICtW5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8JSW5TIiJ7YWzQnMsGiht4v3L0V7YULrfUNAKeY00KZu1lO1eErUODzMY0pxEsKpzB4Z1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rmaOEJ3D8cxLBsLiZGyvzFWHEV2XUqmhhxUFWmobrl5ga78k/gLmvMHyeJY2VhMMZIaGN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/QhhLQcSoPpjkM13EEH76hcmUpqsyFtlSmr1HREpevgc/czXY6SlcIYcxozduqnILHzHiL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JdsmWDY9wpsPSIVUpdZnNrcWSFFMV6jgXZ4iBrBEwHPxKKedYl0gG+SWrhFW28Roy9Es6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OT+6dZdQGTZqOow5LiiiU8RIyUjyzR0JZziIP7xpaZOqgRkx8xF2S3UvDQ9wtWOHIaCP8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Ml9oT/GXUXibNKlm9emYjpfgR0G5caXuMvcvub8Z8QGgw/MXei9TgP2+IcasuoFShjdRs+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MV/3D0P0VGVK/pP6mP8A5KtC0L8AjXtHxiz7xOMgLPwj/wCAv/gv9Z+SponfWZk6XBWf6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fB+hjH9D+sf8AmWC3B5nNXqFD7GHHF6XLT2EJpgO0nBk0yzKiOpbxvNyyhka3ABg+3Mof3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UvXAe+YKavBE3I84YpCN9MeQlyu1dWRLFpXAA6itTABV9sqBabqGaxVcRagOOLmraM7J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0AFQKuLiMjMLl7G4UaGY5qtnPqdcyPacGpgELczkEbtmXSJDKoqG0sYlAJZuBaTbCsWd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5gM5zFaVU0LUoXqckVzUFmRGWPJyxdBqNlZb8S211cztfuVVZzKpZqZV8EQWGPcKTk8Qo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QAr+IBDR+7GwHJxUrFbm47YaXxqPbxDLcB3maNYijaIwXGX+MoNZTysL2R0xCAqEslm3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l+kLbcgxRRCKqV2ym/ySvPtCwF3mouVvKFa1U9TKD+SKwADkmTRPBWkS21QHAPBhhPGJ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/xMDc5XKtLi8zDu41UlQYxpc9y1LCQOfVR3yD3MDmKBd3zBw/Me6Ht3EhqnUsC1URMf3Q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oqVK/wDOUFDWrQQQjzzHsamyYLl+xK/ZaNJf3P8Ax5/xNpppvhwOq/oVKlSpXxX/ADWP9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UqV+oJU2h7VTHVfQueY+X+JjkqjP9kqkBCDZF5lFA8ooqtLalUoxm8cTqUcvcrL1MnW0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SF2C7c5lJwr+02XkOuSDRl0QOCL8x5FvuWtlxBgyzGw2tRLZ+/MDpt1KsZY7cxteZqJh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NpjmXSresRdQO4Fa13KGtvRHbN9Mwd7QQCXc4twOoAcvuBZYFPc2XCHDIn2DBCxF1B5M+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U4Myp5qrE2GuFTF61Ktc61yY4YX9kus2kLoK9Ei5V6ioux8xrpq5zG3PXweLw9wDV34lj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KaEOw3L2yj4D6lIFIr2l7KzMmVhxO0/MVfNRZpuHQuVhQqzc9ixtlAZOtSlXefETsDHE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YCDWJ3XiKtJ5/wAIsc/aDC1kJsFQW67txANucmZlVrxLZsvNsO+x3iXaGp2M6eJghcdy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c4lV/gnIkPMqxZqGMP2loo8IE2o8RLyPErAcQKn5aipZ9CVUdjzN8AygihsruFOfzGhxl5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jyxqp9dQFVmzuJQoGatErrD7i5cv9I/qT+k/+MBsy9Bvqa385p0otP8IprDQiLhd1mCXr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izYGGb04m7QhScomt6jY8uDZ/6EdIuKSzNka5c18vxUrF8fIQJUqVK/4owfkfljH/AIB/X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PVf7Udxhwm/qY1PGGQftbmzr0biKNEDlfhluv3TnivEvAYuuIfQd1KTB4EAOTjcLFtvD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ojlW1xeb8RwmfUx2WbmaDCvMTQMWnalepyN0dR5AZ1LLXXRL019xu3NPDNq1l7iJxfuas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nAOIaDOO5hyb4hYgUy4aGdbnHqYfIPHMThHxG11fFx6saFxF/iIgW29fzKBUHMT/AIRPh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27CX6lRscc5iBLCYDUu68ZhwzErkfUqMEXzcS80rjoGTc7FxcjA2EF3gKmEsdcwbBZNMd7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I3b1GxQviVDY29ygs34iDHcc9D3FyqpfOqjDGWYJi2GcwDVQLrAmNQzXFqDTe4xFd5vo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pT0fvNOF7ymtY9ShCvTDAu/miU5/YhspazfuNFQQXFmF8GXGJTPDxBooxMAM/TcUXkGBcB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IGTIRTvRW6hN6g5jg/gy5lb8cRy8RAtmoAotRC8OY07YIpv+8NzPzNjd6fEzuvXxLKxQ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Bu3CfzDxKWy3uY8EUWoN8Sx3eP6Ny5cv4X/4QwmUrxAC3pLP6ioZLETs+SYf60IQmmKC7H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N7X8ssTbBafUq/nZXabfUZc5RX2eErtrWC/kQXAga6okGdOObZx59/NLqV/5snYGBbD74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jG8B2g4nLrhwWP0kUuQV+juPSh9sW0PHwEqVK+WFgT7St+oxxYl4blf8ADGXLly4MWXL/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BdEJuWbAvUnX4VcY1A5iyTNu25gsz/3E3BFg2+7lqJVOO5Sy1dEBltuGO3pMhetAzs1y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KWDHXmFgNMvpYY8hwTTBnyRaAhllLzlhZLmeQHjqfiYo5llllFVC1VqJZTluN6VW0l4u/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4VqB5zIo1LaFqLV63ECUtZYML6Zq66J2dPiOSqWysX9pStvqIEHhZ7cxCuWsPcpmt9MF3y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87ls2OhKYshMev3lGS2YLRh75iu8002LfUp6gjfI6m8v0lKhmRDqBTbAdKXTLbqvJIBiGF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0lSFe2YBsrgmGAmgE5K0d1HBrN8zeqXqUrOcsodQbrCpb0qX4Bti3MvWK6whH/SWYrfmc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852E8E9sQfQIXjB2qfsQZh/DmITVOy7gy4/FS/FdHLNKdNXBJbX0JYjdvU+p3K3WyoJV3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It8SyW363FZbrMGVAXkdQKAP0ROpw5Nyiv6MaDRepWOndbAXQiHpfcrtcPYUOo2rBTFsyt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kgw4q0tM1rJgzF3SEnPqNbI7iy6DseJUBodzkEHUqZ/pF/0Lly5f/gSN1/0cS0J2YERL9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vJX9FgZ32uZtApw31/ZAWwoKB1Sv3gp9rj8FzNypuDkdtU9PPqGgdzfkb19TaU9TaYh2W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gAary0MyqqKTDj+cuzkFSjRDTcHGOB9TF7GpeDVNKS5wiw2Y4xnpbTg/MumYcis2SIft8i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lo1WzUzkfOif+FWhW8dS4AkRZO2piri6aT38IQhGWOvfMfO3i3w8ZL/MGENrtjwIB4XRb6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vxLG0eC4qVlY1XwVgR4IEjAIum/qACgDoKgQJX6Vxg/xE9w/A7CvkV6gAEU1p/wn5uX8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0hfE2mdXmbGvVIkxjzkn4hlU5B9twFWnu2BOHti5bbduoc1wO+41c/iEga/lgrfXMdrznc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uUg8C8S1PPggjLccc4mhwc8SvHEe76lGqwytYOJkk9S15zzK9umYBo5I5zs89RYrrUxW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EDk+A2QQClTOIlNmeUPq0mdlhn7NRqKF8LMtQswFSAxiJB2TFzNZCjmcGTKVoPUapeHzx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N2MotWaYcK95mmV9QwPBF4a0rmrKio0ZTg4ELXo7qBsAMaWdteUwVR2YKLtiJxd2gsf2l3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xa2AsBUOeUhUpztgGhv3MNrlt2TWMTYmP4h7Ymo14+DWFk9ZmVjaFLUD3UcjeXllGXMp0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WmAbQgbVX4LhiemQd+7Yu+j+pfG/ZP2QkCjAEr4JZ+l11M03xO2KReJweiLCnD5+5cEra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OBYoGsrphRs8EwxqKXp/KCyI3/EDDaavqYY/5wDybmEItwR4AWTwT3N828sNg4QoDd8yxg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Q0HiBYu7aTHR6gXCMwLCnU0DvuVAAWhAFfSVwt6OYI3XUL41ywn7mWZz9f+SGAbVb/lFx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WMrrlR0XqJTXPX9FycLNi6jaHGDj3ZcybCW7m+fUHcOVirhT1F+uInqmowrwTPiOVXzC+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eM785F6SnBGR8O/BMy3a6hVsXjua0ut/VGKoaVFnlQ5Zq4DdE7rCazWKyI/YK7gFNEww6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C6x/EYMlqyv+I+CLkNh68TwzOXogbXItZDl5m+sjqg/1Md/1nQjdl/ggERloyc0jVsmdD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C0BdZlJ8qm5mZbBnl7MQCkGG30fGCUQmPBXVEpfklZVTeqiBjTnWK8zm7C2KQFGis2GK0B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WEJLeWOVzGGJgz78cy7suj9x9Eu0LOjiH67DPN0OX2y6bQ4eav8Ab6lda8fNotnQcxisu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8X81+Jzj6yftKMQ0T67YVfccJkNBncsO+rje1enErDp3BTuXFXFA/w3P5cRUEGnI3At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EE8YQbXdeI8l35YcNy7uzpNhf5gh4T6RVlhxxogDyQO2TEAN1jU2bVwQWyCuoFH+UNdOJW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MTDIrEwl5ERaDDWYq1N8XKGVGYVSGKWQBghS0svuGWXNRa72ipkXx4jio7HbAthOiFrn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i8FvMsZVMoxwwoOXU/vBLzq3uULf5qALCoeT947HXjcRksVArzHcwJep+AZxBoUymRHA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wybJUufWIpV59yglN9QXHEFZwaFH7R5uupT9s4iUriWCj9pW23hKUVpABcyBr4QQFjM2g7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/AHYzCH51qc2+3MGsC+pcn2eDKfF10SrD+74V8PwqDFQTAKtBzK5/6METLwZR+0pSO7L8F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gnMZgx2xCbariLZjplPIvxNPG3hxLZEvMoDOD+IkrBb3L0U1ctec1PaOivZdykAigtSiu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xXmVHYlW5nKgcmYAFeoCHMWFjObAvnEwFfzMQrEB3v6ifTli4tI1gbT/AGH/AJ9SpUqV8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OZiDvBu+a7l4xigPbll+aB/9g8wE+CK0MZ5D+hdzFEv1EXJX5Ipa+4FnksVN6Zp5vxc5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zSJLnbqyChLk0Dq9tQ6bShS3xKqgXD6nvuKOGDl9ImEdPbDNXHSWhWqcsYSUUvAhmvwTJ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o9OpEJyL6LONTJTUZVcVjzO2xSvmdzgNemY8uUCgBQGHErfbPPiaArSrOz8woWyNXLZd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f1lWI3gP+IGdbgweb3RAZLbU6rz/4Es0QZ5AePMy6Je58O36ODa7VdtVFoz0VoZwfUMpO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mpe5tEtcYYS8JGAyjGoXJ+OYh63EcDzXJLOVSN7QJT9sylYM83+6WY84/wBKiLpgLRx29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H1JWlGhbhYtIOP18XAtFhmsTbANT1yPy0ZdQV8WODrdIQRMYrQyviV5wPwDXNcG31Om85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AbZx83/wz5v9Lgug7cTaM6kHZ9KUdHgt9ctwsOo8Tbt/EtHHuUPP0jYDFG7lW3F8zN3s9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9iIqiF9zTzwjtbL1FjLGiOELg4lB1RUEVChgYs+5gQW9womdGow1tdsyLx5hhzBTpPEZpS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TRgeGVG7Y5cHQiKNJK4C2btJxAe+4NCrwzBvRwSmPorMdAAzMGgHq4m7hY2rqYHd5hVU1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bV3EXQVcoIrZKXO7R/aGnDBiih1KIOWUK08zMorqBclW2GHAfEUfgS/MyuY6aSaNs/cQ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0SnJlvM02ru4qqmXEpLFVBcyrjuBqEoMISywumccHfEbCrR0S65K7l6SxN1uJkuJairS0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3URoHThP72rK2eHwlUJ8kz9gGGJy0vCwrdUZSB6wI/wB48EvMLtsdLH4hVCA4I863HylI7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hhp+YaiDZKpWzIDDxWxYcnMypAUHUDLyjRbog7l9V6ITcIHFqUhi3UwAqn+IQbIA5Vxi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D8TOqDqpUpoYqaXOJSloiwW+PEypQajNUizhSjFcigfvNCwMSYDS9VERMHqFFicrNFLh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vKdja5ZmCAZxwFeZZC5hy1xLtb/eW7Pc2v8AM4gWEvOP+XUqVK/ov9K0M/buzqo+SgNLL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vsvNxYUcHTY1HsWB3LwDVBEjnnK/H6mQVssfZyTy/ATrb7lZaanxvf2WW/NGBdC+jOCU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9owjjQXR6TI0BVw8jMbe79twZBtRK+j+0wpKraHszAwQG0MK8uy0a5PqWMDdMNaeDUrp3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o8lA8jcYNXhszTzKzoaJGrj7hYs4SQCkgNA37EPXLZy1V/vNqLwg8P8AmW/UKs9q5fuK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QwOa739twy0wdUfw96/qOMDWimEF+KJ2imXH8RQFbyDRd8JLrjCrb/wIIDiTpmEhRubqc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ZHp7gEpAa8YZ/bUMOcVyiuv3hKEkmsPklPNcHszMuGlBxx9wKjzjcPToOfy/9Q7D539u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KhUdI6D4/juEA+Tb5flAwVq8TJu0Qx+ZczuLKv4YR6LED78SsxPDtNIhgpR2/H7y1mkXn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JQx+XM4c7l77meDj18nmp6/KHQgmRlbn8x380h33Xll8zQHjBH8v/ABr/AEMLB8qmnu8Ll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x6jX7xAVl53AgdJd15TBZVsLAW9SohTBY5OfEE4gILQ9cQ0uz9pti1fMyK1FauGcOXUN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aZWY8QOJpyysC7O4jdnDtDc3q6YG6VXk3O9NHU8wK5KiaWJ/CKVv8Tgr/ZM1cDm4b5++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q/MrVtSlPHMF3SooaFb1zHBXEClCPEDoJSlp+IDS+5Wq23lg1ms6I5G9vMwWvFQTgbUSw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d3Ck7iA2loM0inGaihchuZL4HBC3dkNzIeSGfoIAMlzyxPHEMXSva8y4sa7KltCNWNdYh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Fpo8yqxbylZVfZlqro0TAq1vmGer4gXTvPMzvJ4lzmn3BcfUJBZCIo3f5jWKg5lYE6GJo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/zAhUP1kCuF0GE0h8ZQf5iwvIPis/sCZhkLdb+dyuWXzkwzACBnAa2QGKgiixZl0MsLQH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S/GHx5+X8ZtzS59Jm7/tRxjRnKzhIFjGAufWfWaYsY3rhCJj0EqT/W5iS8Sm3Esybg+G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wd1n3KKa3BAxnXUucAk5FX7ligvGOkWODIqBKXiGQ7gDVcJlnNZmotcKIQFKahhBqWtD7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uITDgc7w1XMF2DeuZ4HNRtT0ltMHxmbRuuCcyeK5hpLL3Hufw/8ACv8AUBshGBRd8viK2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3nUXkOTw5J1iAZKAyjiDyBvu+wMvhlvaGjnry7JYwVH8nUYDbWv5SEBlw/wAznyoAfwxU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UfcFaCNWOWKklSNXa+6h2+bO7fB9S1B0wx3lj8NzWQI6GrXTFxuPcpls3mW+nKNK/fEpAB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3DDxmVqLlWK3Dq6j5rHAK75ZnySR+1BUAljck8R4O9kbW+pzW9AdcvlcxotYjgVWJU69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OtjLk8TEaUtAzn8gR1caka6tjZgVJCveTDB140aF4DvEuAajiJ/jNP1MaCl5ZqJDBRaZX6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6FYegWIFXbIP49ywKTzB5D1cy71mjD6PqV1ukQMUOrTZn4aT3/wA5aK7z1eHUIjY0pZ5z+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4+mXhDSS8WAqPKlCt04/RjgsA6WZTXfVfIRb4YfvGYVsjxPQ0JkM5JdovrMVQVa+jXFDE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BkCZYXhrbAfkeIuYi8k+39DNYR0bxfcKG/BKB5GKIqHOX9rxP/sKgYyriEbu7/aIrttjm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LQy1hu2n7xoPeVT1GkKrj5+B5kscPr/qPXLSHx/ePdkfJLh+BN5GstTDTyaHJDYptXI7en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75QMP4KX/ABQXXwyCVNfq/LGWLecfgKILZsNqzHBTFWoeEVXTL1NJY+mmWYYBbMeuYFOP3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P3LmVtxtBYIU8ERamWvcugVfiKUcvMTe7gdxXBgY5WV7jYOnklFwrSLeLDiH5vMbMqjyO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7QLiWinZkLpiLsZJjLkeZws8LlDZaN9nEfYIHAN9wr9zMFoWw8TCmt7I04pc04PLE+xhg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qIuNk1HjqXQwP5ibB5xxDlHLmC85KzUEqpRu0AUcBlMDolL1iVnBfXccYY8oDrSzk1VC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pyx2SpWqLyxU6K8w+9uZ5vqYNY9QHRbFXQeVgLC27h2K+dRj6GRNhh9czGW47waJlOBidO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IW3PMsEGTL9QZa35ZU2LfpV8XFzFntGYVQZiWZoOLxgaLXEuP31OdvUA2eRdS6+/wAw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8wnJEi11+0A1iB6mHAhmFUY7gwphPXxR2n/MSkXpCeXMWK5NxLppbiORk7mJujdES8PE4b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6jY/AI5Wi2EYlrhKdWHmp3kepcC6mcx9RAGBBBVssXYuoaIMaqGHJHUqBtDqG1yrvmFQv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irbnEoi5QNk5M+oRHTpMlsx1Fw0JpUj/AMKn9JoLUDtalRn9RfG1y+bt7hCtRA0VLt/X3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EEFWNh/Ygq+PCJW5jyM27V81eZSaazTQP3MGZtxb5DDqJVd29x45QqH/zzAUKV+8b59Su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NJa5xKWkGH/Xsxoo98bejohmmrOz4vUKWlveYwsdh2Vd1qFCDIARr+W41DYneAu+o2lyZ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AHg+RXv8AMRAoX5ACP7+iVnhTAYKZfvyK07Rv2HdBnAZqi66RVMWqOCI9ZqvUtb3ltFYej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AHXI4MVkOkSDrNXxC1TjOU6IALWKVVjRBSRW20lvi/FyjnGjeWZZ71MxQAravoftDizAe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5JW8mP6CE5NIUAZw0RRo0lZbRYu2874fiOwrNss0X/qO4/eLrtfUJ1pVfy/5xqklnYe0uX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5j0MxOPbCEql0KwJcV0CYrS8e4iCxkN1H5Y3NOD2dzBi6b5DyMJ/KhSrg8s1AdAse3aez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fVZqr7Fr8TDtKzcYU/P8AENecG1eVeX9JMCrgXCSqQ1ELyHiCJM6COxgpJmyhs0sFd/ha6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KruZ3VBeX+Az+JTYGNC1vHHo+aVeWjUrbKOnRl/tme4xGvzgrLOZaDPiAA5Txc7tQNLe65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foMyGZoLv7xN3Wf8AggvE0U8Xb+0eRH1SOoS8uUxjPCp+0uIz+Zkt2vzqBdA/mDf+rmJZ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Jlm/7TYOCKtOMeJahK7mFVzg1j3qc5cdQMEUSjD1F4X3DDd3DLeEaLiq2bJRsxUvDfN+J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5hbDnMZYfSUc2VLZGpAu1FcQR39QhVtcS9hkIaKrO5mv7pV1NGCe2+JlhGmJRGq6uolJZf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qWNvJCsh+Y45v8I53PFSgrH+8G1z1EEyjG8h1APIIU1WGXvWTARGE9SnZXUp43FgW55l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+8eSm1mu1eXmIMPwiwtV7JvYUxPWP3mjND+JnZY8EMtgh5i2HnjMQSWrFQ37b2xrQv8S61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JaAuUpjbDFpgRUTSstRACh65m0b1FV1R7i7IHAT3FMw9vxNGLYmwP0ypEX5iYz8ErU5wn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WZ4icioQ4jub/fIn5tVAn7UTAq8KJ+7VLrJ+cxOhLH+yUII+U6leozwfySietyM/wC5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6mxuMN4iVi5hB+LjB9Yj6eYR5wVpQM3IxqXnAruW2vd9S631+Evlh3RCVbeUFiVefUX8hM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9pYbYsNhleIeUqsCbblD5OWANCm+HPliIXxhzqIa46myIEC07TpmbNKWZWeY6ysOCeE7G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21DQQxqH4SV8VKlf+Df0oeyrTy+JR6dE0rkYOEsFEtpC+jUWNZYsscHqZcEbh/o1FTQRC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zLWLs/wAowN9KOaO8z2sixdv9xBt0Vhh3luo107S5tRKgzEGw0HlqaMSNsf73LAtgki20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Vs0zPOw4qViOHMhnPqPkfVTucP8AEANjkYF7Q/iFMhC8ORTBMOw8Pqu8a7lKKvU3WPTc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epwyAK/dNjOFNkMIsg1i9XB6MG1nm2LYDIZOpcKoNL3Nl+sDurniIGToFjw4iLCJn13Mq0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xUEkv7dz2IIWhrm8jJLLdoEciI1ACvrmc7qVRIxaPzLvcDCmZbPCPu/gPxKiQ3Wqtl1Lnb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/BuVzgV8nNMybOB2zhOEtVYybl1mNM7dbKG38RSK7a9uKj/yz4Vl/p3irm4mPELtsWEaYJ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++pwSC5vXcG5DgqQHPqU8Wq9Ecr/eoMcRWzMWbGovk5nR3Jh0IgCbAvKz8/BAioTnzFcC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X1jqK8ErIMp5kzgbtaxK3Pt4Zf1GqxenrzB9kI8l099xnunE8t8CVNV9FtW4Q+oYwiph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NoUARwes/tHNmqW5cveIXFKY7jsD+8vf9iHt4luUhaZ5V/rMEMR5HmowEAe1LYRnncMI9t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IFMLzqo5p1cOTBLoigI3TzMgTdotW/R+8E18CA28JnF6fhaBOcW4ghcStnYcVqPaBe2nh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RuhXox+7J1BAg25Mfc3ztEDQDHFdw1pl46iUzOGuvisEsFrEOlSU02VWYFt15EMHK4RFy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IoaAe5g2fbNcfLEWMo2wEdMfc0qn1OCr7i1nRABpbGwrm574hmsj1K3v3K1UaNVXzHEp9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lMav8YFt4uo6tnxUolhjuI+T9pkME/tAll7hgqs3NF4RAfgTCy+zqcsaEXlCtRoQX0XM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jxMGkrm4qyUe5V2Ze0PLFmrmNMzJpv+ZiWcHncAyAp1Kvmkyy4rVRozefwQLC5h5o5rEN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XmHMDbFwGV7w+Jao9CBKrZbMjf5lmjPdw5AeiFcP4ghd5DXUXimuCdgy7EOdxGrW7Fwbe3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zGbqCNiuzCgt+ks+k5ddkwQwLmVlz6lRkzL6CWaW8IRlv1UzCn7gAyPLNIbFV3LotK9y6+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cHzH4n1Q7TBlXUGJgRw9mYnAIFtGDmdLMzUBA3wiQqFdidCvLKQwYgOVbZbLX5owtAgxv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OoetfMKrrHRFbDL2zPwCl1HiD8DLlw/iIqWD7lhwYyzDdpWJSylRFpZ+5cbaDTBUDUMKM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Yr90LLh4iFMsu2e6FiI0OW1mRYLDxFTwTJaF8S06RFuAIHCTSgmuZ0AGWeCuHmcwb8QMuJ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NwsKhaMqd8zzLqVLSpXQWNNisqJE+KlfoqV+iv8AlF7FtAqfxAV3ZUI9PUQF7wHBhCgS8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fhCGX0Ggx9H7yg3/AH1OJv4nwi4AZxFbDQksfHriYZBLLye0pvlBoOwLtuK/LSlilnZ/i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+9cJOTWJ6jVeZWkhpvZUsgH0XuWa5gZM3N0BObEJTRRgq7hnSOCAwKN0tRpqjgO6bDIe5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MUL26fZyKyj4GO8Hq+YuV4PIvSNi86czJQbDXLLxZ5sOVuUfSpk8RuB6EwnOHu4LbcbU2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4N4GY5HGNELBrY4b1qMVY/wB2EG4vhIIMLPAKI4OligxYhZWTmLlfc510MB0Oa8eR8ys4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1bFeTIP7INAcHY9/D/kuKzwHcUvmVRli7f4h31fpsi8y2KsbOo8j+3w1RQsBhw6Zg8Wsq5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o+3Erl61w/wDBAMmg9buvJP8AknxXwfBIrKoFpKa7/wDsOIz2xgvYR14JUWkEcX4jM6sC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xXWhsn5g7v4xK9eP5hFXg69mRtlEVkXMyCALLQHzTKFchdTaZshCsxtevI/cVWUCFcL+T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fj+hV5cgZVsZ60QRZ0Ups1YdTJBnEwz9kTDwWIY8I/wARC8wN190njti0pQbC8no3LCaI2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YLrzjtNq9l1e5blS3+wUbWCFl+vTgMNhHQHZVymIzmoHJ5giuEa4bYKOAbV1f/2D0LhR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44ESjnctxS/VbX/e4AljMMyoi0BgTBj+ff6SA4XKl/3lCBByX8g3LLaNNUPXL/sQct34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LMacQ4Sy39Cc2FJxOtLcDzAW+I51CVkkEVVSW5OMxl9GoWvMyLLagCikZq23iUTb8THI5x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Wh1F0rWo5rD6hYq7PEDe/Anni9kwF/DL1W0x0b3K0c3uC0omNYPuYUP4RBoejqCrk58RX/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xwjRPyyy9mDfiGCaOjqYK0wFX1Y5FMwVJ1Oi9wS1UDGiq30huvXKLSpnjHc5fw6gM9iW9B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cByorhioGReCBza9WjYWcbib/ATFaK5uWlmulRFzd+kG8Uus5jdbLlnK64JWrX+0cGN8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9QMzaFDLCiTWDb5WcMe8faQnF0Rd4viGFj8ysQZ6mHCHamMBF2IRNeadQz1L88wleEAFua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9OkO+Pio8VSdzQjYRVaqoQ6PMtRPvzN7LYW2XaaxuptI6qC6eyYvAiVGmaTc3j+3F9o+7n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v8kM3SCGLQxrCBfjzMDRLgGU4q5X3F00PcobeBDNC/EoVPy3KcLbIJUABCU87ly5VaIC/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OHcycmCGfQfB8XA2DzD4FyKg3cWggGuCIQ+8MJT96ZCb6gd5HcGmB/eUqurhqcp+YrZVnc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cPMpfDuec1iGCz4uWIqrRAEVHMVqEqFimkVXWWLdV8QoBoyncw7BI7EHmVrQnmVSLeUCz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Hzq/EZltGJYLT1EK/QT9Ff+ByoLlVEaVGpeK6TY18Vma6iw9IQ3bFnEt8K67ZJn1DirIUw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zpQ8RBGQxxQ6nKtQ8G5aWOY770xRxW9kwOVdqvwGiUVYSf8AchVMCvn3NKrvtYmmetuF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3G1RVLo8QLY2thVk4/eWN2ObhkWO1zBD3no5JdyuSePIc04VYljDrzA1ZLxxzEDfLG4EEy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Df5xpFAOs1y9RMN9xjIqLLtZgCGnMoDKSzs9tQAaKsRX+HmLUlLT94fumYaq29N0vpEs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0mbOQTbbwhjXrRTf8puP0HEdIhmyBbZcq0z5QXVY5ZunBrFQuugGc1nIzV6iKqNle4DCId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EtHcw7s52QjckZS+mnxAhYsCrDRZwP3GX0pps59VCbATKPW4wUuZ+3oh8oSVjCjsiBB2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EdKuWCymR7DGy1BWit3GBK7LJ+ir1OraMV/1wvTMcvmFbPkebHPRyWfx8AaLUotiLibHI4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xAJkulWXq+4pIBh6G7dyt4bC7rk+MAmK/epjYVQyy78D3tfKpck9BgTZ+YTIDWHFrzio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1qUMTfJK+c34F1uVFBfAplFYdfbGjYbjmv8+ZVyijye0/0SsErPHzRVimy8kPjEQVsumh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CBSdiNGdd3c4p5si+P8IBF4wxOLiOo36MfUsDGRmi6FZtrIVV/eYk6KUKA3krUUZY7oOsu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Kem4PsNyG/YrpguKId1IWyq8rf7UStIYyzk0/H4jWaPrLxfddEu4RJLLYI4fWK48MMVk1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dgDQd/HMRunS3ng9dxb38XLgkubaFepgddRb57hn7DSUwU46zfQfNfxNsF38wex6Jtlmb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cTFYruUYWNTemDgmC2mZjpTKG6XUoW1txpV69S8FVfVQ4s0jiFMs3+0Gx/eBjhlkB+0W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vuWHXWeIv3alhQzIJmIZ/jqUo5o+pZd/rOSlxFXz/AHmHxZuXumubgF2sdWEvTBMCJboR0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VuO08Jp4yxtY/JCLy8jDr2jS9Ec4oL0yposczKNUMVc7nWoVpQW5lV30iAn3lEGMwpxqmU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x1LryQeGIlNsww3tmGLRw8sHgv+8HerYFjS+OJYm2v5Rw79QucGiBTUzkFmcz0u4XvBJdF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lnmApEm31un2QLcXzBcM8wBZgxyqV6lGVQRA+qDVryuCNmGF3AByXm4ABfPiZ2xwUi3UMj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TggDWSYbnm/2jf/1AjCvCPP8AplRMe4K5JoHM9/MLI+yBLCyhgE+1NGVeolcW6QYyZOJg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KD43lxMHD93Ff4ob572Pb/bmVPD1Ldy7auD4GRcdQiy/h/wDN6JER6WR2nh+oWn+sSq9Xi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y4DSNqF1hjYaLOSFbfwzIugcx3uZ3qFXbpgwvsnlB5lCOTNwmFAZwxwuRyTDkpVYj01Cy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0fgOu4Bxn7lEDa6iEFxNQoFlGWopQXnboE11OCtJjo/6mxNvxHLtHHcuQJ5iStKi7l3X/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yf75JZRdCbPC6iwtykV/g1+ZnqqKh7wRmV5PSHU6ZMOVls4qnwRarRlED05qcljuVcqwp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XEubWGpriDLZ8Rmx41evuaaBmAn0CS9pcCg6EKU5LxDPWy3CHAt41+EaBe+gzLwDwwwZg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WLeYUpWZSqE4T5e2ZM2GObrxwNR7IEAwDVEwNJi2OPxEyLpMuJAzQPB2ZUe3G2XmnEJ1Z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6Mg7zLt+cp4a6xHzoEwEsTy8mp+Z92ODuiCIqvpf3rqZ1L60CWfu/aBahyloRCDBzWo0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MSaFgPBcUTuQWGKawFn7QiLoCkDV+JukqzQ8o2h/2IoiAC5ucmi0SQXxrap0ax5hNECrm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M/t/tFPzK61yD3Ekd3GFVVd3NvEs3bR1Uppv0te3MaYT+IDzG1Rn9LgNa7gOVVPghEmjD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Lig3azF+u5agmpwWuCXYz2GufBhmAZth4vn+sTLW1blRiv4iAsEVn5+B1fotwZyuzwdH86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Lk7nGIyzY7s66iCW/IBDPRDGF0mPjHqD8h/iNzLtcwXYsJkdVXUROYybqWeL/vM1DeuT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3Vs67tqXGKFi19Pm1YLep1M62jftxFWBdUaYXCM4Ft59QMOJbwCDd7gC7GvMejU/f3EgFr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goUMw4UvQ1CHwIofhkBc6WQ4lsGKHH2sCvNLF/Z71GT+IAV+ZCRNaC6Z6rmZe7dUeue2Ui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IQLzTw9RC6sLXz2ad1GW6quzvLUZw/wBZkpb7gm5qM2yreo2QB0UZgHrGYqnKAHAYvp3+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lfxCDosm55B5JiWbeh5h6uPPUFL15/EPe2wrJuveoSkP8sGB7SXZfPLZ5++owWwdqpjKLo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iQCP+9ss/QYIDTWsQZMZm4At5ZVOW3UzF4h5EsglP7zeGXqXTH0JzTvzLUYwdG5gAa8Rx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7nF23RLcIOKxzDYZXbK77hWUQnGkwP/0mG3qNXhfFvM4Lz1xADCr7JzI2cEbgEdAQzG/Y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DR3F7dZmgRfmNjf4mtTtVqZNCsu0rHmcq2vMBgVKzcxbGO5SjnwsQ0cbmi2xeNR0BBN6ph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tAPcpQvPUBhoOmMMWSu264l74EL4gdsdhROZZxT3B3ZH8y7p7GXobhxVVPGOqmBA05qGL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gpXXTuWlCtY8S6tuw2lCqHGpihX97jjAM8xpe1iO6iucJgbAPWZaLN9YiauUurXUtTQ+4+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GVht10TsjssjnROGs+pRVC7g8uGmJkUPKVLI7OyF5dcXNiinUBcXZ4xKlRtwR3JTRa9woL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DAu24F+BzAqysQeL6ldHhBYAWdwrlrcy3RUbfcPp9xlx+gua5XtwheJ93OUPog+Htj+1y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+gVupeCa+MXfwWWxX4Y/vFvnK17Zv8M/aP0m0htOpYGy8TmOtTAM5dhcVGGNOZVADn1Kq4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jcy2gEtyL8wDdvuWqmRzLDbnFjMQscTBkCZm+/MLg2bV5YoC7DMvLjx8QsGp3CqtFzC4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SgtROCeZiUb1mXBLluddnBHVK2i5OzmPVB+6UeT4f/A7RC6YCTy7rD9VgKgG1h3/adeRV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RxBYGqSGBeu+4zu+Bqnn8wS2gXg2uP4isOQKv28S0B1MoFAOJvbG216v7XxKw7qr6VrW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thbgB7qWiqlosnqUCvswsWqMuYVaWCpYpF81+OUFX/iNfFpXx6gyp8lxs5szkiLwTLRTW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0DLPMMjMcFaL4mAjI5eI5UuWQz9xOLRTxAXQhxSttFNnHuOkMSphdqcsqXGk8Ny1165h4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9iGiwuHjE4cpgVcxT3cJz5qc/OcRLVoA4L4iReyYO+ivES3i5GIKnEZ2eUbUygPP7pfe6j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o2AVthB1VCweQnh1LWWlgV7vmApoXTabiwErni3uJewavgvFS1Ub9HtuGaBBb+646gyAC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zAa1KsqvFvM+1M5h/Bw31Cgo3noNs7AkFo/2qZc6QyNns8Oo49WCnf1M5dMylqXLnNfXl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hwL0P7Qt3Ax7z4gNsHwrsPlsmaLXTL3/AF/bY/qbya+LIVd1R3mKKnNlhVs9keBRhVJ9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cNaqsl1iymEPXKEHIFink5g9Lfv/AAM1vUySvYuxaazCOXlFYH8S7XqBwu/TzKLYUOVW8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AxUqJD3g4ytXF+JVqdosKNtR5kCV8OvPcZGgM3lcmf8Ady5YE0y5ddQiriGteKcEBosVQ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7O+BBmo8ewFVv2y9EpdlrXK8sreENL6gnjvAPfH3MnoMVc6GVkBF3Y6N24jBBp2wYIbVl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dZlF8QaFumBGLQyGaztrf4jCkO1tlfDvE9V+BeRXfmaAYCtt666iQiVkLdrth1IqzqN/2i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wIGKaWHiCJcZAt9QnMixq/q9TqYHjC221scMZMsz9koIwBlTg8F+Jbaq7h2p5iLafoh2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ppXmY3WdxNnOLCBYI4iGCtczR1LUceoEEfVzT0cnU4xiGAG5yxmVdLDN5ltKhmwd51Af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QpyEc3G4D+JRk7dwy591iL7fQS2ivFRAv94nA2RMLKeGF8zhst+Esoeo19nEsV44CPN2Q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FjLTDlZk/MwIO1VLGzy2QWHOZ5TmBumK7jYZsfMvHuOFp6S+RgY8xzWnhqZeBVxyUhugx4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dOSFdtaB1LUAFrFS2iukrHmND4cQUaoXdRZrfVRtsBrzLpHJzmFMTGqJSiK5XH9mAsUMoQ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JigDuODb7mSBxmYX1xuXoiqFwjRB5Lmzt7UWbYf8AZcZeRf2Ih+PEucG+pzio1UcdiWq6U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iiC7k7OmDS8uyWWrS7lCXj+8MzV8xLBR46nZrzNrH2xFuAbi3rhcwFL59RoDk5mBd14l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xFt9AI000Y6h+o6LrD7JwK8l1UfX8vKuX61Coj9sROgETCP6LixlxZfwwYumZT07HQh+0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9y4M+xgnQV9TVFeYj0byxWv6fMN36kFw1Uw8GJdwamoLy3FuFhqUDaWRXDWGIqVuP5lF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3xDyTXUa0B9xFWN7qXpwI6ZbfpVc9Su5WceIt3pcwNzeCVP3ZYNqy2wszQLcbGFP5lXvW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azAu/iaDd/tLWRd68RkBWXKrKPXqFcNeP+UWEXUQSWOmCIAui9QR0j9/DEShtmYFqwGU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0k0Gh9wSoSfJvpvUy3kxr0O4XB/t+eiIDp6ZTHvMxzER4HEiWm5n0ADZYXg0Qq8lFFzRx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UYj05YSUzGxfddR7WU+Cv7Eyxu+paS9dTBz2/6FTeq5yz8OZrrGkNaCMZd3LRgQM8RqL+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OoyowmKUc5lm4YOHd6yndb6AV/aCdLV6mAKulXCLmC2koghLc+5in2oOJ/kEWnzlLS7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UJy7jUuit6aSXNtx6/7XMkyy3KLplu69WKcrzCAE3cl8xqGYmqdUNJPCg2KinE8HAKv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c+/MvJPGtJcIK1isU6qoKeMgAyu9f/YwnLxa2X61CKjXYiyo6zCcUhXaLU/cqgJiFdeI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wY1UJq6fk6gLGvnaTXFoV92dQR4gOg1lcvUFoTag+rfxK8IPwk01sjZiwtOd/wDcKOseL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1lHEkTZi17uKgUuCts5I7UMQtnHARNaUOirgHqAw20IV2cHfMd2q6veVvGIgIwYD8EpE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7ZxrGrxw4eQdSmWpWhcL8rL5lxal854mUTs7/AKxH8M7RHKGK7RMM/mEGdN1Wkzh4ldmWu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NHk6ryqGN2L/AMRqK6rjiORFVcgR7qOBf3gyPkE4p4xFtnLdCOeWTiH1UBgC6HEp9bwoa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Ssa/x/tEBosHsHqHTcBSj178JUXMUt/vEv4QCORlaTX3zb/1CKc9HmFgytnMfGWYd3MXE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vJMnkFRbmph3OMzLi4pFiX8pXqArY36E5CGZfwLjzCmGVr2L+0LkhNRF8Yu4sgm5+Wv4h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jGMSzJCoC1pf8kQUcCvR7deYkuF2UH+jM0xoiDSHJuVzGSxTlK7/iYzBEV7j+/Et6/DQ6B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rzpEKTndodS+A708Uzxllb1EwB7iCBU/yIZLbfb1DV2vQ+iUKh8sfEnPmf3DKLWL3cDh1N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5h796l14ojQugiOzfc9dfiNeYg1VrfglCixmnlfcU2C5Y4FftEuOPEX+stFnZ+JyLjrMw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3MiYGVS2kKtLFLleZrUPGZrFiv3mU0C7lEwyr3brzOEF+JkHs4irBw65hwMwefEVaFpdR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4g7dEFP8AzElBbxNFxvJMQlifiUWAf5joCjEAL58Qc4LGQOZZtXNWxFNDGCosGdjiN9ySp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uD2blVlxcwYCscfA1mAW24xTBDtmmcJoJZAlUTJaYMrcaePGp2B7gBRm3nEwK/ZvEQ26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UY2bJvj/AKJSXs/fzzLmADAOB/3KFic1GBW3HMuunlLgrdzKWNk5h8PE2h2nU/mbfM3cv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4PcXAUo3UKwrHcrA4Z5BuUVJxK6GTQSw6uAxo0jSRAYs4gGRSH4nYavjOcX3LAUNJQvzM0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4YRjLly4/BcLdTFbB5aglyo3P1LaF5agde3XCcLK0bz0nM3tlDmARtFZihv8dK6wMl09T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+83Op35HFRttYu8zzJz4mKaXxNJGyE0Jag24uBdhMwW+5gULPPUKvC6wS6Re6gFCbrJDe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7iGWDNEwUpjmW7SEqLu1XLDRxZUFoYHmCLLfEKjSAGDBVpW1D4lLoV94lCmNip9JyAzx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gDFh/Wr+o0OCQ/MVf5IfMWQ9jxK6oC32KhdFA5BAgdeF3DV2WBo0lTMwPuR5xBHa8VBgz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ZbAYNCJnRa25NSoiA0pz5uMshWrPX3FkgSl39fU6DEixwA35i8lJZ5yg1D4O4JyVlKQ2c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wmfOOKK+4n5q0jSYlOpjFRLwP3RsaLySsdoM5EPVHy5lLIMbKGpcjhHY8mZBZFmvC5RZm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uXsLPjUzCDMs6efxHN0p0MP/AHC0gHsxqwAWLZXIgFUKftC0xIoWhrn1Agqlz/O5Zi+V/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FheA/XM3eAPmUEVRoS7DKWRYx5b5HxN+j1ZqsHmb1RgoGbG25Yq8IA622yyyisNrxsmf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XPFYaQU4MduKCxrCShoFBeX5htY9Tv2f4lQC2mjFDTZzGwqt+mUF48eow1EbYcmfOeLm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nTFC1dui6iqfDkUTUMTNs6TGApoALzFpVRtYrWk87jjsc4Tw0bfMBKcGZD99ReEyDdHp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2TEDuSVt04iLIAIL8jq2V+RbCd71/9l+Gj9ke0TJU7tBK43PlQqzk50Y51PzlnuBzjbFcq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56jc5E6MX9EfrgRTtSVJ1LFTkcm4SnPTjzx9+H+gtHGrQG4wR/cFfNTMiD8gpMzl04+G6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+GYdlKR0c1+JaV8oX8GZajZ28/ugbFAn1uYFor577PMUMqN5wrz5jGalRBo/bMDSF3jZ5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sA3mJjv3k5cJa4DAXnWyszObOHPs7jSbNChUIAAOD4oZi7voHk57JZMRnT5PJLMAGqmPc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/JfsLF/2c8v7S4JoG7FVhj+00m5Ygph5xzKBuwlLXo6ZbWJ2dUdw0dyyPZY3uUqUFpwv7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dZ5l6KQBQZCtTce6rWVh9kqv7+84bxqEmRJZ+zrcEDBRUX6nhEMLcfjogXLN0B6gQfIWK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C5K36ntxHBlEZkJvdRjq4XVQLQR5htu9x4EwAKOiJqF6mMoOtcwtCUqc9zPRcrnWAe6gdK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Y5WUVzOVkdz2Vv3LJY3HGRhRnBEMmDOCIaFZ5lWdISqxecx6VB8KI+LQBstwyAzVzy/E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sp4IcVhbiVQtprJC566YtYK48SlXTMB2htPqAA8sVwrPmeYMcZhWqa1A754Y6tdalGW6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rLVqot1+6G27cXBoZRQX1FlC7qKkJ+Jk2w1caUu2YrcUbc2sVxMDliVHPltltcxrUL8weT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wbA3iOtjgQyyC93KKtRhVp1mWsa+szLoLlG1ValkrPymdWaUBBQ3d5ZmhHXC4be8Rm4p5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BaVfWpraGwWZQHA97iMjtnEIUzRArGhiVLVA8I1C2x6DtT1GMuzR4ShQaWsVH0hRMLI0L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o8wyWZH4fvOtvo7YcvKD9kU51seffqDlwbi55E3s644lEw1B93mWNCjawt2x7lD/KYmfke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PSFDshRTpxG7pfqF4KZIgweZkZh91/Muh9Oplk05l/FxZcz0wtoTdwdsdGZtK+iF3MHcd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ksn2Dhd3uG4gDj9pyl5hiGoDmkBoq4JNhK1UrFAXbCG0A7W4ODMBnuftYfpPog/vOBCLRY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4NZ5i0D7IifBuZxb3Ac1gaGFjhiNUF7mLYlVAOXbHVUrpNQb1A4qXwetxUqYNoyeEexAi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Yyav5iqS3/smnhWZc1i8whnbolrAVoXCrDriKWaGUhUbWSlsT7lEtfCXCgp5/qV+h/pJX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Qd2xY3AvZ90HvzE2BhWHHxwgaS6jz8iC81VnuJMos433cQqmrCoRHY/3v+05nLsqphwGB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TJOoX403NhXNNMXnMIEINQTN2PDACmOANZlvSaBh4geuNyovOPERD8bCqYNYiANsmavwdI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zAH+RLoOZe40l40dsE5fhOJTQgALXmNWUM6HB/iXZFeWcP0lZxZH9KntDZCsUivYrvULk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Oim62+gxNkGoy+CU5NkGnVxqACroi3UFhyUOzuEyC3Ftg+acy20LuweD/ADLBymClkOF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eyajBy7UaDdv+IR6wFhDNoxbv7mGYGQcV46mcW8G5zAEGbcnmV9WW5wdNMvnQrAtWbuW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xkSs3X/ZK9aew+2Pc6Ly7Gs2tDFngtmIqNtgnp6mMSdFzDkpzLN1bzsRtaw4UG2UcSY+V1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uRMJv8x0wODm6rs8RWNDabI0qC+Y6ViFGzHIemagwl0b3lR5h1kMAI46FxOGp1LB0+YsTc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H3KkqMLmXcqOLRmvdv4dx3TcUhtgb/aBBTAjC8txZTaQWQXzTMWE9QApX942ufC6sy4z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X+UqtyXXOv7IsnuAGbFw+I5E4qjXWYwVnNWj6iSaFX7SjcNWfLgULepvtcev5yzFluBd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ObWMy+oNqk8i9M1MrQbmfdcxJtIxfnB/oiQpGOdeGiAUnfkOmtcwYSFGXs3HPSqMylBVI6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Rt3p5KmKDDl2zn/MBkVJVqefPcTiW6upvHLGLXoLHQr3M2H21Z/sTNI5VYz3yhYGUJL+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J8e7S+OfMRykPSYB/eX1z9rAw+5bUGKBquNTPNhpZ8deZe772l4Was0NPXcANzA3hindXY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jRpqIrWi2eVH2xK0Vd7LI1u9S4OQvCsW+ojqgLxwpzLMEQurdVENQrWtvDh63H8BVADenm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AUslPFS9LlshfHfuXoeyUU1EEbn+05upaBanleyBqtQxIaQQB1VcEBcVnmKloqncKLqv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ckDrrmJiskGmmi/3mCwtZ3qFmhmij8bhQv3TAx7lhQX+0cAW+o7QDkUxoLKg50qYIHNSlN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+pplGM+pVLbPMCx46nYZjq8P7TLfd5noHMshSMaNY/ebClXMsEvFTNphXMyv8BlbJUDln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5gdKiGdOpQUGA4nlr5lyqX1OhYOGPPuGr2cVEbcoXsgE+xP2mXAXMxtplkRXHEsyzldGPy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FFgCmkPO5jtb1qYYt3MijUBDxycvtjD3WH8If+DU/wATEx+0Q7BcJZQCvLExpPULbW80R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0efcuM/MKpf8AMEV34gJXluK7G2KP5gCoHtKA45p4q+OY1uQyqincUtgV7PydRn41y/A5w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QKCL3eiACOSXKvT1jbZjnQfifsHxQAAA4PhCI0jhGMRfJ/7xEO0AWH3KAT/AhYQMyG6dR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eQq4hnJowXBMV9ym/BpMA/mWnimIdoGCKmn/UAtOfcVJgDiUOdszM+3nFi/dLL7rE/liJj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TtntWIJyBlHFTlfxAnP4GCVhlGSX8kyIrVSwicjbLhJPLJALAdMjL3WOuIHlUxFgQlAN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L3D9OJ9pib1KGUcdQWU7JRhyXG5r8EwrAdwAvI8zBZ03DayjrMKyuJRIIlZLWMtFbk5iA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jFTElM6iKrjz3EqCjv3H3B8CkFFjuA5zgwEueBLMi1sjCL1iWk7WbmcDEFAHohRw76htT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i+U5iTBf01K+K+KlQPl+K/o3CqVwSjamWHM5TlDBs/aUriFcGyXB5U/2sDUa9h9IFR6QW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sVBMwK0XvUf6Lv8AR/3ACd0qHZA4qbgNqKRi8/UzqCxVvfZ3GJi3YLdI8RevOiDuJzWQ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ETvbw/aKVYKgDih5lazjPbJKSUAMu8XqYgJpQlz/2nHtNluIPcE9lcMbtLVuqeH1HPSC14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AA2eY1k7Mo5uHXheWBJ6GsygJi4xOu8wxxH/AGR04hS+kFOTTAAyLLU3Y6gqweqvUA02z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Ebr5KuV0lGYuoPMZyyLjPd6lbKCXa9M38xTwJzfBKaQLAel/n9zMSimSim+aTGJWnuxO3i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StbyxSLkeumvpAqgrOLlLBuiLL4WXrGaK0d8oE+i3qf66jkbHiDmv4JcXUyE83Tp7lolA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AL979S1UGoZXejEWK5FkVxVQIfdrD+0NHIK+5vEw1apa9tHOEctqwMCoERFbUzXrj3AE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tJF2zZMuq4agfIg5H13OMrbVUt5mNszqcvApiKD0K4YYWJzGEpZ/F6iAA0dgd/UTAMULi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DPsBur2oidbgx0dgk7FUzOjs7ViufcQPHqGvM7ceoBxOMIzACzbtOa7R+GIt3IqE7xFYIZ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Jtj2+Wd9Caab7eHZ/RhbuB6t3DvXI96p5biSt9sxFUfX5ojXPDUlD/eW9m2LNxBUfhaV3+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cY8l/7uA0BOHnjPFRUAM3W6oj5Xii7PwmHkIM9MU/mKdkZVJ/lCB6uvp0zDLYKgcWf2lb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T7YIKrPtzDBW0CmMs3UOcBZx40y5wBcgXjeXzMMrBXsfwZXZIpa7PhYSd8/+5em36ucV2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VpcPjzHNqvHo+267iMdcehqomMeiAW8QRNlX43D46ZcTY16DSLKBC1uMW1LypeTwmydR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c9x763FY5XogVKcLHlpf3la/OUeB/iUq/7jFwLbde06rU2M6FV90RtslytwkCWBlvmJdX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UW/SC/MZEs12xmY5vRlm6heamBsrXmGqafDC9P0dzy6Yq231NAoeXuHZQtUKvGvULCyu5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k3y4nvzpZeUPN+5nahWkFOLcfUQBtZxM+nRPCfvGlaI85K3N966jWF/iWKcGgjCD/wCw4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UWMuLlvLMFoKxeckWx+Z21T1KF2gXWU5l3lzyxhq+7mDX8S9204iTNk+zWPEsyfmewgW4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JnHWpa5R2mozfkn5HM1XXKYr/uZa3GpS+hCKe31xFRPOIJuvZLVFtYJgJCtOa048w+Ljz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QqOVihl1ALm84ApHMoK/KO1y8lYlGXY35ltLzuXojI8EobD63N+V6ICKLtgsI7ydzSG/w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76mWFZcuze6/aUV3dIxB4SEF1ndYPbDN4fhKjuYmJiwyMyTa52WcVK3ZpzUy/wD3IPjPi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3Fvy8PEM1ws62YXgAXmGDE7ittY8QYyL3BmKRuJopznWpgGrGiB7y/tCO7Ugdob9eYDQ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d0WTNtTJoPuCiU8cR3h9ztHqUIzgIAcyvVVBijiVKxeY3aPcrghcMufuY43KDLGK6EmZj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w58fFxyU5JZo88WHkW8axX4pqKB+xmVqicrLeBGHI9RYPL+oUu3HRXRG2vEssoX9xuabT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0nUupL5SsYeaJXAw3SgBjqUChV8RKRa5KY50Im5Hn3OVmv4IikjbhSLagtxEJa/PUoOARo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kIDnnuaI3RQCltVzM2zNxp8XHbKHgajFa34IrG06uM4HqGdi5ZWr8SpX6KlSvmv1gWR2z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dS3ITBr1nHVkCpyjFhmJkJ8wW6O5ofhjBDmOBQGPUKWXhXFQ1zMVlZfxiNQtwJGvqBpAW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mmBmW5hCvda7vajwgoq+uZiYVboOFSrju9XB1LcVerxFRpcGqZPK2W2HJYUcD+WpYCoap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q7tN3/lUcbuYAYHu5fpHMmo4nge7BF6sVLc35OcSi0JeldsCMDo/KF+8clOvYw/log9h3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P8McQvUR7hHn/ABGR6Gb6IlNi2vI8xjrDkEDmvvcWkvqvR9Oo8iMWeWx4gHQq3Gtd9S2fw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1JON2vZK1Ac4ixWp5Myxus6bxXcSn7C1vRiBO4bNQEWt4UQFfKkv/AGdox9FlluNweduG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QXS14YA0FIE3FFh4a6cyrONjvLxKSUhLl3W/FSsNRLOh8y2Z9LPQxGgWxhv2S8bmbK9kW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5l4UpkCz4XqDkFi+D5vxMiIiRvRioc3vahlAxQ8/2itwiqsb6+ziPCi/TqFZQTlibERzld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uyq4b493/AGhr0LGT67jZye2fKPQVTkyj6hYau/ZqVFQHl1LCSFEEnDcy86FhjYVxcalcY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3gg5WjasvBcZqD7QnEG+EHBMKOplWMLbswIXiOWcNiB4NwZqFYmOzgPUAUvcBF4iPO/l0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ViDpROT+yIvfRKnXqUtQLdw8RMIrlf6v+YTbMo/3GJB6cl3XT+IxJBBLhh1KiNCqPLPEN0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JWUITSyaA4IuWGwrt1M6nQjwZfiUxudobrzviafUuGdlpdbjRpUE2cN85ljd3VVHH+UQj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5XO7BndDTfEtJjp8LdeYNC0K2faYwuuLqICHYaD7iNiq9cl/aW1VBBjniPgNWPdWzFrE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/3MxwOkHfSxNF5YN3P5neRLRktduNQix/Hvfaak79g2eOJvoV52uPx3Ecg5rT8SuNYODEr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7TtRMVgycz7tidpV+H8xtnLnUyL78xqqwhsyU1XMV3kxC1t7ZT6M0YycMDdxVF+fUHkGO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Sg3ZzAPIb4ir4xXc9l3LFv0niqPEug14IvIHTMMqKlc30JVv9pgUDhbuDhn/qcqcdTKr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nBeJQ7F5gKVbh2wppgtESb4e+pdocm0iL5PmO2AH7xYzyzZsP5lqxzNEXglX+UTaznpgC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Y1bN6KEbufiFmNpcXkPrcdEHfl6l3odm0MWVv7RlmnBmID9EHw3LrDBCimxjICctuaaTk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oIwVD5Et43z39RCRG8jmLgPMA2+5r6MMFGIHUS3ceY7XiO0vLzMFv4Jo5VvEwupty9RwN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8vEXK/wAsq9C+ScyDn1EfVNw+oJQuhXzXVvwpvvXqeDmFA/mhz9pfIxDe/SG8srY+Gxp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WFWl/1OGIADhTJEb/AGmBQw1fLli3AbXPJnmobKyszrR3GvzUNUODBNmuuYdm+IIMARW3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mixWvERWMu45V/KFGi5XAV+NIDzftgX7lcCPUSAG0G1xCLpxOKngm5tnUos3ygONQJ/c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7K0H6CDUNor6blknjaRd3ozCtq2lqpxqKy8Zfov48lfwSqvdTK7ED+8EMNUe5kii8rwgFf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+TxFuxjhcEv8cRWHDcFJGCsMOa3ErgMEvQrUvy2sRLKNcRsKlGq1tuCoBykxB5xRHZMC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G9X3MFNHPaLz83YiDmcXF/AVxbCiHvxcIvUD5qV/TqVKnSLDtLeCBWnDbU382r7vqL/PB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XfV4/IHACthrnEavRUNv99yl1oXkcwFtezmCIWzMOXBo7DjEyLxrwTGhu4/h+ZUh3WLG/T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SvRudqNJGIGaCtkQt1Gji43ChAOD0hZyhBss36jq75slii8wDSkoui9EA7Fg3xqZMVj3Kw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reCJyXNvCcH13GtxVerSUuIBo9k4iwFqDiXs1/hjBJd3ZVeoXOJUw/uuGflNvIVOvVFA4H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8eG6sR8P4l2YQFa6I7t2WYHn1cq66o8te+oZiQAmuM3zNc5JUPo9xbjhdQDseYA0PtARSi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KR7Jr6jIdeah/bEwOMrRvk/MSUcaNs/ULsrsXzHJKLBjXbLlwrOhxTEb0mYfI5iLQcpdD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cXYrK3pEvOBxuHxFgYXfI+ZrFEDuNWhSNgQj5JSKqRHfNcEHC8d3mpgxevECrv8AaOa7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4uKWhIEq9l7H7n4z0BUceZSK1DS6vxChFs45iG7n/ALCX8vEiZFG1n/uKhXfNTIckrHbx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clTVOomXlL5zqNms4EeI38h0zN0UaDz6SxwHlT0QyhcuIinkFgv9mVTXf2vtURfQAqyX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PVvniMd/7/RiZkCgW7/7g1aZhX97lqTwmdcnNTIssgHjpg1DS4628eZqo24MPNZvWZSd/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6gW4gOTi/lkhbmgDLDXq/wAw07QxfYrWoZdDbkfxEg3Wq8kMWkM0N5aZqFVnam7f2lc71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LH6W311MdMo5Ga1r3iFDDLcGJnWGOdsCt0ua9Jcm7CyvrvxOeBpycnafxEEGOUqZZ+MkX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n8wKDMjQ56jUNPxh0Yw7jy+GtAYX4/ExqKh3V6xmphvpYYN5Nx7RSmLBTAvcdkp559CY7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bH010Dp57JWwWC1T+3MPQbTarRccY1CgxP1HrLlOoaV37iaSFXaVCXcA1DilGlxKM35ZTw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8wCmW4YY3KlNvEGb/AHTk2jUrFesxyTklAL/MrhfuYbNupyjEMNjfM4Vv3BC6itrzUdMz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E2wS+3pUf7zmFvmPKhLK5E1lmVby+oNBsxM8MFjhENDQgv0uYWC3PiBD6mZUPaOmLnv8A6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69QLg5LvnuK0Njjlm7b9wum1ncxWUuL5YMxbnDqWClc1L5GPCbnJUyH7zkIs4mCWP2Lc4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bP7EuiPSobalC7udFw0xwqX/AAdzVYfnzKj5Ihi+oavz1E3yhp6l38P4EfFkf0mX2iKoG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48lKHqCNrb64mDkXA8wojSvEsxWeWWAMFYOx5B1BvIo8sPB+YFWaLo5jYpDOamXJ6ZifU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MPmncbPEsnpUfwSoBMP8ACcIgAM1WLqWCrfcNKbYLmqHcNPIxZcv15vI5P1bgQoMB/CE/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yX+RDPOHUAY3xNc1+Z4agYKvcvkq394qI4xqaOxzEwLc8kBkt5iCwuuWCDK7zmCy1E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J+0QlQoh8aQ1uz0qhYwu8wPG9EZeUPxUSV+klhiGXWZUwQ6LRx5aIaocxNL+qLPt/wARg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F9satUuWLB1OQlFVRdxKmjGpRaXjMu6KhPST6iAIq0eYH0R3iFi1bANixcxEptm6qncFd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HiXfLqF5dgNS0g+EZAp6GJRGfSwMpYr8TN5qql4gBu4OfGpVIw5xMaM8vibgD83Evc7jSh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bSVLuAl11+nhnB7eSY0/8RY12lqxx3qdQVK0HxlrM7Gjy/vuIbJUVTIaYvjMYcXBefuMh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2j/3LhuNAN05aG4Th4THswI7NFSnGJuDhmTLTGUFMQbKMOjA95aehIVYC3b8iVUepzUvkr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xU8LlWYHG6ln2fALcx6xHrIXxe0DsQZ1qCjFS6vD1G83UsoYEGz9xia0kYOoW4yFuldk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b0DOHzCmKu3HtL1gsQXtthuES6DMPDE6Yy1C6ZlcUdWwvI89k1nrcab+vEIoUAUN6iWN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YFY5Jgfa+nzMZMSbUYNfswQRd4qAn+e5UcstFhffErSwcjyogGRWCigbYnlBQw2sDs8yq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BG7cmdsfUrRaSY5XniWc7lhoiZMNUQS0K4GZakhDQRBjA63qHpckR6TothYVsxi488Wh0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bKGmnTMAQN2GreZgVyZpY1cMrXld7DNCxpChznnHiX45DD7Yt9tf0w5HztquTojEdcmX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XGDl8RyjpdDSc9MUJxqVeYylltJPTcKeGhRfX9y+vIXUmq4gaUGhWcMkuTtWHB5iC0DRw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bCzUsi3iV6AZPDFKziBzyO/zEZqsHfvwQvGINVlPXNwKvlNtqpTelhKn/SPLvZbeSzPue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LaaS0FVBeG9KvaPTipt1aiB4A58xD96hyW2n942ldqh/lCZXoi1Mqk5IJUFbu+fMq/EGSH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6F4n+cWDeBI8PMdzDtHtgu0Rxo5GIDFhTI1pcL9vzxrubWRDbkp+0uC2dgX0m4g2Koffc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uxkLP3Rn4NxwuIsfiXRs+4LLgIHpeR4gckBlLyvXBKF9MpMXDFBPUludi+pgdC0nivPcsN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uTdddDTut1AD0BtS3ZeI+OZ6zmy/mLf+oERI8sfY10MGBrXgZrRdzUxhHVPpBjH7wr6d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5tqln/YuArjupoKb9wMK8dM0MjnbMxyO595gMQVbVDzHI5+mciodqYl3s/ZOsJ0yuCzx3G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mnEss5qbGMVNt1Gzijhdys3VOgmefKcMBil7Pcor1fEuz/CXixiNmKza9yhR+YwQiOQoue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s04LNkddTFsq6CUWLkmdHxy2fPE0OPLG0xVdpZbzU/AF3C15TMaJ2cTBSYeYhQsx8rnh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bfvqZrjHUdXHqpkIRbQd9SqMVT+NsNKhzbAgH4RQXEogFYRjUCguvSOKx8AbBZYn7YLG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TcJ5LInYiLYfOS+n7TOsIA4x4mWQEog1/MWkbo7m6ptf0yyytTRxC8pGFY3GxYq9wHHm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lqmLXmGbx0c3FRTtgomtKv3YI3DPvn4Pj+3UXBM1GVDHVkq4HUwI4dSj0vhETDXPoi17L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F7PEvJLg1PZEOnr9YEfMdV/ef8TNM+x9xAvD+Zpt6AQQ6j0Su270xLVYGpcb545n1JdRV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vtgOGK8Muml+UsuL3Ea2h1CjmGy4fsEPlcTb+kRcv4ZX6No9Td5ThRiDkKZuICOJ3U4DN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cJ4gKdRH7w+DEoQKplgj4eYCX6MyDZgG1Xxcsu0NeYt+Zka8CVTfPiIxZHmoZFQBpdwyx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satbnMA/wguznghucjVyhmvi4DR7mtxVaVk26JWeHUXYFzKvTwQjFF4nFstS5HKWoNMXH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azqFez+mum6MyzwV8F0dxIbeD8wQCc/oSMLs1GfTOzOa9RqUJlY9MK9wKZDbTywm6X1Au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paedwkD2t1MZLm28cWGKX6Z2R2KSuccmoCwi/kgQ3X94FzdYrjHWJRtFDfJN523UQnZ4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sLPQKlmKencHxQ5Bj7lk4CuMKo8S6JXwVLUgfPEIaPWHHjjUSgj1ABVBY5zLDDfC31MIF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zOcdFiy9IIlwg8SXZGJNnn8QZ1IJT/EOhBsY4rcOZwoUi+uYDz0qll378S8toaLdlOpj4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HWlMAZKlLDWxXJsvzCGbDSypyv9o11TOCIBE40D1AeGzAMD08zMQxSWxn/CPkXHEXKDSz3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/2E4QDAYlhAN6AS6qi3Y5Jhmm48qQUq9iYTqH/wBNrXGLW8cS9+wZqn63M28eyp0r6IIV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D7aLKR8EOeuQleqRnf2CZmqU87blFacEDz2+ok4ETM/HKBt02cY9Qh0dTiV+CMQmppgm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ShWUMdsJThr7S4+LZS7KzHIOooi3xRhYGoFmOoHMtpJQqWdwdqjYZMD0rqr6l7gVX8cS1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obxUfdc6jqqPtZToDpzK+CBcUbr+yMY7rHtCiZX50jy0haVZpEHNmRhqCnzStJH2PqU+a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ih5mAxrXXie4zjFlRYeSx93Xcqtlp5e7MEMwdQ9/vCtwVnLvHUTllFiuSKEFg2U29Aiks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qWFl3B1NyNieQHJC5XJuHDavcO2MPwGbzmOq7OyDWajH1asen1HpEU7HeOCI8QZwNtse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qKIUux3P4P5gK4PoFvyy0BglCnuGMwaO06B/Yl54iadxexxF5B8hSrl9xajWzM9l2u/jJ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j6mYMY6nYdxOXiWC3fE3buI0OJbxLivdu4Vb3lNHjcsLfBzUb7Kl6fxEoDXnmfS/vEVjUf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ud8S38DOuHzMGsOZVgVZc7xhccx1ff3CWYMfiZILSZ8DHM5BsJsC/cTJDlCGJZKrXERY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oLwvEG2KA5mLrncAvB08xOkNa9y90b5/tDnm4jRt1xMnwI1oa8S8NnDN2Go+m8y4B9TgP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nJqkRRaxFrdIVW2r4zBT6HqPviY1sL5liD7vMvNB2EGAC/PEUW6nhPLprivgOT8ZXlfBc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FUFig944UzMt2+czLtA5V4xDHUAA1A+Qb5IN6rmXlGTwTwUeIqsbg0cys6fbEtbGNGNbG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Vj94qrK3OYA9owLXXMVVvHGZnA7c8/A+FK1w/AR8VoTQNTGmSDlJ01EyHHmKGTdcwIuz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P8yi5t4iTlH5gH/YXmHxf6H4akXYlxy53M/9InjGsaKAi0Tkn/cOR91iVgLQXOHDqCyV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3KFCOVL7l6HDpKscs0DVz71x/iQ+cD4uXLgdGHX6cJpV6bjORnyT5gg4AKo/ogZIWNGet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144+MJTG3kh+kgTX4PcuUHQicErGBAq6i6wo7jddTzMRgvMN9fklZVHMZcfhQUlEyrbWK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K1qUtfJlMuxMkcPEGGC/2iCoVRthlg9pZwDma8u+Yl6YeJajMcvcB5OxDS7y4ihxDmtxZ2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NTEyG9dwIVW6OICJV6/qVgWMtx6l2uarz6+CENZW4NiyBqWsr+TKl6G1sbhIOxOzWdtV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BqlRM+3m/MvyeAojeOCWnlt0Ht4ixVjWZ4pho82cYGnO4frCetep9GfVhWzeZfC8/zONi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hcqs3WvoGaNXs3MPKuoV2tD0lzSDkWcWkwp4itnkXcw5NmGZQtNeoKFl/BBsLFVyh2bFh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8UC1aOCC7VvFLK3bwIC0GpRpAx3sDETo5qqxfUzUbBdGMzgozW0L/eIcoXlYq8pHu3C8M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EpEWlqExgRsUY4uUUUWbbfUa1sQWePZL6mxLiKxPS1Gki5vu2jPcq1wiic4Y3sqq2SwW+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e4CrcLzEnJF4COfBMzv2Uf4HxK16wqjdzmckrmuyBuxH4epW+nDP5jSW6m3fd6l46d1lwd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c4S+JXEJyPRjjPcKo+8Qe4bNDRV28s1n/AHEUd8iskKdVrKmA3Wiv8oebA4n1fMCxbLNI9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44cxwXcXnTRqTtyl1a1Hk/Ms5Z+7UatiOmYHENmPUSCqz2+PCf2hATOpR1IJxaYli50Nv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5E6OjpXD+41OjC4Xn/EcetSwUzMZlDaBX5WpVrl3WZMo1n/Mc1wMXU+TxB6jYpgu8RCSm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8aFMGi+T7uO7LiQnXe5gIIvjC38qg4t9YRM16gqM1Ao9eQmKldIWd4GjzAvWFTz+45MS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mCWuYW84lAjYC1Z8dzRjtkof2gPqDcXLGxa0L9kVSZ/daD/P8QU4txAyq4xL+g8LbqjS8V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qMxF703tSg3NPo20PcoG860xjhhfiQ8bYAMflzNl6gAUKBAxjdhftleqO5jxfMyCsEq84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cMHfMQx+CBjGtwNxgKia/nqBoV5uY/wAnEKtiUQuHAsxbQnU4wV5gVc37m0TAH5YVkDJb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X1uOXV99Q0MoJhK9RaoRf4cTPbMefJne4B/9ns9pwz7Y2yt8PqMf3NSsHxvuYOp4h/ZF3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M3GLzPYQa6HBcIWtiGsosqXTb7mGN9EpSYP8RlplTDUHRnWYWq9QGA5mFC35hK7Keop2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zLxpL0sQdkfbcUu38EwtrnmaoruoWcviGOHM+hFh6EuOpabA+s2JLgsxWICZzJzBfPJFXa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uEsbX92alX/eYOpa8tRgNEqyAnMwwg/GYigFHCZYMRL7jqFo7ErE5yzkeYcXXF4hYyOz2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6l+9bt4jW1s9blAFld9SiFI0qjE5HbqYQpfk+eZVXMF/kYVdmCYKxuYn8hVRyx8BX8RxY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JmlXHILBcOjSaqXALvGZkyPQhOzXEpe1OzqXLgDubYRe4MZcJkAyq6hL2kt+niGcDk7jK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TKAKLaP5jS1QOkhQJf2nBhZM4CxL5KH8oeD77mwWGgoS4rZ6zj9CvdvpcUfwlRP8wTXX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sBiJl/BHveJUTP1PlJU1HugogwcviZrshUE3FaVH948D9ZQghTRioIyPuWFdVBTxFo49y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gNWpNJu+YKrVgsuLPRLWYE1BZgPBiCw2uIqvCmZDgD1LzG65vUTuLUA5pfiJ+TD2V62xo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ZTn6hAujuCwEYuXcYrcrXZiOVL5lskX7JYUaOIRODo/VfzcuXEFoM3MvAKvFy1E9qDWQ1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yEXI17uE509wrLVvUxOw3rEY3CVtnu5ZWyUB0SoNZqrlPhjbZCpjnm9JLjH2bkX1IxnEl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rKHZa+YYBRBfES0mcxzUdb4L7CGinGBxLCrzocqg5AmGBN9Es7L3U2/CKsxwNavE2itrW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0GjpLuMNppHUFb/FETrGPcaEuhlOWXak8iWAXhcV8K5uKqUt2yvq7gLfcpsoZ3prqKyg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VpZv8xjUmrbhp8ygDc20u2K4Sp8VRZ+fcrS2VqvhZTDldCbNnuAYWM2Y4RiNbT/Ilo+2C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G7lAdmNTBTwPCoFf1NZyQYau+KLuelkq6mg3P4SxxYtt513eJRqpSc8lyx5rg5uBLI4H1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tiMGwY4POD7HoGXiUOpqAmSbgHSobDmvMQXK3H3LBDCLy4QJusYir0QbMwCal8SyoWsBhl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gu8osuFRkQCyBttLJU01Gq8LyeZbMJ1n0cw5rViiP5QwpopovVzE3yK2flKGl3hy1J5Kb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Lhsa87ReYqNQK0HxLHfInmWLSWukoucTZA0YAkAxeE49o+xQm2JW/ZqqAfzmJwKQael49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t8QPg4HdtW4PYaY3DOBHHF4D1FS7Snbo7IgobXdhugIcyrH8oU4YDg+z1L9GWIY6/S1A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9UXSVzqWGmtOYfBKC26PXjuFkUQZSfuQrL9l9K4iB8zCLXSphGHNt0Xx/EEnnLDpj8Zjr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SlKlhR16mDkHw6I2RkTXUyYN+IXbfHMpwXzEA3A5E8G2UBv8xRFXc19PzBZTT/afvM/5I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ReHMuTo7lL8TB1fUbc3OWU3yXKu1w1AisNrw6hsOGZOUTvOOps5ZdAFmaA/KW2o+JVbqN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h9xi6RHPqYPaBilyx0AtBXZhFavqbFbgbDEeZYY3LpaGoZAprxLvIa6mVq/6jSisZtnB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DiWoqiz8wVZPUtwFs+ZlZX1VxsPhhDMwJze4Bqmyn2NpWo7cg1DC4DeZSIlui4aJO2o7V4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xiIi0dsK4q/xU77rXmBYcZ9Snq3zBMR+IK2YC4IZtcaQlWdQYfD4dQAbclanNMiUxHATJ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J6QX7/Ahm2iPVGGzL1AirB8K9/LBGRpSVUG3mECdfiK/9jMJkKPHMAyL3mGSgPMBsri3ZP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DJlXiZQtdN13Cm6NJnLOr0gHG2ang/ErVBlhSWyBUcy5Xl4m/hnAzrH5pnvNeKkGauWPuf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/wBpB+Iel5ZtUpAWit2Z/eKRDE8Tpm++JlxyOBxBUx0+/Ms7LguwnCFQZ6IS4B17TRFlZ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E0ow3KeyoI2UGSUprEB0LO/MRVG/fUrr8CIbVXiNUtvxDa8HuDJeDiX4PKCZH+xFfr/o0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smfqBrKBPUBwY9ShhErfaL5Yjv8ARn4ycaJkMjyxE2TDVD0THLfuDQqw/VtKh84q1yNXA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7nML9wQLX5TTTEXOX1GJZ2HFRF2R3coGX29xC8B6jk5oLgd3rqd8XlnQBXlhpZpCiALa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+o2VSQK4PbHgJwQTm4wbJncJC3qDN/2iP3CDAV/hDo3aw2qV5sn/AMv0Mfi5cX4D4Cgf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sr+YlIFkuPAkXapzZKS38zeZZ5HNeJiHdbi5juIHJDTt/masmrlKV7heFx4vDB/eX82vk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A46l9KOLhWBpq8jFGDl5R3VWbgJbFZ03yJzL6wDSgfEsuQ3UQLaNJUbigK44mwF2m9xBhN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vVgYNaI0eGh1Ua6PcwF04I3JhzmXvVRLm933LXwuIh2WtzQT7GaJqaWK9jxCkwuBKmBUBD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8qtSI1c/Js+szD/8AZhpN2qOPXuXpW9V/aVKlr+4MZ6WH+kF9XAxe5bhr6DrqLpppp9oX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8xVWq60JlOwZeXqIWjI8B4jtNA4F++kytCyflD1KLc5jbAHt1fg6lQ00/C8INewl64ReEb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2dlc7/mGMZqm5f5MbFTHy9qZXhAdXKTpDdsooXuYUNUxphd/ADa8QEaXdf4iAZTk1FsQo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yma3hiBgGpYzBd6c1CRtfLbML1aBbHcu4DgbPMfLCSzYtajF4LvzffLiKzVA+u41ure/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9GpQboy1DSbVhhu0C083MYLXIbM3Q+XoQxdI5NYZr3Kc9SvN5YOR2Wf4TvDEWr/YuKps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k9Gl7IVTAr3CrlvlxDcNsi8EWZb0wcv8/hjNiMzvz0pifaQDXqBcykqL93cS7dI6bMj5q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bVmKz9G8Grvm7lEryrpNlRvJSmxisT3Hk3Bph3yfcsm86ZS2Szf8AapRbbVRAzpxOGGjiW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GIGr28wviNBh6q44d45gwKqUkLWKzCz35lUjj6lbLzDpb/aUjga1uLWD9sGeKhT2HZMC5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VWRcQI4f7y8KFys/3mHS5pls/iWl7lMQ6ce47p6TOq9VFNIsStOXiXdpeJd7iQFjOv4jt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qyyacylXdVzKdZeYmjnqbAqNcEwYq+3Md3ac1dea1E6g7Bec+Zd79wqYo1iBLH1iGy1i6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eL4mDJLlKcGOe2cYNW+2VUv3EYIexEyt0MFNy4WB1MLX9kKsdRdoc+bi9C4/+mZCbqVwG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JpLmxznzEcdpa+j1PvXsivPEpbDmGvQEJpPxl+0J6Tf3CktSr99+KNT9/ATPyQ0TqXLIar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Yh2yiWJ3/AJI/YsuftKUHdqWNzFyHMMu9uJnKtzqU4cSinDaNhl2wuhmcF0b9wYy47uag9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zcEOPqVAAuzdS5f7j8XGco9duCOtm/B1KqOuoQIunMMXnZ4i/po+deP/AHiz5rriLaoK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GCChgnmFFtbIqf5Gl/F5ZcHQO00Ezxf5H2xTRb9o2Qh3cK12VxDV4PcsD+EsObv8zsZMA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caDnzC1H06mGLGgXpmYDqcaajtfhcv4fZkbrcrzS5nc9S2HMDFpkS1TLFpS4ni5v4Y/Fx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Mp5I2HnLlgFmuZtt+5gv1TcFX2/aehW2HFoP9HMwUIHlddy83mjxGW49THvJgCbOMZlPZ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QCsFW5kLVTuVihlWZqqpNzByl0TJ4YnXowcS1q/eFMlpNTGJLrM0uwHwgoY4gyjXKBDzf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LTW6O4CJPLzDutdxQF/qJEifHGGeb6hY8NOLbhPQ0tA1hMB8FgjeG+alsiM7GZh5gQLzj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LB9vpqPozeruuKhGLiMtZAj6DtLNxAzFK+B+USzIXKEyMJmYx/u3NoUXrHqbGHSNYad8n+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Widu1ayxm4ll1ZKNVOTdTwstL/ErD7zcXNgihi4bJh+8Cm8JRHZmi06gf2IQiBfcUMA32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dBxxcGhcvwQGi0lCNUgwjXhwTLSQoyM4QY7hfaDTU/mHeDVgjbagUa6mkxD+ZTbmrBhAD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eCVVXU8x5CQn+7LC1FoWtsofo9ic31FcJgqvVOdxgLSxtmXB47gYm1eUsdS8njcQda+L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ZXgS6y7xNcVKVa1Pb1L7mHmINGS6rMaIa2wI/wCIKgBs1nhMAhcAVwAI03h3xMK1bKxD2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2RSAM+ng9PiG1bjIK6SIUHqt251qC5WToYIfY8KcktuAJk8S4wUMxWI2zTB4m2xgwTAvM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KZDeTxFyjwMNx5Hdqv5UKrFdj9ggm024MtrKAV1LmmqhABU2ocD3L5BFTk/6zM7bRC9axW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qPaVWvB5gsAWwz9L1LEkZObeWNXezXegOnMSsB4CrMWDIoftSnBbicGn0SumCq4BnjxLL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hzE7Cl8iHHBl1x1Dktni8zsiEV+PVwQiPBiwxbNHiPuAngAqr88viphXeBblfuql1FaUpi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2fv+0cFPtK/PMMy1MNnHPeJReHuuv8wCAPhUHyrMuBgYq3q5Se24MNjHw32w7T0TSjvM4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XBZwYQvyS85r/EbLRouj2gvYj4S4RpouNXs+4cm63cXGW+Zq++4jk7vLGza/cui69Thn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ZioReHqIOoFKbTzpgenuYpWvMvBgx2JgV+ZR5qpvGvc2bC+PUwbjTd6lLcJuqxUd7jCzk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PmGv7ymKc+o7FaYCGkflCpnBmoRAll6qorHnF3CBt5fM0KaxmJOVzaGajmU65SIEo49yy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5Oo9upXIEeviT7+ZefqHKyG24EFN8RzK23pM3AwUkttcVAboqCAQBWETcsU+VYf8AXEa7z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DVQM1h4lLrHz3MU1l5mTIL5lcAyyp0IzK+v7SvuUf5mY9/HEYr2tz9+zCis/DxMxfcwlv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/e9NFcI9IwuUG0VKY3p9I9jU+xV+8sS3G7JYju7iWxrl8xCrVTNpti5WujiAu30Myy45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YsmWVbxcyoY3LCLz55ePlnKS+3mHPFprTa3FIc1PxP010jZ4njNj8BLR4ReMYlHI8iXhie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956IxOj8+5ZzJ7FD3NZYyyyjBz/xHseH+IHWRl/8ACWqF/UQC91iIZAwhBTPqBVCGm1WGr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eZosxLE/dCgsYnLJ9p/MG4/3JfyYKEsECIYZfzM8CF9EQbtqZF5MuYB5QKBn1CuNHJzHge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0N/uI/OGJ8EahTfmPxTX6GG4ME3b9oVGn5jT5HcKZPomaWG8VKGS2BgDHmDhSuiVa85QL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WyjYsNRCfmmX2CRWVQqgOZTyKxU011WGoW1sQQWruCsq6X5gGhYuUTYZ5YtX+SMFAhWtA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YntLAUBhmLl5I10yl9nmBQXZzUAav+tjKhNsE2v+RGRmMscTMQQqyrZ+0EV4ZGARx4m4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UelheCmsvZEHZgcYiJVL5XMNOPEf2gyAp3DpyO4aaUOF6lF0/mJyouDd+4rcot2uCvl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Jk8rLcX6AgnYs7CGVY6WAbeQJWFL9HsiX2b5uFVFmmtQyrdiBtV0y0llOYyihOe5arM45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VWB8iyM9nJnEqEFmC8TeKfwRGIOpnROVY1MW2zu4AHXxxCcCPIcQqEGsTQzKoWr2j3ARrA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tM5FSmGFILzdkRzmxh/3Ac7C6rLohM02cn7msvLmYh8/qV94MEdBANPLzEYliqFvjZXccD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W2X5R6TKYNdolOKlWFYZqLeMwoBWhOYPL0R973FC3sa8QOu1c8zZWNlzCL1OD23HHYJ2L/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Vwzj+8rhpUV9vuIRHHJMLW7eIi7ihuFsmd6zKSoNPUHIwFE6ollUXBv8wAT0VxLaF+Ua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MNMSyu8q1/dFhzto9IcmY1d0OIrjJzKqB6Udn7m+50P8NdncRHcSuF/tE0ymaL2eSHCKd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GoV+6U4ChpP2lYgLdP3jgMtJVw10OP5JUPEi3Z7lgGS8LwSi3nAWfcsp8lL8ObzqO8TVg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cPMxGFlcjnPEBhbV4EHwQABN1DXgIB13qm7r166mrx22OhI1rXEdS8dXVwtz9S8xgzUNts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vSuZVZ6m7vXUp3AxLbwls0/uQMKK57nsO0K+kxun+JpqYbD0yhhnxLnL8zuy4FDMuqCkO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qWZPucqYJg1eY4w88xc3MrAYlBWnM1gX6gFl2LzMXzM7RI//AE8Rz7TbCjFY4fCIHcoFH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I3wcTgE5xBTa5czo/iYXB+IcMlgC/tGOnmXcj3C/ACVRr/uFuvg4hgu65J529s5nVri9Q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1Dq0zMCYNLX4uZzH3mNfB7jDxXM0vI7lBfWhlF9/oJSDiYB9/BVLBJu3lgxs/wClcwEHV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1lEq9zd/GQWsuX8a2KEz0X4mkW1mK8DCkXGKl55ATQbyxURy2U+AYmxFajjAZh7gxNFth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hZprmdzsfx81aVsX4I5iX/fM2F9xvIfzBZncrNIKLgfPP1Fybv+ZuX/8AYW5bDiNGVO2oY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WZoLh0xyDNkt0zcKclprEe6FrJmWlraWEXNDGIJWmV2wjNUfg4RlNQwbW4QwVFos2qHwT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8/FxFblw/sS79sx47mHkEvpd/xMbqhGI5soBVOYmV6xHBo/AllKHtP+oxqnsHCHJGOI56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UvxiubDzMFjhn3LUYDvxKeaqLDy1UvCuDuNBeIjG7FXCYRWlmLYAc0dQsLVHU3lDu7z8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38Q5GI24+pUuw9zA0latgdrUfOpd83X7zUkzD9ODpWa7n/wBoBZJapUdEvQwWiZ+a+Dcy3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DQCh2DBB215IaTFlrOeCAGsHUrXUvucLl9VEHLTuZJHCJtcQ2jreCL87Ux62W1zLSV+GYL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vEQAeGsEuAHJtlA1rbFVg5RbwH5mUDwEKyrySlzBsn+JftSHYY0RoaCGRu6nEP6SZQgv8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vFxdljkFcQgoujpev3lVIDmOoTiaoPZmioOm6KK6Y/ExixYdqvk7dQ/xviIdQ9veDMhYq0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Fbmulgp3GNEamTYoQSwSVvJDC3BYhlR7igVUX5d+Im5P9o6Mq5qZOTXmDYPkDUZaQ4qok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m4rS5ub68xKGXqIWSjmchFYjQUg2uIkt2J4dywGgvuaAbwEA/KASrheMMa5mbOJlYuHuW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rxBqiFPlHqYGpbmAu758BAnV4KVv+Jel0N94yzwURguwzzuVY48cpcUJKOnzAqBKpbMR5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/rEhxKArGrYca832MDfnPlKfTw6mI3xKVNAIYM7fRG2KAwJ1W6Yg0ADfPmPScOTdLlG/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FBUeuDrEeIGKIsW+/wCZTLGS8GUExSmtykx2svlTeb3CtWzgS0lExluGqVZC2S0wlRSOe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mEkr4mS3kR+UEsqKc8FRS2HkJ5eoZGxYFdliMbtXQ6CRBsucU89OSPto9ljMMJ0F2vP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6RuyE2o0zvL4c+oJhFHEoDoxnbYthOrIhM15UwN+QZg8heaxiX6eM8i3S8k6l5elxRGwWt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oBYpy+oWFDlmCUDwEy7SnIrN64l8uCDXR1OLCoAM/5gDrMyNMtXKXWr8QbyXjca050dTB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bzUPfRuWunDqGf8AMM73AO4V5fcrdXCzTcb3F4LMeAYDrHqU1qb55j1Up6J+U8vupgAo5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CsL5g316mi0HeiJTCuMuGUlZRcEo++ZeLqOlV5jleb4g/U4DPEEDPqA0sYbiOLLZbSr3F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jaMNgWJP7qrjQza3zO4nu4kGq/cpZKnoCYMr4LqUVr2xuNV39SmaqLTiw9RXOdS7yLPcs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lRZiO2V0YLqcbquZeaaeBKV8OILOuoiW254g+boz8TyQ3at7UXy1XK8wjR9XAWU/2i2XnM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V2aqYUvJmQnBDJjFMshEqkdukKmjAVtb/ABk6rwl51ctmP9EIm2gPzKn/ANahVKjrZ6mR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cJXFqnyuXoYMpn/7ADVLxcMyhWFBRUvhQqiYhbh7h8N53KJM84Z5NzBHK3Fte71NYodsz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nY4pLIkW4AMWQp0PUtAL0lsBj+7r9HE1QanbwTPNgspDH1OLd9QHHpLinVQ4nmC5mGsyi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hktbV6lak0kONBhTaG1iLXMBVVVLqd5wM5jmVrdepoJqb9D/ADEOTGgucf2UzmhwXGi0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cw33BGtjm4K0IdSwFO0BoE9RX4l+kcHlKmtvqDbDFLTPcXoEpYPpC7fZGhfvM/i4mGgf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QKmD8iYrd9o/RM5+SokrMNrsfzGLbCXFpUNvZqZnliCJjpmGXIqJdRZxHGq3JABi5XBV8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icCh/aPctcMLG7TAMo+5vF+WKn8iZqx47lForqYn1ah1Ay88SylZeCUpzB3LfVcrh9uoY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5lnPDuWmD4OYFZV0lyji4DI9v6WAgMV5yRwnbKc9il2NNXONRwQDbKpeTqNBHmMJqmAI0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Qyzh46m7SiNXn+JkX7IXUueEDwd1L2TPGcHKO4u0bOIIaomLiGa08YiUviOwa47itShoz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tmeqhm6Cv7pi1EqLyGfMdiUXzG5VTQOCX1mUeMm95jY0D6nRQzNJmm3pBvT7MUguwquZ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C4l0+fMHOzLIxo4ImkTnzZxFsoHjMDVh3KWg2zniIoWLoTLr64FFsHR9aQ1DALThWPUFV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PaPJ2sHB4IYqxQvqVajlWLJk90csHYK7M1/cg5FO+2VflDn3LNucQMBn+IpsweYVfacM5i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bOCN1efcReJv1rirdAP0/wCsodoWRuHkxETvbloADyt7ZqwSC7c+ZenZeJWgcUTahvMX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j+0R1NJlgQFdHkyx2BWYtXiNPMX18CDCxMmR/mBB1bd5LL+coXRDbAs3wfBLJbdwwGzi+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3lmZTxCqJXUkpWuEzYVga/HiPTAXZYNXR0J8xQTv5Oi4WZkxh/vNzng3nTULo/aO32rJig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js5an5IZ4QOjMGEG2YqsJp3iVgV+pryTTGPURDt4hrWZaziGLwyqwSmaxeTccZc+phdfmV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BlnhT5mDh1iUXUw0uDC/2iUS2N1AUy/LE4uPU26ffUrdhiziVZnUrhkjvH5mXBaXnLTr6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aayVvxFQu2oGKN+WFAWHPiY55eJZMvxNck/mU0GGDm72TZfGMTC+tSi8QFuzq5gZvywrc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TOpSKGvRHUXcKWAdhiYdvZi6ieD9wKBmCF5uc1yy6ruVLC/xFa40bnvvEYNr8kX8i4tf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49d9xbKa/81ftG1YNtv5jrGscYm23MTi5Y1se5kjyyyWQpBMxAXU31dMr1ES/lKf2ljT+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0b8ulpZUrdttQnJctdYXwzmsuJuqu88amoDPuVzGa+vmDBJqRvpjgPSPy9xxsW3lheU9S8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yxLJHMZOHL38IyLjDFOAQzoKsCHyi72lm20YrSsHzJJWfXQcHxcwbzftCxWoNz7mPg5hhv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N3Q5KxBfJzMAi0/tFmhgLiAmBvuVVau1NQKu1q8HcN6iomBbHF6OS4JlV1nA6gh++Fgi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VKMOZyUH2s5+XUO2tq8PP8ROQoJ0fMrIOZZZjiYnngmF9eJbcNEBVSEADCWIKHNQ8Y1x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0upYNiV3KaKzLmuYk+T1Ci6+zLLUvWIK9yNA0RwsF7TvZrll4WnVTJho6ltmxTnEHlad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zYHEHxc3nP8AUwfvBDwjA3AB+JKG23uDECvgkYfNwOCXfTuXfFCy1bqXpYszKlWofoSVM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5FUYlsgF2C594axKdXshSvE1KP8EwurHcKslcIMANMIcKgVaYK9uZhcq6GJIGuMZhcqnr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QgWy714lwuyhtcuCK4ApzcrA6ZpJqtKPiJuexMgU67h8FnuNKVvwalnkR0+cbOJSsqsM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/0r2Wg2vEC9XAXX+aAO1OGWA5kgA/nqXtAoDgl2bGLzcb6t/w3Lv+WQEhf3ZRiH7YIltgy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XK8L4OH31K3F4qPw9TDUitXgjiLp4B8wpc1swbS/CiLlt7mNjwxbShrZUN1QZBmRS28sog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Dz6wlZ+wtNdK3MvnMkUCJcQ06j7VKV1N8O5mJt0H8TBSq+NQ6BlAFfFEuhC2TMflU3pd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56mWMlS9r+pmDdkbfxFcqNl/9LnDnEekWHT6EUTTW0zMtWMAx9sozWn/VuViPTKvrxB2t+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SEFqDNF8zJTatUM14GJwTj5qtBHpKr2EawWZc8XzKFqwRy+Yw0BiNLbN+EejVnpL2kgU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gih9MXwQBisMepUM3Grc/vF7AD8DXqGlbcEd0pgopHBuweCbwG+Iaz+8AdDDmSr0F/eGD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4Y6jbtUDZyy7gV7WzbahLdNC3nxKqDNMniK0CoaAO7SZZlSmUJwFiruLkVwwcQCBYhtkN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sM4Bb7io2mEgk4KG1Zvww/0T1mYbvEq4FMDPIlNvUD0fG4GX4uGwt8zI0nuVSDDnFxoN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YY7xDNnAha1eJSlVXmK4IoF4dxv8AaNiVx3xMDqqmyz99TFd1B+D1xBy6L7lHRklZ/wAzF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ridFy+P8AWXnDGWcHfqWOeJiVTOnc5sajdL/BMXTbKXQ7gdjEqui7IHhXfmJdGTmcBYi8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LL5JBxmAKx56nFatlyPc9shaPZMpjRu7jxtnpDrlRm2HE2OJoohoOXFSh/muoLa5ttjpa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RDCuplN3RxMFMLio7v3NT6mLssrBAJweJZ8CusxXv5HEMX4+LFBzFafaa62NEQdsAMHN95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ogU8VRaPuVhCxYF5H7ZxyG4rHqBeKtlE+vywDRxGsJrUGDawabB+ImuOL+4HAwO5X+PMt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2Ne0SfqPZtNS45fvOpWIGEf8AweJwANrFklklApajli3J6Lnz1Fx8JKzHAuJsvvGKGhaxj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XFME/wBqjKZfWZ06MZZeyjmpQGyeT7gKF6dyiKgNWfhhy8bmUoLSESuZQF8i/tDEKSe0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7lCH5Mr+py5hNhaOGWayENqxlz7mSP2vtmQyuVF3G6AdzC0ftB8oLx5Y9bf7/AGRrZwO/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WZ5VNJLG9waMaOCAK7HzLGh6gew7hdVPVxfJwSohfXEuVtyEIJ5mWDa54mlVVrLji3w5j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8TQtdMU4UOpdhauyXeF0a8yjJOSUvH7kSZpRNyz4y/DubJohKnEqXFlw3BuX8XLh9FGY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hLqgS42kfu8MG2/uH/bTevioa7TI6LGIcDHmF5QXQg+YOwZQs6MEqz9i4mk3ftLoKU3U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VcaDDVmuIlAFO1gIo24xGwcHeZTkDxLwDG5ZhxLBFeTcAntpnJfvL3GFZdShVZyvMqatJ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JsUrliQzm9y8m+p2LfMEsqxguKZH6w3N/RDDV+ZvWZQFecuf2hjqqSeHNteoFTeUDx4q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a31EzJRpTiOZe8u4MiAfEra9parPxNBp3qsTK1FO4s6Hsgh7lwC5JYcz5mRioxZNisuM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/mK5GFMcTJwbjj3t14gMF9pZwd5wKH7xQpK8XAAGGWJvWzmK2w3qU7iMIN6JQaFv+8t0rS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MEyg+yO1IPcFbqVxMG1O6meOP5YNUl1Mch+oRgr6mRYMkAsUTO+CNgD7IEdU5dQQrNWb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A+YfYmZAKAJwvdmjzBXHueWepGGXGPMwPWlVFFCq/YjU1y1LdYesyx0oBcEtmYnhcS4QlU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3Od3Ne4RdhF0d+YX2OqVDwVm1R/iZ0Rb16vEzIUq6MCc8SxU0yXtqBvi640mo9NYjmPuJ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8ctCssdkHY+9xdaMg/uOYBAYX+xJedZYXkYtv2sRcZIS+jHD3LpR5xVRIU28CYg+gr+8P3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tP2gK07q/wCZhcHZCl5shfueTE+5VY58z2qcKnVSq7jnep6RDzc1j9ocm+JoVkqVjxKY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G+T95ZUGsw3iPAXXUx5D3MtZZwt5nLmOCOO0TAOZtLDnEq8mf5mcGElLeiVVVWZjbfcy+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EQtN+BgzfcFjZ9SyqVi5qtQq8mWUU9+JddWZTWsals9uSFKEOmI8uMEHyncoqLvxEOKcw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+ZMC9VPAZhu8llbxf6uNd6V+zMXDvn7pQNTaufMpiKEOealin7TK9K7nbaGM9xcEOtRLSo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ALPNTY5eYjErtClX5l2MleI5Q0Kmeot2S4jsfgR5IHnE/G4Xf2hcbxMfmAAX3ZcclwAa0J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0JakALoYf/yW4qUVzFid0i66V/f6mMDyVK748DOY0dyqGxZlDSwBYoxUNQsPUWEtx5nH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vJU9Q4NXR19z99N/P+EAoAVB6im1mmr/AL9eIQ1XEqB6+zmLE0qrNw1Ze89epWAAu7JyG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mP8AtOAAdE38LGS8UrVvyss6gfgTiPLUWhixfkgcfg8DsZbAyC65lLD28zYqmKzmKnQc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UZbNHMLIN4SqOhZEgvXLFIOjNw/yTHA+4oKCycVC1ysO/bEOMoVeb1UPde4KYz7vMNa04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niH8L4BMVMAIwR9ROFI1OGnHYaOP/VfLSKyOEluxut/sSxfg0PpgEuouleYKylpzLKY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YA6g2y/aYODcuGP3R3a04srK/vLB5GCIMY+O4mAxq4GK08M2oLuDjVLUt6JzJjjiGC/a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TEPD4YRcx5TCbzHymemftmpNJPVprJv9+NqH7lNawlxcfC4wXNYmvE0O5YKCBMuZRPJM5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fnO1rGqJrZePkfjJslEdGHPMuuxUa5j6lhF3iNAQ9Yg0F3X5TkMcsUqXeJoCbK5uYDk1M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uA0cxwpG3FaibJ+I0Slv4lheE35loTmLxMAqK11HGa08xNtFkAjJ6TgQa9SyFoZ8xCu11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IolLXgY0Lm1LCN/RP7KcQPJ/XnNb4isyDJSzx5lpmYtGOuqX+vqXAK2e1RINQJN+GXNQF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VBc6OmunMY3uRWDLO2zNmWDjzHnZz4jNtk7hWtUxNhtr1C8FfueS1dYqANvO7zPOzhZhzk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8c6wJm+SXbs1h2Kimu6lqbUgt77jB77uMlmzmoVf+yocPyHMr7KLxwzCvh4Zg69VVgYT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QHhLthkVWue5ktGLOUdEt0rjzNuJlQXvmZBC3qVWJzLObmVbTCYlZCl2N5JiYNZstuYxL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wb+EahIpkgAMD4KqHQVd5REoxABln0zKWNc3xKhtByXiZtBLR0sRukp7qWwBiwi27SLWZ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AF4e5oWiNLrYJYRavdylRzzmNU3o9XiC787BHQcrwTGqOLPPcukdbpY+plxVOyuI2WSoF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8VOHzXDDLK5RFRlgNRTHhbDCK4HwazHI38cC5k7s5vlS6lVM1v4jliI9a6gW/3Sl0slfad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8SyWynHfZHE5M4mmpjzC2y4nNkq3COen7mS+G+5Q3h8RPVTVOLi94+ouFC2HF3c3V/idt1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KJgbKszBTmOytsaKYtAWmKsr+ptOzbKNfaBi1BWeKgOsGGC3n9pdMOTcvDxFExcFrRTzGj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6mz2jnmotH7IFY6KlVlxqJKn6EwXP84lpyq+4UlVP1G3f5MtUFvErQbTHOr0z7ZmAD9k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/dPFavYlSeLX/XEx1pzM/wDCWNB7ImatgK5vwOoi1AOggaK2QFPYwBbWcE85hoco0Eyug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CUyjqGl/c8wMxEtIDZH7sxs+Ff4RC1PJADMpMr9fRMp6Ir8n98/hcvkzwk1BVbMEvEtLB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YLRLA7CXNKcjxHXTsU0vXUswOzlEUWIriWJdXqaieLqJs2dK1OMv2Es02gtxgaFvXULwXF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Hx4C/j+On+u9whBzIF0bPJ44n81P9TzEuCUgWAp7jlsl1a/O271/lLyOI4NMdz+8YAviF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8Ph4Mx5XZCw2/F/D0wNOZQGzyI3sOeGWntNeIGDDBEbfUSG6u4mDDeSVG40HUNDqutzpn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pvCbmufbK0KWfwnbalGpyn+IvheYsDbiwdsYxdsoOVQHhqXeocwMx3e0YPmyc8PECdpq/2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WWZZdVDtlDRl/id3JG3redQ5qHgmju7mGUY0w6dSg1i4FUDWZ4FeJQfBwTFyz+0z61zXE3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BwLdQFxGA0DLUzlrGz5ZefgPGmWxn8bbGMt9CbD/jFNt9llO2UWkUsE8EQlumNWSoN+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8RnFz4E9wZSfsqVmD0TIeRQJGH3leqG1czNL/AGcxBTLfNKpk5W34vPwEPCfuWd7JQkLc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6l98EXJyT7fmJpOmocmg5lyiIhqxZVQNwKuhwxHiLpTPdds3PO77glSmuZYx/7lEchwtT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+0y4SG+ZVVqPMRgNeiKohcsIwHyY4rwI1uWGD2v2RBlNu1rOJeqh5lMp/VbfOUbA0+dTM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RC0k15/mL70rofyJxKNqmrT1NDem5Z7JU2TPshX3MKEvkprT+IBY41m8KACnPouVFMF48M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3czhei3UUfGczpa8vua0w3DrWnFzGirXxAPXoL6hm/WagMQY0s+JWrxEFXd/wk5AMB5l7A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b3GHobtKfAzuYGl7AS0NACain95VNFbyloAyhP8AK5jkEpy1RMtDH3DAbAmCPU5HtmgrB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UwuuH3B0c9RGwHNx3gHGiVmg2RSG76PcfG/uQCiHKqhm08xpdlnNZgwLMOeoQgb09kRgQ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pADywLuXu5vKtCCIsBatEp1duuIin+u9TEc2hAi9OKs81AO6rZTHJY9OJuhQ0LqDMVfHL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ZGVICJkZlcGuj/iE+h4EeXeR9FuXUAjHLx4QUIHuVgqmgcfiXV+Dy/MpKHdNn7SnMhwCY3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QqB4hVxDlZ5hdx23+YPC46blm40me4VHUKtXfUFLw/iW1vcrzMpiYK7dyt3DDnU1nE2u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5iKOpqrL9QGEA4uXRRLepl8pZbNbwvMcZblY4Jb7gBmbM0+CcsvTSnmNu0enbLdWx9S5ix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c1WDKPPuXTl+iV1nzDF9OmJy157+ojpnzwm7w5Kf5jeop/Es5WVss/sTKUfZcyuvpAuye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0C8wA2/nxMgBq3fE8h+6bW16gmmr4JVcF7udG/8AMDfFcT8krNDzm4FOhHFxQCkxX9Sh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U7eo8BzHCuKxOSWSqbJ5iVwYBMl3Gwyfc5s3LpRo5IQLm689yuBlzcyeThll14g9hllZ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zwe5QBVsF4cL0Sm7xjEShqlhZgyaJoEa4H2QeknlUJZb4yZT/a+JT0HvKGFGDxADV/Po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pGL7lS0M78Sq5XEAWqb1MM2eMzItzuoh2F5Jy2zNETIVSn7I+Fb6/jhkXqMo6nilocd/T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Jr+LemU/YPjGZj2f7y5Sf7gq+DbsrHiEBYonk4fxLFxFAl3fRCLoaPkxQGGlRG/RaX48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cumV2pKfEtZ0XU2cFM1NTBa5hLt5moLa+oqvwOKgOqu8s5sDqE0d/UDyv7gWYQKH/fozm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68y6zG17YoOLJsAM4uKBvDdbuYjayXkKKzMuYvsdy+iLm/glp6U37OZtLeY9TJEyRLTb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6H+Zi2ys2x4DW4NjetKeIJlv1EZa/wAyub61ByLZRLYY2wLD95iEYlpoac3AsUg6uA1P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+qVHGS4zhzLjlm0xnDb9onCjuFA3uDegJpFzBbd+5VwE8wSqBxX4BN7fale19oqYlg7/i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8CcQtMLxB6+0XC+/xwlRM8EdtzzWIQfpHPwSkzRIeWPjqCnjbNo8a6jfd+JVdx1MNFnE2M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UkAsdnBE2Z0zEKCZr9aVwviF8WHhlvTWckW4zHo+xcs8dbjEtC3EEudmYvNACvgFxOq7/A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c9HeNS9XIJYGi1TUyNMcEwp7L3Aa1t9kAbW8wlK1A2TqOglQ909Q0W29/pdkRVhS6j/pp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if8AeuZiv8uh9RwzEQQDdWfzCC1rGmufGJYIqWVzNYDCz1vEWVYxcs8y7cxod+MRCtdr+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zxFMR90LbiIi70ghyTjU24Gz4i99t17gqniiZazN164l6SrpKzH4OX0imgRD2e5zpMHcR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3MPAajGirDpWehG3HiHJKh4mzAemOBxO3c6CftrgfSeGLgGZxiOBSnMC1WJgrmXawhR8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jgAiVcndSjZancKFsrwl3Y9NkshnC64l4jXAIbrcG29t29xXmBU0A+k8wdRQi411FVC7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KUnPa5ictv37g5zF+5i0Ild0apquMvE5ODiVzrM6gGzh1/aFK+w5a9REdjrF4vuGGt6op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Q5agh6jOB/wBBYSVXnb9Er1cooKI3tyTN4h7l4eYHfE+/qfmBm5+6N/ach+anLBa68Tmdx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94i1puVba/crGdT0t8QtKyJ3LribXzGl28Rfv3HlEOtQ1xmdccxGqbIuLyeINd51OK1cb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7lZtyqGyps7m5kL/BPIO4A2zNXdTTsDgg+DeZscX1OqMbwt/iWYIYNbxncSOghwW+iY8J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XFA6J90XcEG3tUaV10ag8x+/bzFqoGsahLVIoA/J4lUXRjqaPPMt4f8pVpajMW/VQSxFH7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Y+pV3szcoVTbnHJB8YNkWlpZfcNS83D/fP7z0iTZChyzMUPEqdG4unNX3Mn4k55z+0He2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6TbcBLFiHiJjm/ceLock7AtAFTQTxMpNx8kK4f6xLj2ZiMaggV4iX8Kr4sJhEYBhlYNtno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iXnmouZ7Yrt1dvmVFraUTHUyIhk9TMApfPU/k2Qo+W4VFXWcR0VcN/wC/cWn4HY8yD8ZB+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T9t+FJh/sYiUOufg8Tv+/Mg9/LALlFQ9fo4fzNtM/wAzyOHwdfLhnUTA7A/tPEOysDRCO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CcgHK4X6BqJlZbwF1cytGzTwyuMGszogFymt3yiWCnLnEQe0YW2jUI24eoKs7NQPIeu4dx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9+JYPeh+KJ2jqNWOeIokA7ZVg2SgYZZmUadXGT007Oo8F5IfBWLMhCbsgKefH/0WTYLI7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pS1SnmO9RjycECtjwx6C+CXiL7qAsKYYxwZ7gXb8JhhdrBoFtnVw1QPOJ0KXcQghlxnfE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5ZYO1BfhKeYDNtmU+zuUZUPU2XU4wmR+fEVgz3UEd85gdISl63KEc9EL6Y4ThhlBv4Ny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g1x4eiMBSZDGeItqeZSurErlVdQ4V3mJlIAebmJVAHmVlswUBNm6lhqdiLYyzK/pDNzw4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fco4c4YmTWq4lOofxFoWkcRP3Bc4jbcLNzXEyoR3XUu98e4BppuJttdEE2fkSw5CN7k/iV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UA3Kkt6E83zLdfpF3Xz2taiOtq8TisYkRfI6gknqKvwGnmYVCnQOw8TK0SHFpi+gQ2eYV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yo2FgFvTMVG9HVy4x1VpfLwS5BbFvjqc8J+SAAAg7uNzvcumDYdRO7t8SsaxWCVKgQ2Nx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cF25Y0awGymV1Hme2K5uOOh1mCI8nK4uAMpGTA2lxaAnKRC4niAoRjCm5iAVyiRcA45lQ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cQrAHkyg7K/mMU0/mPFsbSgHuGytGyCW1XKHRxbCj6GZZpZOAx6gGNIe8itSsJXFcRbnN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OIbAvQ/zDcdxQ5JtOtQk7DbxU0Vea2k0rwQVFI3MzGHlY/vDm0YDxK2MZd7MUoiWqeAmrF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mT5btOI1NCbz/aFtu51PuVVSfK/ggPcIawTtlu/7wFDOjRLWCztHfFs2fEOEZtnPqU9J5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P2jTqXLrllryyk+54P3lK28PEvbia1Ut8QcdVKNOa8krOPxPe4cD/AKR/aUvO591cTySys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gNpV0YJnUWsCW+IFsstqFLeXEcYqDd4mGW3jiJvX4m7FIhvg6j3lmEUfmOu/7Sggw20HDO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L2VLWqe25ZXxrBKqiTyyjRUb5GMTBH78y4uH2Px3ux5eIOWu1wcwmChZIQ1T/ACj5R4HE0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aJCIKvyeEBCqvuAOOTue7Y23vUB7CdxNUal3UWqs+Y4yL+5wXfmL3aOYO3G5WWyr3lK8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EJm7mmqeDbFWD9RhRtdzVU3qLlb4zqbU4JgGZ/LLM3xXPMqq+2uYzsO4ADp+YOffHU0Epr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Sw0JYe7t9EGjjnGHxiAgPprFqFdyndQHE+Ml5bdCLf8ECYpjt4dI3Su0gl1ZxUu9GGvoy2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VDltiSpZMHFvLTFbeE8DdWDKVLwG2bxqh+8fgX05+5DI2K3yE/OMx8DAlf3oKXX8M045l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h5WWkXQfh1BGwl4iMdqafD8LmI3BLVcEe/aeb/pKwMcf5TKs0Ry1myCUFq/MFG+M33KKUf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s5MW6jHsOYvlFYxLqP57i2AM+UMjrLdwHM17lMMD8/HuNJuz2/CgQtURQd43fudynbOgq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8c1cQK7xCcUTLIPMH6JxFLqUHHydKabg01D5twm9BHmu4bLqqiwIeIVFIHUod+471C8Zy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tAuCWQqN9KmZZ/EzUUdsvYPpAKFf7RIWocEtLxI9HcN8DG/5CktpXen70xX4hLEzQE3qF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CIa6pSYmm6jCNIKgxUBzl4hGCuZCn1Ls8H4idE8xKL9qp+7yuU3oBGhjcwNgiI6SKZTVH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tpxMAjYddyobqKFKmvEBYsRrDfuYBYMSmVtdzma4gS4q4loAU1OT3EXDvZHj/AHg4tK4qq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g808LJiZQbDBGlDUsfWOAllUGoX1OZcufbmX0Jb0hzDnbZcF6eSotmKeJRGgvriFskBsB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G268y3jCEsaBaN/3iwEmtBKzTGKo1a9MdS+IGszf6KahrX5uamSOEHBfmBegShWHqJ7Q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m2Dpl7y/JGKqctyiNgamKePqWmhRJda6ioqrgkBv+IAULF2QwF61w6S8tt47jfZF2PuXC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2BXLyu4vySy1lEyXQZrzEBHGo/hSVaGILoKr3UsKX3bU0Vhdx2/yjuUtZN5mTBB6lrwR2w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WsjNB1rqXMDlE5sO2Wtq9T/pROZiZbKmBTipRWLqFr1LzcNpZZy8QoaZqGrs6qOcrXBLv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e2ACKBXgZQxZFIJigO4JFK7pCrz8/5jlZV44lslF1BOONVChR5xR00yJKniGBgUrc5A0r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3x913gtDkn8/sCb/O9vzFaziOJWJjcP3nqPgI4ylQ5Z3+5yEWN4nErIu5bablLccMca5m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i6jxnPGIGLa1EVQ/iYXkWOM1NhmUYSzzPym+ZWv5if4TxEwyrBYnhhZ/vO8yg04O266hVK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SWnmL1NBgzAvv33FFl8RUytxFoH3KRVvSIrT7yzngV7hQVzI0W8wQCDThWGG6+5hjE4zm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pWnKm+CPMcEXeXxHtEtPQgy/9a3KZme7nYPiqb2IVjW9Su5cPMQ248w+uyGq+oCC7omLL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LzhUUPJq5m8DWrgjlm5kAbmXbfqZCUx2O0K/UAK9C0K7tM/cwUP1KTJitzuMYjSXguV4Z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CX1uKMwuZEVnl0zaUVw5gcCzVZjznH94Ybq4OwuPcwRWCszgTXcrB9U8dTwbl8FcAXUH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zExaog1BaxE/egcEud5lIWAKxMoKYQq0fwTM2QnBjcXvN/BKUU1AJtu++JiA45jvKjiW1u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AoGovVuOzVG4a8rErH18L2KfvDnzdwtYXtnPAz5pP+5Zgp/7V8Jia0iyKrjl83COotTZ9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dQL5+89oaOpTXuU4C+yckSbJq52zHHNC0XxKC1XXUoCnFZxFeJ0TUKpa2bnY7jFQHNS12m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cEGlTO4RCDAjBaB6PBB+FvuX4Ma/4Q6KHRKWv6HPVxxxNeWyggXviKrB9u5+PfFRdyxNa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hlUPnxKntYjDw4mCqzEFD2SnQxE449JMl+CXV8PCFcfulTb5gWVi6Mh3LJryO5e5fqAIY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sYhiVgxcv2wf2cJY/OJnmzvMdwZw+4WkUukqWUqM6wmIeRDS22Cb5XG7JH0AhQ5tipxL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vErwPMzJctLO4S5IcRmLfUuTXz4moIPyBepbw65VLBLsF35ZSOTvxBkTFSsR1qYaPpBaPU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v4RFU9tyuxvZK+ukMg6DzHQWSGS47OZhVNm1i64zCO8skULqIq0r1LWrSrJA1k6ERjKf5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8cSthybhyNxo5J3c8LDpLRjkmSCimUMke1y1Va7Zlxuo+vFt8vYmvHmIeezx2Z9VG8Dj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49Hxe5qqsKBpuyOF77Riy7ObgYviEHAl3LWOY0A1R1Q01McjotHzEPMtxkFNqmrHhMgQR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XNBxl3V9x7/Pb2iVLCHnMuLKW44mnZ8kzjJfQg11XtijKAcamEdEES5zcsvtGDxMyYGWJ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Jdat3HG7UqYZXGG4YY6F4lqVn0SwwC8WQJlzDtBhV8xQilsxLVg56Y7YBfjEA2br94UV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LHLGh+8XKExruMGX19xpU6QpRk/mY7vMsBSvUTFVK7laDTqYATohtLHS4JRRA4RmUyxS4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++4CADZXnzUckEsliU2FhbmRr+Z0WWdmVM/0omtyH+lZk3vLP2lADOoiL/MyuIMM0s1HM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iMcEXFQ1yYhikHCD+JaXczzNMYiRVNczZuLxWZYOdRdSs3m5tT3xLc5gCqUyrKBnFfzHf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VwF4uZ9Il+pn17lugje3jqOEzHbHjMp683FDKwv4U7UzCqoIXgAPKPEvf/jLGmfR7IErd9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W27fd3CgorwRsM68wyvDM8GDETDUvEURIzQAxDfvxCBb+2WcHxFwa/bH90qb/AHD9pUOA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qc3klSiMfM0MYrokC8uXv/wCs8K89yhKmPGYpS0jwQos+riDlt8ECy8vogYO6+oLXXKW2z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M8QauZq/6ucyj9/900fWptUOoFljwBMTPEDJM+ZXLUyodQJRwid7GbFs2uAyNNmLldFY3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KIueBrzL1l3xLmfBfuZg85wahSpZHB/M8ds+H3FtHqIKhU036lGS73gWovIgq2OKu6jn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UzBQ0BgmAPQn+JX5D/acWvudwbhwYuDbd9w8V6QM41x4lVrvwkAvoQ6Mh1L2lx9RnjQ/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YAbA6UWZcXNQ86+gGJqjwRnEeDzftD95ULRMppqeApffxpNPZFh8QNvviWU2xw9PlCMt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rQ/vE6nWMwz5DTM5b/KWfsoBB5Bz1Adi+I1tjWpqwv3AboXucgtgBOKbII2N9v1EuU27f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D1PaPWczEetEMeIrWsytkp6+b7iv+RlSbRxBnEDaHw+5cng/dxKq7c6mLlU/EaTAGWLlP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I0YgrPrMAUS3M2yPUKUdoiq2OYiq2CFBTHmNXxdXuVp/KCmqvcKr6AEFYq9xEeXMXQJxU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HhT9ze/JjkwvxMNuGC6WWFVMtEl2AtHUBlvRKVNpcez2lwrEdcNeIQC7eWZGdHqCM4XAq0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qNvq3KQpsmR9GwtvPYl0eTaRgegn7xgh8vcLb8VDX2epln+IkMIcSB/clh4riCfLuC+SU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MBYWzLJvvqOPBDtvdzDHJbBsBcOWFi72eCFo8oLZdo/MxFi+IdCy44hTLdd8yxv9JKwD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mTRsYObdHUNlh9dsaUEvUssq/MWwAqCt0a1OgGdXE0X9yq2YCxjJMVd0Np7vqBhOrlE59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AKMx8w0bb+64bMBRNFgQFZVSeXXuaWjPJxhxGq0B3Wx9RWUJbZ2/eAa48Qzy2g/VXZA5/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MiXAzG5KnBE0IVNsiLKrGYjYQAVk/hM8Hk7h5pWtmUeTvMWPoA2v1KGmgvUJ7aZLBvuZN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OC/yjV5bMFD7qFlNxLLXaUNaVFeSlTUGG4roL1bASsu1myI9iCd6hvu4StkHTDkvqEoIt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RCN3cbosUyXjuYEfY5ihfT1MXiVECMeHMXAtbhmuT3OeEe4FKD4CFYHa8MFyHNRxm7Ox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0N9OX7Qs8wUEsGqWLfvLQowODBMup29TYEpUa/EOW1zw3zHLrEzT/ABNppzib5j3P5R6a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3LOOIr5me2Nh3cKh5j6XPEuZ2XUPOo1vqXVNS8nENEWrKvMaYjbui5cxV8y/9uUc49S+4t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Y/aLd4lqepgoP8zkePcRxd8ZmZq/pHJR9p4AM4J5gl6Y/JczcIfGsAVtWQ0F0FymdcrB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/ACSncrZGMYzVPcpoI16rzLEbz6YExouzqCYB4Kidy1533Cc239oxYmtTFdR2qg38rf2l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kfCH7SxoPIr95xser+Ecv2oxxKHxK0i+WY+fMyHX8TxL7YFZfqPWBL5izbxNM16lHT9Ep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/mVDgdr9kXfSTTfuGsD5ZcKvficOBW3cotT/uWcD6lZMVTMXaDDmUG8G7qCmvslNSJHmXb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QUt9CEXQURzqjiFIZ2dyzolBS4wTJ3NGMQ3RKnP8AUGIW+Nblirik0an2C/cmBv6gbUPM4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729mZeF5l1Y/lhgVf4hbudZmRINMHqG/qMAyCDdPcsKIoS5Uzg+5HRsBc3fDPyC/iHh4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9D8PKL90AMFaDOLbOfj/lMwcs3BScIzdHqL4nEOS2R5JvqF0JBrAW8zc4ATKwK6hUrlmG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OahkM3bzF0tXYqWS5cRMLS5nZaEDU/ehv9DFKXPUtMCOVgAUS45ZRHf6YjVabWqH1L8fF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sKC8TfYoZyhlXNdRwDzIRZx1DTd9Y1Ko3V+I3jCN64q4BOligOtsorV3LlFVE5Uls0xSD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7dsq+4JgKsQUKKCBMTFIYSu4X9scwLdkVoVfU7nPc0PVuNt1dSqU8SmVWgLUoifV4ip2r1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/ELGslCaGY5oOPEwVgz3A0U9sDA9wDNI6jh5A6mES+2LR4eoQl4hhtZ4Y6qLjFEYXNyis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djq+HKmCJQGU82oYKPuH7hWGC4vQSgPzMP0FRDAf2jPaLxcqWyOFZKVQiADeyBAqZ7jSw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wOfcQ5YbCF8Kz+0sCheVxOGqaL1A3x1DCBMwlt/qYytfTEmeV1xLdV4EKyk1Lp7YioAFF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n3RFqkPFQGkrfecfUXDEN1XFz/Tz9GZUecj64/E0SyFq9JB1rWUcYecEPaG5CLG8uWEVCF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wDArd9iDCdL3uFxOXRu3iCWXWhrD+EtpruZVc/fMvkp7MjAXizhMyhWy5slKI5JCy/Uba7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HUcrGhxqJVY9YHhtWGUWrAi6NxkwBNJNnt/6uZqvVUbfiSUh0KdynvztX1KWBm4VsGOq35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8gXNviXbGhcjEsLW5jEXdYwcI8lhn2QHEzvWIv2lg4/iftAAi5dxMosdM0XLm+IV8Op/E0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4R6IXO7qbNAx5jQX8S1FedkCNyZVZf8ymUzxn4IIHkyLW8/GsSm6+Dvcw71FOYnio1dy5W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94hrEUdnmL1F8OuJeI+KjTG0HUu/8IZ7GGHcujPEO8znDUxebh7mFTM4xUULxmNX/AHnMB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ZrN3P9XNs0Eec5mzJmWzX7Qurteg7lq4ppiMQvzwGRPgXC60e4Zp6G4ZBPqd61crlTQ/E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pxFeXqChyTj94RbGSFY5nsWIbLWSKu8AGGH/AE7mFAd9embXXSiWbZ8ktWs+CHSlVUCs5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5Ys4lC4P7Z6ibvLRKcqtsUSgpdRrKUC16lSLi9hJps6x/tGG/8zKfo0NFxeIkH73BcFcT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HPMzAQABakpR+6YW6eY2NGdbnse4mFdeJ0p9xy5RRQ2nM9pW3bMxiUHZlGMH4P4oqaDVK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Go3kVjMgpjuFrV9GXirbm4lMWVMKwe7itGV8RAp6eJkxl/Z3ECQOGUwcMY5mLe//AAlSp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AqUcXHiPzEYfVLi2E8GFIU6ZYA69j8Q0QBgM+5cB1Mn6Pi3/AGrigXI6mAoxpnnLogch6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WgP8AiUpth3MGcuJugXAs7UXxrF5Qpj4EWu2IXgJdvUzY/lPMqNwpubolziPEdn8Ru9VV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0McLFn3Oc0YgmXCJYxsbu2f3XqO1DH5EwUDcOf4IXdgdzfwfUDV5r94cg3aVsh5bn7ndSw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0KXY7amzx53L7XIR618zxmfAgPpM4+IMGLHW8zE0+CEFCaLA3Gclv2hfsLT9pZnpn8o3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aj3ylAWytdkI7g4gZAdX7QuQy5fBALV0hjlaHEncwq45gV4ottr/mbKbeCGTgx1kBFrFr9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AaxKq5OGY8IabipbqjdNP7UAUGh+JgVtTDkuGFWDm+Yh0iAzVDiYMX+YaP4Ru1WxqUC5V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Hsmije4GayxW0vBzFXh2JQIGepseOK3MDdnzKrWqLGYnIIy6wTa0TiVMdrR4nP61KZws5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cvxAn4xGKrxOpYmF1AG3qhiwo6mdq4gMHLiWIo8IFBbdbZVI/lM08Oo0CeAIGIUJV5YgP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iYeyma7hWspu9TZfQgLxZzmUqpbAdQ24JwSial4l2i/Qw4N0HNRivNYjAHtSZYpZM3NT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LEwcBlokLnFLAY15rdRhSjgEnR0TWCLDcOR+Qilhqro3LogDdvInFYhETBZKBWrg3SbOvi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HzRLDj9Arf5mHqCgPY8kuCgAzSk5gbNpAsy3cH0TnHSxQbLhSxWweYOAbxnctf5PEqEX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GzcgY9y9F29viPvicwzAFVXwsIAIYvKZBZLmsbOYSrnKBjIWzJfcsPfUqZsNeZbAn7Xvz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3eZRRszEFaL/ABH2QcXOX6bL6PSohuOOUfQ9wrUNG9RoUs37n7AAgxTAEKGncbATylKm8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xjHWZ/AqfzFw84sf2l8E8B+ZR+fNmhrrhqK3DOYvf7TT4mCw2S3r45TzNTNxbluYsrC5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nSU9TTNP94OfMWfEu81cwvMsPUTN8z7+BjlfU0cQftgq7dzjeY81ceU7ftFlXCzC5lSn1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TglCq11KGi+pmz1C/vPykyOT/aZxumq5hbovc4YxDuvzLD3uA4QenMXp+0/wuRxaEouZn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oLhuePdCHySK8cR/GWW3sjisOWv8QIsff+UaAAKA4iheAkH+8wSzLMSyO5aOG+4UHvxN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dG+ZQDO0H+Ucpu1P8RZUvKWtS9/hNS3SsXxyl0tI16NJQlxDJLqHctje6LYgSrkZlaXI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4cRVfcqq/wCsuqE1cJWHJxMau445L7lsjNZ/wSo0HpU1z9TBgre5uHJGgn3MCBDv7PTq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d7B+yX3Jg4jefuZd+Kizm/SYQCqyVL4LXfUUjResTX2YluzncMiix/tTVnfW2EWlOs8y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yty01n5vcoLIRs9jggFCj/LZ4lH7S66S3byrB6Gi4hqDX5BIWwHigSEuy8sl2+5R1Ha8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PwwP3YMf3l0G0DI4dHMBbU27iGsDgTo9Im2vRDRNPEDzogoPnP7pul8NsrOpxzldj0x2S9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R7/6RTTfEjqq7/mmz4cTHdfzR4MPqH13KBWX0+iJFgtHVNwnG/8AoJiTEhNQeo4t/uLOY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3xC5pT1MirKOb6l1RtMJKrYT1N0ONkyJaLw4lF5R/aYODOnMThZm7QV3KeFMFw2QqZlPgr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vVlwZpMp9dkpaAXg4/MRof24vjPQfiMuSAOTU631OVPEKlxeN8wyFVj8ATIcZlx2wwW9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zPeI6dLTiX02zFtzbMODDeah5GU4H6nC5ERbLdvzM8pxMIFd3RMDFSm+TiLAX2lBxDrUu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5Zp+RUIXSDkOW8wXs4eOZZZf+pXOHmFRQYE5tTi5wL7XxDNHTzOaLQWc3UxVEZnQa9R06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lO4EamzdfolrlqaEaNeZwEOkFuCYv3Q5gHQyqafcqMjfiJCnhNhadAQUhMYmmhMBL9CXi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VYfMQNW5HRADvDrUqnJ6qWa9cUUg8KnGCeoFsM1Dky8xUxdkau5uUbLOLhhvvqBbGiKJP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hxPNY8xrgeSXi9u+I94mqgY4O9xWBtm2ZegHW7jStvZZYHbTRK8QTyZuErBH6wicXPPkiS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qWis9mk4HiNr4IS8txciWw3pl2l5LkziMyPHE9W8QOw6WGPSo0bLIf2IyBS2v8koiYrv7p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tGo3xc4GsYdxY6eI203nlEGE4HcryzgHFMwoqMphv9p1KrbHJSxlZwS7QcT7ajbCq9wKc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xGfGGsGOExjey9OZxbeypzFaoBMoMuqmFpLe73AdA1mmc6RqXU4JPEvN/tNA/ZMZq/xE3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5c9yx1e40Vj4tZGa/o2gGT6oP2hb2eTMVEzeWFtSvh8RaDUbuVV01MusRuahV3uUOSeGY6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ZzKL1LS+5zzPEDGUqsyseY4onbiL3La5hvJ3xDwuGt1KMLZVBWu5S/M5YxCumc4iKVr3L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XcEWD2wap+Ai0yr7xFXNfFXKlZEc5y8tzHW4K7mLJ2H8U3KKvxBKET3EGebuc43GUq+oY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9pizSMtuhJ2dC6slO99XgcB6FS5yi0VTcomLXAHMb01wGvuZcMu7GIn2sYX7kgGyNZj97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cx2/zKLoa9yrXg7lh5RuUavo5mJiCvCDKXGTERup8P8yjuYlVRADKYL4KmVs/thZkxbJg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YeaZ5OY7Ap3Ucry58zDV0TJW+JTRuqlZD7JpklGs4u9xUSx+p4YrjuZOmmVWsH8xAI4d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jsx/JHMtV3nbusRvRqIdyzw/mYLz9yrw/FHNjS8y2wL6mOAe5gDS3u4JYs5mLwEesO0ir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7EdHQxRwTVWxt1MzrPy7nlGnELlgqZF7YRoBAZv8A0kOsPaG6rqK7AnU/f3ZhK/SpZXukG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Hh6GYm/qFgGMzif5wZd+Y5KChgYqqMcSldszqY3XuFaB7ltb/ALPjpPsH+xDyRH4S3auMn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9EbAX5zN1KqCYtM2S4sJinBkH1L+MTjK/wA/tMqV/wDen3Yiow1H4uKKKK2MBgGVY+K4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K3NCw9wd+zHDhBlZVzzUUAATKbY64mQ2uOoVo5N4mTcUl4ihBioo8ZWlB5VEvCXeQdZ/Z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26DuFWWG9w1FD6gTVgHmFIL7czmgwdRbA/DGjxzMwrIhUBywJnq7I8537nGp6uZxVjWLu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aJs+iCPBxLE8oVxqX4Jf5YzVG3UwvAxO0V3FpButBhQ5Mz0K7jywUd1KUsAUVV5lFb/Etu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zFUwdZiYMpbg4lwWcyzmo54irgoijN9EwEKnP9mJQHtLBsQ0sYiBDduGBWtTaYK/+yF5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qPJK9EHZpxUsEtjdVJ0WmYwVjgMo0Ys7QlnIMSwSnFwUAdknLPRN4g/eaBd+ZRFtnLEqo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2FV/MzUZrUd5RlkpUR0sTha/BdSxCWuzxF256I5Z1oK1KgjASIF5PGoVZrEHa1jiJRq2B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oSVLVmcpqNHIuHqEUqy5iAb5ZUEc6xGknTozLK0PtiTzYOZxlT7GxiiFuOxTbNIsQC+5n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5kmz7BL2xYq0r/eYJt6oVgnHd2pTSPiIk5uWHkjKq1iuzWZ4TUscS2abB8MTFQK1zEEWQ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5ljP6RdfkrQzBrZxRllCD1pUw5T7n5iw7gaiYVUxKMxlBWWogFOzD2btm2b2+hAAP4iuc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VQenMpgfSFaG/tGulLeLiG5CUDliVR05zLE8yMEoZp5E1U68Y6jxloPUWaVHVrD4lFTe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/BAB8P/ewi+zKoSkZwUKuVjc5HmcypVahUYeY5bllS/E07tilYuo/tCquOuofvHyzNbPuL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Ovgz1P48x/2odzM6nnCOGZHcYPM3qH7xw4Y3o+Io3L5vAfuMiGhycwz/AHyJdF6lmvuRq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3KArfiBL0QVjH3G68RiqwE6DcOq/uxaDm9c6M4hAOvqBboT2D4GvRA7LlVk4lLNA/MFav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0BYFYfjIOvp3/AIQjJ+r+Y0fBP+CWBvV2/lK5A8RP31HH3QbLl8HDKsmLaWTUBpayF8ZYG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Szl5/aJYvUrrf65+NcvwOTNYjfesL7jt8H5n9nOrdtxg3NM3iWUMAfylmqpf9r3K5snROD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ZQQ5K1NUqo01TiIOi+ZwG6jUHLk6g05L+5Rw41OTl8sqTtCVVOojUFX1O+lX2wecKAJ+8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nc3w26gwyOIIwjjeYaP3TIaGbj6x+wUhhEK6E5hd7xBh035p0TinwHLo8TgM/wATBJs1+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VUe3VkBIWFlr3PNqUgQvT3mJPpiVQeRlGvBPpylYtwnodYBwD0uBhOgwHDOfUvsxHEuL8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W2TzFZeyNC51q57gL+8WLEzPI/wASlYp91FXaHfmMXMSnXqVgz/Y+H1bMi8NTQ8zUJoFq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c7IrBMqUGLhlBiy5dQbQHj17Sxqit83KAad6j7Elg/wDlHWiwxfEELZ5lOEPqUAY1y8ShV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wXM0Fu8x3/is8gFzCEGgG1wSzLBw7ftBuT4VT8RdVXs/LM+R5smWjPcuAZSKRlTYutQBKF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EdFFz9TnC17lHaVZihZXNJVl2ZTpuYY7Sbl6n2LFzF/hMgXGYXlZkd4ZYqsEXY0TJaXUdY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3AE/COcizMfWWLSh3G+xCYW63riXbUCN4vCZmHe5Uce0ALYXgirXZvMoA5jhc35mX5wEp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CvAs+5tT0iVhFADRDvVmBt8R1i3mAYL5VhY0CD1BocJQq6DqbX0qNmVdeY6q1OCbrQ8wO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a+UNjdzc0n2uXRa13LbcOIrswsDA+JWKp/E6oE2cOIyBrQOpU0DA0Gy9zKsohi5HmVcW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RqKd3L2uwqvMpQFqxia53+MwGh5cyvNpg7rTlUcWBHItqQhqeUlvZTlNgb3UtWh0LELM91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trnjzN8wcHMbvgmcRy6+rFWj6WBnRGdSuWB4u/ZEqqq4mKy1VWcQ145hXXuRTz5jaBpy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4jsKBv8A1mhVlmc8AluuXa7lU8tt7dcEaQr0WymkaGDY8Z5lGxQCO+W4ktXR3/HUaF36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xfmMWrRlhcvUBahMlcSr0Vo5Tyg6ipJXXohEu/KQtbPuGiJYDLAEMuqq5SD+wiBZR4nkE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FEefuUpNPMxuw0DiNouiCWuHcXR0zBXgHDaE8JrkPqJotwoFPwSpTVwtgYp80wZuj4NpSI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m7M4Jyxwz7l5mM/G8wdZ56glZMzv41FmdxQ3H9vMNBxDGPjr95WKmvfmXW8S+Y1zL3UVq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l4xNoI/Xx7lnxXqPsisruYwgx9qgEbYauLZi/Es3BOcfmNaAWpVXEVKrvV9H/cP5qnH+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6hKHmP7TDkghmrg02r1zLungbhpXuUrLVVzlYLfnmMNdvpNTDuCFwB/eDysFsoWOHv3Mla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LTPmeo0+ordjjZ4HGY6s+Eqa8neZLr7NzLujHcAwL0ah1f8A3NnECXVUzzfqNHG0GoB3H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9/covNJVsBW76lLZ+5V6xkqZpfPUBfSJqYahpBWrxOQZX+yXywU7YWj8PWV1FtzCikY5J1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2CV9DDNyPdeOqds0SWgOHqY5bmd5S+iXr/E7GfE05v/ExnhnkP5mayack225mRqs8VA2F9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3BlZmiqL9kLoUlCLrAe2Ysv4jFxg4mnBOLhWwfOI7YRywDYtvcCQfKoMNDzhhky68QxYxf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n5f15jUoYlPj6lg0QRkep7IIvPiOm/uGH2lJOiVHUEr2/C0fTHhXUWdxcLLyJc/X9pgGh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mUTIaUkKYZeWNL5C5S6ULmFhRcL7GYzO5ipqf7XKvVctwJ/EwxLIF/5cSzTBwpiav2fhc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Ia00RXVV9/8ASUArolO+bihVKp2nZ0wSnMvHxkHTH7ZLqj2dSsCr1L4W+YAbkW5N8ym5g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Xm4KMoOeoKxt9zLxpWxHXVmASle4VYGV4+pnAn/W2Wr9kJDDO4ml/ELDt4hHGINi0pwQY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uG1/glMEU9xbl32blG8eqiFS/czS9ukK248zkjVRRz9qho3VMrS4LEKWoKg8oBLopTKP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7URVVq7iDY6Q5SqzALgM8TFGoplZeLg0N76zLBbYRtLqdsVGAQKNvbKNtMLauZi8Rh0W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UAGpTTCqiNBXVQsysiovnm2Je6jtUB9y+uTLaHNjPKRcVczRp+5dXzcYYKeYcgKhK5ti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bKPuGlsBuocoDmKlKrqI4+GBor/zDArCdxzeT9TF5b7gsDWGmKiqPdqYOGNTV5XKLgs1BX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DqIWcRZDLoYcyLdhgriIMi7Sa8k1ANFHmpYlA67Y1Z5G4xDqLtiOLmR0eYoSj+czJH7o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P7iwDMyoLhVxPxRGV33HEVJogVl+aYsC3viCy238zMiLgq01n3HPRnEuFKBrPMLlUiVPH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hzLFYUL2v+5BCzt7hA9vCDvjcwja/TAzvnWLeJYHgC0b57nBjUn0bGGo55lvDLWyLNy44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i3bzAQeJ3LtHKOWFfC/LqYhbnPcb19vUUcbcBj8y4sx0bloxs6qVsOBrqNsbGe5iGG4ylU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bOwfmYvVPMsXSrjB7D54hThfrqZzVPEDsvzLpBtFpst3lPojqu+KD8s1B8nAoBeEJ2ZaV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nMTUfc48S1sMwua+BbmNtSzmbRy1czWcTIFs4iuXcvsjSfHg1Hs1FRbPMxBx/3PvEO7qKc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CZHomWxFTQntluz6JZarvfE7pWEl0mNVzHRO0Vs/2uVjIsWa5XUa0vmvZCxiGbwzAwwEu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upeo2dy6RICuPqajOKuBUvY4uXor9ylcq8kzlYeJnV+Ecma9SrpZNnWO49iQ1hR9w51me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m+P7hBTOZmhKbPjLTL+8wsLuNXMcisMp1MlfzHywQlLdGyH/a8TAMmJWCbsnp3CrX7IuD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DbfW4Zh5teUpsGKilcqxLahGRLzvxAQ2nCKfhiYNrEpYO5rl1AyAuY0W3Dt0TIpW3t5Z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ejj8QFkwzDlYObj3Vu5co2dmZPJzNMMxSmbpimKpeFFeUPqPKkBar4ItfAVv8PhWjl39al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nF6gTjXiAgYrzD0ee4WK8bgzge4LCnG6hYb3xmUEpwVcQPF5meddQim/UM3FrmWdarMM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UNAuK3002xW52y8vqXY5xYK+WoA4PwmJq/NFUFngL/eD8eqv/FDca+/8xUL6UAuNU3lhF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LrcWrBspVz/iYuMNgSwxC6lnWaLmUhxpgJvjcd8R+x/ClWXX96UGU85gLpfoJ+SZfo1hY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y5dxX4pY0BZaI9ZbXK7YqN3B1M+piilW+IlyHF53NqcH+8pWG25SEwFavEzO/+5+4eVW9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7PKAhwWJwc3hb/eCcN+IroztEClXASgWOLldomNqiueI4EvcqopXE1Gi9+Zyg8bgXQQbXT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7mRnRB4pga5r1DcXEsYXsCL5YlW0gMViOA36m4noIuD9jqbqZ8y8nFYxLGFHVExhhWYW7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9MQW2POIZHuzAViXe309RtgZepkrtlnO/EBaMRbaSkE7nHBKeFjCphh3V2wtyj6hM2k7Z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7OiFeTohrZvxNQhytTs3MU6xyxMpfTBOpXmGUlXF2V+42SfaIl1rxKXMczw1qWRkioO3i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pW1mLu+o5sz+EYWPySi4j0mPUSVkzOSo5jF5ljBXmUFpxAZzDRlKtquhH1SkSDp5gKFrjX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yi35kobViAFGq4Yr2o9sxrx8EMoT6cpr6k3YpWrqNQrfdkxUto5ip0QA8cYqNaXtZhfBe0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28Spc1OD3C8qOhKUCz8qXlDjuG402x1ZV7Y2FnMOdrArpre0M+VDN4L5IDX7yvX4QAHD7h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XRihyq8NcNRp1UxqDWLlP+4jVHRri5fZrmKCdJpxVyrpJxtee1TLhvtyuv3S4wZgj1JRC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TOeoYF0/aGBWCcNsqK65HmJQXtiHKVRqVdnceIt0+plW43RCsi3F9QLBVsCmZjfKUGuY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excQB1UySBE9q0QuyOFhMEjXbFLTLVm4yrr4omRd3VsE0yHUudouI/G4speSovEI75qV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S0y/BjUFLHdYl3GtxZxqW2SwzLzqpwhLxKxnUGK+EOZm9ygL3qDRhxM0RfEaIVrV9NzPT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WI5lv2gaqwgKwTSrjKsAqgCbx4J2lc5YUdMrfKYYHslKxdeUZlFeKygl0oU2uX3F9aa+y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lXyE8TBUco0MU+5SNGLZfmXxEW05l1Sv3qWExReX/AKjWo3lKPDFQRjuF7t1UKxiWzK0S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MLaxKJ4SB4mwnLMw9f1iYphxZUtyAnMDANU8RMYu4UXe4FFWyzL/5LX+My7rMLbgXwwOg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ty/+02x9znlyzzM4H8h4l4iCuFpqo14Kws+wuChBUBLl2qygHK4CWQi0O54vtigVDXA+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Gn0zL4ckFLMsPeuy9GNtS5kOOgOJgGSTkIzzfqU0N65S9vEzUFcBvllMLjfBVTxCCrNz3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68eJX6B/n4Z/ur6t/vDU4h/hQ7HGiCSgNKhbQezKK0zzNGTXeIuad+ZVBPRzDSn/7Ebg/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1Csn+1Kol5llOfUam7IZcEBy/sTJ3dr9pleArNj3Gr1G594mAon3PadsBPUiS1fJA8E9Q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QJv2SpdK/vKFgVmnqGIGRXOZNmjRmO6MlwscHuAvdXAW4ni4KLq/cwHhGHg9zEdfyMwCHS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CoWQoNsrh6ljuH5IoahM95TEof8AYYvNcTDfHcF6ohS01XMorhgi3cXyRGZVsP3EK2g2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LY1xNGLuUMA+56VqWFA5omzVWWYaSXHqBL7z3zL52+pd8zcVGlmmMtD/E35I4quOJa/BM1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kb2T6iVuh1K6qK8Y1KtpZXXErIPU4ZupuLbc3G+FaxlAUI4VdxjEM1rTjOoA0W8IdFlE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lDuY2zMqlV4I5H13LAAB6iaL0OpbVqfEMf5TMuOiDBh54g0X7jWherI7WqfmGwbo6Yugrz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KUq2UuojRQgs8iXjoUzQxfuBZt8KmOXiVEMyoYX2i3X2xDWVqAUW9ZRLRT2ia4rzNtI6m2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UdwBqycTiRjeIuxh1G6w1q4KmKcsFpgeJgBUa0/eGxml7NZjLoMQs5uIZXb4YAIGJ5b+0G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lUx/JAVDcMLK+lMiUfEuXufKTF0+4bcH0wRivgtN13fIlQe1VAeyFoHAebYKUJxich3wQR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NtZiwbt8R3lmZeIDPM2HP4TLISCWR06gLLvMFFnpqNWXfFTBgqGo3CLQF9wwi3PMOcKply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iBYDqGFXjgxcVCqOL5hqQMMqwHnCdHg6ZVbWvFtNktBzZA5qu9S8+QbBrIecxmgxhz5vmU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sYbIBOIw5uLKoYFnKxg13+91AtjRRI9q8xK7onPGWZjmyrrMoDgXmaqKN0zSdlvEsYmYD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L0DpCKgaXIjGYBuWf4XNsj0x6jmtdb4jYLq8TNsuZFy08G4YWvRctGLNvmLyX/SG5mjO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TFj4MUPhiOZovbMmpm8s8yubnUafUYx1mMFZgW53Orhup5l5zMLAV1PMtV1Bzllp5l39Q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d4YnWCcIv3A7M8EatA8yt8x/YSjgNy5XHM2vEWInn7MLcEtLm/dFL9zgNwc8VDLrM2hvEq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/iX6HLhd4ntDUwVy83RMGdTMv+miPZbf4ha3+84ezd1F0LbEJMFGXc3F3EUa11PPumcD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/oQGTfE9hihkKeo/xmNRiG4ouZfzKCcB+8Z4HR0HbLm1ZRtZuDL+6H/pDQ8H7ykQGl/M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0UTAK46gNXuBeDxUQ7jY1XmALn5ZVZZXUKGuYrHBee50bTd8HOJhVhDuPW7PkHshpDWJzA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xHT9QRQUZMrpF61aqivk5C/lJSGs+peS6mB7Y2VBXiUoKtcYleXa5jdFaySh2F4qVd/c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WPcsxpQQU/iYwu+/ECW0HEDqxXqZlvN9wuWae+P3l92z7GWmwIHTK5Zqv7RFtBkgUuGbrq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mxnxLldJVFOJUK2NS3KniNvdEyMt+Eyi3BkxCzRnmHTBhDNdHEzyazibNTqO1NaJQqG8T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7TG43I+huVPLFpuBqwdv3/wDpK5leFZYCsk5TNPgOnpH/ALXMOGh1MCuPEovJ9ysfu5WD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TzWxPwLqYrKMPWfxLm8kV+AZlVN9JoQbH6JsNCjUVV0cQuaKzw8Rj+aKnohscrHx5Ync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8wAvr1GguSKFlPhCmGTliZqj7iVKXDoe5lg2u+YBYYsHWYEN5N1Gh0flLQ278Qb1Q/hBU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N8MzJ8r63AtAzXDHYC9a4iuq7rccCVtYj7JNHd7WFmsg7mJezHkbMVEsVjthXIoMEGgP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ZAZmyLKhw0ulS9HA1qpQWlYxCjTI3NqHPUHFSrOK+xAvw9sVLpTAdQQquMRVlZuX4Xni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taAV3LrgXDXM1NXcm+0aIj7XiDFtlihqBFq32xA7e35JWUSBmuDPEbYyncwlf2ibXPEw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l77mdo5XAbujl0x3GniCcr4NxbYz7nELeWZ3MAVU+CKFD6MwvdBqK+4q1xLEh4N6ier3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hAlv4XKFriDdpO1qxiUu1BFuZ8x5beln88MFgrgnBcU8uIOWPNys5BfLBaFvNSqGVwQ5xr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My308xDS4wKXzMm9oF+iAPNmxE6VhnfUqwUzApQ9pkD08TbQuprLXuYERmIC9eolXj03LB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WoAUp0I1htca7gZNK7lUo+eJROTsuUQzdlR5VHic2x1zKFHkiZm3HhlQttVBe099QtqN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lggvklRg3e4Mu6DyQqSD10l3DRLZn+ut5MVFtBi/DxHEoO0QN4QHiJ3eoYWRlW2kiesHh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SzMN81wxpbWz4l8VolcuaOJY48AZ8Yluyzu1/xBAhGrVspfdBbK7Skou3be4PAywzfVmG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abvzGsi8KhPBXcSfBas3CXDDCXUvbME4hkzNahqOtTUfeIp7i2k5g1qL0TNRceY7l4K2z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yK0S6r+0aQDLPiG4mwaxMCk5R9FSmwtdxIaCa+fWlfguRg9EvMPmv4pVs1h+x6ial7p34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UByuCG79z/cw7tcC5e4bHM5sxetnzt/aLAyEBi5dZhxY/aJwpWkqyMIsAaMXCb9M1E6K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MOj/4lWVEtgYKXzLLWVSoHZFoefELHb6lozl+2d1tXufmaUo1UFu6i+VzHccDnO5r0HENR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sudYgEKpvnZm7/AQ34CcbhaWmaFWxKqiOmipsbC8uZgGz7jyWrpY5CqI9mHA2FSzbC/li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PI3MAjl0PMwWTHqZ1h9zN+7J/OVNr6BxFzVS6IGz980hPzP8AWzc4n+lQQPDXLmsuBTu5S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DW7uDQ14jhRbMwWHmPY8JS3ZtzLWAW7qdnKUccS7VqPDCZTgRrBlGLBWYQAGhglX9iPgn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7y8wYbCXXiX7JRwfSEVBhy1xBlazzHas44lDjAZikZKFsrwWG/uYK/REcqaqppGagFcYC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5TxqOJZeyFxOFcsfhf5EWPgEvx0wBW8x/ePgwk+4TX2l5gg4Fm+p5ZP5MtpBjDjslTC70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1uNUoUwQ0G+M5FLczCB/rNCuD42rMd+AYw3sQpQ/4hwRqvEs7Cd1KKK7/ADC9ixhRbUDal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3asqMnqWB2mZTtzGdh6+5SuToYoYWy0dC+4rTlcdTOga8xbYU15hwK6Qqi0vU9ZAq2u+N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j49y2wriBmjbrzLW0q25X7iHFbIPUqL5OpnwOzFbYeExml5zK0tOImwf5nMOawLZY4bnkk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LTd6+pVFV9JZZBwKuZ6DTEqiqz3FAjpH+6ZR2Hc4D94gxVkXpV65Rjmhw7mQYNo5NON3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AdTAxVRLqWOS51m5oFUra+HBDuoVCLUM4NVDwxq5gKUrVQsHIE4xXDLPdxEfuCKt9Rtltz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llgu2uJhpjVpFOr+koUfkjTaEw21MCdt6KhQxdo4A10wwOhqAVcEWilIqyZHmKv3MMEk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s9GEvm+oKBqckPZPZ3ytnPMpzGFpmrMxc4a1IUM2eYQwK47gBgOAQFg34YHqjDZZKHsG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qAVG+5Zpp1NMntKEMKl6sV2lG0XMUjh/eAM0mVgsf7x2qXn1NlJRsi2rf8JULfmKaVN8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ZyD8SwgbHhBzLTlcqPYIhRlaC5cDlphwktGRlaBowQDXD1MA4IQ2/pKp6BOZYUHjEusXGc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oGNqjL7vyTEQut1+OJSADlUxFUX55ZclMMsxVg+CCaBXFXHDjcViZqWy8TIbWt3LpzP2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DfuM+sxlhrBibwHOJd6SaylQtEu4VoWE8nUoAFUejGSE7HTevUdOBRa+mCb4OJ/9Q6wSS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zWWXfCniZoe8/BKGitQcQlzROZ7QcZItvmeoTjEGIZ4gz6JeajdZZeLnHHwHG5x6lFg+4q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/lZcoDg2kLcJTgY2C8OppvkqTIAplIz4my/mU/TiPuA3krdzev2igOZAKJ/vBEe5YpWp4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nklPJdSp9/wB9mxsYnuxHOr/Mqj4jGaLrAgMw+zFY9Shc0wbjJry5vzMEpOGEUoJKpYaeo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++IHH5Mvuz5g0psn5BEVuvsnF/aUMu5XtlNTi+if6QDMz68OFDWpVIMR67bYNJs1Ru4N6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5gLUqdLWH5hvqE3o3zcpVv2mqWMsc9y7y7YhaVNZWJawr/5E+upcVM0fwiDYD+IBeocw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GifmXnOoYC0g8s1A9zEqGL8EbGJx6rz7lLDSVBTbqV/wYzPdNH5xDwVWi5pwlBADAHE6xQ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oOn5f8y9L1L5cv7RM5b5IAFhqOFDrmrmTxW6gN2b3LXrAG16xGllc6h8jwzopX7zHHC8LH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tDrgSmh4hqym2YAaqJedOpyL64noE3N/eIa3QStH0PMxDY5zC4u/eJ7UQiwV65lqHNS4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j0TOVDq4gYJeYaxAcMRURwmlz8VV5D95wWI1dMtzQHtGdjWz/AIZplJhUfqcTT7Jrre2bx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N0rxGdrnmWFZye/cwFRzzHHAvEo4c8RqRt4vcFuyznVTwCuYpSzomMEKaSbQPeA6+gP5l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nB8fmAgn25gmURqUzld1UpHZu8QZUX5n37U4AFAhg47xMxag1M6F93uLGGXEEz6rEJxQO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xqWyws4IAw7biVkHOI1HdcmYpqEVoJaUukdS+yiFUQN6OZpkHBja22t1X8S7w3XMVNuOq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LqOpu/tEw4TNxLy555lUKZ5SUu6Fu5TltKxcbBitvHUNkwu9wq3bWWGLi4vmPSV5YWtcb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yfsGWaLOJnTKcuZVNVbnSSnJPJbKmVbZ25l3IpyT8kiSmXCQeWOTE3rDlEC8BbM6A4JYK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eNeeo5NjKI7bdXHi6QcnjgBpgNnMQQ9WHMs70yxwSwVZfcDI5rudpr1Hi37SkKdjDocsae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LN/egFyPpYa9PuEMKeIRuo0YghFhVQsmceeJZKEBpQ56ll5NbJQBuLgY7i8AhkyvqpQF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2xHAB7YKZ28kpu6m1qhzG50IDkbuOjG4V5CZqhjaweWIthf5j0shbBY5hKBXMQkTSxxKVR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8Yll6AylqMMqqYPMf5/aVbGdBC7wYLYaUOcFYg8iyhd3ziFKRRWZcNZbl4CpzcJvltUzF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3AoN+7mGJwTCNulGIPM+uY7QPbiDyOcSjJVyIlWKPERUC/tFP0rigzXh4hNgBKFRBweKS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kKq2fxLqfsUlK/WIYkCnW4mSXbMyQl9S2HIbmC725mQTHL1MNn/cSzQtOY9/cqJKpdMxV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aBA9RTC9sOsIK7YQo4T1SkhnmeEfe4hqK5mOZh+OOGUp+hxFUqFNQIxt8U5hfEPMMG5xm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FtLWpQ2wDkxv/AAVS3QPbcBv4E2n2MYILVzsLg2Pc7XDsIVd3/fB5cWeSYLoCo3eIoyVM6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gSxzDrKManMW61/E/3sCc0ifdYS4gC9fxQ+kB7WomffZOZ99/sRrO2C1sxFyblaCTAPGHm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LRilYm9WHTglb2glJSBdn1xcGvRYuGOEXaMmagFcsqpf4RWWmIYVhOYvqARzjqesRUQeU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7OXwepPczxn1AqmVdS5Pfe5zKlXMW5+po2/2vikeRnrB/MoL9zBcLcTC1X4mbWPiKmnXU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sIrOEzCu/lFSsPRccC1ngit2OVh5Thq5gir1iIM2LDyh2Wekyr1Ah+zMq4WYKmh7ZPMZW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jzk8EB+0U9k/vxMtGh3NYPoPhdTAxrH/AMDLybgJsRXHc2xbfUu+A48TsxeGF1d05ZZm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zdvv+Jk5HOMlG5d05v9p4vh46fct6+pSPnMqKC7lZb1emUrjuoVs+wxqpa8hAfKjPmI4I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zHXxzAFdVCcl49xFXeu4kys1sYKvWeYtpZmbb8TGcOiEHYfuPoDcxn4CPTn7CbV8w5d0h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la675Rj8Mar3KPQIdVtLsHdY9mPGf6JgD2iAxlA6tXLa27zM1yRqVEq6lKXc73LWF5/MX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35Z1RmDc/cldA+AMMyiAwvw6gGTJ13MZQWyuQvBqp6EY3fmycD5uUGBUZ0/JglHDvqB2v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9y14ixRHuo1FrXX7pTTQNsRNl7S4lzhVQ2mJFlmvEt225jN/WpYLEeJdSrd0Q6Hu0aW2R4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XW+YCroLqfZa6hg50Z4ZRGzQmWkfxEgq2q1qGn3yTbmg48y0Bc7gVq0zNmjmh3AxV3vOo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Ailw1/mPgzBDXlhy/uuMsaEW0C76mm18nUyiHtbiL5Oqiolnli0CE5hHL8xZKBeaisyPF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oG6qAnCO4WQJebYwTtsqBGh5Ny6P1ksyKvmAC1VwSnVE8LP8AE3dXp6gq5A4zDbNsoux9w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+2HeUB+YZodwljsMBzSxDV4qdeiDSmHgdQ9CsK57ogGiv5lgMDkJQfLti4lNsHKG4m8rj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qzXqC3p3MTAcOpl2TyxLcH9kRuz4iq59o8Sr57l7VkFAmxBVRbc1oeZk2l2wxYUeeZ/s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qVptZYkArN3luD1uyFJeK1U2yPMSC0VjiATNVHZ3ONzNSlKfSG0MTK9RHIwQQOAN1EX2Q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l0fllxOYeJc7rnUq80ma3jipcGg6gocEABHmpnmnVw1KB7WJBSwcMNlnNFm4MFS4PMAV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VokZWIwAOn94NxA4zL9CbBYoPzLr2+4tZLxExNJ3IiraaZWYHo0hcDaHwRMYiceIt4qe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GgqHgwublyF3Y38oDUwPj0n4wV8c3x31KhG5o4+BXKlMaDMzUyq8wyxKg5DqWVRPuJbg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xDkLl5htalI59xsyFPlAvCVO0z9SlGJcsu8o+BLg0IzezHUW6fmEvbJ4ufzqC1Ya5X7xu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AHWJ1MAlAqcalqWYF0kdwscYPYFV+ZUlZbqTMCmXMmE7M/gjvU6cP7OZQ/4n+szJibhi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lS3xLrz+6iOuEQLJe3+Iieu6ieX4yrocVbPhhKB/IIJ4TdT9jqUoev3nFaJl5NRpFt8y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JmpRAEveP5TMzPFwTnH8pdXxGK/uTIxEgNEV49uY2f8AVxim6rDc0Gk3+4RcNfebYPE8z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/KYMtnrEG3VWmVrgHqHNpUd7GWLOOiZDwQrsF09QZ7MDleMwUp+Z5ftG81GpxnU9PE8ls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AWFavBC9n/aMa9m4/M2hRplHSv2GWc8srv2C9MwjruIQ+ZcOcw5zWmd8pN7VrZUwA5jR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NNe+ZS5M8xl2hWiO2qvEbIUv1ha6vP+I8Ox6dT9iJQ0LgFY3AhfLw8yqY/wApdnH+WC5a6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GmQvMJsKDVdzgeW88S6Frq5WDhzEB9EoAypCnd3MI3g3cuWjUQ5yeEyWeZqPEyUddYfv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XTEFj3AoXNuUsLLY3fTv+BD6/wC+Z3Gzj1KoPoRo1ZxLlc1Sw8t1GEFmNm5YrZVi3HHM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L1LcYBjMouFUPqVYtrcIO1dxN8u8REYEG1mdQMFDFMs9LRxEt5EoYwfzC0K9hxMhi8XcB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Lume+oq0G70RAC1ublplPLmUzuv3Zkxm+oUSgS75uUs4qtSzFQDSxZBXA2qKL4eIKW5f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BzNjOim4850Vr3C84yXMpQVrzHwRd9wQ/imfUMTJl9zGIfvK0ZJBnxiXLa43EJadZI0Rh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ezFwUTyVPqbvEsmhCtmTHAazuNrJ93E2D6VQ01CXREvu9RVrN61uJ5UILsty1MjULOE48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uHCAW8QpFgvMvlwlC+zMu7tluAqDlmyuYOw7g44QUtIV04eIW0OJlfyjgp9wYRc5AxCjm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3Cj+UnCoTMMH6pQJKsa6eYFWbllMvwlaFUwwow/cQa5oeJztod1KVFxCbBjGEYXMn26l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EELrDmEP2ShdWTeDfV6gWPpiF3PQJQFr7mEydeIUWymZe2dBNobHUzksEvSJcUdB7hvc2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jqf3i0ZbuWGwu5gaJLNh/lF5i9cgIWXJDZ7KzN9Kwwxk1C8yerljCXiY5jZzKOxXONpj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eCU2YbiFUDHHcRrLAu+4ABS6zNGRZisbcxVw735lzVQ2xkg0zXER2geHExh5a5gaEfPXu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r8QUaPUzbPuGQaM3ADSjq8TMYFOWBQwYlV0Oqm5WeZsVz13Ds4DBqi1ovUpWXDVkqDVDF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EaEYbc6QBgisPC2Ek1KxB1GKhAYiRhUSDBgQEJi7nM9/BlcPPEPGfRnEq2Xs4hxATA/gl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/E1MgdsftXDRlUGbjJ8B/aKw07eIlae4Ombh8pqrucBPyRod5+p5jiJZqtQVqqJV2ug7gh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VcUcsKSVYevi8jz+8GFM1KSNQ2fuXyPUKEV8VMxS2vMriWWvX/3KPWSiHkAOtQRQWkD1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XmpnLHZTjF1MCzxWY+NrJ9RBiCFN11DGtfFT5TXB8xHbqP7zyLJmVIG0YCo9lXDiIu8TD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8z2ofzKyyz9H9kqw6IFDIRwW4S5r9ZgOCniN7fbBRMD8zVaPCX89cZYeuEIGBBb6iJ2mc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Lm4Eyw9P1FarBxcA28uZXgr+YBcX5iZJ+8FyyoLXYRm2Y9OeggLpD0wbnZ1+8q4YJ7g+C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3LitC5eniVA9INjKmMWJtf+5L7HcaN7iXt53ngxXfngnhOUfsa3+8d65VqIdH94cqPzHg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azaImpoI2blFzFyEV9SwzOHpLLMMj/XE6/o6InCOVJi6rLogsunRC1kJXPc5C/wDuLvqU3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aBEQ4UxXcsGFvb3KWqnB4nBbRu5YMHMuoXeUlA3xvuHI06EWEB6EucSj8pS8EczKMWcjN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c1Glv3LuLll2jxHThcS2eNPMtszHcTbbZ6iXtliXpMR7R9y2vDkRQUjydQIBkvmVohSVb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1LBViogaIXhNsVPePJKDku2GLH+ccIs+WJOq61HHhjmJa8epcCY7gebIWLU4hW1uIX4HR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zMZlKuSl61KMlKasimJzcTOn12zsavjiZ/QWLuLu7/MqCq3cWVyrCsvsFbrxKRB5GW7R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iyYojYGaoWFNcHcTgsXuXbVHg3BG9J8alrO3niWTaceoit5N3ADKKfiFLcPU4tdDmAWYH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BHLb1KCvpKqKF4tiUo1O4WIKad1FFqs0mUtM7sVEpNGMDK25zdQswyn2KjVmIOhuDM2ck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BSnG2jcCjhBgxj1KZpB5lFgqvUH6P3mStRhhwPEojGDRMPdKzS2lLgH7lohj1K1DUzQfU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ssiuVQF2egiOzbzFo7lMyqnWyC3w29RBsTw3LCxa4iq9tCUHH1HFKEx/fHDtYoAg4Tlov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IBw8xomktIBRCkovQJRwXEw3PMAyz37hjaheCWdG4JkG+Y6KBY1BbwPuNyVmItWW/iWY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94jkdpYt4mFYpClU9EpvhO2RrmLgW3cyr7KwtWF6E+CCq2Jqdwhv9hGEHLEz5isMS1uqL4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5i7PDcTXbVwRq+k3EBR7IixE9xojGYxtXWrjhNjuX2kr6jaAtfiNsChrzAelvM/iTEF2L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3wRuJcaOmAoe9xCq25YlfuQC1vfiUE4DxCS7SwHjafzAZfQbjaxT4hQq+BQwhEWW5gs1B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RZCA869+YjULthGWCbfAg0uYAHydRK50ViXhCeCVGBHSe4cQ8TLdRJROHmAQlQDklfLL8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3hcMjiUjwCYY6avqDxnL0TE+kYC9ZhZGor1uUItVvjmAbHFrl5pVdBCD1g1iDntgwU3xD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w3oYiuI+hEbm+q6qEUNFECUurwpjEqFJg5YdYWtKhvFJTpNTzBv2mZ7EAQYPh8gEq5FUEt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hMuUghi2YyXfZ1PFzFp6f9ky+y2+YWdVKIs5ndyCeI81m02XuW0uC3LFtzAbN+I5CVFvMW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Wod2Xkr93lajQV1CrWJRQxmW94Dk9wAMsIVpOlfpGSUdL1Ny13uv2ipZ2vuYF/RCRle2C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u+pSp6nBh6gu8ygulfxUWZVV/dN/tGUmhKbVNgV78S7fisS15d8z8kCybW5gKF/EKF3mp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VY56g8moKev7zw0bhRKzLdCDbhbUslYJuHwroqGUsz3MZe43g4/5icd75lcPxi1nXAcnk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9WGsOdy2u2Y3I2hFfHZM+1U92CBWbrK3uZnfmCsV9ymAa5lJo81cV8zeYdLhO5RtVo6lm7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5Hg7gxwrMmYZD+WYcyrD1L5HiW6AK2/2iN8O5hX8kg9vSUDZiLZ7bJjjM8TYUXUrjjErq7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WgHHcxsvGYBO37o6tkHERdLp3zEuDK4KgU4kbW28REHluODWZRlrqHhcxPqfUFtDGYaI2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B6HcDVcWe4WDf5JSM1XELduQwlSqIt4eqmKpekpop3M6PviWAW1VXUzY9X+YsPIyQMRe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AYN/xLGUgAAZYFpqPPcqqa8YqDIks3H4YmOE9SgcuFRFoqZ6iLkgKaQytY97gHRXSwbb41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AMEAE3x/eWLFEt2cP2yoVp6xG4DQTiWKzi2c8nMAQrFnEZNn1h1qa8wjT6GcTU/QcxXoE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Rel1NPOY5pYrcL6gvOH0VAdrPymIAcWspADycwCx8YJgFLfbF2OzvxG4Ch1DJ+VTuoXc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IeGIWYopmG6AUzAnJ2srWS8RqgP2hs1lxDLta1Nb91RjFzzxKGmPMa7bp4NSnkFziDgw8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LpUTCn0lZQFDW5Y7w34lLmhRwomUG9VM4cb9zPaTHMBS2zpGvDM8M3KJLwr6RthYnqkfA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Hihi5RyqE5KBMaivcER6LJUAZ8EdadkvSxmgymBe5pUTml6iWioJpnxMle9HOjMObbcLDD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ZypEp3zNl/wCCJq1dtxqIN7YFkze4RN55ltZVTBsqhWO4UGggKUO0ZBV5cjA2p+IraMDz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4ncjNy8uPtC9Bs6neToJQWQt5uIS48XiJy1WllZRNdTULzA1ZC+mFW0p5jmgq5vqNzaHMS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uD63nHMK1MrUwbVQ5iLVdgEqxmbB5iCoYcMeWYsyf2E0ez6jKCla8wGx6u2WG0dxthXa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71MGMyWdvEXKYFXLhe/EKhrFWFEdzXA310Pg3DLPumJS1XKK5ZeEt7VgGSollvmKi8IXnZ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krHxzHxOaU2XKzMVCY7IV/tlelw59Jj+DFbSvF6mTlJAM0h5Z6+HVGUwJoX1HfLFvRc/z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ZpEZqXDKXmZMwMytvFYCYdYdYIsDk3UYLmy/Y+o/aagBnzLUMmDtg1mjJ/wAkAXYHqXu/4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g7AnWRCH+3vzK63/fIjPM/al06BsnBgjWmX4qE0/wB4icitSlilJ9zVYd9Pc9n/ANsR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ejEwGLl5mjBw9TNaIyBwBqJpc9SrgLS2+IbPYmJV8g/hgV3Bnww0P5ZxE5WQ5qLrheJUo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04EDID8yxoRuD5zKnxXM2sFQC1tlAwVtixitu/wCSEmeYLxXcwtZ+YGtnuJeLz7iKO3uNj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9YudA3+aXMtNvez/qeMYcnNxbeZWVWkMGkrieP2mtZeICm45HfuY4GaEvEbZzQ7mVBrcd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o1ZyHwBKLPROtX8eoPAEUNZY8e3zGqtie0/jWj1fXULIubolnrP8JBj4JZk/lKOR5livV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hwT8vRxlWw43gywaW7TpybiymVpYFbK5zLvVkxz7EyRYeVOCX5FfgdQQK8zBXX8x3deyW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TFaWiM+fcuxia2zlpGgM+oNOWNVLhB63CihOTdcsS9SH5gGul5lXF8Zi4PKUCNejLNprw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iWLr85nnX1OY1Lahhr7kG3eYWEX5libb8TRdNEtThKJ6Rahr9iAssmLCFC1GVWYu7jWOj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70updXkYzKA0eHmIBgZzLGMBw7itam+amBeBCUtz2zuybngbvg4hZiU6qIqb07j2X8Juo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6q0saQcRcA96hoc9sD6GK1CiiragIXsltF3pgW1WMDCVLhyxKXNCPKYLrBAwt3mLudCtQ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2e4rnTmcvZWczJifUSEKM2qtvNzAM/wB5p5oaxLi3oTIbEcVmYug3LZseuYKCUc3WpkrtT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peGUUJV5hyFrGYAqW6XiWD8EUXkGniDTdfAcQGgt6qBFm/2gfsGOgv7ik53TMJLoPMPND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LHd79Ey6WO9Q7U8MaliUuCkhfJV0GZZNDsuPddpYyYxg3Dhf3GhpMTSnuAwz7jRRbhU1H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b11BChg1GozLaBXlqWW1X3MXeJOwXDDk6YLc5PpGJzZMorIM8S1cwbc9EIH6B3CnU6OZ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srn3Ad7p11Dk58RezMbVuoHbfmJwvqZptNxh1xGaI/tNLUvl1U59Bk4gmiWlumVQVeCWl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QOb7lmj8o79dGYP2EEXuY6fuUwAwDiMAJwx6Wx9Up+3nmamjlh4XddGoOXO5dolIOBtZ7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6J0zyiwVrtik0aQDVvu54gHRA89u3iZoKtQdUDcWJUcsszngwwPAzLOLLMRcRHLAFrZaj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m2kZmx2xYhzeOJRNC8VLQfBkmSxyXxHFF3HMaeV7qd0thyYsQ8FwODMel4RQdkM2RXV8E3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pS9KCX1HD7GJSbGBi56hIYGSZugYviN5oEyZuqJXcNsoABQQlNDgPqfcD5YtsANi5lxfo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9yX2PrE5A+24DYK3BK3437mA5pSXTTMzX4cZhV+0zMeqzOgIzKRGwPMpBehUzcKIcXtI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rwI9ZBb+YPt1NEBL0my/UpDbC1lwDDKo3oK0+Y/ODJ3OHxKMxFtYM2ff2g4w/RVxanAf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/UoWtZTeNT8mAH0/myq1yn8TJXKGFVOS7l9DmTqGOwj0rlmUVaDhWSWD2Rtng/yP4nZwV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0LwEF0ZtlaMss7ZgrhZXFVAHFzrQX9wirsdzIJGXRNfV9QquZWdkPxf8AaEwr/rSbed7e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1FJcRpP93AL5RDAv1ES4G9zAWY3BwauoeMdL7fzL4NnMPX78y6pUsUVR6hpsp/MKJxzK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0Gosz+4juZK06yvuEHj+0t1IVAhFLbPnEoc4nEXsm70faXWW/UGmsvUpwS3NuOiZmADli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RRavUorjXFwDivqEZ1OHXmUlFF4iFcl2e/mFzBW+1KdDTjEcBvLs/ECKCsTDNoReMvj7U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M68zgq+cxs2E/tE0XWNNgylVGsx6/Y8Q1l433DQ+y4ONF4McnAntNEooi+KifQXlIJe+Fq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yu4FOHuBpbFvLtzHKpzWJ4MusSrC3VUw+isRSpwM4dTpYaJ5AGN3NBMB9wC/MVhT9yy3SZ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JUL9Q7r/AOZyN/xKMOBZUIGfJAQ/5RtooYjpzMVZ4uYQQxvUdFFXOQq7uYzdsQKWD0zgB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c6hV0dT9jmZKK/MXK/7TFZ5qoZ2IVWHZFboJ+8Xe+DrLHzjjXUpUgVDLXSUGwHUW0QZZh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x83MdRwSwNnW4rLzVzA1R7jlpfcsficrE2wX+4WD7Ws6iUt1xKHBxiW2A9REJkX/AHmL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kWM3CkshiI2atEcoIYWZc2fUdrTVFM6vjmBIJXEpDSvHEI2tWeEwApiy5VuS0EVgNuAi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BXnxcrtPuXhoXhbmDR2GKaCnsghSrW5dcB1LUtfniAFSlcFgcFXfMzsfVwsqkxwLOZnKBz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zBdfcxI4a8TRwKbmPP3MZBcQq833Ud7RqXTVZwYXMY8UdSLrma2GO4Vs6uJXY15l2MvI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gEajYjnCqYJA9SxXBqUso0QvAcExqty2S4/mU8lriKbBix0xMNU8w5bi45cmvMap9tRR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NhdK4m+vubAvmcAv3ALaFeZbwY2S/wBo1cDY48ZgNjzBaPwhWCGibsZh1zlH7ERxaxF6/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6nXW4VWV+4eRD1fU3LfpnXk6hDdiQEFHRKgV8OfPUuPKiWu+LelS00N8ylauXiLA+jiCgo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XP4lDmxzU1T92WTNLzF0uFw6svxjb2xqYXVyq/YIN0OTxBgJTnO4F4BWIoVYl1uLCqg43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+VnIXpYbBQaO5lI4S+cF4CGwcx1Df7whzx3Bi23BTF8iKWEwRusQ7ht09INjmItLoY4A5w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bmbKi+LuVVZDFQ2hs4BbALcnEsIy59TqqGIqlrAxMu38vS8I7Q/MBHL8TFQD3Gxw9ELQ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1D9ppNEtZlsXB7QmKQ+5Mkxp4JgZ+NZguhC8ga+L7SWBLUy7DzQhgYUWEhwgN+5TVhja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NpUvGoCG//tB2b8ziHlxJBFYECarXR8vuG5naH0R6T1ykrEskeL/Iwo6Tf1iVC5H9Eub4/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BMC0FnK4r6Z46CV6/wA7uUPxLo0qF+5MT5q32xlR6f5v7zCjtv3JbgKzb6ZSDuku7cso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jz/4/mK3F1nRTcqvEuyfuqKcThL52EtCDP358pwhcy6vbMe5M6PCGvf7JOCUK/74JYqN6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LjpSldQZyr3A4plgrX2gCVzMTonjUIOvGI22dwUXQfvDdrqtwrGaJhL4gVv8AEyOancVX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36Q3LgdJ01+8uVrSEOqXzBDWjM15E4LY4e4rVLrzOQvHU8lhue6OgjlgrjHMVzcBV36I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LqdEs/iByvfFS7IBm2iB1+Yf6P3lksPvmADpxBQu7z1LTX4Y9lOl1BiVE78+hKqVgfD/M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opuEuFumFUNP4nhDx35lF0CHDKqFV2wFB1uu45WmiHAGKYynONVTrvmWoFZ2xZyPmHgcbP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BkzHo82HMchmv5iGgc0JRghrnM5kFeYUPJzmbcFupTpKrK8fUuwcViuYkXZMywNHBBu2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WapPBgW9azmWsXZ3KswFdeUvkbE1YOg7mjBbY27nBm+5SpoxL8TMXGHUqrCw+jmZXXNS1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skZ1XcZseFwvOzslPI3EhaYu4sf7qa7w6oZvfRBbtjslJiO8wL2D4l5tdwOBd0RTkT5lK0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XnEtALwHEFOXcQOJT8oq3pLjwnGo1ubvLsrutQ49Bahd+CJ0wbJv1qcoqTtizC8SzfPMC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m3bldRs8vcWVDhqWjfJAGsHTKE+l9ziGXO5dKWlsELbdYKAUw3KL/AHTjdnoYEE8auYA5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0jNP1g84ycxbApwYtF0VOi+2cs9qhXQquSHC54iV/YwWGGdeJlS9vUN5beKlvdXpgqKeJZ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csdCn3LaqvO4XzpeZRIGDxMlMZRMyrVUOeaai/bLCDK6GpkotdxcOIOGa+eIVtuXglcl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f8KldjceAQ2F8o1uy6lm8DzKDGJaZh4lrkHmNZMx1iUbDPU1ispY5Umbi5rPcRb8HwnF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4oPipwh+0KctBvf3KBUqANCdxo+W4U1+1P7IES9/ohyXy37ncqhUyIG7KavuFv9iGt+GUf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LibD8qlfJG9NciMPqeEr2+6ZJW2TaqimR7OYF935lYeQuNOii3BbuNyqXjzAVbq93LNx1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EVRFsmDswd1uJ6JleiF5pHwSZep2w1V7hcV81UptrKyKEg4M0OFk6gXwVq8cS6KEI2H5m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IBdEiSHPcy5MHE9BDkM1NASLCq/aUprJjqWMLTsucBq8TIP3jjmOqhS3bQSj9pb4Z+YE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tVKtt9TuH7YHhAUyoNRK3HwB8WKvtAmZKmBg8v95sFnoAzKPWNV5/6yrFjr2SptqA5Jyl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qCDz4W9u5iDYD/eCOW2erY5RzqFSIDmWxKs1MdRkMvuNDw0QCvJ75mYadpfBAEL9iNIE5q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0zvKt7jsmC84iVimS5luV/TUodRb8szlStltmYdyuNbSfkk3rX9w/sQ/dlU8lfWIH9hNc8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4SLfLx7PELLo4nqA+jEy9E8LiPMslV3Be5K7fUuiq9HL6haxZ+DqFGOT8NYlTXnBC19T9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PFR9yxihgLfcur4gHBGo+RM0LrLEOoLf4mRKYGnUw1N3DmGm8C1EAF5jZxjtlsBAcCDPq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I3Kg85njn+SUrMu/SGarB5jR3Xtmsl6m9TF1cryZ7Z/0oEv4Anibm7DpwQiVYjrIZlD3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XN9MOuXti9ykaZ7hRBW6vRUrg/LGW02TgKjpWbcxWujtmluPEzVYDzG0Dj8RmTxKuV10G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Je/2EsNsQKoFXfUVgAN1seSU8fRMti5ZX68O5m0LfUoiJWwTJ1TEzfDywM2E7nBxnidMn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A2P23MZB/x4mJh6qWUq7PzMfP3LNtObTs1DhQI2osp1MWys5xE5W+9xUtbc2EZhRsDzMjO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ymVrBYn3S5k+LTJUb4TgFg3HxVVWJxu3ctegHIxAurKx4JZtlayIbmuBb1Fsl4xco7DrmO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h5Eq8FcTHqglEyH3LBajgmrV9pvmOopR3WwN2sfvG4L7TPKhzTUC3w+qmk+xhgUZgCPZ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gzfte4rqi7h3h9xC2OjEtoYeZQCNsxNNkRGkTVZFH9vgSQKxtH1LsXRLmLWZEYlLzslt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XNmX1GihHkhFgpHW632Ql1Tz1COQ8EBNjXdzgUeI2Nezu5xl23qB2aPECw6DhZyL1gNR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TQGKiYp4nUA1qW3s+o6mQNRNLWc3KuavRzOyf3R4KOqj0KGBFiKPcoi7xDogrLSjEt4fN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wyavcLqa/vKkyrwERB+xM0+rU3IKcVLC6jN5rRz9wyUik19RJucRdRS2b5EY0HlbLs2fJ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Z5Yg1fR8blhZzemAGXSwTRKeNywzqPGAdMqsflKUFv4l1lezEuwbuWHeupQN24l6Kr6l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XmUCiw8wYFnUqznJu+IClVf7xw4Q4qdxZo5PcnIH7lGvxQpRTAWvwSpwSwNR3ZbMSr7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HiX+NSnKOND6EoE0Dlms6l/cmP+CYlSrD4iuO4BLalgYfofhKsvYS3+l0mLiOV1+JltvV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ciJqVaNXqGEWnxBK4Az0gG1h5hGMV7iMqK2xUo5X7joob/aZAW3LCi8nkhMW/IzN3Kr1Cw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RLa8pWr1YWIwVzRmoab+/MqLMKzVtXUdK3Gkxk+iLAfquII/gSlkqALyIFtvbHWeCPKZUc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0GYoAoQNn1MLOScqKsJqxMkyF6183vlQblQ1OWO4J6t8nBLzOcqjw+BOHTaPwfceio/gL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rE4UDUu+4i1uB8UPtgRTJ0z9S3c1DrLGhWdfJzC7Yv7mcqQZJTWIU/lUpKic1FiXJeW4M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ZsKlb7lhuZs7Ua9TRZqn+uIZ1gCMlBRfAlXMVwgYeFooEG68ALqchAApw6mhl73BXHYrM2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1RbwQ2AH9k/YhaCr/AC9z8p1+jhannHfEPcFf6GYwJ6MfXcvAXza38zI/uX76lpZUswJV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CZyz1zK64CbLyP0S18zdkXgQrb0Qfu1FElriuTxBYJCua8Qq+bmajoPgMZZ4zNjX7yr5+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6f5ljvOSeGn9iZLeJ556l8MGji9QYDpuZ7i2Vja4F/wAzQeVFupWqO+IZGevE2N0xDAOM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VX1MXIGU4uUq03E/upWOTubZH1U2ZHqoMO/crhsT1KbMHHUyNB+82WvUdmb44grJ1Kgg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4mab11cu8Kr3AlvSacGXFLHDEpbBUN1dJxUa4GE0crDBnM1d1cTdVf+JZlp/MOacnFwysG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EGbdWlBWSoNNnqcB79xdgy+z73MupS+37yhi7eZzVseIR16HmdT8ork6Yssa6ltZA2lhP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5IHc/eZo3rcSqZPaCh6Eb7p9wi4uCc5PiEPwaRPUzzhcHq6zqa76DM6te7huwvNRShuGvM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GV6hVXDKCBRxUdKeARaovvEKKoGhA1WPEWh2puGRRIrZhuFrf3iuJiagr7lU2bbiN6y3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5waas3mniA1+5m58Fx2fPZMt6h08w13XuY3OfvLUw35h8My0YnCpVqqaQXzHWSBKsMXUWG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E7ermPJ3yTnKvBZHySemK6l4L9QycxgYFVfvMJgsrHcAoiHkheC1Wo+T7jiPymjlXqHF2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eagsC7TFoD90OChrEQIuVuNVav3Sxyq0PEVcvnGOx7lRDK91ENwWaIjA/m8xvbk8QoWFx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labeIoAuUxKpV9y5C6QyywDLV7To5WHWHr/atw2vwvpxDhTNBaLmOaXj94OW8biDQIwu2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cNHmN3o4IFlJipr7xDjRi5QMH90WM/VSjg4ibPDibC41zND7gaac9VEbjTRMgU8QaOHlFx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Ds9VLmb0SuGFUvUqVNJiGC43bnjc6R9UTb/ACMVkAOqJ6W9/elLJkI34M/7Q/nWn8sNE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Qe3+YN2/2in7g5WmdqzDQPi4ww0+DVMiO/wBQ7lDojO7A4hG8fqIEfO5fAekUVWvUZCF3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CK78wnITy5dQiLPMww/HEBegwQAhttblGybTqLrkdcWTRXPZAAkephLgyTfBudxbjQZltP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8CArcyuhgHFdn7xCpMBMw29wQJU5hb+1Cl/RC/SXKAhdruUaawGO03F2N3NtjfliB3XxFe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coPcjrJ39415/RXIYevh+VRbKLcq5zuBq5RZls+JS5cmVHae/wRhZZ49VVL34+NVrft4JR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IYXbOXfSovVqWLJpxyTDgQuJiv0lfYJelo6PEawhzeWEWF4SOWCsTmEQpYbZmV9IJNGXm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22ralUpu8qwTgfc5hXcxB/ouczF9Jj+0LQWJ+JSrKrTywNWKAKZqH6IZxlQ2kICHhdS28C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qn93/AMGfGJ9RVGyfzO2Gl6j9dgdHcta3KLP8wTizbdpbG7h7Y59C2B0il1AhvLl3DrYOX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m5+b7qDTDJvM0lEaEwjpmjIWP8+ISWbUUrQzcUWxHlxEoKNEQrmolW1UzOcTRzjmIsvuX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2kX8kZDDU7cwt4sQ2Y+zqDHB4YqGF9QUhjC9afeu3omahHlSkDHqEXWWC+8dR7C+5Z+XiV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1uW5fzMQXIs4EDuZb1/3ANF80cw2s9ERi3D2yihSvUQcnNZ5hC0oe5bpPTK2xnjxLOTji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YvmVi4PUo1eWO1yaqtSxgrM8tdxFl36l1qX1KaswnR1uU2pXlAsRcxx9GWlddTyBjuYsY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tXrOoWix0GoqoIb0Fjx5m+L3i5d9fvL0ZF6MvCXMYY5lxR9MuAI3UCufxuXxofUqqxjWpd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7llLOKqplFHVxdt2nFoUIvMmwD6hQzf1DY2ckzjg/CYDpviUCwteGdAhGWO1qh1iZAsd7M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9gDqcLinFQS90M3eyZGTCv1hpc0zMALKrZrPu5eN4bFmNStoWfszEUl6+4OWk3j92FGm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Yoa2epRL1mGLSGAD9kq/LqFpSqYRlOajUUmMvDWkxM6MpVw4jMjSvMORpxCFx0QzunL6m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Lh+4FCvygQXJjWcSyImym2G1DG4D6ktWFNdTUY6Qc6END1eZlma6lAV7VKoLziGbb/8AJ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9MCq824IuwFsLotJ1LCn8yxqVyyjCPTzM0TNL0i5d5MxFDO5iohf3dJRjLXnURF9A3KDC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XFxvTL9TLOEb9vMuEzZVnDLzaVv8DKGaviZUZJtQS9wopVm2I0mR5j3bouAi4X1xEWyw4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5WvUCjxGlodZg3oOrha51yxIHvSpYsqOAm0nhGGQcVGcYupsEDnEFCm3MffPNwZ1VPJPN1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XybVFsmIjsYfcAAFDgjq9RZfqGFvsn6nErszyikH+FsY1ckn2Pma0S+5j5Z6ldGUsruv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D7ExyxUz+SB2/oWFmee2MRfpv7mH3RNphqAcuUs1DqIWNUSt2MwSq6AmZIwdseiNvQ9wtl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HUTJuxqoIV6cAgcGbcvmJ8qOsR2vsEEQ1dvcqA0Zg2JlcqOJTL5pjVzkOeYFHkWmZYhv3u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vZuIDCAKa8QFZsxDa4VAVuDojJsigE5Re4qJUZJfa3XMWtYN9RonNS7SjqFmjEaUFixl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27peWoEyB7u5fO6tPMN/B+NZ+VYFAT6jiGlImzdEEz5LtnibGkGr6a4UKAOgqYhWFXDLo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9QUFzZ8EPWg6SIn6yYuXt8BIsr8/gWbH+6lkRdAEHDqFrhGX0UdNGSeuY2Wr70ELncP1/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6YbqSlignB6i9N0RCXb7QxwTJbK4gkuxfzAdse1l1+CaKEDxfBOjqQBtoyzbYBeW4aUU2/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4LLDpJaZjE9w0r/I8EXbl/wC6eYt+iZTylYip/mI4QwdLV2/azSv/ALEvnRiAAKhUFbIW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5gnqdfiTXeATbx/ZH+1c8viYkLWzl1LouXbicmsk64h0TTBD0mIvHuLr+FSs5eiKbcHi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g6guYrGklqtEcIf/AMLb/aWi1zjAMwZ5J5vJrE4hteal3fiYiDqoU20wdeCYV7soM/QQ8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+oCc5iBi5OovBY65gsLjxByS+4JwRTILMPZzHLdnzEty6rFRzvDzCADkJrO3TzL9nMFZp6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QBoaYwUlVyjeP9MXpeM9J/wDScYpWU3la/MCLltAtUGLqUUpBRasu4qvkSmSllUntb6lX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TQz76mByW5i5HklKnsXKbhO8riKwb9p2/WVMpxelhQKc7lLyxZya6KjlT2bjfsvUVQ2dQ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xDXyZkaoT8R6798wRgVwuNlZqtyi1Ttno57hGb9swo5/lFpSz+0D4zA0az4itByaQIYRw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hIKvAfInBy/tLLGawj3H8wKKZXqKnkyW4dS17iyyh9Jlpz6lKXjwSukY8zDL8wLZeGOoc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odqe4dDld3lirOd4Il2vmJs1hYpVqsQPOnolDZtknkof3hMT04iNpjeOoekq+YzYlmdm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FMAcrF4gWHF7zcu9gMy0Cm1yJt/j7Q2cWBcul7dp7TFX47klqJWOahdwL6ueMs4IHF5z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YsscVFkd8oZNa2hRvANBByYqPuKGhfmZJUEn0eIF7w5QFgtP3ZblrzMvvaAGn8SwnMfaXD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ssrKeGWCZ/DL2fVp9Qw1ZmiW4qqOocQzewYfJ8UbnCEi5GmKfPpc+fhqj/uAm/M8iXtIn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JgNOWHJKC04eWWEeX9pkAgMG6XuFpy7Ex3H5lh4HErZWXXUVFtJxUYOmKiUG25Sgs4qU3+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TkArqbNDKXZmuyXYFVjEtsHh4lzpSB0i1vHuB2fswH8Ul3AcIblYFdMrE+ZCClFCkFkpq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5Z9ggLme4X/PjhH7Rf8gZqn0x/DwTYfWBMPXgDKe3KmR9pyftUz2fz8QxdEQSh2cZzFfqQ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tLnhxEc2FoFsJy4n8ShZyEP7MEByQOal0C5ye47tOe9zJbPuAYdVeYlUQziaB+0MKHuC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2P5RLvMVLZO4lrPCUFWPLzKiVEajfC9FwaXRmprK/fBMUfJZxNBfjEsKPuI2jGOJZlQZx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sMDeWGpLd7TcedZdzNkHiAbCJgftHKTRvzB9DMIUXLddy4N1GZt+oCkBpfue7o3uJ/4T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O7aceJRiu7hKzccRDmYLNXc3cTBK+CkbmvEIIYMlvNRQRLVuiUwqCbrFaccf8cfKQ23/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iGHGsENwsL1XDEiL7YGfN/JgL6u+3/wCRIIXmYZK6aVCoK/M4AE06+iJq1lFuA9RU+O6f6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blCirgng9+JXn7tUwwhQgYonToICEAClsHOZWdn/NCpy3r0YgSrCBrWD+YFHOG5kHcpYvU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rqUE4/dcx39lwaxKAdGTf/Mvu2NI6B+Es8C+2UjttlgHlmFzPAofFGYy4IZ6mK8wamYQB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lBnXLBd6oDq9+oZCMf8AWeIN/fYLAj9Pl8xqNfwnuABWPEzfors4ESVKbYRwUcQ1lrqd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vmeR7ihdu53aic1HVwdOiaWZGCagoDVkEYLQrlNC49QMFI3XRylqbxcvPC9TC75YZAmNLD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XwTFP28z1Zy2eERAMfUdYaOZrNfcaoDbuY5OcVMKrXuVos3Ma+MSjwcyWBIYM+xIizv+Y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DpDndwVe3ESxi+L4gC07dxq11jcqr2Z5uWMKRXdcYqo4z32sFoPA3LmsvRA1q23EvsbHhS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UH4YvZ4dRFW/uJu0/uuBhVC+S4WShU3xf5xKjQOpkeGQI89MqzNXYjhZK4zOAyf3hXSn4R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pjnQea1BQODLGAI4JVKXGSBdWbzcoS/hxGg1T4lNPZeYFtqFBmxlxUwz+WeSxVwFwZG5ze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6gvUlZjNA6cMboDkDUUaOnEcC1RAVh1sheI5eIM035WIEu/yjLbk3iPEWhV3qXByxVuaN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jcPCO1i+iYd2OSXmABoQX9xEGkS/CbNc5ivob1MmcnyzAsX9wdMSyr1AZX6BGAlBgQCG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3UcMsAi0BVy+A2o3CD7grSJ2QEu7l8DA5GA6HRF5zN4IaOVyYMOYeoOfgOyl0R/mB22wDj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2NQBYG4KIFv2lgYXV8e5qGSsPUS/glxHYQspWJklX9kpwF9E3NPbiFc6N3MlK0oWZLc0+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9w46U58mq8TDcBdP2ldy4i7D+yEfRR/3jFptGL2zARpq6SzJWjid/B2FhF6IgLt+YVF7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a4/tD4buwP2oD3cHDMKt1c0ATFtzOGlWRFoprAja1LN+Jkja+UDpdkIxfTzE0DHiVdYV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NaJYt1H2cXlurx5lh4HxLSQN1iFaT/IIVt/iYKpOfEpLqmKmwvkxPsvyLfymI2r7Wdif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B5YlawkRkPqHAfmVT+SANzGpuAKBCymr9TxBAOi3iWNDmgEELadpicTbUvLcEEx/MwsnUc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ZLOKiP8GGofoxfnLnxp9ygheYNhuLmkHyzJXsExEh+2CrGo8EOQDXUArX7obCymHCIkUa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hu5UpZxBxcHFGYKmFsS2AifYiCq8o8jWG473QCZUycEG+xRkbOmDkjoJiuJITQsUGZyGy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2jliOOzlbjPZnNwE8afESUx5qHFxzRxK515Eu1xcoIdj/uWIyuvEtQT4TBDIjGHJAOD7n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AKwyOCWwb3PL8HcPhy6nSG0+oSiNBozNM5YJpwr+2Qnn9XL9hFiDuTl/iCqYtFm2W4O1u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mcQX6lqx+TDJwhcDbFBAcX/CThiHJgiSyyk4OJTK/yhMp6ckM+UTNxgHO/UX/AC74I4z5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S9l7+zKwM1vpnvB1LzMS0gyuFv4s5pXt/wDk7FAvtzBNNs7VV/tP5SDHv58Idu8m6g/x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fxKSrRHGmAgVNR0N5vqKXmSv6xHP4lCfCBQcY7nTh/wB0pLSY5hrj7l8WxuXkNY0q/gtZQ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bf8AieJjLcG/SZd0PXt5lTI8pQYAIDm5XUb/ALnhyllmK1qO04FFnI+IrQy7lBtL9yjr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6nIDcMFnHMsMkbO69TAqrqcjnzxMDAgfiYp4sgeSU4sURZq8VDAGJQ3W/MTUHMAQylTUbh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jRnU3z7hQ1dcxf8A0y1z/rC3zjip1ufUfBcusq+5ZgZxgu+pyz9xqyVeGDuX1NSXEQU0+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tlOtA9SpkvpKowprcSwG+VZ33PZCxTFXhCl5zubBYXj/Ms9XBqkreSneJXGOiWsywTIKd8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H9sS1gamjDzZEMLvupyYwXBAPLNGHCBG9+ZgVm+cQVGrZYlZYIaCWUdlBOIGxxf7zHVsc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YTeaqLBoHibuWxvVQLYDBZkjKosojkHS6mw0uFFlGsXGCktNEAUtWormLRw2X1LdwH8zC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jEs9QMsTXxH+JEtfPFIvkohYzi/xCqbxlbnvTtmTtL1ohIdqhfdZyETed1OG35l27bx6i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ziFoql0ord/U5LoSxnPJUGQ3maXQQkzDGo5UatF55ijkdMv4n5YBU2lFz2CHkjmiPm4Ne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0fTBfgQlJxZCy1lpSo7pqcerhlB7OCZUPaB/ptguIPef4lQG8GhfXT7nC9zU/JLL9+yP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46h0ui7nNFVM+wVmCDpuvqbB0OMVKdRfEGOud+pZcLuOg5wSlWB0iCafmOTRs7i40Y1MD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OYqX95ZvLHo+DOx7JaBDC3JnSLjAE/cURTgOA6lAXyEwtb4smRF5IvxQpsGSDqC3W/jM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5l0VmRo8MIwleZ6S+YKtV6G4lxb4ES2xhUWweBgVW7b1Mi6xepZeicCs8zEWEFvXYYL0c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vPUqaJQ6W7jyIcKz4jrUa/YFR5XfhlnJfXcRbTaUFLbMTvuPNmEdQ+CAAqmr3D8iPYzNN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8rUvS264gX7YBp+yJb8NTZpEEeZRfVmZNHx1P5FCja37ZimkHLcRyINhpEmliOURjmKCEN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q1+M7K+yPThwEiDJOMswcnr+aFG41Lr9E4mxRNiaMQa5gI2XwS7kTxcqdGsxbdtnqNg4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ubFFyphIIUq+WBqJ8qHRdQBIr4SmtilGzrUf9zslirR0blxvo9ywsD9kJI9tDFnBPEb6gd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mA4IeeYLXJ3iBrW6AgaQnSxF2uWu7zHMSwpAzLzmKtATynL3HapHj4p0S+95Pm4QYdwXUy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+MBMDfOZwidwg2fmJrmE1FoG2p14tzmqy7jFcKyGHlVcBVRZBuPm7IlQImrcqfhFwh/YJ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5ZEp8HqeQmkq4PPEEzzBYJpnU+ur1LkXBkOXiKI/yLj6hk15fLrG5gr952zg+syhapiZX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w7jFcQXND+xKCjAYiBs/gjEXlZhhKqvhBAcFV1BZ0X8I3Y3F7hjvT8wL7wx21FXNNDbPLQ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YZUGcB61O6Qhlx7+FC5ohFqAzKwU+HR7YqOW4HghiycN/mc/Cf2JSspa0QwxqZoVC7QeC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w3NUEVsM4QznZqc5fuoNoURNph1Df/WYY3B1eZppODW9ML0qJbBRMgEEoNKzKYitLBmSV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u757gMsQUcpzKLOO65iDCj9zKPIvMGDenMwhh7zKdj0MclVV1U8edwUtrzKgsnm0dPwBL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ad2Z4R9zFBZ6iCyBhOZrxMIaedTOsHlB/2GYnnPqXYCYBcswQA1LBrxNRc0kjTivuCGkv+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mXMKDKDzLztcG48Uf9y227R5IzZX9piLa5qB4laIchax+Jd4VLsNvRChnAedyl2XjExw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6F9TYuGaUYZUi3qnEdTy1MtBTfhlrliMrsL6itNoeJRXzq5exfi4JrJ7dSi1phgsljqOiF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LEQ2pzAvS/mZgBXNzyL8XiLCE9ISyUNlFW/8A5lCjQFb9x+7yckU1HhRKFxjiUzPLLUwv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KK1C+rGbmjQTuHdGZlmyP3Gg6ENDRm4H8qyw3gNSgl5pmVWIwE7wtV1ct5qy6+E/3ieu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XpcaVDmLlli5Tlyy5aiii4+kaTWMTsmsnuCM7ZkSAE9xe37W7yQaXczWP9oEXJrMejiW7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UBJseY7Bdl4H1qYYgx1BMj74itxeAMqvO4guO4TOVGeEiUYYa8RNUNc4lUQu36ghTbMuD2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L/kQaK9hwltgTmio4aA5gNAfRmI2CwASmv3lVZdQdzgUUFKB2ulj634USqVjpNfU6Ocg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myWdQi8rh1KNfxQYuRn3BPhlG1MndDCkoyjIyx2fRLkBXxKo0uvueAplWdPcBTXKBMupU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rClrtPcyaFw4WErmu3PEQ3Ze1rcYiHJGQwrTMYXuC8QMzPSkrmFOBPUz6eEFVx9zFtca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E0q8soSRh/csevUBmmO2OszjJxoDrMYpd+53S8XDSAaqAhNRR7S9aE3wHGSpjuZB8ZSU1y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xBDm7mA2v8R6XMuWRBSHSvZFGkdQKqM9KjwhymPCoe91NxKfR/NNThRGo3VCMlOblyCk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zLJSlxo3b+UaFA+WC6j0uENAVw0ysXaYqIXlxC5Fhio8IzAtRlKwhTUGGFzNmg7ijCTCx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+OlzNTB0S3T6zEwH+xC4SF6ICyu668wqD67QUXbolHC0y7lNYdwKBt638BXHw2mDcVpSp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bJ1K5+o7/AEHUqniLBLpzOXLpV9EW7HsqUXAeWF+EY1L9v6ieS+5zWCtzSUdzJfdso8po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XxAFNuDAeZZDYNbN/YJuYeUp0CWtwyp2BqmRKmVUzo4Gts2GeEi7becZdaOKRZveBND4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7OANyj91+iGpNtUX2xTbf+VsGcilK7ueg2F3S+BoMxPgLl4TBuLEvPT/ALIMzdiLQmbD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P3DDl4E+mWxZFuK+/iWsaX92F0RFRj7jq7R8LguU3GMB5gpbV2oKHcC+cdQ441Nf5SvBL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1UPBrUpf9pTv8RPqNnAfc0X+I8W1zN4/tPFNt4KlkwQ7znqV7qYG7l7EKmqE3NuLfEVh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8ZhK5dKHzBiu5jSnqWkAXliSq/Ubq32nPD9T23ljyoPZKsUO5gLYcE9H7hDOubUWykUa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G7cB+8ptODVMVbV9HEwOkoXN+ZjniZYLL3KTLPiaLx9zFolLSILdqEymPDFpHPqLC1p2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5QxcLHXfcMGllYH2JMrxOFYVxKGNL3NM4dTA1fmcMmpVHG+V1MS8MwYbzVw376uP78XB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RHJV6Kllf9iI3czz6gPh13CY4SC0q+3AP8xcxTyYTVMewKoxHEBTvzEX9kBRvv17lhbb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jEorgN7nGA5bxBiqO23mY6zULoCzUvgQplV7xP3QxE2822VmBfcLkw5XL8Kq/tAK2i3UN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QqOOgjsM2+pShLhC8Nf3/wCJlrYtep5L5uDa4OZjtDllBrAg6BYB7GzY+LjkAF3NhQVf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7Y1Z0P5hrL7nV2r2yzbjRlWkbcneYtzaNn2I8mZZei3fklBpyIDjrmai8QuAMB24uB9Gf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IbBbiVzH7nTyAF2GvNX+YXdYT6hgmCOr3M7zktmNjD0Ip05vAzl+QMlbZ6jFwzuYmM8StJ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9oYyofuiYs7ysl4dxtVADuK5QXG5QM/mV13wVBtZP5igNnm5hGAuYzzJY4HH7wAsV/Mt3Q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kWYUIfw/3iuTnzGxUTiVVR6Rvr95cW5mUoWMMqJOSefEVmfgxcVwBh4dPMy+w7g03r3L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h256gF2D5RdHSsVPdAsGmg+koUYWNEswUhMXNBn3BRKY1LB5jCwz/M6GfPiVfdIKeSZwH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KC0lG3+0uXX7MYUtzSDzJH/uGUGC+hguM8hjoMOX6ql+5K+Ynfe3AOT7YakAslkax/WV6/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+LKQzK+QQBNjP5P/AIwvUhwjNxWf2icmCBcX3B2EYm37nTFfT+4sVTqGBM3jHOMsZ0ou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MbmROIpcjYSxAepStjLy1FAA1i5ku+zEzyiwouq0KjddP8w0JRV7zAeYK5gcCLLOHhrUo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4MaQR5dwWCfaGMUGLrfqJhQ73KVAOViAVc09SlBSuoaJplrlmVYXB4lMJfEy34KgsDMp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ePjKK+KlfBVsQiIsHVJ7fjW2I8JTgX1GxLWswTSQQ/yUXkPtg6h9RJXuWF5ubGcRBEuJU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5siWw0wv21Fd4Sowfx0pdXg5DXtDgq9k2hFzZuDEy7FHb7EsE4P5aJYGrf0f9xGEzQmLw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coQiBEyD8g395jgAYA4ItjxHbwcwziXuD7iAUdpa+bR+8GridS7/AOjYCev2iPw4Ptyz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oWPEs0iiOC7TKUwci7YgoyzCCUZzBXnP7QWFfJLVAYCsRHwCB9oAcHEJPiBo0MUCpVDEbZ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ThROT81MxU5IeuZhx8ZYgcOtxV6EN4a/mJbmymVlibxwzI2JeYFj7DAYfySlYvAkw56i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mrPiAc3+BBNn5pRe/tjbnNKmleYHRKrnFwcdE2qr+JQVf3THddF9S2i31HYmhXXMuyUA8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DjWfHEuhcMkW0MRx0psSii2dYiK3T+yUGL/OIJzlr1MLyRALM6xAYoEDT8pKC9OWDY9MN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DdkqCw0FLZZyc9OZg5VO8XKryXWIrog8uYWKV+f5jbBYcjmVVeaxA/HiYQVec4hQ5PHU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CqpOGlAeVdyx6Vq5yxctTl9wCwrR4Xu+4il8Az6JV74PRCXKO/wDjH/cbdrK3L3Dkh0GO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zKakuB/rmZkZNNxKKsKr1LhrKmPlNNJdgtX5lArz5qFRMLw8wTgHcOkeOIu2umI9RwRY+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UxrckDox7M5tdXdVOI8mNJ1r7i3zLtPLGUS1n9pn4MzldXE+up1GFuU2+RHn1Eal6W/D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0XFIhxtNo4x6y6gUJupRKarJU+z1csuLoPgNhhTHwViHGdxZgXALrnBBZ8+X4mAH/AGIJy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Qs8qWxPCLU6K794XbvlInmCwL6GyZ+PYeoHuC9sMn84eo2ziWLQnD4/1fMZWLE0rTxKANE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Kq6loL+kXPgtBWoq9s3VbhQ4CW0oF8xxWT1iYclNhWot5avOMzJiFxfdDYBRtxLUFjXcWm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G+fxLpx7llwStB5jqSLxqPe5Vl1LjF5I0k4MWU4dxfD8O1JcPLv1K5tGtkqjJpuNopFbr8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LONwlRHOJZf8INlHMTJzrlUFtaMzK9xcyAT8ReT6AmUyGopWkVeYnchFKHkzxVixjLls0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1Hw6gx8JMk0+K+TURzMUgsXcR4Dh+hm0FLWL+0GCme47cZyhdkDnIxiEte+oPfwYAd/4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mznqWPwZR3QRbuJlj7MyiiyDcYzKIzCESo1RqyCFstVQ7oMcPUAZbDxuGg0YCBIindzCBQ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yjNQRyfjMwIAaCwJW4HhAyU8LOg9Eq2p1GwaJFODtlwhV8soEGr+U2EZ+C66s1wQtb/me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YKI4hz8BD4cs2OivgepcAz6hk/Pgd7PfL/EOlWUDg5jl/3av8wp0Irm0QDwKjEhkVXzK24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O6v8w3DiPtzKS5q5QQq1P2txuMcRbnh1t1FOcIFEDlahK7YHhK9IQrVf99ByB9n+1RcXL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J2gtqYg/XXC8CdhA1iWtqmrFsV2CVSJjMUnI3Kl2YXCq+K2Ie5QirINgtMsChBT5hdeZm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ytXZPazRNaIFE0QqHlzUwM3mPHqDN7dzzm6quALbM3h4uZ4G+qi02y15lui9suXX6lX/b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G0flLGPwTnV+omOfqaa+4FsuYVz/ABMWvfNTAdm5kEZ4IDY3XQQo2s9zABjS/wBxOdLz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6YHAxKNYplji/Es9eiGMwG1CbdfUWl+nEsf2E2rB5jA2g9xLpV4VBSxjiWl74b4mti3ASg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65jbLHUq9684gurWszShlbF/PMPId2zJWxwRZUpuyZRBUPc9x1DL5ntA/B/3NyNWLmXGA5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CuPMFaygpZ6SstruJVB+8cgfaoabtEc6iYORmZ7nJOJbNCmb1UMC2fxf3CM9O/OY3ZKr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cvfU04kHzRMVP+Y/aPjo4YyuBqIeSGtTlKIAYwykA1uFCo+GFu14QqS5fzLEYo5gCkU53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7CZ2O8KNRH3F9PEAwq9nEJPJlOOnDn7nPDvMpY3GH/mCrNXemCRT6TCpP0QzIeKnEzMT3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kp3PbKke0P8AkSrSs4hObOklXig4cDHDC+ByEGNShBftYSK0QmwpW6o/M9tQfweWCyFU9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LQXHP5lix2O43haZY4h05ldIk79k5I/cG82PJ5gGKEO117hlAcvMwsX0eoQN4b+OKvOY1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dSg2GHTeaQh7D/M3MK4Z2ovgxFTZ7EwiyYcBZfqBwsTsmyJyL7iFSjVS4rTl8R0czUOgwZ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/AMm5CWPjmHe0wJgW6h31fwfZ+jUG40tYD6luHe/0AQBCkdMqKqe79PiYWHq9xOi+Kjnl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3QHGY5MFyme03XFy2rO1S4mC/MvzNvET0BuKX2vgqJcioyeiYGE7pikipdzZGBc7R38MqV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w/Fy5fzgixL+MQDpczh4UGb5voIgp+oTfcR36lBYL4lbndo5eo5p4bmR3qCH6CH2x/tOK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I0tzWYgEeCrmFAqOj2H+yZwZHUyk3gvSLfo4lC19KmlKSsYhTrG+I2BhKKmBSxogBSFxa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TjqVYTjDNfeFmWDU8Eaeq5YC7X4mpuoUzKtkDjJZ9TIUjK7XbKQKLr+JcrN+lVLA6PMD6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yKY+eS/ms0R1gjqVNTIcviGvTtUX7nSWxgdeD4sz8rDh7IfxOMQ2wRZgG1KU55R9aP4le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66g9Dsh4hZf8hN9vCOmOMy/TrMcqPeWKqDRLR5/xqUcUyPMwKO420uEtFMDHNS2D/uQsN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MIwekBR4jM4HEtJymnUIjZfubNDEOFQdQRabgFsFQ4bmmpjBzEz4l3ZPriMGue5i5cRw6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CJluDGUr3ND2zTgmmm5j0XxG2h/UVWacImtjKQfJ/OciPxCjilLKx4v3nUPxDwXMmLpep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c8sPt5Z+RMhKrjM7P3hRvMUFDtLoW5n3OG78zAt0SjniVUc8cvLM+g8TSlBnJr+8/fSAX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3m+Zoz+ZWW+YhK4hRXOJRxh+4NAHgqUtY5/hBUWo0HbDKCuvceRzR/ad6x5hf51CNmHHb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RfvKrVsu4Vm/SUCotsNEumFxs+mEW5gZf+IIaOjBVqxBalDVRYK4js5VuXFkh7Kw/HqX9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I/c5XedQKmB9wiU58RdHZ5lPTvEBHtAqrutxIa5biYqy/lghqgASmbxLmnxd+XLoNxuGI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jhZy8BywnASnO+a/6+blyxpf9x1D0ZewPbF4UFS5q9EuKqOUzEz7mKr6TMwFQpe0ORPI+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adfSH7IjHrAzWoAOC/uG/al6luJUniOy7ZT4W3OHuqqNd4Sq7gmZ/UErijPMJHUbQLyrRO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t/pt/E7bKPSY1LtsaBVE7CuyVdESspmClaXzHTChmKM1q471FSXaC1/puN5d92H41K6Y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Muvcp3BR+IOU3wA5WYIdM4/Mdj07Qt9usu51Nynj9OZc4j+IHgeG4EgVyxxNkfdsQYiwT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4DmEf55DgYlZC17zMMhnRxGjJbfEbM1IQIjS9uoMryKq4zQHmsSw3avEeFaq/cLwEeZ4Jy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8QIysysM9ZCwyysPhL2Kwnom0kPVEG1XKbhncQXT+JcjZ8wN1Uo38GJ8m5UvU2AUP+YI60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laSVZVd8+L48ytyCck2SjvuZFbI00sJ5icoEL4W65gtqjzKu2eWFfsnEoSnLcaMuf3l1l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qWO38ywlqnc9JY3OZV3JL+B+K0HUBhiDnc9iMX8Zirc2W6jjdH3Emy9iaBfSOsfpGJHdm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kVimvBlTsAyip5NKMSni6CvEYzIoUgkloYxM2dlFvTiavi/tNIfp+6f8AMUssqYRyyZmXM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C/sJnijbMyFWcI5A/wnBHhLvDA5l7s3gYMWzHA4rzNigYc2ZFugwQsCgXZg3tn7ylWg4L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Y8QEHBxEQlt5gUqti5dApxKH8JlzJ5jqOm2KyA3Asatxi+IbAV6mGg33FoEWEGg5grfy4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qCnnJ+6ExH+fjSUNoiw21g9RZzOJaDXaBZ+wjg2veQdroFBKHuuYJotAeFZWLCuJXcTSe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oZQySATjyKSu1Qn8ccU6lbM6mViI0YDMIsEDsJZ1K+8DLKJuqJ50zJzMrWWN4I1MLP7yl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04mAiC1Sonv8kV/xR4L/ABKuX8Re/wByK3Ae2X7PEG7gcczlGjOWIFnHMrL/ACSg0APdS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IdjlnEr9w/DEvmVjNfmZdV3EyvicXrGJoUg0t54IOFbBXaVVA9yzTDF63K4XPMQAWL3U2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XM6vXjuBx4jq0/MeKiXX7J2BL56h8oxuF23ByF9wbxWOZc0xhGdOzQ1BNfhizKtDcfEK8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LYhomtH3UEAzAMfQXHj6AEq8DRqWysYBw78PMZhXwi++6zcx6GyBor9oVDXcM5SXuDQs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o4gpkU2IxSpO9iWp9bx7IqFK/JDdU+2FOL9y/rH7sYE2C3tX+Iy3p/7rPAEY1tK+07HD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KX/Bml1vzNGrY7OkLAv6ZmWBXtlbmrn7QdCItFdUuswXjL2WGjqOp/pGX/qDL8jQc5l8v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p5bnMgLf6zMCgwfBKWbWiWX4j/KWF/wDF+8vW1rNrHmK01yYTZr+8FvipgMXFYiWcIAFH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EvHwq+Fgm7B2wiXbeXuXxH5MwuiwCcLBXSwO4L8XP7RAI70KgtoRJDlk6X1fl/idYNVB9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L5H3Ayhc1uWp/CeExzCLlXnMs5BZeZbamXuZUuPCKhUX3BX7sRWqPIxGZEnOP/J6jp7QP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vAtAui+Xh+IvndAlrfuVwwahzEQTgiTwhVmS2BHsleSeVRp8y9uJfjczjjHwKXLirxv95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Z5qUMYaXfMTfH05ngsC5eRrBLC4zzBzDJzNWw53FbXRjMucrcoYKq6NR4ldXcFNiZ1nLl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4AnQUEFTko9rMtCWOFA4hW+YLhJxtzcqIj+nJ8w7nNxMfBk+A+QIImEdM2Bhsf+sPov3M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DEYwoZxuNyxVO7mqqSlFqdyjZlOiAFmhq9Ryj8JQQVXUVdWXBBiXh5BFRwQNgxlAMBpfc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+3FdL2sdL7iXECdH6l4w9CN/shGSUQ0Gh7S7f5kd5vtO4/tlGy0rtJ0Yg4/UBBIogvFQ65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mA4QnDUyl68xgLd0zT9Q03T/ADE0WioAwWuJhScvLz4mY4OuZZ8Opg8hwEqGYIYoH5gv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QS94EstJkthsPlqYNBQ6ZupTZb4l9UldMvFStAyqKIh9B4SkFEMhtAqKuiWzB3aAuk56gV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GbjPu94OhjUsqI1mEMEe2bd/N2XUAw4jFx8OhtqWXab/AC/p8wNR3jieq/Qr6ZmPmGzi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AgAtyiL+TNqHUqFdi01U9gj+7CYM66AIIoNF7lF8sweTNGdQIRsBg1Bi5tMZiZqHL9ZAC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eJmy4xi9xaF1KAcwRp8IHOT6QubG4Ojlq5UcD2zqaepntfUZv71RWRe4Hxr8xGfwTDVf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JCBj+l8wR5BPDiGw6qXy5zKKu/qb118LN41zDC2fao6ladEw9I2LiW/sI9rcxbdsGHuB0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K71mNVY09zhf8xq+7q5ZnmYXzARVXIvtZehbS/wC1QLKlbKzPOHyRcefMo8RVIABLw/8Ae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RtFNZKJaLbPqU739y2ao4zDJxuV/EcdNCVth5Hf/AElDLao7coAYTXMjWVrQ0fi4E5rd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MzVs/wlu6zAmztohwZdz6QNGxpBvgtmQP7yj3lI1vnXT18KTc/RGCZlwzCGQg4pEY+0KS6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yuA7gAf8ARIDKQpoA2V0kVQxjQrN8EDVEyNibGjiaA/XmcK/UvXKdblViMfhz91g0HIxoI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nrY/LKFV7rmlRrTB6L1XmDMUHVgLbolydDLPzLM7VF7rLg7Z8EOZhQ3a8B3Ajpq9iG+x9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1d6qFncu/UFPq2LKVRCsMg3KgRq8xQwNFWKgtl9iEAPeMEWi9Wx/gNMLmOUVXN8RzDay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lJrLRaYU/Jf8AWPO01Z/IJUVX9tf7xC0pvbPd0f7WZ/KFqOAtflP7oQux1dp/eLUYbSpZ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sQVLkT5TX5jjlyReZXD4g5sijbKQlLxOCuYAmGgUS59JlYbf7sXRdQnAIUitdwWvuMeRPd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OGI7Wpc2g9Zh5vEVFU8HgngZhtH3EjD9mFnzQV/Qf3RpSzF9xsscYqO6+sxbKF0FwlVi8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MCmYjAyhFY6wSziPII4TyfUWUKLxfc/7TxFdVCNGpwvUzLOV6qLpDk65+EPXh4kUAUepb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0fSXOQEzZkjjD+hklRp3Ecu8Qh8PzhE2cf9hhIUjwEfUexbiYGb6iAF/XUulDLBQMu6HUt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8SjcMvi8wtlCepeGcILbjEyp7blsVLTcRpt33KIm5o0D4gFgoRw0PqEFXgmyINP1Urwu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w58zeUM5Yh1DJmkxGBSBrQlXNK6iFgy8EDmJXho8wa5qVZnT3Cmi40f3UC0fLj9zB15gV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foNH5R+8af74cwN7hPVZ73MLj9sLvR6ZbmVCw4XiUu/qEiAaYMzM/Tcsv97A0on4RVs297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orNyWUgWQTEHEKKBybJfqdOkXJpuKVqd5TOzoneBq9zmQTRbZH4gSAHbmHO8W11KCm54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L9/O9SqU8ryiuBPna9RmLBVBmUjR2ZixwWh33FWxTNOq4/T4HaOe44+BuN3FZl2pKzuZ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PgyKcy17GCWfgglH7Z0ieAiVpiWtOyHMF0YjZGWFBayhTLcOfVQgHUoPiC206l9y/jQw/c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OEfcW7D95WYo8QRMeV9wf9xgHBHHEDliaZajRgcRukOOCIkATluAeZY5I9FzJcw34gbPr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DhNmMRsdR3K247ZgYV8ThUz0zmjRKwzUy4xDesSlSwySoA/SJRLIqMOfUAC9m4eu5xloyj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ZueDiKOC2Ex3U7iypoBi4gaJHf8AafM/ISZS5CZAM2df9z24GLFzYNBjDzFg+Kk7Uj4M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X8uIbeydRP7xBscHUBt3c4UqZCy0Oc/IhsnSY9jENtEWR0p1DOxYXB+YYBfYhuStTD8yn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FUGK+GGf/AAww64iXYvzEBys6JfeCPDzuDdF5Rr0Qli13Llfy/Md1GDl63i6uPn05IUzQ8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TJEluDEr8AY4QNP8AeBkMyz36DtjwTWpiuIQI6lNNEZ/AmP8A1GyOmbx78kwFq3FDouphK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PuYkLfjiUQZf5pszSes5rfsQwQByxc14jfpOPc4YOHY1ywiyFfdeP4lHqH7MTDKIJTURo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KCUFuuSV1QtHwdST+GZI3y+59ITZMOYcq8koGkXRjpgtS+CNW3j+JbB5gQQI4gaILsBZc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EIxtep/mCjfJyStvqHBuoy5MD35gg/LCGwimU7xENlHZMJfqMUzujnqJewhp7vmHIE7J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uCdELl5axBs3Siq3VQOLH1GrkSPGUgLDtUYwa/vMuOZuXX8cz8ss/U8VEyPMzjrPmFeiF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FMnfwDuk2r90xHmKd13jLE5z82meVvbFs5zDIP8A6HwIRYnf8TN3cbUtq4r1kosJ4JTQ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IjbuJWhebe4osC9XCK8uKqNJV2YidCzJi8jWpgxrLzuKMW54O4ABoKD4Yhuv+odh5TKb6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T8w4eQmOPhdytHJs8zMfL4vU5gxjD5Kyo0W/HaF7jg/YYo2LOSs6zFwtMHbzRCwrW8Mw79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8TMFrzAf6kaH8hiWWXdxLd/csCwljgfSVisvgnAPmoFZfwgDup4i/6Mp831DuPmE5o+oks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E0sDiNuy/BDIKPb+0MbGWL5sQTdyob1EpuX3UaU9Gn3BTs8br7nqZVac+orFPkTTrHqWB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Mil6I6RzGnwFpTLpr5NRjHyfU5WhQ2DolOb0uobGvRu4jrbzFxbQ2HMbZ/cTdJm25YsD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rmFHRnGZYay9EXcFMgEGJyr1cp20emLIRvjzA1KjvEFWOHEHnOppReeiOE6NsVb+iVF0O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YipcV3NmxiYFxjNq/crABUHcqG8S+oclLxlkjWEYbVZxHELaKPK+Yic0OW/xKeaG+UzXI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7/TUSEc/HuXNzJTlidR8cwwLnbDmOWAuUsJjmAFzHsn5lAuaHMtiy3qU0Pwhyavc4M/Nz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62uOpftmgZRevxE15gTja7nqWuGgrcCqmGImWoGXolUSoO6qAcVUDKiZRiAq5sgPxP5jt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zNpxOSxVRRXjlfwlNd4WEu0umlqicBLzzHT/AJzMZ/mYyNIrR/aORcAxdFTzdSrSmHL5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VGIDQcbmwoBeRcy7gbWRVjIle4yGeMwZ15hSXicwZ63FMC2UArlQhGbzoTsjZzWNpDExD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uNxcdxNlELleA1ZwlxqXq1HmP/2IgHhGDg5hNBbS9zAMb1BttoCIGQVmF0NVUIXP8JQA5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vThDCEGU5ecE5dAL2pnQjM2+Ehc4MjodIBX/ANs/Bbum/vEF0HEo6l9TKaxc5x9CLGFXm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7ZyBbc3KFw4N12ZX/iZswWfwy5vCXKfcZeYsKDzUsQ3oNXXfiC6KwXr7OP5RuKgA0Ewi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UElVtFmAeJSzNXf/AKRWBYfhEZPKG6r7lOw4slBOFu73F2Dp4IFys8TJlY8p/aKse6i64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sM/ZG7xH4lUfL8zpXTR5EmwYWhczaBjdY6hsvuHhXtmzPq5fBuRd13P2wPWRYFJi+B2Rx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SttQaI9Q2IrNhEHySzDkfcuwZu5aHVTWFhiU9Tl8QdzGEo8ELrtdJnCVypuwhXKUa7PiO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qBmy5Jn5/c3n5gPRVo8QwWG8G12yyJMDa3p/tKZ29Wh2f4mBajLmPCPaleNwosCUVDPu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Do1c7y511ByyV5qHlduIFOjHcqEfjv4ZV1Av7xggeJY3N/wCYLgY+TiHDKtSu3xVQVCPl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lRqX92BmAt/3mDp8cRYez/DOTkiyejnmXWNeXqUWXx1C7KYFj9JglssVzELy9VBrR5lkXn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4D3Gx43GM8jqWV3HcHxh6INtw8Yp0e0O4oHsaqCNPMGrvGkL+CJFOFSt8AqUXFGFxiVnr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T6z+8GXGYEv5UbABGnsN+13Mnh4tJMCysbNp4uOOLskbhDli+ynu2AIV8sxtkmlVZUArA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3PB+06FGoo2i0u25qNaB+IPqWzzS/bBFnWLxBzblQL/6y6sQSk8WcyKf7Ttk940V5FxRl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fDRL2EyMb/amKIXTmWg9kvTdeINuxqpazF8uIP9pO9usXzWfmzxr9pprEGiyJMbXbxL2ua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02o6jlzRI11XHBVjidGgZlt/EQtBJp7mgUp0gGWuoPYH2TPl/Hia9h2ytrgXiUMajMFCL+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yppwtFzo5ZAvdIrMJyjmqrQvETQk8w3VX+0s4PuVJSwDLUIqz0tDrFtnMO2VjQNf2O4lmL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2qIKjYrbFsM8h9Tb9NEecyk6izjMalk+IJKfmVyN0a8SyyfqHA/tjd2dst/7YpdPUFv7m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EqDR0xA1DLKt1Kx65n7IBoILjDuNYlYUhVHU7o1DWefE/Cah54m1wxuckz5nJMUwKNRp7s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/dfiHen2y7ArDfmI0zR6iz+kybh+DOIDcW0GZxwJ+JFLvO7mtwW+3iPFaKhjLU+whybi6Y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25b8SxhdVtepZD3It5/JGZ60G3nbLokATbyQwT8weGrlAa1CFsXvM9JZFdk2yoNj6mLViy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HBITfx9pwRRaP6R+ocGAobsdX0RFUIjEBrOpnf3D2zEP+1CB/MW2UmdyyUlVKfwEQxVV5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FN8nFSt4sA4dSwZMVnlldv4RAC7E5mp4Lb7jIi8vXUNguY46r7n+y4QUuf9k9qrZfEMk9i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TC2RuiZM/SVg6F6jy/saPR1GQ4fxNM5hgEONTGWsI/gn2cEHwmF89vtm09AnpzNHU+gVF9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ARLvSB162d3nmDY8rV9k3VbwqZLvNQsxZMezDnBDSKAxiLcLDcEm56X9pj/NN/fUL1Atq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4+Bx8T/bGZ41/ijL2G2P/AHklK5JZoX3yqd398Lzaxplothl8Ez/oDgiiV1fq/wDqUk28O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o1FvfcgtF+WXVqzfGo1IYEVas6qoh6jUTKinuD8InK8ZvzK59MII2W4mD4IYAc6ixM+Th+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EQw7wxMF2/iY82ez/ExrXbjKBSKtczWN6XLSHwT+2XnseGEd9i/h6YPQrqZO1OI3Q6eJv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wOKsG86hm3nhTWIourW5WAOvDWofi5l61nMRMzzpsj1Dc778O/mT6mWJeZ1/EZSghKBK9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fTKYiG28apaLJmDn5IQRfb/ehGx48xYsZjsNjgKcMndpfQNd64gqn3QKl+xiU6BRyXGqjB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5TQF26TCgephocnFy6uFUnHU/YjHMQIJ8h/xLoE5HK5qCKp90RDKfMKcrOJd6ZW8tVtaJ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6i709IHaUyYb4Eb1RzDWoTXyENqUcC0cPSIDQsZb8FmWfNRIBfU4x/mblCpT7EGzrrmMt0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YKjtmYcquMGpgCLZtbgjbGBmzzUwaX6RVQqvEL2cy1yxP3iJZMGoRxHazNclxsU/E8CVNE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YlkhK+NSiZuBsgT9jmUf3BldiaqIQO3cCuyVExlQh+k+t/ZDgK2tR7rwIsuBDNFOSyzGo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lC9RYVinxHO41QVKB2ENCyq3F8lYuXFUJetwtLW5iAAdmbNXbzHTWrzM0FDuPNNG8y00z0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lyNo2Wn1SDAt+jEshfdXGWI2Wtxi3hZabB3ojYLBZUcxCAlNeQK9y5KlLQ7xUF4ob0vyf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3MXrgZP95kAGlRWNndZqDMXR9n6TKjMFoaCtxw1+UL9Jb/5+AHMKZtfcpqKrVMWpkjYi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5nE5mnmMCszSZhCpYuK+Kna46rqWYdomY8IJfnqbuJmuJcvRd8PiIzRVsub3eIVmZDlH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kTUo8o8XFa4EL/AkZon+7C4F3UngIgyoi3qAYq/M3BYTQYIqFxHRs9h1BA1B0t9RZK33B3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qcLJsODadNGiZR0x0SyVtm+iLppPUOBoaykQ1loD3AWHY3/tCOCCa5H2ywIcDnueCsVI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MVtWGBVS259ITKopuuk8zAIZGxo47gJowdPl8xL7OWcofuUzR9SlBdCnUD4wMBLcKX9g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AxMN3bE22vmdgdbhaY1XUZAHmVMbh9wBeH/2G8n0TJWgJcrHKFsr8WFahfUSbt+2ZqVUZ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A5D1DBWUBhfqJdWr1ZqIwe0stFx4I8Qbhijs7P8AKRkOe5YGbuHX6L9sMGTCNQnNt1kc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1LU0TQBAJaE8RbqAbd3FZQ5xJeTqUrAS57nH5xMZWpwznfUZwUdPcB3YESGQDUsqaB+/w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FiaepgfaXvv+KUZYrnkMxyyglYTb8xxY6KRav0FfhF0X7HiCkbgX+yTU7E2wrbHO7HUe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5EALUlYzFllgCGvcRaX+IDURacSiMMbf4l+De0ajB4R+7LaLB1hAUXroPzA3LhZbHg7CLX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v8suo9tj+8V99bm6ld37UCz8q8VsMDymQQ8h+BB1E5hOqYTGZWWrpHDO+uJbX55hqGfJA9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yOdLBGx6WlqFPmEcjgM+vlI/r+81PprdQavLbh4fAzBAgIfEHxC7ArWXr+JUhPX6pv73L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tLP4j6JmR+04pV9BlanLMRbHmJTYrqzUOkr1KSB3INku+bgclo34mLcOqlGjQ8eI1IyH7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TJeDuVObM/PUPg8grV4mqFgE35lHBqsaO2MKHu8xJQ2dDE8pspyk0SH2g2xY7zAtv8xW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WHAL0H7Q0EAYCOAxuGMN5l9NBSpXOLq5ZMczYk23lE4+CD8Pb4uy4hVTRtD+6WGaCq19xO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OcwFUamAsDiLbLqYpyalECn8ZaqVAUrHRlhXJzBVzTKWPvMQDaY/Z8bX8H4B/dOJXw6gR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8Mv8AR6eo29QrRqUAp3HXo4mKm1sw3P0vwAsXskI0Zdps4AVBO/UAaB+Uur4MQW2++/uDX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tDayuUJR2VBt7puYrTnLNDs3EsbR2oFJq6Hct5zUqVXLCvVGDzMeOWUXRhvuO3JfaEsr3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Kun0mZdowr1yY1L4cvMGL0VGdlijVfUW0e0GQax5qOPrGB1DBcDy2xmG67rcUArEHJh8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f1D9HqeYHwauG/hqb8BcC4MQ0PllTpCAJWmiCpA47gAgkUxSqPilu8zWgvLmNc3JMjv1HK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RjqWWrj4rmMRh8ieGUvD0dgO5hUazFuSFC0AyrxDvlCajytGW4sQvcuXgYq1NE/5QQKKD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l4IvUMKk9iToFtWomUOjziXV8eb+0yejEXbDIEow2yilahaKmM8K09vuVnPW5TDxrSXk3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1fZCnR+WOaqLVI84ucnU3/wAIOcWFSE3A2got/mYaGOoVK3uVjcT6tVWcYlbMHA2eoRy2v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jWBBu9nQeLxLqK4iaCC3NQp29x/cqWkRd/7sq5g6t+XqoOcx31av3jgbONhGCYR5xgju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q9Qh0z99zfwitsZz/tYgQXbUxZgH3DkNx+kvvLfoe/77nFEA6ZRoB6lUF1emXJDjeKag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7Z+8ceu07CAuihaVUb/t1iF5mf7zxKGVY13/aWMrXo9z/ABAE83K6updeB1MV0vzLzQtyy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VNAAY5cwr9Nble/YtXicT0j+VhKcBBbiaV2ZYzq6q6wzP/gAgXr4n+hC4Sn//AG5ucx4p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iFReqNtTJ9IfGIh4GZezEZxC6tVtRd9gS9BqWdhLaqwqAR4mvLiv82X+aG5eL8TRicp4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BF668EUMNcdypCmBuayt5ioNj3LsDtDJf7Jky08RVqQz5nhE/b7ct0j0fvDeqVxYSw4a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wrxLp91i1uWoqlW3+IsBmMyGfUFFje4suc8xO+GSIm3MpuUQE/8A0UdLZWaQGoGol/U4D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yTVX8QqH+sp5KZZ5/slF/wCWpWqHpX5RfxwYQlYZVu4YAfevMlPwsH6gEsKBtdEsKtP9P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fACNMo/wj+UoL74X6eYEBxIVcvHUKxxjrUpnKoxKacjwyiVT3DgLKzzZFFuDjXM2AHHU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vTCqLTdO53LQbS1YQt+Xv4Jth3ElBy69TBbbuFO6+iZQJgIAPkPR8OC7zYcr4715xF4J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1vQBglYEPg8+pe+vMQtDlev8AmPxTAz8DiLaaJmxVLz/0l4Kfc4l3uVGl0wFhePOooFFt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apZeFupYaDmLMA4AVrEVYBTtFTA8ECTq09yz34mJ/FhqM3fHcuLLhuXCMycJcfm5Sqf58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SNLOjqHWx13AKsR3hD5YMvT/ALzIW4f3FA6TOfMbIWQKPIW4iqgbeI69mSKGjDi9w7Ru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jFVe69RVcGGJa+RtYU3A9MABzhryeBCi48CWLs2tQgcGWUUVH7TcVxCtgBxNFbVcO4BwD2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0hebgFFPLcPBLp3BN4DO/qrY0bdvhuJ9B6gouk6ZYkz8ygUL4WfMBu980Q0lVm/v5fjiv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/j87gy/qaRXAwi3fwvM7EtXuYE09N6l5zpLlk6hhl3Hd8Q8Mp+hL65/w/wDcsdpw9R7S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2OXmfRMfUNM4AqnOiHugMDnOpaHyj1Y6+sIKxWz/XMsfHRzfflioDwRKixamprhYFJ1YcQ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HtVlHrqgh7ZRqnlGYqZSjP+8Yxx0HIZVvDKNlK6lQj6zEyan5J/gnDuFBQxLn9kjmLt2l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S+CjaAkmmN3UGrYvx5i8ym0fzAoKWf9/Ed7Q6M/uaMPkRzB1QOI1MNry+4zMtwriP85Mf7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3HMcoRo6BgFdTXvmdWE67iYblc2yzS7vnwYNeJWO4f7NhOQ6z2+GUbLD7J82V4/eePN+08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JKVOjMK7LxMjq3+JuKZB5hg66TSGKRziVC+c0RxccbqMVvK2+W3+Zge2IEwL7W/vKkY0U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+YcFsCJUANAepYVjggTKaVcozWZX++YAGHk8wKcl7h2+Fx1m4hTA5DLlyjiLmMq41yGCbI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YlPSYjMjaf2Fmaveo/wAcDwaSNCFDAT2NfgQZu49cH49rP4GFnylhN2Nsup1mrma7K8sy6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uLmYQ2Fh15jI5G3FpMqqjpK5VK/Kwll6PyZawLl5F6IwkE9Sx1cTMPzxfP5QGn9YSSBJ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5mgLg/wCY+q7J/BDjLvZKKzd1Hd5gYjg/CKqmwypXzhD9CsW8ygS+6scMQxMdyxJd9vgv7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LDrMaNFYsCVM/TDYIe5cx+5gDI9qC9fvHeLsLd4hmXWUu+mch3DcP/qlwLxiKbCHUvJye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slj7CRoz/ad1ffMvP5cOO7Ux/nOopHB9Sz4ymnp8Q95Ho/5lZ9w0XkmOWMPjobDuVTHLw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ggdw+TGHeD+5m+Cc0+4gZHaG/d31iZYab3Gre8XAH5Kd9RuP3e5iAU/mYilZO4tczt5h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/iJRCFASoTBa8Bx4RcPLrohyAyMQALeovBelweqeFRAqjmHh3MmrtNkcicfiUsJ+MyzVV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iVhkzqElJoLFypnTkiOYP3h4huNoC2umXBWGP8+ofJW0t4JlwWD+TG0N7YdS1LWjFQF48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OJZTMc+Ig1TXqpWFOY04fSeGfwiwOe5im7PmZ0iK/EtWILmi30NR38JJxHE0jGvcKj0v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AHqec+8pl6Vz1xJG2RYAsHcWJfzcdXNXEiCO+Jv22W15e40jbbcVHB2m2EP0D7Z+84sPU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BcY3FU5njjQgCur1cJi2vjiUcbAvMtLp7gHk+IrgyDF4nhlGjSfiKgVJ9IwS3thTTSR10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rwl/PB9oraNuCCalYO1SyrJx5lVRbQzeh5LC9yUg0cnPr3EoNiinEBVDaDIQ6uDl1F5jF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RONEbbbweIhbFXAqjpmQVL8FTRBVY8zuRoQiNCvl+M82n4YEuNM3OItXMQvM1uvuZNfD3E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2ftMhcL4bnk/B/mCrxG37IImmXhuYsN6g+sAqTFuAqP02LKGGPQhiZkzlKyWG48fxKFxc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nANalC5w/RiZGVX6dR6SvYOCMAqtV+0tmyOXZ4lLsD6H/AFPTIrj5lsySiB4NPmv7JcZF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Iew+uzisbp+0XBRAzTnA5iMcMKx/aYreZb1qNLYmNsWuoeOlbN62P7FCZWKn3CGE0bf7x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wbhCZL1Fk2ze9WYPZUs/MzXRAYGGVJKEk4SVOoQ+iCtLxDhIVafxKjHc8PzLFeQdxOQI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EefjX9whSftLSc0/bCWiPJOI/C3Vq4wQAjSRkE4gwv8Aom4eQk/NgtRXJepW59RtWFPj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ghZrUtsz2gy6qK22x5/0YssUbcMFNLzUPBiv+sBp+xHQEtIkXcRgEZFdEdY1eDjqWhVCh5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OWOeh7iLBuAVO1XiVE5fZcQmH21wIAwPXgw3NyUX2WLCFbef6Ik+r+8sa0f2Y6Izc2MD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mqHDzChYdF2+5S7Cv44H7iHeaVxW4E2KC8QiTw8NYImAAkZu2R2682xCbjcX+7Y83StgT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0D4vYIX7sQoFUag5htzC2+ipUgnec937h0pdluCY6IKO3IbsFdHZcyw4lCoov9RrOLHMwb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FTuC6PjxMoj2JXjY/7gUafg7hh0YD4ufBExdWjx3T/ZxX/cQzYWVar6lHGUHnfedn50OT8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jFXRphYbpurQ589/vNhzLj73UYFWTVsCMBIxSmeYO3sEHFvJHxnO4i1Xy6PqMdxSX8Mf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Dj7snIv5n9gCzrF8UZtnyuB8HxWIzn4HxVNjKG7z/sQ8y4Kf5jgVac4i0UVvPLM122cH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STlTJKvkGMXKAjyzTi3qB9o/w+LhkT9X/AMyoOPPPmWK2tRxhyeITb5RScLRBQB7h+Cnk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JuVKlfB+8wmqN6AnMatyWtalJir7/wARsboZ/l2fDD3+cfDDcdNVxy/xKskvmUuH3mYU7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LTi2oOXE6dssTqN6xOp+0wHh7mRDnFHC8xp0XwmJw/ZM95HiZKsHUs0LG5Vp7v5KcPgt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+ocp+0tLMDnB4qYWQlTEiUHtBT6rD4vMfgZIIFOI9JHYaqIG48wL6rDmMH6GGn7RXX5mW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EKW2HiXDk3iCA46hYM/2iWUCuZTLKURQXDMq+u5bAOMwEo/uRylRrDBYUMi4ZDfLMHSX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0j33fTB7ebRtHshVYfKxUegPzKBwexLlejZDYfduZ5UcGasoOoF5ghSvJnGIWvQx6josb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yy8oQw5dFfqVGGzfe4R+a6h8QjkO2bS4zPMPDnEHEKIu4VMjmpYlyKk8cYt4QHmGCcOo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EBnt7c/zHADtiFliFy2pUrmv7AlVWS7MRUf6MqKCWP3sEYcrF9M1Bax9jh/mexG1C/xK9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uPc/WUCMVz5hjpVl1B8Cf2g2IAWrCroDBfU6ieCx7qexPDZf3hVTRc4HAHV5gAQGpp3R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OIFuIYf3pQLs/MqHiZOczKxsh3Hohyt8svtohqhWj+SLQctwX3i5aoPAfQHcAS+gNj5/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7XQyMqQrwZh3Hm9yqNqFQk4OTmpiDYwfiau5P3CNfq0LV1cDGsCupol+u/8AmOaWWfwqJ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qWDBVRtus6iViVdtrqP1/I4SwGyH3mbJX0F+MxIdcMYOjzDf0jAbginCxf2fDwU/sRgK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TvZ9TNEjfAxN8nTDXDWr5hqh+bcfRMhQ6C2MfSpn9pg9BatgmPhOcOX/vymb+QYRDRvVAo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vn/7CWUCl99RhLwl7h6g8gHqB6BA7SxpnTX8EbLG4Xd6naJL50fRCcwQ+v8A5ME1/CfDw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sP7w3+Wn1UuoPQRFWrI62wKJlR+Wcte3bhhi3OWU/cjcs1zFrEq1nWOmlxUAqxuAB36Y4W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YIQ+V2Qoa4J/J3BbCwOAJ/ESgLhX0fFBu2v1/wBprHsuV5gSn6jBB/GxCnsKoJmDlC4t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5m8gyu4Mhwn/AFrxNXDq0+IdB734ll1jVwL2g4PM1GOYFAlOyBegf3li5Wr3KwpZX4hS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sw6lkvAS0rc3PZMxN5XcYmaskpSy4q1HfgxXENCIAgyQ+pu+EGNVxIW8Fi+gp4Sf9pf8A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07Sw3WUVHBue4NXCgUAG2KCpVnJ+GsqDHUuL+hlSpX6RijH5vz8FOZdJL0cyiWG879S+F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EMPQCUpZfFxNKXxCljevEUqt3xFNAbf2e5Ti4BAu/9dxM8i3BZK9MUFAu5UZuTLxKNDEH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nZfygUmXUeRPZD9UzyS5cZXTkHxU51Ess9JbWcfn5hanrqNBGzE+k4l6K74pLzPnlFZl9B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on4lM3wiMBzKWZCUpocYjjf0geMVFtv7IzvPLUbJdtdwBWvMIqK3UcCvlUHFpfgnAqe5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tT3cvxbPkfKMv+sx6MBGItL7mtQ6wBszCW69JQYn0yjtmA/CqZ+O4fpxXtStMDMxU53D6g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v0s/3CxLljFQvllghaD1A3Hohx0eeZej1I1YK7Mpjyw+FtVD+hxGt+Xlgkqrh3EyH51KH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8UJHLg7gc48kq+bFRXERGirTqCAbfiXFvhDAor9pV0qwJSzB5cxTkDg4jGw8RnBVuY2xzj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F3AhRTwk1THXMWtXjipkLsmbs35qBSl0dsTsq29GpWqYl+n2hczbM0wMTPEczTiOac1mc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JW2KzXMFHB7gxJ9MCCqMYMqYHhuGpy00vBDYJ4eIxnDTFmyyIviJtWPQO43Y9LtbllqXvR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7YBPFMW1B3ZWVJa5WFfm01MiZqdhmVwF/X7P3+J1nrayeCNDH7ztJAuYsJ04LyxeYLYN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/vwtM27l4lVgx7WtHmEd9vwf9QE6PA/YjWbz0OoZiFXebhW4ts0QueX9vM7lZhMOzlqdE4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YzTwwzNKcoQcTaOX41jddEsxEotLc5hkSi+f2SpSrfKZEFxC4lAY0zZx+xR8QLGLz/fTC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3HR7lBi++5n49MeH8oOUwYq0i2KxuhMDmBJZwwEgou6uPHx69/gmx5xKd4T9pnaqYfeIfZ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9xfxfc1/YTssxApQXK8YABKhxqmXoCVUbLaanHkiRGXCp6jurwRDKIpW89QqW6f6JqI+n+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qXOKsR0cS2aF+mL1xv8A6qB3s5O2Yhtct/HE0Zo3mY1bO5gxRfM5xowBhdzfIP1kwLX7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/iDbDKZ2JhPcVGcR8UwCohyrBM+mzIxxTuus7iFD6Qx6DBNmWpUCP0LBRxHT4omz9rm3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XN3xXMcZVxyrKvcusvFUMHiQftFloDjfPcFtS3RJVuvsq4BbxF1f4gHABXJpvwNn5iXx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YXzSxHCAX1Eo8vxchvyPZBx3a/svmUqcD66gTgwBL8sdqjW83pcQhiZt5jp+jEpLWjiH2i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0GWnCj49e5gVgJ+04rjPpKNY5ojtaEV+wJgDxFs9TAu41fuO87q/3hPGUqrcJP9EMR5fU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CfySbw76jw3OBiZqsSrCi5j/ADihfg+P0P6q+D4rE1KJ5jqEfjSDKobIbnAtROGIu8yV6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N3BcbF3dRA8peUrfC5a3N6clhMumwP8AMf55bm8bfEItiNRMLCvFXLgOHDucGlS/0FvM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ClXAHbCvWA9IvwsyT4/PE8xS7ZEadhxAalqUxzUuwLKybjjU7ZlzKRySu4CtXfmYCsHiAS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cqxiWZiYzMAtTuJNZ5udhndOoIFOBi5Jp8cwQlXtg0pCy6BGY12mBFu3iYF08zaPyHMUw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KjH4fgPy5ZdVQquT3ClWF8yrxWO4FMfKw8C/iZrUHUKMG93NHpZp+mzxfyR/WJsQoiK7aN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nln9nwfoqHf8UQm2gvldxjDtM1KL/VlxavzRuJphYLtO4OMhCHKX7iZ0mbD5Cs/ESy244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sQNpLnoaja5L0TNtPDMps8wp0lJovjcKV3bGZYIezEBCrN4dQz+GbjmGgVlHkGChQvncec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uXOU7Rz2HQYCsb/Z6fjLREJoL7g6FYhp5ycplq2exln+ks8/iHwKprfE/aH6eS+iaiv5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HPKMTFG8KZv7zNF+Gab8EvliVgCoKuXsXn/2hXHFdqC6QDW+VlJlBDIrF94C89wFHccj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WoashwMuecD+8oxUlL2ysKxHI2zcFYnc7DgJslLOa73Aeefz3PC11RzERfyQPFhBFov0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1Sp9dwjanI2xu2cJhFl32QYu/UR0wnr8Y6GJoPM7v/sINcZC/yRmNHRKFAHiX8CBUNniA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/bwRTVscOguji54X3A5MHzKVp/fmCocKjXM2o/gEVktE7zPDn8E1DR8QGOfw2iXDWcEEE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ZpNiZOrhbeD3cXQ5SZzXcqPS+7A/vLghLkFBcqzaRbP8AiO5QP25RlI7xq+w1GkISjqicT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4m6Pc07Y9MviKjCYhWpazKyUrkYlVpR6encXFFiUAzqXH1zv1ylqIYdv/UoS0TANvuZa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BkA4vpgQgfEMsveQxk9eBW41BKDARVodRtWnSeQd3NNfjmDd2xMHPmXAc39kvDg/QRkzG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YWx7e3mGHPKH1uYthbRtO1+GKVD8TWUsY98RXVMuvkfjEtQJor7jaLM5zBOsS1+DRBM08s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LD7nhHuUByA24lXEvxCAQeJXul+6zwMfB16Z/NF0bMNpbGXumrAzS7KOYlgcL33G6paN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Bhmwi+kuXcmom1Exztg8niAYoANHUV+LMAuc/p2xFXQcvK4MpHo2cggTBBJcw7d9VLG2z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5x6fkYKtB5RDh2Lk9xKcwtmbfzDt8S6+v7w2Lq5Tbg9TAgbfMK/Z2ymitoR2o49pZFnmPU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5dR+X4r9NfpypdkuXNxY5dNzUm4tufuEu1lyXzFaAoazCJfQkytfJbgNV2uZwFicaqKin6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KKGCHbS16nMgOO/MuDAOULBHGL7nK1oyVFAkWv8hcv8RGSOXn6gcrmHMUvPwMqJbpTv2i6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Z1bEtd6XAUWhmUaQZnmi9iLgYepS0QG8eYVhwnEzC3zAoWTzLU6gbwri0Nt/xOm3qBTWq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1bw1EsTvuaDZPMXeyqT7HhKbRWY/cogOZzALU4jPAOYr+mPy/EV5SAOLiCcvNypiNeYTm7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+IMwV4lg5eJrPDmv6cS4B/f4cFmolPArEClcZczNpbi47fsfCTbBWh+TZdqZM8GJxXUPT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JqRhWSZmIrBL02g5rvUv7VePPxALEI5l6puWLXbCpLNZ58yhADdShP5kScsQAiqcnEbnA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wIPeNIfniOTGneJoOhW9yj0OOY29k6cytICrmNyYYvREAVT3HZZHkjsRaq8jKEsA6my1Wz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TY+4vCKx0AoxO790/3s8b+Uen8kYJqDdu4aPxxGUMs5+5jiYGWBuXM55YDjnfthlxnJHpP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EVGJk3e/tM8X+VzlGjOX8QLLcvQjqhGp0QZ82SYzP4gTk+pY63tUZla7XuZMcnMx3YNJ3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BUzBW4O6m6+tKjfvIShczSFtK+oK4jIV57g34jXmXA0vHqdgsO32eJxGuZfu0VkcuoL4ns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TLiV4lgrfVziX7TOJh8PMpFD+vygLBD2M3yXcF9feP94r/E/7z+2QjhR2CXMlQbf9pbj+Q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1n3CXHOFwDWlR/rRU6TCxpgXwDn+nASzr2/xOCP7jE41qo7XELZPtcoilCp4I4+k/BBDx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pc0hbbUMNiV4hgf9WZdtoPSgZgsgKKvUFsg8jcxl30ZYwk5RwEzCZg0Dl46IJ1Uvxo/i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xKGWMQCjqtzAw8ShQr6j4uu8S0juvE1qB9GNyLvpxMWiwxHTUEivDXSpZ0PQi0SRSl1Q3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DfhL/ANNdN2yhtuUKbCXsWMOtVuYTY2xXlKOXRKYsKBLs+LxH4a7fXMECsAxFrkGsl7/a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zdD/qsGulrq0f/mlq0rlmA/hymOHQEqY4J/tx6h/tjZXKG8wHc7m1rS5uXg8OCAwUrlj5i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rCpQ56MQI2ny1Nb/AIuVr2v7fHgm0KL1qrefUs/kRZYvfON4nYTNj0LOMxZcpDdOJaV9T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3azM2ji6mTt1MF9uiMHtgdYcP9zzMjpHjA+j2xGCrTaglg6fU2YBXvFfjEADMMCGa6hs19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4hgPs6lTipQjKD+IW5zpRxMfon0F/cm5ixdgQjZTZocQNoO0t6eL4HmaRghsi+X5d/J/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LlUyicl+zDWqDAZVtM03USVZy8RwogeSN1zKZTREFqzkiu5e8SwaBtjqIOSq6QrotxwW6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mF+byeCO4pp1FdkzXj0/xL4Mt+BtiIFUQB7UMrX9oUSS7139kdhnNVXqBrC8rPqZEAgd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h+zMoR+ZcAcXmUuYE8G5We+CDgGcwVLpdVBxe0ockfEpggHcPFKJiUwsKcEyItoGcr3Av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faCuBCmRbxDJ/fMj9iUwPqYBoIxlfAh+4JcENwo+Ei+4MatvikU4t6JkwblilAe48GV/r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d3SxG8EMoaMUewdsVv4/FOwTR87V4mEeB+8DqoG9oDSTAC3bBV1p7RmoP7yrCCj0iOwPZ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cX5YXTbipgGyYxQ1EMiK7lljQDrEulAPmKLSuXcwXI2WyxB4EPBeYgPsiXirrcA223ZFX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wEzm+XiFN+IQLKebjPiwbDU8S6u25TZK4dxI9wV7jpZv+RMb4LZdt/ocStpolJp+YX7Jeb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4hrQ3iL4DHCdby/CPEIpifkBb7lu0APqCwQUGojr9Q53+JuuX+5mMRZ2mX4iJgK88BUVd1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vOGHHnbCyJWzXqf/AFzMn8wpCOI/zNkZGoyqDY0YNxbK85gnaF+0dr4+EORrA/ySNH/MZ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bxiAHZcwnkQtiS0gQyj8COAUTuBrRNz9SuCWfCx/G9scl2G4LjwnWahxXKxILodRjVbNR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RsYUgMm45+O5fCxoO4DVeIrPUInw8Q3bLkdoO79QoF7lKGiritAQ5mqZS33OxWn2yojAf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D85n+2GIJexL+Mxn8NGH/ADL5mNEwLaNBEPJ4I8dZ1GFq1xMxamcbm8lbP3nPz9jCG7/R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13GGMrzG+hk0WtuXGf89jyS9LICtSkp6tzIcRxXDjYZtrA5qz8xH29j7g37ctmiFbo33C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vbMLszqMjK1+p/gtL/rPXzx/Bb94yv6HktYnErvCiIa2f65gtTelYQ56fsmFoE+KzBbxt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zHxaxFmflNIDBxEMQ+e5ctq8UEvvAB0R3d3zL0bP+jqpu+K/lgeb4RUkDf6hJWtc5ghU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GNfqoDhxbAOMv55pL65P7Q/UT+CBTHSxE8vuA4LfMoWjrxGFjTPxHcaru2L4mZAmhUZl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5n43fUrnY/u+FV5tz7Hf3hjxAcNwRtVP3m/x8Mr5KPGII3iNbBugcRaC0Y9jNsPB5hoGVq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zPzQ/wA3uVx5lcHhYXDRZds1jXMfPUczgIKhs+sqIyCUaAgsQ9oLv8+HRHtE1ruHIKvM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RqHgUWSii9P94K95l7v8Th88S14hkuN/di6iuO4w2/GBczbnjXufkvujnmB7fEDClWisO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P3NRS+C3+/wAXACFaW0deYqfjgnn9QZhGmvsX0+o9a6dL+ofA/A7H8g4/JOQoml1PYSrC2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qWOzIQ1N9zEMJxyRKFKNEKh/BHGHOWYKRYWR5lKBXPELsHum1RsKLY117qg++4IniE9b/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fuX7fiAwCc7NpjAAwMw+GjgiSfA/scwIUtHL4HJB9zigxliukoXlYlXzblr204heljyR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VoF7NNQpgLe54AvM8YEeOEAvJfUS3BmHFP8QR2Xg1FKf5wqJQ9eJYHb6mgod8wSYz2LJS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uvilGS4E/Gk/6zQkv6I7l9wfQYcUHuV7snOqSfZLsyQ3+kUpWQGuJ4NHMLKnzF6kTv8xWZ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8+4avD8oC7G9EuDXyQFxFxMXPlxFak41Loo3Aoi64csBuD/MOlcdYwppiI52tiCsLtlEP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JX8zEsHCVHq0dwQadS6IOjgmY/lKBT2n4vDG68qYzEsJ4DNKRxUQXVuIGmw8y1iDu5kd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2L28dIwfKF4mpxDKJK8fbzO1n3P8AQz/6M835S0c5BHKoShoQM/GRVyjlmqcseWJdeEQH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Qcv8ABOT6r+Zy9w1dM1qNbuEWpIoO8pELyI9G2Y8YTa+SALOCUsICdEXgUsOYQ4Vq3EQgs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DyVqMTTZ8kO27/dBEUAlflgvWQvFdMbZWVKoR3liUTnnMaU8QilXwhVrPMDiItGiWNvb29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HmGQegwCVw6pKGt6TUMaFRitqmDqZXk2/MoNZGnY+5fruCKEINRWFMLdCszhSlTBrtIpf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onl3ADF4m8q2sQqazbggCtAJ3rZ9ExKMZevMxqlcdz9FTx+P2n1gsbShs6IyOAPwQx6Q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FcMCEtd8QuVDsIM+5kZq/wAZOxSz7zP9EFTFQrR6lOfgePcUXcAlw5nOFQ+iAJVtQeTBq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SCV1LA4QGtMVUGYgbnqFNFaCpRBV8+oFQzYE4uTQ3onsi5/vrRHZCXLIrUWJWd2/25zt1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U7eI7M/czfaiiE27slD0nhtamMw0QF71yQ9yP2fD11+VgulaWRQdv3I8T1p+WL04Er53w+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6mtpUunJuBuc+ZYdtXwTKXazItK1PLOJQ7AS/YlSGiH4Ofll5muecL+88Ij4spKcD1ENU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Q/wCgTCRzSZL9TDucTAoNfSol5dwzXJouOgmL2ypCsp1MImR5l7VrmE3F+Khnku7uf7pcU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bMX7p+Jjb1KB4igUEIYD8RNZCZOsszXREHdQQ4hPYRVDTcDyKlHe/gZTwtymFL/M7EMd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R9seZpFzGbzmPFfBpcLsZ1KJqyIj6nQO6A+GKkvyf5StgK2/giKDsa+KCFOrlhsltvqyQt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wBrcaMWrUgp5mIqrl8ShFFR4lzpP7Ucnww/SME3r6DpmxB+ZQxRTXmNagMUy4CNallM0R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NmszCitNsRSYVtMnFTvpBZjCoWB5eyKQpiXdbiLuJX7cy5SsLbmL8M/AKnZPHcHqZcTH4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dxUEHEEd5oso/lOI+z6oAEhvAV1TLZFXYHsoBUjN0TwMVq2nETftnMRwWsEUy6EoEoXTM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5XPqKLYfcsVX4lKs1ink9QAXl6E8zfdR5Ei2oxeYRLU8zUgM7L+4Sle9amGOri/hR+MVNf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xf+lT88yvyQfB6zLnDWosHNqDglhdwQ/TCzANHQCAajjFZc5mA0ezqDt/BOaPrUWArOiZ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5Ijm0QTSyEsZAdTeUJi2BO7eeISD8KX1LVxcXCwKljgt1BJHuOygSr9TBQ54I82VvxLr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dRRYBxLVF3xzBWqMeWCI0rZThmDkI46lKuI12jHbDnVSidmH5VADQ7VE4aCNq48Qv0g9R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Er8fCm79EqwAnU/klVFP1BquTSV82B+5ewaKJQNEaIw7z1MNNeJnT3Cv1wQFzDPjuZ9LI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34IgCuSyhYmUwMB9IEErv2ygCAoMuYP4RCuJZwanEMW5OpakeTk9ykiw3jDL1UvlazqYh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f+ZSflHx5dy9YgF2/oNmUDtVHses2AANnmUgSUu3JniftGkXkj9EFG6wLAyTLdnHuLOAH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+MNgOcw0Cr66lY+JUsZg/LFoJ+XPycxN64Qu6YUo8wLXd1dwGyXPIS1JKM34HDDVj887l/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yPqJuZW/KK3GgLYaNUtXMVgergfcRA8RRtXiXIF9ysHHqHJCjywmr8YhpZXi+CATpjWGD9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JwniUEck/mZ2+p5w7PJVpmNdjvwPqGpVioAKNSn8/vWAr0TTzSl9rzKYtSXmMMqelR7IJ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YzE8IQPefulGu6qI8OKp1DqPUr8EVWutUKly0P/1ZUNZrEKBpiEBiIhbzLvPkjVYVWaCz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kMs6VoE8Ncg5h23+FbOO1Hj8TWV9H/YhvzJ7Sf3TiUL/6cBa8Rzs9Qh4vmFBljNvUd9Xn1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Xn/8ACJ4ggYa/qDL/ABAx663P7UJlLgv7R3u7Z4FH7S5mPmafm5UL18LNHb7x+xaUbpf3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UMBLaTFOBlNop+8F9dwBAhF5rgDeZMoHJ7lJfJmgmONZMkdVgq8M8wt2gpcwHcWJue2Md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mOvSeKVcq7IxoVl1DVOSXG2d2HiXvRC2/vMw3ZFmLO0Js9TBnB8VJtb63KcnMYH79wehV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32sjR00KwbpnBGL9ZRRz6nnMWs8y2LZN+DHFdUP3IfGkdVUuYeVFNHvCO2O1VpiY+tKCU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YczTKfB+rMG4Kbh+6Bd1ZJRXAmx3F3DRCC4GCj9QcRhw7e4eQFbVEwKBp7f7KxLIcUX/w0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+HBLnMEztTXMKfURFNPNzZlrnQh9BmWCoyrhIfAQWDb34gEGhjiHavU/HmktD2X/Ai9gjr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/AEkuA/zZa/Ea1DVYhX3MMVcxfuPCF2fzlhsqiEHwlr4vuVG2f5mIU0rDk5Eam52wroCdR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WArdccxA7nFs5bdMLbztmLfImKJx3UuxoHm5aUPEcIdcSppvBaGPZFkCIPJBsmk1h+p/U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sf3hlbB1L3QpepkinqWePKfjXCaINmJfxtBRq9/2JyBcLcq5hFVo5alofwxeuVplaHWwi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EVb3CugYVDAqXoJZNB4JbhrupsRXMTS9IXEwOTcQvK/Ij4GisEd0vqHjamKgHETMybUxKN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Pd3KyO4sAAL4QlGMF/SCmrQqVwyTia5YdxW2bdM0E8MVs3W04mgoClYj/ufc62JDx+iz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VErPw1+Jd8jGlZ7g2TTFED+03cfrzU7s9jqU3criegcwxhqUn1Q0AcLMMcTVQfXqCr12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wP97jtAgXNopD6bZRtFcgdL7li5yumYyNvExDxFm6LdSmESWmUz+s2C5qWPj8Ur+yPJhpj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HzAofglblOJXFo3Cn+0x1Ylu4suG1esTlsS4FQV5EKtht6JeCYOi42l3uco7NPmH5C2b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Vd4cYlbOg7jBgYI8xzgmZ3biGNsGc/EBu6lwTguFt5eZ4aUlIKiw9RgClqauYPFS6BqNo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ToglR6x8vbMNKGhVKmUqwfHUFk3Z1OCfoJsrHsnMMNvnxOdmFxzTHVFgVLkUFP4502FwJu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qsMV+8zH3otp4rlSGdUhKW4rnKvbBF0FR0fFPkP4JUpywgFaZm2LQbVslbgganZZPZxL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E8MMrTSHuLIL7b7lOnr/dxRlaKUwXmq+G03Ufoj8EmeDwIAYD7uoi9E9TIuAJYuyoRNSt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Ln++B/wDkyHJMW85UmmfdT+Jel7Yo7gPjj8v9qUqXN/c8NCcQzzf8RsS4Sg6RbJXfEADh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5hkdcsv8AcWldZZbDgfZ/iOLjuGv9ABDU8rH9one0Ti6xHuNt1oeewzOv8jHg/ejQWgOY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0X9gnBXjUdQL2Dknf6WjFfygahmbXU6tk9wHL8vmMUfLESrNKBctNPhKcx+WaR0Q+4k5GZ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N+sBWG9f/US/Uv8A3g63OSO+N1THtA7D8xtbyR2azM/HifeP4pgvJPD8zE4wX7ZQlKucT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ZiucPhrXpv2lt0q/A+5hxHrSDnaW5+cvpFo/63NRdBTYPTFnuJrWDR7R+t+u/wBowKzq3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4UVDRIso1T1CNCtAKv1GuCtshL8K2c0xF/lLEiv4iIFDCfqP0YpvoOmUmz5Zm+olroa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A42VKTK4kJVxzRc/2lhJVWSsIoBtWr5tviUDZOLNKnFx0M5muw0PZB1EomUoAvG1zFlEa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iNg9IivwYYoldHUICswyNMddSrR9CVK2BLfkj3gSe98eiIa7zGvqUISVKiuhDI2gCh66l4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GuYuw9McP2j/AGi+TL3NRmqWCidURnCRolUfwl0WzqZgGvuUARY2PTEVUAmRZSiRUKAf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VWcQFP5z1QajqdQgNQtY5rXx7FE+KxL+dfpN/oubPUxXT/mcrL8VECrXGrmAxXL+XzNDp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CMp/aXzH3C2KlY2THg3MLkrdTEtK8cPcSwECzDeMyls8ZgvNgbqtzmZaqDI2L/Mqa+am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0JgrmcxjQdncXNOEskaTdVvSZqYwOzzGotjlUJ/yQUyBeMJqgO8Aiiw3CUZVJqEPQaxKZI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iKU0txKNifzGsWdYjAqOq9S+Lo7PEs3b95iPF81ftOYSR8m+I9WFZ3mF/BZucS5ULiGCGW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kZO2Ki/5lobb+ybWH1JglejQBicAYlBZi060aiT7l3dFSsN3Kw9HiAtZbPyUV/ZKBLkC9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XUPQiC/rl+4Rkl/7znLSKjPqYmZ5Qh/l8Qudgu224txjFbjDtvUJ4GOdzKKHgIhfeaqY76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hHn+5R/ZuUtU5LU5qdIoYMYmAmG4e5b878peyNYhDWA4LlfE8TlDn2lSp+Bfx1KV2JXg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t4lOm0ahpNBUr/YfgzFU87mFLWTXZMbjomyPSAFFIvYrJjp6ar45hhmMn5mWvN34IQtQD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45faLX0ni8IU1uSyLOJ6mMomPbll4DzmFnz3E4XaTHAAjTBsPMQsQjFNJhA4hwy3Q0zC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+oAQ9S+pl+6/y3L+1S8zcv7rMKuUqVX6Y4wUZjTHSzcPwReGGCUv5PRM3nLR3bU1jqZKY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truc6f3FQEqPmK/YjIJn1NquvJNrZwPBHGxbmwmFduLup34rxMCx/wBZcGy6xPBpJl36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1E2X+eZM0jv9ewuNv/LKp0ARpUqfH/blgAsSVt8H1KuDbHcKws2pTReIpAXcSijqiVG6X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oYhqpp/af7ULhLH3+41MHf/aPKLKerL+8s8MJl0g0AQsMu35ZgZmvRLT25hgaDUte8TFa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IUIOG4w47olBdoNkQU3kyYK0Fqla5l15gjzVmHgrP3FcVXoRXnf+JlHC5aDC44hOpUMI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KSUgzL5pnn1MYcKOWCvpPX1/eX18GovTuD3GILjL6myXiPv5Gvg0ixFT1+RI/QbqDl5ja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IezD/cJaA6Obr3U9aguRVHmkq2wtyL2cMow/gVft5iozHonE/trPwxXMHXOERCHKvc0xH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oH87iMihART7ni1TNS6snNw/ofg+bFxUX5GzEVedwryPshrfLpLoLNNkoNFgNfWD1HTko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sqd3MkVim8ebJ+GgaJc7/hfXcBoUZFHZN5Wx+wRK3AzmXCv4GN0t85EXpnvEfsIGZun7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FiaDN9QoNHvOmBsgoJD7mctHL9lNHL0IeY9HYI06UKywo2DpXcrc0QfvAFDonhIis2x+F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porsxCOcKMrkYaWiNVcFZRFXDQLLT4mLeXRcVgV0cygzjv3M40GgmpLLaIZooppgVlmK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gwQFDBi8E9XThAlXLAdSRS3KEDaviMge6c/6fP/l52/hz/wCAn/xU5lSDL+b+T/ZG47Bv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nqWwUr9p4sfyfJDZOTDCziDQJNVM0IjDF/wDYJurBuYnN95Yp11Z9wrqMB1JEJVXJzCFl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opIRQPBHqTGg7qyWJJOVUvTBs1yzCQWFqooT+xcbSaMxDdIEShM1qFbL7IL2H5xe9BdxV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md3VTDmlPO5Q2I8/4lqs3uAy/ZcsFAvAv5uibrfU6xMQVRUMwluI6lKhcTmXvxBfBxMQN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WCaVP7TKfouPAPMyxYneXuaKXpwahb5WyztWKdS+JbnqIwukfwS5IVLgCZE3+wEbOKz2MS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eiHAxu5imrF/eN1R+PaJnLynMpLj1Fk/yPZLiJwgoLhHrUZx/3QszJqFw2czI5MzAFPMv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Ae4ccjN7nI6sJl7f90rScTAhR3Hm++GrTLWpw7i8sTskyobOkjqNIrQG+iUZz6hpEZtK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txLcx3dksnLkXmUxq/EbtKuIzIUriCDQqUIbHPtGsrQRxKttNi8ARWgwf6d/xEWABqjRM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W88uZq4wRNwb+agV4VKNA3UC1ivTLE2ZzmWf/AHhn0P8AmUJiay4Qo8ChLjkFv+mbgcH/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GU5Gt6P+4cpXP924LeuILyZxDaHtDFCzWJzNTepcRC4/cZglIAu7UTbNbKVWWsp3ORL/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Z4TONIxbFZj1h1mXrIVgdTRM8eovJ9SxHvMA5FVcAgWjNXCP4CERnH9oIKKixiKnwRscd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zliFLhZhVMwGAnUU8BeN1NjK1PAh+6xSkQol8wvUxxRxUw44xiUGtkMqJk+pvmcf5CqJ0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uUK2M4sSjf8A0rh/6SootISzy/j/ALQIqWtQWAdMaBqWoV2zU3I/eHJ8FW9xJJAGHTzL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sZy4mAaeUUAv7U4m8xUbD/EABwmftm4dzUn/AK5vU4jKxgJcUDecS6uYW2o0pBGSXzXM5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MfzTNPiUDr+5GpvFsMQ2sMZlCz8+pcAlhnzmOmEflvU2+Gk2RHjs5gMN0LBZ3BULiZQnm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5lxIfqOqnUQ7c1W9zCkJnf8AtzE3frfUy5AAtZL85oXKdRWOUW2BY67Jgq+e5/3mFQwVd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W3LdIhFU2YMf0CPwSypfhcJlNeIeQxxBt0Gg4mMLeJRYzso9y2FCpfD/AHgLawXGNeEt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LgwwbZX/ALPcraBoZG9F6JVahntgMptv8Pqe3wvpcNP94mDWMfEcbfEvUmr1GHOTeJNS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9VGxaBFmx9xKYSjpgiMY/e8RDItzomGwXBHJG5zu89vmc/ADkq9w4ib4pKHj13xwoDol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SajfOYbcvEoLlzcUN8CG+Cg57jtE8JdMlpUOjEckDQU2XVko48EdMvpA0Beam0/6Q3NI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OkZlfY+J8B+IWaJ5YqYr7IkaIeBDYcpHcuXL+FjBSkHkZlLwdsynCMJywfJ84ZmnHplqC/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VwMUjZua7lmfbiLJRpQxIAazM0SnExKBnM2svEpHiBOu4WoOYvIZRiDtkWCJFl4XFVcs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4hfF2kplFJWp5Uxol74LnhtKu2AGIu5TRUcsq5sLuJQzkwp9UZRtL1KhszxiUsZxeOJTD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rd69P/v6fNVofvH1DzPUYx0HubNTlZzZEsYNyohraPcoE2wMi2S2THqZLxOorfH2TWIdq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5epSDMhvCcj/aiNwx8AIbIF19DM/dERqkNF/e5mvis0eZdjRULY/lBmMVLj1MxzfO2CRq4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cUzBwduCNEWS9/wDyUcggeY+G/wDsEwIQMQFvcNlHuLOllX+CNuBfiAv5V/EzTujmGtz+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xqpwIE9SYjoWXWA0sPZ6TEIQHc7YvMYp1D4KZoHELzhysVgZllaf3nOUPbxHXaxeAAqEh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cK2uVnXldz/Es0JF5v4mJ/3fgSTl/aYgCcJqvLqW/hUtr534vP8A+NLE/wDziH6cpHOM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Cu7hJOLauor9zhIbzfYw4JzPf7WIfLCOURrCqML5riB6QhaXhIKLL/MPxq6D+2ZiAj74F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m3xqLXcEBQepV2GLqcAkwrgM4jP7QAZVc2ctz4m5oiv8A+ly4z2bmrXMLeK5pUwN/Aw0TQ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cxVSJrcshirg0Lv6gzjLiXJygXg2MIj/8H+6Vq72I/vSL8wAGgUHwqX/5DLmud+0wBmc68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ERhq3GNH9nCgygajxGjgtRWXluZBazKl6uZSjLuAySpi+ZmzBhzETtgHueFVzHa73EgAvy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zTjmNsEcOPUdXmZF1M+8X5lxujiKhVZ3NrV3HTHv+Yjb9iWb/FlMYHSKz4n7KYWcEqLx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8Mb/9E1V5MQPEheq+IG4h0x+NMW2HwMHVFlvUsM0Ondb/ALxHe83h/PrKX3Cu8PFhvtuO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4Ifw2ghSLKRKABrmuXpCbFq3hhXF654jAiqw4cwDGW1Pxcoyms48Q8kJ4r3M3qLplLVrj4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ZimZaLH2k2RFZY6A+kIo4VZtKC/r89HqIw2z+ZTldXYf9QZ0Ubv4eIM6lw/U3P6MfmGWF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BhWBamm/cBan8wr9wAAdismKZ6gVX1AGL4r94OvFmSuTuVm+Ah6YstLDqQQWbHNgFsK6b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8Cd1eTV6I1uIDiHMqh5oMldTggXtyEhde/z08S4iJbd1DafUP4RMxEziQbPTOakNMYoy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7Gr4iA+RmNFUFuogsKaIKej8w2uGXq3fVzpzSywr1Gl28QW5Q95ShqTqkyJCjiFdwCsDM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FGh94gp+JUXDPGoPSkSNLW6gFBi5TJzFB5zpm+LwpmjjaWJ3yn69l94db94485bSIyikRB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o9pei68CXANa3MHxL+DoMEjDR+WfvLjJbucDrGZzKnZ1KWX5IS3c3UNBl4jVDDfc8A+J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5gAd5Q7WeY+RFDWf7Q4EMIzAAAriZGh3GFt+mJZ2t4ohqqgbJV3wVx3C1TV5JltqQYcvh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6Qc+nARZBy4aTELQtfDEZxh4hp+xAUAJn3GVbYuEMOQ95gH/2TGH/AOEh/wDHnFlj7hgME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ep/EM/WQ2OK+NTe5obH/Aiq2sEAEBNmcHx9x3bXR/eXtHTHxR5Y4qNC8D/MqCOgglFrec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P4mWcX2cy0VmMD1iegaK7mqBHrLPxJq4LzoIu0VDtDsf7kl5mBBwdPrEmC2jD2leWLMG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DWEMsTU6IlbQn0EzXMKKgq6ZiK1EXvEM8ZDsyNIzCzZoFthIC3x8DMLR/MDthMDm5asl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dcHH5PBNByxw+bQRvmf3/wDUbL4Pb6JZQXBo9Ez7+zO4sRexqXncyibfSiovH7wPQM5g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m+gftK8cP3S0f+snmK3D0IORgu+BnE2LMG+sxUW2/dDiINZURa9dEoChmplO8s5S7w/s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6j/bl6cxoeErMxnkb/dl11LQal6WLBAWq4DeX/UwBpxMgyip+RKvj+SZL3IbuNFPhuxG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G34mJiX6mMzBPLgf2jchJZSzxE4yPWZWiz4ZaNbPwEZz24bih5nEwvo4/af43zqXB2F/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xbnB6let8TMedZiVSTb6BHvMoa/YQwOzh2eIhLmsDuMGK4QBXouJoMW1MBcbrqHY0ypmt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pJ0+5kCUG4Q3I+Ed/hKJGyvkgwH3cZYD/ALqGhozbJ9Ri0M4J3fmVj6mS8QqW0I7qL/og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D4JMR/Q2Q3FGnbRe8/wD2LY4nzdTdQYVWD1BbnAb4mAUMLZUx1ho8dEZiSkOswgHUmSL1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xwRarG/SW4P5rmXnF9rAD2bTJFvdYbWZnmwhTywJV8/rPh+SIsA15IbFHPOplU1WMQ+IR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td4fqIzkn72fzMoHB2WUzrI196K1uXfFF0/uTfSkuzmtMRMmTgTTmYsP2fsjC1uJgc5Rb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/hUKzanxINAcrtfzEIe8Jv31LmCKOz/M18IBlfxHvLFMPpBw/On4A6X/AEeZqvwRLHzXa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IykuqWMcK4wNTTaLxiPXUUjq4kRfcI88HvKK075sHmJLQabRf7FkNsQwHQiqK5xUCGh6z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ckrnTXiGHSz7QVDYLdsG5fSVA+9w+649wlS4e5eypnjxGty8fGoH/my5y/zlNqdOYbUu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tbhgoUPYE0db7lXtXiK0jcZTH1MSTzKMQdnrDbUzxUDTfwnSZeGNxoMvliVFkNEs5Y52D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Bg8KGNi3AViawuI/7TLxPzh8YTEvjKSuBeCFWjvMxaqogVtrbxBgqETUE4R7La3JATR1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xlYUJ/NSqq2tJoQ3UzF6qssyrDpiCHZScqpdDjwiYrNdxByqyzuBEjS38ICi2BddzbttE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i+0MBREIxSYfbMzSyV1MTD7lzoF2Q5OyfiPko7hKQgUNAP0ENQAQwxv6+PupYOGPfVw45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asU5Te+BGufT6mJGB9w1gjoDMTuLcx5U/wBxBFcX8y3+TEIvRJawyV56/UQR5l0gXBSAA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7RTR5tmO7hCh27miE2nnzCzmr7H+JW7PBO/H+Z4Ti0PLMyNtj+fuEHllZqvUZ/wDZWoQN1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QYJfCtEIEsK98padpHdSvXuWO8VDR1EVQ/mY0S6I0OJZKwLpIswah/wDHYx/KZC4j9glD7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u5int6TRq2HfRGy7maAITZIKJ9gXojZs6HQhH+861YSG3MTc8tobUgp/dZSY6PcFEwQd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kZbqyh54ng+ftLnz+5gvpICF8QMeO4IWStJuIkgsepqA45fZSg8R+JBTbUCr+5gUGLNS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4z/aIMTD5CkGIPRPyysYubDTCAyIs+Fo/wC74Jt2rjPo3P8AonDp1Cy1w5ZxvGsR128ww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k/MzfT+T8XtpH7SxAvyn+akSc2e0/wDvY3xABQoCu2PM3Y8k/wC6aW0ag3Sh9zi8vGJt2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6IKTBn05/xOKOo7qQvxA5PgLs9pKR5dfgJ68D8Hf3LWGpZSWfZZ+y50jvKbJmBY5Zhw6hn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eho8zdEyfICCj2bm3y0I5Q23xBZD0Te3WWI1oy1DyQqdTlV7x6nBVaRwd27jqOQ/3mTeS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sBdhs0jUFO03Py9k5hsTcIp4mpNHqJLS+gjBxh+DidC7llTzxBd7Y7cd/C/lhuBS+FMryx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8e53qiZX09w1llkD8S5UGtbyXMOErnDMAnZNxNSe8D+05dkrvx9Rl0/p7P+JV3KEt80la2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vjodv7YhIFrjHKVAomh7Pk+agpae3xlQy9E1A4TUGupGbVTzLbDW5Uiwj3RhnJdn7pyg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EKV0LNcmpgjBxn1OG5zfNFc9X5l9oUXTW24qbi6gzXlhhgtnGRwCRp4FeQLxcrFlbl2r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+8r5vo/tMWGv/AIkLmgLD13mbd8FaNXxBaZDclE1vuATj6FAeMEPGwKZhpVRtrPNj1bQuj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2ckuJcHCVwRJjgCFxFyiMg0Q5ShrV3KFbdeEL2MBF4iuPAi2XNxvmlf4mY89SvuVud2r+Y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BSoo/gmVaemZNukzhh5mIFTmFHgiGSp1FeUU4PhCRlRo3uMtd+IbuHzMY1h1M59ko4GZ9F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BD6dEy1c9zyuue40wT3OlTNivExmsvcRUFY2BrkpbiUDZ7hbJT1DF8nEbU3twxK7X9zu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ZhFA+LhkhK+O+Tv04iv0kC9oYjlt+E1CqWWsIUK1im+JSRXGOll0mJVZjMsgNY3UdtBD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5XHVjMUj0o1bCrxmXgCOK1KUAG18ym0fxCop11LFK0dY5hRSt3llbgSgwexMQOxwZYiA2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2w2XmeI0q8q11Cj/NRZq1KWuBzUpccZzM9Wt4uf0aGVHg7gPwCeNGP+98IQX+6NEr+YBb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oYOMDhuGtht5YEgOiKKwSSmX4D5UKyFA2y5d4khoinf6glAeIaDERYhe8qY8SSpVZOjGI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YjcQqEejBGGbPEucZoqdljxK/8ATL1/inD+1HD4DjbmhP4hUUgGf8MpEeR9S2+bfECm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TxftNmqtwQI2gukq8wL0gQdz8T/5EH0XQMkB/WNHuMZmjqVhnziKxn8TXl/KLuj6h9y2t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j9oEdGLgxKwxHMHzyhu4fl8R6bcFRWsYwS5VLF/EPAlVFMMuXG5c81iV3ApHUIO2Tfuy4e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HdYYRSl2CPIFBAGncLt2/iVmjnMUuAfMHQBp7+iGxNk/l5hXLOIZT8wf2K4CtX3MiAr3M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h7lzsqO8sQhpx3Fy2zEsVsJQoA5AlLH7zFioV44bgOOG5+A5iJ1Ky8w5E8Sij9phl5jQ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WGOxdf3jJs2KLj2R6JC5K1MPHmXBpWCbwXiU+PzGS4v8AcxNKO4BgfctG5x7lPF7qWanI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SHFKngjUboaPMugYrEtRMPLBewu/cc+rB4ZvGL9Ew+3xxKzVK1AELZQEATF8n76h8St6R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Nay0CXNwSywT8I0XZBL6ULnWaxLbat4iiyyn/QBKtdT7m9ShA9R2+WPuLUdEM/cBGsSo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YmyqgC8I47DpfKBEuSAgcx3vcoLu37M+7FvOE81cWmhwiWjk8znNBZbfE3jIRMpQQL3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ylL83LmlHqZCz+xLZXctfwy/0X8xWAX9LmtAW0fj+8DN5c0cdnEXKeMyupIpHsjOx4MPx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MSmo+f8SEzZBc+Z0Ji3le5b7Eamj/ALhjmuG+j3DPVGGj9zHP+RxU6XLhvbMTVol/XdS2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8QQfmBNv5nF0OH8REOC7uoKXYx4imlvO6z+8bJZclnBXMMLP90gcj4nI7QHLFxEcqac2X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rGy0pqM3Kr+ItQs5wHQXMjWHM3+8vqgo3UMa8IDR2R0Uwp1pKQDoO3+IlqVwGDaDBWAF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XNtYUasROxsK2nMVdYWWddtZ/fKbEPoRKrlYgufcHcPUBucxmFJtbEVJSuwdYhg6jfgQ7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Yr+5LYx0xF3c2gRoQnFAmqh9k5NHcOReUJZVmscSipSwutGPBnUEAunDLC3ObiZMcBHcV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MShax77l3XQ5OJY4fxLhqh3AgEhtSY7BdCoLcIdNId5S9Efob4hGKocwdpCnOQPUGm5X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cAM7YOz60laOmmcHCtxQ0eUcKj0qWZr6jLAlkDV+AfzK8+gP5J5Ye7jH5s+B8CZek/kjMK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XBYKf2jVdi13FvAs6gaKoM0AeNw+2Ux31iFHDcuILW7gCUW8ygDIviZG3D1GyBAUdTK4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4A/aaYV4yxct6JlaKlbVHThgGBo2Pcwps0EuUS2qCAPQbIYJi9iSlOHOoZ6fcDcHXUq7Q2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5mTgAN/B80by1K4lQnueo+oLp2yrpEjx4iC4lan1ChdQLYFXEeCNjMpMk+pylXDKZHEqM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zZUByg5g5+YisRYRgA1M3SUUkQsqXLreZVFrEzOQqIdo5eID1rmBofcQ41DvcHCCh3D8o4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axK08pi1L9PuZtfmWvH1G8OiL6i4qyZqJe6TGOIucVAsw47gNcssXueUOHiPqT6Xb8TT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Wb5bliMo+J+JVwthcgjir8MdAw1CjxNzVTiIfqhwiuswWjEK6Yeom9H4ho0nKgrQ/EwP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H1NbL6l9u+o0WZxF90TJaeoJY+WI4QR6htVxLOBK4BHZ9IeF9ypKt73O+jP8TcN/7vMF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F6rJUScvmUXX7SeB/LF7Ypu+IILP5gg5e0dmftMJNeGchR4ZMlV9OPsCkVTLc/knAUd3E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5T3Atsgp3LC4XmW4NObjuiHC9xKaeralAohHVbpzLw/SWOw+4waKIsDm1oHD+MMrcfh/wl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aDU3Gi4ScczjgctOxPZibOBaBqEMVHUz03XeIrdofqpjbS5UATVcpltH4lFOd4qNXPnZ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/fMwOXuLg04DiBc0K84rafjEdh+Je/xYdQhWxsXLqa/EN0G4cw3rcpTK/cTSWy0t5TaHq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aB6IiF/vLX3S7DP9QB+niYdZWLrKlPEekTMr4YPy0J4QiS2Fx3/MRaI8Kvc1kIsTNoXc3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Ahrc5uQ7hNdmA2oZvc8Y+EtC/GytTf/a2ul8MYlmXwP8AeOaBDmQyUhemc0fYZ+Vd2fJ+i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07jv4Ny0YbGBgdkyHc3AiP8EDZ9yh5M63mWOmuMjxfOGFiOdjDU+iHlPEKpTjr9JndbVP3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4SurtweJkM8t4P8TTlLhzl1XjoW94lhxLuZ9/9ykq4UPHiIBHzfZA6verCa/+zRg017Am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2eBFtmUAGK2/MbChwxs7g8EwggSjbKk+4oJvyg6PmKQ0XmZrq4gIKQKOEv8oBgIZOLwxjh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y1jJzALJaos3H+8hJVHGweIJO5nUjplWSh6IIBohSsRfY3eoqv5RJrLzLoWD+YUwH3Cl5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qZHEZHduo9gvPCVxAe5Wr+BxKFqe4c5OFubvURhZiNFPaXo9qIyg37h0C9ETsi7i7vUdTE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1CxSWJZQ8T2My5QxyFviWhl4lCWfA1BQli4EcfCRTbxGBEsIQlwcQL7q+ENO+yIowpiVq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7agAXfKYCh4ZJlze0MqhfUKQqarDL59CxnQusRaF88QK1Rdblhu5RGprVtxb6VuHjAs2c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Iq9woSL0zBmW3MsD9I0Ku3c0s/bEZZ2PCJJXnWStsv4IsiWMMoOLJWx2eNwO86vKAclXtz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wXDGE5ajhijS+ghuUiATKNJ1mZPedrBVFwbY6YYjn4CLTuDPszmf7mc0wnKGD+8WCdR8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riOtFzIQQMY5nFubYqGDpiDzBs9UMtf8AeKs41egYlOP2jrEGVgybuV+ZWCOeZmtTjL+CP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1DC2zjKxn+Ib1KDjMC+4X+UTrUDO8cxDWHVVD9MOP5Q9GUWgoNTAhNqiGpj1B/olld3A14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AOHP1BmTb3LrtPKVViFddwhq18EL68RkBA8yreK1C2L6iKhW5k+UrG0svNQzXYhOeCZo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6UO7gDlp8TJJ9JYTLoqVguZTNR7VckwNa/iZe5TW4yy+DVVKHj2ljaFNmvLcTlSucSxemU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hr8ormxupclrJwTTxW6lJpRzKOM6IMKMJktppCxeF8zPaa31M9EoLXBATqMuq6NzFs8n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aqbzMp0zEBBsl46NURIftMGbEMxVsu99TRG9oCnVmGKHE1aqHRG0aKGRZWtY8QBxOXifdh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LguWCw3TiCm9ZygQ24PScNr3LFha68EWLDmcAoOeJU9NRaBl41Ey66RERYIRsFbtjusW5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+WmDk3eKgFWjE44N0wT6QG+GOZo7bj4eL+IwBlu3mLcn4hzsehEqbJffxf6V0m05fYlvEQ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70vKzOMGw4pasj0fDE0vafoIKuzepicLcscwWBb1Vxp5Jqvle/SMGFBXmLYI4C7vf6t/I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PgEe+CF07xf80qaSo6eTqUk+u4PF+w+5cpu3R+GXPHk4+ziJ/PfyoXnqRSB0P1XcsB28I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8SnZ+7leDMoYpcAW/uxqz4v03uJrI1FP98RLw6GnffEDbBf4x3BqsmSb7KygsdQbV1nRm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2HUHR7yoUOlwcUQ5mbH+/FEDdliCFJYmH1M6Ca1aUx73UPZ6I2zdlvnYLf8AaVYldryeC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IzHhBiGca+pm24I7DgwSu1vcqVbPHmGZddEyxUOvhAFGO6lOxtgU3FsHPczMQSoQzqOF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8R6Up1KvN9Ldwjs4gxHXWo7EveZedZOOoTO2/ulqLjpMrq1xUfCOtTm2Kl1YohWRv2lt1F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aU1GrMlxK8ReXqZqoyzugRVNGNVNYTKsp5h2bbNVFcIPPWIxD1cCxlrzLPPwu2iaxP3f2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1nU42ouw+om+MIOXZ1MFWtvMqMUcBiqEbvgmljXBLbEf4zdhXMPJuPpbAaou0ho3dCAvA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oQQ55zLy8eWBNcl73Aq3yai0UV2mAWPUDNqJxLOi/shNEdEtZdCoqLR5hWtlPcabl9VMH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irYiONA4jHxfzk+Btn3Pv4sjw+2HcWvGIqCplM2Zr3NHlnvUteZ+xNMys3ccHmVWXM/jM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9zM6i9Zl/qU/9TZxU4F5g2gyQ5m6GupgNQM3SaFzWJdruGFqWJt3PzEBFfuZ+0DrmKgYTJ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TVn72Adsrr+ImCJp/MF5IbrUQw4IbbQ3WiABFacSm7a6E5N3qLONzR/eYSOEjWA/MSuZl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7bmI/NSmKblRz+8F2gPUstQMrx5izRzzctEy8rgZ9QKCF3zHFt9zNa+3ibcCwMrc/wAQ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MsLzbz4g4FeWFPQhkRICcIB/CLOB7lHLE023AGv/ALL0Bb4mkxVbk1D5P8QKtXG2mIJg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MT1GqG0HkAlBa3rM4bxqIjZzq9SkbcznVnmJozv8AaBstBonRC1g81Ghtm4lAPxxLhXAF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B7mVA+4Y0d4mWeR5j7DxG7La2Jwk4WX0TFg1+8N8yUOeKyt3zUzG/sqZWKYShe2ANHDVY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xCOuWCH0zzHJruyKMzhjwjF3N4hUGDPSxKbBj3FiuGZr1ALFVZIRF4u7lUsILX+hGHgr8S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DfE1DfEK2fqcRLCW4RZYDet1NkMjYSoJx7ZgCc6I2Ov3Yb55IaUryZXZdaxGuXeySgKfaY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pgUHPfcwNZ6le2FaX7lYIRA1FOLeD+x8UR0y6ViGQxdMDQKfk38umYJiCt2xAQbZRhbn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fmxHaE2v6R0JTDBEjv2YG/GqAeH3MEcKNtd+YDKC4tpuA1l3V8J8PzcwkZpQtXggpv7iG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D/0qwQgMNWcvtmWLaWtayVf3BJizx6A7P3IXda5Wu+oNDeDk9+5qItH6ITuHUl62hugRM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mnfJP5TBheGgQvn3L+0o9dUL6YOu4/wAVLA0wi7A+plvQF16hQYNculsQG0KHtZ6kf+vQY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U9d/9Jxf1G7+11xwYE2FCwQoDmwqbbXOol3JgyZRQXDJX5Quuy8NfUVaBywvtYA49dzF7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7GgUmGB/eZA6dZjRwN4iRzQqPYRf+Rl6s+7lDlvxFJpntGscuFcsBrPajxUgNmaNIxYsO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4C+mKzdxmLsEOwjfdx0E45e4C/wBlBbAPGeYnhCF4mwROIOkvzEHL43KLafiDyHBj8MyzC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8stFnqB6Ina/iS5GryYti37In93URbTKkCIQYmPsdkRZVKUF4K63lj64B9SyNdGD0Q84Q2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mEvlH89wHM3FKNQ+pGZk0+KGAlQBjCWM2R6YQG8v7Ed3fcHA3qoNeoMEpSLGqPcc4dumY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4wbgFseghxz6loJDz+yXKXFQAq2xolFvmYYPzm0/adSnVaiTo+SXkL2f4iYoiBg1KPBVS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TBVn9pcpdeLmRVnMKm3iLPWpjwygWVQcwFfGq8zWHM19x4xDh4LjlRNIOe52Q6mdeZ1Y5+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9SjxLx5lr2fIX9R2wfTMf8ppZE2wcEeNK6iuCO7RcMNGK5vXUeI+RUqz4Aulb5mW058Tn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Dcrp+8zuYpyxU8sSqKNwAOI+OeYDFM5GOT94LP7Ry5MeHmDtQRxlucP2QrnEs2e7ntcseE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TMXcO2rijKSg0zFMLi4vGftmSBmazR7gtLpPGIBw8QbLjmOy73KaKn5GKr259DBFL8so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2ANMcQ5eU20V+MR3Mno5hMavmNCxK/EQXEs9YMyqfq5oOh5qa0rtqXc+5+COR4nKfx1B2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H7EivHGpWrfmYaF6IFu66gFAv9oHln3Bte4sgwanMIe4nSrahhb5ShOg6iyH95RjAxNKz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1O3x2wtVx2zWLT1MWtThCrXMGkvFzA7HcvR35lKGnEsZVRpj0VFwf3h30jdAq4LwFOFjEF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V5rhoMsShuvawDJdO5dpODliwKy3LYaq2S7dvqV5sfEqfeWhNPMRZApCYm0irnRFNviA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iPnOf3lGpeFqVr8qHaO8VNYUnU4G5kyNmUoyWL6l7GHwm5fUtdShACpUlz6ji5nEsrfh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4YYFfuO5kaKHHaOJMsgQZd308xFhnh8YPgwOfPMbLdTs/TzLUbDJLXaoFoI61rJHqZHFF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v4Y4zv/TJy57eIkZtKLU33cNlBu6HPc2CvOwhLR/2wW+XxjEnMHKSk7pDJT+lqBmANmeW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Zh5RMbBl1vK8xMCX2JVRhf8AZLx9w6PZHrY0ur60yqParPocxQsXzI8dkSfotzX/AHMt3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EaydJrU4JVgVUOCqxxE4sWRmX9kAWRz4+nqWgcrJlvTxKqlotOufUC+FdrM1CtYtbwbm9n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Gyx19ocVlnLxrnmBXlNhYytYirwR1XAWDcrHYs2Yii4HJFfOIhY9ZIHMBZUQALNQhyaiD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AyTT5iv0NYQbneemUWU2Jw/mHHjof2gMkhpwPcBqHolY8DmUxi3aNIdLhuhjYHEzcSNRo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9eoSH4Rg9qGzZ1UAcoy8xsNSjO6HEbBudS8aH1FNwibBbgqIGji6WXtPCUX+FRTW1881AM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xMWgEXlhqyN76IU8I8SwqBOOpguogAVIHMODQEzacbsB5ThW4ekANZWcp/Us4VzcK8GFeB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5t9wLhXTz4SyaHudTZjYrpqVtxZgse0FsnrUrYn3M+BsXWcHcYT9lKycg2SgL6qliyyU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jyRoCxmyLNj2cxFtquDBfawpZPS4a6ire4PT6DOXDzKC28TNxeZRTPaVql+4i1EXU3XuD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iMvwj7MRjgu79SjawK2pQ6Z538RBF2rUqhxic6h86RYDuXY+A7uOX4NPg5Zd1NBxLxF4R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NMb5jhxD+UHeNx3gb+JgyRloIxtGrIYZj/M48M7Rxk+48ZI5QqoNUpiiH0JlzKwv89xPq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VfKfSfiPGoY/ujrGUyX3zFjLiL7MrpuVid8YixExlUgrJmOnf4l/CbfubG4K5+ojWeBmYT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j/ia9xYzEsbusS1ZU8TFma7H3LUpbfMCma9Q8mK1rXUxcB7ZfRPMQ4dS7ZYSZMS8XXlD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m5VdpLizMN0iou+52g4GIbLeCG8rqZ41FOSkuFFeCNmULbbMFbV4eI4aCFYLltStQOLXu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HfbLFNhAo3ZDeeSK3SVB/pqKb2XL4Ftl8TFCClNP5YrSZt4lZJNQzTXZMqVpmMwHX8QrZl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9YMUbfHMrhccTKtWdRFpgS3hepQxYX3GWaKZTA9WTmObKgIcWhhbu2yWiBl/abFPXmcF0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vLqdUG+eokVpI4wMS/BohxBU3LG66QasZ6lnsz2hHKEqmldqmbamuV7Z9HuNSZDzmYnvz1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xv7txKLjZpAA1fibGwx36mDtQluOHbiIq9DAC4Y2nF37meb59QLI3cDF08O4lLAN3eYQbK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Dl5tHAGLSFgt/wCY7eobg2tpzMBGIsaJv7S1tvG5gjMdMRuIA1/3gzCBKGMBIxJdt9RN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NM2mmG8e4bt/IpBKvjxBRUPCQv95u4YbD0ZwU+iYv0SXYoyhfHqk3LZp/wygOGsf7wWBhd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xuKYClfoFt9S4Us8dxyXTmd4p1MrD4uNAEtOKN13ZHy2rJLo+JSGC4dlccTdJblitS5Ex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7xUFq+s0JMq0e3nNwmxOzhy9QIcALenX1BLjDf+RBqZHRMMUqWyLwZVBf9RvR+HSalhRS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OFxc9Ji98ZON8QTKfMGUeNjmILRgzZRg3HwNpko3mU/xg6JQ+zNqcb4/6MT6sor8wcK6Z4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aB0fzLGhu/7BL1xLcb3GvANLbGVSv7xAW5YWXtbNMNCq7ELYWO4MJh2QOgsbfF9R06Ss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2oUjsEPUrKL5GG5MOCHUSz8RYD9Rsrn0hYDT5I7AAbhs0nJcvDhfNS/wF9yth9RTbdeG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iYLTwwaLPgRBGj0QnNrRLxpR6RbQfYwqzqoHJ+IqgjfXEBs2zsA6IvEumYlp+JfVeMFV4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TC3cwFO16jQVqeCdR0MnnubGLNxOze2ULxpBU3Q10TFDDcAtj5MSgCleWNrF7mQy+ZmSm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uOxU5JiyHcBoK8SsKGyszUWdIsph0jf8Ah6inSP8AMc8yyq2oVQqBZuzxVVDIL9RILA89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1xDMPqD8kBnbkPzDI8z7YBn8P0B2Qz+oeY/PjF8R3g1Bt6ZwvwE6cQMblF7I8O44cPxQX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axG5a3ueZqHcv7hnSNV8RVKvHcHISrkfcKhzs1KuZ4ueYbh1xGvLDR43HZdxoJtn5MTcH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Ql/uUjX1NWJrnmZyQV4llFZ8wXrMd/ULgYi0cxLK/MtWqiyvHESdVqCnLiXD1OHPuLaYo5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yCP+2fi1t/E4HcKHpmOSb41P7yaM2TF5KIVy/E5iAs3UBDOu4rd0ghZTUPBAdbdRKekxd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5jaa9Q3n6Q0tufgftLHA8w8KlcPEFYNwG0cLKPEoWBvuNtjMxymIZs+76iuofcGMDEED7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Le5TDklCtzh40dQCrR734II3l+IGyzaZLTSB+ZnTHiD2rEtwv4JYF35qVboY7imNEpLP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mciFla5lXI6XmW25DTBYsoipRiqu2CoFNoHVijPUdxEdTKwtNL1Eu1w7vJqiZFFI+mqc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l7lC4l6al6Cu9YmS6aTMW3cdLF1BaKgGJVr1y9Suy5NzbM8+Jm95szUWrik0nZbEDWT+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Xce0eRLKaQGCm5jzUGh56epVNNmP8psGBgZQBvV2uYCaLDpZk6L66nAU1m5cBaLgZLI8z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kDxNiNO5RYJe4GSMKZnMr3LB4PMtoo4JvBLpcK5g4jEjfO4u9BznMa4Zqa+AfgYggLGICp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HzzlCvZD9FwOJeUQUBBVtkhu6abvC/wAyk/la7LjEl8AQQHJTScIW/HwC46LZ+gAOWsCi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xuJgbCOwrs3BOg5IG2f9IWFSyxyP7eZmS1oPcOpjDXVl0TsmaxNqUnQLPEu2W6xLylOwm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yhQyBf8ATHCWrNUeoy1Bf+Mw6TWQW/MepeRGKg7x66TBKvScRTQNHUNXJc5K/wAzE0lq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yLLGeaXSX2cDQ4n25DCLQZYZ+ohlQGn35v5lUA7X9iYRfwJGq1sNqvljd3yS+OlO5aSZ0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7AoE4ghRDC8RwD2JzywMDccaq4Kh0csUpLx1U0X9pYA23cSu3yzMhxnEFh8gimIqx+SYB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Je50qUsQwq7xijj0zAMqN3DZ2lyvc7IqWU6SVPI+SNwwH7xk1oMEN21zNVV7uHJKPNSwVl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oMJ4V8xHPFwN1HjEtJr5mCQVXZiAWb/MM6UI6iFHQvmJwGN8QoQNpzMsnZwlgmerhyw4O5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kTLNF1jiMPNdEqiD2I8bW33BNi79Ryoc8EI0K6g8h74hUwGPuF4lGIbReFMw6DOYBgq+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TcwU2zVh3jSu26j1aiUhasQ5ATlMQZMLxbHPTZk4lkF8uJeNHqNmHVco3n1mCStRPCq6v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3WtmjuWMen5jDN8IHYfFy/jNuAEF+KmYutxbe4Nr9EHPE/ec+JeZzNzPxo1LrjcucwwePi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ZnNzO9wxp88EYupk2pgxVyu/zFd1+ZbxmfSPHLL556ijV7mTGqn3O0rb4OtMIqzmcFx8R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35m+S+ZgMs21ibCPFH5mbh+YRIvJojb1W5teZn4O4ulkUUqTjBiFcstc3HUcniFtXVEDoK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N8wH3K/7h6Y7i7czk24iWTJi2DnmN2cCVm1gznBHlVhowZeyLKBf8JtbVeIFVVBu8E0Fs4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d9JibuoMBSh3N6VXiVjXEq3DfEoNOE1TJh0/eGRmW1VZhqoLGbekRfS8O5feEGqmWRMww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hDQOIPL98uao+IxSwc7vrM1LeI8C7mQAv1CSj24nIoF/M1ot1H6olB4TzLOAI1msX1C5y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fozKwcmFgOr++pW2ZmZPPUvVNBuMHcOMCp2zGPgXjmFc/siI/c5lL1Ybrtm/jd9QwnOr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8SxmX4guAOeNxll6RSF6armPhdmFY3lTEyLlrFwFVGK2wXnMbnh4hkbxnMCnDzLX6qtIl1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JEQ3sI49F6iuubdTlbMpcPvcxHXW2LYrgR0G89TNCJrMMut9VMaBnNyxjbGF8TQ0AFMq1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H4TzNU6VxKthmglWzei+CAEuvIYNGx3hAeh4lAKgxnc2OjmDb9DEosym7iWuJUUIu5dHY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E2iaFZ6Ah8V8ktGA6N/KoW7crmjrPioVaqV6Me2VoxXWu7PWYLGCwAvR+I9CsDztyvqXI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+eKr5pgy48pSR+bynMEmawKGVq5DFEMQPCsISBWXJPuicmT0Js6fDkIprZqmjGgFDWRg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/ALqM399MjVt2ireE0JI2+PgbPuAbvFJq6lAA2kR0WPdDEUZxhKB9xjlaG8xPVaxEl6jw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vNSxLcuahhZfgTn7HDcUNPVpc7fnaHRJkdr+oiNQ1hmDJG84LIGCWLBk8yjHkw1I80Rq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pCoZ5b3/EbbsrDLzMHangf+4ol7ObljMu4WoScR5NHYyqZr8wntJQLQeNkyB58yqOQrdQ1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hqDMHVU9S4NQsOKqCbWnSwWCjnFRP+pKfusj5hmLD4Q8gyiwYzChoOs4JvD8QugHAcyvs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uEC7wAhhN2L4Qo6+rzEOfmS9mXXUzsXoGliaszN8ywuskSlePEL504lnF1LDCA6lq0pA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EG8mKIB0er1FWPx5gOx48Zlu19TtjHEbWCOx3EKvoDcvAKdsrj/7A4DwmyFUGugj2C3Xc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j6pQ1r1UUG8OLgoU4IzSA7jRmFbsqXeyRHRHUgsMLmAUD9UdyjDMuLHRLHINZhLIYIwb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AunES+x9R4BKzaUVrtrMyOEBvE3KicTLZsclw8pc2wYhcYsQLn3HMKPcwl1zL6g18DR9x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5+Hc4ixMCmXiEMxQ4X4Wlr44fHpExc5JlHKbeZ+34dC4zA4hrWLlc9zEjXGK6qXZkA4le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KL7R4E5a2zXEc7LUcc/U/PiDOMzbwSszsy/9EacLwRMHERMoEF/xN5vMdXPUqi+eovt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VYr+3AUxudC+44NVFbX4MlmjE8IOnuVVkzAWXMs3ie4tvOHqXt2l8rwRtVKsBcoGq+Iz3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7mJZhQO+5RMfmO6cJd4HjLPBdxptBZjDUR2NEOMoShwrDdmG1Z/iGycdwSYIBzw3FKMnEz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tobZh68QVVkYVcn6OoYvFdRtGadTLQbOvEqqcG48BfMQ8Xf4mR5uZK3BlFHT5iRG5eLXv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hW12y1Bb42m8QgaOU/EWNsG5rX0xEN4PUqrN8R3ZbxFqvpAoxm9s7WekVLz6lKbwqoKVK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rbHCzd5KJcnFUdQ+DxDO1MQtjCVFUoHqUjdsy9iFZYNRXbzCFvwiCIr/ABN6LZWTKOSl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B19RUODqcALfcyDenJBhP8RgYggF/uGYM8pa9Z3LbfylWXg/MoFRksl21lBg3x1L5m6r1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1BejM3dEq9iu4+zPcdTUPUGXDcUjZPpge4fG3Dv/AKPEtJs6CzTx4HZOoyub1Uo+PMkX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2Sy4/guc5W3ojEuljMoABHDFhZ8FcwWiujH3M0rGYOPc16hjcuhTQEqFVZaQcELuv/R8C5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te1RLlH/AEVK1Re7+U+mMUN2MeSDnP4sf7jjan3zvlnT1DKn1z+0TVk7sCYupulkEL30y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32SYViQ8A4oIEbntavqZQpvRfiDRi7WqYivD/AIUXdZdvmDuIaD8S6ye/8GF74wnL2yn7X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V6DiNAxbuWoG5mWLOZgFETzHJNHeMRrwOeY+KHiPIP7x0DEXQGImy9YZJgFzIjom1ee2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S4qUT6maq8omNO7lEqt8I9XD+IOIqNSC+GYlDlp6ietDRRScIfZGGgt3NUwd03GH5DuAM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DJIFEC+bpOg+qmTMHnczNK6nJDiAta6LhQVdtIIV5MJcro81mXEO84EU25jtCVFMKmUZ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tFUDecMalGWcyrTlxtCXa31MxlOVghjhdsy1WubzMvL+JgG3gfMEtiprVQYX+Lgvs5Qu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KpnzEUqU66j7wmAz9PEXAYJQwacoJZtckHL86wDO07tiVfyeoC9hXjKkz4XBYMHbGgKu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LqW7+Md8e6aQniB8vxAeSAbT6gt/Us/wiE1J/ZDppz2Q3T2S7UD/ADCL2/smcPJLxm5fb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7i/BbBLtqpyHxePMuNvg6l+YGPqWM+BMmJeebl3KY7ljnbDapk8R1MKwFeZv/AK+Bz4i3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zHFRXbx8KviZayRsSqZjNcQcZw+ou0G0DUtfFdQPdEx7TarnKCy2XW+IDuXeD9otPcqoF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3LePzFX6is3UwwN4hTB+0wtE7NTN9HXUOkTFygSr+4Vf+gjg6Q5UltJSprJccnmYHNXOQ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3NKAY6iq7P5Q85YOZkJzOV3v8y2wdTlu4Ya935m+78yqgEtfJ5lploit2lK6Jdn9kbzTG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9o4MsROvrUzSpwOeJfRRzNsuXUU8lYZTMVldPuMh1TP8A1KDC1czBTRxAqc9Oo7b3HgS4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Qkd9F6qGxGuSUKlDpbdwK2b4S1T6epXsVv2wVTMper1uNFDm18vEUpkXcsNAcI0EX09z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lYBY4cPmCzcMfUUSAuTEsrV/cuF5kgFVVelzNYAb/wASlqy2JcTbeIcFa59sdbc7jSys4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Sq9t17mGw1yju1lxUmQCFc8wrtuF12SjtomhhY4TniLDsyYpyMCyMt/iWc3R5lutqB1Lug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m14JpLcLuDS08SnW0VTQhibPjMxiLq3hgINL1K1S6vqCrxcErRtwwF1HyhYz6qDs0qCj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KkFyopOh8cTn5f0bS4/pqKcsBRF8T+JxRcVD+HTDJooMvMM56wJ4mcturhgU4yoM4vowCr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djxmfumaytYcEF4rSbsGIy5uG1TyIhHQAptl+4vi65lf5ltzWkoTLB9kpmzO+fb8T2JV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kgkZZnf4gHiuD0tRAa4WG8i10OTcOPIXEj28Cf2ZhTkexQ/mUQxx+0TfvSLnwWT/ADAno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cwYR8U8+5qorO4me7bnxDtuuybnbquYJvmmksxthXlSaNwWxdcA/2iN5AI8x5QvbLWWYS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Br2haZt5ucOmuSconjEAgYF4mY5dkW94RowHHsE2WIUgr7icoRzyRC8ETmNTckbll3ZFgN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Qvdq61M6g0i2bTes3GbyHl5hZKcLTey51BmDsjTLR3UwaQvmC3EqLfH11NLuN4hGSxkkv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LVmpTNS/zClKx3eZ9pRHNjqC1AwQyLeyFOF03ENaemUIHgLAeLm7jdXONweWJmN15huRP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ZXbuZIHHxK+IGu5gQtw0bXZBFjexetJUqiYiVEKb+ohHD3AsqepQj6DLlgXycQDNNG6lp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24txAm4LxcpRes06lhH2qWWr3uJ2rNu4nNH9V/oCGmdfDWvjeJc3xLGyfcoiB/lh/30Ah3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licqIBRa+Z/ZFh0P4g3WLuf3Cj+SW6mF6EYMfkmxX3L846gHOYh5ji3BWfzHeCKri2HmX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4ZTTzLtixRbHeP3grUcaIpsOnE3mBmj38D5ZnpKG37S9y99R8OPivuoLsT1NXUNanSpsz9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NmMtdQWUTpMH8Zn2LLLg0UQ45l+CLIwq8+CXR7nL+8NHLzHFLGUVXiUTP4jtG5zTmOzuoQ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ylmGTdHULd3MYBa2vuZWMe9sIDdXceliJEqyF2zS8mFQi+xzGjg+poKeVRLGHVEYUD6l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CC1lr6lK1hwszoEvhxLyi50a67gLVB8RyVx1H3x3BbC1NT97xKjOvDLUXzxKqh0YpMGmt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ll1vS5WaLLeYgrmBpMZ1Fa1CzvcOXmLHmgTMO8buDpTu0cRKtLUB1WXcs4wOZo21WZVJk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KhnrcuHhncsgcn94LHBp8zAz5xKZ9uYftLhpbf0RUIVejMqHlisTQ3KOA42TOzIVCKth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J4l29rdwSYMdzQO0KBlui3Dpl98LFEzEGuyrqXqI1mAUXX8TojDbQswsum8QZEtODRe4Cn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e4JUG6zDS2Fi18BFgdt0kvFPDLJWu5rmWE2dyzmpCg7mgcsC21kH4MS/hhNzHTh/EIR3D4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RVBzfcr+BxSj5AXfC/wAxgd2n7gtgDuYAXThlW/8ARB5pLLjtLvQzKKzP2fmBQKt/uTD2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5RV7DUOUh7ERVgL1ZelAGSVy7uYDWl53OlvvKDAk4lBEYvffAkcZRmszvUVR53DAdExH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3Oe9BNh+xOPPpnFPuaV57Efcv6PDX9MryM05IUzu6Ud7Z+BZ4VCwAAagIZaxDr6hb+IjMG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3zcmPaK5epRuz2Mw4W8XmcHHGIZwryqyyXDqUS08DUusl+9x65qBT1KJvJ+0CXipfODWM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uGH+5DFpZ6gc4DxKDQ7EBss9wXa36mC5xxC2OZrv1XKOTw3KRXx5lRE+iO7Ba7dRkK1Vl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0O0AlfcvgKupdDK5OoN1g7nYa9ws3gZSQG/GpSnI6iIpXpuWgD9xHDb5g1lK5omTm+io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bIaZdly8QgWeZs5/2IjK9CsKxH1UsItOcyquK3G0Sp2xFoRgqZtBbuo5dcSwv0QcKqj0ju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IjLIhi3cbwUkM0h1jG5QBdvTG1t2Wj1KmH31KEWdQdlvitt4KnMGaY9R/wBlJZgAlWwjj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nz8cfoNptOIfDXcrENzRClqXPb4e0uLElujK6r8000h/30okFr8xLez3PLb6ZVtPyTuHq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zDHIGRuvtQfX2w0PzzhQHSYye/MGzmUvT+Ipft8Aap+5hzcWrKg0zbMGvcaY4jnJxN7t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QHr4DHM7q7iwbl83FzLGbI0nliYQ6zNtXP7mPieiA3uVkuedcEPqdq1MlxlhZk3FRoqcl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UGFuWMUQLX9kE/YqXh3HfQxQ1riaFR8pDnPc/wBYNuJxCzzccnhLw5GIL28TQUTfVxQq4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5mzuFdcS+X4moIrE2znFuc+Y4UrLmU9PUecuDiDepd7lFU3NgF8HUDypM4VYjZG09RV/G+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APwlrD8YK5aKnVQ9wW27xUFKFq3Da3Waz1DesN3QYmAIsdmDF1CjZhazKdjjEweUIqkFX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Qyy334jy2ofqW2JSU2VWuDAbqAuRa6hrDhSbFHOYwcveIfRMSyjIFEwQlcGZYvv6gbUme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Z8sQWjqCr5cEq8lU3PFYvMRB1cCrjSXAn8EKpbZlTp/KWLHu5U8+EW1Gn3LWeFhMph99y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qq/MwYXFFWO4N2ivBG9nqaD/FNW7suvMNwxwS4gAvvcRpZGG8+ZaC/gldFOR+os+CtKMov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4bfO2iYMgajj/AEBNZc+68EqkTD+JSrDozL2U0fvKZAV4jgUXE2SivhX5+F8x1smUb3dDF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ENk3iqoLQdgywTdsxTHUz80Y3z+ZlWOO2JpzvH8sXVoXbFz86iXeq4Ie7NANS5k76GKOx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JzRUm7cQs2Xqm+k73PqFVIZCfF9xSYQx9nZ8Tx7gb/MbXjeYi9sF5YDOdcJhZnrZHLf6R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aGVrdxAhAiORKo4jAWTyTZuHREUOZBwPT4jkU75mURl1UYMS9saoA7vqWk/K5T2grzh1U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K7glquXqYkGUQZDzLNOODuegJgI5QvoQ8zNutoLOD2SxYl7uZDftlDrBYeB4FylrB8TGY8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c5Dg/eNmMvMpOeqJdt6XFT7z1OhE8I90PINyjD+yIWGL7iHJzL2Ur4iWkWNQANAwua9RXq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qOJk40dQGkOowDhrPmW6+WvEoIK0zcczttlRD7TZIRCsC/ES1P2WUZhVUTJUCgyDguBo8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RLfuH8xYjg1jRLSMAmS1XCYDe9zMJ9BggBl7iGA9s0LhmRe6MdJTDD55+H9HPwfBuVhg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zH4zz8YeqGH9TLmz838XBl5ly4vw6lsPmg+BXmF2CggQ4/zTtHsgPF9wctvqHJHsiIZ/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Q/eJ2H3GCe7kfUTqp9yxj80NaYL9H7lP9YQniFVcPU1nB+80zDOeIX/1LXMs6YPkQnsRWE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ya+ZTkNQ57imWmpTgZe6NyxiB7j0N3L54O5zYI6L/wApVaC5dQVZp9xzRbniB39RclPuW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f3l0KcvMRDeP5h9o6rEe7rzBsw3AhaYlW3QcwKu8LKGuZjCU0q2zDI+5lKb4n2Pcob0eoY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M6Z4cunmXYLptOJwtwTNlfmOkw53lFA/eE4YeZVKy3ADAniA0JBksMSgiNqAy01hIAz5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GrWC1TpK6VxGzsxGtwU4zGGV4FnG7MWgwLomrZvMw3a8RtGnUqIWAVkaXxSbM+j5lms5u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4bjcatVfuJcAULQUq57Ii7Zeu5XUK/tFdkaRhTRw8x1cwMdWOBqpk8kt4mwJd64Jib3pIj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3VrxCxheNanEuKucmI3uWtvBPLw1NVLNLJlWy+6ZlxLz1cL2oqXgealGyqoLijWWrucnd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TLGzs7nCs3iAJWnKy9HXFzPf/ABBgwfhI2hErPDGBUkf0v6Dv5Y8Zq8+YAfqhDb+b68xE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BZ9QAcn8wiwPgxLFW+11BOSmYdl3qYEQGPfwO46TgdcHt2tYFIqNwnuYls+fcGg81Nfsr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2Ogxa3TQCNDHNgEoXULsnyhBf0CYwLndamf6K/aCaLaiZvuaWW2dfB8bf5sRD8kx1vuZ9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fXuAwwmzv3LdfshkZdbNgwm/+rcI15Fan5j2NEDqTFp+VzoTg2HEawew3NLV+5SCUaupZ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gtomPcbolMaWgg6QXGpiiHbxK4D6m9JvglMq9y8ofTH3PcpvRYmbcNPMZfDM1qL7gzGW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PBBsRV1HdgdFzMZd7hpnQOI1ql0ES6UFikpA4g9u3Fy7SpHOAhBlbxLINPBFcbcRB/hCd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ArgDjUvh7XKFjaxUtEArV4goDZBrkHmmVdOSBjau7lO5e4ude75hhgrL1EIs8wIR0jJNz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zCQt9QNQLmpd7Z7lK/fFRZZnqWo9e+Jts+E2EfEMz+TUAQyRCFjk81EAlo9QrIwnNqOFH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7ySMzC8XuX2rcEXvVUC4mh/BKvJCyszhAPqaOvzma6nliK5MBMUIoxPjaVGVxKmZz8Bie4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VKgTj8sZeubP9B3+olxZfwS5eZcv4uXLi+LfhaW+F/Awly5xPaXLlz3gXL+ZX/kgGpgWI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4879Qt/gYX/sQY8P3LSysG/wT/tY50OiIJr88OA/MumW7hT1Nan+QinNfTLLJxqDyyRK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xqKt0rNy1kwmGG2cviBpVeVjS+txFH7y7vzNG/zBT5mEBTf4lrfbM1ZqcNHMdmwzBkR3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/wB4Y1t4ilGDWo4apg3r2uHHrghkzWdS8153/iK/sL/aDoDO4W1YmWH/ANhW3XW4O2+44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aGbzp8SjN4uOpICddTxoeFiLly9G49G868S6CrEYKyALWj1K4N55hn2cwW1k3mGWsCKV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YSw64iQXdLMjVkxK0FSiHehg3BKSgTStndDkllOuAwFsNPzP/AIJ6ixUq4iWKW2i9i6pU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aucwrQoW7mwNtkNpP3xKtFuMx4CzxzEWVtmWGmtLl37iWFmvEFt+0ojbxfE/3JqVZOaW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VlUoLvwdxzh+2e5+0wbNyo1VepQLaS+C5zDQ4Ry5fLGCGxqGfbmDaWPWZUTYXLBtBii+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4hOhsf0vyfJgKaQZgMAfor8nw60yCXKEyUBbtXETSH9oh9BL7Pud2vmVqaORM7uGdi7f7R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EhXESv8AJEsZLHSbIxjawQ+B4gD95T2QjHAbv4VjEvVk8HVy8OW29wulsMH7w8kbscz9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N/3jMGSaykO9z0gdH7IrqqVwe9MxpySuBnsCOMqAXq6WEjOCysfsRClvDM+yUgCEqVAmM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DZ5EpUA8RUAQe5lcAvUpZy9xoI153PVXslV0ihuEya11UrRr7mGm1Ltw3EzDZGe+5lYX3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f5iRLE3mccuobzNpQY3V/EQsx6EUkoV+UqEuV3AlhPUXyCXpLmyz1ct+IY7ZB5iQpYS5Q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5l5ipqqz7VKaow5eYk0DjERhk6uJw95gH4bRu4DxqcAO73ErLetQAboSWHLBUPB5SkAge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a4QLXw1AbOHBLIKq4Yk/YRcUnZistcYMTOL4zLWhuC9afiaxQvcwNlHd4mEtlykDbC7i0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Jgv3KUYEyWvG5Qud9+bmiGtZyZYAguldDitxVfzJVP1u5gbnzMB+ViC3ANX9DU5h7idC/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CF0J4g7viDL4qEVCa3D1cYfjia/DCbyvj9tP2/wAK/VyR2/0Vh/SwuXL/AEvwS/h/nD4Pi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zcWfhaWgyXlu2XmW5TqHB+aBa/POB+SA6nRATK/qdjhMchv3DQ1eGEjS2D1G845AHUGjC6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V/wDib8zE03AXmvBcHF+Y5FSs21mYdzADuV9S7xeEMC7NsSj8xvA5TUZWZPNJsdzAsLi0n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yX+3UocacQQ99TnZ6ZRUAVcLnnjEBaFGi4LLLhyOjMsX++ZHCgbmgO/2mHd3LOdyqabjz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3AEL7RW2YXnM5hMJZe63DA2KlXPY/0mZgeGO6GtQDpxT1Ka+WkoYPC5hjWKt4jc8VA2ut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ZuCzfUqbOM1LcZcQWl7IU6F7e5xQSNl25VNhLA+5dDkcgcE3ziXKhjuUA5PUeA374gLN2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RNrK7mbvRKFF+NQ5bMx9PMqW6D942/kY7rCWRwGosu7qsFIbTJszVcnErLobsYC1WMfc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IBDZnWorCF9QDfDKKttMpTP7bIJmhCLaKzubwMN3A2B2RqPo9wa+QIAkOaNGnuJKR+s+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YAEpfho+K2V5XE8PJ5xBjB9xjdl57l+Wtal677GW2FcTzDl6mOXy/wDcoBvBcW3ljr4p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4nAKviXqN5Q8+kliTPF9vMeR7IovwzJ2/wA4qbAjQbEgW3zcgv7bjdgeFidL8MS1T6YVb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UiH9k4wfB++TQD5tDFZ+2CY+njn/6olYnpDz3n/VLxCp4bIVCjtgrLZ08Rfpow4iAtmyVU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FnI5Y0wfBHQc91CNtuqmx+8pcSkwDB5qcajKbLxAqrBCrcAqxqBBqaZxOZa8Mpm69IpV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3Vtvqdgr1CsCd2mAgfE2wTiJUC3LcHXy9GblaCPEUoDtgLlJMHFQXZV1wyxJWJW2y7Q3F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iVr19mZRgeNruNgrXLOpdBEFXiI3ufEsUzGMkDhghfMduBAlDf8AJl0s3xzM8N11KVnb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/bmCbIu9PUuiKe3JE0YPLMNbu8wXGit4lHgOnmZEUOIKo0yXHqRxiVdPa5RM6Owlhoiz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L7U88SgGrEGqPGqzLNYwxu8y0ZRhrNF6MEzC0E4IJGHubDw2EoFwY4Vge6niPueBP/lw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Zq/wi6MCXN6amAMvMfqvpHrZToywNhyzxy9RLC33LpAt6Iq2Pc5qPmaI6x8eUW/hY5ftI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/AFD8XO4a+H9Zhhr9D8v6X9F+X4fg+Nn1+vn55+XXwqiHyfpo+Ldv5gNF9z+7OA6kBzYN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9Tu/HP7aQuHC6Zdsmcr9st3BTMiDLVY61nEZL0YtjRPDNm68RbXlGFeIlpT4XiYwoZluc+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34IgyuOr5mxtGYeIEt5gftMVkWsbnN28RpxXqCi3EdlKHmVaI5JlKtsimBOEIGLCi8R10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N1aUbjAG8TAywalBX51MBUepmplylXW5umINYjz3uORaw5ubAPHUCwLc9QlJgze4QKjs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TfSacLn/ABMK2Ck3rM4gKN284rwckR0vOalxDliALzeY1DnEKAoogYpRwGZ3m+4ccom9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OKKlBRV9kIOFOowNFGyWjFYQaovcULx1Dtcy35g3a8ZNRDb0qW0cGIQWDe4uTeW5lGRTm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zAqEuKywXrNzpC8xKnPBgx/FT4KtTDMOoRVB+/6iIvAZqD6+pJT/ADBvfoPD5/SD2xxS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QhYKIRgLRTKFO1Ix/wAzmXzyhh9rMo1CmLngLUGCIf4R4+IsG4lzK3L4mmomis57vCRd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6CHL+B4ZhRZvIRyROJhcwwqBgHG0Z0mRTjmW/OGvVVFMAcLnd7iTR1cYSKdKUfP7mTGoh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1OGJxi7/hQW++Vd+pTk2OGuZmDsHNeDA+YY9ODKa7PDk3+Zkb0sTFJw8zaKXM8Yz+RIkS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EurShnTszDjYXcyC79wznDG5fu5QWSdLEhX1xAGpTcBbNBuZdvuJGh85g4XAdYkqoLJ3rM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gsrMB0qLAVjuUiKBzUquq+PEzGluIuQih2ARBsVh1A6gMyOBgqL6Ualxbf7pqKtm+/VTN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GxD7xWxw+ZdjbbuGXTs7nBHQwRhbWI5EX8Zay5lZai4vKsL15g4B4xcKbxTXKGmzXqXpY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bdQMfbBtCxjpmxj0npG98S3mAOVQyQYWpKy0N1LZFM7ua1NbjtiMgpkXMcEwbhj7F1KKl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cQmgx0xyUdM4lFoG3XoiahDUulYy/EVqVTwkbsMNQYGVqXTI8wU07hZmJ4/1mHEpAcv5Q7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J3H7ytqRvFP1Otn4mf+CPcHucBX1H+Aal1cEuKAfctt/Rcy8L2qOlzPb8KjjJREwjwRW28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S/siyiwfF9SpWdxxWO/g/WPk1/ScTZ8cfpf6Yj8kr4O/X9N+H4TKHzZwS5f6H9W5fwuL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FhH3A6D7gX+SHB+WAQ6D9hD/5oDcHinuHa+ot3+TF/wCBLiSvxAsE9ITdmi+53gikqQZtD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xIgBr3GJAOdwVcgxQqp0EGhMuame3WWpRqjDogOEPGeZXJ+HMwDBrEb1KZ1DqBVb0bj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cyt0t3NytZL26gvuqeBDAWVm7iwsRlGt81HfIHPcLD1/MuL2IE2A0ELYcOOIrS08TA5FW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NoccTHJZ/M0oPWPm614jo5wwnDCxNKXtMj+Ebql+C6nTGMwWWyzFBjh4li3tKRtM7jbW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6lHpMui9yxXwxR/0SjhgfvEY/aJQ1XEG1KvUQ1wTmj/MRVjmFWpyH8Qw/Er+RtKpUNGy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CvRK3L+GW8Q8zEFe3/jKkWCuC+6mJBC3Re5gAOFjHxUy2BZy6Jf19dfBaJdf2QBUZ5m4J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dRm2t1HxPZjS7lTQ4FnJdvJGHhwW+ppH4mLp6q+5m2a4JbPiDbsRviuSJRMBLDgyggd1b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nLV5PbBHRceFIame71FFM11ICa7ZUb+pg1/xSGBk3/Mq3bdZgbQZrMV1q9s1i+Kl4J3KKr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FVV+JZDD2hYeI2y3UsE4fl8CXibRxX1Uo4eUQW5DtA9ghgtrvll2swsNUz9QhVv5iwssa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N9bLKXZXoigC7olLr6L5goxo41MipwGJgh8dQbWvpNqux6iCholM5o+IXPiJdtmV+Csl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t2EwN1Mzer9ybAOvtGyKLzKoL9CUBoqM39GUKA8j3LI+wZlDGbxbmBAYgz+2aW+XUclqc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tC3jLPzCVsFFqtRU2gNuZ5IIBugetxIF1BDGoAaO5oVXiFcyzjn+0pulOIOAVm4JsV5mR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8sSjQ8XUa8oQU4K1EET1XKbPm4rzvx3MgZdamJGzc4Lg/vN2BiUIlCGalU2w4rc58TVZl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19mFaYi9hTjmBUmxwzyZfSbFuvwmuSo56Y11mb1Gr/uPZ+8AY0d1O3rx8FHUvcUa6i2odH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Jf4iVMsrzNckp0xc7Xti/VjjBFm9DG7MZJ+IYn/AGUf4domtfsS85XguDWvZNggLLnx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gJWPisSvgj1OXyNfNfDN4w+D81K+GV8VKw/W/qfxfqf6Lt7hr+i/B+l18XOP0XLly/wBL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+Azn4uWNfzAdfkmkf3Dmn5H3AI7ekKc3ilXQsya6GVqqPUXHlm6vuFJsQE2NCsm4ARP2i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Fif3lzKsNwQ0tuWPJ/omveIQI29QrJ0wRDtMsMLFc3XURvzRxhDcNfuqAVYigAw8+ImS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HTuIecuUYTzBlzLEtuApp7mBycxeC+4tjeOIoUXxIIBpfqNRSkvuFKteZUoKuZuKsykMkT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5w8JDRiSGPUq29OPEQr1WrIrTy9yhQJjcvb1feYyn2mXMozsQVl+k5kPkTSfAr/RsLH7kc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+DQv8obzMNfDqRfq9Sho57YHF+5QDiWzXlBVwGn9pWv8AmV3nYVVq2EZVvVL2qC0S/qYV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O7LWNykNNhojNhbnOZhcPCNpffHEDluKwae3D8pxqSxmdeABqXKUFW+nhj4BOTD/eDyFp5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m34mExUBzd0S5grpLDUdbhDkRequwEV+0WHuOkGG723xLOjr/wCpfP8AZ+YUNXNQu0ea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1UwsDndGSWsByuWlVvFEtQHeyRFaWvhLoKYUVO00+Fj4VESvRzMBVjLAJh4uIE3WHMA4lx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nZDQQjQ+HVEq8CsNdLt+JejF0QVd/aI91dwyUrGfMaaa+pwr6uI2xVPcRQFmSO1xTbzC/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CKH9onxIYVQ6Fy1/TOQxyxVW+Yhzb6aiGVzcxbPcMJ6Rji4MCYptGNjyYTFWLzW4ZWy9k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VhXABVvTH8ynv7ks4RwcxWgHdRUxbyRMTTAYpykxYsVCp0eIAD6ZzF7IidOMxG0PGZTRV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ods3a+pKUpPMtQo+ZkpQ+oLFIGKHEDd2CSrrSu72SsCN34jvoV5tqZFU9JYW4GLnOW1J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zDVrM3I6McTfWu5QyxuFUR4JQjAr8zKKodAF5CBs/gxBhrxXwuQXmNPMpx/EB0yroD2y0l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UJxh54RpCzwY/MGM0YfB+YX4j1fvD+wiJ/wCcwCW3Uosv8x7P5lnUXrRLXuFThH1EOj6ns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w/vPb9pY5TM2vMAcj9EtH4s4b8oIU/wAQjA9hI/APVRkUK6ZXUNQPgi3LKxKhgh4SsSpU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0GcJX6n4SB86P9B1+t29y5f9d4/RUxycv6F/J8/y/pHxfzcH4uXbLl/DP4I4fjmEs1af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+7P+9SvUwPP2SrmQPJ9TUPzyz2kfbXdBlLIfREgdeyZpZV3xAw/fhc5UcGIUZeEhuu9m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0vMdu6K2mIU9xBUpdwFITsyRaMGtRcGdSuHnvUwKvBGuBRH1YstMOepah2XLjknM4UzN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sfaJdvQZwRaxQ8TRZsl4yodQC6vKRFcqOyF2afEqbrSf3+L75D0w5bvf9pQ5mL4LXUoNjF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ZolcveIj1difgp+pmWNY4ighVaLOAV4jo9bsJz8kqXM0Uv1MWYalOVr3NG2ppmzkBeoGr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gHN8fvLqwUvcFXeFzA2BX2R+XmP8A/ImfdAQuhzDbSrZ+XHqbLsux5OUsnpFmIW4mbHpY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5lAr61QhrYNVozAjS/lhTlaaleVdPGVdu1rDC63EMOItAeacTbjKB6f8At54c4SPm7ngsz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mUSvJ3YllsrpcOUA4R3McS4tuPh1Lyx9xxUUMUZIn/Zj0Cw7zKkK+k4IOGB0PueQO5icp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YUsNGW+I9yEgv6lXY9m5rA+mpS/sziI1Wccg1iVGS0oPacG6nAF5SymgJcchOqnoOJtHw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Tsyy5VUQ5Zr7QTTvZU0YqaDUTAcGWFPIy2wdr31FrAHhavmbbq5jEtW45mfDRhqpDgCB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h6nKErmK9TO85gs1q8xsg7lth4QAsP8AqAgzKW1xq5nMlieYLwQthFRwCpRZG9blu7LRN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1W/2gUXrkLA5o+EqnQEAALjUC2Yr4iSYzAduK/EbdvZi1MpyhlXP3IAZ9CxHc3My3AJZb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OPiQRLLK8FHmGPgT6pZyj0zwUgsZwdRNwI0KXlI8rKmECw/mLqmwYWi+sSxpf3gzV4XEC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CkXRqVyijzcc6/hPJj+PqZy1Rl8TCOZhFgfolrN/bLkJGSOBYi3siGw9aimEPi0/uHGKt1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RzPwR/wCgjJMhD4PGeaVElfAfqcfrD/Qf0aP9ZjvNf8B/rd/qbf0j9HHw/H7nyu/m/jSho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pmGvl1OpN8T0IVTD9ljAv8sD/wAs7fuJ2r9w7w+kmx+Qm3h1Jbn6Awd39IQNZhtkfCyYl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2LHVwMjUQo3uUss1CybQCRraVtoXrUulLIG4L7iKgNUE+gZzKeOKtAKznbY8EfjRWGV/8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RsNs4l5RBTT/8CaKBF22DcAlk5usyhF9NkeRmWEqJop35udxApWfUxBVrr9HEsnUwxhv5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pncLk9IuP5EBW3RruX5UfMRwWHKWh+xO9isMnwHwexxBI8PI/h3zHaneTyrn+Y78TD/Xu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RmkVu5s1XwP8wPaxcW7/ALcQVsMx2K8bUwYXoRsse+BX4Kj+0eXu/wB1F9Dn/dR8xE/kM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GFVm+mIi56g5u9w6HCCTKfJFFwEfogfFXAD40GIFWMcolDVvEoVSLLpZNRBpbO9RMvY8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1Kow8I4PomA7OJfY6kZXlE/E7MuJkBSPQ+m55TkoicqvcTf8Ac1LAuVxudl5Q0+gGolPoM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4t1TTvGpQaVpwk4Kj9iFxYXcxwPp1FkjYRaHoQN6F7IFigPBKyP7o4rYNMBzCzjuI0bv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ZVYftC7NVEKos8lzTcmZhdnKT0Rds5NQQwVnuCsXd/mBDXwZhOk3/aZaK68RHNpvuXiz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tWpRKKqckRDGd3KNpY8wqnAwZQqumEdy13X3OIQ5qIq0rLAIwN0y5YGSmXsD8xUKNLwxU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/F/xKS9tanIoOyUNQZzTAWlcqNEcS1XjcoGCN/wDtPFnaJUg4pngj7jF7YiPR9/G3RpxA7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6mlUYtbwOo1Z7kwbgBSzFv8Act3nIL9sGmWpYeDzDZ7EaOqJXQ/iUYGDgjfkRucPuUBJE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V1cEB9BKvtKv82HUfcAZ/aV0iFYH4l1sROZ+WM0RA+x2kC8QinAWjFz+6ENThWAEtIsqA8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wkE6/Ed6Edw2LJVwJzKxK/RUqVH9TuV+o0/1md/mp/rn6uf6n9/6j9JD54+TLDFHUyXwm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3fMNe0d+k3Jkpr8qO5ww1D4zxHJ+bjBl7/PHxfx9Eqmkw0j0p5swOFpGu83FsN9hguN5g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bwpZ0vE8oD6nhvzjZZXwumJr+xhm2Ctx+gVfwA7J9pAkCr9yyVZlNvgggANBKTkw3I+ib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xhwcdzFgdIjLA/qssW0U56ls+6NT+4TQ/wATAeqvuMR9pG1I4Iar8ymCwu5YmBpBd9Xw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UyUyTsckZAY8q/YlzIcU/wZ7tD/gzPzIA9bIYIdUE+8DVeUad4lyi3NKbd5iOfxAK+yK3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8EEfvAjgemLGKHJB7BMt4S8ho4SAz1B1oH8If0bkdypmO+7a8xqssvwqGB7msZwK6qi8X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bYbK0aqeGZZzhC8IDxNGC8Q3iz+Ja9oOLf70y4bRyZhTxMtxvwxKYIqFmNYF1fMADY6r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McQWSsuYXK07l0M/Sqh0GuEBourUqSvAwPwjpl64VqPcuEuUmXPbBZqNy1iUZCtU6Yjh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nkwiQwpGtB2OJbKbC2oEli65hSsu/0iLqY6Zj3ec53GByEsMnbEAG6Uys11MAJ6DM5az+8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9XEwpbFTgxIs3YtQXuYHrkTBfAEVhtbcZQTsxjKw78y1WB5lqLrmpbYjd50S84EMUVsx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uFSjMH5RECwuC5z0tU05O/MQh7AITtGCr7iWCt3iX9SDkCYvmWCi/zidQ8kY1F27nC3yMQ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X+5OoZ4D7YZmjqEWrB2wzwfUG9Rx2ljcezcCA7CCGMRKaM5EANzPrAeVh5VPCZ2PtFU0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+5KzFrq5UaeGU9y7IBiz6mLKnmsZQurIZcPtg0fez/4JciPcNXb6jEFlkK3j6jwU+p6Po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EsBc9RpjCxRag7xNJqo9I35fTK8kIP98cTH8wan6KI6lHmKvZ8YRVH47illvxBH7Us/2Et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mucWN2ez4KuVHxKzBKxKmEVi/gq86j+vZH+qxnX6a+X/hVK/Wx39/qP0V/R+Zs/H9j4P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38BOZpCcfpdy4cx+RGczhD44/S/of0EXEGX8MgeVlSoZWMC4cRyQm/biU6cdueBE9rx1H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0w+DO1/uv6SJNvjAF6Me5z0RjG5ngGm+IZY/MttRT+IJZxDwBXmORNS/AhLO9OCUaUYM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EpQw58OoXqbBVv/Ypgb+iH8zqyd3C0LE4ommPYVi4JwQb5HPqJwsBulkXMFFmIVFlyM86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i9GX3MBzG19QADJfJfDAm5djDn8TBiIPEilr+N7P5h6OVxftiJ1PLBPuXZDXMP2vt/mLw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xNbOeoWtHglCniD5l8FUNwh3e5dMtoCl6rogyVGaDh2yhsQsFv1KG2/ZjsaaiXcGiOi78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bmSUV9CxqGCDdbm4oB+BmJvmY7qg2OVOmZFU9EwLqDhqWGZXMTbQJQ/ZTMB4lwxPdwwAy2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wdrGPlxudB2PEOwab4GHQnBUeIqZAeO7yzc4DNSwqRHYv6QtA6o6yOUvYpejcaQ2IDpNRv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iuNJrdDyCalrFWazqOsADKUurkNKtDwKJmdGu47C11jU/aDfMdC+IcErle3uWX6Aglg6m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ziLg65tEdjVcSywW2M6nYRmWUw6g7hz1BCgJshkZiBW/TxLPhXPqWk64lYxEqsdF3EstSy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0M7/AGTzvKpxCrP7xMuvsxvy+hP/AIEA+DzEEwqCuiA5R8EWJfsgxF9yxuXmfvx51gPA/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YdPqCixNv6Q7YAOpd1FHL7iZF9QOTTxMf5YCtzgBjhe3UcdBagtapdzxCdAr8QVtp4uca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T3BYU8DAXaoOjXll0LT7jhFX0TFho9S6H3QHT7OYwwM/+adJh4zDILJf95MzLH8QrWeG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dMGRm0BgzmXKuN2NO9G4hNsUJDYospZT4jjB+GPNX5lQ/zh15UZgcfeh4l/tN2wHOHHwI/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9WoyP+Bz/wAAjGbfr/gMdw5s5jt+KyeP6ZVo8R39wkagQQXcYSsX8HyJx8B8mcfF5+As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ZO4Zi/FGG0dB8LvgoztMXaBcH2mYPlZmT0QAsV9ym6g7TM1rOKlvt+ojknMWB6nMxMEVt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SoPpy9Ss8XBMh9eInJhTZzBTl1ETDbJkHbJXcyPjvcTr1S+Wplqmu2L3ngWSqIf7UypPN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bf4QKCovxhf8AMdax0z+8u2NZWGA9aNxAZNdRFMlHUyJgCO2qFlNnZz7i6zUz39zRxXdN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ALIHUX0B/eZFbFORiCLJm2Q7Vf+tSxzJeeoeB8q6RSjmaSwabfMSNZMsaCeJkm2rIVbth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yTIXfcsVwc5mGr+nEobOvMsxPqBS6TnolnNniUAv1cybZ6ioP5cpMAgJLB1AuVTap3BE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mYq43UNG3wwMwIWIwq3a7jS7CyD/V4m2EftT3El7vxLlbXZDEK5XzMaOW6S9p0DGlR/Yi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K3O5gp4NTYlCiPmq35liQe0sTg11C+T+xGvJeuGJCkXuCcikFrkzQmYNmBbNTbEQPxNuf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q3hMrsK8XmGxVOLggySpIuTDVRakp3EgfoYGmLvMYaW2jyJXnUTTh1iDZs35/wATCk23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5xpy7jGor6iFeRmOYdVLMl/KKlODKJgypomClOWZbygPESfY+ZcanqJbGOfyMTkuDbUUO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xOvrCDzNTgQwJHLie58yrGDzTtb9JWf4JkUD8zO0UNTmJEtxadpCLrQTlIDNPyuIf4pewn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CaJrEflid/wAy8ofyj3CDvPyseJi7lT3QLVDB5W/Uc53AdIzp07ZpiO4z6inIfcz/AM0M2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qhoD4JTmsya/lLcWQHTD2SrZe2Uf5p0H7zNh+kPMp7J/lmIcv+OV4+iBudyrbDLTBjbu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1+4S3Wt4pJlxEBmY8M2keszujyREVJ8fXxX9Rx8nP3HH6q6LJx83/WP6BGM/k+D9B+ipX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6n7z4Phd/r4FQaRP5hvNHzN47m00Y6fBph8dzj45fM/ovEzP0cfHUIw1Kjsj8azmbMup0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YJojxUsTvHAymoA4ZcsoGMBAryeAlX78QBvMD45aU5v1ENxJ1mScEX6iGNSxr8kP++hqf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AuH2If8AWpl3V7xDDVxB6GdxGhPB/MZzvXFEEFzpL7pmUp6ueMHuZu3yJSKr9YApzzIm6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fB/5Jjx17TRt4MS/7/wDEOUfzHhHoYbcH/XMvX9ETsv2f4iO7/aUtx5cRbAfaxjcRiNC8R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VA5xKi2ozEqotsS8oN93GcAcwQOmJpMr1UulWHEeTl9TKBy5IjbeIrWrP2hmAqXs46l4L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eZROSufEYdTLzK8PpMCiJxDQkKx+/Kg09GZno+yVECqscQXm3hUrYsEarn1EmHHpg9uol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CLLW+5QVK+ILN+4lC/sxCWxcXRGP7wILSnqpjhK5ILwoMUr2V/EVLye2MX5zC1w5zFKBr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G5RbFGdwtzJsk5dx1/IEbbmOKqJGxYag9t9pKcbcLcViqX+Eu1mPDmXRoe/7SoPCwKwre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gYKgvIkuFoYHkJwKdNwBtNe5gy+yy3By4l76fxCUR5A5iq0HhiD+wzKqcypRd4KiDkT3Lu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0ZnlfREKfyQvAfaR6vwE6x8Yms+gs6xeVMlgEX31gi3+/FvJ+mZNP7YB/iRDZhqizzF9t6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vtHUn7zufgmUKvbNVo+5xLfMVzx0Et2flMEA6JXm09R1BXmP0+pg0/USjg+0pqNru5ngl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lXLNhf1MEEMs736IZUtM2xFEYHEoeT8zF1+8LwxVsDfuYusRHLKHFwfJKtfsmHEMeHmI6j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nCvuB9fuLQH6le6+o/3ojcqIrWYseGfcxH88DlH1BXBeX45Sx4ue8xq39UW5/KmWNvMeq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1mM0D6gdiPUp7SmVKlSvkSsypR5T9ZH5qV/xSP9Nx+ljr5H9vjf7g38t3+oTU+p2mY+4bT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1OHqEz+OHyrFw18bsr5McTD47nMfjh8NJowjsjtgmjOZsmZ8wylZT4MFR38GuT/h5JTI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2BmoZZMtsMR7BmA9IC8Mv1ESyFjP3Qx1/RuU3DmLRr4mA9pcti0uquqiYMf7AqXhNVrT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d35iGjccyuB5LPUN7VOqZqEtkXtDyhpgGjuKXBlVCVFG63Uq13TGpJdpiC3nXuYxpl3L+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eIG1dtQuhzDgZzFMZqWH9BUemuszvYjBVWpo69QwbBLYS4rWfeXbPgYuK0UBrE1QvyCEG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qIYci7mJsh2EUuajRtk4qUKPGZW0NGm48QuuES7h+Y6EBuZZN11NMWD5lIpbpULB3OWK7O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AUD9kpaynuZGBahr4ujcuWa8pWWJ7WNKL9hMrUx/LyGmturqLyT9o8B0Ytjg2EuWzmR4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VPiqIdrO64hApMqpgZBscSjLss1Hzm3uIvNDmWslLeXmNeB1jUL8jwzUrPmVBdgzqFeGDG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qDIKHPcwrdIEL9G0LE8VhLrBcsq9kGYy1VGBApFXnLAGGz3Faijd8M8yBqAi817jLo0nH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qOL64YV4zwFxODB+Yobj0xXhw7ld1VA6qsuc0dXPRR5id/QzHN8Q40eYt2e4LRL7ZfyL7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Y+0v4CoIAveiebX3FYV0faFGU8E8c7Zg/euDch8Fx/buIp4L3NuD1AH9yH+RWeYlNS/tPs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4E5LJZWTJC5djyP5Qo7uEDc+pfgfcKTP5oEVNsjKWyiZuUFZyjL90yep7TC+Ztwmnb6gH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0WVc51PWBe6rxBOP2xDhKzDrEOdR2wZJmXaReSsubgtt3Og/SDhQuUTLfqcLLqoCoKORfM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I3T8zSaPcv++onpJ5mKp//V4nP9yMloeG5brCC6c2vHqVcrMqZ+L4AlfrVD5f1H9Z+HP/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6TR/1n4Ib+Lv0T8yO3wuiczO3M5TLc2+vhV8OkPi9QVAmT8OvhfD4G2dSt/Ijr4sNMNEe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40zz3FIVsDPyG3ygJQbGJ5pCbvmDJRKrvuVHWEJY6Yj7G0Ef6/SQlwYmIeJeP6ds3OnqC5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iVEpPUoIHVoVHOaynhHC5Y21wJyKh6xMBmGUB1Dbjai49QD4sewg2ddVAygNULjlYW8wg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5hsujAGOuYuWY4JzfwTMXLcwjzLjKtm0pKV5PcMr0ys4PxeJzvwzNJzwxNDYnviM8/EKH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tLuhYgxlTDNZfJKUg2pdShq+gJUhTN+vGCoCqFEzDZYlPKGFHwQZgt3LZXQ15lwbT2xtL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ag2mnuXuB5qYAteQMKc3uLeLrzK6GBttxHSYOASqknqIYbrpHtT7TkSnhl0FazErQMbs4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3iXpoDbBtjbS6/QhaBlxmWpRcamDhUUw5YLcxGgaCCitT1cTztOoRyeZYU13D8KXUyFj+0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p1mHITwxm8G8ZlmaulSsWlrEuubndQZ3ecQq6JBvo3xPYd3B2YmJRA9pCpjXiBxSVT3LF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WXeITSh+6lAI6unb4nYXFHMEOKPpj/c7gVmXDL4Ql69xTA9QwSG4oiOyeGIr0Y6r8x0Yx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aIOZH7jIWS30S5wK2/hger1VQ/8AJuWbLywxgx/2jAXjPipbq56JZwDzLmP2LnSseH8pY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YUcIoaWZ5D6SjUjNfsnKp8Qp/mMbTP8QK5JRGbf8AGIuV83C/JiwWHuzDkFq5oJDpnDL0o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lV3EqSmXPqCdE7W5prSjoqeRmto9oZLPpAN/THhMPURwi+WVq47hb4IBzUlx1ACps4uUDs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8T/YTsg0CWlRdx+0GM76i8hVhHGXhaB2H2ynazuYck84h50Hkqf8AxwGDPUg8z6h94Jiy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NQESV88Son6H4qJVfD/wX/gsIcTZCfif3TmEA55lXTzNPqafFqi4e4F08zhOUCvubfBz8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m0FNXHRCGv0F+H40m/wANkP5R0TeaE0fA3G4fElsGYKior5Hxwu6dkA3p2MwI6fuUKt4q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arPMYeB+u/hU9MqOv6Ti8SzbrczVgX9Ax39QRqq/MGIxJSagDofEAg3E0mJ7Ep3KIolHw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xjg8cwbfjNQRI4FlnS/Xwvyw0z9LDQ/2g+b7gJo+wgBkfuTPaHWNjAgLP8aH7zQJ2OxuC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6IybWftDByepd5YTNysX2TU2E47UOdieoXXTxGWsHCxVoZ7DpcBlyhni4zZTlY5s74zUG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sB4sIJzDpzNBb2lUFDRhWn4GpmEvmEYR6G4baJeY0NtvbMpALMftLBqu7jlxE2b+BLnJV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nB3jmVyDorMWYLi7gLolWWUxBdrcUsurhEbla9dRGVPceR+OZVQVmM8xvpdzbSzTSyqh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riUVpqniYH3RxJydOCEFGRGxzTYUfBBO0uMZW84mLVMQD90yqvJ7SnVsc6mABtcT3/R8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uTKUWRqmIcm/qKLS/cu+vcM7WPUTgqfUu2rEmypQ1cdAWXuWT/PIhcL8/Ba3gSx79BABw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XBli8sXsYU8RLMB6EBfkVEcmZTNynLCjmVgFfqHRPwi1l2CYx/LKz/Kaq81qLWPoY34o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7ic59Q1AfA1McgvdXLm39EsV9kZaKfdGNXNTkYYLFs/vnFzt+pYLg6lZgzwSoKl3Ki0/i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8ROj8TrML9/oJQ0CLimo16Gbwr0zdk9xrP3S2o5jx5+4NmP3QTTHN/DdMn2zvqXdfmV4ha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eKia3GPio0bhsExckfAS5zX4i+QD2XMAGdRy1eofyQCbPokimE/4aGI5deInt/iZqY8py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LhAf0lf0dx1/Xfh+Fqm6XHRdn8vnnDFvM2+vht+B/lFX3nD0T+SPU2+Dn44vwEOnx4nB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bj86TtjGiYwQfyjr47fKij7itzG3PxNSu+vifg+a2HSMsTBmtTdTXY8Qw2NM225f1kJha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z+qv0LkZsr1NB1Hb+jZFV/ES8dTKLmU/tMVyX2O/ivghXMr4b+HHwZPlxphF8Wtbw/QN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lmT8Lz8FXLPJ9w0C9M0C+4bJIH/Ulf7kZkl79IU5P2x26HSL3meN9EHWo9kEBBtA+4agF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lrZlMG/fLbW0GMk6hhJVl7hjsQSxXce+RUNdmwBqpqFtr58alOFxVNfRxEoCr9zBFn4joo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4lgSIV1HbUTni+fM0OT+UXGFotAr5dTSKMXDOW0Erdniph2ViO28xUGDhOpcTEpa3LNKEt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DiY32Tclu+4mwEt6lgKnIqlYOMhWr3MMM8kqqFw/mVXrncbeGZQH8kT0fiL43ExJfuHh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dyYxyPuAeB+p3tcV2DxK4CndQsUov/HxhueMp2F5pPdfUdAE/2X4ikzQn/wAyP3dnLMd6A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Uzb/AJhLQCf61KHTFcK8EMpGb6/DFHbULsfviL9PEqNpICov8Q5o1IiElxfO0SvtEQhdD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nY/iA/uzr/BK1DzPqIIAoMcy7HF6xB+73cQOJyz/eeWZ4j9TDif7zOUCYbgHcX/8AMV2+4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JOfyQ1PyTLy+5Srw/cK9T1FcS3UqDqAdBc2kPucZV0CZrGnuLQIaMk8R+Y0GsBwLupZt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TUqvUDgzNZy/iYbH6n/YSxHfIEfTB9PxGv+wiXCO1+yD5qWv9vEMovKANow6Nl9Mrhgsh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j959hubj8cvdU31CmyeoSOIX7mR4pA4r4VKifpqVKlf8AHL+MPi3n4/ZfI/Jjijt+FvN3w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m6ak2gTacTT4+Pk8S6+E4+kNzSGmG/jibTT44+DJCaM4mnxePnbWAndxGJ5jDcwnb5IEq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Jq8Y/qOKPy38Mh9R5Jt+o8owZbcRH/wAI7z6NM6z6RDY/iUyniDcoeMhihx3HF/GL5zQl4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fpPxX6bg/F/Cy5cuXLhpLZcuXLg5/7ntLdwLUiQjn++OYTzUC5vZmXl8JCWin4hwj+RluI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yeYLwr5Khf/BFq5385uxFaWhb+yErqPECfw6VCBpXUp2LxmIZaXEBHCtRaPygYpd9szRUU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x0CsWxW3IdxaiscXBVMjUyLDzINrpHaJnZTb3NAb25ljapzAAXXxUQ/jJbavcbr7Iq2iV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zCmDh0x03+7KXHjcvHH8TYPoZR/lOSD8brIOVShsBHuX3Og+8watXxKn8GJh1PvHHTHOL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tmp4X8T/IEfN/MD/SIDcC+jDmL9TaD8xweZ3KO/8AEXm/udkHm4+W+5V0Z+UIX6p9y7dQ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MmMU9/RPIxY0fsgKRXb6Ylm2M1XSHohLKYhxEdGXNE8kThW2nplAW38L6AnQw1GS+D7n+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lRzOY/CK7ftGJJf7mHW8eCUraZwChgPZPKHghpx/CHECYOfqlDefuxjp5hXgr7msH0Sx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ms35Y3bE9sXrBJcjcJ0nae0nMKbCPiBIFzzDhYhN8KOgRFAVYJlehAP8A1nfWdy/M7lTyD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HiGxKdIUrweZcZX5hfC+obW17cTxr8p053Hd/BuAuyTzrdxANMTHdbazL5xfki+n8R7Sv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h+a/S6jD+uzg+QfpzTA6r5DbNc1PfxfuJszhN/kfHXO5yTj88Y/GjKxDfwracR0/LUqn49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4pRP7FhEaAkUcV2QOSWxyQZQmbQ2FBJaGfUqPw/oCVK+PolHUogEp3A+Jt/T1Rd/JU2hp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WP0rOf2g+Pyh3R9v3P8Aa415SorlfRP3zbHNru/l/e+Lj4u2KqrtjOZzLj+t/U/0sw+Ll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i5hPtMNBPT4ntAwr3NQvuB/5IXWA+5RtfeYH/iQ7kesC3+zE+ReMw9KXuIcq8TWtv6Q5M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zvFeS4Jmm825lsh+BSZdR6dzAh2RQ2FVe0oIBOpzUQQ22KVuLwYf3mim+2CJKnG5eZbd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grKeJam2zhjXCKtXCAsFBtAR2NQXsnsxHMI7uL8v3O4st6ZK7ia0iwBi0+8u6QP8AtE4j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/c81TdhNrD6lhr8xkNMTqLJeUjyUgzn9pe7NxrwTOMGY7wYeB+5QSQ6RU2V+ISMOKfUD5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KfmYlT6m4b9TA3l9zxJliiZhbfEarFn7Ti35iYB5cNz+p/sZfqfdwscDwTM3t7j219S/d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4lyzk/ap/9+hWL/URxRA+0U4QDh+o/wB5RDMPMfmX6PzP9Aj2GUcRtjSA9wexLvhPcRO5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5pX3+pcZpgqg/wBBG3Eif5J5T6i1ypAoNHtUrQVqCu/3yq8J77jwXENeye1LZN3uWdO5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6iW6HU/8AlBOcTpgA3b2yxtfUvBdinBH4i5tOk3McH3DTOPcC2vczhR4iOL3LoqUoUTmV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5TET9NSpX9LqbPg+KxPwa+0N/RP28ZW7ar4dc/khpN3xcZv8EJjRxNc5nM2Jz8bzj8aRm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TqYKbcM1Zyzv4bkEcQZDZv7GC7tj4HxD1L2R+J0IkyKY7hHoSnSFw4hzFnJ/FKWowek4C4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gGZUVA7m02+V/W6+D3+lfwgzoj+h/QMv4SG/0G4NR3Lga2x+WMf6PH9H+WP6CHy/BcWX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cuXPpLgr8BwXct7IKst3HLU8CX+N3r4iNM8r+YBm6+OX+4Sxj80/1sav9gwGo+7qdUZiv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Ppm7a+o/JAS7K83xjhPErBDf6hfNVqFrACf4YnUzp+hiP8zzTLaSjhUOEUUaUPT643Be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hTcYcUeYM2ahzrPqE4fcIQd5lBkKij3KDbbK8pR/8nIqRH/FiDJHcQ5mUwPuBbLYBXyzk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O7nnglYfFQNa+A5/mfcF1U9SwMe4UZAevgRvAzR/BEvZY3zmvEP9sPEi8JRw+5kzFK8so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eSzM4Teo/wCUlec8SjhnU+GnSM4Fcs5LljzPFCm4z1BBxi6BnHETtRK0qdD9pedKO8P3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HyfU6FKepaRtZUs0blzFtzDc07WYHio65T1Diz7+CDfol6yftMtheiGTH7xS1Ad7gDZCk0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8S3C/WY2VUBlR9zvKZ4luUE6l+4iYp+pQT9kKRXpjBvXkj0Ga0VqKR/G/hiwy6qJ7UeQY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xX6Rw/Of0a/Qx38ghy8am+E1Q2eo6PDOM/hn76afc4/BozebHr52nCG4fBuStsd/A38E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nwTz+OjOWcM0nH4W7RqVA4amJ0w+V/SQw/J0SvicfOviR8YnqU6+ApjuAobU/DY9foPg+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0138BhdI/BKPktM/Fy4PxvPcdzX8LolotEdTb8P9M/0dfB/RmPw/p2frPki/Hl8XLuG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+L+Rm57S/Pwv8Pt8E/wBqCc68TgYhx8wHdg6vue/0l3Ahu26BAFoD9piXZeuJkHBFqqgG4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RMSlafuDBYPU69DkVEMxfDBSwP1DUq+iLXkg3OE4CepkxmNmcD5ZjCPQ2+IhimeT7EfpV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HJ0RDu4jeJmUL3d71CP7AhgBRXKJUPwhuRf3F/h+2FMZfUsv9hNRl5lzTPqL2V+JlPyiy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xPAHuHQfUf6CVbL9spx+0pNS+5dIvG2U/wC0vwlm+Yg4Zf8A9Z4E4Qfqcq2bRduU7ueZ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9RqqmK9zAxlFduIxVM+CYcRG0rWpZeWcCpQXv1EDefUB6YvJcLaDZ2uDd1EOzMGaEhhCc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Z+qI7FQJwx+87PCzmpSbtWaenEvhn6nuPENMtkzwVwNTKOxtMaAPEAUo8QJ+652L9TVA8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KILB+yI3SInDPCHDEe4a4vGpB8sS5+jKmz6zML/YmPB5I2lh4qYXrxG1P3MoLJjF3p+D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VKiTmcfp2jUj8D91zb8GvyzZ7EeEJuePiZzaavXxzD3N/k1TjNjzAy/RzmCmoNxncYTaVi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04nM4ZpOHwFTTDzoa9TkwMfLUT4VE+B8OrnGeEefyDLL8PpCQhqKnUDhH+jnPxsj83HPx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y/wBAuY+KlZlfhmJiHH4MpTyfUPh/ocfD8v8AR0f6bn5T5Zz88/I4/qcf0b/VZ8N8R7iC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XtnlZW7f3QyqIVWH7mMK9AvqPAIJ1liv3vjFqk/SAaGPJ+Uo6CXv+SFuS6hjJWWMKS8W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VX3NtE34gYh7pB0KGAWDrxLX78yZJCZwKCNygxtoKU2DfceJPNQtVJ3Uw5IS3f5gc2fU8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F3+4W4QB/wB5ggFZjzCm38SzSykMjKJU6F7g8iatYr0/RPOMHyXK8kOzLlnB+fm8Yq+Y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PUy1FJ5U8tzxy9olRePime5Ziu0fPgYq0Jp/KUeXxEcZi+hCu25RpuuqgnI9stwwhohjh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31CCayL8LnOBoTAsnyuKownAmBLKLcw9zs/omw/ujlPQNs0DXaqNJqwtV5PxKM1muKlDN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v4Rvu59SpwzL9Jn2mRZ+UNCH7lrA/MVsCXuxfmI8jEb59zeMItvoVPD/EdiqjtEcCSpkr4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ZfhqBNm/UXQ31NnsDzlyvioqtwyZx8Mfir8Ya/Ut+zgSx+8Sl9zY8TXNYQ6+I4lp9z+H5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NLj86zp1Dm+Yyt/BzGc/jU+AxNHwNfAnOL4LCbuUdwVM6zT9JXyXMIyqOhcJrEifBh+Sf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P1538Ovlg4fGn1HUJUr4J5n3+lcuar0lfBCsQ6hePrZmDl5hGcfrNxh8P6OP1vNTj9Ovj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fg/47/UZpLl9Ca0Fxo4+iI0/MI47F/Mp/klbYD2/U9U9zrT8x7VPcb3SvEX4Et0y0KVFGU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j7RQFWYsh+pZSwm82Yiu2K5vLdtQ9ovb+UOGyLfJfibsHzEGbuW/9Ry/5TkcwYM5mUqlSo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8VEGxmSrfUHD7DFaAepeZfxOGFdSzpEVEUhxuo7Y/KBrJPUVKujpnHf4nYe4o8u4T4/K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j1IjTf3OGidzPMnkCHD+cw0BKhfmImnbKMCmpQ0it3BHmX7+o0b/LLnD6lurnZArxK3zie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5kbx5gfEw4PzCuMFRqwrK+8xvD90NKv4nJbDVVmGRfmYhldP4mxXIF5jkZHiLWSr2zNic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WD4k2zHu+q5GbXhYNw2Wnhm0C+ZSwx4uX9eopvL9wTt6mVWcU3HejUsYfmV9RL/zE6i9G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5X7J5E8YmdRvtP+wTzaluVTuBzH/IkU1ipRQCg+f3Srrnio7knW/Uaq/vTi3oRPT0s0bXS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6hw3Z7lYhuM5T9yQQ6RFJQWRy38Ueqd/h4wFeLE1ffxG2G6StT+6aevxSm+oeE3IwYPxE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/g/n44+N4zuM1Qhm+px8dJz8maShdTcd0nJcGf0ojr4cNwiwy3h1MpUqJElfJUCaZhah9/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OX4fnaZvlN2B8WEuW/rr4YCXo7hPJ8aykDQIUrkgEX2X48RnH9J/oH6NpzGV8H6dfJ8P6X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JcLuS/UxgHJ9RTi1+5lHDt7luv4lUOfSc7VDnAB0CB7J2NaIgLtfUUqrIvEwq8jXJiP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1Wl4gZin1FurfU4Gky6uW6jdxrjENfHgjQv8AdMNQV3iVgv0JVlCHgnhL6ArwhkQLKxgsN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R+0QVr9vjd2PuHYsFumKzb7lHU5z9Rb/AAY0cL7m255kZWvDOM36gMRVbdsWtzwi+xMdv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gp5lHSpTiPlHO7nuDCks0flK+/wAQ2I0eCGObnrEkZp3meSB2Yt0RYf4lMrMGuY28xHM24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fvHHtKGsHJOIVaeSg2KK4g5MvbhmyQ0BQxarBDJbbqPELp5BzNkF88EyF0tSwCZ7lEoGD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mYyc1j0jCHy8QZKF8u53QaX9pfYHWJmpD6CB6+gXHAFjmJsXjkg6rRlzgYY8kqPMq8kF7i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kviHJvqBjZUfARXkguv3iVOVSUjURxK42zsYJzMMl3B55iLgMBTNVEpM92yjhJclX+IY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5QJQPqMIU9VEnJ0MEaCuszc7aqKOcPkl5dGUQspOD3GZh9zCCCwG3EN0T8GDXwLIPxn90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qDLNPWVvxCbzYjBj4DX1nKK0/A6OT4rKENvw/GnwVlz8Opp9x2nMIwIYF9wyncA/XDFB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hEzE+KlSpXwRmTUbx18P63M/h+K+H9BU24+WYrGaj8VK+X4MfPTNwwjL6wSpoczoL9zaU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4/oPxz8sfmv6EfpdR3/wK/r8/0XEJVx4H6S3s9xq8idEWktyRex7i/BMGX8S4RA3tiiuw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9S5xUQ0nsuBXs9VU5Un3LNM/mcYQexXueSzAls8R8cuUCeZagqRQ0uB0v3B6/hPCorQLs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2WtuI8soGcfzDuks2x2ToZTu41YqMcks/uSnNt6iL5BdxEviXimUnhH/bMqW9QxlWeV5h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pKtAd1HPCzwiwQVipYIv5ibT8swJX7hKnBUzYg6/zMjiUuoHqNtsLXAT2J4xpyh6wouF9E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z8Qm/vJ16Q8fac7dQmGuspxZfam4xAvb0lTnduVQQay9NxuADFu6iNRQoaJbWmw1aP2+X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hmjHIjS1GQqYb9ZMR61HrEuDJiM6BbbLKcjkTGet1/YQILkCDLAKAwGHPzp69zTmZQ/M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4OjSseO+Bmo42LVm0JRL+PicbgSa4iUWbRyRUU9Myyw9xV4lq0T6mISsWxRHtIp2jA+Sb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M3srL2CcAZ7i6QwGnmYIKcTHhfzK4fZU+qMTFG15hlNYbmftqDnXFPg+vzC/NHJ8EMbJ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OXBBUcfjabJknqJLucfc/t+OH42Rj8O0YRxH4eYbh8Pwf0dP6DHD4yi5+Z9HiL4JTH5qV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mz2zl8c/0Dm+KiR+GMoxLY/D8cS8/Fy/hZKdS/hnMVaczMEpO45PUVvwmX8X+o18Ef6HE4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dofpI/L+o/wCLx838E0YCXF4fMoGU6zKRVHpqLtPWy47mvRKisvcrWgPygGJPBwmwv2jRW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YxLGBPmXstAtnwDzWF8Rvu/3LuK+4zD+LHQu8sDoCL1T6+DGHH8TBvUfZYKkuysPcP8A6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sS/Y+4ozt4hhgH5ROGPLCuWoOodZTmKlYhFvMXdrT4mfb8FPO5ZczL8zDKK1DwIVl4xmK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QBWLZ6Zn4RYDC6lYmpuM0YuL5S3X7xgpY38dEZOYKPknnRrhZmVAHGILctepYxrJbK8ETz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Qcuq+oTFHoh+3lcxQXQeJ2WWAOPcUug+4N0nDxOKhsMrCwIu+JXLQwk1hF1GOuUcT6nlk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ur/6mV68YZC+aC2C5S2rwTRZzgQjO4W5LmE70aIxa3hP5f4Ti+4/sCYEA3EMQGmluNjew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YrYmdNolWWug/wCo0z5kdM0kGR2HtllF6XHWln8zI0Q8TBrwRVp8SxrWI3MVAxY9XmU/D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T0XLTiLajngJ4riniArzBcVM9JbkgGlRTqFuUqApZFlqiomncpGBlgInmKVBQhBml4UwF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qK4Yl7h+BpmxDlBIZm84qHU0w59TZhwfGsX8bqh18JOIQkfj+z42w1NmJh8G/h1OI6+oUD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jSXHXwIuPgqo3iCGNEm00gifqfnAQzHJ8c/of0uZcuL8p8X+u/ipUqV8r+KJgkkN3pmT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gYPl/oEfHyRlYs/Xx8Pz388xjOP0c/o5nPy/q+5x+o/oEcF/ghy+xyxkvYlKS3UK5LPIPB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OoWtq+55Mrui57mWrnZqZG8n3C7nENQZKGpnxD1X3cXoSvOZfMl3zFNQhnqZcksquZJbAt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EFxGwZPMwKIEmWEO7gdqPBKTT7j5wW5ZhrU8srSqWA4EfQns+iX5ThUnkmWxBFMuNn5lL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RIbgncpZCO/LMskA0RVzOOJ61EvmGxT2lkp3PCeFEx5TF4xAbiBcHRjHgQTDHylQV7IF7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Tns7YDa+amZQF3k/iO4/Q0/aU8l25f3i3gPqVop6j2BKPEMaAqOlr6I4YPzE+pc8Jw3m4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+xFCre6CxGrKskUqi+UeoKdMMtnhQ3MUEaKTtg2Z/ExCFyGkwsbTl8x7BpfiZfnRK2czM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FMeQaJhqgUaAf5hilCq09EdUBBR/aCY+mymH3Lltf4D/1AlHXh+iYQ/FcZjeZm7W4fFCC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5lDhPYCNGHMrzcSMvMGo9zLiDbEM7RIWi+ohHFSwwTCxzBMFdIzgzAB5m2QIN7ekOjvmIt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yhXdr1GrxPYkbkJy99RQ76yr/PHbF+ooojMGDE4BDhKzAXKghhv6lXB+e5aKiY+oMk5/D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lfDmGycsNfP+k6+bF+NZo3GbQ+Vi/Mv7G4Y+F1E/U/JjdYfHMK5nE4+efgYjuNx1H5Y/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lSrmvi/msfOf6ZvQSK22urg2dPw1cPl+eY7+O5f8AS2jkncP+S5/X1+g1/Ue/mhSHbBFxL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WqwSjQDXiYsh9xqUl+szE5fctXB6icMPOeMobgZatepXl+YN8RQ359zP/AKSruoNbpCJyZ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SL0FucKivhIicqlA4qHmTyV6h2ToZjZnYluCUNBXqUYz+ZlKGkmv90UF/tntfc7WH1Cdyf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4Imsfsg3mW4TTv8S6l/6FgWzOdQZyEUGrl5if7cdLnue6ngJvjExzGjTLT2iuIbysKO4v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eATH0lDgamNsDqeJzLCHaZRTsxu5PdDgP3v4I/iQ/tQmBHNXKOy5tz+ZS2JW4cxTwjXK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GlE5NfxNJluVUU6i3xKWUWuqi8/CU2C/Uztphoaj2E34PMxJV0mNZvPQPMFj3kW/aAL0Z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6lFkosRzuj7epdizLtX3Apui/Equ66IdVDgIOvu9M1HbFCkJqFxlOoolxmOXMdEwEDxGA9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qADBBsriJTDuCZ4mfkTMkXbKS7gmTI+5nlhMvxlgmWb4JzD9pzCMB+4Y21/JlLhbmXQeY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aPphZQ2kgc4hEjEIZUkF6S5gYsVN5xfYl+MsIN51HKtPx2z3BkfANQNzKHQjhKnCVqVmDM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UrEJk/HHy5hucfJ9av2g+KeJiM2jxGLMPkd+Bg9ofpY+X4fnd8lixMwnP6s14+FjEifL8P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MdyvMz+kL+WFNxnRYN+Y4wJ0zBqczc5nMuH6n4f6BNEYfpPhnEds9S/1cf0r+T9R88x/p1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1uD2pg7jNj8SnDg6MXzEks8QTcxosqbal9yncsW+kpVBcuwEOAE8pLeYUfuGIdAdkXXpI6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18igKW9xfAE+j6nfKU56AlvIJ3cJgzL51AtDzc/yDDGs9oojsdNqaiyyIXtf5IaQeSLQC+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1g34ivMPUB9RpyS+M/UKdsow0vBMOLnh8BM4zLclS4R6gxlU3w3CaalW/5Yn3DxL7nOw6I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KzLonME8xWRdAJaaDtY7jrwmwBRB049S1P7Ex3C+icGPxKdmO5lZmTcq3M8VfqW+phNWs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b9lxyyMoZSs/idL5IpssvxG6u4K5qHG5TlbLOWWsYEVoV5rMIWv3jyzUGAIA6mqshRvdCI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8EyhCaEx2h9Ss2qJhQtKWCvuVnOo2mVfUUNvKs3AolMU6PSL7X8xYFYle2CjfKiviWAxM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y3pMiA4+CDmeDKOn3F9nqWrtMLuFrlLMjKKqV4jRmKBA7fUvXhOIS+vgM7xFNVDwPuLk9o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1CGngjpaGGRVPEArcCl0xl1Cw1PzMCa9TsT3Dl19w+yZcysxJpKzKgh+zHF/A57+FMPw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4OY7+D5GPVyxIV3+0e8+09GMfxfB/A+Gkyt5hrzKzIxYhC0H9DbN2E2Zu+T5f0hIzP6GY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Zly4subTf8G4HbCyYQ9PTGD+80/LDX6nXw/q38E4+IA08Q/RXmGkdvwx38c/rIfo4/qnyf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PQSuorpCgaHxuIO3EQOkeOiE7lxHLPtMxdlHmW2nTEFV4Ra6nlGX7FxIv7jYzqH2+ocB7T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xPCRNmIqTKWiuCNdqYDATVo9S7Vpl3/EcIx5Y9FsuuLmHAH1HZpXiOK2mUFXVm4wWqONI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qdFWVm9nCJSbvYMx+Yy1svAOYBcHTbvEwLbsuAObssor9idxc9oqophrOHmWOWAcEKKzz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Qw/YRyxctjIzEbUldLhkWEwTDqEpafzF0AJZ5I4ytMtXBbxG62fxFMF9CWHD2qAv+BEc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OiPASzN+0dwQ7jJSuLicrlxtccm33GJlbKxcr3AbbljAy24DRWHNUfFDqVuXXGJWt2QEK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3idzFekyuME1Lm2IF28ykfMECW5zNxlG5ZF1M6l8kuWK44nqA7md/iaF4mLKXmXLT3hMB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uGQj7iU4vEP3MjWg+5Sd2ZWvCZcTolL5ijFTiPuX3PCGMLYpLDUck+5tluUGcZlUZbniu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jvFrIy+cosIEKsEdt74gnaXu9cxOW5kUuZoujX3FaxiUfB5lHRuLqouZz6WWmp5mgQXDEa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jSajSGExlfBzj4T4C+nwYZxAgqIdNgwErLPj0iTZzNPltFge2nqk0Tb9BX6WHwb/AAWUN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kWHfzdfJcv55m36N/F/pqYnZLH5t6bfx85ZIafl/RzE+XXw/Pv9DKiOFtiGqmnHwfoNzl+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4j+vj+i/PP/AqcsjiF/wrE224si/UsQe1alK6Pp4PuIK95czBFb5P7y0UV5Igxt2QDQPKI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4X6xG2IzpfRnKllmPIytPYxMGyAOL+52oeo2Q+zAXUKtC9MyGr4YoaH4mCjZ3hEAbvcUwa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v6mnr2x/YzuPU8hxKZA68PxM/qcXZAciCGxhypEfCC8qhpIlVqrZjbGUuPfMBZ2YXBfmZ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7kgBmgnQJw1AuXEM7Ptjntlnqe0OhU2wRqWYH7wHlnxMVpKNMJFarlGvg9SqYZgiC1OU13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f5MoaA9SnVNNYvy9TB1Uyy25Rpm2BmWk+oalJgwStBdDdE6sKrouEya+oqv5JXcPUPO2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HHJMltY2tsR4QXXxLBeLiWsxbMGZ5wB29TI0xK5Be5aX2ieYxWA7XccESqLxOdQjGhU9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o/6lrqo7LvBKS3uI/wAaFAF8oLUk6/vwL9wlTRG/EW+iKHTB4R6ks8yzdam3U+4VWYh4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0CvM0jKIxOIcHJKGY54uKcELNbiX5lOo7sPE11MvqUmBdNdz0YOVvUPEydJ6a5+C4yjMp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mrY5jmgFlqwJj0d5eASyyyq6DClFwmnxkCbMSC/gNxgSsfAZ+FTkjv4DEcPo/iY3LmC2Ci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8FDfgizU4IQhOIyvlfyf981+Dcygj+i/kKVfFX8K+K/R/B82y5cuX+h+DE5ly5lWOo2n1C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HOd/H3Ca+OPh384+H9KcjHxncfk+GG5t8XH9G2Z3H44h8m/1H/D4/S9e0WuI0irwX4mfV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BLcn0RtSki1jPomx9yDFcFRf86XGo8ClpplDi4ejyylyEFNkUZQ1fiCIVR0RRVHmJiOd/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W8nzHe7ZWar8yljiYblN6SlF51mXK10YxOVU45S3lPeYOQKDV+1cUDf5hbt9xqxJYz4Bm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4IGFdtUCANPasaeQhqPSudhWKv3Ir+ZYCEs5RB6Skb7lTdxYOYB7Id003X1LbuvaoNjX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8tpfATJEHtF3guNvJPEhXDZ8oSnh6ibwLWiWviXrGIty3uF5qW8xZfuJx8ZfN414nlIOs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BGpa4AJlyuXMXLXudAIF7uG2JTa4aUs4GFTNpI+oryswYi3SieWWdZJ+UtdxR3KzlJ/E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8aIit38VcuZ3FdRRxDcpoqWqzUVcY7cw7m5SbJExvcoQgctfbAJZ1MmQgtj9xWxgluGZG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JA+nj4KG0upatPUO09blvDKFzcuBGPRFLxUKKoIVlRdYjHE73KTUC/EqMFgO0xCFruJw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4KF4aqIXmKwDZEaYisEbbWDT98OhtgG4PCsoKmmq4WUdyiZXnEbedRzp2dzLyuuqjqVi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BmBD5+K+dvr4DMGbRm00+Q+WTNyXeksi+BElRjv43LuXY6mjCbR2+H54+SYF5/Rcfl+Mz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t+jGRxMiKhgJFreZoZvCRjCe/jj4d/HPy/J8kWX1+s3NPHyzicTb8Xe/lnP6T44Pg/pP9O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Z4xLM2gDf4QG4v7ngf3F0R6QOB9It8wlTcKu420S+RL+oOTMmj2y3f0Ep1smmRRhDUUw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Jpg+p6jOxTzNOz0Sztm4vEazGHEer/iWd68xRqmcNBNyUO/cNTt8H94CVD1GnA7uhNAoZ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3mePMUAAHZcs6aAl0A9miUWm5tVSkC3iY8tPiMUtqDW68zhM+WHO3mUoGzMrKjyP1UBiM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REV4BxOE+oaBO9Rpv0BcqbYAsGY20Ll+cYPLcOO4DbHgqo00XBupQMty4PCo7O4FD+0uo/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4cmIintLzotnIR34YrljO/2QoWVjp+AjWWoLJbELYMvxNl6mzmJ5jWsfClbhF0zLLMGm/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I1F3WozVhVdQDi2EXcOs8lwMgHuA/wAoVR+SXks8YE2Fdb3HKHQqCeWX+6IHMrZn4AAu5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eGuonD8WTKBXEWYIp2ygNZgXqBOJZ1CrMw5BEym6i3meUv5ZV8wF7qeUmRqIM7iIWNLC/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G4VoxCqxbe6IIGWJ5Zar1AowVGuNQI4aI+GWsyyzyZXxeIRyizK3BjglJSdeYEMs0bWo0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EFd9M0QnPmVtDyIlJodVHgQWyMJpNpVMSJmVKnEzHsH9orZvBUuGX+lAF7EreSaQhNIQf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+eY8whuZDD4C/0G/jH2SpUf0X8M5for+k/OmafHZJmqXzxlMJgpTt+0Ff5+H4Nfod6+X56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H+hj42nEcDNs6+OI/BPf9fn+i/wBANzHguvcToEFspYWcR9h6hXV+4ujCYd5RGmWXe5daG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lPcru5ZqPa5yjMqtVCmlpZ0VEZUUd0S9yg9FfeY6QxS1zHLkzFl/aUcRDTc7D7gRxLgXcX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kp24JjWA9xCu1eiCFkHlM90PCAG1r5gjBZ9RXX3hFl+RETsHwmoFvKs9AP2gfyGWaVLc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FBZjIcSk5r3MdA35ixQfLBMeXCj94SWh3jLP39ukFqIJ3+YgXdR9YlV+ychXgj+/maVl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3Gow1VwPPxzpMnUxziMrKKWCv3BrSEMn0Qdn8wrBpvMPw7agAghjEp5T0mfKBU2RCbb4ng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SxqsSzqZGyYOYAuFZDDFF0I3dy1OoRtqWYW8o03c4i4cD+Iif24wFQ65hQQ+1S6vK+ZSZE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EWqEA25j/wDCKihmUpTW0Zc6gpCTHpguFjvqcUalWaiDkiDX5lKsictvqemchXqbKImyZ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3CjMzqRV7RXUsLtmBcw0MydSnRcQe41tcoPSWt7jpOiK9MXoKRzxR1BcNQ4xVyl8Ritgx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5nFUlzcGmIrttlxcCjxLsKo8DmcaZg/yJbayW6uOf4SoUkTyxEixUv4fxFbh3E8xjgPrN5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1rbpYv7S8tVKlc1uVKzEj9j+KbS6OiPicnwYn6QqJ1H4UPnEXwE6Tb4cTaMOGcvmZD88i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Tx8sf0M0yvmox/oMfjX8/45hFNwam3j6mQnEwKfEfjj4eJrzHf66mmvjTMYP6Tl8vxx8nw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/qrv+jeUalkacbnZMfAK4uAjDvj8xfJL0JRLHDFNAe4FMEs8y1ukDnEHuMc6IPGDzUQLk+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i36mZZBT1CuypZdXPaUOW/UeZLm19Sh3GLPgF4jZyzTE2YJ4izjUA3hRsCUbKVtxao/aYl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ZRaCEC+YCcVOVQRviB4iFDXQTRVMBcC+4T8HBMOnEEcr+Ja5Ul09v4juglplidIbiPdg3q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dckw9QJ3DdQMxxzHe/xEUYILdYnKUpxwIexctNV8zY/BO5iCKMq+bj4Mr+GgXaeSIECl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RMRRFvUOPWPxMECqLIrhiL5ICwyVU9SvF3LnJ+ZqxB0hFEtnnEq6+keQyl/YjxK+WKZvD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5mqqFIlrErVdynRhDI2r5i0i224DtRTZfctUlQnmqher3cfMTGJgq8weiN3hFMp2RygmV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g58RHQwYVREdQ2NoBLWiN2DQG7+LXeYaWfTEou7jwGWd49xqWv2J9ELdfmF7qHunGyhgl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zNzGPD+U6l+ZijM7xKby8weYS+dpT0EwNEE+p7Yqg4fOEZiGfInlTLTbuAtCzB9JtgjWko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CqJlJQfOctR/gr4sEslW/rU9zdR1P7ZzPwZRp7zBmcRTPU0I6m8ZtDJ+8NfBNmCK+eH5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f0vw5b7+XX9N+NUfm8zFUsYmub7MS5/fl3YESsM5+X9KYuPP6Hf8AWgQnHx1+g3H5qVK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iyVmXuyWu49RX5RNwiqlDiLXmO233McCI/UzxiWctk3K4lHJYAaIOnF7X1DK7fgzzZLm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279yoZgGrXxB4/nKTiCKZR7il2Yo6ftOdT7xN3W5Z3VeprUe9dxGmZXUBvBc1g1M3MV9E3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8Rps+2ZlpfbDR6DD+5VsQPJMj9Ss7ppc1KCrT7hwK7QXrcUYMEo2C+2CX4ghw9QGhDwV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0RxMKh2vmNWISbfqXYPgbZrVnvidEfBEwj1MPIznH3FGhv1KFVMYTf3MVWZ4SISgqKM5u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YU6rsiThCvJ8Rre/bmVVGvmUBKuV3KOP2g5QN4Qv7mbzPKRMXLFCtgoJYG6rERcIurFfU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cAxbPPcuePcQ2ZTqnuPEQCUXoXGs+0NTcL9oeREy8HlgiEy4iluC2zU5tCGwNS7IJn0TCC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6st4OorOIpzU9EetEDjZgOc+oLIKJqZPiYMY9QaAU+50QRpm+4+UuIRBwb6VGs2XB9IG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cBUV7wVQpGn8iXBxYuoKexO4rqZsfByQA3Ari35hpZEq6iqzF7tMWDEzjqXbLcE58Ssx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NxLhUy3ikguUyY3EltvknAbuemUGfgr3UsGFqFHm5cvKWZYhfYljDnN34gvpUCtp4JZeU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Xc3nV9RatSrkIq45o4Jv/SNkESyHMdx2zBuyYfFRmZ+gPM5wifGf6AbnPyfNdx/oZzXy7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huGJXsuV4IXcxFTkhxFuiVnPwx+H9WBbjn4Ms2+Dn+izmGH9PESVGGvg1/Qf+CfoFwwvW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6gmkepkgAHEpAZzfSlvNfH+hCn/Es6DxEDTMuk9k8RCdggjn6JmzbwRwgWMvH1KaqqiC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rfgnJr6ILs+UHXsKdRPKDDuW6zNtRKKIie5WcpEvFPUFCzEKnAji2AbWAQHb2CWRWPLNY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1LB586MR7dIhF5oOBiCHT8RyX/KVj+SVBaONN/SHWWGrZ1K3LM4G34hxPslRjH1BdBbuZ8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s5hMEY5dxvwfiVF0wual+SSg/nEWi8tw4UDMmy5wQW4f2hZrmUUEQuif6mBgb7WDdP4lO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n2ywoviLXhomRmN8sJM3M6FT2VBbqOQgQW2IVm+a1Mx6kEpT7ITSyoV6IUOocsR2W4sODq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XUvEVORgjjdlRunUs3f7xdnE7H3Ehhl+8TQfpNTB0S9aF/MEwj9QGnujoX6ikNJ3FuImC1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NZhTcNnCEVoZwConsj+8o9xoyQPFSuRljUAGSoB5xFi1olWxQBh3cPJj3uJuQOSVNEN18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pg3+agrxbDuIg/wDiN8of7o4XKY21MvSXtCVehehKNI1E8yzxPsTPolKgDKYBglRak2wMF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XYrOWdAMxzVeJpq5t1DtKOpUWNviO6Bvdk7NdSzuFtyracBaofHxGCHDiCh4l0KgCVOJp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h2Q1FFVPgHw/DWbRhzijn8VCNyPyG/0HHyf1s2Sczj4f6gfI09xxHEGAO415lt9EE7r3B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9D8PzjucXxOYfo/H6H45/TxGY+KP+fhg8oAZlJrI4TBm+5vlEXUVBXlhdymdlPUo8yu6m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2Mx/aV/uXFrGkp7J4GGYy6IyqVRfso3xh/aYFD6JUMwMO1+8XX/KYzfqXLfzZmDfqV5RV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DDFkPMtR+xKN05jjioYLsJW0bSw39UUOG+KqBGKL1cy1L6JhK27XLMoY/cO8H7Y4I+NT0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CBNrhwVObQza6wPF9SgAdyzJmBn7i41LGBMHGiIy1KbtagebivFS+Dh6gBFhirDcG6sc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nTkxdUfmHiNwdH5lQ78R5I9BKNFxSbiWFJUdsD6garAOe4tsSyWYuIIeMoI0kA4fsm1Eq8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nSNhOAuYkdzK9EIXN5zAFJRiBNpYx+Ua2gH9zE9L4iLwQeriPKjDUQA4lkYQN3EKdTVY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5PM9QxxnAhwfARMUymK6uAuzLMlBTDyiMMGPHO/EXzC4Ce4WzJwEww5SlX9KUMXeWLF61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HQI6FFwmu5USg36Me44gwMEccpnREahALwjNXnLcWfieozJTHcPO5r6r94NhR4uf2HATi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00WxE0pUwfE0YQhiU5YLFJVyudOQi/wC8tWsdxBugJ0EbXipvVQsB9QygN5uJ7fwgdJlD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TJSxklxlMGYDuoWsJEraksIM7gq5Wz7HwJrVzADqZyiuRqZ0gTKJcYEY/BC2xEOmIqRIEI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c/g+fP5Jhmo2Y7+OfifknM7+P3kZc4/Wx0Y7+b4f6Y+R+Kg6xJwRcrhMxw1DiYD94lU+H4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38cZp/oa+HP62PwQ/5tzpuXtpmCliNC0Qlj6DiBbGPM5M1O9ws4thfdVMLWUw5JTx9zwcy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39g/xOo/dzA/yI+ElnCsHuKX5idw9ZxSvyRBk5dFQyilrhRM1H/tNC3saIKGAjlFnLqYyt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HHEnAMd5+lpsuLuWH+QlCwD1PwAI32VdRSMD6R1PtWPKwdYXK2EO1itjrhFJKcQ4CWcE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aTTOpZqoLnBOh+0zaziNeb7h1ZlDiCC/4g4PvDXHEVxgYr3M+aZ/MBWX3BOULsGZmuqm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uOF+ZkwV0ZkdMZO0yuU+Jtt9zpcVZyY1VcE5gHJNgBtgcId4PuZalZTScQzqVx8Am02JjR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d+5xJrd7h1KAMVKWUsxk67YDlx7lGv4MfVX6JtZQleDxKOAmW81E2H8zJ3A8RcxfUFrLM+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69TlnECKoYnIAdR4Sqctsbt3Lxr8y8A3iIOUryDuFic8AQAqBVuK8tRRq2J/sEuaD+ZWNk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xHK7mTBbHbKzzC8Br38ROXmUDAPcbMEyDasTolyRx5IaRU7DM1xL8Xc4BJGFaIqJpPmKv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2YCqKiYXVygsMJymy5ehmfMQJ1zKM2IwckpVLbDnSxkuInOvzEPCOFkPLMdLzN5csO7ZD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XWqY53uVoZZdXK8swu5JaKuKIlbwRVtvzFQVI2mohG2VYi55kd3ffxytl0RNTT42jH4z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QYpo0Ruh7QzJfgEtYIb9xwfB8ecfk1OybTv4OMfnn45+D/fGVEj8Mf07B3D+kb+W00+H4y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meo5hBGsn+c/qV8GY6/T9/pf6h8H9d/Q/qPmqY3ziF8XH/cVLN/UxFwCCu9dziKCeSNID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IeH1K5hMOkDS0QPle2NhT8QDVOWCp0uKBdfjEMmi7smaJd6lYNQu1yyzPoCKwlfE3GOEz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T8xA3gA3OSoGuIRjf4ng1NwJkHoUELwvcDqVwkczS/aV2KB211jEoVYaMAeiF8WTZI+Zd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UB2/UA1dy1zLtzLx9QOUwbtg6AeYFFLWn8zBZlEXqWq4j2lNaSq29ygpmOTCUdI74QG7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dTu8xt37YOAFewhkbmXH5lUog9zCF+24668w5inEF7ItKqo/SLbcW9ftA/MCbAmmX8R7Eb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WWh3MnUWsJLc7gXR8CtlSW9nlnKlxwTtN7UymgMNighb/AHZTfxrQ3NdHqZDTxBJtWWRw3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IZ5lmvxDdaSxenq4AaVM7bAi5XEvr4A3g3Kq6fuOVLFTymT4TUuZ8TjNEoYCjidkxlY+Y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UyS/uOWcS1AEdxtljggcFLCC3mU9vEo4/eZbQHdqYaoii9PceUAFjfctdQN5gbqeGIhy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MVdwRfHuIABm1GYj7YwMbl9Ms0LojV7Y7mWsYSy5taS/ygqTtqOyJD7lYNQyTczn4VulQ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gMhYjQxEtiGkuMQxVxdOC6tgcRCmkoBbDiS1MGQBMMqSNCdIPJ1N5SrxeJiyqWfygGxS8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UwHVLbAzBSUEYZjv9EKBtYQOhBaRekwVB2dXcALDsSv8AhUq52kmnwMfHn8iYDN2bRIRT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OPxzFv9fc29/L8O/6Gn6B1DcWUhxBrDiJfy4Pggn7Zp8TH3/o8zj5uvhz/RY7v+g/Cz8n/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rxABdXGxRRK+dzJDPzEvZPP4UQDf4QXT2xnKT3KDMu2VK27iSmZk5v7TtD6hOn5lkFB4I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6gWhS97QMT8l9zIVFmjaUu3QbhFXGXIEUsPEGoV/Q9sYWCZraY/M0VdzHBqdEOXoe9HmJ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ueGaCqDKL+UIUD51LTFnRDS7X44glld5igr7Eu06lO7fU/OYdD3AC7PMc8JxRX1D2hk3t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p4lrUAOWbYSu45bjb95UzzF00P+5jvMLSD6YKWZXiIjlmDJmOEUN1HnxHghvmI0LijSvL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lUXUQ/uYils8wG2/cUcIuyGHmBY54CbGKhPP7Rx078y3RviKbP4iV1EN0pSNHMVwe5LQh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Ia2z5hmkv9pm75j3gAKI3ZDEJS7ghZJQc3UGxAHYyxcqOVy4tMDunkhx2gOhiE1UbZsK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fmWuznEu2W4gDv3GiwfUT4DiEGC8xtgWhTf3ZmqBUBPEHrAVy9OIX0hKZuYmkr0zDCBz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KHwBkZELyLMLdS6PMZcRZayanh+IFpXwghAkdrEo0Q3fymfSQtY3/GUvW+4VVHi4Ng8Yg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e5S0ym+8S7M0umyEl/wC0ZRYKiW4pwLLBduU5NzLUCwQnP8wtfylQqly62uJSCy2G5QGX+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Iu0UwizDCfxBqt+YtVKaYWM19JdoLjlAYgWeJzWDH05gK2TKbJS6bGZMylgbNxfdTAFi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hVx1MmbZXysBOvOA7y7J6/BGtQHIcy4iufU7tep9Sz7+Bv4d/Db4IL+0BJGX5dRMytub+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m0vM4nH6+5wdxnEfhj+knHw3/QGfhEZWPTmoECHiFVfMvPwfnn9L8a/QTn4Pk/UfnmcfH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vUNfHP67+WnTvcY6VlCx+ZTotiqvJL9nqH5dSndS7Qi0b/CUKlntnl+J/lMYpS/tALq3i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vomgI8NwpGEFFujiIgwdRoyr0ikr7K3Es9eTNkAv2l1l1ytxY2fQRQ5hk7tjRleJv1TF0M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jZW2nP1LQHz2lGdLkwRWWhtbf2jimmbdIawPaEFb72zMKNgh4VecSo4zETeiK9YJc0s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OjMFeGiUbxVTbxDV1MmSOxoJTZPUC83tgG6+oHaolTpSDwNQe2CFg03uWxesJAtmJbSXL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yHpOOrJ5wVNXRthrj7M3NKi1KGPTcwaCWkkzqETHcq1H8TUHtZauh4IZW+hK6UedxsaxO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+dywirV5iraYjncBovHJDbWLhmK5guY5ud2/BFjYj2st7X0TpGoNjhKXUPGJbiqgLYZS1S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lxhLjl3Bub5xGxatBi281GoPU9G4srAUzCgVUXGEoUb5jXmdSmdT+YvaKrondYRwyGaKkT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4gAUxxAmRfcKO8wdnODqeoEvAPMxEGqUVmAZVJQYJrN4kZe6eIDFqLutCrggiuDxDRqIm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5lqol8mYOLeI9l31MKxfmYF7QkHsxFQWrkdE2QO5WGrcxVWli3puGyHvEeRgnIZqWmQdy1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8CyttNRQbFSmZl1HhK+obLm4txHwXcNIY7Sx5CUqzRLGvuFl0E5AQClRBspiN8ieTcTwE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E6H4M3Sx4mnzBqDkl2gHER1LnHwEbLHcwjoC3NELLLGzEBnf5gS0DMXEUcajkcQGOFC4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FDW4lwhpAGPafHYZd/A/UcMNR38cf0HQjucRhGP6uP1IYgpxMHBjUnPwfA4xO5fHMshKX6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Zx8czXxz+h1+qv9flP6vH9K5x+lr9FahUaP3jDKzLM9L+IhkPUDele45mA5YF4Nw0vMOn9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+oQU+iWc3IFbvuE3XqU6BmEJd37JQ0w4I4SvSzIm65fwSpRWsD8RzY6r+J76nMDZVAHGL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7lAzaWn0dRFy/tX3KAKw4/DfL1LDJTAxoKCz3FSAPoxCrdtv5iqCMAXC+pkW+8FN2vfEs9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sXsRtildPLKZsnbKOoMYP2i1mC3yTLSzsxBqiApcFS6Yix21xGbhf7yzzLQ7S2dRC2P7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mmbhdWn4BmZXDPevEtyldmj+8V/AgCLre4zrYShax5DEPQMKPMFp+8SIsWbqLvXkdsOU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CD9kudCKw8hM2VTwCYfWfUv7PuO6HO/tC2FRcg+pa4VCxup4/wB5sZeIKuTMWYt8xx8dy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3eIOQhtLPKYLuJKepaSo4uDOVhmREoCDOYr8TLDYwpxtFNVEJU8UeZ/aFN3AmCM26lNbl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1+45bl2/lO9UC1oluhIMrIdxawJxCnI8Qlyl3CGn3CjeM4N1Au0XqnqAMuZ0Tx3OywSISo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aBtxfcMIblDmGvuYRAvBKdkHzqUDZ8cwe2iWaK4oqgywmGaKuZDzxFxu0fXMVzZccEI08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3gzyYILeYDoUfJusWG1RRRshOo3LaZUwWw+yKa+okQkuwR4JYY1AXmb4hy9vcTpExKNT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615l9peIdPuHHzH4dI4mCM1g3GQyxzZAGbkUhCztbATZGZyMaQdTLvNsw/Uk7SjXJL2oh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33H0wXF7Mauabj1P3cCPw/BBT7fDKj+rh+HRO/wBFfq4j+iJwmlkPAmv4l/1x8EMwsMy19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lfD5+Nf0D4D+g5/VXwysRuE5+D+o/wBD8/0GoNxqF9QNseWXWn0lF3cwy6Op5gfiWQtIV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ZNcQE4GsVDMNeYpYqdzzvqUNLwlcUJjV3bWNv+yS6t6oVYuJUNU4D7ZzJeadS9T0Z4t0E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JyHRuUT+7mYD7cdVqnk3OBceZY6u02oFL8JS3tiwdkaEzrI06JXMeTP7SqMWAGfyjcvb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Q1Gp84xKF18ZYbqbWXKzWOjuU953BGDA0TROV9CWjbXbiBoZfbGqqvRGldfmBgftAafcwW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jhuZvLX3LWpW+IciOY4gU5gGCL05Iq1rAmSFR4V/eNvJKIyOqJnLKh3DhUBdfmAKqURv4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rWz8RDoIUtv7pXBPUblxGC2ROWPE61Ly1qUNWz7TS236JkwEXT9IivT0gcKvcHdA/lLu8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GF1RDoxEtHxENAOpl94SxdRbOCcgeiWWt9xYOY5YggFp0giYVabL/RLUKXqC4S15gvQ8y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j4linfcV5nxP+qzKv9kW2DEsZ5m2a9Sg1iYOBA2blrA/6QmuFdxAGuUt0DLF4PqA/HccDI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nYfhAoxEXiDUdZU1sojlmRiiWszSpdWSu+2CqRHC3F1wEbcZjv28wgtcP7gyrMDxKrzUB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O7+Bsb2Rt1PM8Kl7AV3xGaD6lrCVuVZhMEYB3mFiCaWxTCpjmGyDshjt5j4CxKUVGampY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j1KzU4iUuv5i+pEAG3BEsFOINAY5uGp0aCJVYBZgYAzz3ual/iYaWJmFlouUZhnzKazJ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4j8C4+DR2ZcQPUPJL9ot5xMjM8kTcaz3n2CHxWP0BFO4wZ0xHGZX5ETsvcvuS2IHKulTn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E39D8CFZhp+flfhlfo4fjmTn41H+g7+IlfDeaTC2HwblVDGpb3MJ6COz4f0X+o1/Qf1Px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fL/yst2+4F428QuqqjZliUDIlPkD/AFuVou7M2m7Kt1i1LbFIcAgDNTWU3QjnqCih6JAv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gF9EeUe2XwElA0RjwHbLBX7tma4ESzD5aIEo/p/EqtzpATgtF6h0MPM2xbcEouy4JRVf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ovajgo9SuirO4do/SRsGDiodYt2LamP7yiopoOGU3cFZliE0K2y1kXJf3iUb8CpXmrtVUG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i9wB/uWJUfecBBXUp5lTM2NlYKsVLygM7f6hVlSXeVIezXdTB/icgR/wrCnDEXglQVM2+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zHd9AYgQL2mrlGzH0SrAri53X8OBePcp6cxXUbHiFnhDw/vG/aeQJ5r+5Y7YUtsux9L2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BezEHZ6Igsoeczdu9RYgd6g65SwtkZwItzPqZ7A8RHJfcfsjswqLYLl9tBMCjbDGmDBv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th7QvieZ6lkhV5ZRNs0wxswhLa2vZNnF/vAzJxzNUPJuMP7IlVmNlKBRv7g4g6nClXdM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sjOAzDiAIPXOJr0i29p7nkTiOGJ6QGoLMXOEWDcE6dxHbO43BLMsBpzH1QwrM1glyEXBu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btj0SK6y24ZcqgDdluILlPxAbcGKAvUrIim5k4EyaTyl/B9RuLK5Y+KPco1om1OGupd2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qvhEo1G3cAoCK7NfmY4ZVUVepZ4xK7YNqwdiy7d9kVbbzHY4Sr1zFTjUcCIUs9ylgtCnA/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reiWWLRSOcowcEuXafeVdwbEoKpUdqLBpj82LijIklxKPqZDBvcKpvAjdzlKY4R+ITT50/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ShFi6p8TJY42FLDJamwzBbxPCsLqRGXNupY5v3P+2KG8lQH1+lUfiozl8OjHDXw7/X38O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dzMaPgEMQhqazLzmDjeY4/pqv08f0+Yf0H45+OPg/r/X6uP11PyyZA75cEUuHcwXwdxV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1iUu5ugfLOr6CULuzgnDD1zDKeoHl82/tCgHwRqzSHlcbIGOXEXyfqObNe4qrAdsWktl1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kJuDcMe/QjQJgrFgc8TL5OFTdXx5mUQ7IoYAPaNOPuJGo+MVKEZhhMEUqOR/lDIA4s1HF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QOYMKFd7iOKL5IxXVcU59wMp7LFsBnzv94qhydtB7lKP3alZPnDmBk/NEFX7ZjXL7xOeP7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XRLaxwS9jijiZWHjUei2ZMTojP3AXWghX8i6JTFC71H/huF+fRHfHzANhlUxJz5MpyYIO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BFsl6uL6oOsXDX94yoL9RQafxHtdRXkngYrv8IQBAKOSWf3VHkLYJbqiAdk2Ijmz8Qo5b4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oGsgTMdCULUHRc52Dz3EYGdJLO6gXtA7IjWss5OpBG6mbKPMcVWLhSxacQWHnHMw5wX6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h/wBDUGc/UsKYPEfItbWKQymDiOERt2HuGXle7hMaF3qYFzNsQy1vmdmiDqD6iKsZlXSNr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XF3iWM2ljlKYTZKckXiiKFqt1UAWVxuaP9EYLd8y15v2ixmvMMjJHwzLHNx0xmN+Sb5I7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6lR7iytcRVosuruHM3AKm+pk6VLoihZfqDK1YriZbgsKMjHAKJl4lLNZgDWGeodSmskBL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HIal4zhGvRPUfUFmlxLolLsi+JauEoC11MiEi4eEASbM4lxar7lntKDuaBZOpvcblcpn3S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13P8IjEZOxjIwAKVl3UD4G9SwI/YRulzD3UVvMFlMVUD5iG1rjJR4fgfGkwjBLnRNRTnS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HiL5vuKCXOctwZBxENizzAUrBaRftEqCyPWUZWD/5Pxl8cfNfFYjv7+Vf3N/0OPjb4OoH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97h8DxKhCpd8Q1Z+89/1Pxj5If8N3+l/V9Tj+rXxzK/T9S4TRjHQQxrZ/2EFZN4Izj+5vB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Zlu2tWlPAdEUZUamvQsv0IZv8EC+pZ2Tlm/UBenROD6mbIe4NFzVac+V3qcsP8woEHUAVS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EWSZRlfpMRqaYPetke4opUMrzAYl9oV0l4AmSxZ5JlRHaqF1Ch1qGKLJ4i2CVl0rgYJR0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ziu/uYfzzEkFzg21/fEL3QEwFjzB2GllBdleMww2tcQxaT7uUftIttHtATY/EWFH7Yjff0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LAEfcKO/CLoi9yvCB9RTy6Iibp6ieqSss2jwU9malTg28TYATB5rxHPSkTkKWJzuVnR5b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PJ0x/lKCbfiMyUvmWFIi9iQFEH3KtX7YMKSnt3ClrMbHn7iRCi6leEwGCaJxWniDLWIK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5TDWnNbg6FvEs1VGHDvy3FDOvCB8yx2f2gq7ubDsmTb/AJS3r7gRFmTiU3rUreOYfaHq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D47WDCszk3BHlLbqU+YGYENYuef0m7BNV7ZzIZ2IELLF8jVksmagXBiVWkOJy7j1Jd0ROC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7VZ1Zd/ExDxmCSmeEbZzG24tivSPCXzLDtKopvM9MdQu2X0RSqgOWAV2R55qLt0fvMnJ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aW8VE4McgW0ZJC+bEVHBiNAuA8qqZdfmXjUA2xFLqYZxXURbRL8yhx+ZTYlk1TWlzlBgn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5TVhKquLX+yaAgCY4gooEmLiEUalRldcMMS6AyrmNpaF4zyirVSljPMIFzcM7+6Z2cMXM8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UranlERTu/CvhEfjUoRBM0xYejBInGJcKjxNAS4YzJaL6l5r5dTFuLfwl6lJmIFHKDAk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Rqu4X0GILBww14cSInUQFdJuFEA1ZMS0Qfh+Nwj8v8/nL+mMzQ684jsk7r/E0g3KGIJ67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dy/jQEeQj+U+GF1D4r54/pdo/oJx8d/DOJx/Qf6p8cTj9SK5nsmC2hE9NujcdcT7nNEzv2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1tmgHttlQUUdT0gXn+Ig/vxNAX5lWZY6Ig08BVHbPoLleBV/ELSET2YiLBStYHbMzGLZ7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AA6+EOkjpEKy+yEZmeVTFUnW5ZB2wUJri/3QTZpu4bdQBmRo4Nx8Ra8M2sYInEr9iJ/J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8g+JQ0TLZweZjC7yw4FvAP5j/AOY3AzrW6oENwGO8TrgurWI5nx6ti712Zyl/E4A+kUoPx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K0KD8pYZ21cdC4rW0IZleO5TJ5k4BgKtvcDSKNn5lsoPJ2ywTAalVrUAqxT8PxEUDR0R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iJo15iu/zKBU+gicT3oXgOzH2uZe2JRr8yzWoSsBiGxEPapTuDx+pMmeSq1iBqx7ZYgA6h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+oNzqB0aliwH2z/rIlYTbFgUXxE7OeI5m00MYQtjmGFs8JnFR/MAruukqMaYZgcPsl4A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GCFwZp5hqgXr8y5MxeDBxuU7IA0WYOAnMcS70ueUyh3OA0RDbmXNmtQyAx3G5lhwZiwV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NE8RL84Hmc+IiuZRuO2hrzLPUmRZcRXE4hbEDSh6l6gDqXqWfGom+cy2QLUI2udCYK4x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xCw1uDVqzLUL5lCparqcxeEA6uCS1nCJFheHMtuX6mNUri5cU/dS/ObOGbWDtvHUYvcE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3PKanUEi8kGlPKap+YPfHiXNiqnOuOZtM2Up02/DJzFyKoVuJrtGlhfREbGEdTTc2sDzN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llQXURq9TKrz3BQV8McF6Ca4LmhqCJmpftmW0fZAHslA/lGlbhhqqeDHMdnybojFyXC1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weDHHBLziAAaGVklqniG2CLrj1w/U4m4b3VP2l4qOvkjqcx+H5an3ElY8zn+hdeLqJTP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D4ZWnfcaj8oQ38Hr45IaYpUfhiQ5lfoPh18P6zEf0HiX3H/h1/wADKB9sCf7kQwfdijU9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0lBj95aurmoNEealjkhHFv4UF7aDuL4ts8QZMJQuKloQiLMkE2L6iTAvuP/dmCXhLlofd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zFo5oZRil27fuCo5HkSnLxaEBf5sbNq9VEzC9s5V1FTit9XP8FhP+wlBQwFihishp3BH+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ODyxtKoY4dLLSjhtyDcoLBNZzEWEBS2I3mDXCGqqOCXaVbrbA5SxS4dE0Qt89QiwUJcO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trtYkwaiZxRFp7lrFdbIU5W5bazD3jqI0Gg9wTavKP+xmHoaeWoB7Myb/AHit5xNjiXaZ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HkhZymLxMBdmtTBeploZ/tGoikRLLfBZRnZUf8QgU7cobtPtALQzLKr8sdnLB8bYqcYcS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85gyaLZwdUrRy4ZmV2Gq5gFwyrV7m4R3ekRh6YzDBX7Zl2ZQ3DyiR0z2pfpMtTBUSsty2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5y5XKK/7QwVUocsAbyjK3cvwQC35GY7KlfCYMGDasYBW0DExq4+FSrcJ1CmRMBUBSbl5W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CKmW41ZYtQasI34xE8JcMPSCgqM7YjxKqNQyxsIrL6lTgrMtWGaD4WchiFOMwoCZmT0wG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bAhHoPcOG8wOc+kq4CM0JQKoZZGdIYypqWi2XcsZM8xAEgpl2eYNRQcsVVPtgOpaGHK7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R7lhH3DQtEb7neoQemo1XqX4MReBG+BU2DmONGHmaTSbgG00c70Go8BMJyESQqeaAfvLCd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tkA6I1y4haGR3AYBp1EtrK8s+YMdTrRoy5b5dzvlD4bkTV0lhn8oigbOJhmrzPBSPAglY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nC2AhybZkqvKFEorj7+OI/O4R+D8hbXy+X9XEfhWnYMPk/RSfyivZ38Dn4XM5Je4qSc/L+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nNf0jn9HEPg/SEbBqev+FXzz+h+ajYyse0PJmOQcqLVTb3wOZeCvniWbyvMSq/CCNh6h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VtMrdwFRp9FeiUf7rmBcNcD0BmEMK+07C/cutE7GpcwP756zwTMQzWl8yhgAKB6nKTgh4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y5uDQr6ijc8BPMxtSBbVvRGtgrXkEBtH2RdjyETJzOghQs4htilfnBQt8piVVb+CIH77LK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yPGEyW+gxDEVe4HSg5VifexViJViB/6pxWE5FvqPzPAqWWVHsYlAn3ZdsNHiNJZttmmpe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wG3f1GOCPUtrnwZm19KikxcfzPyYIwTlLdzHeovczoaitDM+h7lNzgP5iirlNRzGfUyYu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HG2C1mMKn74Hi+kotojFT+0xILriAcj5YXVfogy6DHdmvvEcHBLNoIqKLvuW5Y9SxAy63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m8cwmyp3mIDDjpmyPc3KzMl1covdQQDbzLepg2kscwOUpnNmpYxAqyJ0zYJ8BlbIcXcS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u35hnJGV8EsGHwRtyam3UeyGirImUhyY10dsWoErOJTURbFnRG7IrmF6iEoYVEFAhMBqX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RwDHmLhVqCAFK3VvuWXnMD/hCm1lmC/NRvuJy4jk9XLlhpmB/M5eCZFrmAHO50LLrlieV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ZQAzxEbAIRgHJgOWKjaI61j5jgwxqV+CzpIO4cSvUyzWYFj6h8sVO2ESWZd3WIC5qGeK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mh3TiV5mBRWp4EadyqNTFXUpUYVYlFsb0Tz+O8NGNi+oPl+0oa/+yzq3tNkK6jTih1O0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2R2is8kZQGd4meEZCOpm/GuIxHAnVl5hCk1B/eRql7lNFyzTDfMDS2dOc9S+TMvUAcszzh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4j8v8vkoQNUTMY/p4R+GQFmKupRiHmJn4q44ZzKwwCUYmuzFY1GZrx8Y7fg6v9fFRWj8X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n6efjNf8ANDA58EGIjC3xB+5xqHuWWVldbgGlEm5Wg24IEF3C4yhj0mgmPMtGhvllN5DN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2J1E+fQlfcNNv7S7dicrPo4hZlnDHZARodQTdz25lnkZ0iZNQ2hD9xNVC9UfnEvIsREUn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MsqmAREseiocJkdRsVeIxmCFNG3MGZC+9wNQ07tlNVZiCFsehgFKPtmgB87gyfcxaqPeo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tjTqaMzDk+sx22L+iVSxerj2gEFSgvgi3ykJM/mj2EFwB2oXqmWOqPJbKWfELF4A9TRA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bMDS/mYCTwrM9lfzDDEocTgH85nFRCiCzd+oBqtxGiAe5bn9sNoX4j3N79kx5mg/7TJyr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Sjw5ubmwgOFepfBF6iC315gOg+YtCVGB5gI04jwVRyUVcu2CcC/iWwT8IA2a9zQ/JKnZDq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yjiA6JXITxKyVTKxOcMrTWYh1Ad3D5Tuyzgb7S2pQVeZxXnqZXPmKVpcOAUjp/KIjkZgr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m7cR9ty3gpsML/MBef3hmEpFlK1uBudygKTZ5na8y7nSCjGUB1Aq2X3Ajx6hiyWz/ALUDe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4IK6SxuDTj7nbLsmpge4lrEWxO6ueomMrYG5gy1KO5qlBcsu/EA1dJRxN1ebqL+yTIziN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UuuoVuis3EN0YiinMyUwwoV9S0aEZaazArFFxWraNaIIlwlURiQ27uFnaINxoC5kOfiP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ooBDcpXL4h3EVGo7g9xjuGn3/AGTBNfmdqlR/Zj2ESzj9ToaUqrPLG/ZWZgoh6JQZg+ZlC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FVIuIw/FieRINGHplGlamAj9TW4A9y98I7Qb5plYQPubS2UjBYToKIXirYLoscmFfh2/FR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M5p+zBR6x89/p/ujv4EtPNbcNcC9LALcerhtH1L7F9IhuGoqlQyRKgEpLJqv+nwaj51D4u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388fp4/Qw/QY+D9D/Uf+A/r+5ohE6DzDuX0TWq8qCRLnCoN8J0qvmYwNACZLQ8rKclCVq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Qpl8DKy9D3Mpl5QM7zMgGImY+0r2vmVODwQYDHX3LbCept/dMa06yrGPRBRFcCRiGy9IR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P96Y4HtkUA4acHuDz40OZiJul1njE9uNkFQyS+3BBNb2ZQHsbiZaPqbW7KH1iC7KebqU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0pceiAmzPzE5JSsZlqhfrUrGDcz/AMS5WbHrEFUWHe5eYW85MZVZ+JgBblTS+1XMVJ/OJ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3DWRR0sEdTAcTwEA5X+yZ1p6nAbIjj+Ux1JfwEC7OO+41bjPiKnUK4Dcuiq2C2Y14TiEtu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tFcP3ENipWo09ssUohxKhQ0swteYZWb4CVEpMFtcEbRSXSrlzBrfiUZhUKYEtpKlQvdmW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xHHUCv57Ecrss0q5+7Gude0MrwStYuplUgcyZRzG9jcHmfcQ7hy/ZODMvNpVhQCsRXIZ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XQn1AmNtwhwEN9XAtxKmsJwR5TFt24jg3uFl2S9KD3Ck/wASp7lLV75gl2vllktOZbas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bCFQOjFdPCWwdkqLyh10eYL0/UXMr1OUpFXMCtmZW9ZgRuL4ruFWlwjoLawrRmO3MS1s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3DHNSlhL8wrv+Uy0JwD8QmhWXrKErM+VslfuCOBMuVTPO5kOAq4AxuWhpX8TADWswFKE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3SNnRNAZlItsbZMmS5duZfbpU6hXTByohEHEutSlzBNW91DXw2mz8NTjPgLXstx6jF0p7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GKdQaML3DOo+YnJL8VZ3KZaYUBiOqmiUciQrtLIsnU2XxEgr4fhUw7QdpwKuBP4ROiMsl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3TC0vRG+yM34ljViOlKRi/Cyv0cPzzuD+ENHoP3m/wClyLp/Eq8YmOGKc37jb/BEbQyyr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RzeICinup/YOOFJ9zyB18dXHbiG5weIz38Hf9A+Hr5PgP0v6Vh/Rdz6+T+g+/g/V3+io1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wrzOkh9rUtTvUGsoTENz+WFmVYtuD5V1Glk+WaH0Ey2k8sONaPnPqFsIxtVe4eQmhypTk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WBXM59A8wd0VUNyiyqtnoldZSWeQJk7HuV5Zgcw/RcTdcdyeCZRkHRgiSOlgQor1A/VG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Wp53KF2PIqCqi28xZs+pvSz1LXHDavpvyw+Ab1c5E8CEG6uKgFQzhhKoBKYCj1YlBbPUXm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WYwX4JrP66nIfUPP3G44o0Tm3LdJFmHqOpmtUsE/jEjcKqvwIalzvuLjL6hgMIKM1+ITd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5R3Ci233NJRFQeD+ZRNrazKtV/wAz6EbDFBLcBHybgpxuCTOfMqKjjqAssHFwrwv+ZfgV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7Y0jDuBUIgHEWNEdKFK/tNEGRAC0lIqA6JdmbVuJs1CuioI22zPmPVIraXfNpYZbvq/g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iGN5YuVsIzJeFimxiNgTvCzE1L2QzoEzwZm4YOXkJxKJNqopZKliqsy+juFDtME6hFlx9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olGDERkz+UiFXG4gg6lBuiHFEqArNp4SeCJwuIdbslwDKbMPGODbEoyxLtrghNF4p24g20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YuWVxpWxBq2fBMOmLhey06iC5uODUOFmHDB2kpSpHdn3HUfmNhbDuJYTeBeBEnqZupqZ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HNqhhBTPcRukgXEQ0ZjfmDnqPSOEHoEv0SrasFVZnBr7IBwZOYZQyg4+FUwkxi74cJnDn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zQVC57gFwROCzF/fMszU5t+IQpz6eonJpuXX6gsuXqdS7LPgxYyzL+JrHULVKBUpW2mLSZ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VWxxKbggdNwpqJ0iCtErD4EI/PfyRbtE/wBGrmnEZz+k5j8ftf8AEu2J1jU8IrWWYwBX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4T8MW5/PZLTz9xlvT8H7y1tci4Y4c6kTU0/BybqVKnN8Xj5fl18rhK+SP6n9e3/hnwlBm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siTaWuUpKjUzRZ5gVoHglKrg6hty5lAiz1P4jXGu5SlTuh+E1PqVjmWsT1KytXUWuTAs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HWkX2wcAMAYxH5j1MGw3xEWTEDUblGFplLa7qfkixQGukwAi/Ec4oTYWH865+01v0uquCp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Dqk63H+8bmMKAPuaRrqaIt83cstaqykZK3DmYyVcXCguv5jpX4zdQHQsEYpxc/Is1MlLe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1EvcBMv5RFKjgpomr+6chiZ/6zCh1ETGHbKC1nJ7ECUC0J2SsKqHlpmpeKpC+6ic1Y6j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axlFND1Nz8BPseWWFUxr4KgDaBzHhyZbt93HitaJk4KlYDH3C7V/vCjRl5jTOY7vXuA5K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PggG1VDZ5lHuYvlY+DCk/tcNLV3EVrMscVCt2n3LPidM6Mw5uBzOwJXf8xZoxCBC50Bl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gkqoztp+oZCCyzVyzoS5tfBKTi+VRBseIWRW2H7Rotl9GYtZfAeI35AdwrQDzLTSkbogh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pZMP7TT1Ku5wqUSyNONRcRGhjcOj7Q3fHEKpa7CCjErmkTSquYezLylRzKoZbf8AIiIim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5jsIijxwQcrCU2WVxF2eJYA45ZyAQHBjiVqYBhh1BwWisEIEADVr+0sqlCW53UNRXMc5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QLQp3MOqe4A8NzDFVDTLPqYXVllRFUbntAagtcTtiGsMyvGIeFx9TN8zOXRUdw3hOuckI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MlZF9kTsiWZnOMqKdPmMNW5fUD8JS4OmK7xmGLsubln1MReLqVkSmW62TX4c/G4IKp3Vk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NQ3ZzKZE7VUQMVfmUWJUtGLgaKZnOcQkPMqXKKv7RpH5ZUr45j8IfsQ+2VfAH+0dsfh/R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8RHUN7zKe0zVmZ4mLJT1MFWvuIamez4V4ToZi3zb3UYNiNv8AM8Ro8PqeOQm5Kd0n7BLiH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FsPqBNMqolsqMEp+FXMP0tVz8Hxr49/FXK/qm/0V+qvg/VXzQMk8sLBiEv5MSMpdEqtU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lHuX1F6f3lvOpWC33HtmWYogQq4oImr8y/kwtQLfEualpGA29eUoWTEX+Qli16Jm5nl4il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u4EH+Zgw/cvKqZl5k4ohpNoKAPyys+A4S1zHRxMmQlBciNgCUsKhf1o3UtHmeU4NMqiJK0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U5iJuS+4BgyJXq2ZrLst3+6OoDbGYSIFjSKswv8AdLJX7zfGp573GFKEXkVwVUFXdTolO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2XTqDzH1LzhNmFA3bEp2xptUNScRcqdPuZciEe0xrPNTB0/xEfJjDAAHMK1NRjoV1ADkW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ltKVMpEHEc8sLbbgUgUb8MNz8QOzFxt1kHUGq0dxA/diXA7l6ypiciJYWehMBlLLKMRSa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btUGinE5QHAWz0abzHgroQlg9Et7uJXmaw4mDTf5m5YY3Wtsuglh6gHapVS47hw7gNMk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qL8BNBhBy77jhtZKdqeI8gJshDaDwMMQ9ylZtzBpFxxKhzAPuUIfiNnlB0XN7TMcBYh9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Bme9Ih0jw2Fxs4lebgOCBYirGPkxGiYpsS9yLdKlL7hXoQK343FLWniKVc7xCa4L6l1rP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1Wu40QI8xEMoizX1LUtMPqOljmqxFUFgWgabHcVMcAFxYcVCCimAFuyeQn8wZb8x8PjDi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MP8AxNxqcRljcyMSiOUTdYIMTpJP2Zwt6xMwtrD7JoJp/wBJYF/uZ7VUFWCKzEOGVulxs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/AuJtRO+HwMdy/aNrmlXuWVpK7hrFMeI1syjiWOa8y9bpBcH2ijggXA8yp6CMsUH0Muy7b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+YzSJKhD5d/FPPHG9rnE0x/RrPIjzkQXTuWO33CzJEsy21PuM5AfMOwfMWBliqwsU4Wwt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+FNrwwqCYOWVIVOSZ6fzOJuNMn0k0T7MRmw9QrbDxJrq9YwT+ONiVeZlDKTSJKlfLhz+g3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j4/Qf0MxZcI5+H4T538cf0Ac2XtnHLqctV5gBrERMalqyy5X2rohQxUxblYeevESxawT58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igiGhPcF5GCIR1xCAMbFGgzucYEauCVdTmYLZXctf3QVyJocTA1LiV6gnU+mBJn8TAfcso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V7hZwjs5SzZmYlp9QBk7mCqsF6D6ljRk9EVMjCz+5Yck7oDxLwM7WPXQ9S6tt6nFIdzBg3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AW3XBnChxNsPRNpixTgEsvpzOAK8RIoimAJgY/ZAgRdwu1/RBtEtUChWyFvJc5gxCDLNqv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tn4nAxeCiXdvpBkOnUC9mvUHhmAaA9xA8oe8oiZYlDSLqFIvLWxGVZvhjtJaBTCo/bKhVw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HLTzuOjPRBSyO+7XNhl/EZkEzpzg7W5l5rzDGX/SG8y6zzFXMqnAj5CFN1QCwV1FSrxD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URR2+prLuU8kdDoXOgM+pU6vHLOoEpNsz1kEcnMKPR3Atze9TaacEtf5lVwoI1ZExLTdZ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1cS2EzAgnpMsRCywTn8xR3KrTE6ajQBhTlqcDMSdRlVMBqN8pqdcQzhEiZlZzMPMrUAVYI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SyC0/tLua9xb4mQZcRqUIGu7MQ1hLQBKtFwGeZwrdcQbWM3VReeTcoxTK7IFtVKbhcwXU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hOMJyZtC2coo3TKTC0TInkgeZViwMflMXuUZR3qe5WrILQyPrMqoT9G/2TsTLuJaEOTUM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7emYEanSWN5gQ1YDXq7hx8zeD8oN/Gk7cy8lFaZegCwGz6qIAGJeBaRLuPUutmMFQslnY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brhpG3qYK/wBFJk4+CPwOfgs4+vg1vB7I7duKLjEf1G35cw1fSf6EAZMyjRKXqNOiJeGY8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wEdwo0V8FXKzMAxWKgDmCEcYzksYFs5ALspiCiZ3GUZRE4IJS0EfnyKX9OWL8Jdk1vX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I0c5lY4ntMqnHxcN/qfh+F/WfOI1Agfq5/Q/oPmocqWHLDjIEFNkeqWSoRbJmA7sVjCU8r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0xbkJohBcoQjC35Ed8cQ4GZM39T0jzEWFD1MES31Be4K4Q2sko0Zcqy2HWyDUs/EoUVxK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JRh3G1+MgejzGlFv1HSsQciE85izQIRkWxwOkrvTAXKED4t9QGNoO1QR/khQpaPcHZlrj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qI07YqU0hFsor/FMCSH1LIr7ZajB4iurbjbM9H0lS64mtAv8AKIXnLARljgvxDtbCsVBc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7QJbb2lM5fEEQzpxMpUzIWtsL+hzN3/MADvwwhSEYpLdUzFX0O5TdvLLJ4xEDgVxcb7P1K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1e5bJquGEubBnmLtcRXEe0xTfoirDvQxTAGdwLvY9k3poOrhaRtbuZgb9xKnXiWhSIEFg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qgaQu3MueIjJzKWBoOZjhM16TK2U4gHhmEOn1O/M1jXcVcSitxJ5Zaqc4Ssws0IWM7l44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YwcJRwFnCi8cFjtxCus3K+IgqwrkxnUCKnuYQIJozKlO4X6TAVKuz8BsD+0E/upk5gUMo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zYYDTi5/9aKCvXEyg54hTmX4MFkZkAyuVAZKDUWpAxE+451fiVOO5VjSoHUFoAYe1wW8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8RopFe3EWmPqaKASwrq/hi5gAK55le6YlOAVCxX4ZleizEzXMs3KMXXFSvZiJAIPUyD2T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ZfJgAiynxidVw9gpZdRFhiKJW7qect019ynF1HWLjTWfc2fFawQ/EzrTuWEzIalj+qQa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qlHVxc1RG3fTBz5fCwaAX+YtqWIo8icv0VGrOHxNMv8A2ZBukm1fDly/jE4fH8/+JTPB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yS6JvGY7DC7jL6isxguZTyleY4c/gQS8SjNQlfGagQFBmVNjE3m9Gpjz8b9wuE5ZSJHIg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o1QryRupsL9TMB9YlB/kIu8HzBd/TA9zrKfuOfCvPwqBK+CMr4qV83+l+DH634GX+g/Ti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uYCsw1kI5XKHLHpDE4gY/vBuiLzqcmMCdFRed/SEOV8stP8AadBRCtYxtbxMNq3ol9st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3DNAHcLgTy8y6WPggBrMQsp4JwscljuUuXMzFd09Sw9otwZgquyEGrjRcIcqARzBeAp7h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T8xvONIzK4EBEvcGgZmLBbLPSfgcSvBuBFgZaYoi2Y1xKjSjBDgGjxKK7sqoL0I8QPnLM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fctYresIBarBOibo6i/3itJ5ylhS/wBcSm2e4hKT6mQBrCuktNmglF83Fb1QsBkjtguX5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opZTTMEyzW/cB2ftHTodRRBnVwF48QmmW5VXFxOQwZaqFhlthnU6SEctjNAalHDL038Q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NuI81awApfuBHIanPLGmrL3LWhiKwIQGku3+Ezo+zD/GgnhMd3UKNM4XPcNsQHcFh9plj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o1LFyXuZBqfE1AO2U85PlgEWq7M8MeIcFquou6pnIkFFmpTTNjR9Qtq7i0LSE4vuJg/e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udqI45lWGN8/GhrhAv8AtOjEpVmFm5hzcRCxzB4gY+AJmUkVYYltjUo/MYNwzLgZT0stq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FiBkPuALHpKXMm3mjETBxDUSAS24+GoPM6zqDoLiarMrqOOH8RK5JcWMXUEy7Za9RcHuV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QjzEz1IHR9kbdtwuyX7hy63cWvCwUzUEHWoYgSoHbUxgoI6gLPwD+ZkzDaFNrOqxKiliP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6iGSBVuKLSxHXNpYsVCoPgsiWGUSGEBU0cTJL9x4MZSLQekANJoL2MAoItbL8UgL/AIIS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eXnU0F2dxrA/hXkjqXEv9HEdHwnLrWUGJzH2pSLMv438XLm/fx4A1JZmWcQXieUlvucxx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EUrcuCO1iMirlFzct4d/WYs6OQzBHMTI6IeiLxDG4ssMMfMLIZNy34BEvEccTZ1PCftEO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44aHmYKz7hvxfSHfV8TcNPGYZi+yE+vipXzVRiy4T18PyUf0Lj8VH55/SOeCHNiXnqEoh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4l7zqUaDMZowRHRjtlNhZgGv2x4s5/UpyToT0fmWDIDqVrb3M7HzzO3a7jcyl9TJu/UX19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lqsPZhZBp6l6CHyEpQT1A9vbHBiL8w/0RHKn1Hu4DYV0S3gqHsZXYvxDUKYlOWUC4Rtu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1xcpOLlNpiJaUQb8y3ASzhiZB2cER0ODm38WDiI2aoRbdu3iNsqhHbP2x8FvQImYL9B9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oaoPqGNr8ZiHKvcFRunmPoIWO06D2gTe/MHDcLMBXiB9G5xio5YF+Zr5cNJo5fzCsGOIX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YcdoowaGLlG8NxNsEdEo0fyI4qCRq1h6iJdvQTWJ2tNnKzLfGC1kANBE8FzmKe7gcm3LN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RZ5JvMTFYbmeLY40yu5S4RmPdiIYiGWNR2B3BjuB5TyXB4JVsex9R+gTOsnm4i6NziERv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rBQOPEBkUlABfEVjo/MSmJiOYwGBTRA7jaCVMuqNbl9LySpoJVNtXFWJdkoghk0hqljM1U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3MNxTiXGQdyhkhSUukjS0QlapoIpdqhsI0pwxXkgGV4ibXWGymMxGBg5iehiEGhKZ1x2Z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wLiDHJILNw+7oqU2Qx3RTzBFjKrTBhcMB77lnEr0uVXD7hZcK4wzKJUdABcuGx+oxKXG3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IG+kx8wKzQVBCxrAIbe5U4YHpisWD4zf7l3AviawI3lPSLhlZfDKKIMoToxKLgIm4bhG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FMexi440l3EpafqXdjpl/nhLsLSg2+5iLFcDLQ+i4jNx2MOJ/eVXDuFHVse7tR6JdgPgR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8KC1Rf3hDqCCUDfsxKcypX6TXx4RMTIqrlOMRpzPMl1knuTOqgFW7hRhlUrXuUqyL+450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D4mGHlKeCEu0ZXlNbmW7hT4COIFhXqLHkXPZnZDRUWlVOyDtmqhw5lOoOoF5iU1+ZZABu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6exjyruCH8jOHnkzMnaYsiiDrsjRvHuYlfovj5DOYWxdMf6HFfD+v7gPPwKFNVAL5ioJHg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ZAYOz8SjtGI80QsS/BmUN8xvq5TwjoCxaVqawij+YjAKibGI0VFNFHqBeNwzQoszUJ5Zp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JSQyWwNrygdSwbwSmsNHcsCoHZh9RHdGJAcrOAWWbwRqu5qmvEB9EVXJhupFxbB3Def8A6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S6qKo7eCBWcTpjfSC1i3uLuvUCmzPNcxna2uYQ4D1KcFJsa/vOMq9xLb/EHRmj1FC5uGV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wE+KukB8IHqX2MQQjJqBER7nax1OAK8QiGd9rUu7nUM4WzmDZp+0CL/RGpWU4FWyuSRyH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94q7K8y/JiQ1D+YnSI7Z46h4Jhjc3RB6I9VbepWhmNKGEWwccXHSEl7vFRtJv2y32xmT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Zm7nBFtYLaIm9EKeZSUKygraiORiBoyyvA8R3jmUY0y0tZQYlzz3MdWVdKirl1x3EhlqKH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aiByz5mACIlXmLzZndLhfnjqCxWUcieaY380vDuGpzLdxLDBp3le2ovrOycKZJhipyM/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tHLmoZmp7LEcuVpHOICsEVpAtXE7ooFqI/Rhw8QQtquJS3MdWqDUsb4lAUDZzLKLZiq5P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X8JkC3+JYLw5gLNBLyNeplrZPKDpAHaWQvcFK2S0f3gofvHhhhs9QauY4jFC8sh2XcndmU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1mxmGBMTX/YijheZfROUGCjDzMPEpgAQPMWCDjUo4Y45uZSMo6zEYUcxOkoh2hH7/AKlr6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hqPuCGK+JokYvBuPhlm2r5mBVVAIQNpti3bTuKWtWS0NGhL9nTDOPh/Q6PhgroEPbImIs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iYY0+KJXzcEBNkoHhYdrBNstCehPainRmZe6qGePgwixhC46otptVMmYpwTETjuOFnE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MM6+MVzczLG5iZgr5gHDcr3Hg3DJNTLxUqCLvEKS2Pr4vLLyTF4h44XweHdvcbDfJOMUJ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8Q387/SZ/RXy7x8P6aDV3CfJR8iuo/h8JxLbl5miUFDC3UEZvEtEVax81PEB6bAmQXG7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iN6IHYlzEn7Q76lXOIgVgiYlfyjg5rruUQoSopjxKG23qeAtiD2l7giObkJgxiFmZQVj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44JSwy8wbRgqVvqFOCWY0RPzMQur4hrJsonHES+IDsFvbEPTGK8AJe4nuee8I0KE5AEEm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uwYXrq3UX1PueffRKtiamvUbZLvzB5ahbXEuwFfvGzS4GFnzFVHiJ0FSlD9JUa2mbmc23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u0X2mGmnojuSClf8AglVk2dQpqdK+4xsV4i8y24N2swRM0AQ+EMGajNGv2gZg7ojIttLX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3EeBibn3MbugDnMyy4OppSA8ygoDCpYUGJveOrlG7fUv4W5YbMw1tUo0lViCv+oOXMvxL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qJhiRi2LEHotmKC+iCXZeAlC37nG8UgOpyqMR07gCK0cwW37I0uIUzhr2QsVeJnStx3m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zBGKmWigbYl7IdkQ1DTAv3Cc5dvCK6b9wawzMngjtY1YQLDkHUE9mZmg3KtU8sN9VRGJo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xwTIvCVDEUNrfiAbSZVZDyBFMo5bgavLU5OuJxBmULgRRxH3oVuS0g8AmWrEsZyQ2nCB7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EB22cTIz8Tm+Yg+CV4czeIWLOZZqOAxqxE4tgRpLpgRbwhK/SPBBi9M0PlhWNjR0xPLbq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YoeJeJMjXxx+CVM5W0dT+JZHAjqVTEzymIwUbjA8QclHEbLkmgu+ziMyL0qNImbi3byRF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Mz3PqUMm5xB+YGAOknnG/dBqvuPw/puyWqxvUyFZKivfwoJJ8P6OpkteP4lLhCO+54JR4l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MVcBBcIsZCXqiUxCuJsPMYpz0gLFWzM2l7ly8/FyyyyXWpyJmW5qU2KkDyQuGJS8GZasy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dSlzcquPkRWYEest4lZ+a6ZmPqYmeUU2uAfnCdb9pz7lvMPCJ/hWp/ZtcRNh7P1MGaf01+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71LFQOWde54JyHEYBOWNbbnszo1AXKzBn7RN4z1PHHgImIgmBlHTbL0slJRazNdnXqAX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xLKzic2R5ipZuKOQfETuUFsvMUQDW3oiPEfMB9Sh1cPBLnC/dS2w9S2uJd4UawOThExzm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S+Kl0CxVwJQO3onhIa1eZoADKNrL8RJTUs3iDUHbL8w8uJ4UZmxWVh7mRkB3MeG5auAhR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bI4vMycMDqJpbUs5qpb/ACR2BngQHa8RrLW4/bnqZKyvHiI7zCiq9QbaJejDMQK6dy2q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4Qa2NBmAPPOZwTk8xOcY6Mzm26iOH3M9ZBatDEEWEzaEvw3BjTw0Ru8iTCFeYrtX5g8FPM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Lu+pQUJYjcC6bj2+0Q2W2fUK8YIdULmaWo6Jp6JYaLha8zmWWeZg2TmB9xeFKzbFPcPNNA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jv8AhGu1UycM4A4/eFsbgnJ8kXCUccxWGsKTU3nubXcsWMQ5SIzUFVoYHwlgZTQRszKD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4lLiM1bcs6Zs2xAu8ROWEdY6hvQ6vLMoyz0HMsnlMOITg1DIWddw6rlitMuZ4PELbVEpB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JAbxhlZjf5ZxY+Ysd3cLKXDQ4cxSbBLPC4I9f1P5UmurFUrfuIK2k4qwmBzuYs3CukAL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jJZjHXif9iUSaAuMl6IqR1BgBU4Q+DBxE73cwROaZe2VGy943MAuo2bluREIOc5zA4ms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I4OZSkRVkg7Y+G2mSFCI+AZa4jf8AcQ721AqmmZksfGHqY4uIDl6iM1+I5aYoXpNVGPMzV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UWqWZwf7/By/pfgrylYRR0XTw/DMY/oCaLnJN9FLX3HmA5YI8/GZh2RqIXUfJPeYcJ3P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0xh6VbLMtpEPD1cLXLmIwoS3c2BjuWGtxzEJmXXxXAMcoh5qABPZudjJBrNxnlc23DLipj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U7mPEMlwdRnuILCDESIxc+YW6ZkiO243W7gZihxODqKGF9kfyIvYTGuY8Cf494Nl+8ptD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kIkqVGgJfMQoJ5sQA2wVsjW0dq42bJ7oS9GWUuUN3YbqdU7SssKDE5sCDyKizpzLmBqS7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vpK21OCQdswMLlK2pSvJ6JUxScTOiXEKZRnKINo2+Wc4ROhlMuldwDQso1IBezCszm+Jt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4iG6xHvfqZZfiZ8H3GnNvgmziWaHcq7WPhbBzAvm5h0SvOnUHg5hiJPU/w343DgTlMEVmH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FdB9k+10SxYNS18zCkKnhiBrd+pkYk8NB3DmrLLBC7PEz8ImfgZhwUywwN4jbDiedFSCFi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7RQ3cwg0gYFqqlLgn3ld3WDu8I0Npxq5bJlhlsTKkEqNDxGistyq1bzDXH3EI1BdcQFg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maj+YjC0jTBjiLObI1mL44lQD7Za7SGXg5ufuQVY8Am4BfUNlnxMNzUmScxMAWIVcyzRq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ksg4O4CaXMpQhAyLixtVxu2YlKXUIzvtmC647g0xjK+iDNwvuUGRDPu0bVMcEfHEuM05Y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QYqWnUFwFqim4KlxcTiBzEat8Rs8pmTuFCMoDbs/tDTSUspjIBqcJTg6jhU1KbBa8RFLe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bQF4wToZ4ItlM4t+GCXhvaXuuDqdEHkZ6hpvcUxtLpOaiO5ZwS5TT7g5fBmWNlepcf2o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O0MATEs6eo1bGZeYxNSvJn1AuHkNRyckPqUGj+JwJFOXg5yS6OegKvcp3HEPzsBx+fwV0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aP8A44JPUVaYM8xvhKhto23ER3FS1qkSgy5Y3cMjadRDGkRzWVbllmiXsvUVvC1KrS2iZ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hyRsRXolGwrAl0lho+fxisPh+WET5C5UE1AGqqXqoB/D8hD+kLg4jk5KhaY9w1VftGnIl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oX5jh38amXiKUTF/N18FHAyy2oOO/qI8EHpO4PxEOT9pYDcqow+CKsoo8xopil28xDhK7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6zKIXliUKQIaFQ/KX+C/hJgT1Ll38A8E8WWwl1uO6TbE1ue4Rq6eo2CMI+8MTbmZ7zEcn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AJrDwhTZjhsL5Awvr4ekFpKCvynuTsl/mLyhjiIblFLtiTu6JYahBWkBHUv6zEqC4uj7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2VSlj1Il16QSlB43LnIe5vRdy4ZIjlsIGByGCsbc3OoZ7mJltmT8KO71MG0RlxANNsC2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pww6aPBO2YKEcuQjL+UweTPAwA5h/Mtm/WB5VLSneGlXKe5aUd3OIFu4tWWWFlxVcalF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0hW7nj/MuxCO9Qz1DyHiogdPM5NncdbzAeUrbWYKu2VUIGoT3r3E8NwhVY7nDQRDLmY3Lo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EXowRxgfvAfjOI2WfRgUV74jxoJgcVMBi2NnMb1cszcs7Gh1CZIzPiVi4cBUaddwsmSad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PIsTLrJKc6ExWMsLOWAHlKvuL4CJ2amGoSpniZsFRTctAomXEbJepQtQWdkTgFxF9olgx5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FRfDqdte4uQTyoYmylirLiaS0ZGZYoNAPUZL4gwmnqKYMQBi5otTO0CVoA8RNNQnS5nmu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uFwDllAD2lekITEJQ5JtdSpR5ltDjmFCAwpxUthxAbMW2vcxqFMk4cNsSnujL0mwrepa4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l3Eu5mV+eZoZDGoGs4hDGpU0lphNXCKbzNispUVeGBxHEbvEsrOOoj++KdR6q9xd8iHgV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3uOic12CZ6FZmB8BRud1SxCTshxHiPxv4LGzwzcYIfiairv8ABjXYDuWwZO4r3cFvDFLq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hBnmU+iBojCLnQSyVJHiL+f8Acr4m6ZyEI9ZSzFDORLG0KnI0h1WzTsmmWWgOiVciy2zfE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5g/k+DIkcR/QQthFmr4QmcfFy/Fy/je54mw7/AGGZCVGt3MXqcKsTyjtqTqWOvOY51FHw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5jhwgPN40MuZYZBG7ylNcQjl5ihx3EWbRVm0w8T3TsZPgnn6iQPUvqektKsr8BKlNYqVPC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B5HqPcivLqWLiWLhjjcX4uD8lEuYQHctVSx1Mtp90yFtxQYxx1EnMthqv58+DBrZL9H0Z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4sqikQs7XLTrkqIcwu2Zhwl0UvxK2qIW6133HnlpwSjE5DE0i3RP/jKFZuWU5Exang+2P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gEswuiFnGTA7Ey6gABfucDh0ROVOA/KXYx9xMW2lCGLywVb9stwEThXqZ2wO4OYYpdLi9n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1PROEpdw3V9QHkj4tRF9y97RDOpi7/UaN7lrKUWZJgyUy2mf9lDW8/Gpfp9E5tZsAgDR+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JCwGEK38QDmmpg0kvpD/AOMx2M4CNOJUUNIU0XyJyrXaxcaYSiVdy2DcpVFsDSNG9xo5O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paVNC4O55Q0Lz4GN35SxoxpwiqUA4mK7YXeCFG+5Sqz2gQrMuEUoPjUs04jdzFwxuVQ3Fi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qaLFnDcyFcSj7nnRFquZRLbjW++EcCUO89fAUq2d/HoXY+48kGR4gbExtKMQORYr0UQK8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39I00uI3PO5QYGLI8Q5QFWtxdrfExWruKhylw1xHh/HxA0a8MTk2i9mHlqPkrkxcLrmD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s13OzXUEqRQ8mXjRa4hbra/tKNTJiLuBRepau/uVzqIW3c2YuNmUX3cwYWMo2tHEN6Vus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sGEzUKJ4IlpIoLdQLMWzJXESDhPWGYZhWImbqoIcyDRVpqpPPmUtrJFiFPVxUN3Qg355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7q4GwI8gEQ7+BNK89RB4rv8AMssRUvqZuJRlKSw0eYQbF7JvimbEfiP+YgKc6lUdsOpK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SBHRzKNIo2i/FKGs3QgFhIoVZUEXfaFiTk17jLy4H3cstSg3KxWIbOIYWD0+BgO407EQ8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7HzBV8T89/GmNG5jIq9eJp8n9XMqE8D6Z0FepXBh6lN2A9yydyktHpJxk/ebroSpr2iuN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ToV8wZKq/Etqmez8CUMYAbnPSo9rDxNtvubD+cvKQizJW4I4nMFkHY+B8JfqWm0qWk7iU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naeUo4hRLuVy4idKhrcK5YF4jh8TwmRUx8GJjqC20dyFOpkYYH6BjmPiVeojzLEzBBiE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U7E4uougEs2wW8vUL4CH1gjtKXEZxulyvgzgEu/ykQaEomA6XAecD5uHsjC3B1BvqKOjG2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ioAOVFGTHAIEgcJbLLxGLRmMb0EscZ+5kUFEoVUbhKWILs+koh9Ag1jEAYdtEshn2+FH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8anUem4FW31POVaymesxiXencquko2zqoN6hRWGYDMD+CWpoT3CGj8RrSJkzsX4IJ4zsZ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H1EqnE4NHicGQmhca1+8JcwGomc1BRLVn0SxVQeVZZMK6q+5wZHcFO8QoYndd9wsUW4rWR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jslF1ARKFI3x/kzIRz1iXoFcylrCupS/Kmuj0gFMdyKcK2m1ULiGv0TPQ/Eq7v0Qo2PuHa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oIPEMsaJ9JxRvuiDTu5f4h5QWCnBCytcspGM8S+uVtYXMDGDK37gUrAOXEVtfCK5iqvB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CN1zOCo0Kr0iV/uWBtR4uCd5QtiV5fiZ5Jn3AVeqgsK2yoSqOZTHtxAGghfeMBpJeDzMG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jj0xDR6YsFpuBzDTEGAmC1iBwrAbrbFgyyV5rUuOKIx0mFao+V41E7xMC9IRuBGFqqXr4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dQaeNzDz/AIxC3QwXO4LGNyRjnBcIHZjcIgtVN3cQGyc8JQDlFjUWu+PEsJkRVLcUUTLE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F56y8YDANdplfoZEpcUZNyH6wGwpiXCoLCe0zR3HT3O8X0gRBzR4l6MxObdJwOENFtZlf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djyvxgG88zggSjHEOLaRlpn3DrXlQ78sohrEGJfcChiyIUVp3LEJe5CDntTMu5VHMO7L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9HOZWIElBS+xLDhvCR6MyW6jmNnULMiYL/8AJGOpu/oNw2S3AUH7I4UAsftNX5f1VmIfS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zAL9oRkjHNWTkN58TlL8TBtE6mgDtJjhYqtGSB4VOaZlRTKdlTOexKOi5d0MN4D8TdfER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UKvEMtwPU1Anwy5l9zrLjWAhmOFf1KjgYhnJGAHct8w1LgHMQlSv0B5WFl0QcuGXcGbI/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W9/A/F/FRIfCErGIqazKJHZiTgS/MLWgzL9wLgHuIYt6hv7xmeUeicoD3Bye+WYpGADjS3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jwwx6qghjF4i1wlRQqZzwS7tuI03OouWhTBJTdwo7TAGdwLqHsxEABrxCwGVMLLucHUT2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sM22WyrEtnnPCaBeYWy6IB2xGFJiW58SgYiWzHCgoEzFudTn7eI2xDwRvgfbHYyZ4AgP7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wDiWpKeZiTQXws4zfiBPCdVD1FHEncoxTwgrcpepV4fqIDMOAamKs2cb/EUYC7cwHhMf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yw6xORyncpLIDxNEthPJK6XBfZMO+oB3O7rxMFouFVWeWJpd0mjKLLEYbIpTaegmXCJ2+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dzTVyzh+orqFqBX48QtMle4Fm5nlFd33NTX3KtnoeZ5sEZDaDY8cR2fQJct0RwznLCtJp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wIclsb7j1SttzS1OpgBSU4EA/yi5LFcBQlrc7lTGQ4NSxvMM82QELYuoX0S83zqYo8XfS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owWowwz2gaziAGeBjtW3aAwW3MEdOvM2mA5YTlzFvNw2oOeoJlPqZLVQXMu2BULbMtjBN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qzjuCU08EBUYvdzAcuSajgga3m6lLeUxGgfwJ0lPyxssxZ6OZTolhVFWpXxJxqh4fvDLb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rcr1QGRcY28xj0mjH274mrBHxcqsb1CYJ1wckQG4fC9CcITLhcyeWLjfTN7wYJibp/aUT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zAMx5R01iOWXSwyxGBi8Ntm/U2AMAXeYaqo4npIorPriB8pWRzN/AGNTjyZeE1Dq0lrK3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9mHai58x46+SVRHLUsevxMYFkuWlEpdEE7UiDv9RoxLlNDCfg/wDcwjNv0G/hkNMfxBQa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Ma3f8ce2a9Swt9JNXDu4KckhoXp6mW2OZbBYMsCdTE19iCb/D4QpNYqWCuD1MgH3csb/DL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AeUfc2AZneyrnEDuX8WwZ0VMji46qsl3iJmN9RRDLHuQulXKCNYj8D3KQGKZ4Mqovzc9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MsF1iC0JaOZirhRKPEKPM4CmKIS81VRXULaqVB+MJdxP0VEthgQmfgZLEVqx4i9olnEQ07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2QTgligH0RygbFROJjz5lBhuKm4J4ihydzNX9UGs39z2jmivcfncKoWV6IValna3Mucy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22xb4xBTFO0/7UasQlH1M2VcFeq8ylU/MMDAh4Mxq9q9zhkvzELaQ7oDGoBVL+0s4ira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A3uG+cwyykrvUey/pD2qkHBZeWs5iBMViIqHcw2UOMxFOIJevhWeIX3X3MAW4Y+YoNH2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mObog9wib/MLOf3+KzzUw3CpnUOBuUvacq4pVzIBK3amMSvFuPcPRjMH4QGxiJnb5lnA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BHCA3fwTllXB06lILpvE7P4miQTSX1ArP4kwsD/4SxcbbgZzqXVIMJ+ULbaYu1eJUQxzi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mXk8ShzOO5fLXUo0PqGsVejxDWCJUGHz3AZoTBHF4hZ1+8b/AIBlEGCjJnTJRHNwLazN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TDtzbHWiPGb1GVrXLNOXuIaqcaPEW7znOSFzsYZceZhVljsQ0xfJMOtHuMrvvqM7JzxDT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G/MOMrayuUlck4WpjYyy7zAblrOR3BWX6ln6TGogLziXGi6uZqqs4Ut5moqIMXiW7qcT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2oA8WxG2PMzcIoYejDczKb9y3MdEoIoUQjFmPCqxDrx25llcq0QsAKuhMNm7cxMYGQxbBT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QUcsAiPgIqOCd3HqGmR8JiZfc2wqpm6Nw5VcTxcu8xDNoEAUMXq9zALwPE5shnzJi4xSNh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G3xMHrpBvH5Qp0jkhIO9ixPt6EBSFGXm5U6DEZUTiYFTZaoW41LGkM6htaYVe5Q1HLcrM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B3Nv0sCl5wd3G28L9v0X9B8M1HkH7Sqv8pucpitA6IIhj4YEqi+WPuT0wjGFwy8WD9pkn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OSMlJUMFKi5dcfhnme4RNsTupDY2zDkOIBwtvc/GmlX7mRKrsmWlVB0lBqkNZl6MUDtSr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0zuJSFzNoUTp/KLpLmTBRK+CvjUeaaMuEPgDuaVhljMNbhyRzjqCdT1O8iplxC+SKa/Er8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3E/RcuV8XE2fog1tid+gtRvqUF2LGrK5fapwZvxOMF8wVZLO49s5h9EJ8CGrdHuFH5DP7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x9yuSiCnOAdIWhPah1zCA2WiPzeoXky7mXrxM2KctECjciuQXAbn0SgpBIOtx4WgD3Kmo8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VwRtUacBZatV5hig+AshYysran7zpK8S3pAZtq5e4m1d+/gNCXFQ2PEdoInEjjEuDZ8syW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dESkLyl44xuV0iOC4PWfU1HErWlnRjmHpdss8k+1E7W/EsPcqT/uR7LPqW+PuUcS68JsLv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qZMJfEfxM7+oF7iqTBAKEU6YeT8R02V3DNXBVSSsopBoqFS0zGMGHiKhviZCiWS1tYYOI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xK4QaCPCi3nmLHbmGiMxv3UXKzlWXw/eMKVuVnojQ0TiXoJ1fiXTO4wbbQljsJo7MZ2Q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8SLniMeEIFgENrdSiCruJXKc26j+FThI9l3HCp6RHSjqUFVbllOBfmLKvVzHDAuCABUq7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22ZhdcNajf5NCLFgEMuMELSn8za/tMsVBnpMvuXueJa5UOgzLD1bMUItjV5pva15YlolCI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lv7YVmqqWIPMXx5QbbZ4EaawRRKNzDV1GXIJpCC91BcMSzgxBM+pcFMCiMGrzHq+EMvmOG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R3IHoZ14BDs68S2Atj89xVuy5XlYLWb8cRuQ+ZWTsblUdv0IcrhdhDFfYTTI20zib9wjn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+pgGouxKDpNtNxGtxoyJWFYsPqFtWeHdeJyIFz6IB6IaoS46S2SZ7FdsZKKSPEFy0iKuH7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3uLO7j81i9RsZDD+8QHKqgVuVlm2n1mLfp+R/QwGMsFdalxVCYD5+XP6gTxuYjtvzDaG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FDxCpY/Ep4PiGjHtYYrCLSRZKvnxHIh+GZYqv+0yCDAFo+4LhikH3XC+LHCRt38QxtHDUc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HzNoa8RoGvqFlGjzADIiXCX4ZSS9dpeWyGrhwRbgB9SsRA9T7/mB4CINR9CL3B7DMMBH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Lm0BcSvm5cuEKXGbTqqd1Mo5xAcn4jfWIkHTxFyZ7SpUpwwIq8RfMcpn6+FnEkQtTE2Fb1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uV9RF6xHymeCUeGvCDVpmKr2xzl/MBW1AqqJhfUybli1zHcT6lJgE2mWBat6JrRTpm2XC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jzKmcsrNqg8oXd6izLRBlvznRHqfmLawBkH8zYMj0QiTjMZ0sOSdNTgMHCPZiWFTJ19Q4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thBOdzaxYw2iDinFK/R4l9sxLDMQ7x4mgZqkD4+4HMPJiUBt2ltZpnDFwEFu4mynAN5+4K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OhUy6jOdp2MeJWMU9xPE/EDf5Sy4ucBaBiWUyr9pdSb6/iBawxHiE4VYLw2SlwyrgiFP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U7ePiZs76jYn7wZHuU0LGRv8ABd+JXBOyZNxClNstXRRCq2KFd+tRN1Byq4INEu+4stcfK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qNrKwxGHQlCVCrjd1F6hlgIlXmZ0URA0iHMyC5grKFyZgphlrqIIMmCKbT4tcOIl1xBtW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KXmH9gmCVIWDMT45jNkaDuC5W2+XBxDSipQKYtbxKon5lLayh5RDtlcLjahUBeaxMNiEA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EtZ1HWrucNZjut1OILhf3LqftGGROhFS11FSlKDh6xNxKPb3M61cr2IHBHMCFmDcuxyYq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YEgxgqc7jQKJ2YiqKj9pyqYjMJFipgtlhaLc2ijKJS7+IpeDiNNmkf3gs4YsxebtDfh8E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VaZL5mZOCpcq4qOiWV8BQq3mXi0QW1wtBZaNlwXMzxkSQBPH+UAgXtD7cPylqHkUEO4Z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XuzDl1fa8MOP9lGrCN4OEsBTDDa7eoA6lrxGqKNw+AVXxVk/ZBw8w2yotG3ZPxY7jH9DHu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tf6I/ugrtIP5gHQG9koZGRYR2nFB2hKo+iIYalKwZg+vaWDA8RqJaiOVJs2QeoSnD9kb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EvWqPcOm57gBu40X8rEbeOTDCrWpptTzOAnP0mtUeCxC49huOOXtcoh+Dc4CUqu+SdYeS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zGWsFgEHlDxc4Ia5WRqvMWph3UQNRjTzLXhjZs+HRB+efkgrB8S73Nr+FME51M3BG51G+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lTojYlWwLL/EC1icOzMGhEGH8S9Mv6Ji5Zkv8QOSncDbdme4XV2wXwQG7WEf3obTGgfs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0qOupzFXxqnhCo1cW+EVakKWWYQxFq6jbN5/iZfEyZg4xXLCc2qixlE7GHQlLuXLoEFn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/MtcWzJ6hsRxXFzy/aUkKe+5bSF+s8NTBszC2hZVQFd0S3DyxF4qd4RqXR6lOXHEFPmU/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9K/cuM4E0aWVwHtiHb8TMYSxs0RXiPmUq8PcsaJTIl8xWsKbZbIYRHiDlFEsYRvH5Q0Cqj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4RIVBRtl07zCqge5msUZZJ4GINZxUG1UxPJK8lzg1KYuUVTXU4WRo+Y0KP2ICuttwsZJ6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NIIuDyw8bgy0ondVEs6maYEAS6pO85l8RtJXlzE7wttzFTmOXWJzJpuoiOkPaeBPRAO0D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JY5FRsicVDHFVLmRUyHog8Aw9QQBthpicjqCvdwd1c0u4gu4Ip3PGYLXUItjRKuNJu9M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7x4tx7DN3C1lk6mBXM5NEL4nZcdSiKTLymboLuaFWbihYpeIkpBxG7Ix3vUtT6MqZxARC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iYvE9ZVnmUArDxKbMxzXiLFO6nmyw/aXDn7iqziZlsxIzCUbjmDv8+JbumzUYTiMD7l6X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l2pnn/MGr+JzC4mviLh2a4eP3nNEo/uyt5bv9oNBiI5OHqFtzUpRcWWyXFZmVVLvcc9wtW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qC6h/CVq5T6RytSx3rXmLPxsvs8Rtmr/ADcvqZrJ5iYi4HFH1LEpON9ViZgr7TEvOgW/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Ut0CkQC7XFdiWlOJhzcOQ3GnEqX1LqA5g9QadXON6Ht3/E2jHb+h4npUmBwXDVOA/eGv1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k3t+JS9pHlge3UQSGBenTBSOe4Ys3Gpi3qWTNEYuNRBlWdQzUXDAlQAx2sAQatKTszLlC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34ojZFhWaXNa87uYaDzPwCEv6EAvNeoWKDMfZfmGA1Y8UOQgEzM6btHqaRz3M8M4yYnU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jbmn40MOZwGJk+SXMo5TmD1BijN8/FQS3E4jqCjT8alxfnWvkp0VLDEJmxFYC5VgylLY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6cToxKX90EOFgMXE/uIBeBMuTUTQqyjF/wDULtEoUGu0aMwtTe2iAv8AmaC5gDDHMylIW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AUYhXdR4OJRzCYs3FToRCOangl3LznXxGFxPcpRe56uVjMyhDLJiabTesTKYxDK/WJ4mW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LUGeoiqagcztE1/ASkEtlmmC2g6TymHeccbZcMGRbPEZCWWRqPRLK1mNFVXMvIMt0+7n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Xl3MF3A6ftDYXnxLAOIOMZnAEL5URd5lzi2B0ZZrtYuHKebMDyy8gqMEBWMMoGGEsCVMl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VVIvUDkEo19lgdgtBo2dSnZiBm8rm1SGCtdznuaYfcAUGkaVa2WLwlzWZsOY3Ylvh5gpll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qgF2xwsrNsoXQIL+Y4isHUu0SIZz+IdY3j9po0+5en+EAZPUQ1wQMX8twWHEzgltOo/v3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2zDlZuKw1cRjuF2cdSwXXqZz8BOl+Yrr7QBiOFbgEupVuyLh1BVmozhWykrzBo4SqxLtE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loYIVIZk1e5YVTAMOYyiwoBaXeOZVdrJe7Su4thW/gIqNy+CmIPHMRHAXE3zY0vlF3G+E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4gvvco0xaSm1q33Eq2i37RxHMKzhfMMrg7KXV7+Ermzlf9MEZbUz3OphVKVsdz+JeDRKi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vZCwZVFSm4cGybcXMKoz2h1HkMc2Ip2S1wnY/dEfXkez/AKiCSXAXUagYAbSN0PYhP5rLe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/gl4S4WQMazDeYwtTUI2uZPBFtnNyvp6ZhlM05G+5iJazU8peMMSmdz/AGHbGXK3H56iH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zP8AZdwj8P6xU5d3iFWqZZ8yxWYCym/uWWy5dZcTsl7imB0GY9vJEMbPMwrOBipRQ5ZQt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EQBVDUbyQ/cKu/BUYt6eCDiVzHDKd+/UyeJeOxHzFr4coP3iSwxTcxuR6SVTA8wVX7kVq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hhtZkBeYBnHmVQ8IoewxLMzlKnkkS4WcQiC7Sx7SxzckddK7J6fmErwjCfoIfvEVmUrEv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mPi2MumF8nwdSvlPimOxAJmHEG74mPSWKFETFQL5amg0YloEq4/Ma6jlWWM7riFyQur0rt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8xqHAcvwiprUHoxGMVmNgliq9wJjcu1Aw5hbbHbQqRX6iXKpKHBPHMLXYEUv+YcggnYlm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hhYzym8iHaiGqyruOef4KJdIV4hY7n99xRwBzKPNwJ5Et1DZZ9RDl15luih9S+bczRlh2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IUCFWXLiK3TqPdepzSFiXctJWCajXPzO2L3zEQNS73HYKvNzDTh1KcsS+z9Q6zdczCAa5g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Ftcp9ImyApiwL1GHqPCoU3BACOYu25qWnqABH0SrGFRrMebFSs/lAggXQrZblqELysva/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8RUqsxxNDqPSLQfSMcGCD9eImCGHxFeKgL2JUXeJtgxJlYmovZlJZqYczpNRbRtx4n9o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SwZ0TlqcEQce8xTvEVrM+42/6ltVLbxF3EnnMQWbmHiDomCNAQcEeS+oBtHHcx5l2qGOI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G3NffxWlMkF3AtYaxgu4kltChde0uZQXlgDdz7ibQuuIld4jtTiXg73qAMDEShibnJALi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sN5ly9tsyrzLAtDxLAijZP2x3FSQF0RejLOW5gteFXCOwkbT+5iOOMxdEqI8COnSseYE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4QIldmzO6PMQViXagHZO7AeZdwhC8VqL5zBS/LcC+5dmNQUQiRdw6iuoNgIHm8ydPcXcP+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iByoXIy0k3JwTEAPcAG4V1knmupjJLtxxcyrqYIBbBOzSCO1fMQO4FS8zP4Xp+bybmzyj+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o6iqn/ZnjH++7+H9J8bRXGndX/dGttBkUd3EpfEBcHSoDuaocxak8RB0TuN5jiVLRqxmOw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qE5YIH7sC8j4gNEs9yjapZuAtqOupfiXQ2HU3UWDe0fEHBKVWhNuHojI0t5qMgOwI3l+Z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4rMAwuoHwRWLSP+5gVssjxGIh5uYrMLruUm6PcAc8S2LM2zMlVKd8TmDcuXj4DmPwTxPW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5juI/SDGpVllXP//aAAwDAQACAAMAAAAQwkcmSyXK5WOW7z3XCQAUoqBiCUKBBBFBtBtE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Q8cYKEAMggU88UGieC+uGjs80AuZ1W2++CCWiuWGOCe+CBBFDOCCCOSCCCaa6woMMA42W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Wq+n2moBBx/mcQ2WCmCAMEAA88IQiay1doc/newEYEYwwo8cpc1BR5DAsg6e8773NiWBpp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Blbeut995JBNtBNZ6wwAk8ACycai88sc88JPb2Cy+qGklNwQN9Ce+iCCCyKqKG+7HFNI/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2qSyWAYOiOKy+SyDhriE+KKf/wD/AMkEHJBwbJJJoh+ADxzzCwS4XaLEUFMABACwjQzj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VU0Sy5YoD4AeLZJyl2wTiHwjwFW3FUHE5E2mmzzVEWoDQKKmyxQ5aqbTzzHcCiIIpL7L7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4YY4oIIJLKJaZhgv3zJoJaIIILa4Z4ADpL4ao4rILb7PsSP8A+9//AM8mrhnvLuBzsADw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gcjzI3lLEPLDPPJDPLODGBcaZajZ9APCNCuHxAjpIAFOCtghFGeYTVeYUSsZYYbQUGKO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vqrgkPDGEBmospggkhy9z56VostnggggitunkEGXx+ggggghhnovmjqjmjmljoggjghZ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FGPpj7QItPAbBArLCKrjlImMly8KNELDAEIDOCvBELDTevrNMRuu3/u/3lvvjkKXAPBk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XXeZffXQQSvEKoAcAutmitvqgppkjjjvnnmgmtipnL57jinvglomtmbARUcYRZogggisg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jqjtgttpgksghop7idH6pmFkMeGjrus1kMkevODnoTPPsrrlqELMAMMMNDERWfRpOJKN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USl/zhvoJdUUeKAmkmvjMYefVffTYbbMrOhvkLulvmjhvqggjngggkqtmnsjmimEYKkv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ENMLgq8mx9invrrihupovvvjrguipmlgjkogiqsZG66AgmHompkiu8u/cOEip2Wohmsn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HCJGrQpjpGLEJDMMAS9+glh680/apuGRWdWaBGptvpEKZUXZSQYVErmFollhtgnjrvntg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qgongkvntlrinlvvrgnnEBjjsnIuugmoggggvgllolsvikotqknCdsvotiuqgtLpGOsD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oNluE1MGiisqmmDOHOJGINAAVsMWCAKMBHMKFPAeu27+qlzbbDLLJdcbVbHCqnHLBXQX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hiottuvsssnohgglvvghjvrpjvvrgpvhsupuhmqrv3DPttjoGDIwgggggoggllvphjmq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gunvkugiBWGPreloniistcGmmEOMppkqqrgDMDGTVXfcYTcfV6pGIBHODONn0Davy873P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VWZaCCHnEMLccWaEHrupkuquujvqmiokphvggksohvvvvrjvvvqktrtjnpvvlnl3eFLD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ivtpMJEuimvugqiC43cvWtnrvrotfqFHJJpviqvhrsRnDGFCtllorlv5WcRWXcfXcdSa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HIBE3vAetrlfMMMFAOgNDDaOMOOJCJXXNNMFGDB8GfWQuvnrumqjgljvunigghvst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trtumhgsmnu5RPPPPPJJktuvtpVRSAzhkrmAEHsZJCFYhusvtuvcLFPnFtikhjjdCpCAH+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8z4QTZeYWXSf4pvOIADPJHPOBPOJMDdovlZOMPKDbqYaALfPf7eNKNdLNDDGDLDLfWRAt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punvogglpvvjtvvqgklgggtjrpohoituvpAICAHBH3usmusgEcGtspLHKDGiigvsmthn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uBgvsqrvIiFKEAWurpso/cYXeSYVcdcRViMAADPJHPOIDPPFPPAYtulFJfccb/1zTfLG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MGkhDCra6YRFcCIzIEBEIJIDAogggllvvvrjjtiggggjjsppu8zZupmNBPPPPFA4lrhqu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EMGNtjpvhhojuqmpjZyJnBCDknjnjeGPOAGlkmgqn1YTeXYTWVM9lPOABDONHPOMADPP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mOFbf/8A/wDvf1gA4wEZ5sQEUoGKSnIm/aqGmDvwADyn0/ecYoCCGem+iCCCyyumCCCW+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2zHht2VHLNOKCzkulhrhsGL6mqAFPqMlnuLCDPtjoqvkOhEDIvhquhIujLF8rZvhmnym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3NLMAABPNHPPAABHPPNHIFGAool7NVV//AP8A/wD+9/7y8fbQUOPNHJ+ZLC/021Ylr0VMd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MCgvqvggghjjjgqqggkqkslu7XZwhvkvTCEKKKG+qokthRDWbQoqDDMd5xRadYfTlklj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mhcLHtMDPm1Bugs5HaXVYXRZjjOAAAHOHPOOABPOPKCPGDuLAugrriMZW9/f6Udff/8A8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4PB30MeIcMIQd98AIKPuosephgjbr4IIb7774qaY44pZ6rTFX2355q6sDQhSRhwZY6ZEf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TDwl1VEnlnU6pL6JQlW6bMr76KLhKKzMqMHoI77HHF2n0WWHhzgAABTyjzygATziR+VTA4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65CzlWFnVJF3X/wD/AO5zSRKNt5NVv61iy6x7vuk1oz7bhyym2jMCKvjglvvvvqgsjsus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3tbpCAvCGBNT5jp8XPH0sopJPEJZfWTYcZhkjhiDnLSjnMF187krlPG3lIkmloABDJHR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AAPKPPIAHNENNLLKrSeVDwvovjEFCPOVb7vucTTecTVTEurZM/6Kw7mz0+i3u57jhApk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tDggsvvrgglvvvvnnvvJ/ouF9Ds6daNBGG4WFfPKCAurgOFPIKRXZfOpmtsgsqDOJuhA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zGahtioDHMGMIFPFAWMMPtPANNPMBPKNghFBfVIa+XQ3vkuqPMpPCPJCDF/TRWdabMait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PZ/N889UojAjjT0SAaWKSTiQzIopL74IJL4IIIIK4aK4lIJ6SYqb+J7zQ2zQxyjHaLY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E3Y4YjlLq4h9iZpQwigQYbysZzaabIAThzygADzjzww7CZa8bxTwByRi5Ai2VUm9MmkPPm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xS4vTQzDQhSjh5ppoqwr/APrDHv8AfdwApiGKEDKWPHJeKRq1PABJpglqgglvqgggghth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nhvlkLPAikILBRqrrqPCEaaXUbXfYahmklufDHPOAlioBv8AumKbqoBzxTyAAATzxzT66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yByTiQ6zFUm99+uVUN1HZ7454LtsSXfAqrqooK4rJaWn9s8c2owxZqwoDHozSR3pLKpKWD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iY4IIIJb64oIIIKrUoqLLapa7YboCIAbo77DUZqq4L6qS300mn2krEp/bpjdxj7ywKZaf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zCzwAAxjzzzxTzyIb5HlVQSjTrVzyn9eNu2FGwIHUky0Gm0jkFPDCcnijm4bk1Uc+ftm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3ir6YIL5wxqp7LCECSHPSRCTIoIb74foo5ZLmq/p7q5Lb5J67go7zzJKRve9HroL4DnV0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xSAg6pJbj7h5acq1RAqr7bBzzyABTzzzwDBzzoboLKrTi75G11zBvNdMlXVVsxOA/BYcT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k4N0fGDCvfscG85LwxTjBCiiR4o7hrQRzArr7yjyyUZgjxQrb576b9446YLAOyILKCIrIa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J5pYIBh9Zaa6IEE1LpYDMA6pLb777o55zZ8eyxRaYK7bgAAAzzjDCzzAhLY6jQxAwx7bl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1VXv0Cw+aq8UzxDSFBRhgAIxTg2zSyrUkX47/AOYOy8ccMsIyxxFXUYc4tPKHW4scjKdMk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S26Y/3SaSe4pdwYm6is4E888oIw4UgnpCOCOmkYOzEjMsYII4BkC6u+Af/FQogeu+WWW+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8wK+e4EMQ0YgcMS4ZWdhxp91XRMQMwzQeBU4sI8goMIoGOA0ENYsccsS++qX/AN1buNDP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MAEGAH6HHDHJJtkq2HOvnirDLBH7zgPsUZRLMDq9mnuuJvOGQPBLv3lasnxus/7H7qEB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NE98DOIJOsjqulvhAOCKcvCNPNFMKELCMLLMNMKpecbYd02JGLnMP8KLDPJEAHNJHKOu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MLGtKAfea9HFANPIPOAPDDEOMKNDEGBIDGIOvE6OLJvrNMNE0zFXMSZeBMIs8ICpDlvBI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5khizmBAhhLCJKCLjOPGDId5YFPEJPvvvmtluhVQbbuDHPLFLJHMKAHPPPLJvXfS9Rd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34o9I6x2yzTzzygRyTBTgBwDh66sMKEICHxTxDAABywwxwxzRgwQzCBzhTiKKE2DjzyhT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yAgyCa/RTJjbzTjyXQwCDxhnGXO9P/3cLhwwDABhUjChyrhgDzwTzxL7p4aNFmXEHhzD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zxzCCfE3WE3xgig475WkH/0ZoZZZjTzxzzywz0ygCDAABSDyz0IIIENcBTyDwDzzXDD13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SxyII4gG66wTChTgsETzDk1TmhRZET6BRiBZbQjRAynSgCc2keF2pc0TTiiHyiyjCSCe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5qrqLF2WFkDRjQwzzgABRzyyzwL1nlGnwSRB7L74x7Io3a56KZyxDCLKxHWTyTjDDADRT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OqLLQjDz2nNPPK78881EMq6sOHG3srvIDSxzhI9JibKnzTwK4Z2ThboI5JIzZQQihWQa7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wzRBT3iQAjjg3thzzyywTDyr7ZOWWXllzhTzzzywATTzggiztkWFwSSyZf8A2+6uYYI/e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yuCMwcEAQgE40M8MOyJG/sABs7x4B1/iGe7ymnOIaSEg4ai8UD3xPNFowgMc5bk42OO44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AE8goVaWKoUgANk2+6+u++Yw84wQwEA04kyrFl88888oIUq+q3RJVB9BVEM088/AA88MA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YU0XfrWyYM8UI96qOKeucCO6EgsgcM4MM88I889guC08scsP9qyW6r+6+++++4YE8E8E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EgMMAdMaUU8KSa2mOGGZ0U88sQq03vlGagUwkVQfPfu3/AP2vHPPvsPLHLJk1+WuxztPK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cQQRXWuLDCADAALEgTZ3LNLJCNJypFGwwa83crpjiiliAfCLZGMFNKPPPPLLLmXaAHPP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/wCJ6pb776gYCiAxBzDCwzAyBzzzwRz8iTxyi4KYZp4rhjAZuZU2vsOL76DAxgL7+5/f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55x/888uPXRBdtJpsQkGSCXH9Bd95xxdh+wQOqy6ERJpyJcgUoE8YQPVF71J1Ax+uCm+mO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QCckE888x4NszkcwoMkoQ84QASMy00+6/r2RE0U4wcs8MY0sc8888oZ33ekYs72+++2iDx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9piG0ge2ua2C2P8A0614UQxTA0bvPCNCL8396b3y5BKJitsqhhjElhyYTT8qCQSaYcY72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RynHtvvmMPnikOmeIrmuIEiLqlIHMCfMMxNKMIADMGIAAkEBFunCMj6l19VFDLNGMOMM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Pf51nLMm+voghstlogoWcVbUcUUiGw2ZWa8/67fUZw17Tz5Ce0MJN30vpx5+TYqJDF6x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gupznk5TlMYQQedTSUkUVi5U7dJnrgODFsmvlrEJsbCGIJho1LDCKeg3IACMMMJNCglPP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9w8m6BFLHuontuohjsLEHJEdYG0mPJolvmttipjgtUTRQTRQZsPi1/wD/ANvv/wD88/8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fLznf730EIyP7z7vzbm+C1v8A39z7w1zz776vZurjsgb2LwzhRIODAOaMMMDFPInkm3FE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IPhNLAehJBKHMMMoivjoggoAHCpMtsWQYjIFLEDDDnrEJDHMLNAAK4dVB2rtvvrtrCDK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fcvuJY02cdbT/AOscsOWV28EhsZNy5woobwLa99/N+ao5664Ki3x9++dffW6WW5mlom5a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SFChxzRTC6qrkh7QTM4Y4KfwAKhhQSNSThygRzLJrKY7rLLKZbBySwxzgABTgTjDzhipL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8h4wpq4aYJ7pizQHMtICpJpI/ZpW5I/PdnPcMcv+ULh77Op7qq6aZogABB76bb5a7m0i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uDK2nNHXXv6or7IaYAgjwwxiCSJBiSzyB7JQY7ca8yXk5JODwrRQJCDyjwACj6oI76b77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wwwwwjTzywwAwzz/QYTnGAwntkGhZZfPIr57BzQlNZTioJZrlW2V5TH1PeXGkJAC574IYL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+iQDd6p54r6Lbp6b76pO/QC4/IHkKIY57ogmyhTwTAxADBSAQRAKzyGh4ppzKRVW10kRbL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DwDwAZb4JL767L4IIIKKps7zTzzzzzzzziTpgONJB2tUH22H0YBL5bILzrSYaRi0effOMk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pbULs8uoD77aJbLLo64IF+rjzyPqr4JK57J54bo6j18H+Ipeml+E6LpBS2TDb4ZQzgQii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c8tE0eJv9H03x5Bq55IRPfxSjwxJ6IIJb7654YIIIx89s/bTzzzzzzzzq4zsPzG368IVyQ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OL7ab7LYJ6YQdOpqpqKy7raIJqC1qK75Zqpt4MOpBcdo/djyuqp74qbrIUUmi2Hudu8Kb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oLlVl7tq7LgSRwxJa66JIC3l+RSxqetWww6hQAobOIL4TSzTwqAo7IL7b75r4J4LPe/8AD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8GEY7yLRVpVOLsMC+VwEa6fDcyKi6zk4KMGKF6qj4zgyamxdBfx0mammC/3zBXo4/vD/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sqhxtu1z2Ss5j69Ypn9VVYdeab1MTcsuqujGGiorkmmivgd84srHql6+AKOrKDDDklLvs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ELCEwo8rI6BN/wD/APfcUo0vfLy9AvtKDJlpJgIUqqxj4484iEw+qLCwEamQMIvuGiSy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e4emmlZjbkUs+RPfnc6QufXKqe2bZ3TZpfyex93CeaOFjlavJaqe6SCGeyqieyGWD2aCK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RBXtA0miBcFPKLe6w8o8U8888uO/z3v/ALz/AA8/fef/AMw8sZanPtXrrgSEM4coqnH/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hcvMhABDAhm/tmkKfafotsbaS+vl4Rqhow03sQkhuqx9ovwSPushqnraacfVSygoyb89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/mX9rvgsrimlvjvrumvvjfv/AEX3lW8cO26bwTRihz0aQz7zwxywwzwwzvcclz+t/wDf3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UxI7fyLJGiSsIggOSiF8VGY0QoeiddPpksQgI4YomE1/oy3lVBnPRJVyGwX7yW6ILb7lan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L1xRp1xd52Wu7bdXP62u6aeCT+Hz6+CemuGGuSyeu6SqSBCrvLlJJdJg8U+wcMcE8o6uO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Qw08+v4xm3vr/wDzzy34EKPmvBq+x7eAoICJHMLDmn60HnKIHdf+6S7sihvpPlpWNoPq6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QeDlsS77ukGadZAspouy9hQ9tYXfaWUUr15qtvlcFmlAsigmPnhUsCk85bXUGnomijltr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/yZdBIvJPPNPPNanlrCm8sUBrCi1DXslfPnvx788861vKDHmrKM75XikJKANPHssMn0NmB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iujntv2mE14nZenCcyVA0VVDHvD7jYkqrssejt33p74WcVeUYZWmhnrvklkoBAHNEFKpP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9ecCrhklgmtuijpsSeaAJDBMHklgpICLCMJGGv3sydbfmMCLpWfJwFG12oN//AO+9+u4hB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Uwhi4Tzxp8wswQNIdNtixCLLOIA/wD6Ypi7uw38uw+uPVR67b49U63bOuf/AI0zniYbz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Vkkrug1iiyGFLAmGC+NnYATJVj/BFJxhllht5RmphjdaaVLIACjhigngdUGbymPz8xOVs+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a6eiaXhCw9/8A/wDg3WkQE+y2uatmf/t5MbVix7n+61NNs3GR6TYPoUaYAEMCGRbF59ay3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0UQqiz7tPDpBzeCH76F9C5NplqCS+yqym7KPFPV2LueGRoA5YLUk48/TqqC2v1+mcmxJl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yeGUIIskoIKIBVJOn0Z/x3BRZbr8evI56piAPZgfwCwgscC2+al/fbt5QgWIBDl+2k9h8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4CYUov7zTaue+BsEgAEEsQoMIDXiqP3OxdHKqOWkF9a1N1SqsAYckk89tsio4AKMBYHOq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Hb6q22WEkQSCBSS2fDLAwSiC0UoM8IUam1w1kN/S6WS3/AHt8UEIGLFzYxqGkxiL6vMPM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UYQCKAcAJZYgBxLRWS7cEoYuQqruVbAF/DpKHJJPJIPOHGLDkmrSBKCFvlnkptLDmvPP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PcNOtsaR13iiV4KI47MKBLBKwismovMNFAPOKDGCo51NAJDHOINJIELD4GoR9GBw2nlB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91yjbI13d75DQuLIAEtMoqSFUlFRMarGGL7mdjtxhxLyJEW7IxZngec43jBGNKBNMJKLC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FPvtlKMLEiunAntjEONKGKO6lZSl3mOzqIbcwH/2vOGMDMGMtruAALGGAAGjjxw/wkPK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4kDAH14Zhm5vJbknPbEeNHrte5pIPBL+f0nRXDDJuRiZLh1YBwolJu1Jy2EIdT07PHDFH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f7AaXHIDFIJBNFMNlkBFNGCNPpNj1frRk7dQCrjjIOCIGZ0rCJc49axAEq9aw/lmNNEJ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FGMJtmlom8z1ADBBZMNaix2uKHyP4asv7nCpwM6f/M57+Ma+Ka1zjpovVPdpgT4Zwv7fP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lobeXCNyWEdb20neTH5/pMicZjZEHHAACPMHdGqtxzjKENMIMIi37oEXVM6+AsOOMDHilW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qhahlU8w4IjDHJCOJJkJKrCIJAPZYQvXfLVBNLIXJCqWUKnSu8Hr62Y7fholMCWyR8YKQ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ubG6TDnB9ED2d5aV8gp5bdEeEGGQAGFDPfcfKIM9q6GGRmkQICOJDHCuHJIYcHlcgLEB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AhPe1zDhqAADOOxe6ohdUytV7flIn65stAJDRdVVAPBHPEKPFPbPyB+k7riUNXW/i2cE21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xGy3WpnIjy2134/7Q1uk2bedezoGnhWOlygB+NZ9dqffrJLeDXLXOCQTbReVMov7PP8A7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ubsFKOiZVqdxzCRTxoX8ouDQzh8tPIGkLTyiS2VfV/QUENwbPITJEn4wLzClmm3gxzTQQw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2RCXakuSZp7Uv+/N22KeWFV3t3zybixhCScos5GD76/03V9lOwc/NvkLkJ7gIT1MEWlBz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xHyo2ml2zLe5nSbNcAzz6eflrFNqBOHWgwDjwTLx3/Tqy7yHgtv8BZTCCRmmAOEKZPA83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xI4DmkQ3SQiySBgiTD5rjG168JjlhJbobO2N99X23AuDVS2d8AqzGnLvQwIVY9w/5UOYS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nUNM6rv8AcYQQ5sY+UUIssUgYZRoOYesi0xJUki2JqU4EG/TFZLr382tF4QA4qsvL4oI09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JE4IMMgiyX89JAsxNbYQUZJz3BUM9xIUo0Y480wUwC8rLWus3RdUvwZb/AG4STL9J58nj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FqN18r3NqFGmHhR+V6t+CHt9mXBCUGENDLPJDTBMHDPDLIFDcYJWLBcUPSBRC8zxFIJm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KyHHEsKEFI76aOZz3ctCpY2shGACDGIKDEnQsNldUXkEkGAw4VaTXXPJAICMOPMDEwwQY4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z/kYXWe06Iw3V5F3JkQcKX4EdZgISDcgYatToJOCOztHJWALNDIQIaLINEFLASQVGGFJO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PguoXAVW0YvHJhQqsUsd6Ui2GVoPB3Tf1ri57cFiIHsJBvgPPP3yGYEUvgP432xTJ9d8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MDCNDAAAPM1ZTW8Dz1eFx19cNzRZfIgU51/I/wA12g+0QKKLnFVwP6jtcuVNHQnSRhEX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G0TwxBQzyyjxCAfPgCDCBDzSstdPRA9rkRggAz0ONXwm1O7HGM6yh78kepNZ64oyuM4R4S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da+HVOlpvgjTC0kBs7SSSXSjQhQizgDBzB+E0+c9bPlrsUEKaR+Mc7z8eu6ok2XnWDndV0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AVOnFFAzxQRByARRQTjFCwxhSphiYRTwzhwIcwAyjDxgov8A7n8HYIap0Q05phdBeBHWP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oMbqPwgU0DFeHMAQ24gwAfG/TNDgMRxRmBGbAwwMc5+EokAAskUA0swRdpH7D5gwdx5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kqJDN7xPbiV1Ddnc6vonwtMQEQRsso8UYcoEwMMEIEV1EICeMGZETViYIocEPk0QQgsO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6vgww8pJZuMoaWmpI+wuE2ocG8/3pP486/X+FXEMo8Q8Y/ajSDU4UUo0kXCaTCx4EdmkEB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AwPrjTzri8/FLFh1yKljHHzdlH/dDegOI3wbeywAU0AIkoccA8UIUoI0wI4EOnGqyAgcU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/EMownho8MkQkEew+Oz17JdREY4Y2D68wo2EXntQcwg0e89Ld9H7wrfisugQMoo2Iw0O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AguMcwlMkMZUkcl9gswgYoYMEV+5d4ol+Pjd4Z85LObktgblC/qca+wTXQE08QYUI0sc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y8kssyMDwlN6q+3qV2YSmoIg8Y8b0dU8ACOU0dJCMq64rCgMC9rfreU9CZQguqOaI2un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qOfi5u8cQs0Z6qaIwEA0YAIUAISoIsk0sdc1pFXEQkcQcYMQ7tVwK6cg/1tH8o18aadJmi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EcQIcMowYs0gskgII4Q0oCDww0G0sFQAs+8Og4TM0pWIscws43wFcksAg9g2x1lTrosc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mW7pW4+iZaYumMYzEmu6htmUvZTwgmsEpXFuYKeE4U04s4goY4gshQf/AL+VfQNLHHOI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oF1uJGxhzG29N7v/AIJBigQQDBAThiwzBAzzZDx64iDxyhdtyCS3npEFjIChr/xTXBQ8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xDzRwbotEvHtqubHA7Domq0raPEOOhou4RyrpKaFCY0yBBqYhtAzxzCjwiVMnTLLgTSjA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4gB689vckJSAkHQXBnHPuxoaqpO8OJjGcQQioIiTCCzSTSghjjRQT5ZExjWMWKX7CDSJ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TKyjyhq6yaP8ALHQJ+g0QYrxWqS6eCuiDgdkpecrdEwuu3Nw6VSv+WjNaqMea6AW6+yGc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44Awo0ksEEQIYUIYYsoEwwMaoUksdisUYMBB5R1dw6/axgoUIVEmwfF4NrwhBE4coYoow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RkJGQG7kkI3EoQnHsskLompcYk4CaaMvnno//fUQJtyJtYkYAFjRZ8q5GipYoI+Ci65Nm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ZKoWWqmqoa6W66ESs004UUM8o0INLEouy6qwUkI6+H2YwwE4MUEocMFNpLtlIMejKtXmq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8hINMJ8EU840MY46v3UdK5gakCq6k0WTgAEH2rKg0XLyg0MQAUu0Yuag/RycWClli3W4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3RyijtSIUKsJyXgwtokgmmAQG6+SCK6eW2aKIo0wsMYc8w4A0g0yWqiQyqGUqQMYA0AoE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U9A3TDMwJB89Nq4dRxtJ5h4llpkUyxEoa40kywNgN1a0omgKEHZdPwIAI6fl8okIemGq4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Mzr631tSu9hwTY4k8ayWWhPP/AIjlGnEOGvAJvGBGNPNtpjAFhjopBppjAGkkBgNOBIFA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uIBEBDBrkAFIIIYXNBCOTeWTQRVOXccOwcJiAWvR81Uk2x3cxJENlSD09vOqMGO5Fcbm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M+DJOH1QnNPSOFnomOTxIBDKHhoU/mgATJAlIElOutirW2JHd5kJCBLlOOIJDupDslii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iEDLEIHFPPPFolkLjkOqggrCLLtnFBoZGHbAHXZMfQReYQeUUWzYcEyyeqhGSzNAVvol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d7bhJIIaP+LOSlZOqlT6aFikMCgorIpgDrlfruoDADvH5IsN7NFggKNB9CEGvupgFJzxE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PFPo/yeChkFmBqKgriLCBHKBGCGMOGAmnprvkpgtoukNa7+iOV1LJT45wlakHYXcYfX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F3KPZthXxslqmbiAqKHAjzej7OdRxyLsdFegzxkxvR4dxBJmqkCoZsloQlEFFoDuGKpOEi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pMnoLsijBuHInihpbCIuqjpkkMKGqQrlYKFPqNHkNGGEJNNJHJE/vPquhhpuPDAEFqGtJ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9D3/APTn76knEWmG2SnF10IbDd1pCHvTIY/Na584VCO6oiNr7ybA51TV6tFbbSYJMzgn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BSzdi0CArJI6TjRjTgs74axGAiQT6U0aurbLViJbvCxCiCY4pwUon93nff6pOBQLwRABwu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4qTxooIwhgDwqt0umGsob5o7xrYesaaammVRG2GEiVXlnxhOrgxDcz0pqtkQtE2g4aVgZX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GlqJyJzKrjoBB1SapGhYLSCn5iV21eGarDEkCgCzRKY6ThzQhCSFqTaQAyRSPDThiO9k7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0tcWSTdmSjDyCSN3Sp99dz5HqZqa1phCgQTjXEG644BIJuU1bCUJupTxQXEUmRiXXO3wC0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IIvOem9FR1Az4UIIKYIIegFbHhp+hv6kGoHBQZBGVH5wLJLQCSTUck8h+DsdewDhCAS4q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KYyYiYfOIzSP3tPxnJv3xb0HVj3o+ahwABweoT/BPUr+rjgqaprgiABMwJBfsTW3YFk87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HUG1X0Aldmc3C14zOY0cgv1pgzCDNzo8HyJuvuB4dSW+7YKSqZ4J4BTZKzhrgwHTTQC6Q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AHztAv3TRQTR/1iYEpGZaIyDaSTiJALom5g8LzGkcdWauPGoVDfYa4hzgRvMqWMNdhx9I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hN+Vm/dlXj3x3twbKRmy+1FnU1zFwwb62UBXSgn483rtNLexUYWai+fwh4CKyDjCQyJ7Y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4qwaZpbxy11FkjymhZ8k1kXxV8MmYYVDTzzKosPmmx8rbh/Jaom3GPkqsJrBhV4lkMtQH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5SxMP4qjt81mzOkTxxThyTjGglK5ibocMNVknace1eBMWUAQyiiGrZ5hXLGrJc6dgPj4Jw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yQKOBWtqa6KYQbD7bnWDJ7hKRCbzaROYAvew0tVFNRswVDC2tSmuI6CE2A5ce6ffDozgzO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3uCBbhye3TeVxUHFG1fBiRhRTkgM7ZRfO838m+nnyhnRQg8n0J+wzxDrxyxqj06LQOu8Pq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FX6+tAY/+G8UCRiQjSz6wZqo75k0jo4AduC7YfmnzZTbqCORk1A9P9YNA8bFBEAtX29HI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wkr7if4dYg2z4xy24xp7KDfqwbgdImm+IqgazT/LjizDhDMgQkXubvHEzr207I3bcJ799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dPG1CFSeZgugxjDRYSjZjBxCnxfNBWYGUDXAAwSXaLUv/ABDp+SV97cdQ6osWwfRYAeb0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sXiwtlJxJjVypXIeaSVBYMeAs87ugdv17+HIgwA+A309+3PMkykHkI1mL87PTW/p4AAkY9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/AHoeAhiUxWW6LNIGGrVS6eq0/nrC2dpC5ekONSWnmJFnSCIcPPP/AP8AejAZA0wEkMFCX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5U+myD5LP5IV1YALZmW5W53uN7ysUpJgERevy3HniaH0vQg0AEdlcyPu6MU0SGSaxewm1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3M+DAHKEQruarrAA40LQ5/uk5YqwsgNAWXBf04kIg8t1UnbkUt48zGNZ/wDWPDDP8eDJ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DPVbX6XTaOCMLHq56pSJs8l2oBANbpmI+XhPCjhhQWH1DH749dqTELFXttP2yWxA9OBx5q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5IOncipENPQsmGqR2FyFSQcPlze1rqxydT4fZZyJOCZbCafKMOOiEMLGL7U+NAKEDXWRp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YeBeMwUVsHIfWFFiLUUXSMDdetSyfcFHOMtCjqLxOrVBurx+IsdCzpsf73uGoJz87PLPHa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O8SzDqCY2PruyxPVkVoMn5M1YtzJeDtBJ0VSackq2+BgHHq4fSSWSQSw1Zxrk304NMrD7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wELLa8ONLOONYIT3MKW9twoaDdn948IIzccJrBDYZNRjqfWUQbSCbGHOuAN6aDNBP5Lq6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zMBADA+tbYpCAn5mw6X8uIcuRL06+CoCVI7CyT1vbCBGyqB0B6vCK/TUJv4FOB4jBuE8Z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XTo6h1GES2HUvvTthoGDmMUeuCMQCKCMNF9rvCFoiGZPk3UyMQymBOMZZJpFLaZ4ycBWd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52NRT/TEHqaa8Vug+DYgRkM2tOIjfAjk3OLRO5UTupQoWdFXlet6DmlF24Eg82PK965En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t4eqhI4kBSLk2yw60xf129I2sG+HIplf7I7oBsI7zO2zlP4MMwR1KGIke5iWbWUyx8RF3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UeTWT+HUAfcCuYxRQzu3qXdnQd5QVSWAgBElkRWKDn2tH5FDteIhbolaHZyPR9ZSScQpE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l5dMlFXEM6oFKsLWkS2BqAExpXtyfatNAHa89e0IKKN9rCtQyOMhqHauuqBaWlDkPzPji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XYb3LBu5w20KJnpQCYY6HLcI27y32ayFDwE+xHztq4/DWRT2TXUVIIb6JLgGpe0GIvLiN0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iVSjZPfWS9S2paR6z9mW30ujnc0p/dVx7yJoStAkRLnBgNzrT/wAZCWP2EexH2eu959IpL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JPXYiFgTMPy9zR5qcAFudH2VhbB5iTgw5cUivUNPMdA32D0kXkzClGAgzU/MOq6OJSVr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1x75XtFiJDrwbcU/qKXeUiL/JH1uaKvpHkfeGxnHM6tOzgVe5t7GuuCyhIYP+e0Bqb+tzS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8Vr1/LsDL7dKclpzflXBwTXdPyxDUNxnGjg6bCjpt2GlCtRqf81CCQgGYSw9KhC9JCxFh3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iDz9TOcABrI2DRyEq575ziD7oFnyiXM0MiHBTi8dCC4gSQzYnXTIlplWPn0mXfWlXHElC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llpZBuq+z5JietDjXTppkhaug8n07NN6HvsxNmm3X4h32q+zxKYpavhQpAJzOloQE1wC5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8MiTEwPmzal+1ljH31UEHVj0CPAcvGCLIwCyzA5aiWmhR/EtPxz/AF56ST3j3i3fv/1f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2NlTLjPNQpwIZBv8Ay6qsCDyz3H6eKP8ATRQi+C38xETCiAz7zOiMxAX+ZyQFsY22HdJL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pz8sd66BRfvy6EgBSohQ/uEUH22+uoIu3cIRjRdOWSjAFgDRzQCfNDQRRo6yq7bbILYJ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H+F9wzO18g1wOIIuefnN/t8ZP8ev6qtgwnX/APUEOG8Qon/X/oqUdjzQ+coD40xloFJw0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98efKapb+jQfBVzRD2LzvgacEgQU8eUsKTid+4g+UAsw6C2/W2PD5lsgsMM8ccYDTtULXI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vDqM2Eokc8sqSUMmSq5DPJQhP7omOPDrBAFXOaqnHvjn3HWbrXvDqjbB4kzS+m2+L+Se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Zk0YYi8MZsU810Ewlt9/eC4oAqK3Si0Wn2HTuEDtDfV36OlfV7fc84t3HLnWmOiqui66+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IYkLfTIYAL3J8frnUwowwJ3TbvmIor3U9bhBmBxToUMmucIJ1m6Bj1Rl8/VNZGVvzQj/f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/rOyWKqOmSSyOyCW2j1Sqe0fc40olFYxAgk0AbNBC/LnHIRHPNdX7vHBfON823e19hV7/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Z31mZ1unlgqkqttippi4zQPa/wBP3yGDzv8Af7jHPLDNl86bj7LL6Hrjn/LDT/n3T846J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zTuiA3/tsUtf3k8P/APU37828xpqvj95gVhnhninvqisib2unqrzBfJIVKHAUPCFN2948c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T/y815pLMHfuiiWtQ6x0oyZljwz2LnBZiqvoiginivuqos0a0943RX8We9472793w7qvg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29a5w99tzx6279598F1+34ywkOFLHH/012NxUdRmW6Vmf8OXwy/NHVcfgAsurvmkkkied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lbOFPmNELExQqfXIIT3Lnxd3+41UKZWMvniZAuAEk2ABy2tFRdAdZpnqkupjgkqmkhi4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/52Z756pvhi5yuvg6zEJXhmc2cO2QtxyB3weKGWc98wy81z5xVX+7095z32w39JkrJEML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s6UlKBzjvKtzZHPujgHVBHexRVbYjMPMVXWXXpqWCcahzFuck+Z+fEa31iYjja5KtNRz0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sckqgqsviupqju9+b0yx58aywg2+54ootmimuj8gJBLoLs4W0Z3FEau0A2a0QIOAJGLIb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+4117z4j22sjIAJALIvhtpnmpsuvjl53ynuAxfDkFc9XBvYRAN2F++QfaU5evc4/2t4Ybt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l4wkj6UPTPdqfk0CRTy08c6ylhpjsihrsognk1T4/xx903833kms2grjrqkv/ALbTDV8uN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C6nFWCY+D277I+cChU7c8M+/dM//AH/D/K24wYw8EiWeaKeuuiG++zbLfHDDXTQsc48sE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5ZN2sTzimeF4gT/G75rBz9D/c/ja2kw3V9jdsCCmgQZzMhHUSu0wKum6CWyyWvPLXHXH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p0qsorppus3qsYRVY7QSWe2eJa3aXfrvvpgez/wD6eAIGrqYWGw3fucs/v/u6pAY5LLrL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6IuMvvdvNt8CjTTjySzBLbAJDCAxRSAgTAwa3E+JXZgpU8s1On9AxzzQeXzqPO9lenBa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SY6N9/r4L+t8u/AdN88OduM8+Ybq7q7rb8zS5Zi0ufN6tiR3jiYh3mARH0mDz3v1nUGmN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fnOPft/oLYeoLb6rpLZLJo465Nd1vtOt+sYwgjwpxhwgwRTBjDSjRiwTwQbvDAbuivbBNf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0acptaIg4Z/hBHfF60/76Db/rRQOe9OcvviuuSN3mN+hpNfd6p55oroOAwJHLOeiPLKEHx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kXXV2nF9u03rnE+d9UBACF6pT77DI5LD5V4qrIa5p765K+/8AjRVdnDDf6Ek0cak8cqKOQ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sk4AU6rnp35B5WS/DYiYECqaKCmCC++XLwzijNpAEZ1aMxHhqOQ5M8ZlDY/HF7HPcXEo+q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WeDog5lNFNxhptt5jPvLTJDHrl8IEUzrOllxtXbI44xpPbhJo6ccMZXSs6m2MIFx19FS/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zDP8AumBJEgPCNqlkBpqikKDPGEBNI16p24DmGacHCRCFpiqshTxoRrgZKf8Af3gpUrqts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oUxwUuHZhG0yCSmB3ZavMGHw5pAHTRHkGW0W/d+m0n9Ps6UnfVu9Pl6PuwHEdnkOlVuzA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rJaF6Ppmc/IhYYwAq201N8X2WXGOpYZwTo6YipI4ro66jSTJwywRGGOfiJ6JHs7qQDo5op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J4vRL3QToMu47bLbtdP8AXCG0IIEqLnlBZZThhYR84lxeCpXBOO/F5lN5FtBVlDlFRt/3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vThR5VJ9tR1NBVptF9PLX3HG2SmFt9NAcO8PxFx61VlJQYY0atzqnicgqeO6OaOiO6GGk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ZpnhF1nfNg7Vy8yim+2Ax1gj7D2C3lhnIrSGzX6P/AHzyuovCCCGs8wy/S2800WTQ7QVVz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i2cRcRSQVU8ef11shoYWXTQUbTTWaTUUeVbYYcdef8728QUT3M/rlw/7hcTZY+K2Yf5IC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/gHMGsv8AZqrKKLapjhIDzhJJ1mcCU3VnIofutNrYK6aiCBCHuaJLJ5h6bHKJ65Z+9/8A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OXzXb9p5971vbzvv3/r26mCCq3VZrr3hdNJF5rq+6eDMcpp19hNFpZ5J5RJbNdF1XxWPr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oWwbgQ59lBRiZfxZTCDbkD6uy2I0Q4e/ryW+KAQ2wMKQIwcrEJh4zGj9pKRVne2vqi650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Cx2WGOueWKrvjTiaYgIU4A/Xj3Z1JpJFjjXrrf8A6/6nghqvq+WTdSYSffWumtip+CTSd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E3EEWnGVVmvHWVTfHTS+KNsQZY75SR22NVddd3WHVFyYiCoGt9GEeJjmmr4L66RiwAJC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03B2QiqoUUffNd/OVRGaw/5I7Kpc5hVOctIe/wDjiW8MQQMQLP8A86+R48w489z1+x+/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WUUb6u+/tmnqlgj7R24USccSUYfTcXAHYHF+0zVQXWwmPZS2/zygLnXDX643508y4571z4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5QxF4hpPLAEBFCAgOELEyDUaFw2eVALU/gLi9x98DT9hB716spma7oYE2y24/j+3muBM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Qdd3+0y/78+0rvpogvperxybfR+ooqrvbskz+ZbbbQaRSTVdWbSdEOTZfXfUYSTNg/wDc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nb7jn/Mk3U4YUOTl1NJZjEo0591tHx/6dWOEkoWwo1lNSyfGzXv/kYkKKUebj3TRoi7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RjSUqY9TD3nPj6eYsMoQk+/DxxJ7THzb6mSmuue+Oq+tOzrhhJLqS6z+Gy2vHv9J9FP8A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WReWdSeTeAFFXM/34wz3031346xFi4NGG4nFNLDHcSd63df6pWcb/wB1nFH9uEKUOut9N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K2VhD5ru7Pue9Z2C0UF+8PPjqnwssFdBs8eP/bKRyBQxCRceVGHEuMcLLaJ75aYZILIF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KL0eIfMf8btNf2FlkHFlV03XFdOGXy3j1UQ6TCL4Pau5+7l5pP6LhqDCw06YOyaHlHWMp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zy1n1jnUF3nvgo5XiUKIMQpBTlhlbTuEFXFAhfUZVLmsP66uVRgbciR8ssN5a7BjyZSb9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774L4LJbo5DzB55lZlJSB44r1ALsdnElFmXH1VGWVWHBQmXkddedeyRT4efabA8uDZRi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stuMgVHGoXTCub/3vnWgqcAyHDChElElVHkkmnFlu5NcLkHEaQ4Jl2lk32znnguZEc6Tq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jyePufIL76Lp77I888NFU8tI5Za5Y5L44jAy+8d6orop+PNrNkVlBjgGEU1lRTeW1PvU9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oKY8NoC2BZXgmlDcbruscsv4cr1FCDfxydA4ARu4bSTZOYD1Hmn02F2n1lEtqFlPzt4X18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VU0WPqVCt1Z2GQudbPlknW7cs8P8AOGuyyma2SDDLbR7LWSKOKm+uiWyAcw5lp9/PHHvLR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fSVcbVaeMx//AMOP9f8Affv7XDjfTzXKWpwqFfyrtDyqAD9eiOR90FdJYYd5M27Bw6scY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A5FNRt5NH3FNxilcarX8j2+TghJxt5WVBVKcTt5YeTDYUJBXGqgmD+u66aGi2uCmr6Lr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+2yKSM+AVdF9dVVostD9B5tLIRDhFZdjDvTTbzFxNV1Lz73n3/DmoQMQvXr2Aw8wEweJY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SibjMV1twe8BZ+8l5D8s4oMEMCC55VAOCthkX9+/Dt6qXriY7Ka8flpJYcwaGY80ZfeqS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H/wCnhqonusmpu4j+7rnnvmpvmnhsrosARSQSfiqBLSaXQXX+QYXJTeUayTZGPg473Xb96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F4SECNubHtcReEauWoH6eYEGJ0+wqbchRWlPDUX9iAEPKhx237AOs23nCiDGxuPW8wT60x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+kCLraNtBA/8AGF8WnHObkTBWjb6LtIIpIropp76JLJbboaZb7p56LYIEFMdZTh7YDinU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MlGH0/wBMQtFxF9RXNNHqdJCgrvLBtY6EwXcoJZAHKnvlCaiaQnPR3RCsgoXPjiT+7PW+6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0SePSguQG1Zr7nK3B6KczBUyxUwtO+Ize4p+R3UNyYh1povpWbDPHW6iWKfjjfDCOuOyG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2WCjdQLTvrKbPr9RFxtR5pxp3NfHfllBeP1JlJwzhxFJzHHJ1s5FMHCzkMG1FsUqOIgs4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he6iuSA0EEwCW+2TKMYmq9UF79RKZyrLkEqT9VpE3WXPfXjZSc51TgD/ye3j9/lLiTik07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6zrDzLvZ371mKmaSqWiWWyey+nwY/et27/X3TJ9NtVTzbCuFTDnzDJvn5YxQw5FJpzXHf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oCwY4wNwIQGmdtt7Kc34RnZ9YDnOuJewwuC/eFAdIOCAtBtJh8YrvzNHRxTUvg2y2zVX5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GssADJnW65Xrlie03PXDjNvRLnD3/AJ+2fecxwgjppqlimjwm28r73vjz374w/wCtGuUN0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OtcnT9MAUvFWGdeNNQbXmif0dSDgAxTzbO56GG0P/OXr6y6sn3saXLnHFVMpJggBBDGz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XeU2Bwl5x9x4LtnuXlcsJgwf/lAILtpcEtWntKizWMv+cUPtEOMsdfPOtM0NNNoppKK+M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uPsdufN+PcNkFc+qifdpfsHGw+2qbj9NvOcLqxdsd/tloKRjybQ4zSISy9eI8gtnjXxoa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Sx1edKZ3kFQwh2FMvd8tZuLPuWi73vl3a5hstfNs6E9sDHtS14K571iDADF7/gbrkfd8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YtMPueO89U1GGGFUEPRYUCU+/ZrfP3Ot2n23CKynFezuGOOY1j2TnDs5KCSwlny17TqNB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2RtlWPETcuL/AAckm2OWeFEo6MUQLxMYwYYJwlqW7LWT9brVFASH2nDuLjy9b3j9xeUQ5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tpiiFpsDKRZBVT649W5uU/LzSiv0GxBVxDr/AP21w5VYUJS0XS97joZ5xxTdCB0iGyLjR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eDttA2/sT8UIAHnLsnnmqMOmDXzoNCoxIUSCO2LJGsjls0fuvPBvtq+WNPHQuyg07pgnYb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JixI3XpNz0qy4YM+L/gVWfM2fRwTHuSQ4VbW5OLpZCLBkdKLAZd+x9/sXHXzwzw/0308ae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R035Qy2143wYk2BMnZWYZKTAU70u4GsfDKKltinpksrB+C6+5lOL3QABHHl3CLFCvut9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bQrDVW2kiviiNnzat0EMCDHdHxl2761KA2zhMb7F/G4MLEaohh7ojp01yhzaHLYz3w7+w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Gb+10sqopvwx98k1+1wpvFIZddRfd9y8+9hqSAGCCabdNQFU/mij8VYvCtttvmDFjq8MgX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6cbCMPmnrpinmcVgiuobQGumBCRKB2DIiAO7wk7XzioYeID4Kvcpsrt1z0KLOpTHZNH20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4w/zilz9AWYcffZ/zwxy+Q+aoaNTojQPe03zj9/4ZEZLHPddbWU/x/wDP3CK6SQ3m0Ga9h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zhgZ6rd2VG44ne74bK4TRgWYjASwSDqYrJwhQMcRs9fVwAjBQAQWeNA2olsbSWrbIa8E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9MuzvFXhKVgyl8rbjd19FO9MvOEd+lh2n/pulllnV0MnWHXG2mVeeKw4PJalFA4nRXVwl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uXtlk31jctGwFRQuBXE9xY34F/M867+U29qvLMN45Zxzm0bhBAAQpYobiChqYGXS1ADyy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4xUjHO40GVCKquCZKLLYtAuvFsi3BX/bxD4bpt4+W9nE6VFl2FXnnGtJL4NEk3l01nlF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MNM7gOs2nyoHzF3UCwTkH0nB32nlENLQxRzQXX9njjB2uUrjDV7+OGpYbPeGnqpYu1Vsz2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4KiAQRzSG3jyyAygQqJa766bjhaEV1JMW0QyOrjIQvzvstHBg6fv38Kx2r44TSTiB7YiL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DGllnt9PuUPOmn02n3G10Vn3cpicq4rhQwXwr7RywDGlDRlX02GVB0BgD3VhVUGjmxSEYC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/AOp8rJZmqGGnPKI1J4RUtFPRdRdowoAEEcUt8AAeK0KKahKhl9c5S3H5F5bQnkh8FmEY4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SxSe1S2oZau/C0n6SxGohMp9pdlVFlvi9tEzx9xF1dFdXP3LXK1+M15lFtnv1k8YBNsI4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hoYYtAsBY4sEQcJYVQAJckIHxWMMgH77nfXXtQYBo0glBJEPTZVBp9l9axZll7rzbps3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EfrLjjE318p7jttdYRz7p8hbvuT1i2QMoszswqbpN3tB7jXRdT3Xz3rAV1Kn3nvzvzbr9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AwACAwADAQEBAQEAAAAAAAERECAhMDFAQVBRYWBxgf/aAAgBAwEBPxDVr9z0vxVo/lLed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8pr9tfEgtL8ilwviPvv4E6H+q++Ew/l3ona+2j+Pdrl/NnzU9H3LN+WyYvXCat4a6eRDZf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9xYb6oQhCE/CW8Js9HuyFL+G3+7elfk3E0XQ3ij2vxYTqpdb/AMQul/GSH8d7XDf4SLilJ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3F1P4smL0rVdD2fXfivalxFh6v/gl0vdIhOpYbEPpS0XS3q3+Qlfho86JiE/MTF0PZZfU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1W73f5lL0oao9G70zL9/MXQ+lv4y1Xa3+xS9iy8TN/IXQ/d0y/HS1Wzezf7L7ITCYyZek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vRCDXxF13Zv8AKQ/jwSJs1vBPDFifIfSt37skTDH8Re6Jasu3+DX/AAVE+h4SGf7heEw1o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1Wj+Ms3tv/CLd6f8Agl0v5sJ2QnylqmUb/wCMXRO9r48xMJaQhNWQS1e92nSl2vF7YT41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az5KWZq11vvu67X+ZCdU3nSt4TqWky0T40F0vqfxl2Uv5zXRMtdaGJdsxMQm0JmE+GkLq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hBdV/QSGhomIQhCaQg1iZgl33veX8JYXU+ud6Za7H+bSly+hIhCEINYg0QnwU+hl6GNf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XakJTubL+Zdnsup7T4FKUpS5onh7T4M630QmjW8zM3V70bg3+isPVdb/AAL0NEH1TRdN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RYuz2pf2J2vp8L+A+1Loo+laPSEJmEJpCdV/UuZpOy9L1XzH0vKXS+paNdiXRdb+Tfl3vu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/ALhLqfTNXo92LV9DX/BUva8XK66XFKUpS4pS5uKXF2hOx9C3nUtr+pS/FfeyaXelEx48H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uh/9RdqUpRso/wAl6whOt/IaIT4V/HuW/gP8+i612Xvpe1/lp30JnoleiV9EXyX8WEGvi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rb73wPC731QhPgwmyd4hNF/bEj6Ei862XC6Hs+C/Fnzp8S73pYyC73pCazMJrBqYnSk2J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J9MsT77u9Xh9sJuhZfw0h6z8W4ek+BCDU7nukJ/AneiftiT9EX0Ta9be1Fm9D+RS/JXx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ZWqIQhCaPEIQg10MYlgnfQn+xKEr67J1shMTE63+PCYQhCEEsT5MINdkJmawmy6IToYiZ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bEoiXnzpiYmjIJaP8ZLCWkIToon8eEHqkTubLlLvpcJ2JxJ9iRdN/FhMP8ZYXZS99KUv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ei7fRO+hN9iUJF3L4L0hCEJ2sY/xVhaLdjKUTF10pdr0Too2UomXoXTGxMxf2JAkl20uZ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ZWtLo3she1YYhkYu5vS5u61TMThKJX5tKXvfXSl+HCYgtE9Lq+iieaN7TCXc9bo9FonomC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50rrX4b1pSly/nrM3TLrS5peyEIJawne31Uok34MH9WJRC8/4Z/BofcmXtb0ZN1oulLal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8Ez0SfYlfRP8Ain8ChHB/AXx0tVusLDeW8Upd2tJRM+hP9iUJXi6FlfL9LIyfGpS9z1nQ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JyPE70++EnIyHgSFg0Qm6wnilxRvWie0omCb7F9gkXn4s0TsUZYanzX0MmEhcD5zCCQv4Q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aEoTkSHukTdPsghpCRBIkEsweWUuVilKUvTRJsTBN9iQJJfjQTMvGRJFGh5aLsXw4QhC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RPsRCJiRCDQkR2SuBvpu6H7hfwguR8sg1BsWj0nwEz8EwX9iQRdi+TGWJ8UiGqVrjCGV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1sXyGtvBR4RsQZITgWrH4UPksg9EmE6qXRe4PnjNwjwuEOfWHiQfIlovSmfgmeiX7Ej6+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NKhoRjZR/wBKPR5+HCEJid0ZJhkJ4Lgb4KXOjI/oXCHo1yLjF/o1wYgjxcDd7FlQv2f4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aFhCV8P8AwpzLhIfo+RoSQ9U4b9sSBKvF8NnPYlRwr2wRZY2Lok2N+yKD/gbL3T4/GTJi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nwpRi4w1pxijGokNk0NJLEY1Feh4YkPhjKfesxMKngq5GQ8GLnMbE4U+sSBJLN/CSkH3R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4+X58l9qEUmzwldoP+4mrSUUYaHWLUQlXBNphKxoVHXJKeiysJ8k+xiTZ4zkZjoiMTvwTi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erF8jiGjHGGjKUGp1KaEuyjQnFuUW6H58WaNE0RcJEzPo4+hCHzs8Lza3H2eDVGpj0hf4L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8Qf8AhM8EqEqRImIQubwTMyovSV05eCJFIJFm9DFou5Mxsulei4w/1l6sUGo4+liESQMW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e8v5TWiEQsGQkwhC5GJ0RCEzxhcYiZMQvOKWM9YurEoekFxyxrCVPD0WEiQT5KJTKUOGI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okRPmTCCxOyCPGES6F5uG4N3MGLIbLo8zGViCcsSmHQ2Wp/Fu0GmFpCcE5pCFKe5pSYYhO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KTDZ/mi0vOPA1cEJRKI5xS8zKVEiEhOxPRIhTL0m9KNi09J0Kucf9ngfJNYRCwJxVhu9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qQ8GuhIRCFu1x6yx/HZMJ84lITHEzMwSOMIQ8PHmnuLjn6wxK5Q0L/dPoSnmHhD4LMTC9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EyxdD3Wi6V4hFTw4cw+VmHB7rXhosJmRrKcGq0aT9Ej3XmWqJLG4vMQa5x60fwoTeDKJl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ITLhspcwsOHiYuWSDy8LCQ1iwg+DhiVEzF/RI4KXV9j0WVlcMHmOXVeHkX7G4J2sNfRAS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V4SiIhEuYMTqvVo8Y8a+M+seiEIP4kzT7zdlBtfWLmDILEEPH1o3TwmKMkx7lKcl1SH6J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1Q1s8UvTCYWZhKyDxCTf1gRiEpVa+ROBooesNfR/gZJ1Ue61jPqWErzTjSYnT6V0+MPzRI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evgzZruWjLtRrMGIdLi4SGRizCMTsTkfYkRwLZ9c74UWfYxMNjV9jX62SURosz2IRuQTv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6JBpmSw0WzV1eMS4wSRbS909fKvRCEJoxIg83WjVPMTCKN3EKEwsUEtJuyUYu1eiTpiYu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q9w0F4T5R60hejPA9XSfI2kqNtuvC15a4vyxD8Gy7Oa1qIE75n1hLnT18qb3KGUvShsg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SSGP8BcrpTIoSukKOBMP9MQEMSOaeiLB6oNUWYNbgTqF+xuFUh0NTW5ksQUz9GfuROrx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AIWMECjCWOL+LdplLDRNXmC6FiDEmJxFIT4rWy8jSHhKkfNnF56UqQWPohDQWnjX1j0e8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IB95GT4XRZiIIbuVRZQGmnH0+MNEet0qQlYvC4bg1eFtPipD3ei6EqJiiRJfGSKJsihi9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/g3B6+z+un7ijwVst9CJKHtr7IJyPXLxyym9WGXXHQ0ISmGsIJCBKatz0pkcutuDgaoY8r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IfWrJhaxidiCVEXylwz6HyLhdfFKXgk5jcbMu3s8i3oFxmDfUAksSD1vI8dEPklyt+QSJs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oqN87Xvuy+FS6PVa3VITMTCCRfIQ9gQiQkig/dKxm2MUHHg/eheTxulXCA/mI+gNimJO7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h9g+xCjo1SKLKnyhqatGmLDG0vRoH/I3ZcWYo5034T750MWH0QmC/on4zgNbSLVRKwbljd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Gyxrga38nupuT60evDT0JH0RLzovYtCCufoRZRO4hwPnaUh0NmLtcnVPxZTwpRiwtEiCY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n0MRKcFyPRKx7DXTTkh/QuBNIaQbQ3txD96fSzm7LGN486+semWqG4U4WYcMaJUbbdfVf0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CIJEIJiMZREwvgJEJyNwfOU+xCgdD04oei9PrqhwNQ2+hOoePpaR1etKVqiTxjzr6Ee8x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sn4SGXN05CEkFlF7ViDIwnzh4RXkiGR/RLt4H7p6G46oLjyNQQ9kTRHZKx+ew9YYi1Ub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30N3/AIt4Xeuk0S+xIuGJCGvvDxYN8CoQg9f5HonPXsxtIbrgkPyNzCD91XCo+rgyCjNp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iWF7pCE24EwkQXGhF+iLKLCjH5hKnAivob1Xp6HonA3PSxohxCMx5eGJj9NUqNfPl39F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9VrITqQofeKMeXq4nGVhNC8P4xSG9V6eh5XJ4hvnpdKiwZ4IKLSHi6pza/EZ5FE4IL8OE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j/2f+zjlhr4SfGGLKcbzjZ4olSDwsQfgyEGV3D8w1PZ6GNbcuR5s73DeCLflzZh/k5sCb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URXatfOCQiIcYUVIJaPLLcfDo9E46EPjCHng8Gy4SmqWFEx5Xg9EOXiIPXkoPMFBv8Z9Vc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Gy65G6zyPUQc7PRSiYnXyIMJJIIIyrMx+/BTLiZS52WbN0F/R858CQj1jEHhKPE3kZ/R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86PpQlEekLwQKhviGv0gJIXhRHvStZwcDogbkosPspempngXDY/fgSDQkeaLztCEHiZYlH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GLl5NNDdjZ/isfhS9Hhpr3oWukEF0LBo3f3iFy2Nwp9n9RFbJEeMNOOlOKTfA3Z/7hoW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KKLLK0aRYYagnJBCfBosNEypS6pVo9dyuR8ZTgijwh6GJlwqi/hIJHqqbjJFyohkPTyRt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wUwjOJCxD7yVGmnHlLkXA/MLA+B30NgTBpSseCHvp4JYmjkxO4lyun0JEJ1zBudH78BML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elw+fnpXMqGpxpZD1ysrwfL1TnCR8DxcHNUSoSIbS9P4jdyicM/yIGkQEekKkUbGTfGfW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4E0/EX/BpvmCXmQPHvoo6ekh/J4RJhD1Zn0ISIkSEkkEaZ1jY2Z60fvwWXDwvd78wSupU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j2Klw4G0ijdekHDzBsKPRcIaZ5GplRn3w84TdjbYlDzRR4WquGWIpFFFf0r09kFsGyD5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CyFjBce+iCIgkSw0Yhjgh5xmU/iTqg1qlRxp6zR+/AdIxEyo/jJdhcIXI8+RORcIq+yjx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Ro3Sh4h+5gh0yEEjxwJNejJvPgabII9CXA70TvoTE4hBzWjgkO14WwWeJtvYhiCfkaJ8MX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mJOWPW9HcL3gboVIbYnRah0k3gosLFBqb+iEHR/608nBB/wADWPWYevgOlv0Sg+Mrx3zC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HouWJHi1OBJiZaYbHyyTzXPA4IxcI5D7Gh5c0RE5HwJqN8DTh7aeCpF/g3J4FhoaIavWX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WHiGtPY0XotvgQnGq05Ltoke4zk9kqJRQaDtiBglfSENQRchq6JwTuYDd39ZXmr1ei59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iZSGw1hInNw1hPHOkPC0amfYp9OWDguFT9ICOMvzhOOjFGyISgikD94w0cxSPGBnsNVo0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Y7gMwMt1UfI8OT4P9D/Ydt87W4UvBtv3DfB9LWNl/EbNWUpRN9iaevFRuFGSoh9EGoMY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0biG70estxaexO59YWnr4bc4W6L7HEcYQkRI2mTJw4auGUoRsSaINTCDYjDWX5Hyx8DNnI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on9DTKfolORq8pxid5Fg5csaP6YDykgjaiQhqxgbMsiQnolXEJJIW4iItPeW4N0eaI4Hu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Hm4gx5ExO4k+Sj6V7nxqvM+/kKP3HvC1pcpEPKFx7jn7HjgLDYSE0VEajdReD6GPCEeiQ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m08Noj6GWiJAhIZ9a0IuOWEk4+jSaPpGrxweuveWo+yEENH0MIhsuPUhx6LrQvc+B6Lz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9kh5SyJk8MeSdGPCORRIN5XCEz61Sso3BMYrHhD4R9j5IhKHrNkID/QvFGZ4G5PI3OfQ2M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2Ntx7aeCnjDtiH/rI94aD09w9W8LRqtLBqivoTbciU4Q0QgyXpRTgIXqQiDVWM4yL5UtC8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uFwvCUlGsQgkMvCE0QNZSrwhofCHhci4QmNmJcDFmUqw9DcKF/p6yzwW4eD7iQv2JEe8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qx60WPGIRJAmnj1ndOaLFuHh7PHo3WJwoxFhig5ijyn76W4J0VPrZsmheZ8/AmpeYXSh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oTTLBl0UQeH5n3RsmEynB+CXFE+CP6QNjw1GuFKsPReDEJ9YRvjHvK/Y00D0x7x66JvKcY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5WEPlC5PsiFqhqtX/oyGckImijpWc6Nuh+COLHwtY5LBI45XmfPwnhbLWEipRsTh6SHo1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bmUoj0Lhci5TDQxeTgJcDWEi0pxhD0JR8LRcsY8TCw/XlII9CfB4PAyCJD8Ht5H4M9kX8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/g+CHg+HwLoaaoO/YhSjaw9UJ3SYWESFA3xrHjCjxhOYJRZ8/BpeinNaPgXPAbENlouS3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DT6KOi80lobWOIw/BvHjkavNKNxg/wDRHmnrkbQuXhtrwodtxs+sLHBEJkJqUW/DwQcC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gfuPpeEJcjHwtUM4aJ9HI3/BlLuhOofp/wCFODzHHTB35latlZX0Me6+PwM/BeFtCbIub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DbeE2vC9064GzWVwWNt+5JNjELRNH4fY+NZRssLhCdGjjMp5n/wCnOvAvfh2C/oSvjLcf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+1fwkokHP0+5DZe5+ylRUVFWlBf2JEcRA8HmYQmIREIPT0WJ0wnTBiGb8BcDfJRe/nPpnw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cDGjw8REQ0JpbkJQY86+DjuX47fGV5+e+1Yfy7h/DQ9TPqQ1NYRZvrEpwMY/1h84TMxS4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ZRZeuzhJBUVF+asP5C1ei+B5HlotyuiiIWkxSYbvLxRwf8MaCI8xnOYQmIS4Lj5D73s8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FFb/AMEEFReu/JXdOy3Dy6Kd48sNjDVc+WXseJtco34M/Qm+z0d87p1NDTzS7r5dFFeFF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ioq2XavlI8j9ytYxj6+55hsaFHp4ZPlj9HmvMxcSeVq/K4HCEJhCYWbpfkrrpWUUUWXp0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76F3Jwqo8qSMe+F5ELaxTQUWlY1ojxhY8MKJGP09xCI4ODgiOMJxklys+OXfCEIQmEJp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ilKUpSl/JpSlKyiiy9fkggqEy95nAJ5LCEjPAR4LREg+DH+sedYExi/Y+ccZ5/VVWXSl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2xRNKXF/XrKysoovbkEFMMaoQsfomlhsohum3DQzwMpM8E1Q4JhuD35hfHml3hCEyPFH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/AIJ0uRSjJKMbuqiaKUkx+DvPhSl1QmeUMZ6/PRM3FL8YiIR/vIpRUJBt+IfA1EYkc0+9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BNbUuExKeMNFtS/lX5kIQhCDEIyMRSjZf0rlOckZRonD0mi25QkkPDMUgtQJjDyMmhf8P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S5v517ODg4OOloZCMrR0Rk0pfy2iaJteHBKNn72NbSeVhizCY9ngvYFZRRWeSCCoqL1Uv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IuFe54G5Hm5on+GtZA1eWxZZY3XW1eF6fY9k5j2jwRX5HJWUJiy9PJJJJAmX9VHBRvMwe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pfmrmImJiDRCIiwSbP3CIPMZWUuPQ3Bdz/nL2MhGR4Jm9V+MuWiEIQ97P0WPUPbjDRj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iwgxfH+2v3q11GuRZNawkOcURzf9qE/UhCEJpCE+H9tKfeG+RZayg9fWEJ4ebsiEj+xO/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n8RraEITv+2Xp96voLzhYR62g/SnEZD0v/UUpelohOiEJ1/fL0iiej6mIiFuSIND2D8pV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Kn9Jm/LhCE2++jwx+l+NH6Pd5whY8boaPaIPTR4GLn/lkrGoJcPWCQmqG0Xq5XfeuEIe8P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NVsvXyLCy91ivCx1HIiz34i/4FaxiAjE7OJ4cFdKQqIkcPDh6NX8z1o8Pzl6svo+MrCH7u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T/wCVSMymcs4cU4+DZ+9cFhAyarVJvwjXwl0ZTmyEPOX0fGF0ITH0MWY8sbkar9BK/gpm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k+xuE1SP9jT+lExGxJ94NpFo8XS6QY/BT6cFEIT5EPxfBbnLGNxaPzliPWz8wtH4PKy/N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sXzKP9Ci5JIayjXHHlaorKiFKEz5K8HyPVZ4ymI+ibYyQ2+j0nwWjE6ssfMFqUhGQeHha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gbwvRqr+pz0zuSEkVDF0TgJHtLSCVY2Xp/4R+sqQk+0L0R6NBsiaJ49IT+ic8HX6cIbv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iwxnvVaEukypGLCwheRYWEeM0YxvEH/4hT7HPoUwuyH4Hoe5JV4UhqlEN9a14J/sbvgvR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gn1sSa8R/QafRRkysQg1ut17lvc9ygx+7iyhC/YsLEH4NEbJIY8vzuvyp+E2Jwbr0r6G2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Utdsyupei8G8tq3MwyYfu3sWUhHjS4Q0mJJYaGs+um9K+JPzF3FLlJsiXpf4cfWNS4RH2X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4JvSiyiaXb2UmLsThcUu5RYSwtqJUaejVEmV++kUfwPRmnJe305E/g0P9DnwrfuibQm8Z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lDyszRk299ZqsPoJxqnh+6+8REYUMMRBefhpfBhOmdSEj8Gpv99sEl9n8GCF4W+uvV5WUM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E42SopSwuEcWLT3u0mOGcsa66X4UIQnwbmbeYb6E/oxuFus7PDkKIbb8IUbfxGhatYo3s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49aMe0HhIghbPfStYseI2PMNa3NL2VFWH8REGs+i4L0wsRb8FMxxeCo4enDwYz7631wmk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3omJ0LIf8FhYXgUxBqDc9KW9zCCcaITF0pS/BSH2pYvXCZZO9I8OWNf0TrhaM+yYhCP473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Jn3h45Gt/sELL8GsXK+RENCcKJqilKUvSkPgQ+xOHo+MJr73hYe5SbIRMahOyn+ioul+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Vk4Jlibe80b6PAsofhdKLz4d65kYoj+Be1FXRS4uGJinuIoefFX4CwuGR9kDDaezx7OMM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n6Hhfj0III6IQhCatfCgllvCYnHAsUn87KXb350ITRvKEylKLEFwJ5Y26cYWfofovyibw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TCaY59Zt9P8AA/hsuGLrZPgPVa3U8P4lu6VYWELwfotPGJiE+JSl+CiazR996/c+FpRJ6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3XMGIo1m5XReqlKXRdNDZ+kxCbJGLPjZ41fTeqaX4NLtS9kOPhUQbub8OlwsUubm7voZ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eap7+wsIbg9CIQY+KUvwbq9KUvR//xAArEQADAAICAwADAAICAgMBAQAAAREQISAxMEBB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oYGxkdHxweH/2gAIAQIBAT8Q4rN5TE5/BYa9W/8AFH6b/Arz0pfJebZc3/iNLyX4ScJhc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lL7i/AX2nmi4LwL20sNE8C9X5+JX5al4UfvznCE/H32kvFS/jX5F7cJ4YQhCe/ffmJ4X+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iEJ6c/wCCv89Ceksr0p+Av/CJ4b5p7cJ4V/y5+0l7UJ6U96lL/wAKgvA+D/AwhPyD4r/k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/CX5b5V6rF+Sv/Jb6ixCelS8V/waerS+zPFPTSJ6NKUb8C5QXqP88/cb5PM4z375F4p+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eZ4F+DfGfj6UbKNlKX8BS4vK8l7F8C9i+Ol53zrL8D4vyPxJl9yl5UT8K9p8V7SxRPm/L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+C8L7L8S8K96CX4Oj8tE+dzS5ubxvNspeN81KUvqM78SfsspSlL4F+DpfJCDZRCZSlL4a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tJenTvyUuHi+m+CKXjCe7CEFjo78qy+KKNlZSlKUpRMpSlLm5ufnrPNE+C8rH5rlZuF42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DrjPYXh7F45xb9e+hMQhPD94IvoUbvifkWE/FRvwpi9uerCcnhe8/RngTF528XxwmJzuV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fKE4Invv3l5m8XmuUIPwJ86UuG/GvVXpN8ITlMwnBMvqT8GxeNvxXnR+K8qJjfkXqr0L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/wAM36CLh+W/lT4L2J67I/QSIQhCcp4n6V/4G/dfnSwuM86NcWLMJ/xO+VvM87ZfDS+h1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TvqXwX2ri+nfE8wnjvC4vsInjmGvEvUfot+OeeEITyL07mlKJ8V4rltIafp8B8B2TK9mE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N/g4Tzrx0peF8qKUpePaMTGfEM/Rs+37a9KE80ITxvkh+oswhOUIQYvJfHSlxeNKUpSlE/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V0hro7B5XBeKHXnXkhCeNem37S507J4Lwf4JC5UfYY19DfiG/wCjbffpMWWXwInqQhOEG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7dz2Tnc0o3ilxSlLil8lGylzeKxcGj6J+Db0dg/ZeJ4VxXpz06MuFLhspS+ixXNLwXFMvJ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diZ+lDP0bPv2H6K4X1GvReHi/hKXjRspfNfVartjQNvg+wy3v8FS+S4Xqted8H5ITzz3Z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+jVdD+Q3f4J5pfFfapfPfPCYa8s81L4EQhCEJ6DaQ1D/UbBs+/LCYvC8L576K9Z+iy+RL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Qo+KLzpfIl5mr6NQ3+DH0v5GeJZRPBSlKMuW8Xx0pS8GieNLKy8TnSl9JcIJeOEFoY0fR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u34X43+MWV6FzovlbKLypZnNk8byvEuC34YQiIdiI/wBENo2ff/AlxT9CLB+j0LN8SfgYy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kJl9hiXQ2fSG76by/fvs30l5YCnfqPx0WPuLwvnS5TxLNg1/RK6Guh9h+B5foXguaErGHG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PTQmUqKMuGUo1CY+h9jFsTvqvwIhUuxNMrbxRy4Ubylel4n6VH3GNfg3dDZ9v8JS5aLtjX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TNUdYNVfxS8WJwuCcFQ0dCb6bwubcGPM5vj1wZSSo5KGmyaZu34QWh73wfRvcRZ6KWITD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g233+Gs7H3mNXRT6YX0i5SFEd4Sfg7y2ZRPLZt0POhhtlHKNiCoYtotybg2dPHCEyuh00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MHpFFWSDaRaNxFvYoNipcPoWGxOq80sTEw0djWN+IZ+nffkfjXm7BjV9H8B/IYieyiYt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m9ITPg36xLRDqga+GN+FXixpLQouxUQMWhq2xURjghM7HtEJOxr4JzQym/vB2JfsfxTix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YlNDiY5C15WaD9GK9M10QdH+CXwPa0WdiYi5JZau2IdDfiGvpfbXm1fgughv4U02JPbEj4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U2nl/S0pS+jcv+EY0Q1GIKsVEFa2Nr6MTy1RwfowQS0PaIqNjcIEkvLcMZ/BuxlvQid4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SeDbij09CTYzMn0QRCnRZ2NutsZusY2l2I0hr+jT4hrobu3+AStZpfnC+HcH0MQ+CV0i5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rv6MWghNHxno9SE9Fookb1TQ2NCiN8BDQ13haxoMOlMLZ0jqQ3g+ikxWJ4YTXi8MVpjJ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xo3x0GqKJW+x2JbBoig2TYxAhSGScFkYujG1diRoqLZ20QuxpE9EMDZ9/gKi5ZoJtC5fS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tiH0T8Q3dIbPo3dvEy9Ks6rPV476lw3Ci3wbgqKRIxiCZlEylhOHZ/Rk1oYleAUhN/BON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3wtCfO7GJaHPoQI7IOrQYsNfgsYfeyzgdKhPo+htfSTQ9wU1ksV8bhNr0bVL7Q/2eBe42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xYQ1ND7IQlXiexDZ9G7tl4Jn0NfBvvQv3YvqLqIh1Wer30EhhC6HCFZfqG/pOiIJbP8DYm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y6xa6FC/Yixqibg7NCWiiVdYkLfRCbKHq2QUYyCif2J7DLpjO17G+44RMqmkdEguHoTa7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xNtbIaz+EhW6HM9wSfRo9F3Uf3EITguC9JJ6MT8Fh5kq8M2hUhr/AMEJV4XNpoXWQx8P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fSJjsDr2UuEy6T7PTpeNFvgqEJxCH2xWxumahlGnbFDYtaJSDfB9n0+jSJlOMkHfgyMbv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OCtG4jG47wxDdEqNEbvQ1w9rTbWT2xMo0aKiFaNsZLoTFdhVwf8ABu+8BMUWBLIxU4KS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bBolWI9C2jEehvxDHrDxsXJmkUUSCRcKeHApavBEdFGr6MImUau2NH0+JD2rE4dwL6cV4p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CdCwR0MG1HR70bkHNMb7MqJQbr4Ia32TFFPg0G6JEhCMmVCIaaHLTpiRVjG9mhC3Q16Gd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7FDiIhMx9CFNw6o0l0Ktj2SR2mMze2x3RKFfA0myvzrC4MvgU8gre0SC7+wkasPp0CGvg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bazkVfG+rL3qE6BNF5dGNPso3ZD7D5IUuuP0D9FPEyxIQyKrsdPQmPoe+xjroSEFoe7E0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wUYqfRF2JxDdx/gTF3cdItVxdiZRmw/ikSGvQ3o0dQmbdFmjEJsS9BRCaR1HrbFbhDZka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fR0fRCUEy0P0KLwNcZwejsGil3juhiJ24bUGrnYXTnpMWiGVMSPouErGNePKG0DMrydGd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gx2xI7ZI0eEdVjvz2Xrx0JhvQ9j6nRKEY79GyWy0adCNjQv2O2DTBIPRKKDtZlOnToLY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kUTmIMQSDWFDQfYtbHf2Iixt4P8AIuhiQ0TTv6J0ohsylL6l4fMWDU9It/Bqrmz23w6Hc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qGNqD+wY7eC1BYuXWCSohSQkpRWJug8gsKT+jTaPCVcQnd98+h3xqnBmjYR0Y2fK7F0vR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2jYdLAo7ExDWiTFtaJFexqYcCdQzoaFF3oo2xP0bXYmm8MixRuiwxklTbrNIddidUGknk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4V6GaiY0GnwSFBvr8DVeO6O2Y0fRfwVt0YTLoNs7DV2XdNSzYo/axICpOIbfIZpCkFR0T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jGjFrbwPYkZY6BFKNnbl6rKduUdHosubodogp0PbHsJbFsX6JRpIbQkWJcGhwLsghq6Ms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uib6ZBZUQxEy+xJkO1GoNt9igliEkMo6H2Uv4GEI/Rp6NfWG2uhtiZ9ITvgx2KDxomdh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xo+ivSHanc68WSVY6jLqJB8fK5g5rEnOjO3DR0a/ENnQz9GztluWqY7eD1fRfBuFUaYq+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wgkNvpCZKNuh1iDEpBwqEUKI7Ffo0KPhRQKnvLEI0Jp9DRIypjZfcVukLT++HvRH8F2ELR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0StT49g1+ygkOsJ2djQ6fQ3hbCRGavY6acGOg9tkhcklXEaopINS+hBovF8tXKUYkxO6Q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MbaijeyLHT6Lyx1bY36E9CJPQsMmGnY4Q1P8AA2Y1+xrf8IQafwqGg3uicZaTGmhJ0J4b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ENDTobP124Q+mXwPY27Iqe14G9WhI6RDTB1bY0fRr8Q96xjRHeHdgumbQoqHSWMrWtiRw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vPhBVxj5h4pn0ZjrhmyPiU09rxathKxVHBI6QlMNohfuxJ7PiFvh3rE0uhtvD1OC8qy+i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tjZoJ4QqNNYaon6JEQQxp8FoWE/gjGhM2QQeiFhUN6EhuCaGqwbsr9qkxd1kixVGXiu0z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wENNsb6R2GhKhLVMiS1w7Dti6MPoi4aJsMASrIbYlOccQxz1kEzDGxUnrLT+C1q8DEYT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XG4axp45qPEEm3CO3CeWlBPC1RtNGzZP0TexCEw1WRD1xYfYTgk3tHS4Uolhqn+RtM+iV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Za1nWlKXg2NXbKtC2rG/wbfo27DGOnFNJm5rwrbMTFNUz/Chq+i60UU6R8G3G9jQKcF+jV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H1diTnoV2NashvZJEGfEMfRs7ZePc8XwhvaEp0Tw9kaQnfSH29G4++n1ocDNidBOmNU0g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6UVbGhqQasbdCsNpiSmQkaFMO9GxvREsK9S/ONKCEeiKmxqiosu7RGITlaS2wgXWRrktw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G2uhtvsTN6RJWEglQfB98NuQgywkiLhvoehMtoR+zzumi4TKUotnUo/YLddFHElOUpPNDr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zQOiUZW3h/Q/1IFEVpaGrsf6iae0UhBLKkFChEKBuy+vJR3b4NaJC/Y/QilAbfpT2aCYs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VSQgJs6CfNolgfJS1jChrs7En0EjoL4FBNjwPLzzcGN7FHssafsObj/AMZTQPYpKuKVQ8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e3Tp2aZVhHzuGvZ14W2KvmP0G5pH9CQhjUf8ABs0JUSjobSehL6NCkL6Mtyn6TcEnTCZuc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4tol+sX2F1EJXSEuRTQ20h0nWNCiGop1cm2kfYfJmg7z7NGxtAx9Ez6bzPLH6i7FwZ1fzC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jTjxRQkXFjewt2OgQtdcobbBKeG+pCYvj/sdN6Gt0UdC0NOiCQ20OsRBM9iehg2fQ1Wyo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Wiy8CREmFJ7FWvQuvCAx6M6+FWg06Ex7ZsyN6SHvg06yQXF6U7RvwPtgte4Jf9EtSDK4Pj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qg5iY5ojvMSxJ9B8GJTXND/EvyL9yFrDQql0KUW32OEJ2bfY1BD0INIfpNw+QhWxTJaLD9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nUHaokU4WaCxcGibFtia8PTdinsJfwRJ0sUs0il42bGBKLks95Doyi8I1TYxR8NkicB7w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y814QnOl9VDWzsIVCRdjSQn6NiWDnwThXFryJDEGfBgIc6QkUMRXCMp9w6iK29iDo6JMUq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ODRzeDReGjNwtaPWE+Bur6J0zfAfox8lhHbjq8dQN2JjXRDB5Z9Al7YhYuC9Neel43L9O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nwrWx6rnv47wekO3oizOnYldEiXR2EISEKti6BYQWLDSfYo2h1UP7jpeRj6PsLg+iKMn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dYg1TipuHltTpEnCcUOSCYPWPLoEJOn5aj9WZSgmxJCRBNokWG4uFKUo+C2xI3MSehuJ8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kN1pFZNhXijYvsNU/DYLFhaFXQtI32UkLBKLg8Y240ggrwXFKV4FdgkgXYkFFGJwSOEBF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88ZROd9heV8EJWVf4LdPzLjsV3QnuYauWi5/I6YadDcTOhKGJp0xww2lzqHQ7NIgqOuQh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kqIPexN3ExW2N8N2O/BoqbNIuC4xzFrEIIxsBlH0JiK3i1br9aExCvYkRBoz9A/TvoUqI/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3n9REf6CP0f4jz+YTa2j5hPTzLDUHtUWliiy+4UvBuKiVTbPliD6mQbiJdGjo3ekO8bRP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jElRYhwq7ITNj+EhJsN7EEUULgZXfRPQWLlIyKTE4fTdXxWHyY1iSWl5JyhCcqUvHZRYX0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UdjHGUJwnFJQ3/T+5b6V+xdRE/hRUvokd+AJXEf5z0EldDjRcNpKsa7y9fJo2NZMF0OTi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6NRBYSWJn8CLCdbDzoeuj0rSHA3XNL+CaPsUeG0RrQ5oEa08UXBCiSy4EE4r1FwpSl4PC8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6uFJWI0YvC3EfTELC7P2bsbgXjo5QnGdEJR2HwhP+Yka+7E37Ev7F+4/qJFlqo+/QU/B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SY0Q3eP6DRKiJKsaNRicLXRonMWFbUTDVYcnEdDQoMPYtvChts2DZ1IbWYVg1l3CaCWG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kWVholZ8jwuCyyjsoMHWyr9xC6EhCn07EX8HXhVRUX9DzLFvYbSFm+ip7Xjaooil5tpCb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tYXkeUkivQkpxbXJoqMwmCtdjF0P6CASOyRD/A9BoTQ/zDo6FhZxC7w8YXdGMehDB7OkE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lSl5Lm3OxOqmgYhokNVRtLvKJh4mIoJsdS8E01Vxn2KauG3wTC0NfCi2aPgxo2JkIoTk8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FrCEK/IzcP7E/p/Y/sf0JjH+RP6P8R6TrGpfQpamO0qP7jYJzlwvI3m5mxB4b4Xi0WjVg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wxjpiZtDsbIO4thuaEoodIhhx9kS6y36l8bU2khi74tujbtjSg4naKoJSyDNF1iu1VwmX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P9g0fRiS9/wCCkoeO4fYzYStSP2iUNX8EGrofR0FwPmySstNhcEuYlTCVrvwpXWUXgxZr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0vQnBYo1fFiWO2xXCYRvods4LSiHsvBi8CzSi8bcEIWsY2xp+m9Ba1cJEVq+xjOwvE+g14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K2xrbOvRHYRJFl1WP6jd9GWj2In7F+iGzIkE49Kx94eORsRUdN4b+CNdiKkKVdlfpW+8r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SEUPK1DlgnHUL17eB7UG56WQTeyv2JvrI/Z+4f3P7iG8dnWJYglcWX0H6DcKXLcXJqoWJ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heC4W0I6fDWCdVQ3RlofwNsYncX1IhD1IWaL9jpCC1w/wApTPnTaaEqdyH6BOrLdHcfaRu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BJJLQzVPg0xDti/aIYhKbBD+Ak/CrhL4LWHjvG7HhvGJaVMdFFriSj9iXi8NBsrBa1HWE2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lWU5tCHzYLDawTTzSikOoKUp38OspSlzCYpS4WKy+DN2JtaKemTDa8iYxi50QhbVFhSUe9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p0yjQhar6E2hJoYlbENw0WGqoSLVUJKDLDZxNZqsHvQlRtH9Ym/p+g7bKYkO84Cu5skb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f0UadE903XInb6J0IfT+hDoTqhej7y8dmEdTF0pt8H+qHNWJnaMVp8PrjDFTEkGoxIZo8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GCzWKVlKUdo1lZtUj9H8Ibfov9DXrE2tojoISrHZwfTksvm4fohN2JD6w/C8HmE4x4Y00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p9DN2Jn0XN5a6GqMedwjV7H/AAJ10f0OkzKfFfBQaIVVoSvEFFipG7iuq2P2MnQtrWWoO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2gn0bmGynTL1jpEaaCktCtPTaxR7REmJhkUNp8FY/wDJ/gdNIbaE6QSFpbxo0NsOogyY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awjiUY/Q3sqNJ5Jsyisq/hJEvh/Y3pjNbTKfZRthKwe8eWN/BaxD9HY3+gkJvw6uS8Sr7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Mk4MqQmmrH8GQHQ9hroIUQXDjoX1iWoRcoiaitqxJaJ59y8Hbo0JuiMjw9JiRB+zs/8AY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yKLcagrRD0GzK63hGhGYVxWv0QTYaLieIbMVtUh80WllFNjNaHrCBpfovoyX0acp1onijI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3bRL4aXQjH6Y8ptENSBKREE9j9Lxo0LsSLSxBpMfyG9uD1sri6GPoQsQ9rC6HhFEQwhP6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Eiw/DoaM/zcAbGsvpjsH3zFxfNBYSw9IfJJi6kd1oa0KJDdhfq8dKEXY22qI6xYsJYK4T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bujqUcaEydRDXho0JT+nQYu6WcYsImYd9n3H1RSQ9gWZKHCdxFiRP6dASE74I0mozVRdDV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6DdiyxtZ2jGTZvxs+iSJrY/0EI9ilj7EN4TZjHrHGsfYmX0bfsoreF08/AJTlCc0T7LJw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mJJkcBBI8J6diFgsXl25bgR2FR9Nkx0H3lqX50pldYaLk8Q7KGzx0kM9AnjZRGxiltlA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HWPbpuiDm4G76GwTrtlQFiKPpJ06JEE6lsGNL6f8Agn3+h3IzULPRZGGNTSQ2mzCVAmto7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1su8ZppIY1ENNdjBpoXbeWip2xrGoSst8E1aGjXeXpUZq6PuzWE2OJP7lEmC5QcL4aXFE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4/Yh4onRmzUF4UvPt8H24msj6O2X2zeD5wgsLL/OT6gkwREMNp0f2GPtIdRKRBKvp0iXW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T5iEmxLc0H+8a1fo089okiGHsgi4hCH/8hZNCDiHl0VbeBDQ+w0DGqJjGrE0PEtGJoo8H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E0x4aOxKx0mF2PFRo6IrbGFJi2zrzNHcRJo7ITjopRIr9H+BH0dCYWYsPL19E6MuKW5Wb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YuoG66+CTfRBBNsMGy8S18UY0H8+Hr3rz3rPdltPm+K4LCy9fBiGoWkliiprY0CiK9YQ7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P9jlyFfobBcGVRm4Kjw9lCRY2B9imo6S0sqE0tYWtY9qhEkYSwIEt1I3C6G4qIIWG6DoP8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JGUNHwx651GrHUauJlKRazVjsPoGPSGpdD7CJnnBrjo6P5H8huqD6FiYT7lnwWELLjRoU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BD6Nv6h6JMWGMgET7Z/Rmn8Gk0foysPhK4fIH7rF5tprPdn69BMTFntxbF2Dwj5IdgzR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oISUh0iDc6Ug0mAnRDG0li3Eb3nUhoRLdfSKiTjKeEuzsPoh8tYG7GEuEqF6hdDdIemi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7MXQldYpD6JtsbuzpzRoTVNIwbNIQro6MLpi8O42Y2qUo6cj6OjHTDHjoXRcXCHthiy0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9HQt2NXTGogSHrbQ/8f8ARv8ARsf9Ez6Q3sLL4LsZ3imqZ/M/ifxP4CYomOrwztz2LNKXL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HxeBYqXDRTpPEzQSKjRIxtIbsaQibFFJoJu8Ho+BDd6mKlHNCD/wCFX0Qm8QcTY9c6D6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gawdKbiNwmh4eMxdieCMYaeFgeHFysEbDuhN0F9mU+xC6wi53dndHQrqQ+ir7ENVWEiw2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P6Ni4WVWIa2dCr44R/BuBu6NyV2VOi/7C/7DfcFX2T9m/wDf/opr/wDwY0fgZsVtdCCO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Y0RH6EIDVcvPQMWenCEGtnRBIauiahN1jSagtYbqLWI+YiuGPeCvNjBPEpBDphptaJPY1d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kbWh9rRKGhZhTVDV3hje+iAatIclGfZDk7wI3CK+hWnF2brZEKrhKxJh0GUEkYmCSPvF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hiPuVrZqC6RBCRJCB+hIhKxLD4Kf4xCxTDHhcGSZCUFQ2n2inQmmkxv9i/oa+BI6UP6l/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LYv0K/hDeKLy3FkO2QtLgzSDXoLLCy+dLwpeTdysUvLXKlLmlKUpS4pSlKysb4MSRSlx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JJfMRPtEPhS4UQz+QkOpYoiSMQ+Ci6KdqQhDGMXXDsh0yvgsNwhlENoi+l/ZB2SLWhR/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f8ArI1/qHV9/wC0X+/9o3+3/wCzf7Kr+xuP0JO2Ia0Px3gstXTIAgry106zfLAc+8vX6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74UuL4VzWO8PKeKIb5pk6Rp0fNmwuCK8/JhjgO/Y3ZB0aLT0WbRf0Nv6ioX+jbpn/AJRr9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9NF/3oX+/wD6Q/7/ANml/wDiHml4XlSlyxqj2m6exRKLGjRo140pJYJEPvhPBPKkP2r4r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H3zrg3iD2W3wmGThDSOxLJyTrR/4FX8/7L/tZX/sY0vq/6P8AXZ/rsX+tkb9Fvh/5Cv16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nT9COxfVvo/xieijaIyeiuMy/IvRfoLksPxoYsdsy0NRiwyDHiSDdz+2ND+j+wzfX/s/x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+f/sn9/8AbP8AP/tid/1E/n/RF/tP/I38OD+mKOv/ALN/7oWegnsFmIgkkgknFmyiyyii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vyLGh/hFxXjZTeUz4PH3k0VHNcpXNP7IwV+//Yo+n9T+I/0n8iPo/gf5CPlN9jaWFfB3s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ERBBJJBJOd4qKKLLKKIyYSJie2vCuK8FzcfZZgTHXL5LCRBLLFsR8pU7/AOyN/X/0P/UJ/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f9ib/ANZX/rK/9ZX/AKzeE2VLskl+vc3ypsSFWJ+ChBBJJJBHD2NiiyiPCEJ7D9KGXsKXj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C2PgdBCws3R19R+pI1+f9n+Ur7TX+o/3or+Uab+HXbJa0XCe/YXowjE2Urwkgj8bEQyCS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jcoojI/E/AvG35ljVYNGjtiV4hydRBJ6ISmztwfWELo6EMgtfT/Ivyy/sX9v/AEf2y32yB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8tr8NSoqKUpS5mNlYmK/MCERGCMDUknGhsUUWUR4XJ8IQ7idkN2jwxqs40F0WVCOmO/FIx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pP0/6Ivn/APRf5/7Nv7/6I/8AUR/6jr6RP/WRjvR2z0/DTjCZixOF4Ciy8EUpJUaNE/MT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mossohhGjLxpI7IiDGsQQmuP7iO4lUU7VG27F/pH9GVf/gn9RpdtF/dl/ov6G70d8IXpT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GKXnCEEs1lZQsc4QVejPws8qRMWIQhZBJJQmOhKhuRkZBqoQqz/4Zf8AOImQJI1+0Vfsq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wuvw1KUpcT+mjRopTZGQgvHCEIRE/pGRleFFeFQnzfuL2ELoZBbpjk9EGNHRquD6zEREF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TEGRfoi/WN4aawQvQWbxfowa4QhCEZv07xuKUpRMTxQpUMhMT12L2FwfZNFhHRrQmuDXKI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b4iCCcUIaijti4n9n+RRRY8VRGRkIQhCZnpzyUuUiZpRbzvFKUo2bN+NPFKirgljqKsT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mnliHRNolBeNCcmJlKNEtnZ0O3kiIaPFBI1ztyyxuRkITy3xb4JlLw0P+EfB4hM6NF4Q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3FZcFiSYVYuIQnieJ67agkdMRFfwYX7Efon9E/oaKi4b59WGJ8ITBo9MaF0IWevBohk4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TRibFe5ffuCxrIviYvYbazS8EUTYWWO2q+XRZT8K7D7IK+42UvnpS+Sl9ClKUpeUy1OEI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RSihY0ZLli9N8ey5TFE8UuGq5dFmxifJYWqCRin7JYn4eE9WiKUnmuKUWOitFGwmi+k+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XD8t0wxRvAtkgkf5CeK+ped59+K8FxrKKysrFivJBeD8L4/ObiEEry07cmwY1ROMW/BNS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YX4SeVNeKlKUvK8rgsVL5fngsMs5u3Lrh4UbXK4e9G0j5PRXrLr8PCZvqNl5QhCcEyl8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5fHBZphrgsLyfDuH4FhRexdkXV6a9N79B4f4mmxS4S9ulYUvH4yhYgkRLa4LwO/Bmj4vDE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oajnor07xXLXpT1dgUNBcGQMEd/tCBHhokfXjpc3xp4U6LgsUYhqwJ8yvA7ZYx9nfN6Y1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pr336c8d43w3xSEFshIqQlFBVlCVO+FsaobOh/vsi1aEiYubxnpdMoWE1cpGwheIMeT1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MovR6c8j49+N/hnQLQa2RadG3Z0i8TcI6Q1R/Qv3FrhcNcKNOzEr6fos65QsaookO2ELJ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ObQWFiughR7z8dzeVxfbpTsGKuhsu/wCjPhanzi0Ssf6oX2RDy1RVoX77EbW9CjM8FO0G2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H5LmlF1lCErOsrVR4WOguK7w8PDR5fBbzRIJhZfjriC/Q8aJ7LXobDNobtYn6IkUQj/I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4VdQ2IfY00QkbrdEkvIlOI/wBF/kK/Sgg69nXjvC56DUcyhc1j2oPCw7Qv3JEjwj7weGjE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G6BBYWOfg6UuITlONnRrGuEIQnmYbd2V8F+5EssgpDbhsz4tEtkMb7YkfSGzseumaI9j20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252fwNN9sUdISBIdIQhCeFifJ62PVwuSibGLDR8K0JxINVcwawarL5LRCCZX6T8NX56Uv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0JPpFyZYtGEmcRb2hr+wfdbgl+i4NJ9ifg5Iz+CHZH0SPop3B1kKtmP8Axxs2EoLz3jSm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6MWV1i41jq49x9tcloUKl2KaCCwhasP8AA3xwmLicIT20l2hqoRJRZZDdCTp4JhqkQ9H8a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z9G2exNea+NuI+iSFzLVhZbXJ7wMdh48vgTa6Gz7yE7nZfgZxpfD2QiJ576DG2G/PRqh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SK6w2+MkUaEl8Y2oL9xI+uK8k8EhPHXCRMNVD8RtZpBN4XBjxUVlLhgoUY+/PMPz3lPH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HQkLzsUuhfT8tS7GnSHfbES/ATMJJdcGj7GvawQuiO+WvDfJ1yljpyWMgvAeOcG8Opsu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hEVg+/TnuTMNIgTpS5eLh+I3BsnZoTu1zfOcFhoimMutmziHtsSJl8YQi3iucJ4UqGhCx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8njotkITDqPeJNc02nUK1GaiCUgvpwhCEIQeIwuV5nsmGz+y8XsghOMOj9Iv6JVypcTxNV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KsnpG/0SdPfXF6eWdcw6KdRMuWq5RYbGzqPobU49PAlXCGaysrBCSC5nhniojJlcqXwz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mKUWLhstxKxehoShZGOwSF5F4r5ujsRiWOvGHTCYnjryqE0xj0NofQ24NCWUofKCGz75Nc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hBfaXlaHZMteB/p6b0P8AU77KkJn0hq3Qkl0TC5QfmhPMzaRZtZ6F49OOnO6mGhjHgWJh9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FFCECRlXpXztVGwncNP5yswaolMtext0MQnfK1Rz1hX7nXCc74mvBPG3FSum2Jv3gv2Ly6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LE4d3hkNDdODGPsvpTxptFCcTECVlXuPYk0Lm1RIs3DZ8FGkdFCZONCafX4yeN9CbuEux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i+mhsJc+zwx4JwLofBI2Fil432qVlcSMmaXxUvgngbHo2xJ/SCM7xkSIfwaaZ31i+GE/B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tQ6G9jF+5maNU12Kx7Yhnbxri+DGM6C6Hw7ilEx4pSl92l4V8V6fZ1z3SXi0ZEFX2NEVM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pczjRUSjQmuaFZt6KIbZ01zaIIYxjC68JS8V5biEJ57hsuO/Bfcapa7GiQ0TRXYggsz8d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rz7DSeJLthj5LsaoYx4+nHviZRTXFFK/FRPMGp4pyhPRmdk5rfjaMRLr8RCeGYQUHMEU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bFHOiXhmM7DaKXkniXCHWITistUhCc6f/xAAqEAEAAgICAQMEAgMBAQEAAAABABEhMUFR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bHB0TDh8PFAUP/aAAgBAQABPxDcYkqJH0SBGnvM0fRc4y4xIkSZIkqVKz9NSomfpIMIf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R9D/AAbhCGoEqVKlSoHoIMRIP8IhCYep6ECBiCECBK9KlMD0qH1kYelSv8G4QjCH1JK9X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TXpXqzaJGBj6CPo/4mMv61m3qx9KlSpUqVKlQeiZieiziBiVCVKjj0NxepD6WHoMWXLl/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QgQJUIIRj6736MfSpX+Bm0dRZcxGXF+hm30WLFi+t+ty/pv6q+t+kjD0Zfox9GMfQlQx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BJUqJElelX6EqMqV6E9CEPVj9DCaf5NfQIEr0MVCEGLGMEqVK9H1PQIHpXqQXKhAgQJU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h9ZGB6V/iGEuG4fQvrREnHo/4X6mPoEfQISpX0H07fWI+l/WR9Hf1XLlxYsziLiLD0rHo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K9Nx1BlXBCE9X1NxS/U+lh9R9Vy4+gSoEqBKhKgQISoH0l+ty4+t/WxZkjaXLlxfS4vqs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j9Gpf036XLly/8D6X6X6X6sY+g3GXH0Y+PQlRLjCRIwkT0GDDmBKlRIkqBDUYkr1T0BCHo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SoypXrmVH136EIQgSokSXLgxYsuJEietSpUIQIQJXpTAg9CED0r/ADEPS5Z9N/SQ9Lg49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8SpXpUPQ+glfSFwlfTx6v0XL+p+l9VlxYsub9AiYlMCHoqBKmoQZcNwQKleldehLiehCGp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9R9L6hK8QGB6KgSoRUICHoQhH6Ff4bl+osXEWfS/WvoqLFjDCsX0uXFlxfS/S/W/8Ny5f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6XLiy5f0mX6d+gy/SkSV6JGEj6DLCGKiRPQPRiSpqEqVKh6EfR+h+hIfQa+o9CEPQEr0P0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KlSoQMQlSoEqBBGE2gfRf+M9D1fQ+g+m4PopfpxAger6p6P/AML9R9IeJXmBUr6WcR+s+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ouJcdw9Q7jKh6VKj6MuXLgzBX01GD0Nw3DUfQ9b/AMl+tSoQIECBD0AlfRXoEPRjD/E+q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6L9CMIvoMKnvFZf1LL9b+i5cuX/juX6XH0ZcWXBlxlxZcuX6Hq+j6VBH1VQiQZjKlSo+j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rOPR+h+upXo6+oMQh6D0EqVH0fQI+hJUr1qEBAgQ9KgQlQIZpK9LnEZf+K4Q9H0P8VwhF6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/wANSpUr1PSpqGfQPR+h3H0Y/Q/430YxfQvqQgQipXoQjFixfU9BD6agiQIE4j/gP8AS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pUCVKlSpUqV6V9DH6wjj1ZcWLKIsX1uXLg59GXXoWS5cuL6XL9bly5f0v0XLly5cuX6X9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MGDBlxZtH0B9L9WPpcv0KLF9SxZlSpUY+tQIRiSpX0v1V9FSpUqVKlegh6jFDPoxlRJUqV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qHoGEIqBKh6hKh6D1qP8AhuXL9CHpXrfpf0XL9Rg3CD9JH0Y6i5movoPpcuX/APAQ9A+l9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9Nf4L+osY5+gzCBUv6CLGHMuX6cw3Fn6Ll/QkCBXow+i5fpXrUpgQJUJUr0qBAgSvQgSpU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Mv6iL6PosWLFcuMIvrU1FxLjSNpf1X63Ll/Tcv0v/AAPrfq/RcX0uLBxCFjSMXn0XCBly4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Fiiy4xjqMxK9T6ECBKlSpXpUZUT/NXrccwPouHoL9ElSpXoqB6JBK9KlQIQhAlSoQgeioQ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VKh6Ev0Zcv1uX9ZhgwYMPov0Yx3F9H0uXmXL9B/yVK9D0PTj1fRX6L/zPrcuMT0c+lSoQ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ovqE5H/ES/U9X6iEqVKlQgJUIr0VA9KgfS/QV6MYv+C4sWLFijDDFrM+j6L1Pf0WOUc+j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t/Tcv6Liy5fpcuLFl9y/QYMWLLi5+i4pcWbS/VXiLFIvpuJ6HfoephAhD1qJElRD1r0SV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WpXqw9Lj6jFB9CVAiR9XUET0qHoEIHo+nEJh6H0vos361D1qV9B6EfUlypXpf1EIeh9LFj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v8AXKlSvpPS5cv0v0v0X/AC3L9b9WMECVAiQIS5cH0XFFcv0PR9BDB9D9C1Lgy5f1V6nqQ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EqBAlSpUCVK9GMf86y4sWPoFi+t9y/W6ixfQWXL9b+i/Ul/Vfqxh6XLly5cuL6PoxYsuL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gxcv0v1GD6FKIrCXFH6UjDLiy/QIagy/QMuX6VMdRInXpUqVKlQ9H1uXL9H1PrIQQQ9WV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1D0qVAlQKhCEPofoZXo7hmV/guXLhLPS5cv6L9SHqMPoWPox9L9Mf4FSvQJUr0qV9FQ+lX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jL9X1YyvqfQgy44sPQhK9BqH0X6sfS/Ql/Rf0kIEqBKgQIEqBAlQJUqVD1XGIsv1PofQ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9BYsfquXFqLFj9F+ly5cucfVcv1uX6sr1uXL9GXLl+ZcWMZcuXLl+p6FwYMuX6XLly4or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i/RjBn0ZcIHoWXLgwYfRUSJKlSokr6GPrcv0r0PrPQgwlQ+mokqVKlQPWoHor0Iep6v0P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V6npnuX3L+o+kMvHoxjGMfp59SHpUCVElSpXpUqVHX0XF9H/HcuX63Gaj6X9L6P8Agr1UX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CvrYv036H0XKh6EPRUCVAgQJUqV6HpUPpTH1rLjBg/QuIovoWKX9VxY+oYuX6LUuLLl+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63L9L9Fiy5cuLLYsuXLly5cuXL9b9CXLQVwYPoGLLly4+g+jBi5l/SxLg+ggxR9GDBg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pXokr1Yx+g9CHrUr1IehBl+hK9AxOYkSV6K9AgeleiRPqH+JJU9/WpX1L6XL9GH1GovS/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Jfoxj9J6ED0JxAlSpUr6ajr6H0PoPrcuXBl/4F/xP1MEYxizFlwIECH0L9TH6iH0kfU9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rMPRISpxL+iu4x+pfoPS4sYUYWML6X636XFixZcWX6sv6lly/S5cuX6X6XLly5cWXLly4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6Ll+pFqXLgwp6DL0XGkWXLly/QYWXBlwfR+g/TXo+hBg5hCHpUSVKzLjEjKlejGV6EPU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pGDj0MyvQiRiuoDK9T0PVJUIeh/hr6H/AC36H1XDUIMPS5cX6HcY/WQ9CcQgelRJUqVK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EX1X0uX63Lly5fq+r6X/kIsWLUX0CBCz6D0ATiMZcv0uLH1kYTj0H1IY9AQgQgQMeh6V9D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suD3FjLlwYMR6GWGFlr9H6VlxYsX0X0fR+i/V/wXLlxYoOZcuPpfpcv0v0v1Prv0uEuZ9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GUuX6XFi3616X6Bly/Qx9Kh6P0VCDBYMHEv03ElRIkSV6sfrIetetSvR9Ahr0HuXL9a79T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0PpcuDBl/43630v6ah9ZCDD0v6V/xEPVhD0JUqV6V6VE+tfosv0f8J9T9S/SRgRYsWO5f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AgepnMuXL9H1PRhOPrJXqCBcD1ECVEmvQ9X6CxLlxlxixcRYsuPpLLjLlxfS/RixYsuL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L+i/S5cv6Lly5cuLFv0uXFl/RcuX6X9F/Rf0kuX9S/RcuLiMGM+ZfqMuDBi+rLhL+hgSp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pLjUY+r6PoSvWoEPSpUIEqBKiSvQ1D0GDBhN+hLjlj6n+C5cGH0X9T/hr0r6CXL9b+gZ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Y/4CHoepCBD/AAp6qjGOfR3H/Jn0r1Y/QvoP036LFFihmCBCDv6D0Yxj9RD6Cczn0qUwM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0DEN+nhF+hj6MUX1fRhYsWX6G0uXFlxly/RZcWXFiy4sX0zLl/Xcv6Ll/47lxZfrfq+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9BL9Llx9WD6LUuXLm/S5cG5cuD6DL+osuXLlx9BqVKh6vpcIYWLLly4/WECVAlSpUIrE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YMInowmnoQ/8AgH03/hPS5f8AjPQZcv6b+i5cv6CHqfMIQ8+lz2+i/RjH0Y7j6cR/x1/gf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Lly/S4wufRm8ECczK+m4xj9F/QepKlQ36JCVAlQIIMfQQh6MfoWL6PoYtMuXLixZcuLHcd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y4sWLF9Flsv0X1v67+m5f03Lly5cuXGX63L/wX9Nx9R9blziDL9BjH0fVfouXLl+ly/ViR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QfRhD1SP0vqyvoIQ9CECVK8Qgh9JUC5aPh6GK9CDqKLmLBhH0IfTcv6OYfSf4L/8AnPQf8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hBl+t+l+Zfqx9GMdx9H/ACX/AIGMWMfU9b9GPox1LIRzv0sWoMWLLh6PqfSelQISpXqQ3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g7lerEiei/QuGXmLGLL9C5iw9GL63Fl+ixZcv1X0v0v1uX6r9C/Tcv1fov1ZcuKy/V9b+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1Isv6Fly/S4sH1X6lgwfrfSox9bgwfQhD0YnpUqV6V9dQhKgehAgQh6WegVKmXqEiSvRR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fRfqelQ+k9b+jj/4j1Pov0uX9L9J6XCHoQYMGX6XLl/U+juO4+j636Hqf4K9H0WMfpPR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DM0QV6X9D6LjCy4MfTn1WXB8+glSvpENysRZ9OkY79Bv1fRjmM3NS/RY69FixZfpcuMLGX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uLLixfRmvW/S5frfpfrcuXFl+txZcZcuXLjL+m/W/ov6H6L9H1PpfouX63L9H1WXLhBl/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+o9LixfoI+j6VK9ageglSoQHoQjEjAZhD0YPH13CX6kPR9Lg+h6kP/wAE+gf8Ny/oJcHP0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F/wCBjGMfrPp49KiSsxjFjH0WXLilxSWS4sYtehzOMGX6V6VHHpMLLgwZcuX6XFgwcwmn0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yBUGoFTj0Kais+ljH0v0WLGLFiy/oWPvGcTj0uL6sWXH0Isv6L+m/8F/RcuM16LmXLl/Tf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y5f0H0v0XLl/4GLB9R9b9WMfqzB9D6H6D0qPpUqVKlQhCCEsIQxUIEqVElQPVYlxhInq+h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qel/Xf/zH03/gY/TfpfoNQ+kZcv8AxPppH/AQ+o9GMY4PoM0ly4MvzLl5ly5dxgzMUCvUl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XF9LhFy5foYuXCKK/rN+raOr9OPXxly4Rj6GMXzFixYsWLNx+hfR9Liy4suXGFX1ZefS/R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cv0uX63L9F+q/pv1v6n1f8B6HqwlfTcv0uX6sTP0EPW/ofSpUqVK9CD6XL9L9OPoZ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YPWpUPVPSvRl+qR9BwjAZlQ/w16B6V/hfpuX9BH/ACH1Hrz9L6XmH0kIMuX6cy4Qf8TG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CEderFXoX6sXEZfpcv6RcMXquX6KzFGFl/VfqelQ36hDMr0r0PSsHUPQvEWoMJcHjMJZF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4sWL9SziXL7i+ty5cWXL9Vl/4L9L9Fl+lx+m4stly5f/AMl+r9F+ty4Mr6GEfW/puX6sf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uX6c/Tj1r0uXL9NzmH0VKhKlfQQIelQ9cepEj9IgSoxUSPoVA9FSoSvSokqVCV9B/hv6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Tn6iX639Kzn149D1JcJc5lw9bgy/qY/Wv6CHqetSotRxly/RcTiJH0v1PTUPSvQYYWel8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0r6jEUIXqr1MQceh3Nt16LGGJXRuFmiLEIWMLF9FHxFii/Uxiy/S4vpcYsXPqvovrfrfr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o+ly5f0vrcv6n/A/URJUYxhH0fquXLlxfTmc+h6X/lPrJXrUqBGKqV6VKlQhDc1hD6zE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qVGMqVAlSpXqQ9ElQ/yP+E+o+s/yrH0GXUv059CHpfoPoQ+g+tj6MfS/ouH0B9FkUqO4s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P0kqVKxDEUIfQWLPoS5cG4eh9Feh6voDMEMS/SrlR366w1Be/oCEGpcWL6ricS/QsfU9W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Dv1X/ABLL+l+i/UfR9H67l/Rf1P0P1P1EZUSPocx9H0fR/wAt+h9N/VcZcuGvSvU+gK9K9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ULgSpXo+iSoECV9CRIkCViV6V6VK9K+mpX+J/wAVy5f+Kv8ADcv0vMv6z0PoPQ3D1P8AE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qPQly5TqW5jaL6nMYsfWpUCECVn1X0G4sfS5cv0GXLl+pKleoX6JhBn6RhKgXBU0gQJU3A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RftF6i+q4+j63H0uP+B9Lly4+j9Fy5cuHPpcdx+l+u/ov67+m/8AIerH1f8ABcuXL+k+q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Ll+lSoQ9CEIEr0I79WV6kCBAr0VK9DcJX0PpX01AiRJUqV9Negej6V/lf/quXLl/Qy47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ehCbhuGv8b6GMY7+g9D0PS4sYV9WJKhD6CL9XEPQ1LlyyXF6lxiy58+ty5ctCB9Bg+lQ9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5XpVwIQUg9CEygd+txYxfVcRcRfpuXL9GLiMfVYvo+j6Pox+i/R+p16MH1Y/Rcfov6b+m5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AfQ6qXFzFFz6vqx9X/Fcv6bly5cv6j6iHofRXpUqVEgdwOoECBAlelQMw9alfRfoH0MqVK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/ACXL9L9X/Bcv6L/+G5cfofU9OZfqQhDcPQ/wPptGMYnrUPQhD0WMT1CEIPQ+h9H6T0Jx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XGEuXLlzcv0GDLlwYPoHpPUIJUfR8IL0IEPTn1uXFix9FjF9L9Lj9Fxj6MuLF9V6lxhH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X63LI/4H6b+m/rv/AAPqFxYU9FSj05gjv1Y+jH/4rly5fpcGX6XL9SVAlSoEIeh6VKr0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BD6CXLJcMxjH1Nsr66JRGon1s+r/AI3/AD3L/wAD9dy4sX1uX9F+g+pCEPQQ9D/A+nL0Y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0fRlSoHpcdeh9T9J9N+qy5cuXmXLl+p6HoMH1H009J6B6aS/SmV6cwIH0MuL6MX0YxePR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cWMWMYR/wvqy/pWLfq+t/wCB9b+vH1P+MJVlh7S5UfV3GbPo+j6MfR/zX6X/AJCEIIHq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9SoECV6hcr6G4S/pqV/iTEbPR+llf4H1fR/+Ih9b6Pqsv679T0PQepD0PQPor0fR36bej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6LL9Kv1dVFly4x9HcfW/U+m4sWPpfpcuEPqIQhD0PSQl+lwYsTSBEgQ+hjGLiDHO2MYsW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iy4sv0WLLj6vq+nHo/Q/Tc94/47l+t/Rf+C5cv6b+kLh6Q9bi+r6bej9G4+lfXf03/iv6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ElHrVwJUPSpUD0C5RA9ajj61eh6OJf0XLiy5eI5hGHoFysXE+mvofpf8ABf03L9SH+Fj64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x6G4eh6G4Qh6n6ncZtCMYx+kh61cqB60ii+o+o/Tf1LLj6X6XL9CHoFyw9UkipUCVAm3o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r1PW4xfRfS5foVfRY+l/RcuLFjGXFixjBly5f0P0Po+j9F+q+t/436a9L+l+qvSpUqBC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ix39DuP0VEj/AI8+vMxMf4rl+owhFBgy8QjA9QIEqBAgSq9Aua+l16HcGIS/UnPqkfrY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Y+j619D9L/wDCQhL+t+knoy5fofRxOJ1CEIehuEIep+l9dpUY/WQjmVCV6XFjijFzFlxY+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jLly5fqQh6BfohiVK9Kh6FQPQ3FBg+pEV6X6X6XLiy4sZp6MvMuXGLF+m4sUuLLixZuXG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fpfqf8b9D/jf8BmB6BUDMCV6XLuXLixY7+h9a9WPq+tfUfSf5SEGDBgwYMuHqHqEIepv04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4n/AKlRInoEqVKlRIxPR+p9H/OfQfUer6u5USP8AhNTqEPQhA9D0L03K9WMYxj6H0fRh6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Yx3H1fRl/Qeiy5cfqr1IbhuGEaR36kJUqHoQcwh6kU8pcIuX6X9J9FlwjNfXcY+jFi+lxj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036r6Pq//AAP+a5fpUqCEIncACX6L63FixYvpcX6H1SJKlSokr0r0r19pv1v/AC16hiEG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0D6gPU16X6pmEPqPV9LmfoCEqUxlQxBm/VJUT0fqfV+h/xH0X6n+KokHUf8Br0GECBAge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Y+iR9a9H0PQ+h9FXoYzb0WX6L9bH0v6iEIQgMNb9FH/BYQ3BiED0INeha5pLgy6ly5fo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X6H0uLFixfR9Kj9V/Q+r9b/lfof8AC/QwLhAfUqV9F+iy5cuMWX/iI+lSpUSV6VM9SmEYY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+CvoCEIQYMIQ1CEIEqcw+g9TX0JKhue31EYxhG0CVKlMHfozj0SVcqvpT0qMfR9GP+CpX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uX63Lly/oQifXUIQMwIECB6VAhCBfEqVHUub9GJH0SJE9KlSpXoECV6saRWxYxi5jH0WX9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V9L9CHoFwLAxCnooy5cPUNzHokCHMIfSsNy8RfUIv0vGJefRi59X1YxYsXPoxYsWbj6v+G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+iv8AK/Q/4Qv0glej9VxZcX0WLiLLl+j6suX6X6V6PoxPWpUqJEv01HHpUI/TUr6K9D6C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/Q+nT/A+h6sv1v0YECV9DOIZntKxKhH1JUZx6J/jf8F/Rx6H0H+I9WMZX01KgQQQJXpUC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VGKoj6pH1SPrUCBD6X1FmXGMY+j6kqaixfRlx9H1PUHoCkqCMv0XCCCCARgzCCoah6sX0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y5fox39TGLGMuL6LGX63/AIL+h9H6GPq//Jcv1v1fTmGaer6MuXFly5cfS4voxfU+let+h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pUqVKlRJr0PW/wDDXrUIegSswIQ9AfRcNfSa+s9GHqsv0PSvQ9alSpUD0qUypUqBKiRi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telSv85/juXLl/QxnPoQ9AgQIWhWBD0CBA9AIHqn0aWMYxPR9a9DMPrfQvosY+j6iMYv0v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hUfUWXH6BhBFzSB6HpcvEWLCHrcPTj6FnM5+h9V9F9H0ZcWX9N/Rcv0fqfV+qpUqVAlS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+r/iEEPS4suLLly/S5cuXFuLLlxfVPR9H1NQh6VK+mpUqJ6AlTX01KlSvor6CV6EN+hu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kx/gv0uXLjD62fQruASpXrU4gStRhPWqjv6Ej6VH0for1fqf/AJ2VK9CErMshASoegECEB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fU/iPqx9alSoFetSvofqTGPowIE1GMfRj6PrUGYfQqoMWvSvoKly4PpXpfoEKHpfpqLL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l/SxjFl+iy4sZc19d/S/S/wCCokCJKlTUuV6MqVKiej6v1Pqek9X0fW/puMfVZcv0qMfp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VKgXD0SRipUplpUqVKleleletTEqBKgehCKDL9SEP8tTXrUqVKhCV9Iy5frv0qBElSpU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iZj6MqV6VK9alRPqfU+o/wDhCBCGCBA9FuoD1BKgSpX1pE+gxlfRXrUr6X6RcYyn0CVCM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hAgZmkKQtF+8YYwoMPQQXoSJBqDn0nn1PRlSvW/U+hj6P1KiLFi+j6P13L9H6b+l+h/w16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vR9X6X1fQZcWXLlxiy4suXL9bixZfrcqV6DCelelQ9D1uVAlSoZSoFzBGGH0AlSpUqVEl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EJXpXqQhD0IQ+tUqVKgetSpUr0qVKz6BK9FRIEISVFgw36EqVKx6oRIx9EiSvWvSpUqV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5D1f8lSoECG4GIEGJWZUqV6H+B9GPofV9K+ioHrWZUfRaii9D61CB6LmXFi/Qx9KgQIEC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uBCA9CpUqUSoelVHZ9JD6DfrfpcfRhH0WXLjt9GPq+j9L6v0v+Ovr5+p+ljr6n0fV9DmH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9H0WLLi/RcuV6BeMUMSV6ED0qBExCECVCEIIfQfbUyR9RUqVKlSpU+JUr1qB616noCVCBC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lSo+p6Hpj1IHMCBBEzAlRCVEm0CHoEqViJKlEZvE9H0YkqVKlSpUr6H6z6z1f8dQ9CBB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9JD62M0m0Y/RUr0IfQRj6OPEfVUrESMuLLz6pKlRjH0qBD0v0D6GH1BKqB6RCBcJZywM+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fRcv6WL6LUX6X0Yv0X9d/WR/+R9WOvpfR+l36CMWX6PrfqxlxYsuXLly5cCBBM5hlTGKh6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IHo9kIECV6KhLfoNYkSMVXpUcfUSoelegSoEECBAgQPWvSoED019LKhKlQJaW9QgwhWVK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Xor63cqJBElSpUqVKlSpUqJH0YyvrP8AHX+EhCECDMCBOSHpUr/C+jFjGaXGP1MCa9Bj6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ElSpVEUWMX1uGfRjGVAgel1HL0XLlxYys+h9iE+2PWoxAzXoBLPQ2gQwPU9efrZfo/SsX0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iPrf+C/ruX/gr6r+q/pYx+h+jn0dwUejFlxZcfoWLFiy/S/S4wuYMD0DAx69l1mLlV6D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EISomfQxlj4xUHEjWMGHofoCpXoQIHqEBAlQgegXAlSpSVXoelSvrAglYiJ7PSQUx6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GE9/Qfor03GZTSK9FSpUqJKjqMfV+l/wn+chBBAgggcQIfS+h6f8Aa9H1Yx9D6Vn6iPpfr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UqaRYxj9B6L9S4i+h9NspmDMoIC8yjCLSFPUxLlSofoJiPibfqY+nEfS5cuLF9X0fRY+j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ofpfof8F/S/4H0fRjGVH0fpqED0WXLly2XFr0MMXFjL9Vi49GX6LJghqJ6SI0emkTv0AwU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0EBAzAiXKlRs+lD0voGHw9X2xX0CoEqBAgSpUCVKgSiVAleh6V9NSpXpXqPH1HNz2nEfV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m4yvTcqCJ6voxIkfVj9DOPrPoJUSP1XCENegQIeJgQPQ+h9K9H6WMY6juViPo/XXq69NR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VNY+i+lSpWPRj9T6npUqKupVAEWWs7piPUEQZXxKqVKgelSoej6v0v0LL9GLF9H0Y+j6r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v0vq/U+j6nP0voECVA9FjH1uLF9Fl+ly/S4sYtTmOfQQYIIInpZZPHG0IJp8w8ZX1WST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iQhIQDHI+gfS9MfXVAgQJUr1CVK/x19QQ9Fy4MH0N/W+jH6b9CH016pHcT0Yx9H1Y/4H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SvUIEJnKhbBBDMCVAlSpXoSVK+piRjX039J9KejMB5lRLjNHqsqVKlSvViSsyo/RUPQL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h7gKIoJWIuIsU3ieh9OfqZcuPpfowlxfS/oY+j6LHcYy/puXL+h/xe/pcv1uX636rLly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5fpUqPoIPoWXF9XcWLF9Liy5fosuXLiy/U5gYxD6DnMqJZ6UQV61KlRJUfSpXoHiVKiSo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JR6BQxifS+gwxUCVK+kLhqH1HqR9D0qVK9CCXmXBzDfoehL9GXL+hjOZfpdS5cIfRX0pG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frr/FXoS4x9alSoECBmGEECEFwhKgSpUqISpUSP1ljGPpX1H02iVKgSokfQY+hXox9GPoE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kxekMQIRxAVi9S9Z7mkUWMYzaOP8Fy/S5cZT6sz6PosX0v6H0fRjv0uL63L/APhv6Ll+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UWX636v036JKxAh6XLixZcuLFiy5cYsWLLlxYy5cuX6mWIIECYJkxA9UlSvUlSrlQQM+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r0VA9RivSokqVKln0SpUogVKuBKlZ9Lv0v68/wCEYMPEGGJcuD9vQvrfpcfR9Liy4O4MP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JUSMSPoxI+j9Ff4z0r0v66gSobxNIb+gGDn0ViV639Kej6uo6nEfofqPpIkr0qPocxIkq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YgxGVKjD0CIRMRxET0LsKAPeBCDLjEiQRIlSv8fEuXL9H0fR9Ll/Qx9GM29WEf8ABf8A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4MuXLjLl+ty5cv0ISsSoRgYh6rFixlxYsWXFixYsuXGLiy5cuXLly4EJBcOPRSjGvV9H1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VKgT2lSpUSVK9GJKiRPV9UlRJlMJUr/NfrcuOvW/UYMuDLgy/S5cuXLj6XLlx+g1Cb+t9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Y/RX01H6z/CSvoGC9wJUIQ1AhAV6KzEj6v8APpcWMfR1FijFi/5CVD1N+j62JEiQSpUY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RjAg1D0uOoBAQP8TGD0fQ+u/ouXCLFixlx9LjLi+l+j6Po/Qf5Lly/VlxfS4stl+ly5cv6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6F+i4sX0WpcWLLixjLiy4suX6XL9bly4EMaOJdR0alr6Ll+nxKmZWZUD0HrUPQh9Hz/iPp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9VfQQ+g/wXLly5cGX6ly5cH0X0uXGMfTEIvoPody5cfRJUYx1K9H6qj6P1VK9KlelQ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AuEBAxB6FQY9HVxj6sfR9GLLixY+t/4CVK9FSonpcfWxJUYMyiURPSpUSMYx9BDFQYss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hA3Bh68ej6mP+BPTn0WL6ly/R9Vlxz6X9D6Pq+p/huX63L9DFsuLLly5cuX9N+t+l+m4Er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cWXLlxYsWLF9GL6XFiy5frfrfrfoQX6Khygz6PoQiSpUCFoUlej6kIf4ajH6D9b6v+Q+g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ufV9Grw/QQYbxBj6suXFjGX6pKiSoyokr6n6j6CEqVKleoQLgQPQQQIIMQ5gSpx6ZRIx9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F1Ll+j/iPq49D9NPRj6MZUqUxIkZiMEIFcQATcNPoPS4oRVCEPV9dIx+pi/QsWL6X6vqx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Y+r6n0P0PpZLiy2Wy4vmX5ly/V+i5cuXLly5fosMwIeiy5cuWR3Ll+lxYsYsWLLiy4sX0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l/QOmUHqsW4tsIwguBKxElemkDHrXpcIQ/wAD6P0KlTj/AAv039GJj1uH03/hJcv6Lly5c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lwgy4al+i8S/Tnf0X6sqVNYielSonqx9H6T0PqYagQJUIEFwIECDXoPR1H0c+jF9L9WPv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bmvrv6WOvoVEgz6vqypUr0Y69FQgIENEYQQYh6sIQhD1qJGO/8BjqXLixYvrcv1v67+ljH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RZcuXFly5cv0Y/Qej6MuXLl/Rf0ENei+t+tx9FixYsWLFly5cWXLly/S/W5cuMN+txgQs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lekZzFuB3KzCEfVJUD0P8FeteqonpUr1r1fSvrZUr0r1PoIf4CXLly/W5cuX6X6P1DLhL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/R9Neh6MYxj6PofSfUzSEPUWw16AgQhBr0W9FxZcWLFly/Rl4ix9b9X6T0IfUx9CPokGYx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xPoBB6BKN/WQ9Bh6sYKY+p6McS4sWLFj6v1P+NjH6RxFly5cuX6v0X9R636XLl+ty/pIH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xYsWLFj6XFiy5cuXL9Ll+p6XLl+gIwMSowJzOIZYSoYYEqcQm/oY+twZcv6b9WPoysyo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0qVK+mpXpUv0PU/wXD6H0Prfov1P8L9F+ty/XcqV6mMfor6iD636MIEJUMoQHo49CXLly/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xalIsfRj/jIS/qdS4/TnHUSVK9ASpUYxJUPQpcrEIIogQIEqVKlSoQ9blpcxNo7+ljn0u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xjH/Es59ElfQsWLL+h9b/AMFy5fpcv1v1uX6sHpqLGXLly/VhYsuLFiy4suXLi+l+lxfVZ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FSsRieI5ajAeJWJUDMNSpWfoPqf8AA/Ux+p/z19RD1PW4/wCC/qv6Lm/pIf4Llxj9D9D6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+E+mr9BDcF+gX49AQh9V+j6LGPMGXe5cuLLlx9D6Ll/Tz9bqP0MYxGVKlelUfQqVKgehB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VAlSsfQQZdei5ZLjmJKler6P0MfV+hjqP0P1L6G/R9Fly5f0XL9H6rly5cuX63639D9Fwy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pcWLFixYtS4vosWXF9L+u/R9T0Ppr0SVKlZiBliSv8F+nP8Agv05l+l+t49H6n6H6H0f8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/wDxX9F+o+p9C/Rfrz4qP1JEzElSpUr6T1PU9CBiBBDiAdwImYIQlSoESV6Pox9C4iy4+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67elerGMY79X0fRJREKleieteh6FEJUqDEqV6ElSpUSHpcGLL9b9H1fR1OPQ+j/hYx/wv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f0Prcv0WXL9b/wAZ9AhGMYeqxYvosWLmXFixfW/S4vpcv6X1PQ+ipUqV6KlRIkqV6V9G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GIpxLZcuMv0Zx6P+G/R/yH+F9H/HfpcuX6V68/Tfoely/W/8juMqVKiSpUr/ABcQZhKg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qJH0Yxj6Povr16cehGX6npUCHKBKx6VEjH0fquMr1T0fRUrMPQQ3KgTD0IejGMfVly5cG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cRIno/4kj/kXmMY/4Fly/S/puXLl/Qy/pfov0CBKjGc+j6PoxYtR9LixYvpcWXF9L/wV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EqVAiSpUdRJUr/GfUtei5cHuXLjL+h9efoZf0sf8hL+o9H/HfrUqVK9L9b9Bly/pv/Hc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SMr6K9D6K9A9AXAh6D0qVAhqE3D0WyMWMY6juPov06ly/rIIQED6WPon+Bm/XEalEqV6V6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l+jGPq/SIa9WLH1PpMf8ACx+p+g+rH6L+hZfrfpcv/C/5BCMYzn0YsWMWXGMZcWL6XH0v6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EqV6m4+g79GVK9H0ZUqV6VKlelx9X0qV9L9LL+l+pjr1Zf8AgPrNf4H0PV9bly4suHrU4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d+t+ly/R9bg4l/Wx9X1PUlegQ+gPRc49RLl+p6LGaRj6GMfR+ivoqHoEECB6sfVfof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KlSpX0HqahCEPVjF9HUfoPpWPoxhFizGP+LmPo/S+j9Cx9H0fR9X0v1v/AOB+oIK9Fiy4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WLGLLj9N/wCSvSoEqV6V9T9FelRJX019NR+pZcf8z9L9Z9XEJf8AguX6XLlx+ivS5cv/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vrbC+Zf1XGYQswly5fpcuXGP1k59KnMIQlwYMGDCX6kJc/Xo7jGLFmkY/5K9KhhqEfRi+i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fqPU+ohCEIS5fqxf8F+l/QvpxFjv1f8b9T6sfRjGMfR9OPR19D/kfoY/TtA9GLF9VixYs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+r6P0H0kr1qEPQJX1P1pH6n6UiejOJcv0PquXLl/XXq/5gmf8Cy4+l/Vx9V+ty5UfpuD9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txfM+fQZf1XL9Ll+lfQEPQ2ehCHoMGDCBl+lwX1WLLjFjiLqMf8AAetQJUCCBKj6PqsX1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rv6L9T0uDmDCEWXFRZf+J9WPq/S/431r1fS4+j6sY+jGPo/RXrX+C/qfqEYsfRlxYsWLF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Y6+oPSpXoFSpX0hK9D/AfQ+j/iY/Q+t/Rf0X6Efrr0qP1H0sPor6XfrUr0uMuYi/RcX6r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4+ufQZf0YidQxLZcuXL9L+k+g9D0IQh6jBgwgw+pYsuL6KLGP0V6nqQIGYEDGvQDET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E9a9KlQZiR/x19B6kGWEYv0v6X/E+rH1Y/wCNj6voxj6MYxj9DGPrXrUr6K/wP0P0EHovW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WPo+j9L6PpiVKlSpXqBK9FSpUqVB6K+jf0XLly5v0Y/Tf0Oox9WP1XLl/Tf1kfV+s9Lly/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dzj1fSv87Fhv6r9Ll+ty4wly5f8Agv8AwkJVwJmB6Hoahr6CDBgwcy5cuXFi+ixcRYoxj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B6BAgr0JUSOBUEqJK9FSpUqVGJH0Zz6MPU+s9CDFzF/wX/huMNxjH6H66j9D6Pox3Fix9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UqVKlSpUSV9NehGO/oqV6BA9F6MWLFlxYsX0Yx9H6H0Zv0DMr0CBAlQJUqVKhB9AKlHo+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y5f+F9L9Lj9D9D/iPqJz6vq/5hl+ly5cNxj/APEno/Q+ty//AIH6H6iHoI79T0NQlsGEv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RcuLFlxfR3H0fqFwgkjKEGECBFgxhGMYkqVGPqnoxVH15/wMv1PQhLl+ty5cuXH0Jf116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1P0Pq+ixYy5x6PrXpX0VKlSpUqVKlSokqVK/xVEgeixZxFixZcZcY+rH6X1SVKzAlSoEC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gSoERcCzuA92pUZxLj6sfUl+tel/Tua3FOIyvRjK9X/NcuEX1v1f8D6XLlzj0PpGX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rv67l/Sx/w36cRa9T6CX6jBly4MuXBly5cuLLj6O5UfpJUEEqBAjM7Ho0iZ+lfodRj636K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6VE+nj1v1v0uX6XBv1uXD6qjH6UlSpXpUqV6voxj9DGVK9NxPWpUqV61KlSpUqVK9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pXoqVKjLl+jFjH0dRfRj9NetSpUqV6AlQggipUqVKlegXBVbQ7wJeAjYs+xBqebB+bM9y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ME+Ss1LR5+n6p6V9D6n+B9aqbnxAlQj2QUxj/nfUf8rL+u5frfrcv0v/ABn1Pqxj/gJcv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DB+k+q/QfQ9Rly5cuXL9WV6MCVAuBKgQgQQSp+UqF0xhKhH1YxS4sXPqe6L9df8AwX6X6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60lY9FpREJzElfS+j6MfV9GJEr1PSvSpUqVKlSvWpUqV9FelSpUr0rxAxK9FejGPpz6Po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pUqVKlSpX0VAh6ioQJUBmwH2IXZXNEUC20XzIjaLon4JTCUtMte7AESpTQ7rUEBO+qC7Q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wEbFXXGYsVOn/AHlRi6s+tj9e5UfVJUqVK9KhAgSyMJGP+R+nPpf+G4+l+ly5cuXLgy5f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8JEx6E29H1fquXLly/puXLl+l/4yEIPqely4fSfS/wCN9TLAgSoQPQ3FB9CCJBn1ZcWL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+k9X/C7+hfS/S5f1DN+h9dSpUqMNRj9T6M5j9DK9WVKlRJUqVKlRIEqVKlSn0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XoqVKiRjGcerGMr0qVKzKleivUSVKlRJXoqVKglSpZ4isD3KovXlm34i6LZqf7i06bmz7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YlptfsoQqKUGWKAGVBu2BZWKyZI6Ttmmb94CUL6eJXyeTWphly8kwKy6TfxLWNPWH0V9D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V6KgQJUqDxDmJ/hv19pcqVK9L+i/S/S/pX0uXL+i5cuDBl+ly5eJcH0PpCVKlHrR6c+j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XLly/8hOIMIMv6z1P/holQKgQPQgSvQ9AtB9VeiehYxYsXEWLLjD6c+h/l1Fl+ly/8R6EP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qNfQ/TUqVGVKlSoxUqJK9CfWYTX0MJEZUqVK/wAWKmYozcSJKj6JE+gVK8R+pCpUqVKifQ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7HKFUp2rrPuxuWLp/wAqIKpuprp/MFObhWfiUKJVoBbKJ3N9PBH7PAqtjYLYb0EuppjR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YeAsbYMMsxG/ESqtkvqCKTlzdzKLHdZVARSuAG0oLoSrG4Ic8t8Ho/4SX9HHpUCVK9A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6IifVXpf1X6X6rL/wP13Lly5fpcuX9OpcuH0XLh6V6v0PqnpXpcuLLiy5cv6GLLly5cv1v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0IQ+g9Dcr6lSv8YSvQJUCVK7h9I5hhLl+fRjNo4ixYqixj6XLlwZf1X9FxZcv0uXLj6v0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n6B9V+j659XXqno/W+lRJUqVK9QwiVKlSpUSVAgRPRUfpefV++sqDESJKiRIn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SMJKiQTgFfEAqV7EdRg4LDLE7WgluQpit/llAqT4PaL1LikjgeQDXvGtMtjupRJemrrP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ECqI7vJGsQ6eARBmCQgtRAAaGLgNS7NMAvMGWUZbTmi0gkKbg/8AbjoI5bxBxbDjCoXDW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zjj5iDUsKHCJ1krbUfrr0fW5cuMIEqVA+pjLzGMSJG0SJ6sPR9CEuX6XLjLl/4Ll+r63/A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9KhGD6voxnXoxjCMYvoufS5cuDL9Lly0tl+ly5fpcv/BxNvQ+kh6HpUBlQJUr0SVElSpU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MsD/AA30y4Mv0L6FjH6C+txbgy5fvB9F+hfRcGLLly4suXFv1I/4jUPQly5cv0XFgxYe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9KlRIkr1SVKlSpXoCEJKiSpUqJ6V6fEfSpUqVKlQJUqVKlRIkSJNIL9FRiRJX0CvUSV6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O+JZWBsqv4lcbtD0PvKmxeWtS2tgLovyjiLrMlw0JuiJuNxsMxFQRlW/EvQEtqrwQ+fxR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KKZYukCKfxAQs2cphFo2C/xAQSDi4bKBVWFXCZqGmDmJQBXZ4gyBBgb8XChSJtD8S/Fli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wYABDKpuAw+1pWOoksAJRm3DMtXLS46gZ1WStR4j5h0I+t+qy4+twfqHofTcuMZfoxjGJi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PHox+i5cv6r+i5cv67+i5fpcv0PQhH6GPovqx9Vi+ty/S/rfS5cv1PU9T6GEPQ3LnPoHo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QJUqV9AqVKlSoED0qVAz/jJfouYosWMfUx/yP/zV6BKr0PR9ElSvpr/DUqVKiSokqJKl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+0ZUr6KlejKlSoEqVKlSpXpUqVEiRIlehIkqJKlSpUCV6GElRJUUuBgLiPMJc0o2Sog6+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1V6fLLlhhLoJhonsz90oBo4K35Yi1FJ4gk1h+MZQU0Z0Zg2MLqpn3hYa3FGP/AGFkCgAk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KJduWKuCyz+SXkg2h1DMWBjm2IsawtGpcFzlDmjzHexd5MEbaqeM3M7ImzNURVIhrygw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i4E0taEYI3g+xQ1M4WEYC+8ubUwW8S1RK4zVIj7Aprx/guXH6Lg+owYMuXL9Llxcy5cW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+g+t9b9Lly5cuXLlxfRZcuZmYy5cuX6GvQl/QQ9dQfRcuPqxZxH0uXGMuMT/KR+i/W/U9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JUCHt6BAgQIECVAidSpUqV9NSpUqVKhCVKh6FRJUqVK+lYsYWLLjFjOY6jr/ADsv6b+o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0CBKlSpn6Liy/UIHqyvR9b9X0r0Q/wAACiPiJKhEiSpUqVKlSoEqVKlegf4GL6GMYkSVK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lSwa7jh9vbjtcQup+ZnKByh8S3gYsI/eAAQluWC5ArVW3qCuYjsG3awaq05XioHFxbFY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cY7ZgWcDYvMq4Rg57mcnMGYowF+YeIlAFyn2ZgQBVjLmJ1QMs2wy6ZcFReDaMDEbDeTG9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xLi21Xcc4bIXXzMAk9t11uCmuUo5YBCFKoYmBFhd5faVe0NrwSzRbaczAoVYVwPcWQWbJ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7ZfePLUTOXJGViWqUfMrAHrSH6GXLjFqXF+JcPoWEv0X6iy5cX0uLFly5cuLGMfpfoY+j6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q+ty4v1EslkuXBlwl+vPpmUwfRYwxcGLLi+l+r6JKlSpXpX01KlSpUqV9Rv0ISpUCBKnxK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Q/wn0ViV4lSvSoIECEC4QwkC/QkT6H0WLH0YxJzNxJUf8N/Q/wCC5fpUGFMqIRgeioEE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Ur0qV6BAgSpX0VKZUpluoHiVKldyvQHqWgSvRfRnEqBKlSpUolSmeREletSvQJzNR+hYs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lT2QtouZA7DAlI31k/iBoY4QP2ioNGtr+WFDz5U/CJxrYq8kEgMKDxGCYYHdwTaBi6fe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Et7AXxKYaXZ38SyQdgZQcsYW4wVlf/JECnHGGNeu2XaxskK1bPMwu4l/MqQKC8g+JVC++o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zKPJwF11Bxu14I2hpuG19p3L1rY+Y6GHaLA6jWkuDftG5CPcw6gPgs+WMwA28JYIdt6QA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SlQ5IiYbTgC+0xD0ldexxLDPYRAKgoLZCAIRNiBrbRVu0cqhYH7RotBS8l/S+jFjKj6EI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63L9H0ZcZcuLH0PQRfRZcfR+i/ov6WP0P039Vw9Rly/S5cGXn1Prfpfq+r/iqVAgSpUqV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A9CEISsQPoB6YV6B6HoS5cuXLj9NwlR9RAlVCBmG/R3KmHUfCPhPuRKlRiehjGMfSo4R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/xPo/WEPQIHonqVKlQw9ElRhipUr0VAleqegd/RXrUqVKlelety4x1L9alSvRVSoEqVKl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qJKlRjH6DKgQyBV7QVfHmS1pXQb/AJYkBCc2P2JWx7ACrqJwxt3MHAFw5gYJEqzceKQK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GjVWSo+IV253M37yQGJcFQoRthfYaFKuIs2OZaptEth5D3jhhsA/mBCt4USqPTvDtluGq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GNg0FMYS71q0pqLyg274PAQ+CXLMfZfW8pBIsmOyVExc6WAlKrXlAc9rQ8+3MRgWmii4V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sY+1QSDbMBYUfeLiK0mcQAlGC1t9QRTzGUyxXqAYawUrS0XNS4p+lGjIDEgIq5LxL/fy7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7y9BBbyxb+yU9X6dTMF+iv8rH6uIvovo+hHfo+r6X6Po/Rcv6X6L9bl/4LhuX636X6H036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j61Sp7PSx7IRUqVKlQISQECV6A1AzD0V4lfRcuXLlwZcuXLl+gwY+h6D1Jz6WdfqLzMHoT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9CQYidxIkT1CXCCIQVGJKlSpXo/4w9KlSoRUqBcqV6V6AlQIHpUqDESVElfRUSV/kqV9L6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SoypUqV6pKlSpUqVK9GLF9WMpZitKO3BDE7sn6IbS1WP+6iSF7f3oatVvFP2l7WZw1r95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7QDVieTfUazTJFlrQg25/Exh8KVHvBAIdnFEtVweu5jZ6mAPUuomMdswEgXyiWlTAKO8F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jOqmSvdEWEcpz2gsCaAcRrJEaXUdwGWGyIR1Mpz+Y1lUrMPiCguLI6XAAETgNZjYpek0r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q3Ia+Y3GBaDmLCFTCQlS7hFH3iTWuQji0NE1thWF1coqew24EChSKg8SqIqqr/MRNCUk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arlGyMdi+EYywpafHxAEDgK7jzgxxLuG65OTX4m5QC1TEICpuV5e0QKIawqYLwN2tRPV9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gelMqVKlSpTKlQIkcRjKj9FR9H6LjLlxYvo+j6vrXrcuXLi5+m5frcuXLly5cuDLlwZf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f1P0VKiSpUr0qHoetQJUIPQcPSS+heWmPoBMEshB6B6DSJKiR+i4sv0GDL9blwgx9CEHM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CSriRjEIwmc8oNR8Iwnpr7zCJE6mRmSD0V6VKlSon0V9YXFS0IHoJJoMwInpXowh9RP8F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6Mr6E+llfVXpXq/TUNw9K9CxZWYNgF9oXlEIH3llSuQ/xiVBg1TvwS3U3VofLKGL0Q8VKH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CcI1BIo15dRVXRkdyhUi9cPtAUxkwjQHtGwBS9CU0LFWGiJAUWgGq8yhkPD/AElVYK3h+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/EZGgG1cSxqzdp/EQrcOMz3ZNlVUViuphM9gWN5hTC0BfEsgLZufqUITSWjj5ldtpdmY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jVv+0JRzZZbcrjJYmoqrQWpygbOkqH2IguOBfh1FQKNnFQ0PbtcrNTaOx7RhMBvz7QZEs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4RoHh8wyCW85bnIBc0wCB2Hb5mWlAM8PaNUNzJgwWiEPhU4II4WxEBW7pRC7VAPCOK2C7g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qUVbVqzRHrROLF17RUBpKgxoF3nCerH0fSoEqVKgZlDGGKgSoQQX9LhGKlRhInpXoxl+j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F9H1fV9X0r1fR+u/8hBg5+m5f+N+tLiV/gCBKgQIQQErxC0J31iJ69LWEEED0CBUCBB6L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9LhD6T0uX6EuKXBgwcS4J49AvLjSU7l/n0dSiCPKA9CdRipUSOEw+iwwkqVK9EiSvWpU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QgipUrn/AAEv1uMfquX6s5+g9D1PSpUSVK9KlSpUqV9B9NSvqubh6LiUlBXwSoiOkgDYG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Bzar4IJh3iJFvq8uUGzIMtpfglCopHGoEDmzYwQ02c2KjVwBYrxFqK/mXGB/4zAXFr3TX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Yl3ewJP1LNI1V38RkKC12thStWwsVEU1bReYVvTTcES55A21AGMDU5lpKhYM2y2o3gHiAL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03qDMeYXuA2obN1EFnNaHDAxs8TdfvFlUdxnxB7taYYM2J2pyS2qSucuouGM7wMSqmBp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EZBm9m0rcsNnVvGZdRvwN1GBSI7YGKxX20zvBAlvmPX1LYBpQbg4DbmvMPanTdWIWpju6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uLCtMI1KCwrowWJF2KdzKtjwLZ7wUKeMwdWy9HEyI42Z/EIDVrOMUcLoGwsMybvVBraJ2q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pUCBAj6V6EqVNoRUCoEErxHGZvRUESMMVEiRIno+nE2j9Z9X1fpfov6H6rly5f0XLhuXL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pf+JOpTK9NvQhD04hA9CBCB6GK9DCBCHqqBMelixYsvEuLLl+owfQ+q5cNwYUl9suHlC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R9yXMB37zI3ufh6FPKL16X4jK9QiExYLlRIkr0qMT0qJUZUr0ILhB6Aeh9T6X9Fy5fosv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W/Ul+p9NSpUqVGV6VK9K9AlSvpfR9QzEl2rtwTcF7v2E8E0/kmBE5mUtDOB+xDZLa7+0pM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Bt4pq/iaeFVvE4+ZiGSAiQwvbM2Bp2ygSx0ViWva914I9YAygSml5pDXtN+K7eSMg7uNpL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4VqdMpEA5EJVxpqlqVXSlWxLTocNEGAZVDdxhtYbcWwqEN4LAvubtKaRqAUvDFtD4gG6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VZqoUVUTK7uG06Gpq4QqRVCMWRzlohBmtl8ysBQNiuEFouReyUUFaLqKVQuLcQGyxBrz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D3MfEuczmtPxDHX5rbHZu21VnqXEUz4nUDlehGpbbUU2mX3naJRyzItQrI+ZhnVesB4m4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wVuXbMiSAJXXvHZSdlSvUgW8D7xy1PBZ7XFoNZnoSyOBjhEyGhoVXtMcp4Kv5ZzcUaf4ii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WpUqVA9KiSupUr1NQJUKSoeoiRiRPRzK9GVEg9eI79Kj9D9D6sfofV+p+l/wHoMuXCX/87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nEEHoQIQ9UiRJUD1GXLKlxYsWMWXLiy5bCBhv0Jx9dy5cuXBlwYPoO0DW4xfmYReYdp7p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ly5cuXj0HcfRlSonoxuV6MT0qVDfpI+hK+lYsfS5cuXLly5cuXLiy/S/ouX9F/SfQSvQ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JKgSvofoBdZlS2HZB+ZeXBsKz7Tev0QP5jWQq2r5Zf8PpB9pZxj8u+4bFTLZYqgDgWtzB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O71HWC2MYIwWyUKmA4xcRASVXW6iOoAcIVnWjNMROWUZQoiQDDqnj2gZV4CLSwcjpPVwp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qrpoMVCwW+ru1iKkFdjF2ky7a8QFtlTPkl9xhGqmOALoMSg3ml6QhlOqP8JS1B1rJAYlRw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eoqMg7rKkXArnKu44qb7P3KBVoZc0SpLyWeIMcVwvDxAosk4xnzESF9j0e0Eiy6awQFtV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JvYdQvSFmxn5RjYXIywTVFl2yvTAprElsdPmCjAshyHmNN3NGTWYOFuDBnpgcTL93xC3F3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oHNeYVmM9l+INLzVtVHFDFBTVixbKOLAaDgGg4BMyWsoKLtwGBFjhlnmIEZFY2gxMHRvMz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gCxDcUQK3Nw9L+mpUCVEz6GnoPD/AFMGVKmpfpcuovofVj6VEiSvHoMJXoxlx9H0frY+r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+K5fpcuHpcP/AJK9D0GD3D1EGBAghCBHDcY0jKR9Lgy4MZvH0MdS6ly5foejiH1X6X6L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ubQn3zGV7j9L2Lm3oPoi4osv6GMZUSVK9alSrnPpvJ6n0LFiy5cuXLqDFlwZcuXFixYsu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36noep6HrcuHokZXqypUr6OJpC+xPaRCT28F38wL2m+z9iY3hwBo+YY8jTUFWLWBYConZ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lTtNZNQNe2ECawW1FwzTsgbjU2LbvMojZa8saoA1p7yjMFeZ17xFFWwLYqMFSDMWsAdL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DKc04jEC/IwUaxtTMKDSz2QUK5KdQBWaUgjmG5HNYMqgqTqgv9SqktsNwU0VLsIlUo6v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VT6DfRK0ibGMKXKdMbiAqNZugjm5lT0I89XFwIi/lHxCiIVV3FKLrZRSEqDKLxrfmGZQ0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Vc9S5lEpyEOVKvIrUZINM55RLu4xRERW8GCG0cQss8+8oMKXZuKjFlxhYVZw02WMqBCrSl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2N7lxRrzGbFmathXR80s+0qpQKEKQ/uH70yrLLgFVUovzFcKNpsla0CVdxCu2IuFvPoXd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tGyIHySk+5qY9pAekrxgRuLg2Uag1mPETyn01K9KlQkpCCSMOIU9Cety4vov0L6Po+lS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6JH1T/G+j9T/gr0f8ZOJcv0GEN/8AzHqQZ19ACBD0IEq19PnK+vQTMcRYMGXUuKKLFFiw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PoZcvEuX6kGXLgwYuZcuPqn6CuXLly/Rh6jFxZcuX6VKlSonpUSCgQ9AFQYP0LL+m5fo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X0XLjFwgi4vqQ9D6D6D0YQj9LKlSvQSwNd1iBX4Fu/YlSPb77spCLocqYKiZMIfEtFqq7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G41RQeLSZq3a6/YggDWHbKAtla6PaMGALsP1HKxDeGZmBdssLjOoDKlIEc8rl6Wo1RqB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3TQW8wl4HjUyWqM+fEdWTq2KjDhhKcyzU4m1e4ECowA3BS3xgXEwCuB1FVy7dZh5kXbs9o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jFaK6O5hoCY0vzAJmlVYbhQywyy0W7XXSNLugpwyrHTsUj4gWXqq+SBxiDN4l0AbrWPiKA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eLYWx1CgJRSq6lha4zrmC9oaBdVMUW4FvPRLZwOb9kzCgrxWYItrXVkUSaXguoUNAlrwk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rfvC2pPbJauo5QVCWUEQVQc/MaTFWcQUabKLZYa2DkaZf9hZw1uVBTnIGnUWwly7Ixqg6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2cS00XB37ylopW2XmbuJzZz0QOORsLB7x4cNYHcAgrR+yBC6AB+U0VCUZy+8LNIjZxcxv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AZYKYRSqPaAlB3phGV6GpV8QVKvMII8E31Uw9TB6voxYtm4y5f0vo7j9D6FUd+j6vo+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+s+s9CEuX/wDEkqVAgQJUDPoIQ9CEHEGDcUv0Pv113Lr0H0GNpcWKPpcuXFFn0D6Hox9G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ZfoYfQX0W9A+g+q+i/SB6F3LlwYSpXoESV6K9FetSoely4vrcYtS4vpcuX9QLix+g3Ll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9CHqwh6X6PoF6hHcOxA+8u6xt7/iHZJwOJfaA3fqp192WtdxcD7R1MO2+eriySjKGqjho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7LatAhHnbGBgY99Epkvmax94IFlzTuHeG4KPiUwoN5h8QoDFWAqKw0DVfiK5IlvR4mNHa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GwYtOYGn+UIhi2YxLQB7ssWveHF1FrlLLy1Az/hjZicaOUcE0AuZWaV95ZpxKxuNS2LrM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DKibDZjr1d6qWDBeUyENKwYzBThdCKjD6Q6gbo412+YWKCy1WIC3vZbG2hRatEELQO646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vFaHAWcS8StkFioTcLCai+m+K7iEqyOdxyYQQpzUqNjsC794JU7UuJVPjrd37xR80yaI2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gaclAOmNgoc83/MV7QCCMTJ0u6326mKUm6y+JUqZLbVDHdZNs/EFM9AlWcTJBg95jXDQfY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Ddo+RdTEAJRhffzDyishilaFNg8S/VZurj2FryV3/AFEEdqHJ8QU2h8e0J5CETfzHsYmu3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8sXaGt5aBEl5yEAg0cpUR6DtDLMIrxA8+gFQj6XmMYxjzFjqLLly5foeqSpUqOovoXFF9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0fofSpUqV9DD/ABvrUr6D6z1PrqP+K5foQIFQQhmBAhCHqMGDBziZJU5jtFbFFcYy/Q+g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ucwahTPpDFmGo/Sx+m5fouLHKLLly5cNQ1D1ZcWL1Lln0HqPqYF+gxnGCPhHwjCSvpuX6X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ly5cuX6XB9L+shD0fQ9D0PrIQZgvtEJlyB+IoOuMn3cR2EHd249iBBXWLT3dxNSDlf8A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iCFyKBbSobCtOMS8kvQRUON0gIlIsNkAKMDVVGDKGr/iY61VqoyhQPLjxBCwri9uLi4lS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Wsz9oCWhGVyRjoW9KmKqqLq8wPAcim4TebpK+IUq5ZM/xFe6hYhzLJBnIAuU2MX4h7QA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oELA8qGYwONY4JWjcLCUEv3xKAVTJxgxljTbz4lzotkDuJGgbqrhSoOipIvJscqziGegLa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wYYZhmvDmzBsTxwD35iEVC4RxHNPuh8xRR6siEwGYFLsQIqzdHMZQiH4ENGgDDcrIHZt+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N6OTsiRvOfXUBS02dostaYDOLiqMbUTRGpzHRcpUNnyuK2IpeCriBZbE8DBKxeDaNJZX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jGmQDJb8XCRi4AtD2hyyFpl9vEA1pm/HmI5LliOgLbXgRWwmnERtDayB+QNDZ1FY9msBl1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xDyHmVwmcvlAJZNsCVWivaaCjyJVE6QcC1RN24tpv4lru8zW5ZorbL2+nvKgTHPqBAmvRc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WO/8NehIkdRRZSKcy4y/S4x+ivofoSVKlSvoZUJXrXq/RXqelSpX1Hqep6v+E9ahKhXp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HrcuDB9DCxRfVcWLFlxjqOvor0uDn1hV9GnLLl+rGXL9bl+ovpcuPpz6EuXLjuL16vpn1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Tj0DLgXKlHoJE9H6Lix+lixl+j6nrf036kIfQQhD6hC6Q84lqLGwfsEuBA5ovlgCd4X5u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X4IoGOh1GGkWNXpgDQtndCVVC8lDcIOKt0EOBmmjX+4zSFtj7QQtR3jXzAY6YXskr5Dke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IANjyuCP6DpyVLEdwmvlhk5LaMXiE+YgqDwGiZFm3y9zFJBRA/UBaAlBhfmFkiMAmzxG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q6GBTtbTqMe7O1y9kLzjkLgZyhbhhlqEQVvZGfBtyqGwd15YD2AswDAKdQVqg0cxAqaWu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UXz1LMDgmF+YKoXcLL7xgqiqWOOFlvT+5ev27ETaEeV3FjwXQslEMswcCEKQhKOWJvAw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vL2iIDOcleIALlcEcMDtwY7RGwA27LHY7t1YQd7bDFIi0K15I40ofF3C2gKLYzLmrMrm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URWupeBNorpdytABxLljqHT5gTylhlET5nIEL1G0KvK7uprhjYckAjDCjipXIttd2QyDk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lRcSlovMasUOA1bHVrBLcL7xwlJsTmC3KQ5qlsIXgXMuZs6a/iEsutGcqRrWE58ykEOMD7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SnCsC5Sor4gicDZo5lHotLTAlYiSpzCEv0NiYfQXLixxZc59H1YetfSdehx6MYR9KixY/S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alep6MJUT6KgSokqVD/CfUehKiSpUqVKlSvSoehNIehD0H0MfW5cuLFl+jGKLcWLL9OIx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m/W4xiy/UX6M/4Rl/Q/4qgQQIINS8RlYgM/CVn0fiO/Qx9GPqy5cu/RYvqsJcuEuOvQ9Ll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zH0Ieh7QFYJgvsqAr5mWAcC/6hCRtT+0ZmnHqx+7GeVecPgJnKy0rkzDaUA0LrB3BbWQM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gumYLF5KJX3ItpJoUsgWaqraRAwFLi17kcj2gaOjQVmAALSHLFdBVdcojZSUJVRQCg5J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LoAC8ZuWgo8co8e7RcoBhkQq5hAuyteyGRa8pThW278QXAAbLiAMYeMSnm7Ldgw4qGkLhu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jSmeYDK0VBI9cnQURM6lAR0FG0HuVVT4aYaA+TES5hMnCIa6HZiodlvgC/6jqgnBzLJz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fmEoAnbbC4WdicHvGooLoW2GiG8HJEuSRSLMymFNZVmPscbQIekH2iA5rbzFA5ART7xDj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coa8R2pIVUOSXSps7iECVlrCx/cvVaMsPAFOczElx7pdjwKsGIARZKTBFRXT7w/apXMew/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gYkLafsiQbhj9BMhSg01b/qbKw+7mUJQCuZfUVfRNNKohuYtQLxLZgAujAXxMmhZF64I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1KcoiWE1EIp+sMrPhGqp94ixdRyGqmSltWrZXsjFigeT5lykWaYHvKVlW60kywKbpN3CB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rWYbiqLBwqEaWnk4e8s0FouLijtRX0PRUqEJcWfR4+g8pcWXiLL+kx9SXLhFy5cUX1H6H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RXpX1V61KJUqV6MfWvoIw/wAb6HrfpePQD1PZGElSpUqVCDBlwYoMWYOpfq+r6XLly5cW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uLH0LLly4wYMUUywtLly/wDIVKlSvRXoehuBmX9F41iRJUqVKgSvQIRhCVKhz6MdRj6GM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S5cWL9DuHqR9SXLl+g+hCaIMtgM0BfYg6jN1n4h6atkr7sqhurP4I4qHZifO5filwy32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3M4fBdwpYHZq/Mu0oKymfmupi0ONN5gUV4nJXmVawtSiFRkSJLgSNhkGpXe5AcJgAZoL+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+4iCNrQLb95RvAopSS5Eob6r2lkE2bdLxnqK1EUdkxoBTZ3FgGbKuD2loqyUgr5gk0Kbc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rmMBCmzmVFRuF3MtxUwEjhwMsdFWF2G+pdz1B1CvnbgUEq0XZtxUwIg6DU0a0F6XClSHBt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qQWBv5nLIK9S6D0cX5iJmtkrELj1TdirQItSBw5TxoGHJllRDHY9YoC8AlUiug42yw+B4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lKzME6S9R1WXWZcCyuJQMkyXBMG5yoNSg5yrluPt6aHMBIFMS+olAC957RWgC2G5ZWQ1t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os8sLVk54jIoNIcPxKbAoMq+YdlD/UIvJBqqiqW3HMHbL/aG9KRoANHMEizs2p1LYITK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ACMFp4WLmjl45Zhvi8lPtEKqariCKIrOglFSjYEqR1A4XlgErourZQC2+KlcDCltnvDIh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ntYGqA5HaCoImqFXMoAGVMfMVWoM2EFiQKyzAmRjpvS4Cgu0U9zAim/KjOiaVtlnaDoZ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MpfcuXUvqCly4sJp9D6NSwly5fotXqXFj6H0fR36Mv8A+KpXrUqV9VSpX0XLjmV6VKlSp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S4sQT1qNp7pXifEq5XqPqOYUPVTtLly4suXLiy5cuLLiy4+txYvpZF9Rgy/QYMGXCCLZbL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6VElSobgzLT1KvVGKleggIRUMeoeoi+fRmMXE0+i4sWUS+Zcv0v0fS4w9LlSoEqEfrqp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6XfYuKTHqk+WHc3Tl+SiFFNMrcvAEzASeRx+4QCHY4qNcKZM5WNABDXLHcw6RpLkgILfm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2pzDG0YGE7llinhj7yqQXRGB8Eo7uFVXjxKG2psFZ8VMKizTV/wAwyFbOV/CKGm44r3iY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bRxDVoxhNveXhKFPtAmAG6BIsWaZs/URSbni2Zqhhd4fmY3rwTIwWYHTKBXnTqYCoN2sB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YIOSuyArHxkBXgIRERRzxMAPO6u2IUFGqgI6hosWqkoq7ieUAtUFRRevL2gVWFYbcQlmF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yu4hOkbYTARkHMBEBbq5fcJJiXndpt7S3cpuzfxLmPzuceVeEA9oaSUujFN+W0C6iXAHH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IdGnIN+IDJ6L735mEXW5LYVrZbeKlpfBSj8JmMRR6xLp6ENktbVeu4gZb0tQFF1XOBl9I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l9pmEAyddwQ8aXcE1Dd6G5SyEccTApcAbhkXcGHRBE2VnG5RYVdNmWGK6v8ArPITjjqiI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ieVCQhMo3fxElBSgAKPLFqyVY3+YXOXADQd+8RVj7iFZpTeSylqJV5uK2B7rA7ihYQ0aN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7zVS6VwQbSpWM1cpFc7OpdHhRwqGY0YO0al82SCRlsRBW+rADAYowAFMp4qKuhG7KYc4u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i8Rij5j3i5ly8S/ov0CHpVDklRjjUe0YWXLly5cuLLlxYoy8x3KjH/wCipX0VK/wJKlV6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hL+sYMH6K9GVKlSvQjD1TCBly5cWDmLLjGLUtlxjFjFlxYsWLLl+twYMGDB9CQWWy5cPUJ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UI0hjK8yriTeZkSJE9QEAy/U9CEH0tixlx9D6L6MWOWMuH1MfR+g+h9A6hKAuUBAm76Fv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+BmGgO8gp8sbDqCPvZKEGwGiYcTYPMAEtdIeHvEACWKyntBxWYsoYUpJKuyOPiXvApE3h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yeB4g0UjTi2qxBdS1iOSONFrTQFkdUvss46WaAHdjz4l8zaWTzFhAqwbG5VboGW6gT0BYV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r3m9IaqwyGtQmFXeCr+JbYSqGL6gNmIaqs8QBQtgR3BAacBWoo7WVa+xKmksFozKMl1x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Bm+0BqsOC1RUtVc3NwAOQ3mPVqkXNyq1OioCV3MDb/UREhdlXFq3duXxEFal5bYmlHuIa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tHlrLDhFvIVTzE0QcKLiISXXiLwOQnU3JdOLiNLYSRblW21U/ERAFVRbb7w3CwZTLqH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CABbZSlqDBbKG5YQmjsVzE8uDmIYqGUqWgZVbCos0NMBmuYpcmzHT4i0KFcMQUEcN5YxX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VvdsQBEdWviX6gYXEsd+hMkodeIstWOEgXKItLpZTAloNMlcRsDaqOvLBqUW4HumzFYnC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k7Crbu/aFkAAVu3UqodqorGkOO4xQK4278xbgdAMBCAGTShZ7eIOwNGir6iN1lNluYrT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NiiQ5QQaZVOByS13KCu0QGJxo/cCZgYbb+JbzdCiP3mKlur5/iWmn4WVPeEq3YUX0ErL0F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TUXpK+LlQVXYAr8RFazFtl+0q0SmcBER+tMSMWJl5iy4+tR1CECBAhMSrEEH0H6riy8y4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P8FfTUqVK9alSpX0VK9WP1Pq+t/Uw9D6H0IPoMH6Gcel/Qw+i8S5cuXGLly79dPS2LGLLj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ly/S4Q3D0OZqHpfoQL9BKPQgER6Er0ZXpUCBAltzJBUIpp6GO4xiy5bBwgghDUYoMuMuM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+j9Vy/U+tCgr4gqmHWP2lMGrsJ93Efr/uCj+5fpo5Hj71cfVAqU+8qYo4NzjEwwOKBu+p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c4DaOz26gFFpkK34igshjLfxG60AyvFxOAqu3fvKH5dXV+SA8vuxXXiXhXIufgSw8eEV+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+pSJSMUKO1RvIl3WfmYZoyhh9zLOQ/YHVwyoyZzn2ZmaRprGYgGeFFyECkkAzYiFBo5S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vUNmQl4fxLNIXSbMToWMsBX/bgRymhcQIRS0BoVKCyckNhd0VoiLsYDOWbABuhsqMaoSs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HER8TIKbZR64Dn3Y6oVLQaZ+MKEQawwBGCAqBXOCmopNHzcwmAxqnFxNDeg435mQDQC+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wsrOaJU4K0FczGfAl0WsXmBMnKLgA9uoiaNapEbKPAeZqKa5RRGdE6f1DGk32PeMhVnA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wplfJekujEraDDwgiRfI0wKRU0LMcXCuW6gDRkxX8yhRg9zBJZNrtjl2gLb5Yi6orYmn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wFMtfEdWVa8ymli2uHECrhPL+JkSm2x+4lx6wHiBclRdlD2zG5BaPcQgA4Oa5qMlTZldI6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hsOI7gnk23u4IFwC2XnxMUNoKuvbABiOQqoMD5Nnl29xxMGLXaQKjgGx8yswo2u6fEQQrq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LV1Z5hMj1sweJRYBspGjbFtxCkALaViBLBBML/cRXcr1BQHMti09ocqN0USn3nJoAXb7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JeVhQt/6RCCC8wYAHdsv4iUZ7IsogtxDFkYkErGSJTKmvqIIBzKzFoituZfocxIIno+r6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Y/Sx3K9KlSsypUqV/8D61H1NYoVYPY5fEX31BFltzkFVFVSZzlttWdXcYn0P/AMB9D6DB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cv0D6D6DcbJbLZf0X5lst+iomIypVw0tC2i2rZQ049KiSpX0HoQgfSYehBDBF3BuDF6MZ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0gTaMZpH0MfVcWEtmSEDB9CEY+jGMYxlxl36V6v0Y9KlQ9MgKu6iKJHT9gl686D7zBT3Q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dHi8I2pYOyLyeAeOpQosOng+IQCqSt7dSjYVjQ2HiFFLKNjcqJEx3+JWUIsss+0Tc4E1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9G6KmA2uhxmbje8YhMwrrRqi0Vk1zDF0JvJqqmuJlNtd1EgDJa/1Ajd3YUo7jsRb7H/sM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3EvXRLgxAKAqrTCBCpW2DMpLocU/ylUdZWdQKt6ZrNQsIq+Tz5jAUBunEoNVkoGA7mTcn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cRQbF7cB4hCIgKLc9xGhwNVx5g6DKzWCaBIZXfxE1yAKqJQ7I3+m5oGuFc7WXsCy1EEJL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FDafLkYmvbm4QhRdkro3NLc3Hss6F4JlDjHOyYFWhhi2KouQeYDUKdCaiACN5FLqEglw2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VU2EE8LYAiQuCtRB3bGLjkGwxVQNyisB+JZ3DgYPNyhTELQlvjNQiwAo9zfrdGTEgfAcG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vPElPAKgK421Tp/qK2FqwZuFYJfCuSPRIoAtESLq7bcTF5wX+40ILlmBIB1AXeBxXJ1DkR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ubxEgO+t0/wAy6rXqyKC32MWEvQ1o/wBpQYIJk5u4FU8Q2YBcJbWT4gF2Wwx94KIjtWXF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dXTRRFjRLvJYBtLbo1+YvIXu6o20oRGlYjZiwoDnzKNVvHMv7BF009ktC29GfmNd9VtI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Yy2Ytp2wK3L4TtcXRguV58yy5rgKsbiCCgCWN+IHJvZWDqFy+hePeD0ocVQxawwhAjlt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jCvaInEIelTUHJBlxTcv0v6R9X1Zfo/Qzmcx36VKlSvSpUplf4KlSv8AFXomNYqUcbFu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zRTWBuN00TTvm4N8tXcHo+r/AImEv0PU9X1v0uDDKXLl363619IXAr0GPWonrcuX9DqD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g3rxiUbaGCr2vluJKlSokSPp8QlQIIfUEI4uIkMS4MHEWLL9SEMwisXBmENx8RRXFuLLi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B9AYMGEGLGXGMWMY8+j616vpmcelZigFHOB+Y4jBtLfiAV/2g+24yA8w/ux0FtWkHwEAR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WK0owB/MG9kKscYiAbDZJXGtaigMJQarP6mYC0Kv3XAFnZAGzUB7GylCvcQ+4CKB3FIP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pkqO+b8HiJLWy1xxjqNWZGqNafxEVFUq3fcqlgLANZlRijgDQRaGzZZPb3nGXWnJ++4B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6tumuu2IqLOIriNpRRFGba/cN7dKX7vO5vSWQzczJRwmU3cA2buPPmYMsbGr9mLB7dc138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3CUK2Nhdr8cEGy1CqvB8S6ils5pxE6QPcxumDY3/ALinkRdruFKuNHe575bNU+Y/qKKX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A5XR1AQAUWjbLlAbBsscFBbjLUYIGLC7r/cIMOufJ1MkaCwx7ECXlwrqCvyrcV1icoxL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pfbbLqAPFQtb2S3bEXLMwyaiQWBQWzI2bcI5rnZlICO+kxRt8aqAlCMW6jFDHNMe5XtYG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ExCgENv24T2myqKSlWkDTtfmW2X2jUQcjoTXvN4izcdkTPmBRBzYuI16i9MwwcAqoAJRQs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51MnCc0VczAJeXuAEhlleIFoX/DEVDjG5mKqkdv5gCK1Q7hBMaI6GRM0xE0YNnIVwTko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h5H2jQpxLv8AeKpxtHBPaPnMDI3NaAHKaiuq0DjPkmkO3rcvdAexe48tSlDTAGmLpyx1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JhDDKGIhluB1qbGn+orgHFriu6iZxy2VTxGMNgRbWDWgu7uENl4GIlWO4cxCSKLpcVVk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4KVDAABFm2LuYuqCiVMpcltghNWHQq4RcWXFDHpQ7nhFcfQKly+5cWX6LLjH0Zz6MYsf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SpXpUqV9FSpXrUr0qJ6UdoW1YohsEM1pSpV8YzDS9smA45BUr2iKucdig07opN4i59E+l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16X6P0HqQZcv0X1H6tPVier9Fety/WpUVD3j0xPrsh7BzEzEiSpUTEr0GUF1CSA+hVwIel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6DFiy4MPQzAoh6HoS4riixZcWL6MfQYMGED6gZcYxYsWMSJE9SpUSo+iOhZZlOUA/MR9xh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n8RajLjGV8uZtIJmp5phmpxTEotE2UXqIaUo5K2xJVia5+PaUWJbLincprvoAxUcRrNP6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Vy2wGyXVHUpYGO7B4lCywwjfMAY7bnuniZHELUcez4maKxsWdEF3PNF0S2FPTFv6iU0DFz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WCcgFbuoCAQqmb4r8w9lFRs6GyaTQ3h/MeIl5Hn2jAhEt4O4RZdJTPsgbI8K4PYlUU0c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5aHUN2ZNHb5mFZRe+95jHRutDRNioqDhUAttNGdxUMnOm+oUJT6bOojzq3Qv4isRzK6jC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IgRUa4pjC0DToBeY1B2+K5hujqtcLzqNFgfc6CWUWdrI+ZvluEb+YMEFhZiIaNlY+BExq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pdX+kHG8lhzAIB8h8wKOQwG1mBBZXkxKqdCblxV1eA95vUUGhys3SR0sxA2obVibsCaK4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6lgL2pM2zY+InEAlbuYCzS126hWtW05mocjldxhDLVkxGW2KwR01xReAe0cA2fuRwmo1a4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zDOiq4QLk1abcSpq3w9RoVGgXiJBlrrSLFApvt1BlWTlg6PLKIXsnETdZifYxEBt1p5Y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KPiVYYjimOBpih3MmkGS4ws99xTt2lgEICzCrblQozAAni4d8CWlvMRoIKHT4gWhTlQfM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bBRgsTIsuKxV5Y5hFLN0cwBEKK7X2jCBV24t/wBS6i5DL8sNbMuVFEzR3hk8XGwaZJyH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VcJLBxlPMe8Om2ANguUBhQAzfUMZeG4LioSUrisoxULoxFro9B/MwSciGnPMQhUqUbWHIS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VagkU8rS/EAsWcotV4lusywyV6SGLlxZcwQYuItvp7zBEx6XH6Lixej6XF9GPov0sPRj9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AlSokqJ9IXDLBmcfe343EVQpJUTEvYgt+9lAeV5gqzTGCthtebeM1MYxVi7vor0ZbSW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peOSF/wA1ytNKLpQrPURi1Vs9jydeteqetelfTX116XL9H0PW5cv0uX6FcS/Q9RuXD0fV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Cm1dS3AM4ETJ1hv2TuMoglME6JagytJplSr9Pww9NoRhlSvQ9SEv6Li1FzLhCX6FkuXnf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Fi+j6MqJGEqEuDL9JLiy5cfSpUZUqJK6iKgVjsU5P9pmiGab89Stte6o5w/uPl+4z8jM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FRpigy/1COR3I7KO4aqetlHm/MHbi0apx7alDmewpH+Youoa0uupguRBmWRswdmLgWjG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3YIOzbGTGobMEpUq//IC4HICZeLYBQcWgCvJE3BZinH+o02Lh29ggoJAtSkGAlQtqzuDKb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tVdMkGLFrsZOYmGktFdPNzMCL1TLLAW2XB8saAhjJyt7iZZ1Rb8wSySNHHz4mCghRse0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sUrYpZSg10LVdXCOm1Y3fEcqp4Sl8zLUgCD8kipNWyqmnEOrcZs5IiApk2RqorNPNd1E1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lQ9aAGnbysOpzqsEC4lRc/mEQI01YyxIiXR2vMaxUwwwY5gzdOV2VxF7bg9VCyZyG0KKBt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ulWAcprK/lA3GS3YfxMVVOqyvzBUHpnEorc2ANQbqm8SiXNio2SytNHEUGxDW5RCSjdXE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rML5PPiJgB8y7ZoGzmNurjncZgBfPVS7oaKUwdWGg5hcwXJCKTVk0qXCLOS1iMKM5VwYx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ZNOWZyXBhJUPS1eNwA0Di4WCA+4TWd1pf4ggHHBfMuLZgmRUmQ0EaMsjyczCLfQ128wd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fvAfmWECU0CgjzTxgPkiKvZ0PZiw3rcX4YB1mwfyhZW4LyvtD0omGrLjvU/ZiUDlXlz/M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iedkOdXiuHzEQw0o13EVgC6fxKvdmLIDkz8j7ymJaCKah3JTNhhgSlsAYSu2QGS6C57VJc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24eoWXHQu+4lI2BRVBXMLUTQDK5ibBLhZY6StyVYJbGVgTpTPbWgO+4gBDlVdsYripa4x4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iUEWLy0iz2uxbctrqWBuF7wy+veOjpUgD0Ivpcv0H0bTD3l+4L03mMfRZcWXFi+jH0ZcfR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+q5cKL1vQPLNOhyT5PpqVX0JKtqBpppzcQbnpBH5PRJtgAYQBkRMzBqfgtx7wPgN1GZZD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1BWKrArZyTdR1lGZoqkXBeVVBfX0sl7EpppwSnuVycCWgC2HGs1FXrfS6+xoBCrEvUdmH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cpqVBFBXoijCVErZK+uvV/wAD9C+t/QMv6D0un6CXLly+47jF+u5cMoamcmIWQ2nQCr7HM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jN6xKwOac5KZlhVq7F4Vea3KdWIV/YTq9EWX630PGC5QadiOIi7wKy5Iwq2OW/Er0zxh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10W/aIidpZIgXWxVw6gwQH3MPor6RlwZfovowhLiwc/RGHvCR9BhhZcWL9DKgerH0UBGF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KR9p7OcA/aGNX5NfdgI46ze9FEwK4pa/jP5hdbs7T5N5liC601R4VMHCyxKv7Sx4/cWPO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fiDbS8FC/7iZ5BX8HmPh7Ujzf/kVYIshTRA+Gzgv4RwAHIDfdQCTdBOHcQ0A5ex3KWhUPS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T/2JwFTns7gAAoVxqbIpwrXzBg5At2ytwgYR+TK8AsZGfhGxcbkbftFQDdXZqwImDRli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wPeXqU5quH9RFlDihjyBtVVNxqPnhxd+Y5JdLzm2CDEKMVkdRF8mCdV1OxWDuK0UGbD5m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ZumG5KJDzah1zTqOw2mzIOPmFY8srm+zzKIERc5Xe4hq72R2qbCqlZPlBxLXPIka6gb6P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AJgp1V/zqIIAurcRK0UXujbiIijrxq/iOxsN0qs8QN6KkvPxLvGVPxFcLt08RC8TBMMLG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vN8ksxALBxDELGGsX/uKtaCuZlNaLjEoipo+W4KlGjKuZaOaxAhWuj3nNydme4HUF2GiY3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bTSCnZ6Wr2gwxqI1SzoQWSBwBCPMHMtNILz1Ehj7hGSIOBhfMVBXGi6qOCKnWx4mWqnL9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4sYVumsQGq7ZH3hDJ07PtGKhbVnMDc41j7ShqdoLkUK7xap9pY1eRaPeClFGZ1K7nbiU53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6DlisPTDHuLo9o9rgd/B7vUtIh2dStrVzvGkGjk1L0KN5x8xq58BBTFVadXi2We8ut0MF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sQHFJATWgnFAdkDmTNmWVzFegJJQXSdWnuJ2HVDUVeCt7ge0SFXktoLmSpuWyVKR5406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yhd2RVnjxCoVSsiAktAopqMpUVtHR8QxUrMNZjFxhY3iDSqRjlglpRQKW+YrikbszEeZ0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uipys5MMgKT1Zc2l9S4sWXLl+oRaXLly5cuXFixZfoxnMfpfUix9b9KlTYi+ppDpeMWA2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qaqaFhYIhgNCu06cntCVK9H6R5vrR8GP1BZNQcZMJZpVXCKLUVFIh7cswFYjF7d7Lz95Vx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0vxLqpFhtMIJLNHmBkQBAYDId4ZHh5iigL1iJbRMAzKRzwX3noNuC5cE79WCzcUWsicS6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1e+Id4JjLV7BKKK1i6qXUFtgsXQBZVL8zJeVWXbnFyZDioQyiUKVoKSz7S3tOki7FbrC+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L0C7vgappq5TSwGC0gl7AKPKwUh2Y/wA11vUs4pS8RrTG5BQKvaMfpJXrfrcv0PQY7g+l/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jCBbS37TUYiHboV2GPNsrESHs8OGVnmDBm/Q02t05VqPUAAvYwTIGsYrhiXdZWMLoVl3tV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VAA821DZ+wxUBVaCgRpG2BnrdWJotx7R5l0lY9nPo5Kmquf9e8YwZBk0KbNRtz1ECy3S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iEB6MahYMFSoPKdBopO5WUgOAD+RdkrtolFLzivRj9BL9Li4+kj6DiEPQv0EMLFlxl/Xfp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EXIVd1Ha7sL9hmXBrXc93+ofcfFgfxO3LFCvscQFU0uzJ+Yh1hyyV0QBcr5qJbc1Qj2g2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PKuAZVgBTxvJcwBQppeZXMDwP4zG1LE3W+2MOq7zTVU4uKiyw0txzGmXh3sofmCmSltE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hqq2Krw1Uq4RTsu2ECy3BTT3EeQBtvRv3llwFUEz95mi8g4+ZqUoFDQ8wolOqOomxuautX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Oh7kHP3CpnLr+YWyg0LN3uDGFuC3xChLeL3kjBnQi99yiQIpdsMvkATNHcLAjZ8vZFQOm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mItmbjeCTnguWAQGxvsYkVmaXPfMAq1gVdvmOiQnea9yDq2Ao01yxpcvilpwdRFqtQC5R5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241Xg0GQPeFyYC2hmVNq+wgxNFU8QkbkpRxXcC0dRVlwALLvDrxBBTsO34irNjYtmKS8b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WBzORgcE24/U2ABdHEUlF828xBDoM9X3iCkTRMBA78EKIW5W5aIFbMHxKgMs8D2lTMpnx8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/uLQCystRGYHF1BZNkXd7mYCByjFwOaLKuCol1CjYHLMtBygyiZizCXUXFlRarhgWYRy3m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jvAVMSRvzDR2hrfaK2CLKB+cwSgq50faE63ig93NTkILap4i8PorDq9gAj7PeoMNtwkA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7z3gYuDXBXxLQTtPt3QEztXPf7R2xYhXmPZ4IytMrlcx1E4PEZ5MgxAU2ThhbhlQWH4gF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pZGheEIsE4b/CFTTdUcw7ArY2VAM8zsbeoIAKE7vVRmIBf4GKdJeviNCjZhOHtMEUFqyi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OCXA5F1VxrTNnQOphBswrmMSRhcZ5mJFxnDUYrLLIkojtCxiWUri3qKiwKFwRRQUul3/q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rD5Us2BIrzAwtB9mABWXOT6VH6Ll/S+gy4suL9KeteqR3H0fSpUqV6P0nqbhyJBsx0V7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XpRyau9MdQ6iO5KZBeL6likp2L+31V6M9iz9UD5YquhhXWDK+PMRoMavgFIppMsyEGUc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5VLFtpKC0WE0RCw4IldRdlXASC1lrGHEsbSaXyIDmKwVLihCVIKj2TF1XcbGKE41CaaLV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E8JvkDGobAx4xz2AOGDcCqIVYTKUDl7YsEnsyTKWZCYLrNSxWcJJox1AHltiMqQANIRlXF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EZHXWNKM2vFMWWgIcO2bWxgYapUFaFsAHFKwLTR43bgNOOfMpscYh7epQ1TZ59I1H/JWT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HKwqrJdjQqwoXVi1zEZFRfkaCt5xxGP0kuP0XCXLg36EMyoety/S4/QYQgF0K6PeKKb9Kl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aqTgURsRA9mXq4NVdzB7blcJDBfktCwEuD5feaZZFWtqpxhF7hskUhAFGuL/AHpxkJVA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dPiFRCckMD3ZmL09Uuy9Pl2dHmV/LEarV5rUB1wUHiMEtb/pnM4Aou9TBFXwCpkLW0sNr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Yy7xWdQVCEucRly7vcEHHNclmEz7xWCyJCrdLLVlsXaUACA0Cj0YYvWoFq8RcjbQ0aazw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9GLmX4ly/EuDLlxZbFly5cv67lxfRfoGEHVpXZwfeWBSlrfgtC5ZoUB/mYHJ00i+8MYNgO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XF+IolJyrQ7hQCi7VPSUFvYyrLeNRBxcLBaSNIWGkPMFKAFhs/1FFFYFnn2vUGEq6W9v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vqEcVMB8wodK2S/D4lC7kDC+8Qiy2qC6H2h03yrdLyxWpfIUJwQbbswXj78RdG0LN0MEU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DSLFZEFksNnJ5eCYeXIUMBLtAup5jBKrgYdRUQNF2/uJgFXSu3WWXGYotin2OYMDpo2F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xoA8GxX/VDpHFWut/ELGDxevtcDDjFHvi4QknKmT+yNCAdHcSDTAKxjPvAzTmrcUTGo2F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/wDajCVhsl568ysrFYGlfuG1asfYPYg6AM8o9ETPBSq+DG3W0zvcMC2tRlDUSqDaqrPt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rXDgG7iErVlAX7EoAnusaqAoIB2UzFQFCuPiWKAlbfxxEXVSzDbuZABs8PtLL5cO/PzAu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3GkcZYjnq5qFZQb+YlCbA/glVRkzeCVRXFqe8yB384alhZnLhPaVYK40SWJjsY1ElUWoss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8Swf3Bj7whlAMJ2ysEpaDiTLQOPeDKV2xiKvRtiq4BvqMhYurcQKJ11qWo1rVyr8PNsfv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iV0an7cR7Zzsf7jM/7ql+I+LOrb8x6LMtAIrSDS/uefiWQg9/kW5W6u0y+S7ZTNxq4IjP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gAKfEsPCtTQHmXltQFfJ5jzLWjNP41l+Y6duz411Kt3Ksi5wG7ohwyjrcMDAFYxCxUCqJ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FdJ76njTDzjQMR03eL5hopsWm88xhm6QZT7RqjdlDl5h4swnSuYlSIqmc9QsLWubLUi7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w4SGw+ImnltvMw9miTIYBADA9oCyvFiEZhFgoMMEZ2zwdylOapvJN0DYUuV5Tke4jjVhS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o65oUx3wx5hhMjpo+Y6mAbt3KTFNNcRX3BCN2OOYKVADxSR+l+vj/FUSVKlSvSo+oIaR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gSvQ9RiS0Dl5QaPMCQo7wwqZe+oq6DcwKC3PC4SNm6jSrMrsbtKvDmrRQyFZ4IlYfpZc2p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PLCtOppLgBrEpXKkALW4rOsS+kEIFxXca5g4lseBFIVU8yyns0bBElpzkwG5e21lJL8a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qsBZKIKCYBoDDdc7BYVLVKG0GxLGRNMCSejXyGNhoY5UywkgFBaQSbURsrAXiwsNjmWlM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ULkW4y8jEq1F25NsmYW0IpSzgbvIzFM5cYQNVirkHUe46bdak26XbzxuFTAFRMTB4NErG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yriopQJhRoFvdPMqWSreqMACqObuoAFcLjfXkyYdTX+NjKB30I+hGrN3lwcMNxtAXDYaQn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EsU9L2bMRnHqf4rlwg+p6DLlwjLgxlwbhBUkuqNKxQdTLOAcRb2YI3SYv1qY+bgEsBdcU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F5Ug5qziPwladG8WZTycQcsCpDFC1PMwjGRRVlTSEvBjhl9Trl59F4pHajF3LgKBQdYc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VYwaPMJRyZvUdzsAwlzV5vHemqzQDeU1waz7RubAhFNHdcKaXdJGaGCQiurUXVmQzKgV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LJjFlcfK+lwX0XMXC2AbVqAoGRLEyM4yxTIonFAtw2xqi1dperbfmL6IFAGV6I9OBtEF5O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Gl2AKTICwttYVIrEuCyOCDoAUrw8Dl8Sx5hsHsjdcN84huWHoTkFaNAdspolpuzUGHoWo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/Rct9Pd6XTGLlxYW6gVbsoPzLMMGlX4x+YMj5yAv2BZnAQwVvy3E++tRlfWoawZegjrPi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iIuN32qBk2uFUXDaFsLJ5gZA2DYR8RXVdLvZgKWpyX5jMCskG8fMrnppGnwQMoMAlwFd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CPVEvQOr/AJlA2aqxMfEUDDnbn3lmvCa12Q0BLdu/mE7sbFguDaSjjdpxjqJmhL6GoO5go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9Wd1zUqATeARvcAJT2k/ac+lCq5mCAQRQWvELAt0HmAJ3N2jmogokxVaOZlWICtl9sZARW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Xrd9efMC2I4DBg1cC7ysoS/dLwNJDOe6IGoNHyY+ZcEwasU/EpKYvS3BIKVcA14jlBTepc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ZsYVRfPipUDLGgXfb7wXmIibrxHtMmAM0+YKIFlrlhZ2F4t/78wnUsl89xagTCXler5hsk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0A3Lp8+fMvCorjG+IsermUVeJZ/y0ytdy0UJBMJ14maHjDTMrhCrBy9yihWCtc+38xBGg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YzSs1HhcMNl54PEu9XhaT3ubFiltj4nPcNGb4qGKOoVjXcuIHRK5ikSeKSUuWE1csiOV8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YeZYoW2aVBWHaoqn+YNKYxSqFI7ys1mFkH1eiWIQG75ibEUl/cIOJZAkyHUpBHNAQa1XK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+OYB4lUBri7ZnRjkIYYshrlY6JVykBpjEJQw20iEZ4t192ImIrm1cfoiEQ55X2YhMGqA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Krdt+hWpO1sui4bQXkX4gsgdnFMHa0PAcTMmhdd+YUjdUKvC+0AMUfgBitSwUmx9orCg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h/KwLschvVynlmsRyDhIFLK7H8CJjOq9sz4vx/RDYtN8GopW6qrq3nuFBjgOI3KJyuIx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FNYp4lwoHJjAZYsZF1coSAtDBC7FhltpAECOE35sFYJBHDu5cjaK2XDJT1Sv3uBYbdQD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iEtA+MSkQSfh1XcbSnTA1Dsa4dQUq/w3XiZrAuLLfa4MBC+a2hLvjreNO4VU3Nk3HoXw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JsnwAx6MY+r9PvH1uLLl/VUqP0BUqV6VKiZ9BE+mpVehxDgCG7hwrVuwLaIuQKD9Qw0Zv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YfEuSaOcMvCea68xA0Dga1WgQzzNWO4kuTp9nh9D6Gio2yZrUnM3RIvIqgwKlr5gG1wO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oMLHgcqMDEyIi49ahYact5dAZZ6PD2nRdOEzeYLtQS4hSW2V3kau5S0jJqF0vs0Lerj02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2MRiEbViN0RkYRuIF66MtXXShoMxMZUCWRcrs06s4h6PftIpKyUvV1fcUNoKEnIWgFM9F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SgbdI9zFxTq3SGX2NU5gyjggsAQUCA8i1e4NsRWsATFDGH6qzkb4DCDdc3AoMMAnPaqLU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2mKaB03rTNkDt76g4xETQUv8AYElqEc2DwCq48zDr1rTsDsUpFbQBupuQAJlVwGLKsRHS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iBr4BssHvUHkIWrFMLVWxrCPGLWwkDyAf/JWBORYZuxd9eNYlZlYlfRcPWvqPS/ouX6XL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q6JNNrVlfljlQlDwQQary+I4anPo9VRWdI15VdwxJyFkC1zVW4P6qJWNecLapHrODmPQC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4WWdwsJRRRYWlad1fEs0hENmuQKMb2WEfYVRdPyJ746ZTC0DYo5E7Kzylz1Nc4dDQ9pe0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lr+YutxceaXVaWm1nUOoJq1otqcqqr2wIS8OBqB2wIs5ZaAq8OJYjC16OEHh4fTwl7l0O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tYhpF02q0gHNNh1ByabA3jd04uaYuJXtWO7r0ZnvoVsoW2dRWlVqrUQEIzkppLvEvmmR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YI7ajGiQmQudI3w1XNa3CUHCwWVNVk1sgpHqC4EGpgUU0Wb8S9M1cULymaXswHMWD6Pqv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LjKVxn2nndAftG0TpX89RU8cP9f2jQMVVej52h6W22IPFyunYBrpiqFjDRqoZ67q26Khc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rRVmM+ZZXAcLF/wBoBQys32fHNwAtjJwRLFhAAwPMCjJIBVVQcQdaXdy1AKLAUB56iwq6x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KaG3v3uWZVDR/KkDVBiwoquYkRBbA/PvEs8DN3/qXYZtiTDX5gcHKFtPKRQowAow4YFTqA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coVr3CexzXk1CNbAg8PPmdewEvHymRVGE611AWhQiOHXtKVUA0Lz8TXGdLbtChN7gO3zLN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WSnQF8a6hVy6rfl1NzeGRylRw0UgtlRIwKik2y0rXRp8SqM8FbVfeLIjN4Bli6waM0dxF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dA7K5rzEu0D7O5cMlgLD3iHpl2bs4itBQ2gU/MBkwoIGXqAFWQg0+arcx0mhCyVncN0BV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Cy+WFcBSh4pqNkUqo56eolwkKUXk78StSVe1v+NxFQru1abgAASjReUQQco2uJqAdXi45b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MiSmApkKqfaWtEjfugpnRaKwlXMzVFB4horHY14InXEC7wkw25tYqINppWhEvY8lRVwp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BRdCpYrNnei+IdaA3WYjLM0Lb3DRDYtVyyAtH7BxCsupvJ9iFAFvdPdlJSvQwfYlMEFIG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UfkJmYmA5FK8gQR+P/YY77NUfuOCP5KfZg1qoHsQCJC2rPuzJjd2+y7l8mrDRdhAFGrpf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m+i03KHK8hPcEi/aMPMor7Q8Jtbx+WfaWEftGUP4qwhtNM6klDcFq6/zB+D5G7nESleIA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zf7RVtOAYDqBKN8j7huD9uhUE8Rv4/wBoBQDKjmVYSxZ5hOorrGSC6nBd/eCfkguIgCns5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CIcD09ENoNGlFXI4brUBSb280lnzQnHyiFhWKLt8zEoCnMIxLtrJqohEC0two1NKs0hxU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5QullRfe0arC9VCuRThg+IPo3Kau2GwWdA5fiJqN3i8V7y+1chI0ZhZaiCLWAFj/AIxA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aeUphraLHVG/YaVinOKrjFi71lQxj6MfR+i/R+m5cuXL9SVKlSpUSVGV9JlfRXowhDqdy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gioOykGxRsUvLuY5RKjsiqihzd8TrwPbQSkCsUONyhijm9A1AqjwTbxDUpTllU7NRyYg7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PTNFGuNmtmPt6XDw0hWAWrRmzI087dlGNlJZ3FXcpgXVwANAZi1vFTCk3y63XmCV0eKpM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tcZ2klnDip3fhKXOHrBAl20dCC0Vp6Cr65sxiuMhGCVgwTqhdY3TDqBEvSPYc+IfUYjVWQ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aJa3lsVjMo0DNMijdmQlHzDCiV7dKL8l1WO4MoY+l7eg8HUxWIQK5ubGHOXiD65MZEL1f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UEAufZKfaHMeUuCIpM6/UtBipGywtF3liwjsGxAW5ye+ZSD02tAQs5i7MiaY0kBkpfOh3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xU24VpvqwYW3MkuCoytWKuuoL160Y3NU0S4VatXO2CJ5K3XmLYGUFTe2acPTuI0Dep8WY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fW2o3arkugig5bNrFym7sfvL1XBdGvCOMpUEHTKMpzBzVLg5Q1Jf1IAvLOJllm2/+h3D0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9B+s9D0qEy2flwHod+JZRZUJS0gt4GfeCZbA3DfYeaziG4tOwCIcoZ8CxxHSHaqqHLm/t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YHxKJfjNQatUBEo31qJhq3MXAGljOT5qJadlviuC9R0NpzH7wmqqneMHnUI5bmzrwwh5d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5VU4emrlvUS6D/sVBlCU9iCs6r2flje8Jbbtu/GgwYgQhHedi4XAbLxEkQOilQmSheKmq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C22tw9bGpwb6DMfiBaoF7D7Ba5hXjBggURftHtONXYKqmi0K4CNgGc/oXba5aruE4Eb72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uoJlqAAZeMeipxJwNZA6R5RdErKFvurtlVctOSosTQO1htXn7MIKlCSk/PL4gpVQMqkwWh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Q6I5MgGwNdEW1X0YEA07giy/BXzBVXQCHxH0PS/ouX63L9L9blxWgr4mV9oB+2509a232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wURlXBoM/jP5gu9LRV/qBaFKlpZ7EIVWNI34YKx0oVgqUKqq5EKHx5haLR8HcA6ryO2LB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3jqKCygi76js5Da2/eGUtH/iE+hsOP6gqoRQOXtEHlXi2bfPEEFFKaKynBWtV46jt4hTK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iEWgdzUviwzVFRJKzBTb4le6AKrY94llDCgqNviGpDM2E+fERoFmA8IAHnlFXHUzbFNkw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+5VBOj/sxU3ODMUUAzVGPIwwwHZzKAcsDILKBVC4TNsABql57faCAjRbBvtYZByAfcgHU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iB6rVQATdgwL7EpGwZZn/AHHK5N4zecxFG22D95iJsjxMTEdDl18SwIBvG4Wq76NOWXpM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WcJT4hGq2BjMuVVeKOCHjWXq7fmBYcYqpozFYr2q8vmAQJBwdNZO5hgGrXr3XMfuoMl0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9hKHtQA5WFDAFGg3wSk1WujcoBqI0VEzRFQ68EDUAdUbqAAMZWS7OYIlVlyWCNlWa5bI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fKtc92cQt27bGGZvzgUY9o0xKny9mYB2DCmmWTPhw0RuF1KPHvEpKNAFx1kq1YCUBb2uAT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Zt1wtgIUN8l+ZWzJoPG7lvO46z7QQ/qObr3lNVLDUNLZxHUTaxBdqNBU2YsY7DtbrkgN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yjd+Iwh2ZfzAkXij+0DBS4QueJTAp9oLLjdn6iliJtdwBaK1lhUtKziEPwJMGwhvERQfQ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LFS973BrMSYXEw7lLbtHZc8Df7CVuFouqi/sUO5SsAu2PgIqV3GCnuEUVHQga46IKsgwv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ER0Vhlh6l+lwsx14ZeGhMjnxHCFmnF2S+SqWjLJEIiGxo6YBixlfaAAAcnEigjHQYru+4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6WzfGTiISWt0fbMI2EYrm/eOwvpZTohsoDoWIof2tbYgSlmkuYSU7YYDQMFmeYBeMC8S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qUs3o80QrUHLDLKUioBywKKEA5z7xMYiejKlSono+nHo/Wa9BjD0PV9H0r0r0Er1Y4+lKE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gboIgLR0gRnJ7flAHQA4iACSTQaVdii34OYPOhyhoXMtYACvMy8OleQrmsl9RTgUa6Fjw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1PGBUU4csaxeqNS6Vg4blMFeGPYLTF1s4i58uFCxbGy2t0Mv3aW6XVmxZ6YlaeLYFq12d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yADjDUexBl1Vaw547IUjUgUrFLAqmzd37PQfmwWONUtr78x+u9gJhGi7xfMDaR331W8Vh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WBqyvkyOIKyi5xtijNm2YQe+IKLXQXt8cxIJYBNKNIPvzCjBBaKV7t+8w2RUgSsOsPtE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3YyXkiiFUGX20VltuLgyngDXm6mRDdAlDRqgOqgssVjEuBp1YWWDFjHccb9Oy9yA3/a7Rw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394vY756Q/TiKFHCJBaUTkOIV01oTObAvs4g7RfCVFJsZ0YzMZBY0xsLbbKmO+Ee07Ng7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bggBjWbqvdAGVVkKr1G8s6O+Ing50opyqOdnJ63X0JB60nYHKMyA3dkK6WjvVHAFK3Re7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Y0OzvM6Dy/M/2wKssub6dUZS9BG1vJEImoUlKw97lxZcuX6X6XB9N/VfpcuH0EYEC9TC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9ecRwIwCqpChfsYb4glMl+ymOSqrDaX3KZPNASrRbFscJdTUMkhIBC0/aiBIw8EcvfoHH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1qnlm74qZ/4AafgGRi19wKFSvexTjMqqBCgksLDsVrAXfcpfnGc/hvBDrGyKWHfhAXIz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qnY0rF2Nxxtslt+6Hb+IEIEqB+NbBeCvea58E0pZKOynI9Q3bFu3oFi9ogFmMRM4LJgg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PwAgd0EXWS10UBc53tzZ2Ku4aUig3gBeL0Xaw95Sh5Yrtxgqo5uMYOwCNZ9/1M4gyapqv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KxFPoLfaLPQ1yoY7pox0RceYWFBXe9wUvni4aThRpe5WKF1pcahAmE3bTF3t8nUYRzKfP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8w3Io01mnz6Ho+r9Cxbiy/RYdYk7lvZhdPxrMEEC7r4MrcKHKy8v4hqPcvxCqTGxzzl87i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cS2Sq1op+YwUaBTmj4Rrd+xjLpSbYLPmpR0SvKYfHEG7ojSO5oq0qXgd+8rURk/1g1BV1j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8n9xM+xa1mJWlAa4a4HmLVxYe8AtwCilZjXNmqXJHvFp4HcuCzYDHtLC2kz1m6JRU4c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/Fcx2Hot4MSrgQQ7MbxNIrgGMajiwdjasSKAXZlCHRARAUXKq1nKoCfhWr/llEh2QauA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UqwFYuDDAR8nbCmQXt5/3KWIsBDLZnt5Fn6mYSNg/SAEBqrIe3xLK4rU3ClwW2h3LgtY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w/MsaY71XAIpTQYXJ/UEWWO6ozx7wikoVk51LvmbvmEDgBRwVxFZcq1z4qMbV7WZHkqOi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zeQKBxV8eZkwVUCCVAGX/ALmFLBSqkr/hLDSVOsckTBCxfCevEvMDacvdlccBG3Oz2glk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a1vplhWp6SsolBDrgfnxFfYAzYIeTpgn7Q/GBbUB6DkHtxAUREAwah3IyOvmPN0OsVfm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RTjFpFDZYOS2LXFYFKzL0qF2v4ROEHGZXWWV0cOHH3xCnCX/AIWAqMPLB+0fuxQBcuzdL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8IbXuK3O2Jg8w8FKoNwhXWtDuae1JYCnx1MocR9u75LhVY0zy5YKeUIWg7cEbuYAqfBFA1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lZqhZeRQ5X+YPUHACnszOsdpMSnlWqV9JzaYYCWMdKuGQKu3MvYPaoDTY6E0ADTd44cFo/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R4EoO4xmUwTwtcJhWgGwiU7YKPMpo3F9oA1eYPcw1Fm8RjhP6kswBeGdQitDMi2zghAkS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DcbldZybjrqd0NeFPCSYGhlSn2iIMLXwn8oq3zkzGAxDPL7QwXauyheJRxGVjWZTUYGt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CIvA2vZls7oW135goBbYoWCiNiEdEFCdhaMGNFLgq2zVG2tYjyiqK0wAGFDvAdRmIDC3u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YB2ocGvzBe0TPd/qBoimmAPMqx4Qat7hRoBQth7SeAMRJyZjNfQE5iSpUqJEbiRj/kv6H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MH0ViDwKLdqqHhlYTtbXJYAoLRaV1GRl/u4KspVt1VSjoQ1UBLsXfdQvq42NEu7F2UBW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bSNCllhs0oekAFiJb7S+64wRw0q7DGsrqUHpBFLn5UXXMDq0ywoInCC60Sm4xcCiFLvn2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YsZZUckXmHNAdGlHV6EvLcIYeowmhggoOriuESRYMGPHUucCPIWKzhTwfFRFyhUnFYltB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LVHcihwL6ladwoA5xDjlAZwRK2EFhQpf3zYlMRAZNAoscLTqZcobolld/qiBHBSttG2/Me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WJU4zmyV6C51ipw1bp6i0RMXfAfEvLW+oaadWt/EewwDcROaKpcfeOlqqq/eGAigIW5RJ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F9THTIoOEoB0F1izUtsWaucC0S7TfMN1ERtgFiym6zctukDpoMgJdFaiALOCuWlNZZlxi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gnJ3qKUsi1rIrQniqdRTVpO2KowPs4Gm4bsVVVQs8UQ8iSpbbgBarQHb1E5RWW6pikKz/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5iJgj5lyyCWeKwUl8RDsxcDFquWmwZEMqx2iSAIm2qqMBouGtMaDNBpKV7+YsWzJrSz8H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8NwZcx9V+lw9bpmUqK+vtxdBUoOU1W4SHOgmgOqNL245gsppdbR1QvCx1DFbhG+pyKq6K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Au/xLOrHJphwot+8gWVqmSi2Mws/NObLpV0mncdR/DQWCWpOqEYyoAIt7DCTUVIyyYog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gIdXHby24LCHk9wB18G6vzdDQ4wVH/NIVZBYEPIXmJ2o7NnDW7fsAGoHcqBDXo5yg07d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PO34ehvHwu0bQHZSmiZy3o20WQdJvi2ptKNZ5olFIV4NBdClH5j6UCRoEGQqV3SXBCgiLr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aKOo46C5ztMbunZxHIAQXZjoAbPtLc8AJUijCNNWNMSSLAKZZZkb2uqiZtADKNnCAF8ZZc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LF3xUcComDwEaCBz4zFa1SVJgaDbk3Uud6zFZauwK1iLrXSeEKwGQ5i9jqJQ7tevMf7L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TKmCKyR1qHCQN0s16uIDbLExuJnM3ciDjDjMaciI5E5OGHosuLFZcuX6eIMj2Cn5iQG5C/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J8FsJZhyw4ZtDwpuD+DEM+LKDVO5Tdeo0eT5lZogrQipprO0Yo2m+C08TAUOCXlWWCkG7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0Bt/8iiEODAeQltk7hKLjkuuNQOMVKyuoCgtVuq+JgBK0vfiAg8t2YW+IsNw6uTMIugFd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BR8Sk0gvg/aF0FAu+EbIiaxxLqgvDnUqCYGqye0TlNPXjEDgtUIOfMpwqY4Rs5bTdWe82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L5E3qBwFFptP6lwotjNX3cTA0TkyrwxgcMwHr31LN1pml893ElQTVLWIRBTR5McxJgBtF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/4gchYc3juE1eV3iI4J01bxfmN+rqjJhnM8EFllkbCRLV17xpsG7Z7PEqR0Vfn/Udt/AMZ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9QuWaLwmSkt3dj39pRU0Enq/mNau4KmK8MIBWTuCMvM+T3hGNrFW33KEMuHljXaBYDef+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Mp5iKC3NWLLvTGgvxLWd9Fw8SrLfA56TErgUxfR4guFUoMXFNdu61nqL6JYF5ETsqFxUmy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xcNfEwWBvRXJXLGK4tk5PEU94GKGbgrCmgCy3VS2czANVbuWhSFrGHqo0A7QT7S0EFIAq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MZI6PvFIYYTuWUDd/wBGFNheMcsCh4tYJdV3CXiJy2DSpaqt9vjzAZK7dFfa4cZuW4wi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opqaqjgMrAY2o1zhCgjG+FQZVBaWKl7OMyNZFxi6Bcmw9mfSnuti9faNlB2pX5jFYDGSZ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wA4W4AbJzUfRYrbpmZEfFty5UKaDJK0BA5S7jZ39yXx0bBJzoa9J0eJQAmWVqV0xmwPjMe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6jARbQUPs8kaklGUCUQB0GAhEaRLF2RXbWD9Sjv4g5uUiZlr3Lbl2gfxESoqZuMqPGHUCi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0BgJhZoJcIqMFOYFTXN8sYJ4KvouNCmqpogO1d2uYr4sKHGt1GRs518R1gBuO65I+yZd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iWWl3shaehjnctrsGB0JA2ULfDUKoG8uV7jTUrRq+peMNsTMXyxaQaW4jCkVIYB4jJA1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B2NY94VAT4ffzDuASZoYYrUXwgWJWQgrHmBrQ3iB063fVxVlGVwQ9QJ6PCViVK7lIwkSJ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+J+h9KiQrw+0VhH46TrVEy94E8AvjkeBmkeYk8CxFV5HI+JUqGEedzu6hsU91NN+WBYI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+URsigooZLurBepl4PVEBKkAPAVmJGiVUy9TIyxyk0MxVDipyUBrYjUJRv5YFDAAKyOYb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afZFuxCnUui98t81DTHBntpvgwpCaocY7OWsMtY2FVN81LrQ+I4jWQWqgE8y8UyzgNZa7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Qg4wDbwRiQ98AnfFSlBVk+xoLoiSuEPwQLjk3d2y7mJq0pN7ov7QX1NhGih4HvYFjDkpl1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dsQBNAaE5d9NkNjGgyr5iwxkgUl6M38S0eJAtYgulfvR1GiYLLGTFb+IeQxUpnC1Rp7lA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weCcxkcASQBuUGShtvuHi20VEF7JSsl4uKbHBBU1DG+MYbeWLiwdCQMAtvRfPvGQa1yNS9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0SnIhNg02n8yyO9jaG3aN3DymBquQcm8hurqWVxPDsFCJFMjgriD/AP66KqwBVCUo4mGFw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YwQYTbNCDIvh2x5t1uVLSbNVtR9oT0mZViDsBpp3E0guUAVHCDV2snMJte5wWsWF3QwFK1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cdajkpLCIiVNtWslKjiMKNWMrVA25ym4OnDEJFbeZukaaj5ixY/XfofTf1HqUNIj1XqY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Ve+1iZmsZVdtsXj+JZ0A2BWawXmzIvBAFmq4FOWahqGFDBKUUlReDLaE1FQpg1fHmH0V3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bgN10szJBrWGy007ArllxFQb8EGlvVjUHhAegPSpkdGA2vNMzqJ7UJW+8wDFxoKXlZlpq6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5CXC1bOrcx3zaxnOZUMPoMYVaJhwncTI4ISJAbpYNF6tl7ywryV3KMI5x5Zgwg0BQK6spv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PpyzxXq3hjcInlADokFEGy12E1cMFnHwvYs5WrjFvcEKQBLS3HOOY/Hy5LCLW2bQbeIzi4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k+0s6EFrYrgNhoo0BASyq012AObf/IjmAMa0F0UV5G2WNGBYecmlOhzQS+6FmEXYb/ZY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YvsV6NVcRvTChQC8oo9wAzMCAFZDA1UBmUyoKuOefiXMxJwgAueKh24jw5KYtq0MfebCUj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jWo1dGvS6m2FEISybz7LwaghugVunI4UlPUC3BbKgfwH4mTSdtfdqDqcrah5/RcJjLXST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23rcslcACs6P1BFohldvsRHFSjf6qDTsqjCy+5UdK1WW68EQGFM0zfiOS9ESg8eZzXPOM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y+0SdVTxecQNbmFDeOP+6jsczhykS4Vd1UTR86tTY/DTlzGmopdozmHHKqMUL7l2jaG/X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F0P+pVBVxtl+ZXJAE3RX8Qt9gl0GnzFempTRmAKB5MeY2JIhauyOnAI2H4IYaCtvNdQD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Qc+ZyKKKMHv5jXZRsv4hfBaKuD5uMys4TBCUZk8IBFTdiiqOpxEOdT1GCVsDWLIU7IXbC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b9nmXuQHUMaEsDG9PmbwrBQYqXzqFL0wVEgAVVF1BAkwzuDQkzlSPcUK0in7le0udpc0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p/dM7ahq2/sRQOPh2t8SqpVdcIsBGez/AMgEgqSxXJcXGMqxdfMcjF4H4GGamWkNW7qA7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rjRfjiag0X08xwFcOj4IDS1+MHn3mwrXo97hdIdN2/p7xK2ONj9wZXEGU/NQcRpNA38E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94o4JnE55F/iKhbSN93krZ8xQCqRdzGZ86NHv3D49tNBXzAY8xRp/iYpWs5x71EUqsFT5Y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0CFBlTcPag4BqiN0LKUyL5lBzOgWGI3Cm2zuG2blLMqIVvKxRAUkFuMZl7WwQM+JhCg2N5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zAQMo0uoT0Ckv8Rq5LChGAIBSmWL5uCfPrIe1SxfKg9RARIoq3ZF46wxWUG7VDavXisPlg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2pXrsl829Xsh4DCxcQhuZacxWbXk3MYduUblYFrbmom2Rx4hcS6fFksyAvLgx1iJzYsbG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9wx8EJNV6WzrMrUegItiNIHcHi5teYhR8FmT2eI8zRtQe3crFqpFB8Q2CmbDzFb7b8Qq+Q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PfiacMekYfdEJuEvJggXnlZlg1o01ZxLxo1BVjQCFuAnNP6liIo2Y77jLILt2vaU21zte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e6mNADalVdRIbEAa8QFFG3anuAAIYe8KuWKzrMJZDqul9xBcruW2H0Ea1T5iWd1TSXwNw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mzX27gWy8q0S8BYRGvYmwLpWYwqlbbUVinhGCExdl4PzL9IvQu/8AUxOWwoSwPxsEwGYB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9GNXOiVKIDNtz29GMqPoyokZUqBKlMqH+K/oZdMRg06FcB2w5oCZy28ELJTtfhjwKTajY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NMmgAHTDOzcaLQOvMQ2J7kqPLssparAI7I1qOXkKpyTQhjLxF5htjJr6NXzK8Yi68DYQV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IW8LB/RxDa0ChNlkYRuzeoSF1mgLgAs8HxEA9Hsi2ahsWbXEpfRxgpdCujiFsGLFEoa98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gU/d7hxCAjSxlt1EhQuxXJxExfZBb8THTRptq3BC+UGLcXww4Kgpg2vMyIQWFoWFab2OZ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AP4AaIZr3zGBRIxyAZjYnEQdshe6sSy+Zihk07S4G/hxLTAYZAcorJeIYkvi8xtYtR8w7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/Et4IMQTGQAvHbiIIAFNISyjxqZmhCwEqhhrntINwNMxBwitUnlLKh17A6pVLK6pa+Y0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cYszL0gGV6wbG+VZqJh95RKPKg3bYnVwxiYFSUNnP5GdRMZBWhRZ1DWQWKLaDtd3DErA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vA1CEchBXtzPdRjoUkobLv3mcJBjoWpnJndEdfVJqfKP/sIxwUUXSMtjA9S+8sKwNr5hT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Ust2lwIng3xUZwPCcAG0t6LFXMtTAq+qHjwyjCEHtC3ZzirRZfUM0Hop0bDiNwcFdqsWqH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DIPdhc7U1FQvVxZFwHF5zTqJZlaxVZObSjmXnGoBzhpR9xqV6i0XB0YsJd0XMUUiOROY+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a6EN5Ago1pVOmIdVBuByGyON5NHolFgI6ZQl6Wq2MNDaRvasTEqoo7gt7MNMKUEZkeIu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5BihliWHhwcCciIw3GBMjjlsP5gVIFHggHk1eJOT1ZGKyceZ89rTSEtKFbzDiaiqzjktZ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LyMZdnL7oIYBTFC6FhAYjHcrtLbqv/twjACxAe46iIDUWrwH/sctC3hRQre0asJUfDrJ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PDDqHn5X8+nOBfaBs5iIodKbIvR5rJ7Cg98Rmga46tsWlsYuZRDrmQqUDbRMtMpGVBFKgC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EnmiDFjm6rGjiOxydBbDyxftDt8WBcgpkoaDWOYCIRGGuLphTG5K52WWvsc/aUPmVAjTk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JaEUTg0sqvNw07VIXQBsWATmauJAvkyFoCztw8zOJ7CxuhsSB1ZoxM8J6oQmGhoq+5hIC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6EuCSs3xlQNK3zhuPur0jKGrxYW7uKwyagMurN5azAuKonpEyjzQM43UznjkVjEORg9Oau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6i+htqPHFuJQ5X3E1bBEJt2QNV31KJw9q++5/EXRku5bFWvt+YXWtgr+CDG8od094hWBOi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3d01ADGhZ4188xwqpsYYg62Zb5vquoiaTK7rDsmSlS6LvwRaMmzNVaef4gXKs2LiVSqL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XwRRu0Qs/MsqEO7f2uWMFgM4PMosStmEdxxaxVi6gDUALu6+JZClc2UD+YVBNrlUx1cray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cyKXc0gltKWhDcbdj0G6hLCBpMt6hFAZ3wjIKLbeD/qWSiOeXiILMOXVfPMfU1oYtyiAZT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QKyqW+0FQbpUyePaAAgGL/i5QBqtW4+PeYZp0Vx3EWsknZEdu3kvcA2EckzAUrYKc/aD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a0Bs+0OqAuyu/MBB4Gqx8+YqFMZbEliRVeH5lIpaOy7Y513YrqXC9WxChOsUbXz1KkLNq0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4gsCjk1EJdMqvvXcuqARwOQlRsJBw+Y7zsjZLA5MzFZvH+4xaIGl4U5ls4S0N+0qsWVhl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ce0BAjrLJTqVqpzV4wiYjMEMC/QGDbcUBfgRwHcKmgPIHtBFG1W7MfaXXe1y2S1kPdmy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cPzzLeKF3E1BpzGALWjmJcoKvNeT3s8PiHXmQtOIiUqaQGvJKyDbw1+ZWxQ1nAIvESFjD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XTzXLEXhFd+0HmdZzb8cSq6f8MSuC3WKqHUhYumod2D51Bq7U7/PmBHDCHEHULGwQgcG1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wplkLktf5lrJzWTFwRLvOF3LUGR3slZS75zB0btpgpPMwYVmlqIyO3i4oBnziDUQPEhUPJ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Opa2xMhqDVifCFY50NlFMclI/MWq27Vo+0MHFz/KZW4LtP1LVRaC35lYhezWNZs+JXlO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ej10I3Ddk6oZZmwE9/NHnQrn3lAgo7HxOj39UDrUOufTmNzA+QntlBO9Ybhi1cF4glsRs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rliZ5gTiDwEKaJat4wEDQ6frHEckGAYVTqOLKIPT+FsoGmhpNJACxTbt8Rh3JAlrCUKK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qKbWG2NdxlOgM7KxDCVq3lLRylFcU/wBwFYsMd37sZn1m35lB3YmPliUClm0qkUUBz7xK1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Kbz4vxLXLwazrwhFDNVjhBKNDpbuNQcmBg8TaKuQfLNgq7eYsX0uLVxYMZeYsWLCMfR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K+ml0QVFMOn0fTmFmpZfhVwItuXOAO4XnVLg3intfEqisaS1fsDqkM4wQg39g0Zo9o/1aR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6TaJN0Ar7wLCONpbXRdW6lE6whpWgSCqCqYzEPLcaus4DUEKDoiFU3/TzHz0ig1O3Cv5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2cRp0rWSdCrOS3lmOiCmA3k55xKEYAlRglr0ePvLDcdgtMX3M0ZFVuvaDssqigLtrXi4U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Zdxe8nrMXggqLl1qUAGsvUm4xCp2DVfEQL22qNLPF3C8beG8NZ3l9oC1r4sdZxWaG9QK6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UbQaDRVdwItOpgLrr5lkNYyharwheq5hfOF+tqywlZbzH+pVFw1bk+JvMOaheDNgb+JT9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y7xCjAkDRksUyXl4ltxQPTAFSaBggfKNinZ4speMfdIGX7vA2VlaS10WAPtrBGGplgY/9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MS2c7W1NmoekZwChHUQc0ZOMQzPHsEZ2F7qDHMeruyYeW2nuUyBYFsIOWx5WW0uANILNFV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xS2apjPjiIBBL9FvAhcAyZhmjhUA2gVwa5zD0vQLHJTbgLzVxGZixMWjwDNajtcGsqwq7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F6YmdNgAX/wAnnBah8Ro7lgEEnAKvsIVWsynhbkYJUCUaDZpglHCgxb04zSV+JmXSOAmQY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ASQAtVoDuYtYYC6sX8IjXApFnFbRpcXDw6FgjKcvVqDcp4jIpmKEKYsXNNSsSvSoH0vqRI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4aotdaBWC/MFlTgde3kvpn0AGDLjgOWPVtLMtB1wKGazKIrTWdqEMIXSn3uP8d3aKCCFO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w6gBpqzarEJNMOcipQDTm7PQlmLTHBW/aEtetQdPiZMEbKJTSgFnawRVAOxIk0I2Py5iK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1bqxqUwEBidYvixZxmBdvIUgEZFWOk8XAiVKHVwpq334ljVTFhRTh22DGPaEUQ3QE7Jm4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WKFwIw7qktBbkqqqDeqZtDqR5hboKcdTRVMlgKjoRK4/MUUSk3KtCKAdaRbXs4dRwgi/h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jSMg8kLamJuAoaDNp4gpAI1cDikinVHEcg70iFoKUfbYpYRwVbrYqUObgBEQrG0YNvGY9X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2mCNy05TVotF02cGa3EVBY0OKDw3XiIISnaEpYdgbzipbUVENWKKyCt6bYVF1AxQq02fj4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KgxylYV5iXadoRPdqtVvFsWviUOWAGmrZyQmBY33kENboI66lWSRAAYJyG6K9pRiM1YYP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RurPIde59ruXDZa8GWi8ZlmtxOWA7G5MVbpwNG6gZGgpsCOWSjnhU8R/A/MYUVyrfJiKk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JYlpya8kdq0C1NvBqMSo5Dti3bF8ywgWCl5+JhoEY1gAYkxa5r+ZTShM0Nle0SZDIP/Ki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FBQptMHvLMBth2xEyScANv6jLZVbVg7lQEL/tmIlFZrSWLg0KGS9Fw2BUaFd1MyvQStfG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vzKkWNK0Yl4oI0FWLGK5gwNQJsC83ahop6wrfiEZhWyVbv2iREmCrFO7ghC3yfY7iBut8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6uGMoI4br5lAFFZLLe4qDKpWC/Ea9goYT3g20DooTUSosraVnxCqA4aF3xGZcpnOxlBo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heHUpU2ApddhEuSLNuPHUDbS7M93FOdfHL5lCFewX/cHMhfl4IKaJULZ/ogW0QaM33Kwzq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4Y3ax7xHy0LEZbiWp25x4ipbGY38RGJMCOiZATND48xUpXLt9oOAMqXnqCwGAC5loAuz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Qr+HEs/D265hUDNYaGpUBVa6MZYt2AGyzWee4rcHtgFvcM2BwGrb2BLdO5qhvxHRtFi2nv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ntjln3k1W2mB05ZdQskRpE/DEFUDbxorVclxVVKrNb+JTT2Alb8RBdgKwjocpRu7uouqq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G6wfqmDtIN5plOJYrtPT5GWkUFd8LwJmE9C8UCfFwHKuia58zCGYxQxUFOE1S6iNEtqpd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bCuSo1oTNowykqeQGvMoKbyMYiPJQl/cgFPMFV5gLNnTm5guUKDTgiBFOaUFlGDkUrrxDV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AbXL/iAg0YCYCjvS2Zi1VdG2CWFVAQiINDkBkgVhhoEqZSDkYSWb45fKWQLAnKGucWgP5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iAytWiErqnN2YsVE5bvzDTwgBDO2OGosVbFom8xYgfeV6H2iaqKr4YIVAooTAxLe4gZ3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jVw2m+yXSFSg8Edt3+qGoQ0elVFEbxPMQ/cphBDUBSLMoVjAugMVxKYixbi78TImW06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AIbDZ+TGFZVQx9owMUNdS/5mFWSyuot0KqlVDaFv/wCJQoWttFTNtCtQA7lAVBgm5WaTZ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LhrEy9RwT0QHU52zOq8wogGacJqAci1EBzqXDXUFq2Bdr8QkjIgsY4XqF4Bymr1mWysPH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b/Upj2WL+JaBzMAYJamuowxg30KjKs2b4S04A1ZiXFklxYsKZiMeYrH6WMfor1qV9LL9G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yPiELsEWgVVvvHEYnrTMCpoDlXiYBzHwJlFs3XNM3Wd3wIVoBb7NxGeZ3yMsGlpRyZZj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5GqLIjV8qhQiTfDMaXA7qgug5ZxRDJgK3PBmS8ZzbuNo3BikjmymimsuoU9yEIrDSLBR74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WAzS3MiUh1dUtYs98Qzmf/0YiXnFbB5x1mIoOeoC/FRFngU3Zf8AUDzJbel95yNlG3GF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DLmUShVqu7ll8JkizzUoHPQb+Y6LBMUVvuZLJbbVUxKrZNfCIYCWCgOoXtrSbmzooYOfe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5lBajgK7d5MUaqM2GOFLWsgw8xPEqqnvDdLYcWmpdItyWURsyX7sRd9sOeHAMdcSipt3J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CVYArQSpcRXDuoYmKgAgwWN9se8qGZoTXa9cQBhqqBaYgbpc1Cx8NiKNEVrxExofgbQgz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DVpU2V51KD7A1IoLhaaNwZDQw3RwbC1ENlg8BYo0EacN1UYNpRSOTXYF1uDlgBQi62pyq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LRZ2ukqCmnYUbcL/AHHwI1jakbHVOYzsRAANOyc4qrxLPbtxmuf8UhkJi/QJN00UL4G0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UJWbvRGcyk+q3Harc4hrsuKrLecvmN2qNIpaSfiElrLZMztcZrcT6GTmiIXYIZ5aj6g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p3VSkHE4BWRlsNlxS5qwRNHi2AxWK29FMMo4pnfiLx7KFlFvoXY7cywxSIw2LXaaFpTx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8emhtlLUTyKy/eJXpUqVKJUr0fUMSqmJRa6DNocfAxRcjJ7OvR0MmwJYOGQHwysX0dRp67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mEk4Vn2MNB4mbB0PMJFxLANgdIr7kVlRFNK6A1qJBtAboao8076lHwHuNL9Mql4dmU3kI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KdYjOoVif4sNHTMDNOs+Cr14DDp7gDN2FMjBios7ompSogqDQGiEeSWVO0BkpdLOuwhXKW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4rWsyrDMTcsM+5Sbin1esYQDLF4Taqi0WwWFSV7GTm8QgFBdIKwymsqgszbMEsb0igWS52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nEq4+54epcpo6gi2BSV1calo+naQwtll7ikBaUaeBmP7GBBmXLSkcMkEoQ6wUA5EG6zhu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0vJcFjcrRduocq1g4BWKiwzFqbVpl4Y3LMggC4Slt3hautQzorV2/KhlgzTeJYpuiXyGc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E2n7l8AGAwNoAhlhW1o4+YI+JPsa2Vb9gIkNu03EWYbpYyjD2eFPQ5PZso4hrGMSKuvV5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YFvD+YUJzeRkXBhzy3ALOGspadd1ZZ1zBWs2xlYOH353HEUszDauEC0WU3qGQnqVK87q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tJl5KDFs0PtKpSFhEfjP5g25OrH92EcWFeV9RlgEYvswoWr7v3W3xBbjkS1TXMxwCktqr4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Ua3kAUPipQnpfT3l028v7D3gbAKE4dRijDu6trzCmC5gdxRUSd83Lg55XFs0FAYGt/8A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PmJIDo6UZj7pQ5xgfHMSWYAxNvRxUDXBwLP8AuCCRu12JVORFX+owVQ0HIIwUTnUiuFFZF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1R0l9P2W8MJo7gv7kUKvArDH+o2Omg7pAu+pVaK7lFYFk4X8wgF6ALSojbpBwr5g3JW44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h9pYhqYHTNxFcJ+ZK34RJQ8gwZ1FUKMMb9+4SQULw2JxDKC9Ea5ZxAKMLl0LgtrZ7SwGo6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ZFnfMCyq6dkZmVjTeV8vMVYEaoLdRXQkTmeV4qOABFgFr7sQwgibR4z/ABFzEChzCfZBp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7PdlqCDQ0KQOYlWV0Lp8sHIDILuKUgVtaPjxBWo6hd4ckV2OJZs/1EduORYHuLMClFq5p0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B7qmvPkiBLC22fbiJzS1BdIdy7+WNjFRCGwZwPiLAFeVK8zIplLwRzaxaa2C25a+A+8Qt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M1d9/YxNJMAB+LMdCmQ9vyqD1CVls8pCqYDLOsfZheemAYvzLBG0yPCwcIsF45vx+pSjq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K+6V55POOZZZApNk5KgjastmdcymRMAN37zELha0H9ornZSXTAoAjldeU1Ko32qDQsmlF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y7+JUyJgSINRKS590Be5ixwdEADV2sP4m8bNAN/6iKr01biGawejR5lyOpaaZVsI0AbY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SGD2PMO0HaiKbzDKEcWsl43/AAP73LOqM1dcGXiVzfzKexMFRRvbzLWz3yjicMaMw46q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P4lJRcc6WK8E8LmAI5UogFP8CFknV/WVoNrajBQ29t+9R5B7HPmV1tRaHjqVQIFOlzFS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N4gejqYyh+VfbMCobUMzFoUNHLL4dYSu5eyVgGWOLio8vdgROdrd34iFFrCODqLewiYcr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95cgRStACbxoAflER6tq3DtPvMXHeFIuofeJyQabV8xJtLLB3f8AEI0tmibu9MtAAoLqG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uWhVjE1bFFVJqiLG2abfERUw1KFOWF25cF9oQvCqAN+aiOJaYagguVPs8SxE9MYBGaNV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cZ7Kia7woHiHiCzyoZRjAYyqXH1uG/S/MWMfrT0IEqVKjiL6qrbfiEaPYckV/dAFfk4mx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00Et5AWX2GBIUSsR5g2a+JTo6PPxLLYl0rKJScLXdRSZJ4S2BulGsRbcI2UON8xjA3YxEp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umu4SFRwiN09niPAhU30pzczissrG2EGKK00awWyuISmIWywOB3F/ZEXqIDWavSQ/yqzI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uboyY26XbAmt9zg2wDQKFFwGJcOOEbAuCQs3pYMUrxFopqGKcmYHK7KEMoywitkq251Np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KQfhJfuzBhbb11BzrUjO5eG6BbT4QyBLBFdjpftFpNIoCjwtvUYQZveEO3cOdtwC8SzLV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2Bo/0lFnmf0qKNtQGvL4O4EK7Arqhgbux4j8RVMpDqy6fEc9XRQZYL/EovKsBwaihqNhV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h05oyzmGV906ihqjyeYp/qkA1ZZZPNPOopcS4j4ClDoi2KsdabWl14itmGNUvLK15fiAi5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/EGaVWmWYXUaPdI4sdDBoVVTboRYKR5ly6ittuGsS+R9wNtxmsl1mrqa61IOnlV1bszy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TVlXZluWGERGJRtKA+e5VwhArQjVqNvdwrUZmiHDdUhFKtMR0azXpRVLGy33i5XZyxfYo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7S7NJkTzx4jqiQKzS8UviWpSvj9GkzZz5lKyodiqsaEQmSL/NwOKS1RrTLG+COVUHkgOe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XYNY7Sy3IAhTvCHjqF/nhtV0hpx2QGvKYUkNXdZ6GX5mFSFdWQcaiI5qVFtWo2NuLIpBl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l5jRduGGyvDgZS3cVIQAFDbNOIP5VxwYqQGWrzd5uZot6sKC4UVQ8RprD4MWUy5wS6Zhil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EPLG6EEVpGZVxzf8AUbi9yn2xeT/BcWZ079CcTLWhbV3FYjVyLdRj02QG6KFpTEMpc5wJ2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GQGI6mBaqC04IiGYp7C5wQSDWvpOtiOLgoybXCRXDRdp4zA1aGCTCVw6o6XAOS2bNodG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fC46UAUC+XiDFEqUkNUDy5b8x3BiS16jSwbfaA3vyCwRAy1xn5RC2eFCNsWx6c9y1Q3j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UzKeiObCNFGGyeEhFwywFI6SNXnm3hmfYR5hb8FMKKtOgtfaO7K3ilU33e88wWnWt6Bux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waAzSNfyGJff6RwasyNUVr3gYuxzN1UozoaalcaFcDVKzdHvLA4MFiUBd3VGfOYhyirPdx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+8xF3FldgLZy1jMA9Oxl00oTVt1vsInK6C4uyVykAPMOMbTFeOBsN/phMBERZBWqx8DW5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eg5aqEaWKK8owsMZIMuuuGdgWOlLTTCRLQGgcKugLigG5UVEQy5XcdbKqG0g4KdUqryi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ClQqpq05YfjqPA8GDIiwyrevfiJFt7NUeAbznCQUlFwaDY60qe8V67CyyWNPzuswsBV4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25YUAriiJuagcqud/MUNjgzof/EpYgggGyWAj5OiD2BdFqvLAp4vHdfxEUs7W7w8eWUNR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WXkyfzMmhs348SuSzK/6Tbaq6lcnmFG554MeYmRCnIHt/uGSg6ziIg9hOka07LWMdyjiHI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KRaHAAlaEOFVyy0r/AAShkcNmGeLZxYhxoICqFDWT89RmreSWa81HlwcqNL3M8VShC4Bq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CsNr8wDUFZLkYojk07eZiwaWtvEBV7gW9+JixSebaO6irewTluJoJQP6ZlFkw08oroMF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LcU2hs0svJ5hlULoZ8XMgydt/MLTkFjh7+8uS2qEdL2vcwQXhFwP9fmZAnYsfeAT1UbL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ABFWN490RKTCVQPtGHGRbwOyG3QTft5iCRTV1j7SwBTIuXuo5A5HgnvK1Us3gKGS4Dmy5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hYuNxJglAi4DzArpTleTmAWZbFZhBTDHC/MdizQg0UiiX1DEOXeIXFVLC0dK0L3yxYaRv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8OJYGtKs4H/sYAMCYs5y4gBdEZq7v+IiINYb1PaKgK7Qqt738xgEVDSK5z4mJ1TRl8MwS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AtC276X8VLx3Fh7LhTdfMapiuZXfxdPtAAZFDId+8MO75iosrRZrJip19Ax5H4uO9SN4SO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K5jGfAP5QlWUI5rvj3mE0qhNkHcHYC1l8Lg5qYC/knTE2KstYOAL9ZoP7hgylBzZMSLv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prhTqauZEVUdLdimeLjGuuex/MsUyAlZfKws1cUb4lBaQypM+0UYDnFqw38vYK1YXgMZ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uJb3UXuVb/iKsBcXxFxiNvaNMRNWxMpMtixNcXBrL7ENwZtKn3j0GbwX7ESWu6LLQ4ck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3ocfLKPHbk+0CWq6UX9xizDwShtXF51HkRS7NQnKLp1FYQNpEpSjjmWbdGjuK07xg1D0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b8QlWCKq7mQQpAHXxMs0UaHggg7huvDipbW9NWaEe4EAKcPdPUwBZHg+8qUg8bGZCBzS/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B8RUUDglxdNrMrLKOtqEvm4AvHXu/nuDsndTN+YrB0A2ZkrQBVebjFwBUPNbi/wCAHnmEi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lDOvzKeKsM3ziw7cShNAwPEN3oUq/YmFMhF8+Za0Li7DwRQNl4sb3zFXFba6MwvxujMK0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SwULrg9yA2u4N/eXFlxZcZfo36e+5VwL9FRKIypUD6XcJMUcS7V3w1VMGECZNnKW1buPds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jZM3J+mOIAp4vZcTREWiweS5ouoI+yIzlzAmjxS41cyqqq9uPEaHdFKleHj5IQm6joHYDz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6ZLXvPEdxlbAJ25eUF1wRRQcRJLKwLKZ+JSwIi4imlwuNiAfWmKFWqxnadMT0plDTVDnD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6zQBPsKvEKDGVKyHJrRVudyjtOK2FHMK2piU3OAc/m+bEr5jZGqmDaFmFYAHrYhavCr3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oSoeM2qVqmnNr7MGCJCrMixe71mW3gXplomKln9R8u1tya1qga/cqRghHOFBou9HWos0Y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ZjF4xj3lTOC8cxxpKgJhyy0PSuOLVsV1Jw5EG+HPEZSwON7AJkEbsmjdxxb7VK2a95fSW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w0OIEHdnJviWISbQ2Cr5A8GXzgTILMq1pSXzBYhm/wB3xu4ZVSaFe5W9DG4SKMVGB1v7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98k8z2pTiq7h6FTQQ1b2Xj9SrdyK2BxTxXMX2Ikl9nr2HLgJsIBii0VBYL0FSxiCEBQ0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1yjahRx3xFgIBDCFE0ayTmNImVnmUe8V8ym7HEGRmwZMjHOsIJ6GRLcVeJjonBWGLWX2X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qVVLTNt7mS5oSGjraMt6Zgbwrs2+AGGDbKBbKBEcr5bKMEdewEHgGAqkzaqZxFUAaADLV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OQgPjOpbcIdPx3ddVzLHogPumhjgSxuUYW4AYwVHCtmKA22Xulq8N8wgEzGvlINU22VKX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DvFpUJTUzqkDJA14cR3NkyFXkaAOvfMMuzcVAVtWsPsmCcwDSQTyFKeYK8XgcwvPxMLtZ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llT3486BSrbxszmJgxNa1lelHBgvogQVWho2YFAaUbpS5gRSwGUsFeAXogj6HIRklAqhM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iNKHO0rbVszcmkEDbbVkFZBjv6lreowpAqgaJk61KKWG5AOBx1n4zGOvi4y6TKcYcDfEz6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MCVLUYLq33jkLEUkGsMLGsRZ1plqVgXkZM57lSPIJVs2Phusw2DPGIODSh8F0ViU/gSUj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Q3JaaObGQAAlYmYCL1fG6j02D4lxrV6xpHpoYX5jStC5zIcLNpkXFYjmtxWsAiAsLQqq7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HaVv3xF2j0MXE0uGVfOJaXD0dK4BsfbiKWlKMvBVNjscw2qUAAHgJTmnPnmPS6TnFO/xA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otutnJHI8AADpXxs+JQDACljV0zLVVit3WL94DWbfJ/4Pgxzzrl8StJsOCdA8NqvtmYS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oGEMsfNhx0KGjZkNSrkZApHZUouzhIoVMBjpMrFopdOdES4fp2YVBs974hfzVQBtYuKHM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WBZDDPNOzqVelXSZlFyDhTUG2LaBbdqChGGq43mxhhrGbKtihxzuYJrUILoQWX8YmH2I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va4zF33CmBaIbaxquqjUHAINF0MtYbq4BQ14tRvBtl232ES6JW3RRG8uLd51LJqBhobDDV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LRhUsT2dkp0A0VatAcb+7FI1loLO6/ExlRQF17xb1PNCx5TIqjTjdDM1lNK/iHPsrQbJ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NMJwZvPmVLWVNgq+3EUGlMmhbLrYzjw9oxFBXYxcyC2FoXfMuVSBsP2xF+OLU6gpgt1kz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yDK4PKxzQyV0wzYDNlRaAnbz94A0V7GX2lBTYYKyHmaGMvP9REFi0GcRKyrZqKwAitltj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e0W+UZcF+8FYFhF5PaA7KLWNsA41XoTzAJ4kz7paNEAwbxBOQK/hiP6gatM3ej+4Vmhz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KiPf0th0ncazRIFl12ywEorttDiWDRsFnmVbygseTuKQU2Jr+o6BBVb9HUwsGAlgj2GN2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BPLqVrAFmjMyUqqWweRhMJmuf+ZdOUF5rxKapTmiheI0NXwgHUsi7bWYs5qFBtXIKxUso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uuH/ALFZkhV4W81LFW7M7S/zFs06iNAe3i5Wp30s1z8xhWh0ZiDgKKTNxxllRsvL5IbK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PxWmAqGroCByQ4w02i3FQPFvAqj+tQBCC2op/qCu3ym3vFBNaFKXxRMmW44NLmbOKbAF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KITBdoNUGcX1LwtLwuHGPaOip5W1v6gymHQyIwigDQ25ftBoVEA6DBH7os1AzymJsN1N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R7MoM1iPvv3YRWirHHMZ7ZcL2ruXB5F8GcVMziBxm5fIYCWJ+l8xAsZAjY/MuhdBt4Iwc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zCCdwbyv0Yl6o5VqcPP8e0DQA5gwkMMEWFXj+4hvQcuHgzBE97HHcXIhVZu/iGYM4C+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e0IrL1At9x5lCZGfKoMIcCU0d+8SnesrZg3EQ2Pl49oCV7rY+IAbrSAuCow2NYrwz2NAM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lBNHkz+UanKKWihMgFvfMRWIpKhBpzMnG5TBGPaok8UMqKsRyr/ETQlooPyy+OgafwRhaO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3BKxJDd4kYlN+7cOpd9RyivbFBkHLuLBF74izTVxi2U/kAqFQYdrdRdLG8RQF8tdEsyCc9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JBLpbxUuOnsRXQ6R+fQelR3X6lY9lhi7N5xKFERYmW64jDwBs1KQA4cYruGyBnvaG9Nqr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5QCoX4w4HWCo0HN1y9ZiG/LN/iUVNsrNEUUyy+3cahzXKXvLKKA87fMXNFcclxgnFKYz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yWJRY+7LFzzvLAPBGBiABqKqOBuUVAwNZ/4wKwNwxeYBkMgVbiArUVuz5YefsmB8S9IWc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R72bhDCwu2mb1paGXtKcUKz48x33Dh2fXj05h6VKleqsalSsazBElSpUfpFepBFuqzw63U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/H7qoegpAoDYPALuUWGjEt6X14mXMISraZZWk65iOzZB3qNnwq8xzakxntZZTWNe8J5TD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N7CULae2IAYp9M2PKRLDVRkBsHeyogJmFX3e4F83FOmVVLK2SB7WwEpDWoO4EzlxuJzD+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0cTILgGWATdt9w+5CqMLt6KYAoq5mAV7juFcyZWspKlVCCRo1BQVvBT4hSQ87CLcrdwXw3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KzXzcOBHb+YjwcWb7RrE8nmEQ0weKi+cbIO6uLdCuYIKpbXkUWKUBVajBqg4SnP6PEPTL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a8WJ0iK6cjAoMo0KYcW2VpjoRQiin7AOIAbBaKZUG78Mzq/LQ1Y5PEr9w2RYV4YCVBcry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BGoWNEO1GIVpAwlYsiw3mk24dBh5viDYGsCclctzgbso0Iq+VQpBXwPf3s3lm2AABFtMb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ph4Bni4ipQoza3tkeIJ0KGercrRi4KIibkYzGDkurqYV7qNNrAVwbrkuHSW4jxYHQpx8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rUm34sqUEpGUtIgLxbji5ZdSlNgd2XxLXlGTgsDIjnHnuAejZ6VlKIVLS6iCDBQeKPLGa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MgwSkdlkyGCHSqXfFoxZh52SvTu2N+3nlRbgmtWVbbBm1H5FmVkAUU6idotsuw1p6OCG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8PzB3zlI0qjBjTZ5zB1Y0hDyGR5YImxxhWiZm216gmG5sJUyWKu7iiq21keZ3CDSGkpjV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HFB4H6hH06LcBvjzM+IZ3DawWUtCtsQxS7JcYxXtvmXuMJbrB0j3Lf0D3AFMhzWooo65tj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gbIwgqlBYBlWinzN3jOCFQ01ti3G41RKolCgKkbpRSXRLpjIHpDCjxeCUeWKIAiGcuMB5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0C1PPM2g4WagA2g48w8rKVoQIe9OiNr7FpT5EH0uJoALLVb1LIBw8OsFPNntAMsWKCUgKQ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vUN7O2iKsYojOsUqpWKF1hHUaCuAy4uLT2o9sU2pdpVwf5hUQFblpgLpPiA6hvXIUQKul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hKKN9KFAtpGomdEA2y2BSyvIwXEKp2OMYuufEWUnytF3C0p+oDkyZFhJkOaqkRbgOrQI8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ZhpEsBwsC1bGHiHy69qK15g41iLR3CF8PK27acLxKyQMwYDbhyK0VC7BaaHCrC6MKwAA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QZC8i2DyNPxDssJGZYFEUlUbGW5GXsxHPw5VdxaoqAIAVdoyVRx5gATgTQFtUMVWf2xhW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e9wJhjlasFpN4as1cSi/s7QW8N8qh041yrtw7QK3HAWy13NQqRMDhhpt6FBYVwMFO1942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wU1TKZ0lV0rVnEz8RGwKkPKcGl324WIPxdDNKHluLLbUl1pVQYYHPiUJMGZneAVErQqIxm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q3BT5h1Mmti0qolxqwiJFVqCmsvOzMo+i1yOrN7A8NwiBGloZswvNpd8xk+ZjA24DuAW+U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/wAaiLBo2y80E0kAr5rxxDZyuuVkUKoRVPEGVFYIYHrz7yi3NNuV8zdTYUl/aAjoLRPsl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UxKXuwPmClScUY0MX+STHKqrR0QU04qyvlLLjRvVPEWJxZQ7PbMOuHq3ft4j3Awl5t6mg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10dpADHkcCf1M7SUBQxXjuJuI29wOYoIMOsH7hTKhGmD2YwQpyWkHKCrq3iG3bilufAgi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yWQDAbf6jfQFtt4vcPY11WE3MsfZC4fExG5rxf2liloAW6rjuZYob6FXz3K0toBPxiAvLV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2PcbFLYLIb/mIoI2y1Lo5R6/aWL1B7o0VK6UjaZ37ShAYV1tf4jvQpyA4cyumZKi3UASH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d9QVerfLt2xm+wJz8QYztbS8e0dA7AFHzKENjNhXx5gY4pBEwOILltGTka4niEB495is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qUm3Z8R4Sy5cNNRG0ZD1E/pBM35lBWUT/oIXd7lcnzr9qhIT0N+ZNwHrXMJe/iETgmG/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EoiXKi34WEXngP0KlSXIF8+Y66CrUUdZa8nAcIi8d1NK2CKG/KxBDTodL/uCws0FefwwXi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oaVWnxLcFyqLfm/Fy4DjeHuxNAhV0WQVTcIRzCI59/xxcFcxYrExq+oGVlLkLByG3zr7y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+5hZbnGQ69oGbuDj2xBQA6l14YnT01xnf2iPAtRy93+5edtgXzwlsoe6/YYg40oCgPaV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R2J1GzC5Bbyf9qMBIbV+0fUbVu3XxAKEGytpURqL4/wCIAbMiVzKnpGvAxkJpk4GtVGC9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lJldrATjAVftCQG3Y18dxzXlDcvKWratnmWdoDbtIQbaWrj+5lgpcNXb2hkm91Sv3DuzW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Rs94JSTofwSzCOGhEU+lhYw1vCzJY9MP5aii88UPsS+Ddqn5l9LTTQTUs+8IYorDRB9vaC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jOZhEaOA+YMBUve4JVNnZiDzfoft7QSMLZvcwHdMVvtyTvSf5xAWOB3iZKxtbINkLMKtR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KVaWpiNBhYMXFYFrXUSqwn8oqg+lSpQ9rvtM0qMq8sb7hrkxvUMFl2lwKDEsQe3BcwnJbT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L/SBnA2xqG0qe1vmaRhQLRcAqRuskNYZoDAHbC9jtzFGpjdxybXuBRx9xHgAqmLlDAaWY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UZDZSp34gG20sDg8sCoFdGhYQSVBk/EVqpaE/cFgY4HcSUO0BpYG7E3We0OkAZsQYzdmk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AFKGSqA94FuxRoqXygs8B4lZHS7LlH+okrECflFQH0V1GNqnbAiQRIqVEiR9WGUJgYwC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aCFIQCEaE5R+2JY47RSQa5RcQagK1OQHv/cYvBa4pkDzqIaQN0lo5dY8kWF9ABYLSykCeI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0N3nkIzebqB7NhrcrmNUWuMrvMJs/Lw3b1QL8Snim8MXun8MDlSEKFI6QZlC8YLIQbbR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WjINhzjDCantUWgAgc4oO9qGjdZDgmTXRCCXCVTg6CwHNuo3lyqA0Nvey4/lDruGxodH2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5LdHKcy+sghNsHKqqqkWpQ65NSaPI+IIoyoOTQHO1lRoNB7RfDmbDxxu2oxeweZc0XRF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XzBXMdk3r3GazDG2tqgdW8/7gVQHmTDVrJlwbbwN0yv8AWxIBsgwxbmoqDAgKpVmq43xK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981W4LdA+fQrsHd1mpYUys1GxuobauKTwLTSj8t5g6dajMlDTgYgjUpLVyhpbXsXAHb8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g6HueyzrMPZOM+S7aRmlYFlgSQAAgNxRKZU01DQ+UjUFVpsaF7zUxqZDlJkwPZzRGDHCJ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WfVWG6wRgzAzI1pGPSjQjyoZxx1Bx1PUMIoJE0xSpgiFyZFTGiZhOPZUsEZeCCh7HNRqj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KtbK1KI3VFLAsNHe4mM6lIyIChfCPVraQFShg2O8S3DqCmjQU6195dpyQylUwqrzXELB8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6alpHLNmCGjey7oe5VT+OW0aLaBRz3Cbg+BQyoMMuHKkjZb1iXR2hBdOmuoK9IsE0E0Qd9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qyqxuZ8QCnobOZVeXfMa5Z1YXPRzC6Fg0HL3Xm5o8jsbuTDLI1bhvYPJ4jAuDMGmDpmsx1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nCqWAMSRmi1dRkoI6QgTm0q6y9zffCSpuzi7MVLkZ9XwKVsCrJceq0cWiu1KTg0XUGNh3A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zAOoEbrd/HdRvuqjQmmr6qzPMf1v+qzN5AECw1Ths7YJHyCj3qaUoHQOCw0sjcLOYwrlt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GlJgFJ0O3m8RJXoqyg0txKef7jQgBao2q2LZXUB+f1TbB1o+wlCZQsUBcWWU3muopdbk0P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uBUdk0ptpmqmONA6i3wnCldHUJPbrc6VKIMVm2Ehp67Gbu7qzfvcPHA4YORcN9OpRJostu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7RgaUgbUbGou60FcqCk1Wsacbo03JA+EhmsXshDihTsK7jAM8tYinAUKG54vsd2AkySW9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eJWsPcUkIumTqzmDdVlj5qFBQLGM51NrFi04C1i70mY9UbwcirK8wYLDQZRLMnYLxZuB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uCcxvMAWaGS6fKMdYhjmK5LCKyyiQO0IBLwF2vawlxjShBbhKK5r2jyGsAFgFbEpU4ZV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pE4rEq6lMsbWChoz/EbqHphrphYpQrBFadEaOGzOxstI2S/DgkfROyGa6TudDBacbVUI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3HVoK87CyjZuthCvJDKf1Hf5LkvRYCeDEYo1b7NAm66WtdTBaZuCc2HbFCqSgLe8vbdI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pdC+biFIF0Z4gMEpkao7jgwoGQzXGNzGANqev7hvMsNhn2JkthYhWOTyy2mTJmoVSBXba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yLrYvmVCQoYOXiPaUYS7OyUOzGV4jWagBDThhO8AHMJQtKb253LM82V4+IUQ2MprHNxIr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hdy3wxDblsaCfqKcQKOfOEBGVk1XXUC1XJayHuFuiqW12xKUFtg+aiKDI0cvfxAYbYy79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viYSZl28C/FwE0YN7F+ZcY9wuXWjZWCEVgGjweIkIAOdRIsPS12QqrtjQHVRUiq8OX4Ia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gcuLlf8S93gDl5uUhY7o4/uJY4T7IETrTVfMpcHIaPmFEtucK6vsmArQIC79iEUhWBfmE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cdKhKqxV9BDINh7xUpAA+gTqJVrcBBxur7mNmo+QXi5gFDgm+iNaABvEvdS7lYaUJQfQ71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NRoDsa5YfKuUU+8w4u3Al21zKMBBk6ri/JGiyt3f9cJG8ctzKUkHBSVAUL9g593EWDv0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+TTMIB1F+3jTXMaLjEpy3vMCphsy6jcYvCNHuCCgdOK7iodSWLPX+5clTV6XxEyrMOVLW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mM4guTZ73ONIRZqvBNpNAbX+ogABQCgcAxASYwYEcfmNziix1MrhZF4fEdDJzOadX8RYB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RSp4FudDbfy1tfxEguhQJ5wV9opi38FqH538xBN0vAXcuNYXWCWZhVHGQODuCE2VZio3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LVGS61fmWnEsueB+NfaDEqiN1LoaxLciEipxTZdnSdTPCn+wD8HGISbZct34XuXK7bDVm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6gULte0QmK7ds9xy7cqxYx0YEHNwIHelZeELBYYNVGtbQj1/iLVhDvcdoBhKbfGIJQ2F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yq338RSAPFP0TDMa2IRc4YeD4hcAwF+6XTWXIH+ZXtfAD8TNC39Q6Up4NwdYLy4/mVVQO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YLFjRZXpUWmor2feFQhlsvQlDtshuYjFcRxhRmiMs3mXcQQaHGqhkqrrZf2hJGweHRAOC5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w9J/AL5JTqO8FPJEUHW7cEAy6CgfeFMBK4BNCuFXWoEQmS0AE5CYMHcGXiXK54P4YYBxo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HcQEzmhyw2OFMr8TES2HmpaDl6wPMEq8oBmZlgbTZGJcAU0dk1w2My8TYZXGTKFAVURn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JiqYmGLyW7TghYpKgyFK8QO7lSAwvtYqFRC0cblY47zHTmMuYnvHbALq8QeCI2uXTQat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rRV6jV5/ECUlw5PuTJmHQc+8S3vjBfmaniIOPeXXY25R7CEAC0BE2S3dDxPZHCBnMDMq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pUSMqcRGV8tH3mZgtOLNlnMGY+juMAodOJaJIFPIrx88biUFcVWW8NoO6qEpKUbRsLtG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ADXnOpfrQ10w+FcS1Weg2O3ijFdLG5cZ4c+C1sSsSA2jGppZzWqiknJNpRt5C2TTU60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b4gVZdICj0DeOGFKfbF5t0zV+YNU1duYKRkofzKGdON87ecFL7TWXcltmqrsNQIwtArxrX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FgJYg7vBWpZef01CD4KKxZC5tUYBBVoLKPbGI2tdlr8pF6uqIFWMQEl25q0uPSXotS273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6yllWkKaZgAjjMvVNhbdfuovlOARbVByHiZURGBitbkXdnU1OzW5BDB8s13wOX/8An5R1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g6oAAabPCCdUdUlr0jhfEoOncWZ6LqvNkECU4ONrm5PkErwcumdmVbUdRPN32nKi8MAZ1K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ird/dhZD8oIEr7DeRxRiUmXx3iByllxjJA33V5a5+YjWdBhyEXIviVl5M4jSvle3fMTkf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ypBbKVyA+JoQ7OrrLp7mWGN4rfu/ualwzkTsHN/MW+hk+yrywohcWYpxkxLH76IhODGJY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ZfUfZCmFrKPGdRcoW65xuRC6xGRqqtWU5GdU5lsfHmPfZacBi2pmcDMWBnl7kvT415dsw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FzBlNztOI1Al5xSYsY1m0pYcV5Nge8OcSOBOLDkdYCKfy41KFLK2aatgTtfepsCglq/N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sKwGdEqyw6eLvdiNiwTVNY7biEamkEIcly0MqAKs8w4HVncaLP+YSuQcqOHTKVKBSlvNo+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uis2ruA5ssW5z8WSyGZ1oDmwDrshA1WpgrNnuUxSMNAGj7xJvuj8h8SnPk0GURgo13Ed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F5htEpTqrmM1Y1mNs5FRmHomrrGidmWixSSlXb7RrWkUEdMHtFSqrGLrCImmoTBYXLFS0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81hNuDEU5Ee3uOlvy4jSKUwVzeo6YcJYSAUgqnXcIhdplSle5UqGYQLQFnyZhg2tqyOQD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KyBXNFUWsu7dQACosFXRRfsTK+m64hQz061Gw6oDHgLQPQtPmN6JGBxl4Xfy41EwHjRsC0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4zF1DSxS5Woyk65KFLLVxD5VVRskBsW+kqF3lxlgqhJA2WXbHwlS4pVRMGTNtNe80aJFY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6lO6RymrAgWbaKAbahbwblaMLIQYdOZZNiDtYYlCulVjiBUYLnbFlBQAeYSKBuPlou05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xNBtib51MCrDt3HlCdwLKLfLiBTJsZ5Nh83L4UXDHazaha7vxBTcSbAWtzq77LIN0w9W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q+x/cIeayRQxDbTXTrsOtxXMhCc7BWK1iVCaAQECOLWphxFIGraEKuAKHAVYYEOZpgTK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DS4GDWlZ1KjB420AQKLoPlLrr+xbmk+MygNAGygW4KIHIQXXe+rmjVUbBXBcaK0LCwzD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wAEErjyzRRn9eO4EMFKacxYtQZdjpiqAOF5CMNJ5YV8/9uIQoaj0eZQd9qLKqZlN1guJB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i+NnEu4gCll33bmYBtlDaiJYVzHfXx5j3ErPfz7S7hU3avd9RSpCvhNialtXxGUhX3ImNA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4WADKHDUCwNsXCq/3OSoqhrFblIUC21rwRWWwLEollolqNd5buCYvWhs+ZlO5DJ7Jkc6Uu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BToKccrMnFk25X55mjbVztficAawGe6xLXyCs5Y3DmB/EApFqp4IPCmiU6hyKS6XBFusR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AV2XGPcbRYMYJlZa5NjcyG62FGP+Jbacz3Tg6jQm1QIMClVQU3elIFLKcIViNulGBMZhI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rZTjHFS1MHuPJA1Iiy8XHpHqfqoxC2CcmvmIO0R7oHrznW66Pf6ju4iLTx2VzNZnkKsHE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3qF+T/wCNFoaQL92N8VBgMEJJFAkCNlhxL2d4Fh8BKAcOw/M8JQRFhUupSVXPF+pcYhZ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32hPDlFqzuFiZV0zcW028W0eI1RUVbWfjiExQ2NNaYOmHCDfgjKFZATWtQFXEQGM+ZYzL4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s1sviJBdhZlCGTgFV8dR8zUMBrUPEC2qL+0URo7DKckMrQ8MlMv4mfTuRA4Kb+Z4+Cf0m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ZKOS2/Lj7ysemKF54/EKhbXQzruACztfbm2EWwqgArw7hsxFNwAdm6YvEELShb1j/AL7x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PtmBiOE0jpiLi4FRjj4lksczZQitN548mnmVttoFH8eYpC0LtRLKSrobX5mFjxFUGZaBH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4nuGLQVOfNPcrIHBZsPBC8Bz0Iyz/AAAOXyx5hlDy+IEWy2GA9o7QEtvIe8KuIUy8/wCoq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yrOVyrEC6VqRUJfLxmg4FXuFhdBmvMVLOFP5gSjebU79JoT+0KwjgCJS0ZeEBP5nfCCz8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zy1x/cEofnD/ABOaUBm5vL7MD8R2z9/yI1IRoIJgZzOZ3BTr2iVSVJ9mLB8y7ZKEpeS+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EBpYOL8EySTBfEZQsYocy4qamUXqboaH5Rh0UGnWogQEle8crsCgZhSBYs1IHKePBELy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52GkFLsauC4Cllc+EJaCyBrrEouVTQPtLmJ7BRKJDcdhDGImArSygnGL92BIIbdhEgLgp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MXW4s4rzgxiWBG2A4gmwb5AcLHTq5jcFIrqKwJCW0XoRfFVJa5M50EBqeKxBu4keRAFJ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4BVO1KXAEAQqSxX8SrKW+594WjzuDMqJDP6B6VKCd+hUT1HDEvOYSqq0XjNNWdMumUZTw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stq1hsXqNR9w6cKyvaYC4omAFqqUfMFRjnU0OXkXTk1AZYQx07s4rjLMbS0PcRRe9pRW9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T2jzEsqA3QGIyl+X521Xpl+2gWjR34Yq6iUBFofze0KqBRKAiw5qHHMzNmtnF23ejcWEmT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/ECHvNUlUfEw+d8JiF4qmOI3j07eWKuXT4G+NjZDFwFgO6Mo8gDU7ZEnII5r+4M5H2xs+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L2VTRx1EiAOgBT7Ff9Qz+NFQSgt5V2Iz+QHbIE0kfqvKdDIBwTHiQNd6VtLrjc3/AOpXZ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RY8aBvMs5UBrFvwVqUDZamiaKVEyViKgQMk+6hWru+cQDc4AYQaLwaj6pUK15LVIW4mdz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s1Kv1SsaD+oywFAxh1Ny3MT8RMyl0mHUKEjPMBWTV5XGGU1T50CzPiDj0WFUTkYz8ngoD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HM5FwuqodhBIDnhssC3kphXiYz7YrDIlWHLmZpSdO7UOqETuXyNQx1EwMkEuyq1uM4oxV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o3XAWaiNAu32xC8sqCZABm2fFx8KHaglt15Oc5gQo7XIsx95v9Iltkc7SitRclu8uM5iw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3i61FwEUgbt4hrkiMOUBpbDc4L3xLmlbJWdgvtvqATitPUQViKlcLzKogF3FxwC2NxQd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mNK7z8bmrGa/qAMU8SnqmF4Ve4xB2gBuifPMZjTaNDP8AEM1hlkYRaXW4MxyxLG+ph1zwn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S08XzANiRqZufKUXCDcTF5HCKBpMSRCi1dOhe4JxAXRRJZxxnviXdfJcXteiY+4ojbcbs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wfXPBbuMCa3CFLFSxM8THS+uBm6Kz5I0e6uVEvxzpgMBccClPM1uTGDGIVbLEWA6LQop3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Wi0Dku6uVOdzGWGHNumrY+gVJd7zfXIfzGmJVB2Smztl2YlZe0NzhraD7eZZnIRnjxWV0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BTvhsxXF5QUVjZW+Ysgt89wLqRpeWai0ZPjMQSuGTdnG6zvOYFS9xRTMGmyzyIY1bcQC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mak1R0Mssj4IA4yjxaImIxD4z7AmYLOSuY0NhXz/ADwyPC2+aY6+AU/fQ9mbxHGXjFIh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JArgWHNl1woaGBqWBxau+l5efDAAgll87jgjroS4kbo74xCGmu2AYU+wwucDD1WwLVzlu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KI2olKHLmVtpqwFG1L2lzCjROLtAbs2rtllOwYoeSrSLeLvmGcEMtYBxWC795FSxJxJFz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h9BG0wQKx1mk+IIMTSkACqLb1qFbaFTqMyp5+IzE4WsDZVaCCU4SL83VAM9kJ8uTDgMMHQ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7lv1QbOpLxPKdzfkAwg06Ma8w6axOUjdntrJBGFLECArQU8Q+qNipcZOXzLyygkU34hgqy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uqCWA7brKdRTtUVPPTUphgbrmMZLVmdOcTTfh4fuG7MmzBVMRWbMQKxcAKrwVYHiFpIYa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1c58RpoNVlq/EMU8wcaZYIITgqobLFym46GjO6aXAjApbbqJyB8lwqWMySwXX7iaEy9j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eq7mNrI8leZcjWxWcp0xAbIAbV7eYCIZwsQaGRoz9oN+VVSjUQ8pQWR8+0zB4jGYSFOjn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a1f2igWS3gxiUIMhINEQFiGnp5iAvQ0ZqydTaXoyPUulgWqS1l1Vh7lmXEAauzF4X3G1kA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5ri/DLkAtSrHUr9k2fkgBGRuslernmNE/z1FooXVCJUK1ZsljMoyqqOVndxGqFfucstxE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DNOJY1C65K2dQypury2vWIKw92N93MQpVzGeAmAKvIW94iGmBQB13MNCCJV+GIjFLaw+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BrZzMFc4NeP8AUf6imcVZX7ge1WF5cryz4jYJ2P8AGoUY2KYeDy86ZbxSDyTvmKTfWILx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29sfMReGnUsrLUSPNSjCR5xBWqh6UhqCuiwV91Zs+SMxbBWTApC6Q3UqiXh7QdlfJ06I1T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ubhVo1pjbQMiFA3/zKKRXeSu6jrkicCWQYJZVeIWvPeKY9oCqSprQcRZM8Bwc9SglDxtL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AqOc770/BNoTiBeXTwC1lUy4c04H2zDEKhZWPm4zZckDl73DChZxXHm5Udypkz3MGUU2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a3w9y2NrQxKNUMwbYdQC3f8AIb9mDfMu5cazXEcBu5+HMWEOsT2Hk8Mos24BPi5edQsC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RxLQ0DZbpvdQZRVovD+o3FimdaPeVktTWFighGuz7dyi6oYvh3CwtA017RqIA2W34Y+D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uTqxl+YnrMrO8QIsrAGCWM5MufdqWbqtNDAuBQeIFyAN5K15lZ7N0BuB23fvEvDBSypcB6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sMdlFX7sq4/gia8HmXXfPFRaYuVWOIiZquNFlZn7g48TA1FioZa467+XywSkJhXbzKs1G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94DsaOeYyosevaGWVAiMqVVwfyl2Avp5ywCVewYISNuwxfiIkWhdUBAxrbof3FTgsqmL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5a+ZdfgpRi6lcpchvWoihhWznrN96Vv29EaayclsbGLY8hAxWsLluCii1ZzwMDlcRV18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gCNDgVHVWLnX7pjwSsqEHoGjQ+eZppPGzKIgzYtgkmgxhQcLy0NdxAZMZUWFutgdyhxilA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4PAgjli6eTpl3U4U8XGyMwFHHrz6XE+hepcOn7lBiuTgxtlSI7t24fTMdamLzqF5yTy3Ye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YQfRysoSvaAIsACB0eRD5h0C4bVtbyVLXBcSvsA5rktd/dFKQY9OIpobRae21+JYloMqx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9fPBPDTVczDSKxSrEWPGEjl4yArLPTUsDGLlVXJLhW1ik06x13EIFakyzKNpjNEcumKK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yszqZHoKg1mXbyHn3lBMcqxEe/iXCOBTQao31XmO6ThBw6L58MHVi2Li0yv+8REHwjFv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3BtkF8zqrIj9cFwoPYPaLcZsLc8na0tfaAJCVNC5DqcNo4w0n257CPMtCDkxXUDqAJWjo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5AdHlrcBzb0bQTfv4m4JWLv07vmpck+OOzDIhStZmLFAa0b7D3Nw+Bg4AHQ8K5I+1a1Q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8EG1O4AVOKz+ZVKxEKSsounscRSVpRF8sbu22syPcaBIydewdI1xVYmm2QPYggoQNS4QS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MmgyKsT56lrmnAhaTTahqvEXTEO1U9MtGQ3ksORBrUdeR0pzeor54KrbjlV+0Ixmw2btn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ebftMpDiwqW1bRwkBMFIF0pWF7y8zE8BsJIRTDOkognV3zMqOGRTjr3JFI6fM/PL5mIly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GbKuBRmUMGNAq7q+5Vnib1BES7gWNJZmol5m28RbfScm5bO0QkrXhYwx1FW7CEMAC1RLWr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pYLCpprTLlchv8EZV1xcCWA2pNUjdXbx8ywyWqZUYgyxlHCc0f3i7gA4PvM/rB7AJ8Zi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8krJcGw7ApYWWbMBtNouB1LKFZSgSudmpTeBUzWy048ReeppTrbgHBx73C8YaU2Am1RC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i6bKFtGXzLL2loVHlUzcsEsPLyg3xefmZ+FWcRodHgRAFfKucPPvFhThYA0WsU1LNpSnI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1igMvl4og+gRum9gqj/yClN4WA2rChTwSEEeBqO6u91fibx+GlgA0vbZUx0X0x5OCoq7h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0Qo3qIN1FhbtzdcXOQqP3UmhwZLclRcMwYxs0DfkPipZR4uooZFtpWA4OoNezl3Os2i1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77GphSjTkewhEim4SxwDArswjqzAZayeBYjzVR1BMAtRwVAdXdcSzkhpRZQcVbQM6OIDsU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XyR48luBC6efcgYrr9HDMC3b++c/4Rd7Uys6CjuHW1ecFoKKdPErHAQTmqqy0cU4g6K3Qo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C0FRX96vjyRYVSCG6FqPvsfEzVDbobONhfhYfbTy0miugsUYazwxa4DNSdMcV09+ZZtPh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34mCFP4QplyqrZm9xfES5BcuONF+YXRcpq3K1ZWHBicyBbggQos093KNPKyDZbotm7LIf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+bYJt7g2Ug6SwacrDD8W9l0lynenqUcwbaVWgpLx5hZGsXdCiwoWAyBVYUDzg5lXFQVUM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sVBzYcZXRWSNmy63eV/8zE2IVa8THIDYtm/Mo1FyvJzANONOAvwSxCh7meoK6stFMeKm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yyeFa78EFY07LY9QAooG0Bv5qN1AcrVviGul1eFsPJ5zoDxKAK163Ao8DHGXxE6DptSVXQ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tW027TULaDagIJcQoefuzSABeEo8RFSaLBq7jgEly6E+eINLo0HCNcwNjL7HURZyAt0GL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3gWlrerUmQ1RtwTgCLl2ggAswVj/mXSlCrtI2gCwLF9xvEaPIVxH6stWsY6mZFa3eOpTW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bGwuR1HeegDQh+iO6zG15s/iDSYBlBM8BgMOZTCh4B+ZUWRtRtXwRgQsaXNn8SmRgVa01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GIJYDP2SxLvbV/iUXAosH7I7+IvJfbiE2G88fGYSeJor4iXzvV82n6gXCYPL7StO001QH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jjMXXayW86gdS2pDOq1CA2sAwxzKsFZLWqqt1xKxSoUq+Khu1tEv3Zc1iWvHcJqtBYnScw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14fiVnXH6hYZIEKA3FNZdXNkFfKVn7XGQSD+26l+0poT9iPJLAcJ3a1K3FUCgDFHuxHE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zQiJJsFBQ/wBys2giBhEsIMJpPNcSgVHIqD5eZoTaGw8QcgHgJccXG6HHCzuUVU9w6gDcn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DlrVXX7jpvIp/zcx6oqBeXHR7SydUQotfhKjgdlivx/2IlFBVXbwEqQ1I5WV97gVB3HTK5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u34jWFgB2dzPjRyG8d9QKOgyOG/aI3ZOF48wySht+oYmVgVRxccbAxai9pQoVwXlDqEAw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3q+qxG4AFX551/wBqXeLi8Yi3H0uCiCCkcieYSlVt2+6b9xjxFsJUDa+Dj+Y3uqiwpBLU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AmPaVcgLXXxMSPCZLiBaunwdMamSxVf6iAlxrkfaAREwaVCi9wYfeIKa+NnxK7ptae9d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9o4LCLBj5iuzBEqK6+W/EFGanM0ZeIVq3BbVkZeqZzmNcVDDCTH5iayxrzFtvmZNM8olu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S9pE/spbWoQoVlKihUFl2mACey4B07FpMR88i/iGXmAX36UVqGGd60V8SsHCLrlKgAdGL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ssEqBVdyxrjMd1V/1ANDGydezEI37Ira2FQYrTQXskV6bhTZZiRl0fjqM1UF5t2xhoix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g95SWFl7XAKBGysq55jc2t6qvUFmGIsr92MJqSjQ7ZiwLsrpeoOoVy5rO5QpMqsahTegH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roikunIv3i9LS03b7ysTBzdykk1AF3iOVaC1V717RkKKnLj4lVsoF3d1LtetZqViJ9D5iy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1+PwK+O5eiAIglD0uBxta6dCuGy5aGAsHcuX5gy74S1wXjyTf6GzlFWqW3nj2il8Acm7vC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5BFd7aLVo3Eloe7XttypGSZXYo0qZWgXLvvzvuNg0xFSXyKxWO4I3bXJUVeFeHfEa9R1i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SDdNsR80zIdMNmjkmkQrG/mFBAB3fd5iwskYbOYhQCr4OZguRALl0HRmVHiWyxeFjaSV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+g68TMXG+RVeSf1FuRfLvkmnHEVQg2Ii3IHUrVR3NffuWNWEUm2Ihi83NriyCJItlCuj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nqXqcQAMYSY0cxCBA9EXCynUpZOOgXRjEYtkRQ2HLvESN0JRbnnuDwbSQ52UBT5uCT2AS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gyqGLDKaQvCRODHwQC01rinyQdpK25kGVmLaSNz6WBK1o6sE9rgKIocEVbZuWzunh6HH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9Twp2qqTlSXpVVHLnZKvyqJ7mgS4MKJ3uMEkcmdDZiNJKu7gTByjk4Ya9rDXaxsrmYqb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rMa0UKPMcdvmJXcCo9KvDzMwgLTijp5YlxlKBVJXvmW6nGgh08Rqkizitbxzz7wDz/Rr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EaVQrHMzgeQU2LOZcBJvcxYpa2de8apJvOc8ZHTzXmBsQDAPMQxXkctoEWFVRncOwGsdZ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5A9dwpJH9I0KxDDbvhhHSeoBeRa3VX51EIdOv64M1k2FYxKUJIZd6uCfIzbuKCnANvxEQF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nnKqnmB3ULhLpud/X1PKm68MBaA6LtpwBvMaA4BrWwy+L7S3ErlC1/L7w6WEuukaf1Mo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zzAM1VGlhKHedVT2SlyAqDx080Zn6YwMB3rGYYxDDhL7Z1n3I6BAZKF8D+YmnRJRfnUS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3GLkCt3wHf8wkt6YQqzcNVvXdfEU82ljIdiOFTBb5iuGKFxctfG498Pi+ag5DJ56blg/r0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GcaawMfxToDQMJAtZgqq3FGC9jGI+ijKqCNEolUXmIT8qW0ZjjJfGV4iScDEqgCNK8KN4h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xfdXWKgByKUhWTcqn7oFxBS9eFrBN3ixzZEshx30npveqvqV95AEX8y643mbw+HUMZMV5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uPJUEBGIWJC0HS/MXHLECUqZDN19pVZ4v0DHSBa38wyKppci5Ssa+TExCxgsB9gznuVOB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F5vuZLToinDZFcO8nEJhuTLjQLBpb5lakAFmKdLFXNaiZ2A0RQ6aOK3ak5iZtCLQN7BsN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BsADu3Ec4LlqIYGNYNguEaD/YKqOwyHudRzMRFJgngMdOYzsyhwJZesY7lDbW/dnm2LSA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07f5hugUOqo7jCBdFOoSxpRS1QpjlFDWP+94l7lGTX/kuMKdCwO33giQ7PiuI0GVaC2ZqN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dhsplKgyWRIYHHNdwZAJtXIcwEyUN1Ys17WQUbyecVnTAoQWcLFd5maLdvhGICiaSsr6i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mVFRRcNi9HSZXqZKaJvHNHmLETDksa/uNXQrRZeOZoMgLOuoK5WGj+ZSAywKZghO0svd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w3rgW5KlhoRA9K/cPBBS45z4mABUvxCKtaDQmXzBpSwKumckomDt7jWk7COLxHNEVguz3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t7iSqiIN9TIlpftBfViG5xeiVHHRQ4XhxNb6JZQsIIDmW7vGniESuaFLqCaVkNGPAyDjHT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XuLWLVsb/ABF0IVZxkJcGlrwxLTy8cv8AcQtAR2ORLIBMoIy/7uYkoSB7Xr4lcpnKZXwR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irJODZ7y4CNAuactwnE3LeAzHUUOba6wxrDuBXHg7lXI43B6zLes45fZxGI2rAhXuwFtdG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3NwOwy69yZWyssF1nxC9NSkGc6xAiG+4qgd1W2zQ4gjxqXNUbCLAg5ACKxMp22p/JgbH/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PypdW9HiCdVov4gbGVHdeYwIr9BBAoCwd9QzBtpspxjLqC8OKINVzK/YVjYPMdYXqnkzE4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xLVDcOM+I1aRGCh8sUkStgyZxUaxkNDnL5gUIC3N2PEv6AuVw+WASN3cqh68xICLwLK8S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8vxAg71LDbAwVsdmj5juiO89folvGmYDo4jAqsijmUiy4DTjeYrFDVjlqYgJ2AzVUEeCot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xDDZxxHI0vVGfhKIACNMVeINCVQS1Z0EYqqM9Lj3HMRspEspsTuK6slqg+/8AUU4JXDj4g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HKY+5F6Xe37e/hCDzGF+TJ8kIAqGy1XOIxvWlq5IsECI2H2BLE7QYgFZYFnD/USrYzgf3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RXSl0NblwNnsi7DgAxUuLF3LlGAQJoHV/EFMikZW4i/f64u4X2R0aj5Y5XjFwxIqOGKiB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/5BhbbnF38Sjeyg+7FoNuqH6gIgjQUuUZqXPmPBqJgG7coArlrlIW4a2cXAKbO1SqyooR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A2RbziKmcwup3mM3rxBNQB9yURAuQt95VqSYoy+IPEEFX3gBzNAiJiu8lgVKuBQe0qth4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YXnxG1BDeBGr1PNY9pUKhLcubiquK2GFqIVBVdGyVYMrbX/5BiNWKw+zEGL6EYfBAMur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l8RBGicAyvJFXfUsDW1hl/1HcO0ukNXWWqs/1LA0OT2t1LYWpYsocSpVOBS6IlpOYB7L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RNwLuO0ByVqlwVlW6MxfmjF2fRjuYlxceYxdS/S/ZI4EgNTdDLrOomZskWOAdV+ajd2ue5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VA8SnEMifhyS6oC0Ww0pxVylzM2j286rMAOg5noaKgCaiLwColaFGaz7xZY6BJYjgKDlF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KrOq3KpOGaxrcHxcpqEa5N8m9XZK59ZqgXmuwgsz1O5u8UStE4x1LVkypg/eLKqgDV/bTN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AVOo5RvdNbpBo8ygoAyLnplrOkKEg8IceZUbTWAtuW2UlhWrqhviBAGUKL+cS0bVSMS+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U1oCdvw4I7CC0EEDQfP5gW0mjIx1XMqDWYx/txO7xK7jmQs+4OUGSxvA7VzjuHVCgOHo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pRrMWSQVWsV3DJG0qsZtrbV4iemnmU6q7N9R1yU1aBXgHW4y4I6C5nyK9yXVAGvUAJyqHN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KB0mKWy7/AC3CQWoYAvtghilUhrUBi+3nmIci0vyic6seGOUm18KcGeyoGrLQQO2DPEQY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gqYJ/TsgMzi8jjGyHnYmhc2+RPxD2ZFNlcruX3U0La6Ual8RgsLu7blCzAACPbuVRHbTJ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wRow6DbevtADxvCg0+Q42qRtXK6gbWzkxEsyt5LUK7BovFcwFncra63M8Agt7GtdwLMa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8xRl+AEVmu3tDgwyFoVLLzxuDoiDOlluxcfEBsJAvnCBsM+NS+Lur287ChX+xHU7IKVWC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H2sWGrV0XXi4cm20zd91BprjcDoT+ZQrkyCembKAsEGilrfWJe3M+NXC20xCQgylkRCDfz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XZ5jSS7VwF7YmxFNqBaMYKpz8S0/YlQ0ZZ8WS6WlTkdQTg8nMBgDbsAupcg0I2RnarmOas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vEFNAmx3nRXTz7xt08gonkH+o4pIWVgHqF5LNZv3EOK49nZhuTWDGS9Ts7irdGzLHzqE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m72eLjr6SWZVuBtaHGhshRM1IICnGESqTHvax1FZbhAnq8ukdecknQC8C5+XELUfHId6MU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rQrSlReGIJXDYS7KCJ0C4h4KARBqgDYb0ai9QNAwgO8q1tIwBKQwI06BG/I5zQ8LBsCUH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+GXnXj46CP3KYqCqw3UcijUtlZ02EWBwqvtiMgVClwBlJVmHiXT9ogGzgu3uEbViS6WYw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nMKxQjmzeZtDRTaOp3TRTrEszhU7YGjGjeb9ky0z8QJXkMcow3FiAxQgISb35lsBXIoIb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TRb31iCrcXIAQzpd31GYpitKURMl5ahHsUVa6trbjcCKRptdPfqVcRpVnMcECmnONSk1W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EEvA1cIzNujUQQLHLbX9ztWTAdfHMTBFbTb0Rw3Bwo2cY4mYKyvqupSBzZpYOSUTirQ6ma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6iGRebvNyjCyuGfugZDC0IymbmoPc1aGdX/uIuuEmi+niAbO7VkGjdeqpuKcAc8G4qhzh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Iqe84CllmEN/MEiTyti4xgG0Qv3+8Qry3TyYxS2lijBkFLeYssDYvbyx8gtdJa9zQmU2U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vdXR7QTUbC7tiVY0xS6mWCl8YUxWw8QDiu5hUGsbH+oblVl2niNgsDbgMpcl1Thtee4J5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ciEETTEGFLLOGlj7XKGpaxQ1f75lAqI4VhN5mKrbZ4K4qMbUAQTvlnXGZKPuywlRWGioy9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Oo0UjDAXahl9oCayLbhUtFKxO3OeYERF0C11M9cFF6l6UjJeb8SywHbZ8v8AErREDL7w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jqRBNN20S5B0oZeadEVV7WLH8V3L0nN4VLAzqWtj+JQQEXQFJGi6OeV9hCKhm4jeA8wi1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gp/Tv+ZnGxcKaPj8zB+GX2C4nBLclbTTmMwbYgaxUvxVDomR0t1fvN5Ahe2zmPPcZ4Rfb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GiFKc/dmUEapquGDKgHN2WstokCMOsS5qCdOadR7zVS2BbMqpP0tQaiRrUKxm+KNHVxk8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Nb4+0DSyUaLvV8VKhps0WRqwiXYDozw4gjPeOA6QFtAqF+GIQesVNniWQul3B7mDSNU06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Zen2mFBUAAumWVRfK4+NQKjHIDuGgJSHGn2DR/uWsR4aywp2sG+SCsOll4bvnjH9SlGvV/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2ZCn4b/E30sChUPYwCu9CPPt1L6CKqCreI7GEAMA7jPDLOAZ2wgPYtA9QimYicmHu6ub9z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t5llbToNyiCpxlzKcoCA6p5mSTBh1ZakA2r1B+LbHYdfLmX661VTzF0rKY5gFRyjt+8Ud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8fZLtYg1tdEpxd3ofaXgEBLXGfEs1gYX3czSWg2uAVQcrbgcIU2HNQIJUaMDF5R+mLnU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4wtRawW1qFCRpoX7xpqe2hxtGABr5ZZuxCv8AiJLfzIEoia/sjBYVytTM1rbdsd/mqVmI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JhGC8+KisX4P5mAQ/mJTu5LolhDS6W4a4ZsfaVPiHn0TiYk5gijV33uCpoGrdxZDtycoG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cbRxgySzxN5FX7RkVbAVRCOKtsxAoVscgsjaxEXy/yRFVQyLgb6ISKrs466lNogw5jZYZ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qzB2aNxbqaKnRseJdGPCqpesSwUOlUTKDpTweiU9Fws4L8QJKAAO0VMjHb5IQ+5QMwChAG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rXzDPQeVZY6sJv3cylsVQePMYaC1YjaCDZVUOCNUGIpV+WcYauP49GJGLGkuyOoogr3C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KGdfETiOwFWHntAAFscmypWk2TIdnFRugHZi2K7vW/KLdDh1GZgW6HobwPdmJGweAYG3h5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sXcpzmKh5D8wTmegWUX/1zHRIEwNjNb3CsLTdXQKiHAhMEEyxRmveKARuWTpUDFtHxLF/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Y68eEfA/MII2FN86jIZSFTfF/EePKg4EXhftBoDUo3lzzUEG0XJlR98w6itKKHP9wAJGh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paj7SinVq4kAE9L2FfuCACFoFcm+ZX2Vaho8xQO5rLOpkxaIZV7QrU5zSvEZKaaVm3lYA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FTX/AFUNCwbGhh13q5KJmDq7TXRA7jHSVKzXiYIjMaWMQKoSB1dJpe3mdJW5gc5GLfaG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RcVm4l5VVGisuh26nDzaSKrIDawJSItVi1ZwdVeI1eX0Su85PmbFtqVWPjUrQC2JwTSPC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Ru6U0Sap2VVfMpH6pZwu2mxFh/MlkKpWi8RorAwzgXHQErX6ewLSrW6KlbbtWxBddXDhx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EotbuYhK2A5HUuOo5VFTGlo4o71DWvgLaYUF++Il8Msy0Gmr/APYDX27EMu3I/jiDLUmzK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4DUWEKJ0FP1ACqzYHyygYmxd+7uE3QoCeWefEpUdqc4uxZkrMuJzLchSny5xiD8Ed7FXl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24GguAN3WLjDnixq4GWlrB8umI2wZENZOSKIAtyjbg31EQSlBvvyy15Cxd2x5CVm2F0Xh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KRscF/II2wGK1uhwEImSC6lRXICu5nbTGwnkQcAzJuhROmANM7faXIHtl2sqggBUGrFX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6pG2geTu2IEI3YjhA3kebhE0cYULOTx1DmZqoFVz+pk4kqka2i4fb7RIIwFLdqOS8moFz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OTBR4dwXWLq573JybeLcCqZuXWNcBhyasXbbPiUreMAGwJzvipfVVewhZgwDNGYohAULJz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L8YYyQa71qU07wgVVtU2NVUC87LiGhc59pYpJLQDCKsQmM6itayNWWZNl0S3EtrRt/wB3K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7Loa1OWQagN0y26oi5nVUFd67L+0TDCmQOWmm2lV3DMEv0Clcm3mOfHj25sdENQS77FG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1SirOXNk6ufYpiWAvv40tV5ED2YozFbLYcEl61xHPJj7v2K3ZVHnMLq0AdLAeIUJUJ+i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eAMtub6mag0Pd/1KACsFpcqUGORq40qoHBzNgrM2sTaCLEwHVy0A45H9JRhyUH7S1Wgy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0XmUosBvYPiNrBZwD4gKV0OfEDYVZyDhjaU5rKVAVKNcYvEbQbv6JVAyMJfmFtFrUvNx0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1UWWJHtp+5SstimLTZWWWXUdyXyDCpES1CmsV8SiOs75zp8RNjd7HiUhAzAsp7Roq6sqbm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sbEsc6hgFArlOXxKw8KXMHAwVo10QBu47wj79RAyptyiee4zlQkmZyr7LgGwO949o6Z0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KgAyHyxKzVSdviMgWqBwXuLpk2Rl/wDI0QrTGIVWnVFfmMSsBVnF/wCoNIucrQeJgnd8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unUAFLezeICWRKuR58RlCg5zPdJWJfBBbh95kSirGXeH7RKetQPPHMxbUVoQ/dGvYCsue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vvzCxaCip8dVLaTmIaEd3bwWnvGzStx/jMG24VtfGdQ1FJmaTJFMK1h0t5iQZSwLLLx3G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bualiWBovzAtEzSrglNYbHdeIGwqqNuZYCp28SoRXD8ECmdkW2QEgpvEd6qcLML37XMgh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v3gj5A7YszwJdV/Lb8xWUXYmucFc4hxLm1kWJBZeWNoMfMFXYK39trN3ZbWgfgCKlqdCv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pW1XdocaZVS66nA7SLouFl+crVUxfRf3KCSvlgGy/jKsO+tJynUblWF4vedwoRB2aOfn2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0xn2iYEoAH9xQgqrbP/COc2QR0biWwG3SLXmFElu0h3CRUa28PUsCgZbOI/P6l2t36OiK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C5D5gIto1i1faVAwaWl5XqAVcNOaePvKlV7DyV8EcCmKOGAAaZEFPN7iXhQQflH7SVgGX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oKqBwRK0l7cQiWgN2IBsITuV8JoEXsBxKuMU8U6+O+mCUILVu41mNdRIACxKRHn8xAGdQ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9B/3EQ2vC036ejiOESjSUB5iEdQrFeYFditlMrACy0Gb8RWg8i3ctQsF9YGRto7HapwCx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0rMtDA0OYyJi6jNfaBJVeOJE9LDSMkQLI8OPhBU9EG8npfiByrOYSm6JjyQPhzFREwHFZV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XQDtXUPVFOdpZECtRE6toowTJIByoq4S91Sc7juvTxirUyQmzj5gKFFdEA6edOoug4zWa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RQgLvEObn7lTiMFGA6a/PUuSYH8sHeKiMDRaUMQ1T908iOscUpmJFgc3AEDB3moAnA7G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7soyRo6MC1GjyQ7oC1r8QVolZ1SqKsUlsjV3AQta6lt8q6KMdQFCiysQX6XUXeotUBiGV9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TiXvAw73uITkDF17yxAixULBA5EFe8aFlr+JjqpL7q82QWKVpMJFbAhwnQQSjeRDAIDYRX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+ZbpXLVgo9GOYGuoKjd4hSJ8wIsYjLlLGjS79rikIkAtDS8h4zBZpW1goDVK7cpC/wA4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4H567+7mYh1rYZCugAccl6ixtPcCi6RE41ncvRIfVBSbttfiBsrzo8ES7pa7MDjbKnVD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B07HtjADYXsJjqt3LsuAy05rxcoGmg1MtkT+qjCXWYrExaEPQB3TBpjpQWw9c15mLhdW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i9Qt4OvVG5cgwiYUJSShTgBWiGiPKwAQofy8wK3qg/FqaoRKse7vmbFILbWJUnQYTLceC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hka596hC4GWz8ozJSghQdzveNnfRCrAZ5FksmLMrXUWbDlHbsly5Wm22YWheF1AMCF3Z94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BYoG1l8ka1tC6tw8rGJxKszTn8xNKeRoaG1EOWGSJVX6bIqkaVtdrKOLQRX5Eb8HcbGi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WYp2bXZw0St3zVQd1TUC6a8eoRFS7r/0MK5SZx58e0bS4C+IhIfFEWXcv9TSdMVfKA3QND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itxWsStyjVLmpyPctqqMpsmMeJxDrGebPlZ9oQAZRxmBQjnTiNg/OAi0DJppeK1BgWzj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swvDTljpv3gyb3VOWPJyQFCilUFfojwNSh4HAmNcRRknguuiKIYLK59q/EPuEVEvmHoJC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86hszdHIOpSgmiUK14StmUMiTGu4Cvnf2JnwsW3POcHEWsahRQ6QlQg1dxZbQKAxAtpNsq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DZzFrAFoIMnhuMgJRqDCrNVfJByfyTDCUV+MRcfAqRWaDSl3XcoUfjN9rJXqJjLMXAU4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3wab1otkxnpSIiwteOL76jJTdhmdmMkGZyYcYWtRvbugIAvm4uxAoQUD/AHF2OQ2HL4DR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bguqib6074VeRpikEDSMNK6wKOZb1m5tgIbIL6iGVQQigW8LvG4tA5AonyJmLjhuhgnGY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b5qFO0IuheoRoQ22ODUP3Vdl1wrICylaq7hLVCa0rm11g1KAGVkAVXYws2XiJHjflFjV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CD5Y3gvKG3GJqWc1wVeboBeXOyJyKAg4LtUg58viM6DJk6go0xC7w04C8geaLaxL3jVw6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b4A8xwrbGRVLu96JldYwAV8zMoqZe8ygay4aC+4i1kqpg+ZtJnOBcwIAK2dVLHLRVuYko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mBhODn4iUfm6ahrLPA8+0BLSrVF5vGYoS8fiIAw5VupqFIbtUdBE0WFuFEEpoVQ/MzcZvV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+yO7I6splaLNMt7WaFHJRlPMoAaqm21eI6WFUWm+yDhOcYyOogC8dKYe0NA0FOvmBv05t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PiKkgCL8tf7iqssHT2ikG3ss3b8Q2D2EasgC2BcrZlZ5C73xMbCdK2fMECk32v3gwVG6u8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EUqNYqWLH7o9F8idewwUKsQEqIYGkQwe2cCXKZO7mDAzpSpTQlsAMHxEtFU2YlLBgXd8V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L1GDKNACYi3kE6aHux7FWuM4o8EJUjsulcEvYK9tldRC08jzl+YfeyxUNWxjLKsurf6hk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IFdAHLLE3NZrNuiMKOPKukl/2J7dj+5YlSrkV5lDbnRP7lCQBFJomq23+IMeqCyPzn5j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mUqAilVnEQ46C5QudoW4u2EVTZt3vOK94sX+jMHL8SqHIE58zABBzy8wyzNoWYhXDMBej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GdaWXFVXSzA1jEMWARVVycxoMw2NCVBq0fZiZA1vM4JZS1+mYSIiY7EKL+8Fu/dCIGoVX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FDqLyamm7QxrazNuWSYHNBCutIDhjyMZahmKeC7DqyZuFbMQAUNUT70jHkFI8qmoNbwLg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fai8oo0YbIBilDIsz5jlXHVFA+WAYSllP/ai6oUwcY1ACvyJSr29Sl51RWBOKl0tLwNu6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E30nUoQKLlocHvL6YCy2+HzERrio4G5YLgDDm+4IYPuTj4MQKjGcmxy4HysZM3WrTUDwF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mJgskdm2Zz1TOxv+oqqAF66lwYLfpg80DkOPlj4YKtHFOD3X4iUWKwtKA6jnDnxEXoUF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VhvoEDC8j2PUsmOl3/R0w3LWD4iqqPaJT+YzfrNC5Z/TSuv8ARxCReg/pLoIXXJrwRrwo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DmAwWzm2vMwZ0Lu/hMgMVqTRMqVE4aIJop8LM4CQTDEaiQoghq7Vzbo8SgbE5YFxWGDG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aSpM6flgdQw1C2COveKNLzV3GNTMVZNeLxRjESEUhxcoNXgiQAHVYIxZG6uZRscErK+L1U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8y8zCC65e+o3Vma/MOzKGdRSmqjRUERqNVd+84cQKiBbSjk0mYuy3CfuBKlZZqfIxAsOD5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EAlSb5fiAi6beYDRqrS7+8AbXbasSjZctsOALNU5JAjBPYVHrHQ6/MswlgFVjiASvl5U8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54gUTdFqxLobIcsPMEVpF6ovRE4gWTAntAwUwzV/eIYbIcj4QpUjWTTwzKGVrasRAXQS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PeDaKXa5feVFLmbLrzKAzhVCRUgc2uRGwUGF2+8oYBVhrEdy/tf2mWqFLjpcELLWBKoBVt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QGJEjAuo2pgZavl1KxJml+GJyF/aICijlAjZFRz3WIowbo+WMhNI8a3ClDmuVcsZtSdkU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ONe8UYhYrLeeyzZ+JoQ64rLdGgK6pIHsSjJDfLbLGJQyL7m6qAvIAoBUbcBU3dcS+LJR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cJVh5DRCWQ4Cm109tSoEmgKjO4HEWJTgFJow9oi2wsLCXVvdM7smz5DWJelha+YT1U/Y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WYHu+3mU1wsuiGc0/mJyRdgBPPMMlhDN1NfqFCwdVp4ZlAICUvi1jnD2+V4uMVpJ0xZ5S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QOocoTq9SkAawMtMADspBnY2ZwfzG5CN9viITR4Di3jcT4WWnuS+cA2ZimgY+AvRMnkdQ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ICAXV6e3UCqtwQDunvErJzVsDolgpINucXGeJfpG4jtTly4PvMqdVuSzNeJQrpu+0QcrK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dAEu5gSBo0ZdnqEmlcOOtC08LRuKUgB0cXAGjjMvxrQAlhYcAVlGZ9SJVQ+PPmC8OBnrg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8EtORnoIBddS/NE8nAk1Za0xACsrRgZApd1WJXdBZ2tZlyYNsJSfFFpugZceI5CC4uVx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NpVvBrPEaLXLIaUBwKfxLAbUA1QZAxQ8R0cKBGA6C8N50xvPEqrTo+YuxHIAAy72+IA+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AL8kFsgmXdWnMmWcwIK0NDMo2WD7nUBTNnyJwAZL3AYowMT4mvEsPYbdbjUKgbvy97juA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ABdQdhfdQdmyah7mZY5WQVv8Atl02A0MYhyWXiWAQtCsxmKIzB0XxV4iTKoQAhpiEcWOy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Y25cQaNTaNxhNBd55qIjuwEQDaxk/uIyYBlzStVJYXmpnnyENYpYt6yg5CcqIijZAsf4h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XhqWZ75kdyLaHiBWUUHK1WOuu4ooi4jKDmowQwwFAhcHsMr/AJlDM4ZLE33fMaZsUWPD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YfLC9NRMMN1lUlLR4IkApSN4Ka3UBTJEEAiGB93qAq42AZrld6+ZcM+AaBrbCZlQXywA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yXnIMARyEFNJw1xEbFjKaBtgpabpB+Qs1mGrlIZcA54maHnEDFNIeXjGo82QB2hUsplpu/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GeKKMt1BrkcNQvC1PaoZieyyHd6t73D6zgaHWI6CocJePeOIufZnEBWEIMEAQ2SrzZ8F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dE2Ax2P0TIaRZgtfeVamAUq7bgo1A7DVxy7ECn6EDtNiuK13XcwAGpS7YhaC0Ycg9Mxsb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OPzKwFi6dJgSWXncOfIaz9oq2G2sN2wMmEau7iWSqq5N9TKoE0QEVpoEBcS1BwEtYK4l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3UDowC9H3f4jogdla3m5Qc4MBnXfv7wEChpeDUAoNdarSIaCqUFB5WELdtXd/MoV5mgQA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YqUNuIoAKLu4+Otm3l6jWJtyugDgO4CyNC1ldRppWEBftqK1DajZXTEWyzj/ALU5wI42s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oIke1c/qIMkl6NvmFXDg2ALriJChosv6ivaEXm6qW0MI0DnqK5VVCNMvvGwiwz1HDYWm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+IVvMJbuuLiLEZmv5lBIzYqusQX3VrYBGa7iLahvJZ8yrXmTjDUbAMWMe/iY1Kl5X8ET0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GR29OGVz9oY0bWrNhI2+EVMoI2lzVn4M+9RTEA7TcZKsKB+Yu6trLWWWYBMuaz1GhuIrdX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7z2wQZAOAgDtoyDpOZZHq8B9w6fLHklzCbz9lAlG3pte/aCwbWU3DG8gFD/JFegtiEttq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h8RSi4GddQFmuK+xUvm636avGdngB/E4nH8HL+IeMAxxkcTPRuwLP2gUTLRLyTh9pfQtm7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kuv2IVBbEqQWOsSyVG6j9lgFHPKPsVOE9Cg/lhkdmMLLrz5gsXn5lEOIDaQD0mXvUSjF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FoXIp0DslBBYUNDaM0NyFN2HczAKqObXjqWohl2soPMUkbUUbTmV2TbW34hFdRzmuc9+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zMc0q1LX1CjdYzASKdvgv5+JvLuVGcoBaq4CJYVQzWlOzg8e8zwoXTwQqYUHh7/1HLDQo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9DL+cfEGX7LDMDVQuSaeAZl447rAfoKiMAjYXqCOYu4sW4C4EYDS8TESRVR+b6gSijWh14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XN8xgGAbyFMg5IL1At9g+OmXENI2lCKrr91ErrwQ8+zj7w1ovZdJXW7UtLqXpbQpQ3/uK4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Z8vmEF20bX2lmC2CrZ5YoJRe139oRy5tt3GLSugeJSVhaLZtzCAU9TvtjhOtgBrq5TsrY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HXbjMpSiOqwVCamwBfzG2P1CDjExX+5h7L+iP0ioXpbwsDWM4Usyg63ZdxKJxNtk1iRSo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9NhM+6HQbD7UyCO4JxuViOLll9BW/aJRar7EErdLG6r4gzh0qFRjtekCsNlZuycoHE/n0F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a1Ba3AwAuUVkNQQDNLGZaivGMyLHNnbUAFKLzlPJGDBoruKNY5iiYmImcRgdK8m4DhVm4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EuG7L0vzBd0eTttxUa2YAbTFgpUch1HSgNYRXdQITUMHPMvbpRpvuIQrHADwhIElng+J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o+avQ+wTVAd6zBcjDNL7xFhd2sLRxywHm1xcBiEsW43VL4MfMPYifswdQcFSy+iAQxW9m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ly/EuX6hcYG9AZVmLoxGx+V/cA7m0MNhd8OHmIyDIQWKtJjfdMbxMtJLne71wENTVekD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uUqcZZa4zF22aJqOmhU71EPvYjTyG6u24EilpaenviaEmYEJdPsqUCLUKxX/AJN4lugoc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ghzjnmJ2tCtmpjPAdTilKQi2EWT4jWiV0s1tbvibZeUfUYbHQ1mV2tXTDAVl4DiWKVqiPK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LTbRbqpXEDoQMsWjHQ7DiMUreVfJG7RWwdNRG0WTRXXRmAAgWs9wqfVF8BAdTUZIpzEAo0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sEDISNqIHkcRFbiqhXtKJ2Mu+D/uIupYq6P8AcvDC01A8JKCkTkBYMHcQk6cdX1mHbFyg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FxcxGiAZVmNnMw1FlIsx9n4hn6RGPSH9zJI6XbrthsWoLAMPaOcxavdYOHxvcPG6svNt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U0ZMh54gVV9xcxSNygRIBppSEQKAQbwRgLYemLGA2Vy8EOgCPLGsv9KFFYCH5T2SJkArO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8pGOBOYBioIRRpYte+IlT1myzzDslqIs/uQ6gkZquxpQq6dXCI21BHYTCV5uErvLOg3mp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LZYelKh3edkBQqnsjVYTeVtnSOxlHFMGpMcZNXK5Em0HApwNFqDZRmmrfiGYJrdq+Zcb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8rVWw8sAAgbztt8G4AF+pxp2K3So+ItybsCn7JcUXnWvsP5lCnHN4J3iYQgS9GKxxWYVL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/EYBADnNWdSgvlw0BhhbFmqzKAjtbQMq0fY8JDGXCLoFIIafyJVJoyN7HQ0we8uJuoQ4A1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iGwYuURonK6eNajYkQyZbtQXoeCUMEAmuuk8ahIGtTCeX8Rhhw1I9KlmQNKOjm/uVcxG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omEqwjkej4nI83RLMY7l/smsUvQHJ44gj3rRRyWnFQyuYoFdS7gG8YXUrxBHsOculmX0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FgW9o1YLDVcbmyvo4XyC7brOYGwlFsrFLSpTVoCVFkynQhmn5zr3mEolArswW+8bFarvLc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LAYGUfiKKIbNvcMrtbWqr2mYIqtdPiUJku7OoIYZKK/cvR2NnUoLZcreSDdAEtW29swKUr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pLqLWclUmvE4Gk1tcAyLQ2eoig+McfxDgoeRzEdVL2OX2QqcxG18nEE8IKu22UAGhpoO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WwCLw5qKSy8q4ruN1RduLvmWvR2ZE9ohBUOVbH5j4mttXFbW0DeYNHVUHJdQXMqlabTi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8xqqKtCl+YxCgVZpZW01fBl0HhFMaYLU5M/Yhk1p546uPAHi0q9kRRqr45P4liiDJV5+8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QcUq+y/MTdtq2ItqiclMAgHGqdPyRFVWvDAe/cM0Gawb8MaWFousE8stiFCCq7lx2Cnjz4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kRDteo2ixi7g+ZYrAClzn+IGy+Szq3cYNmrgK6X5ja2q1ZHiUqWQu0+0wDdL7D1mLI3HY+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b3nUBwugNnF4PxN+FYBa+7GSoVVUzy1uWGF1ea/EUs3bwKhEFgALVVz7TQFXPBXNwFrRmB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vlsvy19oAjgU+8AcNivbxMm3mH+hQ5+ovbj2CMw2KoPvSayf/wBYlwFeytPZZiT4K8/B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dzCHZ/EEVbct3Lej5g12ByxlfI091jk0IIO66hYYuCxqZW0WBq15mVqyA4HoYbczAJV+W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LRHEoOILCWktKfZYg0NEl+44xUxAxm17jGlkLrgHypBYjbOW7/mCttagaqte8BdmygFa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oqOftKAfXRqfNo017nID8EL1hZVy+WEnH2/iOI7ESpjwGF9/S9XFyelNxlh8Zy5REoWy43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BgkHniXdstaLOeIVcIAf18xeoXI2nvAACpsGqvmCTIIbvXvLyxG38mBYJJFMwrHNrY8+0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6+Y3o+4nb/HsTzmRiFWmU8rwe3nx7w0DqQoSwWYysMB1LBLzLQLAL2uijyxaMG3t5fvcwU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m+5QLuGHVP03/K/EuWBtpfUuoQ2FNUQKqqyqN5/qLUCWATIhVbNkH/riBa3WQiyFVkF76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VcBFtHCckMGFn29+fKXbc6j83L7+D289EuSHBeXuGLNAteUo+4MCmfzL24IOOOYwaAuu6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IbtoLrwiS4QCPnuUqQZ0Nj5hQ8ihW3vcKwrxi692aEg0YuVMFwVKB7nYsOvzGG8qzv31F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5kitXYLfLEaATIOMzrM9mJ2r8ykecSreUL907cAMuIBkMYMrjECGrO/MHvPCscFitqtZ8Q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trVQXqAOQVii2M/oXyI595qehqLFqrY4WqG+9f8AswFoUsrqZts1dnXxNgAgNblhx4GY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UiJ7TftMMxPEDTxC4xSvyTflssuIhdCpe7j144KGVeoRtvDBoj2EDRWzzAXCMabxLOFgvV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xXfgzRGayNaq+0rgKlHNsIpAIsrSZuGDo8S8F/xxSQr33ul6EBlLDx7wRvrdbV5myBqy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+8QQMs0NQ3nW1mvaV4TXGEL2QIBi97R1ZsTYeIk8ngbDkhUkFdpx0xkWCrtxT3lGyq1r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f1A6SqjB7+85NXW2qxOB28lVT16MuF+jElRIVgSICgU+epbG2KVyLubzjUvdVRWFXdGW3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6WFCn7sFqaTdLeNYKv3jtRl0W7oOw/bHa1Cz+4zaub8zE5GpRYMhQD5MTpxKgt0CAyHvCQ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09DWH7xsnbRqg2T7w1sUE0GIHkNRwDiJayXQzvNx2TS4oqoLIMAjAJfWKyXh9piilQspog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t0+0pgNWnjyuY/Q4j9QtN7q92n6YLMg0w9KeWAAGAF09s0CFuaXqGRGisjRDUjAAGfmN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sjWEVfv3H6TFBqmJdrHfnnEFxcPLFdTa0UrWVr/UrhtZei4xK6pak0cFbmCNWrJ/7BosN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C5g8olU+YQN2WF6vhhUNhyZOrZmiGrpPiImiXZRV3gzCrUH3fMdDkoov2okBVlf2YWgZ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3jFTAMi0Mr+IDM3Kh0uLfCrez/wCZh7cVtBeHv/Eq2vUim8fbMtro4vlHHuS5iDVMvkdg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JdhSwoJiqwFEHnFFa8yr5+QfYdE2AOn2HmWXJSke2xjCWvyWhX8SpQFjOqecYII3hLWf61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4INrNhFLe0bEXXVBaei2oYB0olIOxotYU/aHEBE7yKtC7bG4d/ar5whbGq8JaBtEyNgcl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u3LnLKgQbSK44ImcH0iDtOolQK1DGNJweYbxACgpvJB5bCk2UYsDUvKBwGFjvtzfyHjoE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NTKMgits0ZYU474B0VdPmVquzcGK418VLLuq9C0F2714mQkC0HfHvovcP5HTLt+xRB0BLD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JHm4JGRZDiigvOYcn0NApWnwx8y/yC1DutBYkprDE/rEGtqGcA7ePPEdM/6hy0VuhtV7L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gcZxL4uFDZX6jQDHFdZxUrB0VNun+5ao8g6QgQbB3TNzWbi1EaA7YHSr1s2Hbb3wx5VVS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qO01Gt+11OLNYz8bhbac93tl91lEcHxLKBU3WFVSzi8MelBwWGULVbqXDCsHKEDTD7Qq0H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3L1MHCt/MA21W2mUlZYwFW9oLWFMPiJpLKKXuJsFy2LBSTBlAs+8AVLsfghLAdF3KtRV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qYUmveLCxbtvnxABTevfX8yubSOK48RYIsUvDVTIwqsFammxDY8sYA1bsy/1LGoVsNgm8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xEEAgphbuJrs2Xg8y5AYMBZj5ijNNBwri4WA2W6IVnpALeblpsDFFYiqAFofu1HovCil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AvlgARuoqB2GD3H+JRCSGS8X79QjEtwVzW4siYpYNfeFaNMnUqsr3Y3b4iZFqwZX5xKC8D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LXBK+ficqZoPdwTtx2vIkpU2RsS69osAKoKveIqV2FMnxNABONaahgEZQl3cdE2ZaPaH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+ZaxU8IX/ADUHKtlwpnfW4z3llmnlPyLgVGnaq/AJS5rIPXiJNYVpssfaAtoIlcCYvAyY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296gTpZk9txbS2i/IxKS+RLMEumWKgCmMaiCgY9q2/LmXeNpa8rKjUtb8QRQjNe+8wCaa/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lLdt69KvOo3TR8RQY31HPfMRVWWO3QuOU010b+JhndQyrv7rGzCZKAfvEuKimqcS4RG60x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CjTTxADMFCNPmHIVtVxhIV3v+2XgvUVDi4VdHDu1BVnKNFh4rj3jLLs4h8RhuzH7X7SpD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WY+EmKqbDXOEKLTEZwjnVpVOhi/eShi4j+IACqMez+IAGjIPEam72eIutrdhf6jp8afm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QxlCyWF7ylzbC7bf91Ecwu8rn46ltgoF5SJharLr4jcowr2OSLdbEWPtmhYkuMwAuni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pnx1LC3yFv4hASC05Xu42LZh3/xD5heE/MChXEUG1Rmu0dH5YVC9G1VyrCIpNhprr/cs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fMAZs1DjMR/l1hjV8gtl338zBdVDCpj2jlVyQ9cGXb4D3ZoH58cHx/ASvgABbVKx8zjiXV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G5gswPmtsQIDTZ78kwJU5UL/AO7l9E44yFSi1HLnPnqYBiyyNRSGuX+K0kaLhGyfbgN08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Oe2EcTExKFVlUVd3AihoUEADWLseY45jAPJLDFNk6I5oclphLrnCzWJbOBrEvxcTvu4QH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NRwiHiKimTZbVPnEWV2KSicKa6YxxczdAiH8RBbfY1BL0GFHE9omJlXvCeyXviAcYKALb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+WYUJ1FTPC4q1SccDow/Moyt8F/aEKldr/lDEKDgQi0iqwTSLfvDDluXFutyy3/tEmRs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8XuF9F+GCZS7Kx0QLRGq1viUquFmNZvPYI7KzKVwv+ygsiihMXL9QKVWz2iIBy30xdwF7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DBMXx4CmoiNiVguVssfJI0iWx3Z3BVvLJi0LnWtsKsboaL9kRG4jZuE7xN7jNYJm+5eoW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endc4lWgG7GUthe08r4jqJY3wGpR/wA3IBCTnizEspWixt7lKTQzQI9l8RgqWC4B8woFn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aGnxLBUSsKD3YoCo4QseIcEoRbv7QVyNvDFGUtxcq5Ur1rESJM0cIwcr5WLdDVfVceZZ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/ALJnVkOFsQwEavLiY5gkFYmjLDAuVxYs1UVVdxzAoCj4vbjiiIW/i4VxQ5qoYq0oIpU2L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FbAG+8VFAGW6K3lKeazABZ6WeknFhqLU93CrQLaiHspWXQbj77gMRbx3BMj0oY95UVBM3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IlN1vwyiKClDJwvmYWBEFXTWWXVnYYt1rQgqjksLKXPer6qKZm8qA+EQuzAtq3o494+c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1LrIBUottEDJZNLkNGNt8VELWjvbZC0sC1rJxRKwPIGQrWYkeCp0OquNaG8Q4GAY1WWsEX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FG6o58Rz4TBOeH9RRwOQL7fvKDYLBWqhK/dpdSsDjY9iFigUl/LplAEBGjk/uKydvB/7i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ighF2MgsxQZViPFMhheM1qUWrqwFGy4vmVls2bpDq+YXLyiKWULxVRua5oXrPgvUe1oUq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wIA9zefRcT34Iid1JmTSQQHOQt+QlsgiztcYTaxGLrIeY6wXbyYebjqy5sXXAywJV2ii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V9y4IKit7vN+ZVvN2NcxzZxwBxWc8Ten/ALiKXVZe3KvvEzrxg60PCyr8xnsTQ4TaKjRi/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S+jrUs8ELLwJSNbkGpStwVfC695WABqE5hc9XMF8vEQjM6LbnVRa3zeq80bQ0QTajJ2d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j8kGgiTTAqaxe4uXbvDKg0R1V/aArjIW7GWzz0y8lwnG3F8EZiVEbDgKx78xgXBaKvPZ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pyMbGHA4Lj2j4tZU0HYIREeWC2bS7owSxgrBCuLFijIxcGQMMNAH5liOlsNYF4sS+Lix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1zKdNIJS9qv8AEegfsEPwXCKHwCroylkYcu58tw4ldCmAjSt6YcVGVAcg4/uNLK3zTxAto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usOPBFwo0a4jgzLwpVEFUGg42MToF1/aOCpQqAb94UDmrPSb45Onyw3QVMlxMRw75/wBR2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l1gdeZkVqZxBpUOQ8xNnsaNIiUwQYERrKnejx1GFa2G+P5hlCJ7vNwv3a5WVHvBsUBjw+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RXmE6jDZWv8AiEsL0v4RGUJxZn3mu4Ap8sCWqXZWI1RTSNmtNytZRSOckwioBVhm71AP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2xJd2JlcefMRC4eTFHeYhTmNr9z1De0ENIsA1VE1gKEfBCseJXWZK9sQBHTKP2Y1Bq3Uq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TfvcWy1G7+2iChtNtOLviEX2AAMGYYZLwGDRzFXbSUXv8csTCUKcWhzEAzUKqKY3aUqg4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RRm7+Y1m9SjQfxFujQUv5qUgDBuoPdjtYGBrO6NxBoVWuhXbM+0QBQ54qJKC5yt9xZWD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OBAdQBArlbWvaIoCqLqrCXEBq7wpivlI22lR5jdMHC5kQm0wB/zDrUi5K37RRDjOp3l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44W7I/JSLJNl4Dx/aCI2C1+9pVBQNEH2IKdHCqalD2svolSN5L1LuUUPmKMKr8SjPYSIc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E5Df2MyytN3J92iEpnMH/ABQXDOBkfLBVyQoVdQFtfIP5gNFa/wDfBE9sCq19/tNYC1CwE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+4K3ZammRioq9FwBQvl6jLINrMg8/u5kmMl2ThEq3iXKl4sBE/NQynPGuxdtbftxCfRXd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TEnhoLiwHsUJXlgDeoIwNATDZAGAtdnRcrcVoDyai5wvKqURs88r9i2Z9xoW+OJwt4BpgC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JPzuZpXaQ7lFOANQYCPxn5CGmy7TTs1KFt2hxE4odmW4rQrFaMN3K0EhjVZzBQDcswp1A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5+/EHSqsx4RQooisFP+5WsHze8CjKXIW8QB60JWEtf9uUt0E4COWVUrt4iaXp8v6jBqsLh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0rZEz6WK2d3MLXGxahxMFYMyjvODuJyJXKXPsUQMMjHucTgHcU3cSPTXwx94FVTtvN9Et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rAMZujge48kNGuVuoNFCJP7vMQBd0qlZ5xAqGgxxeveEUbWgOHmXdHBauUGcuaPARg6UL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F743+4I3BxxKNRLBTT4lt4Xwe2EVMwVUv/cq0XyULr7xKV1pgfiOTSi6duGbF0MV+IxKo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u2+K7jzEm2lkRWxzHZ7RwCpaHKcS22OOtcxoTYnAxMKo9N+IpeDrWI7hdkrfx4iLTb+pl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mCwFiWPEMZBgMlrtKEigqIxDuZXHBiM03AaUTImRfMVeIniLe/mL1HcWpWu+pYnN2Y81l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BQskXUw5URpw4gu1gUGZQyvEt1zMHi/MDS8f2/2jDgU2WviYXTdiZjhaKtgRocNp5loa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DlYFrAc5SlWA43mUKxnSxHbos2XyRAoClVsUVVFKcGeJSmE0VJaQYGBTzDGylozT5lJQ3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OE1DEhK734RSaqpcK+0sULgLVmoTeHftF9OD0PaAAMIxTHMAyyxDs7jfgMA8NwpGtUIKD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ot1de8CXRaJpXiOdYPWfdYpZWjuzzLmAf8BgRITGVFA7Yt1Vb3sUmDp4hgFtQ0W6M9tR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wsX4jk1gi9yUgf3iMSjCssqo8EbZAYUFq+Aw1lkQL2HdpolH7izZWP/IZjiWOMA8Yr3qO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0QtYdhyLaSsiCUwlWe7GmUOFVpJWIuWWK7KmiB9cHI8MtWKxa+XuGkCm1idW5xxE0sqG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HmLEjSqOhdGNiu49MHg/CGuTOka5JYVAujh+ZUqFBfPy+8oCaKqW8wrWbIUUD5gWhTimh8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Cu7OCO9NYQDoOY8YEUUWvZl/Cv0LSMU0iml6oiAFd5Ol7MCg5itXjzMxegq+ILfhaM/eC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hUAcnvBaDtjaHGIUtNYt0Rnu4DC8yjAucczCK0qiagspBjk79nbD+glxulrkHF4iBae/t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pPbfWaDC1zD7rnOr7x00A2uf2faOt4gp7Cf7ix7tnsotvanmDoRCuRTt83D5gTNXliILy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0SsdinlMXGxS6qdiP4jgUFCV/aeWbJpKv0YYA1iup+lcYs5SuWrNwAEGkodU0S0dmEjDM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4pyjDBUH4AGajDWUAu3lhjLeqgRrC9ZaA0DXvEvoQGnYKluNgOM4rlNLqXqEgdh0QMSSwy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cg3coqnLRpTCH9wWlJZVpV+k6EDJcDjB2yl0cwwo3ltWtZinIb0+ZjR5guEACMmVZdHPE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F4oBuPUbJg5bIjdfmaDVSt82hg1iXFu2KTpDbDRRbD4liC66ur6jXcy1tvl6r3iwokYaD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k5h5hPEHy4gPhRtU8y0oWKxFMQBxF2NexDxcptr/ABggAioSH2IEFrnJNxh/CacDDmUVN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obvdnmViNF3eA8xF2eBvcFRACrm41gtNW/KOg4RwP2YFqaXLq6xALiJk5MKELyXghEWtq3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gbihQxKLuKizXa47oibjveBtqUKWcXf+ot76Gj37ggKNeD4l3DFyvBEpQtaNHzDakzRt6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FaMM3xCrQFqolK6l2ELQxbAdX8xlKoLptMgJkDa+4X0ZN394Uat12og1mAd1SPMZMSqB5Y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3myBV2ZiSrUHF/lKWWFkNB4goi4aLVvuiEVHCsWe8FVV42+IDBQKGMADwRM/BLrAWarCWb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cAYlV07K4qLZxqubP6jbEGw69421gGmbQAQo4Bhl2ULkNt+0WpYnAGPHzLRowUtsSANhb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cxVTyyPMIAoxS/NHkenqK9SiJXnGnVnEBwwmSg8HFx3EVsgfdeZZC2infxwwsCEXAfhI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E97oiUSlcmpxfVfmcL8x9lATqETewLSn2mcLDTuCpmUqFf7SvxIu8ER0PBc9TNY05Bm+s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Bjcf14mweICxNSlGDFxQFq6uaWspUpiDL2iPdXhXmX9/fgIAIEq+xDCWhYc43LkNhJfvB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8wMD6UHyqwMajgLziiErBQcTtYnKuX9RDJQ57jqLe8HvABxOUIqGMsS0CA0QozXMYtrAt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1WVdlR4KGA1bFycEpSDwxQCVLnDG7hOkCE/KMBZsUq3DbGzalUN0IuZRcA5neItuOYV018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KWrPI+eDELJo5hd5VWMvR7PDiEE2WAeD8uGyVQLQDN1maDUHQ+PMTgl5lFwBtfaAF9FUr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xV4u32hwaK1+saV/LX7ZYwIiVpdunflzMiyXEteJinRuVrdQV7p3H4b9uARtoHLNSmNO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iGHv7RLO5lDReKiwbi1YxXcd+cOk8O5aGVtU5XuMUDI7o4xzES9BsebiMXbA4R3ftHyq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QRDjRwP58wAvxGPSa0HXa8HMs1ZKcdjtc/6jlKtpAfj7wK24Rzt8wGZfkZlAYy7qL6lCg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/qKoN+YbK8RwuX3hDUZcHOH4T81FSvI2u3tmaUQNVovfvKFl2gaP4go0Cnujgn3w/N195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+5dcptL35XhlLJjdjcrR+FACG/e1lG/zArDwor7zUwbNL4jVBDSCrRbpUu2TlYY8EuHCu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ZPE1SYGkMPiqWaaCuIzxJWYyJod5Bb8FWrb3GBsBZDB/xKVdoVctWBSi6lEGkJmLMBHT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pSIcnSvEuSmnFwGUwHQI+AFHT4lNpf8AqCYbm9QYVMyNVPz2U5PeMG26iVe9zTUz/qUV8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Z5SyOWyOW4bVp+2MNFQwoaYFXahU3JV09RaQU0NXiJXrATWmMvxgTG+wWjXCrogQWrIuM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ZIYAppO46VdujRcIpYOKaohmg15s3KBomW5aRtKDfvEWZTIZQrMe8cOIBthZtYJYwKgY5T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2cggZW4lFBMfjuAJUxbowpc25nRxcHwaAKxfUqDQ6tBgjQBxbC2wy5CdBKVDYSqDQEFm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1DD/AGgWxQWcvE5ZBUzZCXPJQfmYVVNNniZBipG7lYIt3ziolWcQAblNyGUHOOKjrUWWl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s1lrxK+qoDtALleiDYApySi7Q0QEWcyyncIczdMpVt4xqzD94rBUHK7Vq5Yb4uHFqB54tC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LUUKF6fHmIqoFVxChVJjJl5iGWsaCGSGmokSVE0OaF0tXcYkyCQPtUdkQJRKutMEkFsUt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/Y5ZQ4AqvtAKbpsCjF1fcDuFtYDsdVUsBV1yMNjZ3AAJXrSg76YMRdKFdXnK8x+sgHCx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/6iqUBNjOWa+I+bu1iyJYqa34YWk0bZrliMMJgAz35inVDj9QDWaw0qPSWcMjzHaXIie+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oTxjtWnL3lOgC2pilhYGaTDKeI8TS6bfDxHmcUHMYBvQUG6YULsTwe0zQMuq97PECSwB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2U412S6BYsvB+YFm23TmPYWXaOyANYCYkNrTIHMLdRTV9qWx73CQB98wPas1bkfev3EC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lvTR6Xn4iM0YcEqlZX8DRQmul7y3uMxoF3HZfFVoOJRfTu8fJA3aiq2inCXC9LujuNzw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cZ2HvHg+JGt6eLojoW2XUMUCUI7PMsYpC1dFjFNFEaLkZdLMAha9qgVUKFoLMe2m6lDyCx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hbGKySnkJY9AUlrtvI/qV3GO7o0gu8bCoTWJCK96KV2Uq22G0qGesmhSjWLdw9DfIEA0N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LSh8rg5Ck7CJY/mMsalgvtBHqlW2pZsIwRCtCFB85jJR6MOnB7Eh4KD86Ato4D3lMF05LB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6B5QF18wf/DVqEzS1bMhdGkYS5YN3Z1594gbw5rXmrWESrDJB3cIWlYTl8lBKp/rKfGVf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jZgSXW4CkDols6FuX7xABTC+4XUYIAiB/zuI2VbSuBWVqXUdtrYdYqYUCzarAEKpeKcwIo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gQxbiYY0sCViDEAOfBlSo4OmSHIzKbLV8EsICtM6jgbnD+oi90e+AVWm3keZYVCs7q5no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tamshmz3l6BY5tQfzMMvRqh9pdBYNOpaVKlLTBBKDC+NMzRRTyUiaGooubuWrYBzYShVh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6AmYECYGmsMB1oM3X6gsBA6rMuzba2l6IFGruhmm6LOGviBC5ik4YhXwUFKxStDPBZTkPE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wafeC0As3Ve0RdKjNDfwwY3e4sD9RoEu1ZUX5lTBowN7/wC7iuUDPa85l7bLkWn8VErWy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WQBq695VZYDBMeLlohW1WB2ssxIWjbURwQrTFavBcqp87ZrXMaxXMpfylbKPNVvxDSKdq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wC3J7P7hT1NAvgD+TkmI0CsdB2Jk8MBFZaAcniUYolFnH95jAaMFrhIkkSysVb8bg0lqi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2bb49oeeVtF8YPvBy0C8Yrv2nIayOAf3HYEGVilCU2zZXAahCZTSRdfqBKS6YNHcshrv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TjzUyZQc1FePtCxsMopcJAovEaqGZYUhy6fmBl+Gj9qzEQIXmTRbS1dAd9RDWodlzHCm6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DxdwX1BDhj+R/EoEUS6H+IHDJsRzKI8/FYmugh8vaU8OClpeY6L0YLaPXhxMFjpYPB3+vm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0wpnNeAhEAFho4e8cAbPj/yBazWt2HsQEC5z8so00dVx8yybcsAir3gA0fPN/qBhQoL31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U8SjwI2zDSqCGspu4vj+D7ot34FBlKbxq95yPvOE8ztp+DBnyYlLItWU6e8RNmzxfpOTx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P4lhYgNul/ZArgXWyy/zGscovbe2UJCJcf3jfylCCWAK/E0uVRBJcqVXPE3udV+Q1KCw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/EshhpQF/MTxPtRQL8ZhICJVXfcn5lIZiuRCDlG3Da9k2gJkVqrgjZBj2XNdRK04oH/SN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TMEM8IH83ElLYmt93KctWyVb/AFLNJiha24fxMtQ4GrHX31HEHwTTd9RIbwmHov0cHmWg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ESjs8QbTYoZN99QHAiV0T4gANwAuUNf3MAFWDWPwH7ZVHEc4JdQsk6NBlZfxz7S4Pd2+8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HYpwbind1ZLyZiwTWALnL4PHMXa5e456gGQdgsTpJeWG1rzY5ftjxHQv2fPoT2hBY9Xf/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s83zHaFi9h9oHKrlYNJGNJhkNG8RiDbgW+0ruC97fERzDJOLgy1F8r8QlBgKmb8fMrANb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2zWVee4kMWxhp/EIAtWxq4SkQJWb4gTmC7OIRYjgMEbpZeMFvljqIKUYD7lwuWjlX+oJu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uVGuhMy+5lMDtguBxNR7RNHIwLl+4C0D4gVx9qDWP3IQbk4sfiE57m1iSdemWP4cqXiX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0p7xESiOUO1viUOzd8MGe0V2Q8QNykWDlOSOVDWCClvlKKYKTO0PtqKVbIgnj33LO9920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8nZAFZBm+JWrUclldwoJFqtqwJcBwCsRcZ8XWIJIBSlxMwYUDKNGhC+s11AbaWBgog0MnI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8ALlVKDQzwtjkAoWoPiFrc0qRX2W+avxNk5o/hCwuRrfsihQFFcOoiJHLKARevb8owbgLB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vFoWXRb919xn+Zu3bipXhYotB8e0MkWoDuOdCwHV3eI4xRRMuZxEBRk1l99wSCXTRj/U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aq5XNz29K9amBhKuXdYmP7jO5ZZBtlrMsXwc4sfOo3cyUGwLb7L+5VXZedBoF17blKs4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xv7BLM4pw3qnMxUCNhqF4izWx8Sg+YwsVS6MZoYgbxtkMdSll3L7QOQcIcyjLCx4IkzPL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N2jL+JTsrarBKFFCMwpk94eAZeyAXxDdDN3envw1Co9W34HtMp9agLnD1BxUNpsGKqVMm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rbZEkEdthg1+41G3neG8y/zA4tBlCoRpUu33lwDJLkpDXtMK201VOS9ynrUVdHkLl57VJ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kmis0ZuXXKhtqzMrNxKRQqr33MnS5Foryy0VWzZuEDBXBKIBYSfyhBVpkNHiLBfhMzWq0W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yfeDJXyoaipCzddTeMRgCz+ZZHAbDZXMeL2KbA8I7gAAGGt1SQtwW1jI5YUIQXN9/aO+S0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W88wkk4jCO66hrcBag6F8y7Unbc1q9w8JRFMbdXfvCnUo1C8OLdswmEAwIEuov4AXuaQM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S7AtTfmY9Q5cxsgpeWMxY1uEibpaHigmVspqKrJlXa5cOItXWi2q/EFFb0uhfHOIqzSa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jL3T+IMBlLSkUg5XUF1fQseAyicsMlkrKadH2zMV4VAWAqQRZrmAcqyRYRslj1xUQNvY69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oL5+HESXpyHbPDE0ByJ1/wCx/wCoGo4sV/3UCrtpzD5cQ1nY2JfQmD7w/lUcA4E0fET9I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e+YTfDlf4lEKmWg1+xEGmdi/uI3Q2it6mZTvKxqIjVOOUSHABL5JUGLWh5+I4TU8KaPEQB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zEKE00zkX4gqllSnVKcZzHB4XV2wLKo4vlhtNNJi5k1Q7NnUaDFuMP7leVHEF4WKlwWF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/O+fMC4ODYSgMbdYLG7wV1HtgGknQ1nlTEAqpxdiLQAi2siM6wOcXUaS5AboP6hs0RZe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6gUOce8VAbGSEhgrAq156lKm6KD7hG/lYtXp6jIb38sVUrMpzd9R4FB0Vg3MhYqKc/wCku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9TMVAFt4PBFlivY1WIsdBT5/uWJkMsy/EDJYva4PtFcYacHRFVTlkMPaK0AlAc/MsSiLE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Kw9+YawoSl4/7cVH5AXFd/EpZBu5Kl0mWaQE7qB1GsBdManKFBAyhgLbOZB5dwLtDLL7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tfiAHkEWUl8xpBoA0px/MFqdEDl55IZEOQTPftMkbFIKBH/sy/m15Wp/v5loJhNuX5Wfa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eyLoD7rg/MvhCzcbeSHWwBRvBF6Ea2B0w2YD/puUgKFYw5Y0cEUXg6lFFlmyzg+JkLFVq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QwuL7Tn/AFHQAkWat6guGUuX7mIauAAOnyEdnYq78CYUoK7bvMBQPVCPf8QX1Mi0+Vpn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zEBhwr9ssxoMr3CRGLWRX4hv3WIXbob7QUF0x8nP4i0ld3F9vdHlg3K0h5eWWqmi0OWDw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JpIz/cMHFkPymore2DXKXy6+8KHl6jZACpRYnScxJ1nzAZ8/GvaHO1mFXf8AZhnPANN/z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y8f8AszHIVfB5EpsqplAhjHMLQ5S1sLECLmXR7wq3FzWn/MVFWVWjcyGihjiuYYaaAAH6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t98LVpsBBRkcF6eH6ZqNbgwtmMwvhTIbv5FubYIIZCg7GFNjdve1L11Nhce8HALtXHxD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xBLsbHN/EKT2lY6Ggy6Hzhv4goXyPxAtGHChXYqGHlwgfwRnrIM7bzx+1Q4uNuUHjuHDN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Z4j0A3pHOIHJpWy/ESeTk0WeIV+oCmnwOoBARxbRjzz7zWpBo4b2/wAQoeSinFYxwSgw1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AItnMFPJlX5j90x0LQu08avM1bZqmPeUrNK2ruHV5BZbX8RqKA0em4KFQlwcw3tWRoev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uOs8ylKeczB/EpQTecJ8Nvn2h2fMmoYtLa1Ls4IzQCreoAEAZRVVwSlPNYq10vT+H3jGG7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pkAjDjM7djsfaCq7sA5rr+YqTtVS0jzZ3GYgWW7r/wBgdFAr7miAa3WrGFhWHLUcOHJpo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8kpPTmomLrmYBS10YI9CiaWYIMJyY8+amKDfdx7ysnGXXGJLVBjBGGs83A6WFWNZmLtG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jbGtnt5gII4XuEkhQAvMQF+yrsiNyWh2mviXtufeLcaHEenzGJ32sudS2OobBDEFeDpGG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ktcCs/LiPRv7pmdKndRZcLxmZ6UExWvEwAJ8SwVy24l0HHiShANl38RpLAXmzHs6Vc/Ctk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vAoivYKJbH2qH7zg1cFX9SxVjaPuWdciZQ99Jx6gyLq3UUKvlFp3cvecxRlGjgsm4jeP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wZWRBtDIwxg5iqXULKg27he81Vde3mBGlAY6SrTmzIYAS3bV3zUXqglmLlqTo94AomyS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DHQPC6C+cwLVzuKWIOHwF+BKf1bDvWo6o3jBlDgRUMmEdTkGS4lEdMZdDnEI8F473GiLIC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eB8eZYtBSumPbBddKSxfgDRE9oCULIGmEJWFFwrrjZyFwuFVaKiXnTOzf/VLDBKDIy/op4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PRGfaVLjqy02cUuF4ZlYr27penugO87qowXOkK4ZlodRAjS78fqW+IGnoPtYw5TEP0X4N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/AMmIil291jSIr+UcWbAbEcnxEhmABd+CziYiwGsNFuqrPzcFCWQX6OBLfeBSqqwFK4N3K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5jBbYLLXL2OjiIh3DdRuUrEM13oYg5C5wogEyA5Cs588TNgjRSjyR6hQDDj2vnqXtoqipY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3NAACAfhuOQByThuupYM5woFvqG/mJAPmOcUtTbPxKiUraxfl6mw9AMytlrosohUw7R1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dsDKsQV2x2G4ZYm3xPdlmFsnUlAb5KKHds+97m87l9J7wFDlKGWXQLLbVYiGoCqs+Im1A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04DWoCObrwMRuNbQPYqZiC50in2rUDZ7hp8kgwTNOj7wpS3TkrdHW4pTAaQZWKko7Ip7Qg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9bgK03HPuREQAMV9oCAgqJpv9ShSuDd8wnostA421BO0nC8VXiIpjSaGC3fxKoWbuXQO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4cOs7iWYaxn3XiAzdIRngi8Hc2VmiPj8UnziU1O1B028fxEUBsh5V4jJTHgOjbtUJFmCA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wAuz9Fk805oXj5QAtd3N9CjNMKyJRRQTpq7w+8SGrhb81TDS8QoTvPTuEmWWwTo93mHELZ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mm2QfeBV/MXK2yny6LqW4St2F4iokBdAH7EpzUPzMxVwc8yobUWeXUGAo85xFpsYMORLt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2LHNF9+YwWwBHTZLrYAUcsTsHjsktqjunhHO25PBKYtHdDTMrR4arMUwniNwIBuyjxNzD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tjQXoEM1MMr2DmIuoeAGCYTK6usVxCyBzrtCDK01VvmXKSFvLgibg3YuPvABSj3uDgWr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LIJQTQjMD4DzGxBsbc0sSclaIbmS18PPjzAATko0TIELLxbb8RYlQU4Y+IQWGTl8xNYqc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0/AgQBRXdNNxeZjlpvRLNryxwntMrSCAVqZlVNCqz17QTArig0de0zLKkuhe/4hUr+0Hip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AVkUKoAtWtRpSRwKPYw+00vrsberLHJLQoUVTdvxKshv+L5lQhHb+gQwFJlQFPm+YdTDC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6bv3gAUclEr47gkxmrGOhEzMGBy7lJGYorTzAuUrMsWR1EJsmQ+ZgCjt1XipRafB6XNA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Hk4H9xu8VCOkViiL5kuq8QHG2viIYmUaDhH3JmjkN5D+DHxB4sDYczMAzWvT4l4gHVtz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xkhsqjIVxfEVQx5S2LaLFHx4lULFBVYz/AFHLgukd0VncwC9gBnhEhpZhdEu2/aGtoDZX/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/wBEERaIPauiCVkEFvBXEK0we6+ZgcLimBEtIWNL7fEfHUsr4uHVVXLLNfLiBVrgKfiI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INtF+A2+Iw6sIB0ZDfL5WAhgCJXeAr8xGnVjEHluZFryv6pMAtqlfdhaEooMA+0Q2Wt55m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ftLC17lMP5ctuIE72nQTXwDqq7gjQHLZ7PM1FXlrn/yKpPJPHzGQF6ohiXjUV3s58Siss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kTJMmBgLkcTDh/qlWFYvmU+5pPyh0NUAzqAOlL3jhmaK+D91gGuaKv5j5ZUqBQCgDgIwC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ZjiaW+8tqncyMCOf3Z/iDYhH7TNOUL5AP6hjPcPimrSik+0BsljL8/NDETJVnBUEMm0vu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5V8rbKARibnAxXK74hDMj9jRFvoLEJWUcCXtMiADmWWFiAuLBlFBS25y1LyApc1s1LX5WN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EKD8ytSGmr1b4gFV9EAu8xMK3vEHRUCC/V0zX3iGwHwF+Jmtq6tSb5mBVboNd5ioKi0VS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2W0fBj7xwsZqOsvvMdEuKEHf8n4PyxlzcoytuWtzKc0SkplFas7mMi5uro/uCnbBXY6gU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jHgizjqH6YIa8t7uGBculMuktj5tqaHZgVPg4nncMvvbfzr9m4/IFbCzxE1t1ABFm8Qdgm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kQqwCL6eANVwSgTnA8e0YK64Dl3HjVdPSXjK05WkhNhFwtn/U1ShlqhiQv5ByPmUAibLK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+IZyd7MnEoh7aHzKwHvAcEVn0tpREKry1lGoIOAUPeKKQGImIqCIfZHqmX5WFBcasIUtE+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0jbKLb4VuGIQBkwEHaUaGDeLcqgM0g/FaghBaE1irlOAX9o7GWbL+2XoNbsCING1m0pHO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MWEHHcsDBSJj1GAxT3ZUCN2/SSlZaqIQE4ZKe7xEZR42MQYe6ZjMxmXUFV03ABycSkbc8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+qlcKAtExBLhvldM8xrgyb93Ewm4C6upWAp7leeCIqwBpeuWpjzK7oB4mXfJTV9RrWWnR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Ue5Q2g2N8nTjeJQAwKDHtKiAG38UQEHIywqcEBBiqjDaEh0H9zZQBSxrUzhdStmY0ViwV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gfEVdfBK16S6KxfPmUzSdgiDGwrdVKgHIDAVcaShoujMFMOiDPul/wB24WHUs1JZJ3EBU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PWBZ3Oa4TFXAgYrNKv49SauNBITSFw1L1mlpVADPDJeKmNFRkXSmhoHiOW1jY0A9iyqh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iuwxpcJQAJxdh5RAGzpoIsrd1cz9u49AHwuq1F0s2jDKkd6a7jt298p7GOq5iob7TDun9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zhBqxplRbUYKh73W4kNK0CnUcozXClq4YV8Pl5jKBpL0lMocq3JxBOmHsCNNv7lwJsSYOa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6OnliZ9FyFLXtRHAgCjhxY8xZY/3QjNDaHD/AOxdtjnBQV4leK3A12PiWDYp0Hj9yyIME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nCswBsqzBzFM2O1tROKwMrfJ+IOwb3lqIC2hBV6gOsDbAv8AMS2SC031BsFHNuoShFlt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17RItvlwIN8EyU1TDuiqOWKKBAbL7lolmxUdRFQPnk8Z3CG1dNMcB9ihZxFrF4WClxiVlh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lsyI3XisactvcuT8LLzqELBrkURqhizzIyBspf08S3VU1LAWEBdGrvDF0M7aoisFtLrIx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XvAbMqZpVV/yy7hFhV0no6iyTQlw48wJOcoq6HPt1GWIbtpP4cS7sXYfo77lxV2L2UVrE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VhDZabfMBm5V2cZMQpgvYrOGfxHCv5KfsRPSTKD7A+IHTerQcDVwhcQze24JrQawP5gwKb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MVQ4avJAapB5O4oLYnmskG2QOytwpa+RnFwDQLUmYq0XVwosRUyDguKsiuVmvmEtSWsXQ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qCplr7rjdFnChq5ilHRt94HKzo0xrRZuW9kxaWBgVVGA8BQlQ0Au3GYWlh0C/wAxUBYI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kwu8U/wAywFKzSOSO7lEe0QXDChZhlvYGgLzM/IrCJYLA2bcy9PYzkrMeUGbus/ELpUsK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eJgiSzC8XBKPc40+0tQuCxoKrzcrJwZVb+WAapDYv2jCNVp15jsZDhDJEaOUwW+0p3bA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AIEoYWHMuyC1ZWnvMSkDRVP9QLlxZ4EXFb2181GYDrtEfaYQo3Zo+JiPKY33/CYcT27AI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zbG6DBXYxXCAip8u4i6u+Br2gui66c0GBa+jV9RaRz3ef4rPtHuQy94nZ0/DHVaSXVMyI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lKci3FbYzMopNqZ9oATgGRQA7gkr578IsCgFg4u+JiqQ25/COWPIpgQhEG0NvcdErLWbB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96n2YFioWVQ6bX70+Y1gClPEEClF2G6/3Kw0Hjv3gWNvbMyNNguAvolNOH2mHmUfQtbI97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rRHicxhrsmWgTFDk8Ew6gpGgZgALe6NhmNdCqKWpewgULsGMj395hCKwF1/uCuJBLN3fMJ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zKtdkpeJjOy5qNQ3W4iqOH2z8xiQkU6hoKQPdmwSLV6ue44lctvtK5VNXEjTGgxcTgaE4F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l8K/luWdamkH6RFUATctmQ65liM0C05c+Zl3bGtBVQEHSilxW0XDpqVbIKQoQhtlGgmW4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aQ4TCmhh8RIDVmUaHuEisX223QnsN+pWKubS/nY/mZ7FUV8RANmWw3O13gtg/eAMZx/f8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9wym1CK7WQ4/iBc2KB0Ar9xVd/G3Z+5eYlHhqM2BSGbv4lXsksmC9qa6MugBZd8fu5Y5g4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B3FTFqlK/wCF8xjlJa89sJmGABbgFsBEaE7uOpYu26OMHcDylFdHeTLcpJikYvxBACpA0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0wuCrq8xcpcybMNEuKBHIwBEJBS3+6KQEgz+zvcNio/AMcwRSnjPGpbLoSx48wiI3iuOA8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943FWpgXeSFbvna4HauI1YekYDQhqGzNM5x+IK6BzXhCaRKebtCDqJZxZ94ACChFcrBvs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mlq/shAggz+Jn1UHi4kEce7K8CXwxXmaOBGx6fCdkfxMuwub/AGGe4QoBWR188wqSMaL3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QDE3s+Y9ws205qDQKLeD7SgWRobFlw0HseYXeAutAQNiM1ZbYIbHumSUCJXulpMupSYm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UTjdiln3hAqiOlSry4efiY5L0Ood8lC33ll1iYEM3zcWbSZGSFbI6zKjKPwSRgcp3jmLA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p5iDf27hVi7OS7jVJHSLSDsFHPcArRRlrUBkDneY81cqEYhMoGUfYKAJQBsYWwg6lK4S0z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THa6xKFQYByDmXC/cnGU7ZR1Fzl3LE2IXyWv/dyw0heeIhbZmF2Ea2AoIWykQFW9wF1U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wQJ6LLcTHw4EZuuItDADp8xDTtw4IAPIrmjLAomi3KdsShyIMdsUuLdV1DrAwn5R/A1Dd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SkGVuhUz9iWBKvgxG2Hcap/MvbTo4Sv8AtzhRtuxYuBQFN4lXlqG2WGrC3WvKDa7Iw4DO8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lqtHd0MoHptyPvCyoQG+fvBkoulHYjiBAKWzHg4KhYmM+4Q7jkXku4awSvEo2j3PW/RW4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6E7j4ki8zXyND5Y+NLcB2o8viEH9wWorEcfD4ixDCTjA3YUTTfiVFS8xkwV78ygosSkDY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g55TOm4uehRqu6zgXRxcTQGoh2dSufaLsYYUWnF9k09MejbBtHiOyqGjbDbGLx5gU0pU5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9hJfxQa5X5jHnditP9xtBClXyHdzCFotLPL7whdStoH+Y1GdsJ3RqDCmxijwSpAQiGgo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3GIhujdRQa5eumkTMFErUMvJ4O4DhW2cN5y7uCuhGhK0BF2iXhI4MR8aTNsrUQkYBUuiK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lAhACUyynElDQAJj4SCYM3Tn5jOANo1nx3C0GfluIVjFZPEKUwO1xmxa2dLDqRaX+UVbG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22Zdqy1XgjHelha2ZUphztDmBRSDNUa8wsAOyZuGoC71B7qZCDUDd4mXYYTnrfU0+ogC9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8wuwrpMHJ/UutHT2HMJGPdPsfMVvpAxEXi5UDLW1A8FxkqFIoeM/mL4FIUJ/KPSoeRdDG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ZDdBvHcEZcC7PA4xkjeEbW2X5JGCA1HbkPhXUyjW1B8DRHoiKGD30XFNtrov+O5X7VrU+9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h+Ix0CFq9iosnDlrT8TatoOFIVuWwW4qWqBtU0ZuLQ5GHj5iPArBTj2g2Lr8VBTSO2dxD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FoXsYy2hE3w8SwowNf6lCtZLqtSgv2OaIqas84iLGVXlwf3LDbKZ6S7ywVtLXDriuYBY8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5YKFUbDm/aLMhZ0Y8RVLU7sfuJlW21RVRELXNMMssvbMKCKWLr8RWijwUQC1Z7oiNFbYe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6jdDYKV6jfZvUyqWbLRWT8ylN1WURr4gpGhjOWVFjgVhYF2smQYiWHkcMF6LGq8kMgK08V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7xB0WadUExU5qtfaoxUUDeaNmoaIt1BqnQquXcaSq4sUr53AoIsJVV7wtcqsCNvxLkXJnU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s7+1QepdgCV5XqAxAvKlRSJg2IZ+YKSzoLCUy90nlxK8U/zp/gl53KyKUXlwPuku6OMzb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Tr5INZTC3TMISUW4V49obHXQFuuqj2o6w35+F/VR4TyrVsTqJCsrleW9n5PZlaLQrtjZc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5WbZmis2wYvC2AXjo7hg3mHBx5IqgW60OfEKLZmcmfiFZhaK9oXQKtpWe/NwtKhDBN+Yg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NsDu8ymFt8KfxGY1vKgH/kYMGQA4aiOWLnIxIIBauPJ8SwK8ZBl9nqUIkq3YPGJbRlxz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vutRM4wx0iKDGSIGIUJqu4LJAXwLoICQdm68yoOrKlYsokU2oZOkW0iJU+yOiZC20vEu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/GCKYf3U+0sJpWeVmBYSkWWizM5WAS9hmJ8yNVqWYrBusSz98/lJQD/Kb9iJlY03H3V/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iiEXgeoyGjgzA44hrAQW6qMelXmC5r3xGWDakJtIBdlj8SthOrrM3d9BRYX+oICOs3Uo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DxEDBqqVQ6RgBLOYLE5zF1hAqfaFwdsLzaBfAM41meUpPmVuXVH6mFLN7Azaq2JFABuLNu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CPxjaYdr6jYvuEW6/VSVAuyFcXBshlXdYaPtDJ7Q5ZxUtcn2EV9+ZdsWt7M6Cn3i3lZ7A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rolCoatnhOv2/ES6G5cX5/pKdNKotjx8AcNRVQwYcB1XnxMVdH+CZykZrdeznEWWAwqFN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QYXQcBhvqNQi4Cg+fMMlgZtpY6l07wc/LxLqqjUZaTQ8Sw0eSvDnz7woWqADPaBCoq/b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4bX5ju2aBrdyrAC1WqgkTV95fjqKDJRQxXi5SFQ0G+NwEXh6s8x12QDFpf6ljskA4AmGq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fAmbBPdjVZnKxnQMyOohV/C8MQGmD7TKIEL7IWR7THXvFUzqX5b71BlaEnKToBSw3cYWEq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GhmuWUx+hNZPMybsPbL3K0YFU1m/eIWYkS3FQKi99WvtCKoLCnUZDI1o494gAjTVqEcw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vK69o0JBs2e9wwLFxk5gogU3kH8TF0AVQfjmWhaaN4iAUOTr4iRlngiHMey/aBok3ZX8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j+QfzDWQ+FOVmOY3SGFF1MCxmXT9o02JocEoNsrjg+ZfLbRkGHGA0qYD3jwoNqO2JADl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Vy5VTy5YrkjpNFwzsAY7PmGhe0v8JaUN2RfkI9CB5FvvNKTdNZiV8bp9+IQs1osTv0KJ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3G2SCAgnZxLD5MoBAHEIw8l5YGDYxmVwBneOzBEzKfMsxTg6eJQGtopvzES2T7yYqlsK78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eDe7SzYvdQlkczURQXZznUAZtmDh9oTDy11uIV/cjLLAJddqTJVxc1p/9hq9Z4D3luZq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d2Oh7zfBxLDEy2VC2z8QMcDbbbuNBaulExxGtNeUX7zMKUocleIvwJglmZ0ilGBAQzMq8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8wUbJoFmI0bwqEu7gUkpVKbCjCl6WlclMMa2rICfgSqSBmLUJo1dim3PtCV7CNAgdbrO6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hwVQpNIB+QZRDiJc2fsBfcriWBwURSh5bjAFVsALTdUXW4dnDcqhoadWd5hft2+Sa1z7w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3UOHPKXTSHnSZ3+hegVhR5hurog5LVa5QJWGrRSfxGbKprtMH3ivBAXRdquLXB0seAmLZ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oqLYgGFFl22/DLmFsqlXAIO3emAOsMLvpBvC4Cxf6hRgSgJoO5UQC4rlggTTAYQGA10S+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PCS40DFYKcTJgAYAW2CXEbYplzgwd38co6ztx7xirhtFXPmuInMSIruZxZ42aT3hVUTZu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8FRCToGhcy0LyvLHPtxAWCTF8Ec3TSgngDAIXkZMl0XAgAO+ggaXXW5F3R8QWwUUov7dQ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rlbMVMitcMMgFzdJDDLGBQfBAuSOLaRtwVqIYO4RQ7dQ8qUoCsMRIXQD+vzA4Qct/O7Z+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shKH4KADkqPwDfAYYbUscFFvdQNewYBL5jh0VTOnGJQdpausxwTGVFPgiQNxB7s0r4Je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kTaA6Dwa+ZU8ECVfK2U43LIYKioOa5TqCoNd7hQ0ou3zArZ7O4opbJtMsolNLwZmakDGB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PvApcN+UQAMXp5i7gWkzKXXQ62wDW40MUxwe25gG6vFbgvXP9QjHIweKi0uh2JiXFYJlp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4jDplht94ToKA1Z7SiI1i8KlH5o3hiQ0uONMLYgOabz1cbkH3D7QU24O/EoWGAbJTBpK4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OPIhbkYcOYgBgxnn4lBCu7dxUUDDl/uJac4wyVFDBU4b2xygJtq2AhDjQtgAA7v8AlmRS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0Yo4Y0M1e2moFLgVnGJdwo/Bla6RuzVvEILNGjz/ADMArySqmMIbSlj3UHBvxtB/tie68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WVDWGePOIqAXNIFdWRAXG6bvzcEgXIKFZrH5hVTJAYA5GIZKy40S+OoE7lcJz4qNKDW321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5jY0NKVv2hFr3g1mf1XzNA/EscCpehzLy2E5emAxy/aJIcBBUPCj7t7Kt18EWsBxRfdWG4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kOh3alilYwV1Da9R3LGysc1eE2Me6uFDaJ6s47gMaJTVusSsUEqp/MpdlpbVM0kJV3YsT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SjFY2wQZBDpB5/iCwgwZweYZRqYTEPbuoTMCIX7YmQ7y4oJNou8glMNW0wOkfxGBQyF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xHR5jUQWppy+38x6i0K2EYo8ihv3jWYIOY9/eFGKlOivPmDrC6tBVdxqutbSkOSUlJB7E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zmIXJhV1dviMINAcZ7h5qyvNnkjBSqo6pJmiqNZ/iGBC6DBHlntYcFKc0aIt50ioKMbm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ZnlYeroIgBsBJ16liPdtl9UrkrfYqXlFzeMtEeN3F6AmlYERLGQVgIivPgx1VQ5s5IBG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8e7/cNDJ9xccg1Xwd1MeJlpbBRomxmvPcKQA6LgBvHMAhLBNU5olw4G1Y94gGqgxVSxZg2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gA+VhROkRlpFLfjyumgsXHgzLvkXqpn0MR4ayRCsRWmGNbce6f5E4ioq+MfebBuWBcpz4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b3EbK+yw/dTBfzMkdkAZMBHhYuWWQctWOPY7fEaIiBNeWu/aXoC5Bce7zLgRVsd3UqpIN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FWdTBqERGGY1y5YFjGQIKKpyDQ4f9RpBRY4Pe5WCher9wLadiFd+0zURB0B4DuIDaFvXM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YNUkCq/PkgIVBgNu5xehFXdY0c3PawAD9HnmZG3MUbVglbrCqjFgVLweT9vx3GX4zuX4h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qgIB7pG9lsCz21FAZhuB+MxNAPI/HUEgQcFxbC+8a6IWnVczLNcwMUQwjWUCqpNIDwdsQ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9o31sxOQf7YI0VR01FHUZBRD6aXeSvFwUm1YG9R8LK+A131DAYKAG3zBhH6R8SmhUZsZa5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/EeqBwGKergRFGCX+YQGZ0fugbwcC2xgBYp8oYG9sa+Z4wlu08SmMtoBxcTALDYd0yt/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/stlCsj5zAHB4FKgHAPPKDNVbvmHej8YGY1ajQagvdVl5lCh50N47hZmCqqpqCsLD9wi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0xZDjlc5IrLgYszA6xFGriiAMdHHzCqY8W3LPqux17y0sDtMoJ906JNiwg0zZLbqXZNQQu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oKr4JS72UO6rj5lHy2hfby+NTaLVg4EsxaDG45ETKnMyqbZFZuCjEHwlKauK7+0b1AmjuD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ArA34lpZZOhiJS1L5GG3FLzrggC5dsCwv6iBkmqVsUHMIvDFY6RRz/MTkWMtL1KgUSrX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hFzDNXiMUeRc9Il3UcLRfMaJUhWlXIS5t+zNe0XK35595sAl4Ur3h0q2OWOY4mgUSw4t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qsGyVoR+EDoYxkq2ATL3S5R6Y3MQ8O2WEl+6ZWNDtX/pDncKRoSt84HDxiDzn2RKuqqJ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6gcCbt4YV6r0C4p8y8jAAWxdtaKzcsApVImR9ozQCwp2AZQ5rq4QhAasMU9kfx3LAW7Hdw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pOTz3HHlhBLn3V/EoubAZM3yN9Ss7VxO6ydaxuCLUCWhoGeVXcPhaLZs7bHwzbQN406ogE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d5gORZxkL5iNNmgxnWIsBeWGEJBNKih7w/ZoBmCikwPMaJQbh8wEBFXRuDChCHUbFAUVT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lQynoeZeUtBhgrz1GaINQ2e0vdq0bh1N+soeFB3rO0ZmVHagNS8Bn84kyHsErRKZXd0a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Ta0KeQ7YAaApsNIG2BorFvaMy84Bn2RbSJw2TC4pt5tKjOOTTCGAAunNniY1puKy3xxAc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wO0LRl+XUbld+OKhLi4svmDIQFciswg1Ezbx4uJwdqSD5KgUqwFeK8pnNQB2veFTJabHG7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CqLOrjgfNVPTQ4vUKplyLrkTcTYNFFxEUNhqMrarAM+9QXDrIFe9jFqw2UQOsl/aJeWz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D9SQNzXwlBsLpaqiFku611GaB5ZzBa2ucwxrKm2Jcwa/MSwBs0FwLFsc3KDecaHMoF0nK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X7y5NaAqCprKLSNGlGg2i0oBgK57g8j7VBUbq6LxKFa7qVYXbPMtqta5LqBSHbfiFgl4Y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SoppQ4feIQO6HnDoUyQBMmkfxDQJ5imbFbRr37mpHDniJpUs3dtJLEvdbZLhoz70wQRbW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re6I0asBrSCohdlOPe5fent0w8EM5Dl7uNUl5KuuZZFgGlaz15gsYA20whIgQtQuEAhY4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zaJqxuvaPaB32RXdwH+6dE2GxxX5WGFFjum6drk98+8CFq5W/qXVoSmq/zuoh8hrKUYZ2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gycIqvEC1G7B11EnQ0q3irgBAQKSYZM238cVE0YqzDiLaKhiqal7jV7BVPeNKtKdHiJR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3XRP4p8MFYBdutwbt38R3nKwwHseJetKiTmZote8ATxKJiswg8OojUsjpgt6hTknaUfdh6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Kx7XLMgh0/8AiBsU4S6OoBAAZqolqC3nk9k+5ESaNhZfZ5iALKF2D1MNCjN6W7YinM4L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0OD1fMwmqiYtiJqDbFm0XzE7hca8I/iBgmKlxGAKOFB+4K6LpYcnVyxgdWC9kcxAvIFe8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xKHTAWx5iWwSDmyw7iBASzTb4qDkFrF3nqCGgD2B4iUBGg14Io3oe0QMVKFpnUaL/g7i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GhMxQY8+8FFGGW7O4GfWgDfb4/cvCNVtxAF8wAPYMlQSlFlBPBuzwkDcKGoD3olmgajdh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qBr4dRcF4GQ/mXiujY29ooDU4Qv3gqDGbUH3CpebnkD5YEij8FQChsfmDYp1ahdh+CiJEF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Me0UVXeimzzEQKS1OPERK22S0pejohytUXTjwmUFX4B7wg0CslqynIAuFWzqYw/DKwHZ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H8QFP0KyeVELT8vfcXl8ai7PMpyxqgwsZOgY5QH6iUxYD8EUbt+JZ26XsZjNVLDdQShlB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QNhSk+9wb8Rtuo0LlgJDtSPUOg8vxcFJCltD/L5Y2HlyzS8EOKRgvS9srKpdMvtKqKfQu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2FFuI32VnOl1T4lm5JVazCABGlVX4hQGAF91eIZqxsnPcWzYL2cFtQoK4vLQu4dSERMgf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PEXF1LLvP7hYdTJH2bMAA59x/g8EVM7fMG8sdUbeJqXNZUtUnT5lLyV1eXNbgYNrvfeW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3CM+B3CZ8T29BXbB8Hj3gBVUGJlkxU4+Jayr/KBkwzgM9pYMRltoRwij9rfmMpw3OFwqL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SrAEYyrMMcjqCho9cUcn+4GW5qmVvcuQ7o5X7RmblfoirVLdCCqLo2nK6plYE2tu/P2lpY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2iTsUA2/CFKgavgD8zPevJ/CFRh2ixzF3kUEOqJW01Uczg7LgKyxZbuUqycSCQwLHb48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KuCYMCx8/m4wLiBxGEFWLqrYtKLLLLt8wdtG8KI6UXK2ylAhxfEAABKEoDwS2y3m1zCu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0X2RXxUcWwuK2gTSFoZse6GtfEWM3A1kmYPYMC4rNPeB+6BXjUK9wgr8wsM8Cn2j6MYPwr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87MfD3DarysILAFLkjFGcCYe0KZTTS0wSaGjUayAGyRxAkW82WtyWrISmWniupYRGFaB3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NP0uLjUizbvj+JdQKrU3fME5bP90ATphHPiCAAVZs4YgnkxY8JEl4wKOnuBkFM6ICWuaH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WIIQ8ix5TAIAWjWY1A6NoRqzOTGIqQc81ReT82LRADJqjgjBHlWDp5harhRtK7gMZoYs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KoQQoWSoa8q7wlC6wsWWAwqCg5xLIIGgJd6ZpYay/MsgTEK5IYwrrjcWifdbFVppbGC7j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PEDZeIYBNtoBJYj2b8MyhskugpQ6Lv9RKm6ZPxAeb5jqu2Vo0yoIEszDnqjKaWj3/AKQks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1RIUHhig+pGg0TxaJx5a2TvuXegtxBZdpWsy54UA1xG9fcfabmhUML7NV/UGTPy43LzH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smikx3XHwntDux24dCuYpg1EKB46VKgmUSqQ4cyzlQtJVebmCjrlRgBrzYNv2mFOWIr8o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O9woLBG8sOYDAyZuXy2WF06Iipel9eYZa6G23GSJRjUVWD5gkWVmuWULdcuK6HiJqGCosl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LJ2LLphg2B3qYIVovL4I2RW2XK84s+Z8hAY95ZZAC48wGl+QXOzFxHTkqi7qa3OIcupzT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ML1QAY9kI3OA13u4sRk1qKyqRy4CCi1hr+EZIwYFbjnEtIVZzRiK8BCVZpiQuLQWDS8Sm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UR8YlWeLpiZ4RkZHy6SwkvKX9rfzGQYUuXm7VKBtIwnwRWtFXmv3Gxq0iLC5y0blgowNYi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RvURxqxaXRoeGFiKi7eXUuWrPIwKkWOe5ajKuhxMF5HZHIxnK/EO9Ay9+JYtQWC+YUMF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AtuI6t7XUMOG93mYahYN394VlUrkf4gCsTnMvRgFrV37w5IPQkTU+TdwqaFsW3cYLXXCN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lCRKOPJDrcseZt5CosBKpxfMI0gW+4gAseS27IC2gu/aBUFDzDSZo52YVaW8qwFWjk7iK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nbMqUtZdOMfzCrsAoKt/EAJLoxeX3m0Ctl5h7eZRZG3eldxsnzXyiRGqlbb+CNTNpt195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9iNipr8dD3KfiLSMfDnqMaolFilQfxAFAW7vHxLfLNKii21iCE+JWcJz8TYRDXh4rvzA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w4EIBBVaDG/mNVNByv7+8Q5vK4G4XZXIJR+8cEQF36FQUir1uUIpoIfiYMrPMGhFKFi8c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xt92O/ZldC4UqFVugjRQZkA/MRNTiq/atCLSY2XzQizq6C96MoCwwjvur8RDPAy/ily8tu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u/7SAN0bLb7gFQqo6ZxBAb36yPE2gOYbYZEoLto87lFpLra5vruCwA5TWNDLbS2EW6nEA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Mg05r+yNAbKF1/crgV/blTFblbsX89aLYaKhqr595aw6ZyuXxbv+mAgaqlLB4jbcUDbn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VfsnOBeD24u4tdsB3Qp1Cx2G3x1uKjIy719uYczLIbHVw8CSnPi/PmMXcCVrF/iJwcBea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bDOKINa3WFhtepUeYPEIJVLRKuMwYLo4bY6g6MAgafQdC6zKFMloFDkIbozY4jsNS623m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oUawOEw+7iAOYgEMt6re4TikWCDiogAbctR7kOKrNcHmJZTZwUICZ5axR94t61NVt+JUa9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lX9i47N2aVoHxNIMFjQSbu0RRckEIyhYdvtGGrA1WA9pgDniKjeZheINetvdhV/Bb8Ry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nVEw5is7it2n8SDsyaW+OprKWux/uGudgt5Ps/uKbv0ixXjJ/MocA6w/vzxK1hHYrr9Ro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hxxB4XqOSqzHlAF2rVbfzGbEDSvXx7zBQigLK/3HpqUG2B7YYifGboHxGRgAI2eFiHhI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fIP8AuJfJpUcNcv6jyGCTkvIQVcrFLFzHBQhbVIuVOSyGyh1hIrytVnMc8YJi5cyhslYC9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AfzKtn3R4HHUG8FvEvMEvDlionwpBb9iDpxdU/BAwBWo0DMbhy+I6Ey0IU/JjfAE0K1d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Uu/Mt3zFd/eGEJ+8nQf8Sqa+GwcDwFEcsEB1m4wBRVinM1vXngPUHIpUDa8wVtaduUh5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8vMOGgbxV/aKFcirLgsUDbi6jDEMsg/Mo5qDMNACpvKvHiFwAvZl1bBVWD+bhliNgUr7x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85srs7lRPKAimAFV2S4VnDk3GusHyftCFaIL0+Kj9ssonMAL8uBv7xbcMo6RtpSNk0jE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NlrcvaoYOiVwDuy78sC88Kt/WESEM1luMZE1dVcvVsDJA2AaxcTpLviXRNNCyxKAAtwf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ye5JaNsp2jhNwFivAxG1u6sr7sUVaLNCCgLcpbE5etdkpBl4y3DuRm738RodYKtsKNVn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FQbMFSiSkVfiiU480D7QaDBxR++YRsC9n8kIcV1pJA7KH+2SphocnLXUVyoAdhLcBbor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eIFKst0e0bhyaB9pl4kpj7weEUpymoc2WtTALC7OvEa3HdHLuBQTvIfhihpoECusG+zbK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sCd+8ADVFgMLm6gKjSrnWYtJVrT29oBsBcnjyzZV7JwIJvl5rZ/7NMHNOrhgXgowqd1Le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2tTspOCGCDmJxjVMp8QAhNFMUsk6auWUwcqFs8DBw1G3xUqku3yxf9xoNZmhdaIbq24dE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hseILA29qHMVqAcVbi5anuGgI2CJir9omdRbg5tsNL8QKsqQ4h4GoywMXPsWGQxGAsFGR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FSvKvOIx3QhvICrxTRvMMLzV4iqFvbVlxijeQCqp3CNgJcFLs9xmO5WIjZxmWsq5BpZRiO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zUATTqa/JloeA+ZmBhaZMxYOKxUDkikhhkfwfzL5YQLbnPmoHNgFnJjhb6jLizJdb8Ea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qogqrQBBPyShFrn3n8Qljo5gCaGLCPZgaRwX2iVIJYaXNvqKOqPeYtjGrwfEM+Ir9iOpd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AuEqor5faFAmiwq/aMIVUr/DuUpoK5MQrXm1IEtLeKYvvZ4Ip6A2oX34mSgOASsNncviN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5AKctHAIFoB81+1Sju5x5fiYUAKbKggBbNmX3iDHyGSL3mEUNWj44MQsVUge2/ioOq9ir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3HwHxFXi4Pfy7g3K7y9TKAFLiBYtf/dTRagrOqaqBsFEzUaK+xAGl9ao6lAFQNr3GlVcf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J7zBUWc3W4gXwZ78TYJo2OYjlLruOkpXS2BgDG8aYCxTlR/MKZA5waCJppnpSpQBylBZEC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zdYNTBZZ7axA5KFczIWBZ8vmPQAvjctLiqqkhiMnYcxJbdelmbRdZ7gIAPJI1Zo5IKM59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DbCpds4B394hZHAuUhCBpf1EEXjaH8I6FuefgipQlF7xGhswpozftFlArTs/PUfyeV8ke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Gi4XjlY0K8y3BYyFM3EMYA81zGRkubFGOBOgH4uKUUGCocQEWw2UzX5gnEJdGAP7iiw1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KaM/9ctlo5FFY4h5ra4YNPkmkRG7Esj8BXLzgq9svxDPYMr1r8ykz2pKDM+FM6HZ7vwE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7OGDYoq3TrJ37wx86i8XkPiUEF5HLWZki9CErPzuKSoKy2I1LWwpYuiaEK5Wx9pmlhXhR7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2Sy7xZfBcU6JgiHyx5SGnMC2sdS+nbZKQqyGgZWMqFqhXCq7YVSjl+DEi5/zhtmB05AtoH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dlfMGFfm194rCyxTcK3QUtT8EtzKzQya58QHyqtrfz/UtBFVbthViAdXLAtKvQLx1cMbCy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2HV9eYqm0KvZzLbCOAI2+IKBEO8GfaI16zWhcw20o7rHwEuJiuRhJkb07YyC9lonTcGB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l0S+61LhovVZ1/wAStUC/YqYmt8Vj7xkshnJm+rhRUdhVg0HnuDQbTLgPFRYHgDl7Rgdkb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pt7sYAB2jddQMGyA6fyyzFbNDdjfy4laB7NLl+SWCnEvbKodIUC9HH9vMFR3L8N+2wdsc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XMMOXMAjIvMbSMpY98wIKygwyS3xLpMeLTEewqKCk43BD5ELL2ZQVTC1irKiFcMIYKAss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5r/x4lhtBTtX9SpEWt1/NEYlsWW5fGWBEQHB+k8QgI2/9QT0N0hdiJJQriV8xMpFaWZuJ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LasXugJZk6COhvUqIXLUDUiTKu/eHCLE8EZKAmoBtV4myyQTfmvbx4jtLWO8mJb5oALUgA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kCDoYGThOSVUaKEM/mOu3M04H7NMFjmYLkbho8Gpgm1gptrwHhHZLKMfvT1fd7x27wLeW8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XEYBKoCyLgv7y9jVrbPsvvFRaBVXA+Y4jXOyuXUWBKFbbde1QFUaOF+eY1w4CkNGyn+Y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EAMJQV4lwhoosHVSwoiYYojmo+QVvAWX6JRdNRZlZV5Pgm9X2OZ4ldnlcf3PiR/MugaxMn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3LrCnBHNziLkUpNcG1cr7ssUaOVxK1RXn/irTNu80+MpQN66vK65M2k4oTzme/aEmB9o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jaVZGF3NM2vaN/Nt+IwqtE10f3GGlhnFxLCaTTVKVLBinJ2xQUAYPMyDsDYZHqoOUrRk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e8AbV5OZcEGhOGUqp4vIYMOedOmIKjlnuFCntN+WWqAdyIDetcq/Esiq4HGWWxQMq/pHS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67NRxjsaHXvEuQ29PwIRQ5BYcDAlOJewXSg4EeRVMCWX5jJINVUEjGVkrMRmnnevaBZZn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oiryjiVXomsxSNWKbTAVkbMAdRoIDHSUIVcLMLKkqrysxRqDCP8AUyoCl5yERR0GswUcm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0B3DoRVheSWLFWK5iGgLUNEyAUchdQkpurrlO7BZwi9uNB5gctRQsj34iTYa3eLiU8jmm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wlaLka/uXVGcnrmddJTj4jXoM8CLR2RSlYFg0G9n2ghEeLawY+itmXGpkvjESSOZHvr2h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lBdzQLebibguTNurgKolaQxGFwPBA5mTIY1bzL5rtcuxzK46lDmDy6YStShQhh9V7RKNO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8xEK/e1GmmVbuiv5hySaBw+8ZUBkWW88y2Q1OAgxxZYtW9BKhHjjEdtqLvBAoCbOyKrU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x3KKiY1ymzpZZMEqetcCwJfh95WRbpLeQ+aZReUC4xTtTAHthKMvMWsOCJZazCAZ7Mj1c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yubQg6bCospwLRgitE16UAW/O6lC8IaEXnx4iTluJeFODmaPwMShWMI9VDALfOuU6ikLj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0eZZFPBsSyXwmx0INaFDH4MQop9j+HMrAsK6tuPkJdqnEdBZqa8QVsJLkmojFFRMIG7viH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7iQhgqQ37e8p0mqhre6s2xrNNsGDs315l5fcg3Teb1XfEeCYuwF0qhVKtn3eoArKHnECL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S10wyqVJx4RVgUGkvvEwYdrpVe7lgUgOVg/M4ggQkPYh2a94cLllpN4L1M0FsX8S+o+Bd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b1pf7lgBxnJioyU4oU8a9o2GVUYF+PEubAhM4c4mQIgptxZ4xNCWEm/e8zOIG7c9ZFQZxc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t6azeLW1A0K5x9nH4gPUFATXxGUbWr3c4m+FOZdgFwUExa6etS9gDNQAtaJoIjhxZpJiO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V3KUXbChFG/8AswFSHT7xKgX8QgpK4vOX+oISpZk6lmK7DC4IqKWGECJpdjIMEAGK6mzI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v+Y3S1Tw/TAuN06iipXprMskNcBBw/VIZL6YmsG2sYgJYFNVi5S00UNpUGpbota1HZCON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ca8BsruLVYJo4l2FRek4iUGHC8wAMErLXMB6W9Dfv1ALRFXvEAkPg5+YHVRxpMmw7nOYT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AY1YF4IZgeJbfxGo0ZrC/eAKJqkrtVwQgibVjQ8Bw+YmLLo2hw7Yi1JcqWpu+JbjtTKdyp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pu03DLMzi/4iuMO6IcopwOLxlomC3NlC8BdsNchtafNMcq8qv9o90gIUe7UrtdRSw2x4x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MSoGMG5SE6xn7CAlSVmv5QQVmGAaKm20xAbwUdF/QFvo9ogBgzizhemXSNFFMj5moTSwL5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rrEFUTTNlv8AqCoB1VjZUBN2MleOoM8CwSFWGmI4EBTL94pU5MlVbPmI8wp2DB+1vzMAt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3+cHyyvXGeYGSq1kutLiDqcWxftnrxtqcdogqJwZxcHUQiPKquPJEdl+xLS4kDf3irWIcF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8eYsgVamOXcXXXJfK/wAxqrSoTggi0A5sK/UrQlO8v7gaJKzboDiCoFbc6RNEtHI7qBa0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EgIrCvK/3BQsXVTijmXYDRb5ge9EABW3gVe8FoFpB9wP3MxDLr7QIVTVqoNtcwIYCbQFn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2lo4mOZmR0HmCNa7AZ9pcSwycHx7wKFxtwJ4hIhuB3kPMquKCw4Xz+IDAhmsl/wAojSwD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ID2TRNwDZeM17QcBUWVhXMoHbYpQG/acRWizuOSWpgI9QS90v3n8QtYHXxRIC+QrUEvd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6XmWzDrC/bBG1ycAH75YmYMID8EzCRlSr92GLAU+WU9WiHhmLcufzPIKLNmf++c0RcKFp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vGY1BQeD7IFVhVDrlgsxjxW/9UAARugdfErllW1arljUC6FQOU7gwDTYYYAnOV51NuuDG2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A+Mfqh8JE5Hzm49irpzOPzDHsdvgjaoYth+L68PvLQqL6o9CLWNUJn5FgszrcSmkLyS1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TM3kDfwgx9Adi+wfli22rlisHyU/eVXCHeXGXyfqZhbj+pivCXBZ4ldt1FGEdIacfhe7D5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8PJ4a+ZZnAiqU7gKNgw8pSiFsoA3t41CllIWbL7iFYU3Oy/5xBhoXkaVqCyUYvdun2Ibr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0MBq/MYNlvwUuqfMSA7YVQOWLhrpdYyV83KzF3VVKuy17hagUXohQFM3iG1C6/Bcd2b/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GYLQqaCxdRIEcnb2Nsaxift1H/GKftoi+6bC+EYgwUX2b+YebUX7ysCbHQo+8IcXOBn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X3bLcvX2cRX/AFHt/EzWt3Sn/HxEFJtNq6PHEcoFmBcaht5EQ5p4+IoeLGV6htEF4J417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a5lKVxqtNXzDZ2zblhQNpdcwF1Z7uvaVijwMKci7q2WVdzBAWviK2Cc+feWtN0eUtiwrD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HmOXR6u18RAKlcL3FSmpww+81hXNt+3iBypbLaWhanzIFynRNyqRrYcVx0j5OX4l4UUA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vrhzWMQhwY3htYkdS7WG7arBXtEEsQyWC9EECsapawtAmyLu4lb+IR0kBjG4DE5PFiAo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8WXtOVfEAwLTVswjyFXYhCkjNOotFrKcw59MjdspCFtvg6moVntdsqKgwbBC4B1tEJyFbD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s+YA5quguG4GBv8xA4Eo6LhAW1tuoNWLUxCEW5FxRqATyAtUfaUpLarwEc99CrMUdNXI/8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h/uNLAyfMLnDVJ57luJYu3uA2joCrrx4mOsWBxcuFW5kv2IhIEafZKVdTUtMxC5FjAPzK9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NmLdw9xLUYs66iuerQhXjxBrB7bZp/cuC3oAaiyaNhs+0I/AgWq56iELKK0FajO1Wm1V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cEBeWuC1HCeKeCUNiGemCQDJiRF0B/wzNfeBCwVdB3lWdxgpB4gzuXZ5OI2Nj1W8gLN0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B4GnFcRRlGZQtseICWU4Y1PIVabGUZSqIK10HVX5jwVmoq/ueXiGVM+LMidU5liNWVUDL5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5IVZYLQFZ4s5SXG8GezlfzL9Jhtp+o9XV3a1yzhGovhE9gNm3cFRyUbOYIgboL97grhxr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xzyqcjMvhuITgPCO5kqfG/8ALqYTCAwkXxLNU4u1Xt35i1W5FuMYGspfOnkGWknSB8ux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D8wpELKRBq6XAR8xARe4k3q2XnGUeD7wSUiVAB5qAirALle4NzvpOYaXgf3HBUrcpf6l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wwWsIByuv+7jGpsLQ7YgrJR5KiPM2cMH9ShUKKp8UM3lMtgu6Yhdmu995o/EIt2rJfjL8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e7NsodEVJ9isQCtd31EbFadTKU8y6pbB94VDLoIwEunjRGkbRXh5lUWDvLliVqrwUwxKW+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REgnGp32c4jRDDqJaqxuzmeRZzemNYJbNeIBglNFwLYbasi2BbG8ZYLb8rYlsPXiBTZc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xCAVG13UHCNtXMDmmzFsLAiL2yioUpsZYi1ZacajXAbKVbU3l3kxPEWSFBpwqufmKoIw6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MGxsu0eYHK5XhCzkNUFUR0sccicMuxse0DeeQj8ToBLb9kxCFlooUyJ0pL+LjQvbgAPt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gEVS+K1+IgyBqqq5XA+ZpL/2iQpfzox9jMovWS3nzDYoeGdHvKAKjgGolWXy/iElTVUQPe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TW1kzKWG588UfliWQmXPtHj1VWRqziUYFoCzzbbDNBaox+Jd5X3Zss5YEXcu4nKQ8w7ll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t66Tl5wRCwJW6qXwlcgfkuA9ozHrHDoih5Ku3OOTgjSjQ6Lv9x3e6hIsGqC1NlpDR1TjPF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O7gk2gXTR4fEauu2UazM5hepo2+1ylVA8QwfiXlC5HBrcW8/Fi/lb8y5MLDZtZVmHVeA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+IgmDV2f0EceUqLc2Z/mUo8c4Q29FlsLL699GITvtKTA94PgBa67+JcmjFKIDFDlGKbiab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zCSlmb6qZBLvtr38wFRJuh7NVMah2DA+ITBXIinq2N0Qanm+H+5YrVgIYq+GITkFFX9j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V7JRsQ2UTQ2Pc5JrnqPwW/EQcYbvxiWmCePMDHJwhDa5ZoRvHUDW5sgA9qgVHoOg8xDC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UlNwZH2he1GqvrENWJuU29xAblwWhuUAKK5GeG+CW5lYK0VouJUIAPHA8sYQSAxHRGgR22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0wEKw/wALr7w8ijktQWYInapA9iUK7J8rKIOG7j9p+Dd+4ALCjPWJkmg0DqNC4Fo/iBqu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RqcXHvD9UoCp7HMFGsrECyyqD2gXTP+HVLDbBu75GdyrJILeGAx5qFowLBpFhi/6jcmIR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1cHAxA3v8y7CBZTMVUIVAF+FzerXY1WkcJfd+8WDhDkKu3JzX7qNRsOduh5/uZQfXJo+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sHg4mk2tm/iIbYdwN3+pSAS7+0Kz4gBqpy1b7OYXDxj2l4l4kBD1gfKfmoBYryaFx8H+Ym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5io+Y4uKlN2kEcVBWJ5OYwNtJ0wPk4oPnDIkz2TtMQEAQNl6+wSqom7AH+4DQd6DkuGCA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RUXwUZuUhoA7fMYBngqaOH7zIRQvM8l6hdoFi/fMFA46u0cP8QzC2mqhZlFjFLmXqjuZ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+yVtLkgfLKg15z8mD7wmLcUw+aZ/MESrBVsPF7hdnZW/kwzSHQBqKgDfGcspohm86YUlA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2CqXQMZTTizt4OoC1Cm1dHfvAosw537wg2UBpf8Ax+Jj2hY3vqAZRVKANvtLFXHzu6dv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M9viVD0lFWsLuRrLjj2lKsHRbd7lF4sMcpBgam02RHSKNBonASjBwX4iQ6xZliTggxGoa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YUEYAU0tsN4DaAqlJwriMG8t5M1ABYjdwHLA4N2e8QjFML2XuGX2luz3G2k6tNS6BbZp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vUXfD8OZgEN0MEudwcDZhq82LcB4hnN6FMVVHIQqPpxXw94NCKrQE4qXuKhoh75lDYCd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QywvXtEpANLZp3gUD5hek7o4JWnC+H4QZoCqhSwbzbjo6mBKNXQldxEG+VguCN41uoBYY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tgLeKqnEAHMy3ePeKMQLrqCqu7L394duZ4y/LADhVGAQFSMkpSIUtbbbGYk6SmCPMbaD4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mcmkqHILCzQMYl8XNj+owNQ0TqVADJHGfMpwC+RjKgtkkKYQWChIRmlorxcuZSxwOaI1Y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WJiAJzEeG+COunI6DGOUy1yERSS5XlhbICkX8xyZFroKrMSe0ArDqWODyAdSiwFdNAQay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wKF7SMrXXQfaCoRymQPEcHxG5cx3bkDnpXVcsM+AhpSDaec9HmNrFAi7aOS2guyEWxd1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hBi0kUJaRuxFaz1GUJtS7VbVgiU3CplJW1x0NxTsch4hipyFKPIVF11lKJ0K3n2m3tGhEm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KNFMtg+HMM3YRKyJOy+dS4YLymX9wQ1vUESgb3uWUmpAMvjiI+W9KjXzLgCACYlIuk69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dFG4FI2CqBdjrEvBCK1l8QFUspOOhn7SsZoZB0xLWCddS4HmVNHveIZlJIIuLqYVSfuR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5iJEgpH9QqhSwuL7pAQRflwjaFRbBfaNckuDSXPHEeYRW633cdDKBNmaTRd+xCz0Vach+5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pP7Joi9k9uUfaWLbisrOZVWY8mrwgaogubrIs3qmDUIKyzPd32F8tEt8DxVQXF3kw+9m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DMFAA+CblHawgtu9RBZm8pkyArUCmVP4jicB34g2yPcJTmveXq6X4ZTOp/UQpk594rZj1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VSxLSuPEGYGcpc3t+zE8I99x6Yscy2/2upZCrmRRZN0iPRzeZuQrAe8Aabe5xAEpb03mA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XwDESmxXS4tWLDd9Is2LvipmNUPE2i2fwSgmFc466hFmB9rlZqKtNVM1UKb7rxMsZtv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JFFC7i0KH2jgGDkQPCxMbeKLlRgldyesp7myPVxBP7Qx8Y1l98QEWCpXj5Yr0L2XmE0Vs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8ZcfaallW+GMQUzoKsIVFA40sDAhqwq/EAG6NC3MAIaEHXAfG5bCNj2Jr5f1EeKDSr7p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vUrGIOSjFHPv1KVSlJpcEFRkLCmPvEEGzOCx9os0mS82RDzlC7Vf8RhowPcdRmXV6lqY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v+7Fps7FfgRx1gy/lEMHHAYfYfzGDcZFB4t/EogrYPn2MRKyXvj+YpLQFfsisbGg6NsyV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VWt25TX8RLAlp/uBst6KbKO+ooi003pXmB2s7kKH7jgQx5bRsQopXlnAp29G/wB6PvF7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+7XyxFQ0AaWv++8EfhWuApFke2XZMiZRPYB+4LvTI6OoFwZCwFpX2g5lQ3LZ8rmMX8Zx2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UQd3sfjuJQ0pdLovuE3SqdCF7FeyqZERHN2h5uWFf3vb5ilTeTDN6hRUqwDLvUSQnVmEeI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7w41pKh3LQGDFmuj3iFRZIeWpSp4HxiPMCR4Cv6l+jYXuMBGUIFBf/ajbwpeRS3xKR5OH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EsIwqq9ufEBYkvTAf+Qm1xwsh5jbCywAW3V17eY1ABnihNBC9ayxovPt1HIUuLoB89w8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kUAoKPDVwaa2aPKvninUuxwtVdfMa1Cf8tfv7R1FpyV+BHwyyvhmHZeAV8rFwTAPxAr2k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gKa0dRIcKAn7XDYtOf52La1iueoZVqvk8HtLC5XPzEWD1D+YEQWDZAqndMY55Y1TmPwJeK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Bug3fbUrWQLU1ho95RursuPtFwDkKH4viEho9hcBcwVw1Y5mRarRtO/iNRxAcz9o17aH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rONxZLAv7CKNWTuIorgpe5RqC8W1UANDZS5/8iISYFUL92E/CRt3QP7qO7XMaClAwXVxR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LSfwQ4Z7jX1L0A2rEeBi2kMCOuiBLoqCZq+Yh0DG82Yfc19oqFal9DPDqd5cC1UMqpy/8G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T257gWowquBwntKQGyUwc7+8VCqGW7rXA8wY2BBDH+0FawYFC8Y8QjZHCuHX5ZptHdmK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jPMoPnHC9q8wqMlgXftRLpEQ2dDUxKUe/ZAhvdysVLXR8uJZ1ar32rRqCmhH80tiQk7vD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gEcsEuqGdHEqaszaUQfXoF7IszvKq6OJeKntA8eYm30LYr3dQq4rHgPvniYlbfZx+4pEd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AbpqLaopsq42KAspuv9wam/TdYj1rVceNrR4J1qUBx/uVhLw4x394iktS6MeGC3B6TLNsF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pRe0IFkVauTxAIgMzeo9mpStiCmzMpmvdix498wLLK75j8lNiOQLjGoD00jfCqFBJ1bq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glZBwEyNkaP7mIEWJqCxvNAs1n2/jo7jReABVMYwOnPzxEzHXSMxyiJi+PvKRXhb2hbC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yq94wpplOIAB9yuY7LNilVELfF2rAi4ordFcG7pXX7seCdq3UDE8jaBt5ME3HpUrNj9k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m0GVZWZilA0YPZTl1R0UQuG7WXglYQQuYl2hgSyDX3g93BwDDLSsF25qAw0XBa4uKIQQS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W5gD2VbCAWlwgb7lU06rdvgjC4allZYgKN2U34g3SPSsB4laQBbeMcEaVlbL97mdFRdn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924MiOA0YoNx715QWO+rJUoVRERjJqUODpAydMS3Atpb733CcftH9+iOZ/QoZDgIqyDdy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466AxuQlx0AtHUDExaeO4UgchfyZ8sFjtCrVAHToY90e0fLDKd9lx1DxCreGUBhhM3wQ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eFlVRZEBaxBZo/kMzKmXeAZy5XmctQFm3V8p8w6ai3G53lpNfaA9dXSuZOSjyNwi2EpE6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KtiLyq2hNVULVZYRUa4aqunmNUJW3EWIaP6lxLPbYAji7FktgAqGfkS241VCwhpyxNbbv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R84itdgchdwpQANSjOPmKBrFW64+ZWQCLp0HUeReLgrse4RUFUqKVzpKrqHCDYRaWhsX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DLPYd03+Jo6tTB3Co1QAOkJa6SOyExBu6UKNV9/eL3xNkXg8QMLmN4MOYFIujVxfUIALM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L1GZjpcLiraIdrk+/mGWu8UrcYgZWhYQuq6qAJ/cQC8Bkl5A4x3CFM0NG0GLj9ag4QMw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ngVFfu3DpDRv5MSmzFGcvqn5lHXs0H7m5eD4M4I6b24xCgKs+YpJQdTAGFdYloY9ssR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NXrmAoqn7LlA0LiKXRy/NQCrxn8xR8C9yg0FvEAFmxd9S1pX5lqcJ2UsAri0Q3KY89RrQ2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xpJdxuEFyygVZ0NxqQ/AgkeF8cRF2XincrdC4xfEqSgppL5IVUA2ti6jiTVZXgiDjFKb3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0DknKEKGroOXcUtUovDG3AvxCVwXmGpNgt6uL49UkRAq54NZipaTSU76JQvLp24PiILnla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vcK1VAfBORjpaqTGTV5OdSqhUvBfcwkG7vLFFCx+X/yGoYrk5qBLzl/11MtYOM7hWRGq4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DCLM4cG6iEDBhwygswVi1xccyHkndf8AdSzhWXjBT3q/mMb2Bz3+ZRSrOe0HhXSuvBCYA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CHMAZyWJaHEvLXMpso0GvvBci8ESWt/CD+1jcEajWA6hYA0h3HkcqIH8qWWrrlQfgQhZsP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FWFygiu8GEZIUazXuuWLFzBE0FQh0w4Ag6H4gCFCy1h8xxahh4b/7iGFAHTaeYzRVdmFF7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qe8qmDKcsOuYryMheTjzCAGi3A8MGjVW2ZF3/ANiPApBeV79oBWOfLy/LbH4IxwAtZZe5e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qxMrq3n5hDmrWaoXPWpvmA1hfiXzcEJrYE4qNSQQZdtoq88fJCFsyEEKmNOS5VxQRyaP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BtPJWOr3qUgdKgTI8Jr7RKmy2Kr/rjBclbOQmlFxdVdT2ZkutKpYX3uCE2PKQCVRcrTnsa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PEtU5xol080Y5c9sWgPBLcBUIB0PHll6ZrRwN1XWJYjavxK+PuKop9ljolotQ0VMJaXqG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L7JsttLXOp42pAt+WXApmRXvFYlMprKsv5ldUguDDglgj7l5O434rgyrn5jh45dL7kNjk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dWoVR1HAwILbDr9S66YWeXPQfmXJ7IWOPXbv2lEq2D13CC1zbJFUGz7U6/EZaqKxbiZFV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u9K94SINH3uVJgcWkGW1EKjdtLXRojby71Rjwua8S9NAIKU2wwG2JcXWjwZau9AfxBp1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jhltg1k8S2suoec9w0auttndRBGbCY1xBLIPKlN2xmC7dqPiODYWxdfiCqZ2/LHw4iMKs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JR6tQvbr3lAC20dvuYFCyCuCj+Ya8c3wfy+IF16PK8nUukAEvYaPncGtzXuK9wEQeqVb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qzil/wAKO39CH6Y3mPdlaktRvQReSbM4TkfCYivUK5+YYsoQ5rvqOTHxHzxK7d7UtoeOV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R4DARVw0LGr5hGiVBcX/AOSgBFLTVvEaEio4dHcFClgHnGKlm4l7FRyzIIWt3WmuZUIi6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KLanN+IgrqKy2+89+IASXQGjvMEElyrnzFHVxwcMC5X+5r/JCgOvaPbX4lRFZ7eYSqV5wy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Untx7wGATpEuparALbq/PmAUExVXghHNLYDc0lbKZ+2ZbagVVm4K6dVXmIdQqqFe3US11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yPdy9Qg5C/YQGHn5fbUBEhWL/wCzEENHHCEGqKQHN/EWEwpriCyEmwcMaigazYxNbDoK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7yyLUsaAeJf0DY02QGSvvDcaHJNMF8HiZiiXLZ1AFhFqLx7SxwSxsP4lIxYKQr1YpGzLN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MnSzsiWixGjJMnA6VzDlkbdMvtEVjfMzAK1YZUgCawqxC5lMNSe0MN25u9yhtEp/mAOgm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Tn7TcUVwOYhirCuzLoRRm+XuLMkJyfiBI4DFm17h5e4FwSFprH81DE5GCtxFSG8AsqK1X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lsJx5mAgHBzG2NMimamUWmqYlZso7a+IMiJrQ+Zc08gyxQFNtiv9zKRW0ZhUqpWF1FyV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i2IRgqbTD7wamiOWJauGWqZZ2JVYYzaBsOHtNA3Yn8Ql3KZclxdE0ii3ANloL6itbgvZu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gWFmRohBFOmrgSBbQFAliXNmCXKaGkVar95qs1b/eXqxqv7nUOxSAOJHMUccrBrEmiplAz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DVNlcsLoqCrNZlqWn4EEyHDjymIjbV7l0e5SuL64jUIJZlx9/wAQPnoUAMRNc4UoCHSq+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KzPJYKC0UKt88TLTYMOfaEwA0bt1L7L3N1GwBAQ1ohzLqkYQ3o0uK8FVus45mDu3wsHQ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0fwt2Nv8ARUIpWzOjrGdQ5DzMFr+JRUl9vlhtBHivEBA4raQtcAjaIBb4mUeECpYVqnfUt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swmbzdwERA1O1yHvxBp0ULxZynMDwOSzeblPmOhsRsKgwhMI/DqKzAc6VVS8xTCTdUo7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5HiEmak905pi81zJwq3pdwchq9J+8RDQFRXTX9wyWnCXq+dyxxYAbU7R6hXResXQt/e4bR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pCsne4l6EGh0iAaQul1GbAhxKnVce8I0XkAOHmolFNuHsgioGi3R7y3yByGTcwocDLXlx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TvJEkuDZfyD+IIXJyk/GogFsAdD4I3SrwrzMDi0+Y0QEu16qAAw3Et2NShVB8pEravPUL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Ks4eIATCrts5i4VyziVsNi17S9kVTVkQKBTzLKjZ31BsTjwwSFK1VfuKDA6/1HkI9BKNx+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8EtCy7oxmUMOOoii9viAG9GMzAFeyMGDquorJVGS4UO68Q5u1q63GBlwzeM9RuUVwaYo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9QNLaB9o+inHiCu1htnFVem5mloMtcxAKmd5wRxYR2WsSL6yyj7sbzh4U/EqtNXl+7HtB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io3WUo/csRRY1GkkaV4IdCs3ODMuLhjtgKeU/oIr9SlVnUvxubMq9F+fc0kIFhbd1dkQ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eQomL7ZpqoZf0gNejeEyZBvoQoi66lcomuGTx7xV7kyGljMLRZwlHFZYuzi8jivwXMqgg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ws+3ERQFjk2VEZmGR4/9iLGTioGy7CwwD+YOQZKVhiAyBz5RbYGQblepHErtZQeUBetF4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NRxgvMYtGoOHqoaTIcADG5sLnUAagysM/LAs4PPXxDZU6HX3lt4HNv/blIvXONX8wFXCl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N/8AbifJqjHum7Ciez7SrgYzWv7gKUlYalmKg2aF8+JZX3HD/UC2EYvSCeBPdLL8qo+Y1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ksC6FruaFO2b4EIahkCCGrbOUzRVAUHRhxEzCNHaqA8y+SLYEVQ5t1uquLAI5Av7w1+1+e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lzt/IrLXnN4D9upnOZocQ8AhEpIU5WtxTCKhZCFaAJwG8dw2gaORFAVkwXbxBViw3wPv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SUS05VvMs3GLF5e88kW4yFV0mIpsWK9/chIO8Abw/bNrh1QI+DX5L9oZbGimiqgQrIuy6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WBu+YLWo0bK+f6gL5Wqhi3mBtedMmepalVlKxZ+6ijYBo6/iUFFym4fH9R2CXAyq5eFbo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gXo3LyWyK/p5hvYrg7cZlKJsCgpugRX6RgcvAZXquCDVUstOuqimLOjumXxarYYIrbA0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35jsBpJCvdiZbERdPgWCoG1vvOJbUd/22E0RGRX9hFLYpiyvdQcEnAsA4M7jBVvrxDddv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8/ha/iIEBFNWVqMG3dFXVn/MDseKwxZIxL2n+4i8aQbPfzLLta2M9zhXwKzMQAy1mvdj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wwwXepVQ5xF7ffv/AEQWgIU0CVqW1AAWKFPCGI3a65oZrWPdheiOGgVVvV0R3Z3+o9mo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ff8A9BeVZgRA06B10fzBnL0vof3FrapNudeI0CyozQ5iNHNIMv6hGlWkMPh5PzKUQKFsz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A9QAtWNQtKOr2O1n7QQe07nr2i9SK4Y83AtVIMNSyzQoKznnxKgqBFSvJgDQapBZRFoh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J4FNiyIENSuaOKioJjFVQxtdfsunwgRfKNlCVwQBIphdmHHzA0VxQnbXzC6mI5Guo6jrY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2kmE7hNJVaMe+YQaQG7Y2RBBIFJy8w0lklXq74Y28RLKLfZ4lgo3jAUf1L2AucNvt3OgYM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uCaACcr/AKi2hd0tJaKLEyPa2JQtRWjXTzFZLiXpUWjwKB07+8HWxwKw8ymmKrK1fcu5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ac1U2Q8gsNqXpqiSMGo0D/2INJ2UKaaCW1QrbsYRAPme2Y9WIm85qDMauqRCSi6HGIIt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8lMwUZjNibl4Ugy5KP5hSXBe7TqK0h7IabsPgzIyt/wBUHPs7YS5tB+R8Qod2Gup5KGGo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AgMuSk9QsQgNkxgzdqg/aNhDdtb8VDgylmMEoGQavK4eqF7zgKy/kMZVrCxs9oMopW13qD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YBQbWJQTM3ZFS1tnGCHThpG6mm8G3UAhWLS6YEjhV1VhYnRipJar0SnEAADQOGFyFU/g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mqwNQ6a9HM9pc9QKoUKA3GVyOjLK/W1piy6lOVYXhqOELaKqDJ/MQmS8mzMZ1AwstYg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DRGr4TIjMIA1YzMMX2jCP3jiEIEYBQAJnkiowO23cTIBozXcys7ofh3Ljhi3LzcSGUCrt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c9wSkDjJScvmAo0a3WHMtWMuwu5cQ1avOWMdRG0I4VbAFhAGQvmAzwWmtrlCJZCNpQhK8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JS1LJA7eIOt8xw6LtqV6PETBA5VFxGt1NpgvUQA6aTiP+C+FCnHlW9QCm+qyxW7HynmUA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7uswWnC9rAmsKK15guhhWVC3PmWSBBimDLgjZrp8vgJsxXtLOqxTXYG7pGC2ucRdZ9wZi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t4zkJcLJ04d+48RZSDTDXeZig31VsbjebG2YYRUvV+IK9keSS5ADSL1/qAnAUYoiV3zy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VNnc2d+BXXzBKtQOzS1hnBhORzEZFQ6Bmv4l0obLlF8+ZinnHC/uMot6oF8keUDZLZ8MH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cZ2I2xXicKfsvW/MLIxCwdVDFgllh8EDIA2/MbZRiDNMH4hQRdkQmGaw9RBDcQKp4mrxR4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tAEo5GdXGWme6IMgrg0xKqLPtDJkth+1fMoFinniJOn2YkLWT1lgRgXy4WKmwzhWYMbeZ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eNsI8jjxCvChz7x0VSeeIqEAMiZbidSJq6vMuWLeKPMeGgy5lWzTuCeF1xiGQpfHmUAJ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25YEadu4QY2xt37SiaCyGXEEFCml5gpkbASEZWtEKtyw5Hmp2wyhRMayVZgy1ATwpv8Av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6KozcohxFp34igCzg17wR2o4sMEBpFmbGMyoroIgbSl8txGmctyXb+pYxLqj+ZcYck/Ql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vUpV37w8TBRsALRZu6mrJtcuIVUUHwg7vSeYOVd1vsRW7JV6zLqjQlbr+52EOroY7io+7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fEC2xF5AGXpM2jQFahFVAVjeIjEBJ3el/FS32yTHGf87iB2/srqOFxIXn3i2jwpcX5gxBV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K0dxqEY84YqjiZFgiCXqqnVRUB4NcX/MzKDLbwS+H4oycHMe6LfkwT+EZpDDBqiCl7Mo3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Dy/7iomY0WfeVYFTF8wCDSwZ1EdaWUJX5h0RbLMD9SijS8jGw/mVSAKbrCsVSsU0dbl+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TsWmfZlhbN1odHtLAq06tvxFaWo7NKHvBa8pwFFMYj2Ihgr2fLz0RDlIK7sRpJYgiwSOn8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gOog5hWLYGNQ91ID3OkaZOgO/EKi7d3aR+iKgZeCzsGL8xvZyNYfIZgP/ABB2gSrzoCoo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pKfAErSfqHkFVU5qKXZTeWfMVE8iy8nkjEEjG+PnUSBXpktnmoLkNSqrD7FQRdJZsKTjd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WIuADCv8yxpcNi2j9iIN6NJ/b8ErBEyYEHDiVIKgUorvb7zNtlurDWX7IbCtuo9AZ9y/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mMRRg5/xG3c2rBXvG2pNBfE2gAzgr/swdgiqN999S61hdBXMq6BaqixMBAhVMM7PMr2d4N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zkrqXqzcJVx2cwUlSi1i2K0il3fIMFcG2bsJ2TAaWLeSEUc4Vwwpu/Tw2h4lRgMhvaB2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l8ZjE1sr0BmOrqlMadUsf4rhw/Ua04tpUSkORjMSGhaolc5EyVVMpIzn1WXTzqBVrUPiZ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BDYZvznc4r5PDKcq1KS6vVw43ymsL46l2E7ZbP+5Wl1wu7XEpkOtqreZULqh2tdy9kS7LX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teGJphazrUWSQk8FjEZzWZfayg4KTOkx31EddK2MeZWsBPSx9WFcmeAlIAFwRydMC1sTfA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x1uQI02iiv78RECVA0vj+E4h9BWnB7TDsWxYzcN2qNh3UxE2CtbvOINC058cfuF5CMmE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vyeSBkERsJHrxCmjf8j8EFGWK9vL/BMoAqUANkthExm3zFAgFOx1/MARRqnDv+ZUAEJU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cKrmDJusoW3B71Lgo0ZoI817ENHUE2a3jEyHAc9H9xYFXFJpy1KJqkKqrWziKUK2yJhF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BpRSgp/oQo+K7OGJh97vWINFHc2pWMj0qAodECxGqzzhFsBblXNTVAQVxmoJGTYGvFMtXY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tVk1WWLXrDJd0wCHO7GHu8xxtV2WuGDPFLVslEJsNXEOLSwc/wCsoUsyW2JXWQGrOIe2C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89BlDcjXRhDVpppanggGoXeNIrqCrcfEbiAALNnxDqudLqvHxHjeGhg83CvMWQf0mIjlHB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2fiWGwGFAJWWHFnHeYHZKry+JcUFNmYDCNtA5gKAQVBwwVVV7XC49FWmh/uIpYGDZRcaBk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Z3Bs6r06ImA2nczHSgGH2lZ2CqUA2Ruy2Ic6Dk1UvWwcMqAMdRiMpaNrxCALgljl7sR3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tlzgsWdkZeDZ/uUxjF4CO9o+6UFxLoowRrSFsMGWEbWjasNBsywKOmKRa4cFMef3m2MB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g6PvMoFuuHe4mRgyjDMYsA3UVkJbtVFd1BK/uJlX03JogSuT8SweOWLEAubyC/MDa+JQ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9iXWlXf4iAERLB+I+FdKrcsigAJQRa7QW21cM5Ac27mEbMvGc/wARV0O5LfEvXG2mCJB1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NJ9pT+KjngjdWWWWXWIQZL+5fEsCZICvZAoynBVS1iWAqWD4hLdydRriILzo2X2iCLtP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d+0IaHGgVfiCODou32m7zrgMsRyw1r3MdrrsSQ1TwW14IFFw2ikwydF3D5gkF5HloNXQ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0OA2K2/MIkY1LfL1VSGvEHklub6t3eFe2YAQOxbXC3iVDmpYX5lLSDlptABzFk9D6kV0m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ocZdtO6Zdx78cEoN5XbvMMs5LZf2G2WSAs5fYQsLmBrB3ABWMG64OaTfOfZKGbRV4fMElQ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ZI1m2D6uBjRSOHeGWijHL7xWDNRRqW3vObSAlYKroOYOp09449JkrYnovc0XdVwo1+cw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TrSxsHb/U4phW1VeDuGRsXa8IkPLFBwsURKi2CNqcFxzvyReP1BFjJcQYG+4qAW+XUUx1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pEF+YtlOXeOZQByZzFbPHExE3szBzIzjcvkCrcwyFEvZcpqq1Uzk8bxBgdm/PvAK38Sq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PRCoQgzWpQYNuJuob7lN3trm6IAWVPUVFCBWZecqzcKWmUNBGu5NCckYVld1RA1iglkrd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PbOY4Db7EAazY2wAhFqcli4lVgW70+IlBb5dEFcK5dZ+JnRuGB4OvdmYDsWbZW1iLBspCC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LQR5aCJFYyK9EsDW3y0p/UdZNMRpQ9x+41qANNQt4IuzbUCTLAVbu2pWq0TrBUBKlmexT9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TJzioo6eCNcm4HbNPMCzS1x+pgRVs1DUNVI7/AItx1AYRXcADjRbaAlc1ELIf7hW9S6Ar3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xDZIOCfqAidrablkB0vD2m+lNhsq8/iBBaBgoqg/1GBUe+j+D8wCKoBDor24ZlzS7aee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FbYbYK2swoppowLeZkuVFM4iQLQuw/vxADmHbvYv8QAQGCXpe0flxH0EJpBm74CsBqbje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tGGNuLrCpQcvjNPnEJ20swvyikzRdl3WMwo5Xzb49olou2C9dMaMFoDGomWYNBfHF9y1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AsUutpYsbYIF18x0bpowD4YgYK4Bv7vMSVS5s6+0bVi7GFf3NJmGZfxAaaTf+xeOZaHN2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awcYHD5fdSIVXobz4BYABCCVqzSRYkqkQC++X0QC+7l518GL0RFzhbtmGeBK/wCqbsTu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lD3uVm8w0fNQRWFZHav8RhAAbAl3tmkrKIlWQaws32RWvJQVRBIlq6Jt8fiCgpB235YQ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RXcbp9mJcqIWdhxAmGs8L8RhBL7G28v1UoSsS8vB+4jxZVTy2/u3OZiUnZGFjoFuHce2I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AdQl2mogxVUZe0tA7Wrw8vcAQIFLwo/cTDTQS1sSqpFiqSIO3pNGoEiuLq+VgwYK8MPmWS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DRG1XD5rVC59pdIuDBwNLBmoCQYxqVaYWlvx7xg5vGhbj+YxSC58XBSC0CvaCLSI+G/xGL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cEavqNVEHVF37yx/CwQ5xE85NovyEJS8FpfupmJ8sF09lce0oNm6XBpLlMhn3Yz90JCzF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KKlDP6gSlai2HFSxnVoKl8S5SJLioVxMordlqxsrmVpknJeOX3/uEnFC7NpfMeAdvRWIst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uXhxcbFd5lYv+vX+YB9GgvApMkbDrR3nEdnEZ5LynMVYALtm46Q2yaxGBRkNPI/HzOVqC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KwiXOfH7DCpldrGDsGHFPfiAFDrCXqFgUq86uv1GXM9nB7G40Cyyyg+9ynlIKGa4DqupY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+pxnA/k5hIGjTFm1vzxLsZIAhgiLomAvseYkAoKEC9HcZAa4bF3/zAGVe+wdSiRiUNfBGd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xRlmZuMCUK/hiM/NRutxi4k3ZQnNS4oJtdvgcsK0KqdUx1ENGVyz3EsAEUwg8fmBS44BVq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f6jVINqudcsWwBqzXzMkfYZx3LK0MBlHqIEgYWj1fMxZRwLHMOVQWXXQxmwJKyNbiUWFYy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g/JAwRrI3fnxCmjQs5U3iVojqeXD5lJGHleuL6lmC0TtL/UECurKauuDHcw0sqdDtiOJw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I4EjZBFGsWcZjS9li2Dq4Jwac0mr2XFlGGBS7l2CRq78Qr3FXyKg3Faqqv2jZqhQrWY0w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3ALbiUS3zLAK7HEJN2DJQEv1YNZqGNhLpSr47mDg4KtQGhDxWpvlhkZHvFQWAOV3KO0XO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zHotGdV8S66blaIghLuyYmEC9opZYgw0QPYFxfP3Io9VgY9pkxdLIb9udlV7EscyXYfi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+tpWYZVg2ojbrM7URIFAspqvvLP1ikfZLDIbtKw7RR7ofMDtJdo2YrR8AAH+5QAuuAPtF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tHNLP5hoicBIxvfVkYH2joQXJzLRK1G1KgeuWJoHgZToHa7PaWn9oRdrAUBOyHYcS5AEXQ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IMHY6WuWZasG1GSAxMtvIgporh3mC9xwqBaDhTj3hAy7xxdFxVIXra59qibZYarmCJFLI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AoA0sAQC0e6Nais4LYWgRSRe2cBBVzOWrhqkMOHXEMh5XCvdEg5WHc9zxAsZnVcQgDIN1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oOCFXNwudbS5ghdG0gCCyOJ7oBtYUuB5jXL2c696itivC/aLyQHFbT/BM3obF0eJetaoBh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AdQtDfoUuEu2VNvHUEYAXIhSAm9JEYFaLBVHFaMAccRSguCeQeiOjoimLGkrUbupMIgF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tYQKoFKXd8fmZREgCinNNMHlQWKTOL8sRWcjFb/qPu6El8rzBZoLLTioF3XVZ67lxYZBx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33GBQUs4OGVALe3kOIRVWgrV9SzVKR6cHGpcAAKPNSp4mFP4g8izwx2pq+mBSAui4brgc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63qI7y6JIfIflh33ZL0LBoqALULoe5CtmIFVSa9oj+gNWNinRqBG/8O3mIc92u1glKgaz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fUF/PBCxsvhYsi5ipRdc9wwIBjPURkKJawLFEBw3yREZFuGjcohrXMxoYYw9y0Wl9zZFW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RSBQOXmWpBDF2wVQ2dbnwW/ENBq98xLAD0gsYLrNsqoiysHEThQc+YqpfFVHdbbWRTp4M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bcBNoeViyprVWbly2bxg/b4lL7e1UrxLQIOUIVOEsllSMXiD3vsP9n4iotgzD/jLHM3Nw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H41H6OftM6MUrtdn9pjs1A1Rb+YjmlxTylH5Y5Ms2vEoaYTnccDVtayiAsFLwZglCXeXP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n+JsQlYoVjRfzH3QvTZmzS1YbU7Px60yw8Z2brYS8CtmzrEzUFq9BrKsFRl5g9gRKLd2W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4BxhKVFBnOiYJ6S3F1EvIpymGMNwwy8+ZRABetXxicErh28Q5SA3RSoxIWKuEqvtKVUX9w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t7kNponVbCMd4XjYTJKp0MQAZ/GiUAhTheKioFG4GhOZZCxVFbx8y+Ati7/UT8NKKFOa3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8HAcQ8QovcVfmo4L5H3qWwOOC9wTaFuzbM1Q1qqQ5zDFjeAxfiLemrK5YlARK0jzwRoyU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tLMj56jLlAM7iCMU776gncSiOL6jr/uIYZQmTij+75lxr82f+8wDVNLz/AHE1NqFq95Sc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x5P9x1esbsuHjsh9mg9h2s/L8ERQqoGXtlRRrNg+IzUFzlgqxXDVun8TUZCosnw2Oo5O+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enDOsZlx5Wmq7Hh5MQhpsWVizzBvYbVtERRmzwwSjnNau9OIhS9JNBTGoKTF1Ml+NTFC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Sh3bzXiK5ZeGrZYEcirpX36hZBNX2r4mRax1etRsFZtU3ncOHAMLFp/uEgAAGgMRawVieG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YoC+rhaQVQxTEANfLIvBUthdQD/zEqkSxwXdHTxMS2halLO76iCFLF8I4TkF8uPiEWQiw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BVl8vcDBTIbDo/mYFTXa16e8LaO6zbV5MeJU0fQxKGCqsmmBS12a3KtnYM178wdKF0Ao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7lSqCF6tAIRe1NsvQpdmYNhVS+1g+LTk9cv6ifwnzAcMFy5ISgAKo+8Gwbo9obXRUK5yl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+Y5K1HmAIaALAyYeU2EDDUOAxCyywXVSea1GoAwZkOCCRYAE3noeYqu27LCj2gzsOjFTB0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PVGkrVEVkuDKt2vUDTbB+iVDJTC9mlw+ZSfA/uAQat1z1NeNcGB7w7hgSrFcjGNsNsKc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eR4IyvOP0V1DHXi+90HbAVbVvsDt7dsp8qWbhE0WORWuWKgDYZ/ErWYjDYrv/wBiAGN7U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QrL/zHe8LTGI0NhWCv5hgQRpVO4FkQZBjWMy5ihJot7Swmlun8wrkVjinzCVAcWHeeYmmN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3CrgyL3N7CBlrLHvKbCJeF28PiVNPmGPAmCNikeM4g1FC4N39mOqWIUOMf1KtZRg7Ly7a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3+YYHkvHk5AlgvOA0yZjIDtIw147ipCKDm6cPzKQTrQTvVbgKtsFvxLq3A0L/ABDBQTlo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A34e6GWBkWpO4M1aAsBUafHDp/qI8ZFaPeVMRhmxf3HYqCZTg6IDC7dflGDJmulKXUBx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pSw9K6mQNq1zu0gjKyKyzG/tA0sIMLe1jtCDkmK7loLopBv/AFE4wKkNtaiSCkRL4lNW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ce5KGDRl5jKbDrmHLCOW7zqAowIYM148RFLpTBogFoBAdMLWD2hs1BabJUU30KvykQcid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UF4Khb94Qusba4dvXtAFgOc18EGwUUWTEGmoGMGpShd9rViRrKF3lTCnIHIhl4YZw3f9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RgbHQYfvGWDUAY8oC7tfxMu95ImvvAyspoBGiA3VAESwDQwD7QERytZb8RYvzt5hERBqqo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2F20lUdRDLEuxYwi24GvMD2AK1zNAj2y2snwZi0vBCVESmlzNJBwDBVBWuqMjTVn7mdgo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nM7Kc2+IhhEg3yQ8APJdfEX212fMFiNL3l6HWaWXLUW2A2RMSgLtVQ7GF05XuLcNispNV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01+0oLmAukhYBtNt294qxLGdA8nMspSaXGPeBrVoLNcrYRRR4zutzc9srIqKsFCMhNCUB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A0uJRqtvCVZx8xVymybqDuECYxXfmD9SgeD3lqxGAlx7nUdHiOLiwZE76JepitdH5nEsL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Gd/Mbvp9DFeIxhBQjKdwRLNdlxTmPaAMVg5qtsz9YVjahsbyZBcVkpds+EoBY3MFa5OYm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LVaMuTLBYq2dV1G7E3gEoi1xSrCDKr4BBzLhRbLFY5mPLqlh4l2hjFlUvVQK1sG+pdsaL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Sy4hJPpTjom1SlXAxDZ5jpV+GV2XARb4it8LycBuN3ce8oIAJHwbWTk5mQdmDct9IoPkl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4umNcXhpWvnsSo4AAzWD7Rtr2WwJHDEi77jdqsWBwb4nSYlBZVyrxMS0nXxDLF04gTINP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NlVWI2UD/AHE7BQDzMnOBUY5EsKq34lCYXzmILDNbuWoSVU2FK4qKnA1OjBWTcVzV0AQoE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+ZqbJcVocssDR0G9SqDneYeUmllC6O4E0lFdv2g+mhOxQD57h3cqxT2fJn7xKcNqw8uI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uJmvm4A0EOaWodP8AF5hu6LRkfMxpMt5GDiPQGHmplUVrgagCRHyMO1+VWQu3mvBKVo1wH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pTRLD5H7wB4KciMz5Pbuir8EsZWScl2/UtfAFiCrGHK6ibK9sV/YlNfiXRkj+hmaU7NQ+V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yzwr3hLqOvuHfCnq5VxaqmUaPTqjOJXW4DsMv6iZoCFhu+oaCqFATMM3yIPVEJRggsAsY/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gg8EVk1HILikIBUBRrD8QiiB1m6YAjoLusS9QNJqrCv2sI00q+2T9ENsWAMeYJmo4Crp9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SmDEbiWghaXZZdUbddHtKLA0sCq9oAQq5Ewyyicqu79rhJ0ahelf6YeAs213CIvuKsL+B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HBtYVUASaaLf9UaseTa38e0QMLVuWU945KIKpuOpe7Bi6x/uKuEtK/a48VVcpdHK2DBB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4c68RISarIF1+5bs7FXA+YEDAAPycEWZOLUalwdDGsih7Zhq7JBLsxRAOGOq/MUwkKwPi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NyzsEuyOB8v6YPa1UoeA1/OCSV7DZ0ytyHK9VDPK/Yz/ADN96mqAV6f9ktaDWB/If0MZ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ju1sN0sr2iJy2i59E2eGOwiwV1dHfcSCgNpUNQRKYK8QUrfe0YhTZXe6viZvAAYFYSgL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glENDlAhtQdLDF5q+5dVHAUr7ktxsNnLj8VBQk5WDlfF8QMLwi3oFfFsA6mvALWWPnMdW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VfmWiqUxkO4SzxSlA92GTXhVl8QGQbwNtYlZpGpaa6GHlU3ZdoAjQJnNxh3IUCmECxa/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gWCrMa0ChQ/7cBCB2B4YuFURA97rfxKHFk7GFAXrY2f1mEQUcjIridAgcB17wKAVRaBdX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8r8RCxtFv7jQexVnh4PawQNyiXmYhayna4cZEoRdHcNJMrMOQK/MdSwSZTarZ7XC3DHUR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I9Qs/cYaK5gHRxBz/ADGj5hAFjBWwmAg3gr3HcvJoTEAuj8IiMolH4XKgA2UsvePeaGirz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hg0VODw8zNBgOFlZb3DcklK8+8RKaqk/MJtRxZ/BF6btbfKIO5g0ADKscQtCMCqrcNykg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kDSDp6gSVWLKM7xn8RKtCrWipZlIuTj3lD9JgbXftKvohGbevMtp5ghVtqlGh1n/tRADa4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lFcURhjkENruF18VUFXkOPmEpVQuAOAXbAUUrNFefMBCFww34+IAQORe0gt4FRlXv2zXg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mWUAYNcb19oMBErY+3HVyveoBhe/jOYISRNm/PviXhOHQgnHwlqlXNNDOmDdWYVvWu7vmF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cwJBFLo711MGrKUOR3UYRQWjvP8A2YklGzQgYabWrHt2xHsHrDIyVmG3k9oBsQul1T9QD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YAm80yk0joFNELQhavslljQr0DxftuO0UUtXf38RCwCBeAGv+ZgdZuc653ETnAdnSiAA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HTKcQhEKeVX+oqwK5L+z4lzUDZxDhDMxTSnbjcQye8YJWYB4M3xGyuRwc53mZOi67z/5F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1LzRqMWLmBjmI4lsq1D6BcNckdJmIrcDNU4s0Qy8SigL/wBRwp7BZjIl2ddq8amLr4BT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CCTEt2+IizqMFDG6ICmC7wiaQ3uFtAGhtf4xLlk8hWoEQXWyoh4it3P7jSoObJ+o9utYT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NtffUfOqmqyr7ijJY/Bbpq5cYVFlWQaJS8blJBVw1rKdy5vLOlHc5I5JuUFGudkKDOSur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VlXkYksCI6URkJ2MLDroLDcR1IFmIrFEoIgJpoGo1pdJumCaHkzuX5bbvdvU5wjUC1K3U7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4xLgIN8LlNpFo25RFaNdhTCbUZKW3A3srHdMXoxTejzBZVUw3cSIQWL3NAAWl6m0w8UVF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2wvDuJPEbtaxZAuxWDHlBLZLA5ZcxliOc8E2GVu56hTYu+AllmEUCz1CtO5nUbBVQoZ9u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/UWyA8gBgogFSHFdj5m0Itwi+Khz0YCjqW2p8pFRFZOS9zJAA57QHkC5ZN4mGJyWlzbAgC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qpwvmFx5q6MNXGgriz+EJUoM5EMwmIq4buIstkQqdxh6Suk7xiAkisGNogL/uCJURUvFu2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N44F10BLoCMEz5ZZaXgrxZMGSN+WXAwN0NvvxFyCgLMnXvGcfJaV4niApWFCoNUml0B/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N7+6g5mpV3AY1fmO5sEVTPEYVtgaNhlv7yrOVWsl6EALVv8AUFLCL20HH8wGK2UEKaY/U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Tnpmc3kyS0sibalxbSFSivmKZ1Z1Mb+pc6GUxhqDL9aOXbDDXvLFUV57hkgNdEYYo9pN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BZKMGMzqAIby9S1o17stVAtsa4iEKYYGww3gl1wAGHSqSCBuk490wI81FPDGQ4lDBWrW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HoFo+7H71P4EAUAGv7ZwFuFcngh97lGr5ntikdY9x4jiXXYeeyNANSfEKCsyYpP6s+Zn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Bp4IgU/JBBnlip18j7ELwM5g5gRHBpzzBNqWqtu845gwrpeuuKK37MA1URXamT94WcRDq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X3zMKlGvKuI9zL3SB8v4j4oxO1lp+VmMXsF9UP5iDYvccRrSDFViBULVQHUwAS7FfGZe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I9Ep6AbYgNIr57LRAPp3HDjowQBMWGN5Iw5vGD9Qdkt/OYl4C2V8NbB2O52nle4/C8js8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aDiAALXTTiXLcgsNDMX7AQwSxtxUwKY0whiS4WL/ANQFCxQug1LoCh3T/MYFUVfLlHHR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l2rrmtSw7UULrEpEtRy2bmSUrfKj5hEeB3GAwBLyTHvTWDXBLALAw0ZWNAtd1AFIBBqrB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Jsa6H7F9oScjqzFagaFJRdUa/MFKo5qpXfmVIA9DG32gMCnJXuX46wgiy0m7gtQlB4Qpf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ieQNyxVQ5ttfm4KVbggtdYhBh1qkPzXxFCjLK2fbuIAgVbkz4/iDA3SNj8EHKtUJrHcom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aaYMD79w2WzigzLQah3bxxzcvGlIPwPbX3jxcKUfLm0gcDL2eYLQKF+HOzqETVD14E6o4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4j4CcAg0yg4WHxGfh2Q1RiNt2A4m1RUK7f4GnxBxdTUxsR66jWtXm9EelgUWzBrmcFR7f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9ezARYpgy1e8cxMCa2E594KYqP6dRA/J5Pl1Hoboqz55hitJaTrzHoJMmwdPt+4eEEuZFx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NG653M4REdqTuZGBYzX/ABG6UpgFTFUtVuQ8Yix2hWE1fUxGhjE1jxKnCqLNHk9Mc+C6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GU518xKrlYrB94Htt20OpaIiqDlpxApq2tHbrxCUoYZVOvmIdIBLdwOCjIZ8ZlGtzta33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NHbFlagq/hZ3BU2FUCgqWSlJzBkEVoxX3OBqurDXFRl2baHj/uIzBZsOoBUKidxRYQPs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sHTEQIIE5zDbD4IebDFxOy/Rn2ma+TMDgDgOCCKIIkz94Y0dDoOcQ1nwoDpxmYbNjBw96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6il001zeKjKUFXZ3FlUWYyLu5pUgALY4lglULVG0Oo0gAFEA8pM8Ft0sv8QJF8mW0mAv6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w464iILho4nfmANWwY5VuIwDBtbv2iSyMNlHURcmY2Lddw3rfYBda/UrVrTW2bmcyWD/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3jv2h1cWVBePMtKDFoUDz3KEaodL8xWVxBEQ23CwUU0RS9wJOXQt28zDvRANg7fEQF54g0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gC9F+YiAK2FctQ406YZxwLx3G4hpaZKrXzFNrMUPG89eYaOBpmsxWQGkKavVzI0VksvzE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zD4EsKefESohot74jRQnEa694ga391QDR7xaBahTANYqFa7KDF1FhukRKfhL1uBdKe3b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7iNqsYYhNNt1r+YdoAQJepzb2kj0IC+oyeThYCwNuvG4rhFtZcoavglxS7o6zwjytyoxd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3xw1kQ5ta2YBFF6uGCWJjorL95gND2B2spGgcTb8kWCuFLT5lJhgBKZeUCtG7qYKBbYt+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KIgthTU8wYYvZSWhFPXFSuZWCLoVE6FN64wGLIjXRMtkWDj3LiBNAws82SgTzBpggfIqW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uwLPvC1NY5vlxiIAYDJcDmIsJxb+EDToZxRKwRyeX8ywaBtDV/EdgwF3WF4gAGyFv7IKMV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WEuXYFuYFSG9pf2JiIA2bPmKKAMi7QECvgjoBYqxcZiVLbbtLYu7CX3giiWZDP3hAAJh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UIJNuoU3qySxLw3kVuZyCHJa5iNq5FVe0ecc5axqOspBk2suo4VzSrYjiqSvSwyij7xKRi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MzcgmjeWbKgtYGDAwcD+YlVKNhoIG4o2DuMJUwCz5RsNxEvKU1Hlawyq+tlmvllBENI4i0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NfAIJg2BKwfEAwSUovLzBusVttvn+oGmAOsQLu7Ech5lKVDYnHylqlhybVfNwokyBDYcs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AKltvlizAnlrzL5AShNxLEE8HiJKhYjxdPMbNGnG3mPUuSXr2BCugmM0m9ymUsoAMRwC+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cAib8QdUE3a/8iAWX0/SJ1t8jHXvNJQBg1LrrQXPRgINgVip1fQTbDiz8rgx0GEWpG6yc6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9pgYVuLfFf3M3nNMhZNyjs5SxL2BzgeWKTpvK09peWd1Q5feYdJWP+nEvwdICF0WsGSlle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o2WcxIMhTTJGewYl87f3MI9l0bJdaBocxZZmK2srbgTevFQ0WccLTGuCMNiXMW7eMUQR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Aw8deYLcZdw8DkynVi91KWO4OGtypfHVwX5sQrhFnhA1qYNgMLPHnMAhy+JUazXmbjWYL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qkUPtK7aEgAvK4pifAKgmJfAxMUUrUrwK4zE7J5mYmM2j8JnEQGQbX3lOOUqK8f2i+W3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hRYYiaX47ltEtlldbbOIBuYq6hBnAb7MyoOAfa463At8o19j8wadh9mspLAK1jNurH5Rwq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6IQoHC+ZbY1Cra0VmCTnPHRb+WECNFxUsZJh6iCTRKvSZB4G2K2znmkgoFztP2lJQt6Kn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NLvFJ3ASZ+A4V7Al+8fgF1KgRpXWR+4pVil3AkvlxRSG4Z7suFSNC2k2wjQAsBRqwH8x+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ARiGqFPKv5iRiYBl+YK5e0I/KBNMHU+6/wBRZnB6VBoITi8gOINIm4y5yWlrdXSb813Gb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4eHC47OgWyaUc5EC0WC1Viu2j3iYAceD+IoBYGkrCRdlXVXoiuatua6SOlCrZVFZZfkpc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EBDa1HLH/uYpdNNVkhWyLKrT5hlMw549mXCFUvdLDiyYwrzB3o4COLQnNQeRX9VFmCARh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/FLtyy6gNa5PwJTsrwH9MKA4rpFM+0V0YAqqvcU1os2FXomiDZVbaiFKBxrX9Qs6IbQuv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biLAwyPIgAUoWHJ7dQBxFIXldzgBbVDxz5gg7XViATBVtcp28RRlWsqtQuQ0QLq4lCqrL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94oeVPGh7izmPYdrgyv2mTiux2vL+I88VxLLRFnXdQnaKazzGsaOJwqULYZa2SwJWtf8Ao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izc+8NjhGXHMMoqgpYZgTzlLmIGFTyZqoWCgKgPzBcWkwvHkiAoKo2vHfvBg0qAAy2a+IG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VB1IxsviWjNzRbLACQshT03wy/eRDmjK/93AwVEc1oeVoJdwSs40nsDEyoFGFWePvEllDa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3hxKBRLocvEwtB7ZRFMkTlynvCwLWkV+v5iY+gZQsZcqK4Lz4Zmq2AOXPL1BIwUaG2/vV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xBRYHLHnpgzGIyC3/wBjWRWmbvg/9lkzEq85/cdJZXe270QMWAPD81EGQEVUVrUEAlyi6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vvzFZWzZhURyh+IYZ/uH8QUhElNXmiOQHIUc+8RjAkbNJziIKN03qua6iYec0aOGP2DKm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JODC2JLPiqidOz7y8i3upuWmN20/uLQKo5EaTKWrsNV9442iUaM3suXANrxJlgbDdhlXf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+PMQVqk3K3vMRaoqlfvfccJyYRmF+LFogxmY6lbKt+O5bLgNuPMSFSC0FPjqXlRYWZ54lJ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NoThZpO7iBgKBHL2uG2owWUvtXUAhZlq8r4hRK6EG0DRv5W/aCNa2QsRqXyuoOKtavk8Q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wvEVI0z+oS5FxozTALWyrryZ5gZw5LdrnozK3MDscN/xAYCqdlWOLIrAbUDDqq/M2iNB48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FZzKptbND9QNnSkKOkxDchmjqAcBCV9tfmDZwBexxfWZQUO2g+JhxFTZsLf4IFQFeaGG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O778RgrowFBM8RKKqbbNnNdRDbaAhqlzVSqK5eQW/iFANByuHqoQAhwGnBimZgBoqy+8f1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w4YMjTlfaW2B8AgegVc2XtTxBpmlnC5zHdtQuK5OjqFWod5t8zJlpFBE94BJWCtvF+Jk92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qJVQbAx5MmIzRBSyIcRFmVcD/AMYjYrAVQFPEbZQzN+zHFpzm1U7uBbxtNd+qlTUtFy5u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YnIUoa8wtU3cAUX5lMtdHi94DaV5scEDS56PPfxDQqQL/COPBMGsZ4haMG7qj4gA1ilC3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zej3LywcahfV3WUChEBVKNGtdw6EBRscRLQOFtTkW1rNUBEC0TF8q+0FUdD+SVRbsaNJg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YEYCAx5GsfrEMMZwDhFBCjRAACnCNrhfLAodv3gvaGFXEVFlejWmA1Uu22IZJNIRHfXo4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Ir28ZzNIr0hSBNC6AuBFgttF+0uo8jTMR9NY8pvEDBzGxINqp7IgzawENETA52PzLRTY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nQGsqwE2kaKeZYEovK8QGDruk3LrCjUMsb2LSbcBQ5zBMKxKDUIoF03iveArc0agBgwcl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tQudnEQ2UvCwdftFoLPJLDAXSmFfMsKoujZL4lYN0OwnB+CDmXUu2wSoery70uKDra4rM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SaiuteJb3lmjaGPnQLJeZpSXl+YFOlhX3LDvbQ53/EdLij9oLkGFNUeZdlWG5lCODiMU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y2Gq73MzhKFt1bFLuXRwPeBACWDw88RvJMrCvLcpeEBMhC0XxRp9oLL8IwMrSIouYLIZ5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0ye8s2gWu2tEVQyC26erliEi6NRmChwvMplQSq7eZhH0e/AQ55wBauv5gtiKATbDSBAV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I1+kSpmsn3jMjnqGAyurVnmPELx/cBlnqd5j8/jiFY8G4EcWR5qrWYFBtMGaLjZ1fNQr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5Y6u41nFRwfMptUPiXJ2q14jJ17ThXdUXACWWnLiDZy14hWS3G10v3mKaoxNKAHR+UORc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E0lhx7i4gEfdrf4maFBZWqPmW2p/KqOEFdbRQXdAagUNBDCUC+4RWkBZOA5Zli0hyhQa+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swT2qcCY+5+o1ll83MDtA0NQhQtC11UWQNLg6ZlCq3b091o+YPSgDRxBNAEDHEC1aEaD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HA6PsZ92Fg/gW+x3MXTS5HPJMjertl00Gz4V/UExAWLjIb4APxAA0GVXXVEG0wRLKr35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zlqrncXQQ4MSN+9Psxmm3JRvs9oHEGgyqha92MkxlgtLSDkNP1BQ4S24jpQ0BmGhVvei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JdVjnEGjConTVsQ9Dnahf2jlaQARS22XiyAEBCh5lrnTEQD0VAW6AZV0HLMmZdkvPvX8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bLCPDMPgNrtuBg4F64mUl8Go7c1WlpB8sIeRlde0oKBwawJQYLtnml+8UhzfUy9dD8Ag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AUM4wkXptAK/cAUqMJbL4hJKN6L97YCo6yI454hXwMIWzLOn2g46zKNN8sOccQlwIOqKi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wp+WVT7FR0uF0C9eYeEpnbY/EwaBxTZDES7o8+0vtSrvtENUunP+o5dk4W1MwUZQm4A30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BXar3EIEECOplVCXi1CI0u5IO9ymmoBeA17wZQihU5/3LFsupX/HUOxsjVaREt7HK7f1B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EPCdpANRWmW8RFEm1z7jhz59oarLsxR37xhpRayNcy1+6yh1HRZZy/YfzHbDlecfMIZLGQ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Muf+g+I+n2OojAKNEuCwG4sy+5liQhO2uYSGGsbF7wKjbjO3/iNuYZF1Z6YGwJeFCVNI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QWAy31cuRAJeeugIk0gNW8e0Ct9mZrt+X9QL1tIwXHtp73HBG3dtwGhtSJiqJhNUF518d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KYNlD8kUgwZVPt+/EaKAHJ+zBNIMsmVKhBeG2LFPR7RCc2U0V3/5NDZo0q6Dz4i1GGWRtY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qB0+IGPpui+oQ3jkZz9iGmruOO13cTkACukKCFgoxnz/ADAniJVlVDRyJhQIkG1KDT4u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wIqoWZWvdITtq5APW3EOrvDGwVVAb/EQ4t2LbcHOrGI3iVV4FaLZguEv2oxd8lYgA9o4J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mS21X3BLg0oRhWoToo78wkbIo0f+oSplVka7glpJeS6YRuu1bfmCJhLd3geYkywK/wBkF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6gLrkNUc+YmFRUCik5mjAoUNf+oy0QVrhpAh216uINJ0Uq/NQxAiqDI8sTkGIawvjqZgQ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BY/MObAUW4r4htxjaS1zthbFkAxBXmJ6StoNVtvqdEwozZ7/ANQUufUwDjMQapFjt8f+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7cw8XDgOCBUWkNr+VQUcDgL2q/eapcBVM+HghxGwkug0Bywb7doVrmEPeGV08S5NhV3T13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eigFs3ePCbnrCUfEdEw2d9D2R1qbC4cHaCUCARzgz4gpafd32fmXGmUcLPLBWNZDdDp7+W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EQBiHgriKgIBRRldyhIbhdn2Ou5mQbLRjybiGhLdi23XcEowGAA+JYC7bU3xiiU0tLAVb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mMl3jMssZLOzjQRaNQVse/6hTRwEq6pYjBrpYceTQS5shXQT3rmbzmVl8Hmc4LS5Bq694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iORgdCK4vrqAF1IClDgruHGowF33TvUSharbCIrAMDFGsRF06RZ1iMAQALDddyqrjkVd8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xuFvVVVvCLc1VtUjf9S1RYnF16x1BDgXlvtYLc1yp7cxVRgwO4lmQ1ld+Y4+QV+8KqAXR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D/WKBA2LtOpbWJK3d34hgDCC3RGYGq8AfnmYz7Fq0JQIWIrLi7GYNlqWKsXSMQxRi7rf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zAFtqglHxKMol2HaFZAXJeXzcQiirRyzCIC12tQfgzgfuAF99bWD2Jf4RzeCW908ibCUwm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tjdR4wkDi4zmNEa+8opFeDcdUaymYIm4VzwhiGMgxUTBbKTB8RyDHZ/RLnX2CPCh+BDjW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aw+0vCOe4RGZV/7IgxXI3iupaqN0hF5sPGNe8dHlnsJkVFLs/iZBZNNIgAnkBbUXiN7s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eBJUaFZZQouUMB5gy4EoKywkBswrGIgYOxsDuVao0s38TXWAckSIRmTz3AyReQzqpZj0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aMZPmKWhArtApBlWW4UQmk/8AVKy2gCeOZY4PE2dx9imwb8wrLIFjtzAVBUvD2nIqlto/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wVXKlja/MMtRuqahThARY6uAtgVaKt3EX6OxDi4HQWNjdQi1C6vgh1qGQKuIF2Gm0CSs5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cU8cRyJdE7vkH7mHAFDCncLFFKrR+JTCBg5I0kktJVV/MEtpJt+xHVlMr4mgAkyRAvYb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rmiZuzZCE24RRZ3LuginhYClNBzUpLpsjrcie0S1JVTgFsWaPNOW/gYFtgvGOIPDBr8IH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TJdVWYbwOlqBThl1KUHct7I2fshtHZKCBQYn3MKiKAL8ExxWDnZFKCcwVaqNLNdewCxO6l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G4ug2IBQ3KP6m+6j5AHe6V+1mcFBxYwFvWYkrQtzVBWArHuSiZz3dsexd0AIJzrtKwW18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9qqGbPIQfdj9KtBbHYpmmDS13lvvuCGVVKDWYjOvvovvj5hQ+3QTviK6LxcsVZM3AGlVl0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lKF6Mxs4Vh0BUuC+Ikohzx1KYowWR1ZUeANoUpxZniH+rTsBNeaX5YbzVA+cD8sat28dw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eQB4zMGHCzW2PYSqQHlcShe5RVeC0LVULwg6oLw8rBzV6r5/jyfaBGEBJwqr+oDvKvhMS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8w4KbeBzLtQN8aCEUCxOf44iwPba0MUdui12xKw0FfaWNNYyGxzVa1L4A+9RRoo9oPClT0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8Wk/AQhnQobyrbbAEGYuLbel8Rgjet3s/BcOjE7fLxB1OaBMllCVFPXZFnTllA3953kZR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zLdVto/x1ERNQIWj6SVHCiDusI1qPYYqIrtNL118QahIHCoAVFovmBPnzcKtDboDmCoC+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Su39ESaKHP8AtAaAUUZjBhqdYGX9SxXm8vvLOCmjfZ+UFi8ajERUPdcxXYXa6dB1EFBS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WwdhEEqw4AN/zFFLNtwFzIfVzs/HiJltEI4z/ABKK1qyCxeqiMVzTGO471Swpy2wxvktG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Qm1DxWU6e5UHQ0QPDDFZ7ZcZRXu8P8QXSNZXX/rDiKwct/BxMBxawCvDftP3PsTJUS8t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2EI5NUp0O+h8Rr3ehv8bU6Xf0RREFLt4il0EUbqvfzHyCkjtb+2/iKUEgpaDqnqYYos8/y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5kr/ALhl5MDQ8xGpl6Zn2xG6XIU1nGpQRwGkTXKmgyPF/wASnwqYBfiFBCPWj+pSpTKN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KW1xqV/BRqvCvPB5zxEpHCG/NOWBAQMFdM5+CKrLUcxbmxzXFyrsThDy8y4qwCw1ENaK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twoOOZzJUMWfmXbCaFeebmrNwXACuZS4mIRtJfWxJtOHxCxoTBguTKNThQJcdOW2dNQKI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AhcAKKBLfQMqyXuY9bG3gPJBhEgmlc9cxGoJFrIziLQK2JXJGj1yoJ8xKB7hZj4lrAFVGv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VUfPi7Oh7yqJfJdty5xGDhfniBeGYLluWXRsGX3hCKtgShmPQFaX+A/mYEhwmoBwByFOy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hs1OJdSvMU84w6o8xVApVrxfHxMCg0+IP5lss0Dq3OYWRH/OY9mgg2cQ5dmaA2/hIqseo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Z0omSkJvIsZ7VjFCnRGkb1r7m5UUIUiro694uUEImXz9oR0uU0W9kuqFIUulfMT1pY1P3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YoFoA57volzEZqgDu5ZxSUWNzKSbOFF7IL1GyhSvMFR8BLyvv4lwa424vliZkbLKMGeIS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TF4lvF3LS+2FXnziBKtSwynKvcOFKFOHimX8wMwZ6P5gYK94PXcCNKsKXT5iS4WA6e6oA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4VzhWjJl/MspCojBDgSqVbLKs6wEGIRrEgH7QfG9no7bbzLSojgB+JRWZ0s9lFXAFB6Z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C2Ab9/EEBzdsP+mWPbVluq6lYyspa8oqgpI5WwrHKFBm/BA4s8sU1xHmqyLc1yykTPoaL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i3+A/MuIBw1nxj+I5mWqVbIac2xbT/wAlQ7y3svnxi4eIrjhntviCxslVttM1AVBC+AGuY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9wUmEssW9Nblhndivy8QbdCJNPe4jyRSwCtVMBgwKcsaIwLaC/aIUQpau8PF8QLH0NrfE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BY0lBvupQDRabdEoV1eJE7g4tY0rw/cYuTLlb3GwuQKv5gaFwBg18w5U8pcZlOgXFfEQ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50YB5lhSrXd1fvKViO6Vde8YoihYVfmdBZ0WSi65oynYRb0nLWbNEsJwOUWOeIrKLIqUg2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JaZz7xuKxNGxiBehM8kwmzVmK6kOMOZgWDQOfMAqRbtxcPA7cmo2aocly/MAvFONiWF7wA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1ZUot+2aNxCmoavghM0NRWD4l5xRdK1bzFbmy/wRneHAamavq2+Itq+9iiFnSWty4DVCJ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Fy+0Kg1xzce0uv/NEqLuQvwWZlbrXLxHK0gdLgak3g1ArIrDARWLOYtqeWYC0Jd5faZOm7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zq/EtBmgd09QWmREP0lfBlO6HazM669vMARisVte2XBh0liEs0cAOSxOBtv3VFkvFptalk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C6RUCvxL7YKsi/K4lUziwujCuGPeFUG8hUL4moL41BArKYGKhQUViDMzgA5fxNICCwN10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rFWcrqqlntSgWLiAPoNeAl4DOuJR5lRVGxwmMNuksIV3WcisOGC3kgCVTxMQmuWsdTEycO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3v4iGsvC8Vh/csZQCjouGPMaYa9uIGzglyQDplrzAcmC2DFZ94Y+IAYCA/ksXEQUMeEqK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ZwNVLdkindLgr8x0UVm8xPFQpQ4ieJlpfzAOUdQGhowRoEZh3WShS1TuZe7Gi3d5ZWKL3l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5LckqYN5LmbxMFurQhRs3akxKw5CDDYc6lCoseYU5+bgFl0L2MxBBRexYphTbO7V15g/lk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gYAxWrBr/AL3mpcqYQmNhRm2MArL49H3iFywVr+Ym60vGeMo+1xpBmn/IxKDJI1ZpTi5UP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aCXg2qLgKA5FZSUJOY/l8EoCNwlch+yFlVvEQXZ81CqwuvIk/NS9Sgj7oX5Y3GjuJUPhY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3U+8XADHOLt+CIjoXBgCEZYwrCzDZcu4FZjzCuXXzHC1HIMg9DZ/ERqPTEOqjF6AOvvGY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GGRriaeY8WMsEAfLr9XHaXVTzcOcn4gSxrdvHiKGovuOWrqqDdq6hqShGg8WuWBhEtojX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+dEKk4KC6F58vcodLA9zCCuiCBpWz8w6OQe3gftljkZH9nUr8c0lW0oLorLbLkLtFLh1F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BEbaqA03mmz9osAQcC/uzarF2GPtLsrZFqGgKhsi+AJALsZzxTMgIi3+JZW0fnKgMg5jBP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XQGUUtyeC/aZGTnWkL2Eitis3GJo4rgPMBUgcKhWEFCG6XND7S/uxrVczIzs289fAPvK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QaAAfuBc8AMuHwzBmoU830eIhBQMgr2lKCRvJrjqAsLcxcvj/UOA8riqQ6uBgCWTHLtmG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wLjgz/MbQWIMX47g3Wva8eIhMswAUBzkiXVPKH7V1C0XGlu0594lQNJpePeYzXgLV9Y5iO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5+0ZImyBluRwn/kPlh0sVZU5Z3zAAwwVd43lh4dVNH6SotxV+88z3zFxOaIC8EnFC1fNx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3Mk+Rd5TCU58DMguOzt2+NQyvBu2fiM/MWiwubwGiX+LHGStxVUBWzA35hMDaHFPRLFYj0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Irb/AKiMxDYXZEMqqXykRyh3KrHEFIHTxwD32+CJetg1xDoCWs0GRuValr0Z6XAwPFWV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5HmUuWGnUB4sVjdleIG2zoUv5hcUytsDio0UplOMX3BJsTTSQemOmTo4DHZfMZFKFGjRkx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+8fI0rBT0S6i4Bbf+kUu4gFjfljUCmyywl1cMReQoaLqrjqwtVkPmK0X0EgfeE8AE55cF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D/wBl1O424PEAzFnOzxGGsrrn+oa0rSlfeFZLWS/DtgBTZG10bx2RRWWs0SWKkCwKxXMs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3BUhbBmljzgRab9lcy8hRkqX24hjUsL3/wBmCEjKAhcO5vZkt3mXh6LUY6ljSJMOXmEh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hUKS3FMAwmQM0cB5lIFCOK3QQFNYUw/Ooo2DcIi5lxI0to/MtqDWbtxxBbtTnq6X8SxyT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Kow9yxCxzRgBvfMJsAu29HvDi+QCHu+IcHWskfJBxyuyZ+ZfodqB2xfMpZEiKZz0Sh3s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RtWsSk67Las5IgUbCUZP6i237C4O/BDhnDIptlwPYwC/vCzatRUear+YwNyNpfMLXQrM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sfGGVIoBBVj7dxna6rVCUVywEKrsLzB1sKMC/MsYxVdqdVqUZW2+/wDETgcl3gXGqHQRe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FhoKdxLhqsGeM+JQAY2KTZXuRubYWjw0d8wRGMmXsJi7Ueb4dwboMVQCviNg3ClS3n8S03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RiP1FVs5XBoqA5KQon6gQzneRGArRlUcZh7VpcFZ3j+YAIOFpvzFaLYECzz7MxAu6AoH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P4gb7YPkcQFZT7m/eMIqC1Y95VW7AhgeibONimBdNvcs1Foth23FsoURrt9pftrjAy59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/tKANBvtvs4qbLAoJy3BUnLShquWcTjhlxBVBbctGpXK6Lp+oKARpE17TIwYpXHZLBOcL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7WwC9fPvKK57t0zJC6h2EtlPS/NRsjNV1UVlg5u6o9osowZHB7MuWxYYt57lWoNVZTzEP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EpoMeJrzUwrWYUBcBPslaoBoD/jCugPGsxVGrLRWY7UBLp2+ZZZR5ftEncBw5VMNMmBq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6jQcjP4lu0NKiEjLxweWKqCdW2hcC5BC0Rdi1o08IdwsASncZ2AyI1cqPL0O2BRb4/mUB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Ggc6Lj6OPZuu4SrcYOGEwmbGiyWoUnG0Y2ot1y+I1hKqPsHjtlSQKgGCbSkBZFXSbuv4P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JhiCzE+T7wDORks+TGWCFmcUQHaVycudyltVOF97LgrViGJpCtb5HuZ6owDOIDvFs2RQ2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0VGnQBqjdbY4FzJTRTxBLYCUYuLVHuuXxcdvCIFkbmIRVZqIXN7OOajTSqVbNvIzJShL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9Ue0AsgttdvUHeWK2VlWA04EJ0AXgnzBVsAGvzK4QFRhRuGkyssEdBC1mvBpXliymrIO3n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wHsR4MZLKZRWbw0TOi0AKp5f4lYSjUr2hNHIjm5oYlpdZdROlazsecxLUkXVgrH7lOzMF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zA/meBV8JETsCdS1UqivJvB7y5wQoNO5VrbL93HdezzUAk0g0Qcy9sibwM/lh8pmOnuU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0gAVxjEoGwHMcDrKLFDRjyRkB9LIEoHzhUtNB0wMLhwEb8o6yAANrBrKnLvkxhKYi1bcbz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0dMsG9p94ZoEXrqLJe29wW1WmAYd4qC/9Q5XygAC+Zo3IVg6YM6FP6RsAvMHaCUwiBb9y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M4qVSLVng3FnN6qRehlTnp8WUHedX5iztkXvhOPiGd2uJ4LEbqq9F5/EQP7A9D7BmV9r+w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gBleIIs4THtBYAmX7j+iM9mJrAwfLRL+QMOwR9iZZ4Z3RZ9hi+mIlsVdXqHSJLzwF/wATi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xD7rKxyz+qgXzQXxQH9wwYFVV+IKdXLfHzOKv4EtLCyPJtf1ECYj0E+wKA5oujtviGpF7b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wwN+SYrXHyKfgtLa+4OV+5nugxNrRnmXSAoG+CPK+5qLI8+uUluLAGulMQ0GjhQFVfYhK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xMSAUOw5/EtGVvgLQBx8RU3Zml+4sq2wVoqDhKYON0QDANXJez2P3FwBodqx8miNMtjt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xXCUhR7LuWQcYPvAG3PF23Dk2rhpioyqHCsB4jgaQs2spqG2NnHEXeZeEyEAQfFMWiadVM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aQC2yEdbTYbyi7zFyY1EiAiujHVAzKBbxALXtV9HEopg74J1HQgB7al+AaTvLPxUJ+OD0G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K6+DEoqYoe1NzJhbGckWvNYDWO0igE2qqQuResItQl+Jy04iVWDAlL/tgzhPCyY5lqr43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bwTeQrdFr7x0qlY4R6grGzAOz37mWt5yzERoXkQfEQ17Ss56xVqv5iJxQpMjbOzg+Yt4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DyuD4cc9RTSU1U5hUcCQ4Y7h9Wwa15dq+8y2eIB6YJvrFRE7lA4Fe8AfYLX2jMUhy7t7f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7yhaH9zqVVC7pEK/mY9AS0Grux2RuUMVX3P1FOiUobhgOQXbhfDAN7LRmfCoeNEYyV595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5mb8B/Fe0wAWq4m/ECCGWLXfBcPtSjpE5DpZyPKLia5ayxPZdy65gVUmSjGtRwC1owoP7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+ZYALXIp9ocKwCDZf7lWVzCimOjq4cB7QGk0yxnDFhuNq+NRfvI1EGidhu3u8e0o0dpYN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XAWFWAAsPeGBaA2qy+YGJcs6eExocaGyrGe4qMC7gJXnuIFyPN35XBDrxAaXUbj1AtY6w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DKFOCCNC/wARjYKniCQoNUmV4qJhW2zl+Im1ayZ3u/M09mnF+YcxVgKr7SwtQ5VLfiWlp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wps4gAqLkPPcQiwyBu6G40hjho+/mNoraUyoVdNqlqp/xKPdLQMD/twKWtx2iBnV3XDe4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+IgMGbHzLhSTBo8OYsSpYut3FDFYtoXbLTNVHLTfUuyFsqKHO7gmtCAtPkQ6qDpqMkLIe5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cY1LBD0oB8sMDfaK181G3BcK8e7CMCOGlhBARWpWjqojDHK6zMdBFRSY3cZ8GF7afiYLS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grKvNXxBWcSKNpQLpgDRR08s7dIXlaajta1iy8fxLkBBVSPB3KXPA4XfmWFMAB/wBiM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4OAjnO4li1exVXcItlvAXKJyCUyt2faKzpEOKfjMGyLJhjpZ1MhJoilXfzA98Od5oX54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/AKiHYo2Cs17YgjYqXaudQV3FWczxNwsNK5r7fxMMgqlseOoTOLcevPmMK4Kvc7ly/AJ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8ONU8RGyu83sX8VcREGFueajkG6mXFpgrVELXtxiMCwcrRcbGpKF4CCn6WBxvm+YLABKtY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tzbqJjFUtof3KKoBhsqcivdQpZxCu2DI1Lwp7Glf3CHWAb+YWKol5S7JUQWFBg94QUha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I4Xv/AImVpdjJblgtkLFn5+8UnP1Qt5JRvg2X+oUig9m/MVQNALV+bnMFoNx2MqqttjKj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He5glnE8/MrQrPefvLZzpQUrqHYiUFAx1LrY7UyBEVhKkzi/JK7DaTaRBO6qYysK1pKD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NvmWKoLVzC1tQC4JqQlttbfvMegN2xeeohlfmhL0FKBeiLkCCnOJmRRymh4gECmAviG6i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cpUFWwpu40qWK7oiKRKzXBKmphV1HEIDnk8S3BLHf4hgXCsWPxMuMsH7KIHRkbRaSHjS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WqYYoQQCGmuFg9pVLBdkuX4l931FKHBB1loOIYckAR8Rar4N1EMIYpJ7P9zd1wiwHzEai2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GiCPZA0h7zGUUwuhb2gwyPEI3cwCqlr+oHM4srRBqEAgBbcsoKy0x8xHRL6cdmISdhR1f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LysTJFVyOoFsFKbOLljnx00HBMt6Cvh/UqRorml5Q0bFssibzCAVbWm7vkgJByCmsGzb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Gw47jyGrR/UITaFZKt2sHAOCWD2ltEhHR3cRNwCjz21Lyksq5SHd9BFCKqlY4ihcLpYv2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1+EAGMYgCmG37uIhvhWsA8TIsGXQeYBiAQtvMRNBDV7g2FMSJ9uhuprcrYxTLFY00e2d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0Ln+OI7nD7XOCEK125ZQLX2vEfX2ZaVtbeOxFas8o7CBr/wBopSxIuZhywauobVvULW07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JhMh5DEb7eK9vgiBtLOYAdQvHGfdPiMv0AhXUw8BfEMoam4u6zK6Sh+IxtO1Q1hvNQ+Qr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G6/bGIsSXuTi5iCG2tvPzE4Q5eYspvDJQIBs/tgTrfZsUPjEKY09oyvvUq+tI7eB94c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ce8hVcP8A1y0JnBt/wCzxiDb2rx5lFH7I9io1fxEBbtucrVkDqW7GOB5La8RWakLoIN/Mt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RYyW8qj8DEQUr2qo+8xMzOqAvclfmCMUVPsShRAQzStfuEBRhd/eGYErDG+oyQLqxuAP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KwOS80gCWuwuSv7JnBIanJf2iogiuAny5+CAuAwHQr+I1+MxryEOUPEbybAFtWHStVwwX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rpQJaecWK8xdti5RG059oJZtwz7ax0a1LESjr2jUcgXzdsrXAce46WLX+EI2ddLu11HZGA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4P+mJmbc9IYFa6xm4qBWGB2wqZBaZsO4JgWz4viCTZlxZXmUkKryH+9xxS27ziu5gTMVg3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MeN9YQusyl10q9GXcV+IcAGFQV5qJe6AFTIYOgXvzKQtSx5kWBc5Qh5InItymAFnTmJV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qZJ0OjxNoLQtNh8/pOUZ/slSU2u1vHtHIkHFWMa1BSzWZahYBx3Gwkj5F4JuRSx1uC4KF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P3qLSuZahz4lwb9lNvLMFxNPj5gmsoLyN8Sw8TduD5mY5VYKtK6riVGC4d/eLDkCISWn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XDCDgFeB19oCYSdx5PP8A8dw5flos+bHXQGJyxAg1S7T4hatNdz7scIFUcb8dWfkm7fzCZ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llha/IvK5YJ3ZCrvwS3ENBn9o0VIYyJ03z5iuLwboB0kW7gAapM/+SlLlcoNeCOZALxr5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Rq7H2ItYGuy134hS8At4833HsRGxurXqJAbJ2yeR3uAEkoBaxzmDG7Dbg38RA4kVr+oo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XSkUA2i+oxkOaiBlz5qoUNTsNDxAbI3nnhDYy6rm64iIsLCle71ClCZWWVhPCBllb1GgF4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xkNoHfaCb7UkFKt1FxfRuh4lgEYZh3y6ljoIXyMSlcwsJ/BBoHiBcn9+YCF7X8ziBmOqt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VWmuu4zOwviZ4hsIlslVmC2oN7V5VNS0qJrqAMCbSm0gjsMA4BgtTwGqK/MWbJ5cntcsZD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OTeWBp68waCSmqFxKWVbcwErVpptfmKprcG7x+swMvMgGinMeyiBYv2lpEuBtW+OpsS2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4A9VAtBTWdphApYMz1rUIobStaFYtI8n+yJqSAaTxgi9YRstv9wIhQYWp/64xAGQCvvAC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lbrxKpyvUHtcdTatp8mMD2G3mFV7TLCEtlR7wAjtV6zdxBtF5bCxZaUw3cu3Joe3mIXJB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XVnP5ldQCZq7gsEZswi0METOviCOABSoFv2igLBRLZTtZcGplVs+PMVJsNq18S6ELdgEw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lnYBGU7IgxBUFmOLqPlbrOTqLOhYBBfsJaJlQbovjggO0SQF3uGBlKiYDm/Mo8gtuYuIgs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hCIh4HOSDfGS5KPPmVSIFOfG/aKRsYp18xUkZQGjhlgk1wqbvgzwQDt8b8/7mZ6DTV/MS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MwvN23QFHt5jDkPDa+0A0Ddm1UcEFCtBoPyv9wqHLQrbzLNDV2+B+4trRzmQObjIHSoqw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HCdYhwERsq+bJmISS67DVSsShgFH4zCKI4dntcw6CCxuoanLdbH3gTJoVaTx5iQihVmh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ohne/LAyqgto/9SAgOsdZqz7RPIOVZV8wWi7OCqqIyCyqwvPcWZsMIEbFTnRxAs23KPPz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qsWLorfuxjMCspQefMwdog0fuCxUYKY+ZlldVeO8RKizYNKO6lTQRbzmBChKoDj3hGx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m22Du4YbMs6vcwDHoeo2PpAsJ2EBFj0ivxGAXT+0RAQrCLUGEWik4fExQoaTftDQzOAsw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6g10Bvj5gu7OFD95g6aYDLwr5v+kGqI7f4Q6wV1Zg1anX+2JosclEIq34R+TRDyiuEyHP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dmBsYuzACl8cQFZUeECBVHgIFpEcPC5Y6AbCGHU01LdxPFRM3CIekY9plsY5a4fbTGhIG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6BKSso8n8QaFGRC19XKh1rdv4AgYzS0trKasrar4IDRBNDSYAizksMw0mirdxOs7TLxL4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4jVvSsk49oNPfZp9vmKLmMUVdS5GFKzA7hyho7PYdRYzFU5+Klyj0koOIGyr4j0Yg0bHlj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5WXjXnAavzMIiuCZq+oXCamVw8QzRhKs0kO5Y0uL9oq+iisno8bmM34acFYJR+icy+wtQ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V9YiuyW4u1MzLdqApdxgztLXECMxl4Z7Z4TMgqNRuZtW7mZqPILIJdvYviZDxWrSr+iD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0aMEqNpwi5iYNVhRL9r3GZwNeCDAKfMfGIKt6h0pQ04a1Au0M/uJi/tKIoamaKX/ABFB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YtxkToyr8soX37tgXvbHQUAGXz8qz7LCFNp2aYqyDeCEmcv5gxyJRlAtNnzmKFG2VdUS1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NsvlDH4v8mN0YMwK6X4mLUCuwgkLBLox5lKucQBYsVj5m4VUgdjkuOpnaoDxepxkF+1lf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KZeQt+Ywze8dauGQiBK1eSbeCJ4x7MTIKYDgKj+pUN4rEIoyI65GMNdx6FZtIVCuALo8w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fioAPJSSUC8GCOgc0LausGDcBgC70aIpRpbao/ZyQU+YZ6OUORU/BCKgTDo6jCHWDUe22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wLAS2xeKp05fEIqqjVU8icMC2UtO0B+CJyAgLSEPyv2Ii1kIulZo59oL/AHQzGqMqhSTne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fMlSqkxGCOCu+6gcIdHtDp27W0xCarkx5iONRSzCkEwH7ysNewFiv1H4062lon2hrWMS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QL7xXcm1XfEDauHK1geVxGDVWODr2DEsW1WPBNhgOQIEoWl1ealkbB4xxEAvFyQtsBgyY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78y2AVN3QzWWzDVYhXShUGlRrsSA8jcNRmuPNkogAYfNv5ll6ll1ezuGgKiq8dwUIQysK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jvCDCncVVHEqxbrVlv8AEqdl5ujb+f1CqKNwCD2/91OCIag4viWQNsnSvEbXSbtgF+I1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GbcVndRKtLa0V14jq0yN1xmK4CWlb+peaazg2uPMNqQvuuYA1oV0H35hDtaMDVdVKGAaw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Vo5/7gWFplKxxBCtvYWvDxAtaAwqVwAwU2vee4wHdK3BoNJR4RZojjNrHzF5YuOb94pgW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XV3BxCS6N8cy/TALV2DF+6xGgHt+gwHggmoF7GUatG42YZIsjUvt8uo8goBlTzLAvFW9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biUlOEsnioRy2OCaN35YwKDg7+PbzESuFkNIrzVULGsB8wqMAaDCuG2Srhp/cQdGS6Ckt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81zKwjYbFHcAEC8XgI5YFOR2dxCCim9K7JcV7CmHzc6k0vJ4rRBYhGVAf7iVUoVQ1fiJK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jiKtD1HqnsguyUr6urMfaE5lS1hRdQqLpsB7ty/UBnIfbY+0yFhYqyx38xK26rLZek6f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HEhsOqqMqsLY0Hdy820UW5aIjsJUIDMAGzDM2ArKnu/4gYHqPJwH/ah3LTsHNWxdQrrqq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5IVRQ3S3USFYdUjepzG5XQugan5l9vVLGMm6LjALSymf6IroAVb2rioyxAbV3OI9ZYUaD1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AH2xC21s2rXsQFQOGWV7gLplCvMFQM2imPPcCLURQO2CqNHiUdYlBhnisc4mssVVeI5RQY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Hl5mYFtWFfHXESrCtpeQvEbpAbtq2bM66ze0RZwBlrn+47cNYlWwta6QIEWig4I3Uw8R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5TsIRcVusywoTAjxEiqgZ8/eEH0fsuRxXcymksd3+pkQuiLPiMa0Iptty+WX3gEQcdXxND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1KtTM4qx3MZIB1WRvThpsb+YSk2OhKLhttHBp3iKzEVWFVz5X8wTLS2D2qBsw2qID+Yrgg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KjBm+Dz53BTIcqwvvMKxzEvfiPdqFKUus5/UQVb27jIUoRNAOa89xPesh3dP6zEKlFDIKU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0UrqhbjFQbatYg129wqYVFmV9EbaCbSsnPmYGNmV2+f8AUvGllswfFQBqtnt+yUEBecQ6I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5mRBiI48xAIWgHJ88wXGsBRv19pcowsrPmM/IQHfnHN8SqYOsSfIdfuKxw3tOxsqZueaQ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NA6zCSgDCTPxAVqD4PiPlqpsFyviEyhqwxfZCV5QtUWdkVKg68ECrkK0RFUBTSMO4MYWwt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crBASzD4QJizJRh2StGC3VRgwNjeMpEEKoXbHvGiRsHRBtUubdCOQEpGMzO6aWYQKZDh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gS7liKcy0i1RaDv2RrJVGC09pb7m1yZyg9IwOy6UxPxe7wgDwAYlTV9jAGC9gijuRsIB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7VYl+Mvtl27RlMmH8R5pK1sPmUqz94gZjpI8ZTZPgDKyli969g4YJDLVvvzMOsz3FRydy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VtKrLduNyiecxzqpmtRLsuCjfpcIF5P9JzL5ArcG2jqGN12FwhojGlj5hb1aW2oWCF37N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rRHkgyiDDgHVw5XBIuvXvECqbpbeMdynjzUkPbzGBkwDj78TJAIowjqLA9jC2lfyij3hs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mLF14ltYHMtW5qFcxbRusZCYPPyXYncaWTS5O43AHIDF1LSnLvKWoNSzDZz/AFlNmoyO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X1NN5jC3zLTeksTvudeY0Z98Q7C4rhxA/gn+o+sbFDGPMYOAQTJXiUltF3+4DM7acwiA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RTuU0C+4g1me74igxLL/AFMuXSh6iABQqmJ3bdgLDS9u42qBKTzGLS3EfyufmEFUwnyc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Qz/qAdSuYUpt2PoYuXUB2wHdVEt8ExQut4gOV4xHal1o6lU1FP5fmUW4kz/K/SDKGKqEr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rcsDlAtHNHP6Sp+4Mye3cLRyzJWWgmUJyvlhrMAgr3HMDXobeAf0SxBTQTDb1qKOqqM4N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GD/UwFVdwy1quD3gzXQmcS4WdZf0TMJNLv3ZWnjmAmy9oGBWYbTJmWD49283wWzI6tC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ZWnRKJdU3qCO2EVw5ftcvxWtU2ga9rQ+KIjoKIZcq2jBC2EKobLHwMcWrGSlzerxGWh0W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B7TSsqtazE40Vd4bu2IuB0K/MGadMAEz53O5/wBzLoiA6fD4R+ZrIceBuvdiLyVvQVeK6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dKtgGCi4hglX8TBlfGIv2C5A8Ffu1ALTLvk5Va+KIptiA1vp1fmHtjlA8BfPcO/AVupQD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aVc/E64UKtwy9Fb7EYFggdiv7SCetzmUSygpruXAGgR81qdZVVCiy2aOk8ncWY4Fg+DSd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qBCH2SxW3GKKqHPFAHqWqjF8Fwy6HE6Q2lJsTh5gHtQ0DKBzq2c244IrO6DGH7xERRXH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gUKryB/JEAo6IV9iYESiMW5+I3Cik0/x1FLIRRe+Kg9llR2+ZuKxHiAlQNRO4COgkrqM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ykI1Ti+hywEDBQPPmore9KE1nm4CdyC8FvzBmn3SsgNd1sav5iFmZ4V1ENpgDwSwaUiiu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8oLBVEtCFrYyBanK1YLMUgLQZtAj8xFNC3WLDtl+mSrp2XxBpCjNNK94KcVN5cH8S6osa4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15/1UMfJdF1uC0BY0JXvDGmiUOnz4iGw328Gu5h6mU/hBgUZo88ywoQrL3f8QCAlF1xE1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fiNlSFIy6yxAPY2FPywAQtiU0h1DGAJFWej3gQFacW55+ImBAqArVVuIIF6L4OxNADRTp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EWIC2BuFtThZHzXEI4FZP4Q7MYGC2ArqwcMG44hrF1/D/UIS8XK8SilAKHkzKhuEWsFPv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IwWrQQb7MSj5ZXJj1SDs0L3g2IJvJp5gEA9mmZbDha8dQG4kAPvzG2RSGmmivMraUxrIf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rqYnLGDyd53H8BIPKzcxoQU0a9yVRLtAKiaya0ZS98TJCmhrSLDY0qM/LAxRcAijyDMcB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mzAzH5gk4F0FwWOMGsH2IhWntQ8WaY3mLU0rSl+0SpQCjGFJpSjFRHrLVYiGORgd+YAn8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xYT2svN1mOGwaQ5HeY1AWqnEqFaxltZYNjFtFe/ccXuXRr3lI4FSn9dvmEuxVpVHUOila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YipjdKZqjm5ZJhtvjT0QBp2hX8JeqKzdmHgriWGGUpuwf4h5CqHm1ca1Q9A3EoU0bjMF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hoqwXcd6EEbFG3Heqi45N6ggBGcdzGoOMN+8oqRLsgqi4oyZVNrcfEpuAaIX5tOWFFeDR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3A+58TIBTpyZ0wHAUMR1kIVUfkeH4gs0gVcZ5mC+AVhznHEoNcU8tty3sW2f9iEhY3uRF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+e/EotCIqIw8EyocLw9oKTVUkJP1KCOgAUHiHWlnFNJ2mjMyKNwLfk+IbJBbbXeoAxosm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dYOJntKUgOJodNxpV4hOocvN3mKmdsMB79+IZS9xv+5WFVtqsl8GiMNFCAige/eptQNv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rIXeIuhsIoyJw9kM4CGTio+TFiNqssnHmjFRye8oCjkGy8Xo8wCWaX8GX4BE1GYUyePyF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eDkLqyykitlDAl2x0QRbbP8ArEqQ9pow6Zg7RyW49+5fhuheveOIMArLlWkorIBd3BUl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rRaWQ8+8YIgL6AiKjSwXhhzCGwMCjtAuqHT/MGqILOKrHMzRKYDhiaaXYBkEWVbcM3j2/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14hBWIC2+WVxalFuPaIVwbLx1URRTWx5U/iCJABDZ8w2qk5cfM38Bo3+74jtKah4dym+Y1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UCrhE0A54mIqO389QBkLyf4FzFg8tfsqc+UC+xVsNdYMod8PWPwQ6l6zWD7Z4T9SVRa8B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y+6iXxgn6EE+6D+ZTUOI/JzHFIXa5WKhqNAKlSY3EXZyQW3mG31CFXJKENVKHmlIsME9O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2jJ2Gv2a7ZWNUoOEz4AEnD7y1Wq5f5ZwAMGWoUrQ5WAvuYJHjdqWCm60JYDTIUvEZ2VBy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KUMJ7YGIARFcUUvB/uACtc2zOhIHwAGFHEwo3p5adxU2bB0M394LgurU3LYHaJrv2hfDR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o6TuMkDgCU+aiVhclmE4xZVac0x+ryIAKqplZdpSoMH2Gao8kLKUoR/8QZI4Hfx3EoGjQ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vIZ8VpzfxBRMKWxeos5sFW67gChaUvEceHIG6iJQCig4qNNijkzcy2lxUUilb5ZfW5L5O4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MGCBQaXKv3gsarB5dzYAABQGKjUdMRmzGPgP7mZHPaDbiCtuTxqXhsfnMTHNnbqXCOCJv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QlhLmyaOmWW2px7SyiltDj/cf6gGw8L/AD4jLgD4OA6KoI9vS2uWvwuJK9BrOeA92pSq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RhaDBCyBZkCPS45CEzBgSafbUACiE7LxMfwACsVK6hzOgGbhGVwXsSD8MuSo03zElrQLv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zs2/3jBZgWsHCdkSUIah5txp+0C5ido9IEobgWN7+JQNpsEn3tl0nR8ndGiC5NgbYW2Gb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hCyg2lZ2pUKio0uwfb9oPlv3KJlD1rGrTdfMN+jg7wRLEUX5Pysb8XnwFv7jcWJgXKVb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VzcJRYOiKw1DxVyuAtV2DB8v7jYqNdEAPBafE25geX+ty9N1wJQ2XRxCgEHcKKvFh+Yss9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YJUX/AGCBarjqmAsD4MUfuZ0tOhULXBUd62b1ggF2vaNZjWWpnyiNoCU5xuZhNRDWhj3VH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YQxIttobWVdA27XlfLH52kHDeogwFCsOk5gBoajMMqf+EebRra2ClUVdXj7wBQj1CXF7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f8ReIV2XiF2zCFJ7SwFaVcActIut/aUEUttwqmGF0IofN/k/2Qo8FtqvmHCiqXW5gALkD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kodxKtgryS70E5Xnv3mLzqhl7YqzAn7j7jBaq15UtsyrBWBo4ghE4222unxFwDLI/iC3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ljo4MqKj9g8vLGsq9DSfKFqL+fERW52LvFv6gu2HYgS53rIntDALAUlY9niUQAMsj0zL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9Rw6kyaXxE8wb5eLjRVCzjT/cVIFm1/BEqgXfAvvA+EBpn2QJQt2qjqoFiUwaTN8RtyRV2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3wp/mA9wl2U348QbSoxPkQ1MAWW68xLjBZs7gFKzQd+mYa1S1FfHjuNxgXSZ+GAXA6K/M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VmVKFDiKcJWitx3fEAkNWRwx/U5lLFLY+zLlEoFw/wARR1veX8eC4wg5TRUF7liBUVDL3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ZYSNiPjQ+0EzIq9s9MtswVXSxBwWVru64PEG7IiqMN5YRIHAYx3cRaJbBsv3lJVSq0EY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2AZAWnzW4PaPGLiNUQSyts0aXy5gmuGGy3numpbc5hs/IMwqVgsLJ4i9BQIKQzmWNwqkB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35jGU2FgkEDC6sNkDeEHF3df8SuRsXAA7MxuXbHLAWxTdcl3XcqJFhmut54iDYQSl8Zl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BqA3Va4qDbVcx4NS1oHb3sYWg3RwoXHdeQbZDz0e0LXCpb9riA1StFkO8FUXyVx7Qp2Nr5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7vH4hQzKzKle+rhK3VAYDbUosW/aHsSqgrAOFXHx7Rd8bpZgEdgWvKiZocdZKY7Cc4qhB5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y8Q10CgwhcvjiljdMJthqymMdzNFRQlBCcBBlOoyBYaOQzipYCsRxlvNyp1Vl1HbnFzb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XOIx8xbmDlC4hdgiuGLQ0qxOIhwIpKf7gjdTsKK6vzA91AkLHGcwW+qhF6bqUYTkDfX9zk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eo46sF3t3mLSEC9g48e8xLBBZerZQBg0Fsax+5TU0A3Ro3UbitEpbd/iVPZVkrS35uDkU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20LJbrhgESm67QYhdB0+IEbay8E1cvJdgDf8AqBTUt0M/aMOxCnRZgfeIunLLsfEXW0WW3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b+QTObddlrbEvFYLoOveBgxFUb9vtOXbbZtUvDbe9Q0cAZcrabL6SYISTod6uH2Lq0Ly8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/aVMb0A+65biou1rSrgACtaG74iXpEMKMnzVwEFgkyV5uZntDs29wpI3ZgpLlo66eT9hh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WvZ6meYDIloRoGLMsj7RgaatYcSxg8LMI0ILRJq1dY4jgryo2LrzMvS45R6zGtgZZ/Hc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0JLpooT7xbjCtlsHcpQFKg21EOxkALvxDV0UBn5l7QBgJXuwtPS7hle8y4gHLCnvzFCyqb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ySBcY3dtPd68S04DmtHiJWkNmPHfvE4ELHk6lQ9i05RASWO8Er4oyAtDUZQ7odTTcHsS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XovMy0nJDvKrdSkYDJQftUEsfF57s2KPav6gWs6UP0Q3p5MoIkAPBUpUKo0TUHoVjfnX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wMxMh5RGqQ6Q/mfKG/sx2fAGAJcDi8Bfav4yPUguFlZGpZhzAnXn0fzAutaHtLndgr3Kvl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LE0WsEQ4CsDnsjC8BoxftKV6oVXL+42+tiDZGXgZOlIWAtWNAeYAFbs3KgWVzzp8kGQq2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WZRhBTRljO21K/kTnwSBobmkEsthMbUUbBFJg9gColXas++o6AbtrrqM5Xho17rEzEXJ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Qj4qO3KLUE9xVN8UoL2lcYLC0vzHFRpsKe8RoZu0pXhiguxnlPb/AHAZHJeYZ2wHYD2v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l948ao5wQMBUrjq8dwalqFYYmMKUAtt5PFwy0NAWlfMTABjegTqE6GqgNhGQehGruK5JK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ZoZW/BCCoqCc5hQBqMJ9u5TMSiEeCSkFV+UywBccayyhhNcxpWMOyYrGoHRtOmNEF40ID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iGHfiOig1Vua7jDrqA5iw2oQESKJD5aNr2zW4UuZ97gJx5SX7EDeYmunZ75mtjKtK2exn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8P7jiuLx1DiGavzCKAtxn5mTBkXJQ8/EeUk0IhebiopGran2qAyGqtTpWanigICKBk7Q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+aVgV1gah2Jsq0W/6fMY5COA38BMghvWCcXyU+8RJEgoE0m3p3cdyKAlgXklrhpYWWfMLd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95H8Ra0l4C5QYQAHbKMAXzKtRyBpG7Yh4othFqIcW6OquBx+3jG39EsLWY8ETyiq50O93n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oPwEA/ljwaPyy1VKM+2Ji84xTLro73t/RDGtajhrfwmfkglJX0qlNPzDEdO5or9svJLWD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9qiURlBW/ddw58CmVFfNURxCGveDb8Erxjr94rNS6uVDoEN6faEQBQ1jUAmFN3mW+ZUGw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lnERH+T8sxk4LFvKvB3DFeX3ujwRlbnu4gdrLcaRFvIoFrXbcWmFxDqCbI2+Tb8Rw1XD2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U5l7Xm5WCPATl8Sw1tV0f7m8UYKNvv4jU0vIxGyKW2nP3gRNEz29oyqopyGBbDjyCTF4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wsMDuKnJWebfMNigLK1USgaqsOkSIOE2Yz3HATaqWk8yxrPSRHhgQTLUOn7GLSy1vfg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zAWCBZbkjN5G4SWhGhw/G4Me2MtxLgUEbPsnMRooUyi0W1IinVxQgHz/AHMIAtqGfvNUM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DNDbDx9KpNEJiSt219ogBzHfxFaXWa/IigCgig0PERN7AAXKmu44+HcVLOS8i4wQJPsdx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qMhabCGkqGtoKCg6hkVwt3VHREXNFqXIgEDCjj7yiVEloeJkMF19o2V7L7+IwqcAGqPE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wXcNuFmnzKBaRqsg7TqBawOYcRG4O13MkCNQD0Cc1H7QW0bvx4lU8MlBviCCw2jByzVdR7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5rqOeKaohjolAXOz73xiWBMTCNwc5ZYtVgAUg1w5g4X/EGjl9mnuXtGgV5nUSCGcy5DdeC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s8HzMXCADvPgiBbkXiX8eIyqBxyR5mQuQNMTbYlAN/MUyhMqWq6YircWj0Z+YBhJ07NY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+4pqhhjqM23k3w6gFcTZc9x37ZaYjAQHAUiv1AqLbW7wdvEbJvmccSig0mUap3L0Fwwx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4i0KoVlv37lO0HY4LpIxNaRda6lW5BS8ZUlS1GDIU2IQQFWMiHntilaZ/c+/MqdwDAjT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Obm7Pq2y7xHDKLdCLUFqArm17yq2+UCJ0y8AWhqNnLM4JmHCc17QileXBZ5/EeU2F2z3j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NBDajIvg/qDezttVoc1K6ENK9uqlRqle3OE+ZmKzUqC90QFcLjybTe2/MYjPxBgBd/iai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HWlBi5dILeSUjqabf9BUvpVYYF6uPcAbGVoXmL6mwao5tnAksFI5939QcrVSH4hl55Rf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5BqRjHCOT2jpZzuwv2OIAsHWCBQQf7OaDrAKxzCgK8kYN7hVvBWVfEFob2FU8lSuKG6mEr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FGB5YQdAFbpKTcVYD8QDBYLy1ScSqdTI1Z8cyhxZoO8csp1ttY8l8S1ynSUtfzOVPrpvr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eLJUpVk6TR/xKSBgGxigHgZT991mmSMlN56lEti3J7TTACPtp17tWNERSWNBcXfkhIGCy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3MpWC7f+3BWqTJVMwEUCk2Io9ub3maeB4ENVOmGtQ6RBp3u93k8+80BtRCsPswzLF0o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Tz7xlMV1nVpuXsunLsxmU1osNWHnqNT3hnIQ1aQ5H7hCNBb6jwieELv2i2Jg8tH4Je2B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wF26iBvFNoAum1bzysSm0aFmwX2d9yguLqhQvtMrSmSwXzGjcUaFgd3LsCCKTUFtA3Ri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0KDS9uEBVtSCbTiXsKuYe49wJnXvA/maEub/ALI7UiNHlZUncKa9kIvzNCD74lB82MKO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0eMXQJtn9wKJ7RFzSg7ZltPcVn5JZNJl71/eBUMeTMJQZ/wBmJbh+IP0TFmDYj7xsg67os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0kxez+2bGjHcoj54IRDwBiEASaeyUjr9Mub4gmGpipzMH/wBggRxSLXqA2VeNEa6lGXwz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maohr3itFaNjb3D1KXTR6lA8LZWVHddRKcu7fUsz7yAxUO53KtkMAsCsvh8yyIsWisTq5g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YaC2HKuISj9il7XBhWlrNIcsrXB3XY9VAzJT4e8K3vyFMZsEUEHbURY+eI5Fh2VfF7i0si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sav5RFMMF1CIOSURre8cy8UyrYPCxVqgFQ8BgjyoMg3jqJlOUEXPmHGAiwU7ph1ADa3E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aHpB6lJIeS2QRa0U5aJrLZpwZjkEKpfgdwlUWCncIhq0W3FtkCRgcP0SxSHAy7jlUXwv8z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aso+IuTGQcMtnxLGsZsAgPBMnH5mQwv7wW9pc0HxAUlCTL46PaJhbZWwd+Yi2fmVxs8U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EZWchdXHixxicqYJceaise/tMw3heHhT7o4IFLZOdeGL8EA4NoJRbr4KIiFPwI7vS19oW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3y2CNe1wDhwBlaB96JR8qfOX+ofVi+N2wsxYYAyDeMmY/8WsTiHQHlWviJ/8AA+ZlVo04/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fl/UYoiFZDx+D7wcHS8G8/8AT4gxGNn8k5dmpcGDRV2y++H5YBgi33gZuXb1DkjhEFSqg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grHLgr46itKJVxe32uNfNms1g/Ixt4Sb42JxalqBqJcztWDnGFVMvbOAYfdqZsv4iuvi4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+FQLGUp7sChfJbTBSwUMKcV0bfBLxQ9i2T9wNb54BUrhwPsVX8EILLUfmHo5sZqArXcHC1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1PGA/meRBM7hQBKVQ3G4sKYKL/4hILY5juMrToaMXU0EuUg+JlWIynRlYkiUrrkPAKzCk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3BVpa/oOV4I6IWr7u5d8amjn910IJRWb0YPRaLmx9zMa2e/tXP9QU0qhQpniztlHGAvcB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nLd1iAMfE7mgAYeIFFloOMkZZUKSpm210P8AMUlDlH8zlNEmNX1C4DiL9TcE7HAiMgbw7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D3gSMujjXfcUMbbnT/2cgUFbj+ojWOaLP9R7DV0o3BmHeqqv5mQwDNbWWDtsuWxf4i6V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exgP9wWTC1XEAqsXA3UEVLllDFe/mKwHAC3zdRuIYFNblKQnOQnUaawVjUa1iAdagoKbS2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M1KB+AJbDnmtDmJbiMvcuvc5Ubha4Y4xjxiBzb0A14igmwv+VFhlaG6MIS4pTRfmGkOyl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4DNV3FewTlAfEZfTiAs++oSxUtBRmMAGhVr3JblGhaq7mx/rKB9+I8STACi5zBFBjIq4H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NZgE0oKAHtxAhoLupfwQSpd3aDgA8hPvcp2R0oUbihFFcdHMa5yDZX/mUUphQIW9+IVcr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BBZeHP6l6DTawM/xKoFGBTUNLdhyr2Lz7S4GAUo7hlgORjPEQCLjKHwljKM8CuMQ2gBK5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dXb4jkUqs2+IQG3VNK4VKaQDTRmXqSGrmOlfMqob02/LGi1zoAqFEqgAbCWq8AG7iVCQb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UKC85feJeMlaB78wAWew3T1cdDuPQng6zEKwNVVK/iONOlB0eyIbcXPiGyS0twdrGEKz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SqXVXBxoydq78SzLCLkvHxLr1BRR+EoK+5HHeIALW0vcyEqaO8HP3gqMKWXX/AJEtGsUuj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xUC6VRWbsV5OWFbNGSqrvBMGTVLWzgim4RbOS9HEcSFR192ARWGrEqqxBsPA0z7+IWoXY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3VgUA5D5hmccmZrKXEik1rv5h2vVItNYruJAooyI1qUo6McS5RhbSnymNxCnUGhqu9TWGN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KmAtzCWQ/wFbPJLcOtSFnuXFgclSD9zBbSSLNVixoioAglhLvXMZEueTSfEBpZ7EuzNMJ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8MwNogocXb++HuYGgasLOfmAXxgvJO4liUuzbEoLJsFDw01G6xIFSrcxbca1Gw3dc+8Ag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KErOAH2L7TPjRwJd8gdXEUQgK0B1bfMrDYKDbCZJrk3m+IrGQCXk4CUHC0hRdx7aKEXTd1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Yjs7sk4OFwqhUd51+XcQ4yIyZMK0+9i45MdE+Ai/w8a08an2WDVWsweyZjzKLAg3frRLm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IswQGmVrNcTkkOBp+WD6SpYHbuLtr2hok5ji7k/aE6YuRNwsZcgULv2OU+SJdAyfchNVUl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F18Sz+ukazdqw1AWSX5biJSIolPZljl2hWbvxORE9n53FhgBM3Lz3NGADTF/zEhb9DuD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hFwZT3l1mGXMXFYm8GYvAoo1AiBQ1eHimFWAUYz5uFtSWhrpgbd+cFvzC1sL7whbEds+yF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Wg8lCZWW8qP3L/fZt/wCYEKnNr+Yd5HuousDsv6l7NF6C/wBTGJws3BUpohVDUKzcc0jeJ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vaYgI4dFbuK1c5sgyKvgYSM+0ZoToVS0szZ1KSgeSpevVihTKMuRZJA7a1BJBuuZXVWt0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m6Lp1LIPzAtTMwMtfur7TMczhnEGLFzDhrsMe0SRSMqPKUALApeSGwG1u1TAYJfI+0c1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C3oOpQtqF7OCAHIEVl7ysBazoPiCYJtGTwPMcFClgHNcx+YwrYYPMwqhHIb8RIMVkGveB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vNqCgR2VyzOqC3RUU5EmOV8EvCY0KqFUAUu5vcYHHznu/MQpnxqiIAhjo+WW6IYbRXv3M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wsCwhLtiCE5CCGNMWfe5kBgJN2dsxY7FYfE6md3x9oU5aZW3wrmc3E2rapsjVTF2f09onb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Mr86tc58hUGUTfaHR5SyWrrg7eZRWVtoyXyRsC+oQVTHoC6Bi/vcJA8xLA0oCytkNNwW1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VEISPdYU2pX4ZRaN3uGhszBQFlbhd5b/mUp6YzxKrQqqhU2ABf5gVPLxxEKapNNy1hBh7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lwWOs/wA78QQayAHEDsBhVhn7WxQZVS64r/MaLEOBzP2P3MQiaIrO69n8QPHnEWvH4wlav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jay+38wZoaLb0Gfuy1oDfimt63cBFOBX/IlbQPydfJZL38oISysueZSwFBRRLR6efXJgs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muYxZir4v4jy2orev5FIlp5eQI1vCTx038h95ekioFKUYjYHXlgioLDAt1LzUpDgPlcfY/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l+4Zi/TRoDOI1D+BZ+9TRmdhL92ZYE8LKaKMLixUBaJdwk98H+kesUQ3shyQU/UtghbNB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mC7ePeKQqfAUH6hAoa7NQZlJq7iY2BO83GYEYDSs8or9yyLMu7zbFGaNiHCeZYDI2Fwe8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ZYM5ktuG5mzn3xKw1M2f09Y+Y01L/AHFh4OB82zP02ZDnA/nRA1OdMHfbymIUVZ/UEQAV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ILQLAL3bfjUBZiL4OCAJg2saJelEaAtqIJuaFt94ATYA0WCjX2ohrYtpu5YodsC/ua1Sun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X9xFlcjl7+IFSWAUaYBlavCKIwFWvcYRTsmAIaCTmv7iNZArmoBEsVRx73xAJZoXh2+J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F+t4Bk/iHgiKhbb3cNQeRv7sYrMImUgLYc7dvmZYBbgtrjHUoCkcUiqeJaoW4DPvmPZV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ruIIYSuW+ICUBawpY+Y0bWHugMbbU0pVbziOloXanpOgWZzivaGXBdqx8RGFbpDIQGkbd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xaRPiPqdtZo81zGAK6Lb7ZmStIGQPzHgAbv9AuclrVNHBCoINhTHnLNZS00HvLiEqA1v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K5zN2AWgWkdqY6D0d4m5hUC6faDNxHJPK4jsFLOBui9x2stGtCe0zW98t/xFhWmGoT7T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SpHJMAhZdL/34gBGQz0eYKUudji78xUSoeBXtG7W8Vw/1FfJuAlkIgTIGKfA8Q0JUwLw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V2x78TQlrk4X4IPIaaD/ALMCtJoAd9xg9Ba5a4lbBBBvd/mb+AZxlcNg4ldvc+0KYWYbx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NHcSKdrZs1BTBuCysyzUyXhG8+lBfeCAAoHKNH26jQEdlayX8ygKT2YnniKvtZZeb90g1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teNQ8vMcR5BRxDMIKWNr/AL9RXXQiJlp3FItTnR2qoXii2zK15DeitgY1zCOj0VvNqf3G1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ZllTAzdYdxLUipQoLp/OYWN2OC694raUPdeogTGYxsxEwGYfAUMphzCtVWypgzuYwHXvD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FoLbuvDDkz5FKbDlYsruI7SjTbWY3Ohi4FyrXJKSYHi3lluE2F0wsgGADZBpU6FjjHiYj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3lRR1DAWdKJ39n9krwHgc/gXOZ3RPtFuWDed1T+pW4a9oxYXC1h7pDQgF0KRZUW15ntuL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AJ3hf3NvDdFf2qUnimqgNnliqE4I0ODdb4invRl9ty0Gm/2zEHN018DmfaAgw6Q+fFg+8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k6AUwNARmgnexPMBdy1oe6bE6SEYs20KQrL1rPL4mOL17jqWdrKUss88ShUtj2yhgdpt5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Wq4jsQsBTY4GFWhgGvcTmKyXrBQ+EtAF+1V8dwYhJIchz95YRxjiMqKtQNRrggoEtoWv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QecQamloIlbeKxBzAoLQKzMSAFtaM8xVTSgrkq/vcWj2lgW6nMD0PctsrYR8YPljGwRaD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2Eo/78Qj+BCUOa8zb42fnTrpoMfllBRCgcd7jtpFN5aXjhPmBYyoA00R1UeXtie4vLAG1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2jp8P7xHLkgu8n/YjSqpQ5JHapY4P/EMtQ2N3CUJUHA8ktkw0GvEexBggbeveLbWpW0V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mdzNuAyvKL4B9pTlceQ3/ABGMt6TMe0AnQ3nz7xrEoOzdywgrRcbSoZKYjKCnOXMvQqtu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EwiKF0r8oFDSyOCo+GHFoHEqTKYilY80UQKgKu05qCLaOAiW/FqEgCPKYYEXWtygBuK2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ZmszbCyhYmVMc1f6llJb9oBVm84qGCnImYZoMuGd5GhpYRTKzRiV4FXDKGnxUFDlXojMz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JQI8v63TGKzYFD+yIci2pj3iyh0ogEy2Xcv8AoAirhFyFdYYSh3shEdr3n4gL+REBp/YX+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9xLrEDc6ANRRNbnnOPzpuzU5sJXabrHC7uag+ADXiOlUyYSKiKNp09iOjNwOXxDIW16ST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nHMDl8QeiTrBAO8c44b0hLkaUuD3jwqawPcl6WixM17TBDF5LL4O5VBthGlTvwSzUSijm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AeL1E7OFZ/tECibyG2BiipGQ5Hi4zTgsI13EcM0aX5qWGXVdrmNQZOIHH3ldzKiZMwqJ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+YroNg7IioQ2I6YDWy13eY4gBi64lua12yJorrMChLWJ94YUaaNBrDOFFocQY5LuUwZ2O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/uM+YIstzL644mQ6ajNQVnVliWrAtwC51u4lVRMU944SLavMzG1/vgtBWRcPUu7W3mcZj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/qE3WRDS18BHIqDQHvxiWFTTVbbMC+AgBoF1FNum8AtuWayWdpB7h+5RkG/4j5xRdkWLXd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9SD8RZK1iFcxSAsauoBQNGMJcoaUAysC2wM6g91m3m+ndvtljOrXysdpSDk4isdZrccfvu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ny/EX7nMBj4KPvN2+BpP4H5lPa+zF/cxOoXiX/SAi0BAczB34QguQrSVdSscHAFW+JkFWG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MU/bKyqkToMRpKrVnQP1GHiwtOAihRCg0L/cMjefeybBy/BZkYy1823GqaALdkCrCarZI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y0ZU9sxSPc60LG9qrutbmC3qVCJ7zi034gVN2QlcbjEUrniI7SydhpX2jIaF0a8REAWe0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DTbl41bDKgCbpXax2ZcInvG/iPwJVVHX2DgjftOSgq+14wS2nqw68Dg9oehaFuMsLoloH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+wmN2LZkSUL1Kw/mOEh6OYGgzgpUJSouH3ZbUKFq8Ru9TeRIjZW4BWIDe22sJbmyzv5j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U4DD3lFcOGIxRcZIMsvohQhdjGgl/ceYuxRZbNfMIBKK2fzHSLd22ntLggDAXnmNgrG0N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gJVx2qXeYoKRwJb4gqZFm7+UXIzaVdpiacDZdwM5Y6PdG/h9vgiClhi7Y/8AJUTbkKfF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24FGLmkfDiZAqUUr5hi2aVo5xUCw0xdHO4ig6tM97ywJStLvSPvCzTeEqVnlqWuUeRGUI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fCILP6lrId3RiKQYjadLM5V2HLWeOosTEyjLMQwAXAovHEcwQy9TxKixNjPhE6MtJeQXu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PP9QRHEUDPzKC6ncz5eome0G8XMcom7Tl7wgJRfRfMd9TRyW+iBmlwWYGVuaCx4941AZV5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as94tWuhjXzBhsNhaftFkKF8ft7S9CoXhpuNoC3Gd0dMYG3wH/XBbGRZUsUSKr8mXxaB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WG0bPEGPQZTJe8K8EkF3nxLW0GXsrNSlEgVWTx9oKIdWlZjvcNgxawvnUaEsZwTLooI7t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YNDrUXV+4EZWpdLfKdSxExOBX/sUHL20R83M5ZAGBwVKFUHBhvRAloErBQM6lUrgQ76u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PCIDefd7iPYQThRzv4lYpDUoYq5mrHkwpjAgCltVZhq7wDeo/n5ly4YqupaNvhgCHpai+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4y5oVottOPMP+ybRXnyQ1zWuPUqyYBFU1VVce5XidsYEomwq3xGi0DvYc5qZKRtEw/Mq4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Qvgu5RWDci3vEWJlJjLr8zIiwebfeCpKk3aPgnPKGxl6iZxoO3NRFiqoubJQ00R3j5gDU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9xpgKwOgIeEYQB0AV7i+fHFzC77ofAcsC2BbG/BLFkCprReYGBjBgSNHQajeXj3uJBrCaW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zBr4VxBafYG5dhNCkQ68xhBAto3zv/wBiSpKUT7PB91fEPQax1O1x7mvaY/LXy6XHgo8RL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7B5GZRnsI7uv4QFJeQZ4JiuUG7O4yLUZotH2y+ZXqWEGVNywwUAi86zqBxjBsDjiMM10B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+DoLlHQEVM3wcx9EK53deOOJj5SUotVsriA0WZLQefeAVzWIUgRnEIWGB7QYmLp0LrL5hO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/ibwW1AC+mAsxKA2v8zDVLEAzwZgK6W1s8ysoEfjbBZnSq6F810fPUeRXJAU2aAGLIjMh0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Tg0K03VHErJfeL/MtBR1F4iAOT8RvjhtQ7xFSuREc0/We5QiOjrlOEwVg7IQGwQ1XlPTx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hG9QSI1jYwYEHLBcQigMG7y4PMEyLA31zHLAsf8AWPA12ByeWEGHYrb4iwMzZfxBuQDK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Hc1x3So0JoOnDKGUuhdL8QgyLvqiJVVDBajQyKXfRNcDBG7qO+twpvcbskrNREO1un2mL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cAC8fxK6wre0pBcDGc3AUsc8riK0oOxmU0UHkY0hRzbePiL03gWoyuRAqqsB7Rt1tjvl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GucpawUyBygYIriu4YHCNFnvChoYNvwRu1RoFf4iaNHmv8RwNE2qDFlQtB8ytYgX2+Dx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EfkisC+qYOAcRDiEE1zLWVPPHuiYJhscQw8gs1D3LNgugUfCTTGaQNfZl7Xpa/e4akUV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AzKAjQFfxCIUDndW/uVUrDDtqG20o2VjuM0CoDgfmCmCu3A8w0aKcXtCvekd2MoZjPmC/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76a2Lhyeo3LwStolMU4XzDntUKt1q4pC0Al/aUIQLgAH9yhtTISH8S7kfKPJ8xwrgpWD7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he/Ni3iY9AN5ZHxK9J04L833Gyg0htfv3NeHOGgdB3DHLK46iglyJoPC8QwDkNdugjBj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ADEBkkLVBUy8SioKXnpv0FBtgKWo8kc0IcK3ccQu5CYuc3KufDF8zXyVDgzi+My3hSNWsM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OWBc54iRVmBqGry5fyweT1UpcgDuHWk++ZQUn52fAFQInVVXlzKikDS+veVByOgfmW7W8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t55shWb5ADDKvtBwoARmgDdw7+03gFv6jFExAg2pxbR7sZFmkh2UEfDJYKlug4OPaNnG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uUcM4IoLDSr92BJ0A61outcy8QGAl4KLIxoLA/gS2MUnRSH6hTHtSJrm2GYZC6AOqhTqu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Hg4jus/CMY6NsDmrLm+3Pm55a6h+faRXI8G5fG2/Wrf8A0QQQa2qZ0FEQiXhHmxP5lsbCv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5fO5hcy4q8yzkhA6Mv4JTEUDcVm3surr8pAb5GvhMUItln3bjEFYDGJQQjDZSpuAWUsTSd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HxbMw8utLgiUi0qkrcCKC8WRRYbLy4ISrbQfv+YooOO8qx8XATlp46jGUDk5WCigLGdw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hti1vqrANSif3WyrKWWjFBuUHkboSnQXhWc+YmTLXF6I1u0NRqB8Ii+qdXzABWnuH9Sg85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xgcxyGXkrqMqgM29RLDVYdGGgnYyrXxFSJKGgK/eGllb5u4x4Y6yhMnVah3ZW5a+JUy13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a4rwRNEbsp/LKcABxmU5VjRT+YGkDF9+Jd0qlZUf7eIcKRSC7Q/iEa78Wv8AUMSVeC58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YgBVXLJ7xa4gIlwaDztWfYgNP22H2iCwPhP3LFgw4QPYlFIFym3jFWw1gaBn5gaDZqGfn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0EaLcqVhhXdAtp30wJYyEDjogImxgqhrgh0G7LUTqI2Wz3gApUyllOWZ99LyW/HRM9J55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xLULo2ot7ijQmxMrfHiNdCwWzC4t4Kosq1joAcNVjv38TQCWmu4qunGTDXiItl5K0L3H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4CcovfUWYTg5fHUT8ArAbpKAEPFa8ZlEtY04vwy0mXNViv7hayEVTL4qUnACoNEOuIAA12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4O6mSllyArH9zBWXHwENHYbr8e0oGdJoW+OoGGVIKxfEYJuha1PEvDpw4gvNSFpWb4JhX8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2YDgoXa5mwpDVtV9jyYgAXwyn9ogbQzSi6+0KBA4W/zCyf8Aa5llpVKoiWGoSVsqByZt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bwrKua8x6aFkoHLwA7j9RlzAK0+P08xG0QpqJefNxrFobKV/1Hu6syz48wnomtlLR9oWw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ZVtu8lf1C5htWMTBvqFuwVRa5gKFbvJVeI4WVmGAlSGKVorGgLlmdsjZydMOGV8FxCKA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4dzM9kBxeX2q5bdVzmArUALkuK0eBUqTClpLloYUuy2nmsfBigVeUF4JnUC24XEEUGgwh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ibNzTVSvdcHNX8RHhbSreXpTkY9YtLCeIbczAu8f5hO9hxWRjFBZF8ENhQilwg5gIIUl8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KISUb4F/UFRBGzl8cRDiSVpe6ElNXC0eDiHgeXHSPOGIFXsqLrPzUvDUUOxMMCiAajfe6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Q+25gG+mb1WrfaVSFVSffX2JZCkqVtuhBlq6N1Q/hjGa7f4hh64cWf4IasMWlCwvy0fMX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IrCEgq6cuziHpyka/wDENFQqApc0ZPEC2/iJQO0In21FqQgCOSEHopTwjQNM+nO5Wqy1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TCHcAFQoztX8TlwAW5s/1L4huaWjgvULEkK4X7f3KhAOFg4xEiypeBVd4lIHWifs8xQHr1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eOPEV8ZC6K8+Yb0C2DlqXS8uItgcY83AQgWXunzxDIjUbHAfi2HAMJsvy/H9Qro3cV5E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zbF2Fxrt9oUVJ3uWN7ZtSK9nyIVzafzEiiPMBh8bjEiHIwkzUVpfI8xty9567ircozUdK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NnJ7Rw1sUWjqK3TSnQA4homAN6rZ94hVWNl/qJkijYMAe0NYOYz8e0LJkaEOvMu3G9ZG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Z0sKIX5AGKuCsLGUVxvLH2ErnINoUzJZrNlh7mF4JZTa2G8ZmLe/aUQpjiuYwCAyEMHc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H5Zfgldgf3CghcjUcXLOVX5qAU+AN/EG2yrQkARY+X8weOYgftnL3sH8RNSvYH8QNVxur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38yss12XHaTtWK2ockONO6MsAAwUIHUVDP7mAcPcNtQR5ieYDxARhQLGInEGUa+/j2jN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kk4p5R5Iw0B5ms9gMA6PGQ/uXuH3Eb/ubQf8ANWxmL5d/5YqlRj96YZV4hLAZgjBCVIhA4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mMx5MVMaK8Ar/UCBUxR37wmVbncoHO2nLfbKIBYQd8x0KWk48szOwVyHu5SS1HNYoce0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cUkCPIIVZC3NuOIKlRkfsjiiBaSssu6RaI3dYWUYzWyicZlEYF2MPZEgJX3GLoOoZqlzlG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htNqYqGNFcnmiIpGamW4uCxkIcA+Zf6aSg4imAI0F9Q6p2aDNwAWjtiZAub0G4LSN58Q4V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ZW5U7lQDsFb71EAC2TuUILSPZX6uPmKaAduJsnfDcv8Ax7hyww1qV/mDR7XLi0+P6mYDV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RdY9okw5ObuVS8l8RVBSeIZOAdY/cI3Y9wNEvq5gY3zcLqgTco2+XfiHQ+TZv2PzUACyP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b1778t/aYqUsVht+HkIm93EOT+IhxAixMxo2I6l7sDhK+Yhv6ZXfusFC8U4VftYVYVj2V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kDgIYADsmMQNlW6JonBYDqC1ZHfHtGEAboA/UeFZXQzanYtftEIxFqgMAHBEHwj86gqBW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NJL22g4X7QMKr+3HuuI45kk4tV+4nJrOfxKSwZ4WG8IJv2P1cYcLb7KGUI9di/oCXYaU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6/F4iqUoLHzDJB3rZUBw8si1oNr4IQhJXuYS4eA4mdE29+viNECwOsDCJt4qLtas8AuZ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R7Aeyaut+0EgoBoAJ2fLH4gr04iIwFuaq7jq3MFlr5h08bXu/aIMA5xAqWgBMYj5NtOaw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NsDYudVo7i0WoVyaiKLWr3DG578RhugcA4ikihrA5xLAobDFGD5icNK7HEBbhVpMHiGt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F8jmDLYTFGCUHASHB8EU10ysq3zFTSr4iKDhHjRBh69GvEQXQOHKDpVnI2/Z4jHOM4n5u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Q6tV/iIFzLpF/cpC1rAIB7ZjkkDRUfcgdZfvF+4tJTTdsMxmCwMQ6TI9FEOFbgx/EVWD3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l/wDqY4YU8KiANMHV2feIM5hbo+8YQFbygB8QKCzgOGfPiNLmC9mA7LABVc7iGdt2y7gBI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gKmVuVBRTkM/fuVyQ4y78QFFIdkO/eNWIVot8sahpNU2/CJAJUoXb7RQpaovWD7wQdpF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KwOn2YpIWOy/eXg0Q55hilLWU3jP5jrQN6VW+GVCASlP+tj3MHCOc5qu5eFBAt8qRWBsN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EqWVgPDmFuRVYUlFAdos89ygxLJFX3LNIsF7HxFRGlVnfH4cQkpVhFL7itLZkNfeKije5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s+Y3eLoYdB5lhlGgIBtUe5aPOLpjhwdROIZGwBpu2r4lMBeFtXVVUNTQw78B0nV4xHZ0p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8TO6OgOgNe5j2gsAiXJsbjqvaaGJnOvwiQRwAIs68fEoMxW1oqiAPBNUeO3xL96HJ+166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5qh7U8G3vcBzNjgLBBmgb4G4xQsOLz/xDFUwN5tawQLJHQu3X2lFTDiwlrk4TK8RJCYKF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2Y9HRL5yFomcYti9RVs+6QDZaqqy/GOr1XxESBBavUJvBwFWfsfuGdM67Ic1DGVTIvaFPz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iGy0vFqPMwI1dYgvRTngMYZAV73CBm0suruEq7sVQ14Zgid0z+UIFAKFfg0zfSZl5l2W2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TBp2MaJeU95hA1MYv4eYXVoXTV3+5w8GBkik2dFF3iKyA8rK3qWWIQNYMPL/qFkJYN0bgg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uc6q54xDGRBhQKh7ffEtTMbtgB0cOe4Edl/QY/EfG7NL8NG5d5w+VqB6lC1+xo/MJB2b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VD8VMy+Qz+pgxdOLK+8ItPjb5LipClXatU6vPxGhHaeTxLnwBh9pgskm/D1BS5qKy4GLL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Wxx17ZUgoJxziDYEJAs8jzDoBQDkwal4m2hv1RXUsgAXZLUOfEp665AS/eOkBCG1j+4M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8R0EyFGMe0sckDOv5uVCQXSeREFVKxB2JaWKi9zB4ltEWW6Le5Vt0Epo8Z6cYijntrpCr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QIYs7TB7BPKrfmK+gtXxK01SsLbOie4dFwLdbgLpRo8x9iKOooYfCUaMPSUy62fplbbP4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vFVInMzmCaHtO+4jVt3mbczFl9OYt61Dh3Q7v2grDUsiLlSqWvdIoFiUTjuoWArFisD3I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gqNytRxExTS4DKAlOgN6lbCgWuoxaoFF9yMFLSlNkW3WkFcHt/UbDLKxSXCUFGdf8EJo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SmKCiAIUHJ1MNKa8s/eLjxiMw1picy3DMGVl3ZuAVZtkmArqYIC7lYlEPSlQcx5QAZnvc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uBeNw7DEX1AO0uJnVzjh7l2BOaxUrtqJl7pj54g4hKiaxuPG46rZsfCIpiqlfzUtbmjK5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k/iAKFwDKvPmJy3Zo/1LVapqWeI5D3qo8ITazUV9opZLawz3MU0VWj8xAAGC/fcDBZKv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jwPhgRXXhg+IZzJamDjUSgCZbXgmhIFur8QVEzUZhsWq+Vv8A2AGflLWNrD+C3WrzUFFr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PY8TSrQLA3AV7t7AmJLLDLjqXUYpMHtEMCvHTmDEbVkbtviAgHyLqBRa6GLYYBgF2JuDi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6cQU9JM4orol9wwySG14CvzApaOFRfxAy/vlw/wCg/UxV+dhgqC5ZcEzB57iYL/E8HW+SD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rmcA1Mia3O2DDd/bcF0FCICQ7gUqqmruWoKHzHXs/wBsH+gpTAODzQuGnEgQU7V0t/Eq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WPmINSywtlXRhOG4pWAAcR0ZFAO1lNClg46hAcg95yABjyRzgZAcqX+YwmDfkX8T8brvL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eAlYzKFaKAUdxvIHZ5aIE0H0HF7D9yuotZ4Bu5no4iBN/ABXzbfiXBhwdHwb+YntIzxS/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eRx2wjwircEVLFF4z1KFI529RyXq0UFY38yuwSgBbRTFqBXUPuO3IILc4plwjjsAoNaLl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ODsbj6rd5biqEBzPmNk/etv3h9KGHzMkKF9TQRK41GaxbMWypmhiuO5ehlhaI61vj+Y0S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gLzk+ZU4LYF8EvKDdUv5hKgqAmRaANqjmLnC7QzUQyhOioRVA3ysK29Vs1Gpmt8RLNOGE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5cBdK88fzKdi23j5lFoqou/xDdKGsNfqLHsZY/MLrClED5QtNxlsZdBb3QNO2aDX5lWCc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f3ORE8k/M1LXVBgK+ya9oglQViAl1JehuAmTSrvMCyTd5NL1MEDbTKAc4SxUblKugwQv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asimlofxKiAprlg9p3mMoBWiBlBzyzRl6mIDLrJd/zL1OQA+OY2GoJe0r9xWDQvC2AVKUX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z2P/ADArOa2ZqDUXQtK4Ht7iisdDTtjQtUJQYb7mDbOxb8EYmnMrEu0b5HEqFXcEpvxEU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hWDshf5gH0o8n2l37YHLLoQRodH8sWqz2o/BjMAczW5SloMAYpipC0YsezMRrVxqJzUaJ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zAqC8nmAZGYWohaO6uZFkgyPscUa5mRkv34WLUaulvsSiNrU2bPvqIwjCVPhcwjAGE56Y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vcFc7e2VExx77hZZGzevao7Ctovt2yhnWGjP+iK6lVLFF1/Ex5VDrVsDPMc6UB0zsK8Zm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UvoZXxVwY0M0BR95muLmuGM5i0GvxAfxHXCpBa3aiLGvBQ/qet+0M+FFoCG/cniY6x3J0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YaMPp8J9nEUjpkYtaz+YjcyqdmYFNWUP9wjSXUqr8y4FZEb1+ZgQDRm/LAWJSzxjGJQMh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sWnLFWsgCGyq05z3iDUTbUNPwQXACqpH3xH8z1tilIZpgz0SkLpHeaY7Q16Fgd+IOJOYy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CsN5oMuFACFrFR3MvBHnOIfU7qwcKb+JUpgKLsPtAUUu1n3x+oGEEDZXNvY8w83GFMPtei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YrwHzECm2dm7OfyEO6CzSBWjRKqhZiIa2ihTL7xnS7XZ8dS5pkoWJ7sdy0obPBUykbBL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tEo7uT/MVHCFhSsPSY8Rg5WWHADsWSVdEW/BVW2VzW4FgoWxY5Ud37KxQrgfGJ7ZY6lA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rio8HkYYgyynl3+JgCLda+0AyEtYbjYPt429Q9UcDi/zGJEYsVtxHgsraCbQ4mAtVNnUVJ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XYbY1VuggUOfvGaNoFzUrT1GqrKurd5xKWFA9hfG9EVghZMqvh7+JZCq7pt97/EShBdb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mzrfmGXO9haf1MK4JCcuo7bcotqtUx4EBR8v7iay5AHPtEAMgN10i0A6Ndpo8ErKTwgOR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S9Dr9oBVG2aYtO1t8Q0jKu2WBmjVsz4SG2W3Vw78e0Y2A8YiUcjLTn/cHiIqyU65Iq0bO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WxA5bHmLFvzBi6xD2DsTkjSho5I/J0fhjO5ml5eXtLBtmWBADDFWaWyogq7L+9RwEG3JY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HZ0ho8kAwdKEC4w5GONsckbWglU4liZYCmzxLqHXYzq44CqLevaLZAKK5/mZEKgZDLYA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q05i2yw241f5nmjkgbKLiPRhaLMxAOHHcGjxiUVKXqLARJtmnRBipqMqsSsXDkMGzxNL0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+81zNuZ7uoH3kh92lSZWvK8PyQIoFpkPlGdL02xsdJXH7wfu5q4NLlbiMkt/Ud0cVHdQgx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PvH+saDQYpNwhYxfJUr2XZI9ktPzQ0oiF0Evk8RS2fAHUUxlbaWRwVlkoX1FcKwDDA5O6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QzO4s9Hv2wLDQAeJkqAl1Y5zMGSlLanKwZRLwGEYB5KxgdvmNC5VPXELF1CzJrRD4ltphL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lvxHcUUL/wC3HNi7iqKR51FBnSu4g6qChUENkuxtTuXPK2CzO1mBP0G7jZ7tRMDagsTGa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LraKLg2VWkcDUMs7ntEF2XUvENyyAtWg7h04E0tLfyyoA6irupwn7IKe2SI/MrVwyzVx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YAswczIx94GFWG9wwNUX5iZtD77lLpq4z3B/MpVbdorZ/aPbsNStaBDqZp0mYV+yPNLj3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an2CM1C/pr3sIS/WDqjIdD+nxDN4kOH/aSn2zv4halSgHljUwFlMV1A3ry4dxQnKF13iAc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SwB7Gn6lqoSAhx4gBZXKEC2slWKiU2q6XEY75zncWFZ5RdywAoqxj3VxNUlhYOiKryKuP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OsbqW2S/MIOEJeyEYCq3XE96pWwtO71OatwHE4QQAofjuVWRYcICKqvPMXAoNMpq7a7i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FhbBuAUXDfDCgcW4K35uLJmys8eZXFIPlAPY4iJ+pycFyJmRFgfuM0lvOI1wIvI3X9RbuF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O4VuqaiQB8quYIczk/EMeEhFiDbvtmKSVvWeCECnCDVoiVFYwcRDVOlE3Ls2ofxAjmc2r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JotdViu8TOAZOHHcE+yXTtZdtyQst3Ee6OygjFW7FAN5YUg0MvCYG2F2DEb5ts2BK7tM0b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6CXTknWmNWUkysuYabDbZx7RBWxOV5t4j2Erh/UQsYDIgBK5zh9mYBccrx7QqE1G6P4cQ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Aat7KIjcaijdwIrlU2uDzDQKdCxmUs0AZjFWWt3a784gkGRajdMsHIyMVASE1tcPiolKT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ZUz8xra1WAF0dwlAhSlnBLbH1ZFZVtTrkjrSNKNXwlcqwKentKyd5RujGfmOwjS9D/uY0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iA7UUv2MCKJYovjiCiyp7v9xnnDUpyueePmXAAAzXvR7jCjavyZy94FgC+jPTKKlq0vK+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558wK9LUnEQi1pBlp4io2iORMB80+0olI3D3ykFeNrWEKblZpf1HaM27RMcSgKK1tfvKi0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SrCMnjExJUBQvqHGJwXIPMWoYAOBhNVeRKCv9Sh0292jR5thVIuHcpIALgiQCZxHYi4zU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7th7XEABVHbf+JmbCLaYCDZjN2izEbWwYq9vHWh7xXbBq40yF+0yoBXqAkWWZn3NfKZOTW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Le5mhVbvzmFSKCV4mjaVbbefaUwMLA0txOjAv+UVpWstNdZmCChJikweIC3Yvb37iw2DV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/AK43mjofxGsQBYBipTRn6CzA/uXq3fSjKnequAlQqErHL7cRYNAETHiZFKylomRkTQKH5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wOfiVVh06i8nBTtlyLIYfZEExSju5njhojxfcMBXrBcDw8wiIR27navABX2Gf1CUXk6v0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2uXsIKxnR4LgbWXkwU1qNlTkrDK02uUzvqmaoOVtB/HzBUl5pYX/qG0BkhgLV+/MDFIQLB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x5ul+I+0thqJkWjo8miYWZ3bpwMFGbNNL/ZHWG0azEE9tSKg6z+AfwhCgd0/sxeqWhlV7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M1Zc2mDrZotfFxNwtHSN4iFqFvndQhteLUHysxx1zVmyPef6o0qGbEiz7TUd+05QjtQ+4l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u0NAOoAEChy2xQrLI8u5PMXdHEtV1cLtKk1Hk4PeIou2NScg9RlAl8jx+ogNYK0pP7jN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igCCto7C5ZwtOAGeXUBk1Y4w/EZ3DCmKNV1/MoUWASrdalTQArQfHvAc9h2Nt939RxAFt7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S7tzmBRBbG1cGSKaXFRVEeLzM0CMXbYLd44lVa/MBtMRuDw6iapiUZhyz3Nt665oAf8A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OCZf1KzERcNtGxJUZNNm/wCB8GGRy3ZZPgCoV7oqLhyp1L24hK2/iHK00jx8QFgV+HMRw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aIKNobfEXX20bKH9xX/MgxeCes+6UQAGCqUMzeGn7jOUWqPCIkwCr8yjBCOVrBGzs4Gqo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9kHGLgupmrCEk7ZJXWAYMwrCMPcLmPvRe8wsb/Et4F+GJdynQnxMlXgXl7gmaM8L+Z+W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/3QspfCXRhcCYTIJRRP6gV9gpTo48RwegBT8UxLi/CdF7igryJDeGdRwOkAZ5u5ekgQF2g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d+8esEoDucHVQHZua8XDUDM3OZWJgYr4SpvIo2QLPTarV79EEQZl07YJF6g1Z3D3Ebd1j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MhyCmAOYmiUtTBUdCW0+JMgjYHXcNFUZqrJbBcpn5eYl1mVnj4jxehVp37QXOCFgXl945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hvGl85hDrc2qNRhWci/BiENQqJt8zLUCrYWVMKtXLEOcgbIIA1SrCRQoONBtOYC20Kxh4O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4ImLGNKb4fEK7BDtpfcquXUJtEgLJLDMAoqyK8tayyl51EAHLONxEAb9SVu4+xl/BHlRVf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wsaozRUfJmx3eUt7ntPhZmMWn5StEVYaM5jBA1Rm2IpAao0/MYG2/mNYDf7i34TlNlGw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+iCfALERwvdXAkvQQPAajwylHRys0GI0BS8GfgB8yuY0GF7MBC7ABYDEOqaDJ5gM6Xlgwo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iAbrHOoQbjCDH+5UaFMVxEALmt1jEu1xjKUwKRtmnB4dyl32KDCMBuJ7mJmCs5hmk4jc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KldgVVQmUw5rxGyi74OGYNZnKagUwV11D6dCzUW1b1hUDQVQU9pdm28AhiV+E3MwaBvW40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Z8y7S9Y/qMYZuik/qDtV9K4hLQMrj+UvCF8Qd7QzU9xKqDm1lREWuBQKs8SsuoUZiMF4B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rujlmiNtFK9iAUSJnxNwg6YEuINMFftcRkF+f8EvvAau5npvwiKZAzblA6qeXpM4heyGI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Qn4SWWE5UZlxo8XV/uUgagUdzxZpVhAQAIDBOYLcFFvxEGplRAo6Rm/MUVAo3kqVuoUY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HC8wyXzx/UujFGaWqeIQ4CqRHnqoNmIa5/wBS6Mjbq8+2YWRVWE4P4gc8EDNPAxrVinClX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MdwqQBoGvJzBD2VdnvEi3UW/qJLBYFC+bxcFhXKC+HSe0HWNR4faFLClF3wVLFakSueYS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7XAX4S8abAO404r+3WV8oEfNDSCdj1+Yc0EAu8leIg3Bb1HaEy9HJOYkxN7wP7nCVbYGn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d/PUobKcgMHvAoUcEeuCMzMdHf3iCAFZQH9oQAEUy7P5QLbFUkTmE2Oi2nXX4lAB0NqFO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bXIZqAE9c0XCyYDLR/wCuURbnOjB/c82eDoH5Q/eKNfCHp8iFt+QvN4JQFwWHLr4guw02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CscxIEHdj8j3AY7gKyLPaCZ9pspDBqCpKS0q4OWb0LGMEdoyBwh7e8uZ51V5P9ocFDUu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Y6d9VYAYte4VzbpbzU3S+/sT2AhEV8HSUrYe1s7eoq/psqeTMvFaFfsUtriIJtmDY1ee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onUB6Ngl8sDbQwYL5e/gmOEciTzuzIviO1eVZg0ej3S8VhEGk1BcXitGKG4rxmDPHUTkk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41/glW2Kpt3/xMHynxYmm3EWty2TcprFRT4oO4wR04Fbadsd+pM4rf6h9mWYFistsFxnx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ywVtXfwgyV7sckkKVvtuXqZdW4uIfBq1yvRC23VxeXl7WZ1OIA9A4IJmUAAPhwkrd2wd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ZcFvLtfdj597RyRj4H5Y71BgLwLKHO9lLAazLKai2gh0sqnKn8wUqjbZGtR8waVMUxxVY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aRFtA8WXV5mOoS3u7CkdLfMyhEIc7psDrmJuDHXxbjnU1bjYdg+0bVXVSfKtzND3bZfq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ieJtyrYZzACU+0LD8b1O6BDRQ5RyH95erZRdg7exzECFml4jMWnxBqtoA+MBANwRvfUF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+IMicqDdX3xLpTcGyuJWhIho6S4WGxFlpvPFx3QIG7eeuzUNNr7Cv+YgxbMtvubXhYBcm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0bJMe6AFC/iDqze13r3uKxQkXJ2tQh5KYLfP9S9XHNXs/1GqqXndDrpNF0Nr4JUybrASgx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K763nENrJeXgmho2tamIlCwVxD+HyRLgW8cxXShyygN3H8x9BpgASu03LYl4dzPwv4GDc7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0+wdidR21U19quX8yMtMeJjZBwcbUqvnuFcEulGrWAv8As94B2Kx5ILGNSq67gLAWkFf9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8+0RXPY/9UQAaVhZgJtXqA+At/wBrj0DIQ2d+JUglpHcOCAMgt/eIdxobe9RQq0UusO/if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yvb/Ur57yv4l9bdr/AIjV/OD+4l4Z6t/MRWw6oK17VzIpe3/RHsjfkP4ja0vSJRkcrqjb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YnVv/ADFshe5/MG5C6tf7lgoFa0MKZu1aESAY8CUsnusQA+CbygbtRILkI94YQD3SXMs6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EbtEbrmPy2QA5jm066qo7x4jotlxh3F5iEUVr9l/cajZZWMwoKxZtuMpaXjOJWVpYOT4T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luww3bbg3FTNaDzFlrAl0HXvCJQmc5MCyAKC/f3lCgq7Hg694zvFE4x5jxiQyC9yyzQA8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5ZWDRgiHCgiMJzE7vqX0WtG3fcFw8BQJ1LmuShcXG4CFuvcqKMtL8LtfiUSo5WZ2kEFnD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AVzbGJJqird7imupQAF3BjAo7E+0pTOlxXiVylWFUwYJ5EH05oFBawX3Mr57cy9isBDO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iGKF2hjAY/MfMqm/RIhnH+UAU0VA9EzSKnvAD3NxLa48Sqwo/EQ8Hghvxzn7EChTq7u43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IM5xnEzYMkBkh5KLA2O9wBpHYn7EMisotB+VlACFGV/cPpjh/CARGJZzzGvLyyvY0oxt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1EUFeGWYevHEGwRVqUgXCmtYhgxdWO4+1DVUF1AMHimWiAi8krlCy+IgNNXqqipVGui+Y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Y3dZjj1hhW2OgNiucwahXyxzGUlmcahOF0xUUCI5bajVpui5hLgopVFxl3RiZa+7YC2X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w0xixsUin4IluTp1i/EyiebpmjqdpWVmcAzLMAGqpXLQvAZ/MJBZDa3VypABVg4isL71dy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DF77hurs0rsIbaFHALxLKaLnNRCm6Md1AQFnThceJB90I4dcua9oluAe37jXBTNwq4gX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ZcWzKnUHYausYl0UCvJ8wwUmwd/aUJYrk79o3S7YzM0aHLgiOgBwWkxBaXo1MwHQZkqF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M+4dRqunkH694FJKaxlJziWABwOuKiIqjljcF6X4feXsuZrBiCgEW6MylLaihGoBOIsM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yMrn7OzEAoKNCnljh8QUUytS1ZUXSALW+JnwDCOUGRNjgCrxAcQoIFMrFUH8tfAig8ZuV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rPI2z28rQ8cwM4MeTbWYXUQjC0BFdpS1EfczmMFO9/F7rAQA1ZGKeXbES6DLK0qhB5eIN0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49him6VNB4WC10J33EqVlq2B8bzCoiinDgGzxKkNo0FtfqEXCl7qKhKC7GwQalGA8mh8T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3KbOIdOqLwfsWBANVu61KSHRlq/MPaVQHPRE/WYs0GauAs3JOlx/J+YSEUUNroioiVa8N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QiUB2FaV4zjJAn6jVPD07HmFOFFToBzCNABzjGtEawiC820faDREA3XOuICKyy2y+eIi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KACwl/uOEVQB9sTExBSyXb7VA5YSPm4Ja5IdxlE0zweIY2Vo+lH+Y/xijRFHPeT3ZjVx3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AloYttXlXlZddpLVfbFT75Z78RBHXX8xgfiB0bIsgeDRHjUcGCv3LxqrXGhlXEpPSBbE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CAp/zPeOZBg9MR4MKg8q/iEfdAzuiCDMW9JXMCXcB1f83EiKVgZ9/nuVYCJ4F5i7wUf8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fmBTgFFV7EHYtTkv4Juxcpmyof8AqKQ8UHp1KjAtL7rDYbpZLNi7aOc8AfxKMwZeWNgaj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4/sIM6hqfeBoKGqX+Yu8+JQfLcwhiKwf0QSzLoFfgjbxFXTrwRLbFxz37whcVUBXcNI9B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iwrJGxqFpwRmKS8qAr93xBC0fLWXMbJRxVi+/tDRAskLOgSpSUw20UL20RFecZUDD0crz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DEuOg+yDHKWoHv/slipJu4b4eIaK7F7+En5Lp/ifpPfpEFvLAm7TO4d8JeIhFF41/MXgq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EkLiLAljdHLyww4iqrVTI/IE/mW4fsf8wymKog20MfSbgkuVH0fy/wBTJBZjpzN5Y0K4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thByMNY6tjA1kobSfqbTbdCKpfz7s6HJarsKxLHLYNF7mTQDUpuYnq9mroc+3UEIuoTIu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NIFWNSwOwKX8v6gpSFl8Iv7iJrLstDwwVXzsHb5f1BUcQjuhJ84WMKG2uGADhwUlOgbqrG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sTaV7xWngSi5bLV2QKppO45gTANYibCpbVDMv5Gnzr3J57mVZilbi7huWjrxGUYW5Tbv9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EzhWvaX6DZXR4vqOCUHTRMzG6oRY/DMMSjGEVgXUM3+Bl+IVRVrMKPYiq0i93fxxBlEN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SfzDIVwNYqNlLzek8EJRdebbe0KWDeaDzCsB5te6ootJeriZY1Gksm5msQRk3ICZ16bQx7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6r+wQZkDwZgNPmauICm2d5hqAtkRkjZZu91B8tdyMXUCruGMSLXmUMvgcdymEHk1BESNDi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0ajVvPMpFZWRxFl182aicgYuEhlm1MSpgaqwfeVwiVa2wdqDWyEd4rY3N0BnFczmOeIqx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zBo2sHUU5aVnkEsAe7LUKNhYxckOm2941cRNWMVWAassXqZb5qyH3j+lt1ZnzE0oRuxD3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RDV70lHnEsChyNq8yyANjkgJVbBWDjZbIwypdbFi5zJnV4nsIwONXUthqWG0+YAGILoW2e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LfMRM0bV5ahujGp88sQGoF7heuo0ZQtQBD+YkQ4G2/U7a+mRKEw0BVvExJ5GJ7Y/Btqu/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1BtRaLa4JVWNReFox3Ut4uArpgP5j9l5C4oXrxKCrCyWcK7/APY4GKZ9hqnUAvGtgNLd5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XaE+1H7lVhdMVAI1nuWrC55iMba7e5cs35hxzXFRKKHZ4VlGyHmqxCLwAwGMwMUdDhim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2JiYs9WsfaUZHwJUFjXaEPsYlTSHWIILNV2kYk0luDub8UAu33m6ma614hNh5eoh5YVY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HB5UPPmaK29cxUygQ1AN5zxFvehUGggHb3K7qchmn9wAC4y0Lg8GjYR4zRYjXBbZLbbnFH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g1a+x/Es6tcBmDQAeNsqS03USXXXATVVKtX8zPMAAqCzBDjuEb34wwJEaN5zDsZLzFGFU2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9kAuUm/ELREhh4GXGoB2+ZlIt9BUuBwWlwC2MLuF7ijfcpVDoVdwNlXLJkm2no17QoaX5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KtUDisVAaHWHMR26uPPcon4KMsYCsF1jP2hVqLneoLV+Fxa1KkocUUXRE5aLabPDlgEm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cy+5N1Uibs7lHDBZTn5lSPZRES3d1alEviBQK7cy7mM4iSLW7F+B8RhFlr1YtKptr7TK4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eIZoXgYuNQWY/LcAopEDm/fg3LAZAtiuELKwfmFRK6Zot5UB33B9K5AB81mLy22yL3bWM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CrlecHiGlTtkA3yqc98QQMByUDsILk7FZcyrrq2Xg/mCxuA6p+agEMJqm5lEDNy/0wKXT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4BYm4XwNI/wAQ1ABW4A4ss2Uv6Rtp+LpPske1Gji6XB5pzWY683Afvcz7XAnGAAxhnDzBW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/ACsLQKsjnzFuErWjfFS2ymFAq/dhHNw8CuXuErMl0tYSoEYBn28EbnPYOD3m1FSr6iWC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icDbGTVK0AQPe2D9bMJ3XB2R2oLpK37RqilkLBbTDleIJxZW6e7r5hpWiwWBci5+UvYtZ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6OWNP5AFeqW9BL9TBMgUDjNXE6SoOpGoGX09rkjP32dkcB5OH4ZVOJ0FnvcIl8gQqvaFs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bYvLFsGaQovfuSYtzGyrwz+ILTtYqU5khgeA/tlNMZod4WZvJolEua3Mb+J5fiZHWJS0K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wRb7iXTQ/k8e9cRCOhn7Sn/MBYwEriCBo1iFCDeXb38Qa3ZNmuoIQrgTBUFWgPNcI+10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KWgga6xZKBh481tlDsts3dYupboqIR5hp2U3nK71LVWlYst9vtO+ELGXdZgKbUCimAVYX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kQKzRxBlFsDlbijOkAg/DuY0qmZqjNvBAG17DN1g+FfxUrptRyvI/MYxDIfcxCBYAbWgK3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Z+bn2qMwspU5YqRbQh/UIAAHkX4lTUtc0SSGm25WDatNjezHunPE/hJQAGjwmI0N8FNeJ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5QOV0yzS2WBxfcxxhAHzHsEd28e8uSV0etRQprLpde7/2ojgZVjY6rzGgnKRN3FThZLce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sU+/NzO799w1otBqAo4V+cAfwIUs/JKgUgAWeCcwxqDnrgekxri4REews+8LlG9RFtI1wx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28sFyR6M3EYK3zFTTjT8y61aDAL98S5YdXkH7jnUjSKwqCxsrcCychodEGc7u4sSyalDuD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2xpGqASr9vEECrwLrJwdy2CNAY+L8yxoyA2hyY4mehkQpvjuVVi03weOmI8omTYrR+Itt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xQwdBrXvUDjtS/LuAYuBdYcddzRg0HdpTlIPNqhyFYPmF1cjoG/gSvYhuAiZlEEvBlf4gR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QzUaIoNzXQrWYxFyStTZTF4CIKWvZgGKF8RGzPURSjqxlSQLoZeYK1QvFsLY0mKbac8VL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5fuWGX5lyRXfMUeIk1Agof1g4fkj9eYX5dC+HMQWVHGH/AFKEB2oWvcglZUMmGCQTTSDEK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bDZUV3QNmP7ReAg22mABTjFP7SoBOGAWxGwYic/BpfdS8l9CuCUd+eVCyQdpBKBGlrF3B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AQqkRoXXDDkDaxkRIiuiv8TCrXn/Uq8rStH24lwE5W1TBsjBVbja1o1ClQduKg7OzgzmU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nlxKtmOdzC1ju8+0HYxatq69paA9pp/A/cUlOC0fH8GWIh0o4Y2MjdOw+I82goaH7wWNPD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xdcsmoigxLwERJeQxVUw8tXUK2RVQTslxBfiDZevE6mdgu0/D/E8qbLdQrRe4HHcZqUNe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cxasTlcv6Rkuhd9HGWcmgN+0OIQ6C+qjbVuBg1ByCTly+Yyqlx3EAVtSjOo8PIkFVDJIjj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25FfzBWouox4igB8dJ4l4sFicsImG4ig8+ZaIsxtBytftxEayzVDHVo45TfPiAvgDiuLLB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w8Qpl0WFhuBFWYmrAggXR1FPFWi3cy1GlpB6NCKo/WYJuteoZAV94PgFeQHgZt0NqgVh1f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VB2qqjoXohHTT/iKAqVtFtmLlAOCK0bwDz3DGVW47XJX7xlV6GJYhQ0Xxt/iKnYXE0uq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H2ZQ0BfcWyqhUKyx9gTyD+4i1ptQQm89hp4joA1fEqJnBTbHIpcRqVU8QMBVUSEPERxR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lEShA4LCuNveWIpQwwoPvEKdptUF+IIBRHgFjr5FqDmFRmOqAIXvP3fxK/Nq0f5m1vLZcp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a7cELrvbtWGV4dRWmAYotGAhBSq5qA4OGoTmVpZQxdH2jjhSme4AELFwEagVhWIYXCy0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hOVDbKQ2fDmAwVigXLB5Quk4mIsu2R5lDZsfb2mlJeUIBTKLggvzJYNYhhLRgp3HeWYAs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fK0+0JHNSVr6b1DSvISt6F3KUP5H6ICF++j4ihQaMnf2jhC2Xn5hnBV1/aA2BWu/9RYaQ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VF1ZpzfXvCGzyOfiPYyrjkmSiIFlAti1xzHUwpCRdofpCsNwYErm4WRYlswH5qBbUpjj8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QUDTV1RCFWWsMPugPLVuiCdoVbfmcwLXoF4Y5JKGyVq4ePmZsqp27lrPBToEjQEhaVew8H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OVUVG2q6mdY9IuApxzUbsfqqiXZ4I7DbU9r+twKQtFnmvyHl8StrORXhXtFbSzRFuMS+dm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O8tHXVQAy4KTNzOSgCsLwkTKQEVqzcEErqcah8FvzKtKeygUfxGKt6cysS5IAMG3F5qIw0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1fmHsAAcL7k/JiX3GrdnHg7OGCvR0Vdn+UqwG8lwFjkp0IP1NBjs4SpeorbsrUQo4KKXXt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5q93+YIbnkarxKS1Qu0q4OHlj9Ss6qvO41lBK9nEwRuxpaDd7K+xN0r13SOoyaMm1GMy2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Hvl6A7lgeW0G3yvMQWqyksGu3b2jUmIeQrtwFZ2sIjzIdANBKQMUaPmcHVtWcB4tq1i600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E5ZZlcQDSsYKynwtSDZrttWde0tJwUI69oxvLirZb/wBTMMiBKK8+LlMBphb5yoymqmAR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xQe8Fs2OvAP9IBhUvTNBGSrUXS7oh9piHDBfgWv1qMLNN7Kv4lSi22sbLcUhRW/+y4zur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B6UWV93X5u5QUjRbOtQ5dBdvablIdGJXeqQ4Ly+AI1EZGVOiYRr8wDk3jkN/DT8Tq8/3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8CL5lUYxQeKMRhQAoXY/1HdUGj5zMxJygqBqVITZRsrEBpYFvK2G3JNe2Y+y1Ql+IlpHb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7zz1CaO1svZrBiPJp5N7YRjpmXTzjyxKGbiZSjvkDdW9TiZ14nfzEQbuSyXWvAZ/5lTf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J8veOuwd5tyvUtDgcFbI87o8Qm0uE4wdHzvxCdvqHc/9Fk/Mx3Z7u+NkTGIxWM7hDZwL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Na3As4ZdVeZ3AO3BzcZVAhi9yBWLg2zwWWKIsI5M1uKOya6o4Hf8AuUsACFueZe1ExxDd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YEQXaW/7zBYqAMyskwGWAT5Mj7xFxunM1qQJkIc1FDNJbgFvmdQh018x4q8MOYbblf7cy0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ZVnFVkqGpFrCvZEolwXBMQsihflyLQNJx1KrwXt/YJeOYZN7XjqKBbAXs+D+YUGqmi69+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mplLLwZF5WLJdVlVY1jjMoCVLBuzmomfZVo3x4iyJfwl3dEYVo9uBUOu3rwprbLbh3lQ3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7A193PtUwbi1CQaKCz5OZYAKzqug4IWXLYpj4a4OLlDjthj7kC/3J+CCC6X51F7Vdwx1p4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9UF30kVcFqYTqPcLoHedId0cHQrsjm4jkXx7H93KWFplrkg1ObhQJxKnII4D3OR8kCac3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7xN4ppQQdiYildkUSgo2qZLLAQeRBtcq1N/FxfrBq1/MajOEtvzC+UNqNRMHSjFsaRHK0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hQJHJDEFUBvUhMQdFGYygl7USuKdRVz3DQjPAiuj7CVG8yw2CPJ7Eo/Z/b7JWwK0BcCbY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uzmkyrCMUSOA+GTMfiB+SFEoVB5GYGQjVKVlTI8eo7UpGBYarAYSaN1bD/jTC+7acn+och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xyijpTI595UFTUAw92OLCxo4Xwxi9FQVMW+YWShdZlaO2HG48TERuMXvoF2BFC6GUNQp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NpgtlRXjaxWHtGEa8ThOYQTyxpeiBp3ZkrNzCMxF2hoYt45YXS+3iI7aJQOphFB4HXcaC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yKLjqK7Ub+Iogh4afMw1BVTxM5lLHUQY7hV5qDhQC6F0EDcWPcSI0wK0L95VFQbDajwQ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lIU6MBYQE2Sat4gDK4Bdt1HToubZOupXUR4R47uFLfDUM5i3AbycZHEtRmy5C8Y1MtNcN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JF2X2KDRiPAAbDiuLCFpLpvTM3lxA2bLh4L/7MF8jAcWXg6nQFBUfMfzD0FTSX79Q0uvZY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BfAS5wJ7xlEKt8xMiBnAuV/wDcdhocPMsLDv/wByxlN4oI9FP/HiNK6YNDCMoVkKElSV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wpq8lwdAoyEYMmNnMCRa87lCzJiOwWMwVdB7oxYrdOIxxq6phcFLu5UgB76mAKrrRqo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XYy7oLllFk6csNXb4fpLsIAe+IOQyubeZelyCmiAtdVxEZD88+0xAe4VEKNVBa7JlKAD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dHKvsRoLsy+H9o0gmVSz0aPiN5T4MHMyQQLhDeYnOZazxLkGil5CV0mBQ5ovEMU551iA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uNvcO89Blrtra78Y7hFYOEEs5YVGfY6iDNmsncBRNjpuBYtGReF95S1gCrYAuPArMygvI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vqECCXg495VFKBm+fiKOZVUKPaCizwrOQwcQ8lPty0hBAhXW6Gb+aYxIJtXgaA28QD1Ny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naUGmIaqhZKZw+ctRzQWUwOKvu1T9ly+AoBXMC0tCC1czPKMFyAtLiFK0VYWeMQ2EMCww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3TQeOXxFqfoC6sggYrAKPLGK+x/73AzQIyK1DLmowumxNi4P18QB4p8pcR0l2L5LFYbnY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oPM2ULhBV3NZ7A89yrfQZbq/fqNGhgdoGAdrqAIjDo4B4AqCYqQXI/6IuP8AKQtgg8o6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eB7bivILuptmxksxZEjpUYQwc5d9XBGSsJ4BFZwk+yYHL3BeVtlKd0T8wBUoBsowf9mKa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RCNrC/6lqUDri/FcTKedcR88QZoAuDwZQc2GhRR3MqUDrGbiS4o5085Z92wJVY+8ScwLt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3ucl7RuKsIjd0tPNxHzQfMAAAAUBgDglgNrp2uIixjBvvX8R7rlIA7GDVjTq/Eb8qRBhU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7llFVWueAjG5iopmNsFNKaaz4gVQNnOGOdK2GAc1GmYCI13UIByAXnGae8xwkbbL3U/q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p7qZaw5DKtruE+JQFTafghCEdK4iSrYvlSpuP+EdK/EZcY6xoCLgS2956EtxBsMv4TYQN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QKyMc41Eo6DogIhijwVbPFe34ILB1NNKtOehdvaEHWbcsEyLnLT4hWbUNMZ5ist8fRHAz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FG2H+4QKltXg/UrNLyH8zHFLiduYVCUqXw5z85hqWm16ziVmNOzA9uYtGGNzIXH339o3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ZUWBLnS7xdRX9wWvVZwDgj92u4MdwA6FlBMAavBVU/iFTXUhJUAVZHR9gzOfQIj2W6gi5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RQJXfauZXvkDzZ7A7lhMfqZxhxwXp/Ed0ILWxSkSIIHGyQXepYsAzQobwZioqRfCnzBu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w6HcWDE2+8TKlAO6mCoGipy4jVe1Aq83crEWrRq3DP74lhhcuBV8h+omHtBRUYcVkLLN1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xtplzK0YOpwhPELAK+JRojXAQCaLxBb1ANw9trG4eEmqs1Mxsqop+Kjn+LgWEv3qVbMD9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MSoHhftBTI1g5+yHJA9rn7QEq6xArXGcStV1MLA6iYEWVxX5vqI0L50Z7uUCMo3S2HFu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y7bgByYBPxuCRrimSda17cxSNsLdfxAgmKcrPtiUgsprM/mAQAhpOm23UswABgAwHU0Ith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tvgZYqF7Q17a6hduJWMQ0q/ioqRWArT8kKuGF2x35IqeU6gKoPcfBzCg8QTP2jFXnCu/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ycR9tIeJKjz475fEs2YxAKnA1TX3gjGWvOYLPdC80+SPHTW9uz3OJQpI/IwDMHmyX4e8s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SsRtKHcxb+KnuHh4ZWHNxVefX8y5mqZw/KUjsWZUalKgNTCkP5YiGC7WZWNKq8WgRag6ux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/1EYHO0Imae8naDZqcVQjUANFbfZiIJggXgYgkhwlmJRI0ftgUOo11eGZOsTMVzHH4JQ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aGo32TCfoIGUYDICCtl3wtwypCZdF+IwbUxAzWCVlbjhhgcwOEovTvU/Yy3zyExPJEQK13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fEBh4KVCTYHKl14iD1oUGYaXLuZBB9Galzun8oNMXZquZVXDvugXy+Kusyrg5yVjm2qp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7SlOExZkJSol5BcwJssPu+ZUii4jkSNuyBtTnxzAE0W5D2l0Gg7WiVIkFOBloUqwr7Ry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Ile6AK+wNQESREcocJ6FlHdRulQiZfKocDIO6EN4jMmllMHftEOtU4l5uZiBlzN8QAfkr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FiQwiKgB9zuVajiN8xBcXNt58wz1mIGqGg5ZmpsE6p8GC/EWTiEaGntNi/iNsssBGF2Z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cM0qtQx1XZWO7cyoCwWiovayiQCA3VEB63Ltl5i9y/eFAlOCvMKcogovBMhrDyYt6Hsr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y3shMmzcXFQQkcm5WoceIFynxMCltWwngHUIceDMJnimCwDUfPEyFN5Y6mWh3qK4OCILJY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Bplk0z3iq3KELh86lutbBLSiXOYZVHvGdLaX8RBlach4iQgvO9yrhbvzECUqs4v4lQXfQ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5VLYoKI5mFc3ZyHXvMdDEqnp/hjYoUcFRNLY6Nwqub4ozMhyvjUBvQxpjcVLeYuD7wqP2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FyFmbxs7iot9uR93cVswTpJZ/nfd/MuFRQU1cuy9wph6oDv8A1HBd1leIGG8CBvGrDt5ml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CJZZE+RQb1o6KjMAAQ0YIjghMUwe8SzI7tXxK1AXoWxdm3FoX9uJcIkKrYwFjIZp4JWlW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6hUX+2uWK8uEkRpcZq4JrDZaGQINJE52QNjUuwpicbbXiZhSFkOePCGepUb+kcvIvEO6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TGkpxfmVomXCBuICAWCJbQB5m4e9YCT98hGy+JcDl8+1w/FNjrVPsr5li21dsMg6VBmry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RfsW/EAQbU4OiHLv3i1/iFHGxQH5jWWMacgafJZ8xNCAMY1gPiPWgVtwAV+4x4ircrxqFl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MMo3ZbvdSoUOoG7jcwDYpZ4ruc+OVbe8MRUoFn/HcBEYUg4CUcAhBUGQKaZ6gcvrIUfwE6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EiJEmwqq9EC0Ly4ipEGuaKo8UMpFsUGjw4mOTeVFgV+YdRZFpBAN9V0XmHCNFUuPnliMx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KasRBU5VDz2xSpUimj+X9VNE31Y/0+SXGCUNLs6vueYRGlJylRW0UN5lfRAyc+T2hiGZ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EeZWyAtUO7OocBoV/wTJcBLQCqu7nkYCsg0XqBBEMO4CT1kD+IwpogALoPLBVVY7jEWIZu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SCBVQVT7ohhNhtwAOQDeXmE0W6e9ZiqKpVWAxmRbSdv9CFMVDLJXqfxIqgCYozAABmyu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z7cwRaya+MMKTbrq9x4FCwZYniLaMcQoGgKVTeOQLSWV11QXlG33lnahRYR06a28Hlg0A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FlPduLWmdPeC2KnUgtHiWdQFarLzMTYufb/qK/kANY7goWQLZzMRaGvGnL9490WmGtZ3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3zBEC+ha3VSoDOjDHCq+8WrfTaBW6zv2iOkilCfcMQEuwuS6BcSh5iw07xu/hmZS8Vm3Lq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l/mPRgyqx3gIWAvIv8WjFfI2v8Bhc9wDmLdMnsGfzM+GrD+UQGkZQJXwbg9VrdyryEK6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1VZvUQ80qncJd4jsusy3xuJC5W1vzFoo5tsk2mmLscH9xNc9qWhz7RYNzLY9gjSwzYofO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ATQWlNCmyzXcXWSVhdxjsEbKqynI7eCiW9nZ0vIKFENxc4mLmyb0Z0Ii8YnCJVqUbJkwQo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1QZi5kIeKz8QEAyr4en+6HGjCqffSTEXpwXlWSITlTxEWjZ3M2Ckb6UoAKSCzMoW3VHf2j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SiuS6Ur78xcExwz8eIXtAsEvJmUVGihWh1XfiLtYUGhGt28jgPfzAFiZLLXy7jUl3eeE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AVzbWN3MNgH6R4NfeW2ROe455z1ANrMGdlQO37yyfq1sLQbltUt3Tb3YdoDcCQEAMJ4Xq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X69450Cpsxti4LOM6jgxHLZiCCwBkeIKaJpte+yRngOVBHiNLcQ+S2qLX2gUSqG2h5+zD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leko2F3RWbhsgRfC7PAv2YwqsrFRIkvUUcQOnupa1cIgMbmNAAtVoDu4iB1eWehy86g/W5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QDqUofoezENlBVsWh7KcfEWKjZRHZeyafeXLjQ1CoK9N7uDoWaS78k4Iw0MRKRK3eqiD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tAWj3gtACqpcGQ3E1HeZhALNQBUuEOmDoPExOUgOGLgbXqY5xcxDmDGB5h6K7lccSvNG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bfLAAv4iRAMKYRvwVt7iVsQWGcQVAJV+Ic1D1YWEQ+Bs/mPE4GGorbZyGiOzNOAcwQmGg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RgrRaDB7eYI4OQu078oGhXOVj2j7Pc70+OoXFzyaiEKGVapQ0SKnqFPpBkqnoOoELmEVqU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SLLSk8QghuheGuCK/oTFY1xLRUQacwQVtMK17WEclRKfnzLNMQeXnXEZxNhWIOwhpah9o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cFpN6Czz7QgMcFyccxLxlR+Q4ImlVBiBWi/MCKko+HcFBcZRlrL4jiMIKfFTdIOe4p3BQ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hLcg6zcCyAQZWNXzEkKFNrijr3mYWUDpY8NeYedRiKwLfyxVLq4sGq65JV6Esx5olDjD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Xo8QDo3x6HZsK4lAMI2TzxEWXXUsJaU3uWgpaI3QcHbtjxh4xCqLg6ZQFIu3+IqV9jA7H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U7uJUwuvaZrRzAKGqMMYCnhcdhqgLv7c0WzE3wgDreX8ooVKyi2QmDsYGL6a5mpY2zuEb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bxfEXBUEWLSJgLG/eD/4WgXJLS4tCanesEGReUTg0fLDCQUKAZX4mKoQe2FfO/EO2JtXG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73h+JUpuiqMxFwgHTR54zHLe7F/zNLVoUExq7GBPPjwbeooCc8nAyInMCwIQFK+UgtS8u9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Uy+2H5lqpWZU1s4hTwAe85JTNxWDbpVlCHKtc+IkF2LzEwJ5gzzTjqJ8G6F+SqCMRlqbJV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5QBQvOjFGT5jGYnRKdYHOi/MQnWzDWbJoS4u7p9opqHOal5bAMQWkXi8xxmLmg+Lcy331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BIccCcQALIFctQ0cWsqgOwCnsePMwveYR0Dla28EuQeEPnGHzWnUsrOqhNlBtAjLjqdWN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5WN5iCiADf5iGkoKbFsREoGiwDxcKBXYXdwEYKKFcX2XmAakxVqAH6mLTA5lwzubWB+C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jJ/EIBFAgOLe9RWCptvafe4+08NdayaQppt9t21gDgitK23YpJhEU8f+wACzwZSo6BaRL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9+fg/MqnEwKt4cJTxtNT79+H8xLodLF8HtKUlWwoDS5x+YqUwFl3NapGW0jwD2RXEr0rf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HAMgDHkiqu9jVAXn7SiJK83/wSGAzaVDWXgX3CR3AqZs3ugyeoI6iJbTM9PDijth7BXVT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3cqKKIVSlOMxXaFcpZVjXOjxL6jOHgNfJ+ocNBbCwwjxA5NCqYcDV/eHkPAbp6hoXRlS6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2SLjCRcGg+6/6mZ1yr5c1nk/bDZGVK2PTi7cyljQt7LYkcGLfmXMK/PU/iKiWY0/GJX8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cihRcD3NbJ205f6ljmgVXHtFPNeHZ8SwFCLJbj+Y1lYH4Ff3FrUeTkwpdYH3lscEAH8y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6LaDbUtE3PsF2HurEeVqWY91aR2c4gEmCG5U0+y61+KlL0i9zFGFv8blpnIY3Zzdxwrwit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ytfBv4gPnW+V2XyuftAqGteVw+HIdvtG1RFV5Y1YIOFlmKgZnig74iBwRCrPlggXJTgY7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O45Vq8Xb6Y2FwKW4dxHgjSOHMoox0Zn9xT3mKgzAHjX3gwG2Gv5QSlWPa2ZXnEG+QUlub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vBfFbTsavDJD7xstOWncRDwrj3Gj4itmKtS4/ChjyhMkLp3KyAhwvJCYtHYcQShKrW18x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rASi/BoJrY7t1iVFXi0LvPMqrDql3cAqiFshd+0FQbeCtEWTAYUU9RKwt5OQa47h6C7D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2j+5kEQj2hhs6Aex38Q9GCC+e7f1DJ/afATnUqoUAciaZiPfSr+Q7Ilmm7ziJeD3hXHDN+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DAxFzOgm5d10HllYxulR+v2hUDggBQjgzAhvKweyTF0Y4p4P8wO212l3Wr9vEPxV2oAB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DYC2B/wBuAI6Dxbe6g5bymixxro1D1QKOV0cwS0octDEuDbsYKrTU2W6fxlRDheVj5zFG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iZnPAuv9yiZ2jyHn/bAtAh58DTx+48K8y8zgmZeR6XTw/LE5mZcB0TEzV8OLbK8P4YoJ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JQ+ur+A183+objaGfiZ2AAypn8P4g0uONxM04jDrOD3ZWCNBUdFzUQRyV+YLsijQVLntx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2VrmFIFGRCrDKCNKDYXUXEKXCf4fqCmVZFOI2TcrCxLuGaDtY5S6DFffXh94RGItpg8Sl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cXgGBwLeVKWBPg1n+o08o1l90BYihgzzGoDqZqnqKzhystD+4WB87uWckAcI8NYRxKTy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ZoJgRa0mibINIs9o3qNeY4ypLiw+IqcKEaGCUH8TMriKffMvAzvcxKjp9kElmZkeYYws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w5yuB5YYV3Lq3o8sOqUdbxMwW2vUBgmKFsHeRUz3WphRHrc1J1LmUt5Fx8Y8Lgq7qORg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pNfHiOi0WtVjv4gRlVtRbwS/Ny0a7uAbkKAlvzDYeKd+TRGC/AK1TXUyADdUx90DcEG3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dHwxY2ii7PiGkq7iqrxC4WU4q4eLgxhuAWh1FGeir8wAmVvs9/wC5mbUAYWmpexa2A9/aE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JWC3AR4KEODR7upUABY/EzA4d3ZWedyxIXsVthuZiOTXvMqhSGXibcevZbhxMSiaoziU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kOqdqmCHIHEfuQu1d4xDGppsDeonlG6Fes595g+l7MjJ9pT5pRDFO/vN7gB5V3OCOoqxz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3BlQg5lZ4iOhQ1iFM/dAbazUANXQYqAtMOHxCGeblilviVi/+QgqKzxzFjNrpvcaur+GYG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UJoH0FAv4OpRyHkW6o1+YlM27CsRb4H9zOEaqYFGw45iFLIz1DBK4cheD4/cwxgQbNv3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sf7mAlTaOo1oVwIO180jBSbQpZHpm61ywnMfuGggPkSRyEDJbWzUPAiBMnJs0uMbmHOa/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MZlVkkM3avh/SA8Ae2qWdrKbh5QOcB8nzMBuAUDh94Wm89+CUZ0HXiYwQYBd6hV3ste1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GqPeXVNAJC7U2/dix9UfggH7mhClluM2Yxuwtuli0PXYQoB5PMcJuB2h2aOFrqYBRpti3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YLvPxK5zyY5Pshngg/3CFAkBz0Hg159pa9UrOy/lcPey7phLpbUwmmPwAXbn8dx7FnN8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ol4ZsQXFPFH6gydNC2mQZRdomBiuCg1t8ygsiqSS8DZSF495m39ZRlQFceYSQJKAPNav+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Hm6ldRPA/aRg4P/vcFtXZZwDl1GTFyNQQJ2qa4gKUc4JegY8XfSc6b0xZ+3EVVuZX/CdM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sF8ty7mgp9lUNgkClqLvXmVzVY8EtY8TNzFUZhKlYEWMV60zFX3hXkFzjSmT3RChoX5qX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BGKDubF8VwginlUU/wBQFFgZeyESzx3wnT0zlFELcPmY3KChutr8x8BwLKr+ZQIqgVI5B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4vvtDQTUWLbXGRiFyKCjsXgwC3WEHQ1LoNW0FDKgUVrVLvPGIc87cL6b5iZA8DG1+Nve4t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D69txo8E27o2yroZRIjZS1krqMMuXqSuXzBOAS7w0lhF4ZF4IDy/uGHuXyewdVoTVcy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owFE/uIfxNgZUDCUZfzMLRXLuosfInyQGAlAqiWPy03wfyRx7hDJwBlg1zjIN2rcNEuN0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3LTibuACLVgf8QqDVMu18sLpGlUOpQlDO7wvt1AphTL27JeGh+VAQ0a/h0Dl/XMWlvwKtH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+ZGpSEeVlKzDGaR/NMKJ0opfE1Q3bHk7SDhnBye5sg2UHQWvgllcW3sdX1BG0qeh/MDCmK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VkP5lCst+od4O38Eoq5QPkLv2Hyy0jIXHAcBwGo4HsyD1cVzKhqyr39o4JAQBRiPXZos59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0v5mFmUtH9IusKLFHkTfgh2Eq8Q4B2ttCUrKI2Vfo37xb3BcN3aPE1KWDZ1EsC5Q/mB14A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LYA/4lAnvpJdjcoZUWsGrC/mYoPF3+YUqlqv/AGw1FhQqdn3logVy2XKjrKVeKgX5H4Yj0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ZFkNXXH6hUXI51zEFMFss39oyECyZpLQDNtNMs6U1oUref1OujdYUOsxKoppBsNik3WX3/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8vtXmObWp2j6NCJvTFc0EGTzFbBQbHBHsZSkCs6Hvr5QTzD0+Kd/EC3QcYlFq/EROIp3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PuwFeGsBfP8AW4QodeJ/c+WDyxsiAAwEXMYVGy+mWHYlYpaZEaR7I5DMBg1jbTzMZnY7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SCFPdKAoWQy1xKGwgq38YlRGGEX7kapqy6/s8QF3my8NjqCuGqtLLv2mEG7JgH4iu9KUf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ExKm/Wo74G4ZWgCbHtFlEW5jlVrry3fb8Sz2wRfkgBa3lgvaVGq3VTk6T9S8AyXZH7bI5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HpEuaPBLcBeFjDCZoDVMGQs1YLz0+JYXfR+RWLZ4Idf2wu1MmXnQj7URSYmTHLqYeCYQe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idPMAuw2BkEIKRxG2+4irxXPkImwXwjwTt+GbZmOpWa5jojOUA5lXOnaj8fRDq1Rhq19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Bby6s8kVgoZXjGsS9BXdDAF4BZzGZE24C/CX1WL4PvFFEg25gpu5mwFzCVpGsqhpaQ26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ZmN7cgy0vYhm5ouC8a4zsQtC969pVvpAujC0jBDtwQveU5wemsy3lIhseAPOw+0kjHsIO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ev8AaHKnxDCgew/mBTLrQ91EIzxFb8RcxVYhRUyDhass+IIyAtHHmMXQircVHMs+PcNQl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WxBoi16rl+Ll4rKH4MYhbcUzqGqMFufllO4Rar8R2CqHR6uWJAes8haK51EJqcS+3mUYu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sBlSig4V2wEiri2IjdVQNlvtKROaqwuGQI8vhGVwJO7XL7SmrcBvn2jAs5e0qiDjfslgo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iBTT5mUU4fcMahuqG0fxNL2vaDmo2iMBHYe0SldbDJLb2Omf9kS7pkB4DUwxk4ZT3l4t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cwhYISj3LNqoJY2rWFZr5liU2unsvmNh7zyH/AAO5YwxxeHZfmC7sFaW2VohSdZu4t5+GG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czKobhVmUfej9ThwGOJlCum07YAKErH+5ai88OIFJuuPaU0ODENoCy1fbLYEg40mZla/a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BvHtHnNu+4xqbxw1c0ddfdg0xYA5Mz/R8ytVAnUNr2CP+clBqzwj9yPRgKe4p0F7idcx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8wtVpb1eX7FQAlFL0DQYXL8yvPQLdz9o3CCRbGrvzHoYEcAMgOTt4i83glw017/xFOFit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jUVilKfY/pjiKV+KfyYOjQtpuaYxTNwgcDGKKKhaqdO8NIvWYNE3HoMPz+krxTRUUYPz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NdiicWuCKEAmMIz7hYeQiUgOFA2cTST9Ku2vcIgUGsGcP3AqOThs/tBtswGa2dIyzy6Fo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l4i0esQZAuijpOFQmnxMgCsBnmZEDdUmsR2pCqnmD53Myks29B5XEx4PS0Ovs/LBAA8vDI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2mW+R8ozUrKYXZAGcrY5ZQHDrN4hHNDwXfzBYC/8AmZlGxcvXEQUN7Wxd/uULJeGaD+kQW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83UdsZHvRHJNpEjKqBfuslfdlmCC1XiEQAdMPfVwW/MLCw2zM28XWW/aN0CXQzD/YB3etn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HglRWB4SMKZ+N1dWX4VJtxe3QCem09o/mKEkCkoeYWPpDNnFkNuNxQzrZRMJghYrPhYwFm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gvAQXGi+4EBYxdbiE6seHcLkWXTn3iTsAvB/fmVBA43EJ+czZp3qOsnXA4iDFq2vREyLbh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3AVEDFvxKrQurCBA0OSzKNB8QO2vcEtfdzftgtUXYfzGiDeS6nFmLj6XqQBtV0Syo14iv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9hiWOfB5gnNcWKvtm0Z5sPV+YNCVzlzDGAyFkjKhsGMsP5r7zD95DrfYt+I44S3TfyW/EY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vuiXQ5F3ed+GIFxT0qReP5Iawa1PIIFhgONZP1UzLBfUfAulQ/iY1xQBnNMrhmiDYau3f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HH3qCEljp3oMIJc5Zqpa59H+J4g1C0DTxFOSIXgAvydRUROzSA5lGS1/8jqeL2qaCh1m3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0AwH4jxxaKSoUMapTA4u7q5dU3xmPRUjI9uX9xjhOfslv8TS0235zUV2Nli0IWMVY4oP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J7XLA5aL3R5Y7Mh20/cyMrdN9y9z3G3TeCtp4jL1oRR0jyPcZjYaGqv2hTRK4HxMcghSO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FsKa/MNXpOhYsvolMVjDYgPPW5SW9uxft3Ahash39ma1LAVeNkoAso88QDPbd2bFf9nEw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svvUcTRRXiE9gXvmL7xiA+gvS8oOKxQIceIrhIap/8xbT2ln4qbheM5P4l628cbftLOxd+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SlSFOYblFRzev1KkAll9jmb7gq9YY6FCjU5uMRgDFmRuFkCuHAH8yooSPBfgmcyULq5Sl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WcDV5gtYl6fOVZZHLN3Yz2w3u8PwdCcbAouAovPMycBLK8ztzHZncpm/zBfjUrSWDGfDZ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tB7jxT+Ysryj+4x1rnAvzq55/uq/MCsmIJWMRQfEyuQVBq2pgY37RzYQKXn2ikj4iYlYy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nItVta6PiOL1Iv7hxGUG2QzyWdyglL11V90QoNQAMdq/UdCStNnj5iAYVKxH/ALqdhR5L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b0TW2BTh4HggXeRIExcIaVA4Tj3/j3hFXMFt25gBkAEXW5i67pcdq+ITEqOF1W5WRMnDCJ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MLibaLwteI9SMMt+8p9gbXtiHdWRAQ7VNyXo0hHzj+Y0pGDQ08JjMbOJY169+oi9AEyX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0JlOA3GwQvGwch0xUw4Rz0PjpglqokKgAtXAEqsjvAHn2cfeCVi+Q78S3L7j7lSgIKoUq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sjBotBe4VxjTJx5CDePjvC56jw4yirCDCkoJ0uUvxkDBX2iI4oDx94aw1ArErVybHUN1E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WsDUhaFN14lWnZkp947MInDWodzHUuP7msbiW7EfdeYrAFd3EKHgkPUIrNMYgh4weIwW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8THfeXN5q7OAnje+zE1lblMIM2MZZzwH3GcNYa3C2kDXtEO0KWkC1d6OFgCICNcrhy9JA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1U9kYQecAgauC4sc3K0hjKm2NLZA4V1UQuZpj8qS0G7HA6qO4QlgH/GXWjS9nwEF4Leb/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hywptexKSVMqW/EwtIAhdoSvaNiV3CAVkN0dS/jWWyYDERq7wSiuRXf+lRd/Usr5uKAVR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USZcvEoGExFN1v76hqil8I8S6nksfhXmPBT3VdfqJImvBBr6bVbZ1caZjmvjxErERANP2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ElFXFkv6mKRoFUvuYgIFNddqlwJxQ1/xADpSxWcJXKTACQQLN1VZt3UHQ2bvXMEOSPmVe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gMfMtRGyvviXKCV4nDXiVprbpiUtAHC6lVndzbllDQUH2JZsrqAuLobqXmWl+0VoeSk3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xJWwFq0C/AQ10mkA1zzGQTa+9gZt3csuJsO3tdS/rBW99Dswo8EuU4ArwupqQEXi+Zvx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y/MT3RUCi/e4o2iXza1CKwKDl+CABXw5+2NQMkCgBg8XChrA2LtPjb2mAibXS0lwN7XQZ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5i6Ug+D+4NxKW22j+fiWTDO1UatcxhAOtY9Wb1C6IYUK9gFHvUANM5QG1YB15FQG3aU5ft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EUczPXsL+ZTDlJPAj4Wg9sGi3nKaLH3v7wlARXQJatShUpqcgyP3T4lrxnjNf+vzL4zqA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4oN/IHcvYeNzR3YzCwFZWKAnJNGisxc1c6jgImlALVWgD+JjnJNc/mGj78we1G0uvEdW0b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gXecvRy/gQe/sx0WA9WfJDFEn7zsjxrMf7rh942APGYfjiXwTwAuEVJjLIWnWWFMDC2XH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9B/cB4zVsBv3cHmYx9xh8ujsYAKiLWq8jOZyzLIN9gp+iCRwLP82s+YZELdGL+d3HRpxb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pcBipWibAqGoBvd7ZW0Ra+IJwvQ8mB95s2ULU2WO0819oSDVz7WX6lWGNWXBFCmaWluI2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6K5Vz945HCkbrQ/cTQuFhXNNw7Gf6jX0pTUAawBdA8wLdslFOWdSW6M/mUUCvGz+4rggAj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bpBYA4otrzGD5CnSfoH3jAqQ1aAavxcbUlLRqMLC4LkBarjVMpoFZIx8Mcq8Lbd/mLy57f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qn48fMbMGE3aTyckMcGgqyu3/mpTNZ+W/aNvxLs7ehq4dm5xS6+YGvZtKgwJyCtB/c0l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tNvtXECxsMBpbfjEbLfIWyqeBj3WPmzOARf2D5WIq92Bmfw/MyUFclJQNQvEyvhyXpQ/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MPyAxayofFiRG1WmXbwY2+DMsuIc6Wh85IDeqfySiEq8aeh4R6maVmjNWn6OYJ4QRJFpW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AeauZ5gU6q5ekXF/uAHIvOjebmYDsGqPEQIUltsOJVu4TYtE4S4BXKvjoZkVxcMZhNAA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4vFfzFsYo4pASK3KAF8EgqW8ht0AFw4sH/DMOlAaKDKByAqAsUGtEv8AANg+EorDWM03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BKhqMLZt/j4lZKtPJ15XMWucWaHK/ZshtC8m3SPZQquB7yiRS0lpeF/EGZpvjdt6PMap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WwWxjC2wC7UXuWHHSxbcBq8iApwF/mpUAANr5g/z/AKjQ+fCNyxBdCWcVGbG7gNwa/un+5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tNubXOFheqRQcDU4kHCm24Um63XcWJQqOeI7Eq09hAKjkpvcwsrt4CZCDySYLgheah8B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kuC+8bGaDtRzOUruw2RCpUUFsus4g0kohKp4lHMtov4QDFLswe0IDZZXdeP7lqK7l77iry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LH5lSzC/MT7+IANXGZFzEg8y3cfJmHP3lHMo4uVzUqiNCUNQ0pKTqLiXqhSh9olNEziXV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zK/8AllhRX2O5YVQCx4htkqgBpvvGdSjJZRLqsU+NwlIvVU115uWullFgfNYjoLtXOjyx4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3upbItYxyt+jz7y/ce5UGHNFkDy/qcbYne+FtVe1ja+QYNnFRtE2XlRw54jEaon7AmjFVK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6GPUCGvy6iQt7wMIrd3CmYJknG83HGYAmS40lExFn+I3Kp8Zv+IMrCFnIwjgkAU0akvgf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Py5iWHnDUDhK37PWepQ9ajc3h/wCxL/lYbZ0+PPMsoEW1JfB/f2l8QwoGkqgKa9n5gRUOL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6vMbcoXRi/vN6IWMhhCtAYZqJIYsCWx1KYoWIkHFFYCQYSLFrWXhmN1lY6XZumBRitC1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RRVN2ABo6lLYrAW8T+7Tb7zBOGCuqhPBmMwCZBK6OGrDBLXNy0pYC2ZpWHzR+YMgHAGFb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d2zfN0rVS6CKZCwfMeTmg/M0l+nEZY8s/KTduqsuY0trq93cRUUMI4fDHAkLlXXxKpWjX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hnE1H0Fl8t9ov9oR3eCVNkbUXR/uWIORnXxH5wLwLJQ98B/BEApXJat7uYI5lTXUZ3TJ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2vPLBFFlBwy8EAOTQhmIWWKNNgQWYW8oEbcwUL8o2F0HVRUdoECaluCCbKJIYtOBvZVL5h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NKqWYze45VGqdGKuLBGHtjPbmaEXhlicypjwjVWNwL929E3uQtfPiKKXkxtOQwlQOlRz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9ow24YpgeSVBFbokZibJFsuizOpcVnRyK/qZeyOTnz1eIYTglBhf3ftKppoVVch9oYixc8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4zBdAJzAjto2nRMps7nlrzFT23iVHp+2AKhJVeIfOY8jq6GXRAo9y9Zc91uUM0MrxGG2iq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cgMALfKsedaFKAZR1vHMrZ2zO+xGDdTpp5DjL7sN50FxwP5gxFcmiVU6OhoUaviUswQDc1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8RwDyW0QPqkWvzEAMAEWhas4uonaN1/FR3blSRO6NX5ltEgG6i3LzRugOojaMjSs3CXyN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Gvi8uf2BXzHvNN5hUZYoD23EFzUU180xEYgQLwKBb944mW+A9XyV8St6Xrrx9pTL25JmmC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LDzH9pRUs8PdwfMZmnBlDx7BRDev/kBq5Wqil6cZNoOgFe7Elh0coFB74LjcbpD4Y8Bi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m2YOCr54lTR4oth5nQ5ULNpybfL5ZezCyv1a8sBqdZw/ddyoh7EJ/MvAyUD3IGKuAxfd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rFN+FdvxLXqA6X4uKYNFtQgoXd4vzDZW718C5YNSiaLoAOKHth2ZWJWji3i1YHCik15P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PmnMB/Sr7DCzWiPAVF9v3LIKdBwGCovPP/JVfPZzEYula15SgCXF7P2gw0BoBYhcCjht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F1AAovX6ioCngDsaQvXvNIJHt5+T8R3LrLQcHnA/mEgrsgFgjqK/qhDZCUPeD9wBFYxA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YAZVIf1AzdxBsHjyoP5iCOi6JaYNDcopa62be1gYY3h48Qtar1f/AJAeonEL3jqXZE31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NCwGMXR2gIP5jRBWUF9Yj4/Y69GjzVxWzQED7wZo3kSH2wRrLmhgF56gIlQtW4HwD8wg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1T2S/ROINpi7hJqnLiJ8nviplt8w2GgWJoZrgOe5Wq2K1H7wKPmXN8S6qk8INK+g0ZhCHg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ltey0SonXD1cfJ/Ay0l0Ov8AoEcYGi8nb8E/MJVUOWVqQhzgU1Legj2Q8LNhL3EGRSAr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toT4B7gX5gfVKZAUBYvzL11ShdLKmx2sDJcYR+A6K/ljoqNAwv8AuYJBj3MFhtOlVK02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XCaxBpR/qCHaHHHQlBcrgvVSlLAfEJLn8gq32lFugBDRWL1E5fRjLqqXGD6tAqH8Sl+h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Y9bkKPtGDGhFQYLeIgQBrH9EXBo0phveozSxrQo8wQ3MvxLxh95aEdlNC0nDFst6De/FX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2m7HdxsJatPHH9RExh3LtftMcCZKgMCxaquSq1Zt+8upUBZw8/mA6BGjbFsI2JXJN7njj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0XysJxgf1LmSlPdir2v495WHjw4ox7EBVPcP6ic+232qM1uZR3FbksBCXjOB4mBcghX6oV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AVUCq+0XVCB0bR2egV4SCoYAOLVZ3OfnR/MBJeR+I6lzNjbohW0tgGqTl+8cWRGgY3gW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rxLkTcipztmUbZRY34qKp54iilGt7S8/EoB1OGPeUgNx07le+YGIM7iZgz2jrXplA9AHOZ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PSZ+UZQ7i/EaHJouJKTTepZDDcD7a0wdfF/uOKZYeYbJuWKwKKeZZEk3hQPBzEbKDGvZi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VcwKV0XU+IUlgXRa9b68wmm2lyoViPiARfu65HCxnCbVqq3vljApUKVAHTWobQRVMjffMZ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4j2EeTJ79pRQwWoTFXuKH5UUaQ49jmpeA/IhaA7wTLGnylN5ot3G2Wd5IPijgQblwLfzM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wvUdHcKSDF57WkcZ/EN42J72/MFMaZpzf9QHpQyLt5m9taLa66j+ASglPCOHOYrE4EquF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AKKFT+pSqLSrye2ZdlmrWRlXMlWRG2OWFvUFJkULKdEoBRW8D7oFFUUu1feA2d+mUAAGS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rf3llYG3jMNBXwVhiuSMF+9lrgMFjHmYhxdUaHDgsrGaV1jqYM3omQiUg1L0/wCLJcCjw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B9ob494GWaozyuMbcuVuILl7rCXVUdcy1w2QzPjn+Z92Vn0I54zNHu1Frzkaq5dkcEOy2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ZHXelWTnmLhbEP49Fj0YlzEo0agXADxdQZVew8niMEd1bF83KcAoAK37lQqnkPh7Q8lL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vtKSWLALqJ9CYGc9S1Nl08H8RbGEC2CShJarWFqwFLboNwsKbowxWb94isXOCHcwSqV3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X8stooVofzDYBxWNH/MuJUEaMvmXa3HZ8y4KHAj4iUbuKUPhgEQAbVfUrvI5LR6gUFCFD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gvrzGEFilBeP/Y5WFa5JggB1ZqEnMM8nusdULV3LzL0i0dTDXZ4Ya1uAmH2msOoFqMNn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uubWZJl/ipdGPiA0/BFaPssz3PuhIEQaP5r/AER2czKiLGc0OvaGb8QxrT+JY3HmrPncN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WKOVuPQcn7nMNjmuo2umBcWkazr+ZjbsVRaLOtRHQYL5+8Afef5SvandYUIemVWEM6gG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D2gP2z6s0+/6gjGdHhjXgt+ICvcVsPkNB94sL4TuBHsgzk6d5OMx1xthhCATbrbtZQrhl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O6hYi8ovK1+o8PjT3dHnL8IA+KEopy1xmMQAZTvHecHtDkLwWcuosm4oI6+a6MRXGvBYbq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8VwtxGyFq0C7dEfImigR5A1RMq06Je9wIGlRXauMTGzwi7WhnTLCfhKlRsBKpqA8L3wph+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pqr7kuAVotH5fZFLFGTIXiso0AWrRDMZRXdh4PR+5WuGNKtPuwB8xV1FXbPLMSlo/aJP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ZwNwMJ5nCJZNxvr/AMFtRqJdrbr+JjiLSntGcyl1tjz5hCwEAOxSvL+iZx07iutZ/C4g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5dPbl9oYYxG1hf4lJCpAO1QiiwrXNCv0QJmOgBxsPdz8R6KeHxPzmgdrKPvHfcJkNHzE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m4AyO4ugVxtkC26u33lq/vfB/YUo+0sggnY1xQt/1CwJy/TeLh3YhhTBBaNDy1Vx+jGrBW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KBKtk/LMHlCFcBHyUUlG+6qZgWLUYF8xsLROZaOWTOzKfIjeWq9/MuGtwbv5hrlQszwYu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zGTGjTiY4OpPcPduDVrKuH7XuaIvB1ndeg0PBNjbLcRS6KfAIY1ywqojir28w8Ng43GA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bHMs6xUY7HIbemPAF9MQcQKQ1vYf3KOMwQu3z7TN8gtc1zAVsEz3SlVBlBhgZHj/ANleK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cahm22DT53EKkKPzT8zPiNGaAfgIot1F1QrXgp94oLa5lcMRlsecke3ZWclswDOahj9D+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0IIIKwIfyqprhFKSGTmzJpF/SXrZYmflLesVkmAj5VsKJx8sVYXFiG77ghB7HG/gY/sw85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1ACtCMmYBXZt+IogZAWoHe5SpyQLhDCYwXWV+pkjT9g/2hply84MFN2+xEKI4V6PLKAc+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MYuc0ftKCJEgBVaAyrLpLcsOFHb+pSDvQ8wQQq1ngOIMuAgAsCCUKgcj5gVYVjewer7lT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1AGVhkPl/UGDSIY9koRfNmIoVwduDyPB8xWd1yoMvzOq1VEaswP8ABUakyO3xcUA7bgWI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fESAaLXbnUaB4DZczjeM6pRMLjJUYLjpH7Y1FeVQG7TuoQCiu+RHVGWnxxOiNvuCYg02+I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mNqbAgiztJrXlejn/AFHzYC3hu5cEZhGtKuvETdW22CYVj035lwiymsdTEHFEypzcFGM8x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eJUI31Lcyr5lVvETdSswtKD3jmBEHDojlC1K2FRoGYYRbPvUcK3zM39woWi7IMj0weDh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4FW1lLWmiPfcBAddzLtTA44lAB8Krthh4UpYsHq5cv0Q4ICAtLWhLzmBSxl2HvL3EyaT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2SrZ+YRATrPloMDB5V9oHjiEuItnJOmBVAo8x5lo3jR3fB8EVIuvu/bXf8MIFKeSXwl8p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PuByUjYu8Sw5lYIqeR1TvxFQu0yMS6beMYlwdh66fMAxlLaqov8AiZfB0Hj8StVozeX5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cxzOTh9okDYEmtQGtpHJvdwnY2W3BAHAJtcovMhtEzDJFGDA/wC8ywA04O0EvdyK/lHE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40RpezubNXRb9TArOAZ9ohKFxk/vU0ppsH8RFiaagfmoFVlsz+yUUNstBhPMzkC8MDKx2i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hH7l3xrTBNImXqPEGq1ctRPOQxdWkRWs1BIo5RWoLti1Wj3j1EueEYQjei7+8qA8sXEAC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gQP2RLgEVTgnEr1blPsAnAqF7gsKF0IY+ZRmpVlPMSN9HSc4Bfilt7W/acfEAxHvBlheie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gbKEVXuw7cS1vdsSEIkoUvVxZjS6pARTBlt95jQFAeY6S1XbnxGlGuilnj2mJ4ss4Oolq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BZAleCICghS5Qh0DVu8ox/2IHEiF8yEAtNuo90ZTBiOysV3wHmONYXqgr7iCrfcgcLQL0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CeCUBDdAAnARiAGFaHsicZVLyaqMqIXRXZxUG1RptomhSpVO+YJDKrfIjcu2VoOCuozxA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xeLc6lSxpQuaB3FIsBVCBy/xFCKhByDoveIJPoSC6JeyMIDN4aPvzMCQxNO2K8vumUuKvh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FJEsbO7usZl1IhMhGDbfJ1LXv7zBkbmTn5dTIQ7y3CL5pUfx+JQCy+HMRP6qWg0Dd8TO6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v7hHR6Jso/TCRBmjm4jgYujEsmzGqhUUAOJUYarEqb0H2gLilcsrxxHZTgf8Adwa+FwbF2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0j9mB+mUHCU7wPyxo6DdTeF70eYrWelcfjDVXen5muZ9kbCxla1ezMr4FtUW2xvsQJaW6f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qG3/hJbX12grKeZsk6kS+8ECKlA0XvBdx1SoptWF9l+zMVAYsyw1Wrr/SLQt/YlargVp0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XAlgwUCge/wD7ELKVXxWcF55lkNhnD8QWhigFYFQkq+N0H8DGos8u3h84v5iIpclXHUa0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BgahOfDzxAh3xdH9PRz7RkpApahWz2CBCQ3ZhKuRi2Be7X3hFaXu7+ZV7+q/dW4GvYsprl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U5Zk9jPzED5LL4OP7jiGIKsfqJ+wJZolFAVniCqbo+A/3CSa9g0LLAHFIy4/crpVvFtUAr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8BT8swDZtPcf5gR960AH3ZTlQv2ZX3hQ2U0BbDXqr0GB8BCONAAYuGh30bY8xBdGVzIYnB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dfEKwqdUO/tmF8sKu12p7Yl6H3paD8RmvCyqt6YpJv4hnUoQfkjd8G6LPiJjhrKXD55WF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GTCh925SCMTaXAXloSwdkJUVpRXeAfwmJpQOdyxmirYiq00YGcQnBHFg9sxCrmqGD94r2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Fa0qGt32uvtNwGc2HA+xO9ftltEwlVgQynjomnNgVLafiJUUaxf3C9cwQaLrUPtdhkMCi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MPZMVEECwjJq8tOyD6Ecrh7vuCELCqlvtHhByKUB7+IkaCnsOofwhFDNQogjbX4PL4ILQ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R7y6HTGX7Oo0VvgmjlX7fuEQAADg4IYkYeEsquzB+8BUYt1TI+85jH2IAuk/45hi2xSpf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uH3rtwHKvUDLAH/eZxGQFpq2tR0EAgDo6hEoztNY56PiIjluOcpjv0LAeKgBC1YWQrB94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3Wch6PnuHpVQI0uaIrZaACUF/iJlC8oQGUHB7uJtngnKiDVCYzBnMFJQk6yqvmIzo7HAA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5Aar7x/CsARSw7Qccw3f+mdthlv4lr+ZlbCs/MMU2fK6i0uEdTftVAUeGy4wjiukQWOrFy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WbYtSsJQo7NFYlSFW1a7HxDh+bqNvmBpUOk3nPjg7lHAqt2uV5YBQbHEpTebIn/Yc+0doB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dsEscrL8ywixUlpxQP7/AJjkyewJb+ZpYzyqP1dCpawuMp8IG3DCQtYBu2y00jfBgz2y3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69Wv/AAuHFzxjrvIH5kcZELN9BuNcWAU7e4FbRWgdq/1ADJmHka7jyFqk/wA9xVWfau/m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3CzHqK0ezHk95nR3LUDji5zF/64szncKvOYjQqOZ5lG79AJ5jufiDmc+YLKY3UR3aLutQ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MS9T+YpGDyAeT2ZaFDO58+0sFUsh4/mErirViuA4qXrO55sB0RsS01jwcyhMDQmpUA2YG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mAy/1GJefR+8blDNWXVrxcsuMtGBlFC2QU56lxQBFY3pDUrhCUBj+4/UzS7ZRaFYRyJ1U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+D8OIqQ+8qUY+ZZsfibi0QTOXolERXg492K/cP8E1csr+JRTb0RwxnTSscdDJ+JvNFMIF0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CikysSMjAjWw0jKy8xT5dQtimECw8RCzF3kVEBaXWw89QeNZUD4QcqLYBw+0SjZkrD/u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SyWCmuDW75lqNhwsgecjXP3l4jyAvzBZ7dIJVqVksfMwI8oKqEfDh5O4y5Gku7jgrFycV1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tyeSNF8mtISxXSNYpGr8LhmBGAzTFEJYalFee5lBuNPaI04lwZ8Sr/sCWKyAXZ+ZcURuxj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9M4JlrWviVhMmAS/MGZa41TUeTA7P3l1qjFFNRoKU2rnib+hvio/Mqe5B+0pzcyvUdRd6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o4iDcBUQqHVFa6ndj+mGSpSi2Y3ggGyvUWuyPxMIlK46ZDVXljWIN2kQUPdQJ0tveMTE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qiDQ0/iKUdUWLnzKmc0aBPBKkcHOWf1KWiUSy2ABKpy1WYiVlFVzBsldiuoOwTErxEBZGx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gxRGOQ/iY6dyDaPEEsEu+blXi5Gj2O5q21KtdTBxRVzccYnQVFREOT5G+GAsrhVgcfMQL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NKFotguEiKWudksKq3lS4RaMLqTuu3zIEbC6JvxOcet0vPgl1CnHKiDFoDzhHHnwVQVk/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2w9pmOiuKzCDAheedsKDk1GUauMxQHLA6mL4fxCUfteIcuMC0uKx4ZZXw52oMdpPDD+QBK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cHEdq4tY+Jxn8rCIAu3E3ApyGVix7Ev4lGS8FEawX4ygAp84yh5IrQ4+dS7PoiGmHOg38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tqnvCOxx2zVv5lbyxbtsoHsgNk/btoD0Z+8cIARww6bxX4RqdoI+KgwK2LFTEGGQW1ecQO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OajPCQN6APxDcNL5e/tr4jOjQwuLhx9oy6cMTO0qoLOXixNfQ3FPcWhZ2RGkGIeOpZYLD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fNXzmeUyuq+N4iNRlAag8ENIhBydEDbvwQSgW6jLs3aV6/Y0S2a7FUeVhka3Bhz0Brm/e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Y5cJovEXuomoEFTVoHX6nDkT9HuE+owrhZYwhiaHiEDAA2aIidXDKmG5N7oH5PzGYO41c5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vPtD7BBpoB/cagw6eJYJgK5lFkzlRKG0VV2r/VRA2vmzX6ZpqFOv+ESxfNzJllD02X8R2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Hd2/pFbd7mLjODlWvl+prQtfiFDlKnLANDZVnEK2UOZ6li1GxO5WUVSl/dKXgOfeXKiXT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pdl5ec0/U5Qh+wXF2VJA5T5EcOpO8KCrnPHA7nQtZQTclvzcwXTZV3Gx63Cy/pPRNDFhc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uHfcZ3R/ALIu4WOV2ki6loEBIWJaLCKNy1gZoqhYUQFdHYrLYzgFMo6l4A34HB98suvQ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pWJq55YDwx9tqqP1NxeY8bJx07wdBHERWEfuKRdlUGEbbGMd/LMlF3Ztf1BTYJLwL/UE9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k2L6M7qZ6Gq3y+IKq2iVgv+odMC81UXr5nGRbYA4PeG0Euw/lFqe0tfEI+0oKGafd48RDC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44/9UIpBDC+7t8YIsWvpUHy2xeAwUEbhkiOsWTzi2JQVy9AAeMv3lyHI9wDBZhWWj9yyS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UVq38y5buEhAdeqcRUFbflh1SK6e24xLCiD9MECBycINVAqsWLyfeZpEQgdJYTTyho/t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GhDefFy/AqfBTQXgqAwJ6EwDS+YNS7AcxFFOh7A/iXF/bKcECJu4SnuPZEIw2aXtsQggc9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HvCfrybm0yQ4D7sUrLRt9pT0iCuLA/TAHMoiG83/ABDQBTgk5jUsFtrnXtcEJVrWwTqc0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Y7yzo2vxAoCBotu4l6ktcAjR6cnzGmvCm/wCGchz7QphC5e72g1kAPB9oFsBdKz3/ABFh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r8sM65aohPh8FKfcY1cJdljqB2izm64tEA2EkjeAren4h1f03Zgu64qluNqECR2YI7NgT5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v51Dtap68J/iVuNkH5g0lLqwPug6K0CFNcw2K4DFZlx9iq2j8GL+8tdiNYwMR7pccV4jsT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m5uAisFrcBUSNavQ8wzWA8B9por7QsHVk7hRzFFBXJ4jVpM9QgEvs0Di+JghTLGH7TuF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rYVw1YUsRpzLsMV6e08voyAz3Nocqwm1syb1MrtsahxZ5hMQbKjBzKubx1iVue4ojeTzH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J/wCLGXXrwWugBBaGSd4+YTB2AGgt1KJ3sUG3zzAiyzQ6rcy6jF5qEdcVKJlrg795uIbql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4OAdMDbZCpWqJUiEYu1HUvERth53UqLYSiaLVF9jiVy2BCXvZ8M1FQ4ZWXsDy4sFe9Tmb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meSejFRVo8ZL8w2mHRzGezxxBQgwXEAsqIm64PMMwGACqheXpro6qr/aLWJMtpg9geTiD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y9mhT95ni3rc33U6qWEM14rqNk3hBpCMTFCPSYCWadB5alGRC6CGNa2+Sq/LiElKgA1DU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vgCL/MqIqVQhfxL9DZXpKQBM0FP+4N5Ll1YzrvaKntFgWM5wYJVxrCoWIWFGRKe+mB+UD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qjqBr3ll7I5vNwEdx+8rxDVrgscxCRwZBKIdHACoq6g8f+Y4Q8Jp+IHRTOMn8StCLjL9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SszOBzPmoCrul8v2jdUMAe4qVS8FS+o5l9krDNtXxBkbpNcIS2QoYvjHiWbBx2Q0Es2mI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itd4kO5llCnrSsq3ga4VnBvAvng+P1LRD7SO7MGfiCDextUy7pQT7qlRayhimFrQ7VmoVW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jQMcINqrVw7rFQaPvyztvM8eJnSsyLxziPvAZtx8wMgVheswAYVBkfe5c6ZXIV4yuBuUM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c2v6gptvK615jhwOV+QntVbcAlpM7x+3vFCmBOCrPaEqDTfIfcw7AK3UvVQCKBVZ176lB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ArOKDULOBxSZg6Z7iEaateXXiG5FgKtosoKCOIogKX/VQasWsqAucd5lpJQWbOafAfeMV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odSt2y8i+7gC1dxfMTidgG4CwHuoVkv3xAa5T81LBZ2VKC0883CNuuQOiEbgD8TIzXQaY+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sYMxZhXFpGdpi8H+iFQFhrtg1djYPnEqEUe0dqU7yRbLtVj9wG+YRcxe7uAf+aNV8ThD9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9o0S6+yAid9s+SwclAUctTPr/AHQbSurr4iaFYUM09XCmNq56gcysUECt/MWLpyirGF5Gn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hV0ZfeoftuK05AmnuMCSu+zzq1/UWi0qmrsHjBF31TGXS7vGCNxINNFSWvcAdBd3GtQs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T3KGIv2EArUpV1Ke9WScwemSbebZec2vZ7+WviHrEUMcVfyeNEPQLfK8suos6sTla0+PM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EM4BVY7mGKu3NwcQ4YB4l2FuydoD+YAtk8Sd/hEfdIoSgUfEVOvP9qFkiPNPywVI05F2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T/EsAbDVJiX84cuAaJYe3Iy+0sKaAurjLeFPDHUAhaoN24PzELEQmsFQy3LHsf7YhyM5C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52IZagRYOgigjAXwCNe0P6gF2V8BbLlvbMwPtBMace0YBZjTs8ygsTRDL5ZfVabbzNrB+F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ui2qPMIvmPtbl+GUzY1S/lg11ICucn7gOWLT3UH7htK6N9wzT7AM+NznbqBLaihwqXLQ8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v8sFzDavcXCk2ANcQOncTMGOZVYO3uAYtsffmDUEYLyXq4pe1BVXh6qYyJq2bGDZFjTMt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8THIksVRQHmZVBq0sCPgZcgbRPjiPyDUXoAgvoOYqIAcsKNzwggrpz4lqAuh4Aftl4NQ1R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w26uWuE/iFNaLo8G+5iQaA2KF6huiLvwOLiWN18CKwKlA5hjqFVQqG28zeiI9Ar+piqc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QQBYzWaLV+Zvi6j0WkjO6T9QRotMHLgjgKUTy/wCkyIuVSX5ov8EZzj/hlO0rbPAFfEAOY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/lAKr1ruiVfV689vEV+VtDB7H8zB4SII1BUydKYZUKShjm8PtHVy0obF/UaOhL+o+OrMH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DYWinz/pgmDh8ke5U+DvUuJu7fa5i0blRAlGRJuo3XIVxfe4F86nOQNCvmIxnRQVXtEDa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Su1qAOVRj3X9SxmGYpz/ANmYniWw8Y/iHWbqPkw+YDoJPVnuWhdzYsHcqwEBBgeX+Igta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SAyykOQY9kbG3vm5SBwKcZ8mI4rd1zfxxHpUKg1RVfmWbbKx4ENPBqy6C7V+YBjA7ruF0d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HUQVsrvOOIBQD4JWUUvIUhkObgk1QHtmClgHwsPrUt75uZ83vs8IV7Dw3cY4R3WnvBEoo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Tj/tGbBCylM5+JbtcdxkX7zM47m3st/ESvnBCNSp8sfEGTSCBwTu9wXWmTXDDyRzdcHse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B4C6Ry6mfOiTu4VrzKr8xTZZ5inZfOYrECqtWUdYP3LPfYLQrT5PzNlnGywLTfFQcWQe9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uOoVvlMGVA3LIVYFVXOASgg8BVAoI7/pi8ZyRF3Naml7mD6LnHmH5lTiSKv3B2/gf3Kl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iKNmOYNaUD7V11MCwhyqKOnavXEChxgGHzxDwqxDbJolnTVi0OqOpkXFOgIRyG1wQXSF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ikhQtpXNv7TFGxTHa/x1HfhwTmhDVM5Zm0I2EDau2WpLUgPaUiOD2VhhLW3DF8HtFL38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NsDAcJeijLGywr/BDKEwN/HcoLx4xX36m+CAr3ViXeHhiC+1D/1wK5G79sUq/OPMDO2w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4mLyApuInz+8dQc0rVj9oCHU83muLgbRJmdP/EAPlEsa8zYBloDZ1cwCg03bEGPmlKYu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sMcG1+Iz0Nuxh8wShS7GojJwgu3zLiVkANkSlo1d7mLQIqNdw6QVcsFQzkHLQJfKI0lR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afErihp+YINwrKGyJjOorF+JjY5YPohfEQWHicxalsF25gg8U+trohottUO72US74lBU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lqgQSWg+H4gGpcf9yLsyrXdxW+IoSsTM1+8IFVDw0zI4VBqolIwXu9oUoFAN91hWpeyP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gWjktIKEVpWr1PkdWHrxBwJLKGA3URBdKXnMQy3Q2rqYQEW+5KLdhsWBCdQEU6QLaK7U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F0PvHYVL8nuI4VvBoPeKhBXSwfqIUQ4hslGzQbI4QK5BsUo+EwJotXJUF9qVYpEYLSofn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m9kRB0yBDtjMMbasYuzuFVqFqsAwtQVwVs8Hf4gHcIe8sL3hhDetcW+3mIccYKL691Zl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eOJm46zEWZUFZn2o/cqA64hpk1AymrzXcA5H23Bdh8QKrTyMao6/OwYbxs5t4IpOHMolE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oWylV2K0uv8AdR0tAHOWfxcu8Q/FxEadNt9Q1UXZzzDA0d14eYQZNcN+8TbGhjGBgajdf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owDAjZPR1V3nqESwALTkWssbevWocGYRg4VbgHzEig2YsF/mCGF+M7rfmBQE3WRlovsZb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/EpmUZ6u38DKYEgtG6xYosYI7VbK3LbuVInEZC2sZfU8kSvsB+ZQrQV1cz+glxgbYMFg/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aHNxwcoXmWJcvFJ/JA1DOcB+ILiTWAfiNybOZiEKoNhFlv7wAulaVchO2rh5Pey1V7c5l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+ah8hDoeauXrOUOoVIsK9vmO1BK0jE4iAX+ZhF1SLFanAy0dsY3mH2k1AptCOWTFwMvUN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JW6oiN72/eD2isRULWC4AQFr4lWDTz1jmZAFoVKJaLBcCXZeLlgIMCXFLRyYZRi0pk2fw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r/BAKWC3KG/1FSKAvuQqFaDQBuV7VQi77INZIw5/k2fYjDE/B3DdENYRuEHTECDVK5Wh0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vUrdtxwxtrz7HLzF3rYLp5hRwgM0lP0/eZBhlugZXK/ExsfN1n8EovmCEIMqfBiV4o0E2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1zViwX9iPRJXWw3+CUDoa7mftLndN/iOgxSMV2awM5xBgbGAcxLjqTVY7ZZpciF8pgqMA0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d3qoCla93wP0yji6BV1mVlz17v8AoRyubQlq17eol7fY2pzZzcoGnQaR/mHUP1VSvuytG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8vzC1Fx78gLnlX9EAu+W2TMzXCUGDHMpQLQY4YuVWzd3R4uWxcBd/ENsixG2+NxwzNpWir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jZYmTPMZvmVuo41zY/gCCtdCPeCCFKF6KM/aXKtaubFj1zQ/ggvREV5q4YhV9rzn+Zgr3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5mZ6c18ASrVSz8r+otKZaL9yG7+pR+hLfOHiLdAXuF9kqgul4XT/ABFhbcl+yVErayLsH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F3PAoA0Bolhcoa4uOpbOnt/UlILDFkVlDRfZP8wXm5TQlfhMTaft3P8AyMjGKe6PxH4+r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cvJzC5dFS4d2gPAsfBcGwtd+z/KO4FFXLYAK8zm/vMyBQZfMQZGv2iXRAGBkDcO4pAo5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8cZjoG3LvOUgmS2TOVjWLXpi88xXgstavysK1Qd+L+4KDIqfeIgyhR8RcSM1b5l5suCFV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sb09iOyuYi3UsovYPzF75P2zBZDQDEZJ5XnU3t+i/wBosWxXbXvNbMwWyq1F5NBezzNO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yYarGj8EsVXiLTbNm0V4eIYDTFu73lBII5qIaQC/lZTOyAEMJwP51uoBAiIoKyAXiXKR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cx3z1ffoBZB8HVS43pSGhVr51KMLscBha9j9EV2+CgXBOQePJ5ma6ShiFeSZv58SgFQQi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3xxK7tS0qaxc1xVVXmFYmVIUxdFatJjVczqF2Pe/Zjb5lFEG2TH6l5SWUm+SNr6CZqDiVj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GTMbDraWjT8n5uAIW1NXjbUEKtpFr29okaipZDEBBZtu8P2jKRjFTya94jMgjs933lKAJ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xF9vWamBVo4/kfamulgGaldg8YJ3wqYaVorbdZIYjgM2RajgwueMwHbkhpQBhvLTuUGGzY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lArrv/vEduhXu1/uyIUdxxjXU5g18xeG5RlYazNbxHBUV2un9w9ZqAz/AHIRjBt4e5BF9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XLefw+II0yQr/rxFTcwtAUd5MRQy7XT2Cl/eARnQAV0NK9oLoCfN10HgKqJeDtkvFN+J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MYw214idkKGqF/eGmkq0JY4ZkNQahXA+RgY7EEzcG4hKO8n5l/a96riBrAlLoeRjC5Lb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sxFInNsSMSq4KKwygVbSkifukw+YFZpStvxGp5fie8JktEtY7vsn31EPmWhOshZCxpYlx8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dEXNxYmKjOIVFFwx4l4i+8Kz3Ll5uK9R1Uxto/iJsUU+yhpWsyGiGwhw5MTeFwA0+JSkVu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2H5mcURXBAB+70XeoqL5lnLDQO2mLWBXNVmJ2MoU1CouzYLBTMC5yOj7xzIsT2xK4Q1y+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NQxUNjfb7S3MWzF+B4gbiMM6jm2IAAaWS2UW4Ajp6iRQBa6grDQTREkRYqhT3l64NtA/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BBUEDILDDbqUFoEydeHxFW3ByC8XFlGykUSNGuXGYG66lcAWGOemtRVwjEX3M5l9W07g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YNQzQ4fEZW+Va14mDJEXdhxLczSWNHLFXiid+A+Iz2pGKV28xY9mAU2f3LFBdXjNZgxon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Wn7sHluiC1qJWv5hkc7G4JCPuDObcX+JYtby9owNrEY4Ip2RtXiDqLlNxCK3qERpVV8w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13A/g/C5nBpVxYRZhLivFQYFgW3v4lPtdvyy8ZsrUwqYFhlEK7MYOKmnZSwNlmLsYoPKLw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0m27yykyn31/gJm0c8UV4/DHcKLBYFNzFvSuUxLSDjMVosae23xGeWuytH9/MqGUOcxZh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hSL+TLPfSodEFIytL4hutuok184tIe2WXxUEXQQIUHVTEtAilpyuWEZbMuW2ed94tbmk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rNjwmYicrUZTg694gCe3QWfxGM/GZZIfaU4Fhc8uPxMLrgMHMAiDy8RXJZS25av2iJAEex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ZXH2lvje9/EC3IOHcQEKEKDkhXEsc4AjCoecvMZFRvtDJwI5zGuw4tzHsea79oypBLMKg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9QGqsWyhcwe48UUKFujBcVMXdvACe6t+Y5Gu24zr9kLF+htUgACGS6OH92DjuWSiYBCxg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i0PAYJVYlfEVxcAHjgAfPUybRMjPgSpgT5flANiugiB4XlcuDDqpamyxAV4IJwn3l2H3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AK39oNlBHwcj88kYz6yggTxTGzXai3+JuzGS35ZiD0woPMXwsWsHKcrKxhKVRZK6tv5g7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/zCDZAfBB8q93xCiElWNZdxjHQ3Ch5h3RZz4ZStVXiNfhkjxP3KhWIG7jbpGgxA4Av4iK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kXYLctxyMVHBUUyuO3/aBUnzRW7q4VJilFO4pU+7LBUUNRuEojFkv9SoQtWKiuSUoq2Kq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8YZUcUn9sG0SAppByFkW6FIfFy9JcNIuVA5QH4UdboXLrohkzbPyqsE2NcQnmfbgH7lWJ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LgY0ZHwBLo8YqDdUFaeAH7ZXAQgPLmVaVd/F/zG/n1LGck8J/LA5kqDq4cEGid9sMl2iuq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2ybqLEdqEuCHdLvGaohWTLo8l/UrXi2axgmXlHcMK/YfmPkV6XkvmGjts9gv5n2IVuFYv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Q/mUEtfojw9IQdgtUK0EswkRXwr7Rxiw6/omQrTr/AFj7CQiCGmr8y83kWxhjhj7swtv4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yEFuSVugF6mYgN8glNjCPRoJVrVkRAgKRvfMJq5QQxXFfENlaEBs6Q0DRaC1rLXklRqGb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ruJKGTsUvqETuEOFFsIEWc33iZxYRvqocW19O/EHB0vFpf3jQPGOv3hCXTAAv3hnqzDpz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+4/C5aMf7lL6wA9zpNyMkdEGRShcVgKofCoCTZ+EIa9dB1SQ0UKrLyru9R3ChKvI4isto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hp1GqpzAg4ZcajEQ9sQhYy9vUzoiVAQQ6z/qbxVotW/gHJ7TNa40F0b8L1A+yRvEdW5PM0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RgvzUCgrJj7R8GyetWWhyI/1FjIpYvvX3lMUjhRYWhtoiiAwr5RfvT5GL4p9N9DwlJH9o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MeK0WLlO1d8XNW1xg0lchlTsJuZkReXHlo+Y6gDIO1Vfeob6gdDMZc04eVjW0qNiR6fQhm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GG+YmMqnCfsI8+ZTHgFN1573KEUas8vdxZhQipRjHzA1yjoJ45hUPApfWfMG5uvIC4AT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cv4e0srfqm40Ivb8Qo8EU93W7a1iJsdVomC0oW6Nw0BJT+9tGY92CCkBRZmg+JRTQobCi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z7+e33cRmgCIyn9OYRLY5h7nML7VDMjLMv4IOXtAtYgijd2X3ePaCCiUYDpKm14wvPhga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c50ykmydBLgeLBQaDFLAwF9gDon7BEmoQMhtGlQIpfqbkTE22aBMKBtK1pMC4buXmq17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K+YHQtIB8rPyTAkF5CnCXxEVkfI17QTks8mIklBozQ8e8M4Z0AmGReRUuuBeDFpibmc4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IwCJo8QYklmbs+JRRaGP6jQMixVAS0XYAKGJDa5NHzMLlKlvxN2DA0yLC7DRusISjXmUGk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NLjaXp6jGN5OJiY4xL/ZLPD8S0vmX5bio5i+GLfGZbXXoKXMPRZZUYBF5X6gedDXs5cRR3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ZPEG0KrAbio3nqjde8xsiksmh5iE95RSpdsVRZgsZ9wo/iUtUAQywzrk3hhFpZe4nt3B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ZiCgw76TTkXWrzK2w0JZRkR2GGjRQGyv6l8JSkjIQUxWAQJNmhsT+oqSWzZL6gKYXlA+1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c0IaK2DjAQqzFdRqoVaCwZgFCp6Ll7uOdFHErl1GhAuLQ/qLh23OOgjNig2CsYIXpAqlH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tNfMx7Ax48xl0qFYJZecFtsH6iIKewQtgVF90bxEvCAUMKsZ5gsUMvDDuIgLdwH9tw8ah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KI6IfzF7F7tP7sRX8Ep+SD0cgf2RAZI7EYCrlufn/AFChaAMGZWRwMCXWqrMtLt+/FR4f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hooK4qrzzCTZShdyxWktrqdwQ2YiuNNWcCCtq0Pf+kuUoXN8x+4QwiGNKFAL2czNFdQoww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+3cSNS17sC0UFWWQbm74PvuX3FE3FU4GhXeZYdB2XbA7xLRl93KjT7DLWdXBRgPimI9R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kAhUwVvwiGLYZr+Y9xtC0DQHXxHEvL+ZRCmbLWDpw+eIyU0wVoqXyw4zA+9m7OA/cRVCq+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5kNr07fJqOIgnNIpj4BQAYCjiECooEj9x0qhpa0RFNZUgY9od+M3+I8g+T+IAdlaWm3JU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V98CR6slh2xij9Qy1hxIvwDqjlDObhYYBTq4gXSg8PvGwksTFtxVhpGn4mGTuCn8mDQFR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UAv3R1Uu4RwSnpoFFYumoZShA6ojpqDb5FX8QUoXU9kxwtLQXbFSMFnvKOBlXCNNEbTWO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4PxUd6IZyLL+wnzBvFpdKlm6xaNx5nXb8RSgTeSz4A+8dQTI/3mh4PMzjsi/tZDyJL07L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zw/3+ooQmW3+ismAQvuy4/ExlrelNV8RQqWEpUM20DsMNHOYTk0umNuJwaGE6LdRgQYLVQ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/4XTKvAEAoDf4nKtEpTkZ4D+XxNQGy8vMzQzYrcjt2Yq9vwQDphmGC174sA/iFuAbF8Mu1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FUb+feGgFbcgpu5SO90OU2E0DjBGeIg5VY2/mpbZu7v7Q6wo/dLx2oH4mCqYOsysId4n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CVC2KVyH9ERWJYbHmIkQrkc+9xxJTWyeHmA1bgzgsqYik7WTqL2gpYR4qNoWWFga3UEL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CKqmWIarzu38oNypoBvcChq8r2JfAHpuDeK/Oc/aMhqCh0mv1MEatjq0cq41N5Z/RKgQQ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DPATEBdm57mY90/hMucrmqb4Y8JAQNlUcvmK4qVdwjUBK9V1ge4ygopUtfJBGhgU5cFRL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A+yVqCnvqH4L+ZZEUrVPg8w8vLSN3f8ApG/aEhh/Dv5Qa9or4v8AEuXtZmT7Qmz3vhV+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YDAldNRbZrapcJyiAu8osOKZCoDkx/D/ALnPIP4Gv4huELC7a4gYylhv7sXJJZ03x9ok0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7oqI10kwiLKrNYzHJlOqgdGZkbtsmLMpCQaLAtTUrIJSpW2Mw1gBbcNf1CWKaGmby/qBb9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5Sy1B+FLGJZlkc7hHGopWtw6qUU8bmZoC0RLZQwQYVCR5YQGK3QAK6WokBq1b86gRLOT4l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M0vuT+IIENV0viWCiPAbeZpLU467lm7JLsqZ8zYrbcQ0Zbj4S2i4MwWi46YoWgN6lD2o3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ETaAacldDI3BqlSEAL4H9pYUp5TzUzXmzZ7Q5l2DUNcC1FGm7oWU17QWQn3b+G38Qx4RXp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mvlaW9Xi/hG7X54cCtl2nxOPJrNtyezj5IOkJeerXFeLjpM1E6aXeAbfEvyc3+TwjyrZFi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kL1BV3ZP1LrtsMIbosXlP0zQ7FJt68syz6msei7Yu8MEvLLLuMYsTqF7FqtHnxZT94AB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6LdrlaN/aA2zUUJfHxBDRjYXT3UFZZBfjeL56+/vxXPiJkl2ogjAAIMOTVaK/M6L3mMA1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wy0NCmjmw9PDcxVWVGyY3F38jEVmjPyDsNI5jvYF0ZV/l/BLsmffX9+/2j4T5Sr+Lj4iUP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n7QKhd2H/UTupu1AUL0ECrODgc6zKcUicl8JxBPGsmjtEPI1aTyQpf8AiGb9JgHYSj5W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bMSJeFD9gV7VUrQ5oFyFB3cBcUpvmisMQcgQujgZo8TQW80d3XaZN+5cIAyzk8nRQy+rVa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W2R7b+0z3GXHVBTT3KNVJLAznMQkeNfiKIeVla1EtYo3kHPtG4V94P3iHxUQiyGIByL5Sz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PCsNVUblkous/EbEB3YYZqdDTwHUaz1WUFNoo3Ew5bGx+aiW4XY3EwEocUbhcHEtE3D+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hK4iFjIa3kYtoV8D+oo/jH8QDUOwf1F8X/XUsM/F/REixH/XE5/+r2neX/XUVkXxW8UE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oOZkThxGO8DvzlwKBkd/EaMI0hn4j5xbQcH2iLKejlLZvOL3mX2T29F0QdX94uo1cUo9l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1NKFb7+JxNANV4hkgwKFU6lue5mP2jBh3K+T2hqCssMoO0O3G5vMJSZOridSAI5X1K1fQA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EWZ0BHYBWVAr4g94VzZ2xVNEQvB23DI7AjkS9kxZFQg10QLni2r4IjTyzl9viCdAXuXhd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m/YmQ5hh2bxAU4xGQ6i1LyB/EDAnwWE7hd2rKUBzExLYYC9viEsLBVWx8EItbXa5XMzkV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Z5ce8rXQVMX7x3kN2lgW7/c1DMmdIp+85hklsC/ebMfIuIFFXBvbqAYKGnRFw29xIuny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lhaPEyaMhcY9zo85hQ24YzXEUVYAfZHkDSHlglik5ai2tqg3vP4ua3Ed1gr8FsIYbD34i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URLBKb6mK7LKmEmlmmWYZ6yy1MfjEcVnLH6d2wNHysP3xLAorHumvMYzoOvPgdTDkTrxuO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Ura7X3tYjIlN0W/UagWbFqoPtp+IYnZqwvcEV424TPKCj7qCDbObLvs+IVldnlTTJwhd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HtDPxEsZ0Byqu6r7xMaNDQM/A+7DXRpbx/1xyf2fWq6goNmWXmBCdoq5WGCm3ZUYl2qF+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TwMDyzX2iDMx8AtZyJa4Rw/ENfGhkuXDQDANwlWoM8fmKOBtGl7QZQAHOJuYuDBcepFKG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owRXg/wBxF21wF5Wi/tLEit4VqBzSGKZnz3K1ALOmcx1N1YtmRboXkp+CHeYaNm4Rhylnw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X8+JeBBrlBkQD8zBWQHghYiHyzP2KIezqu9u67Me/MqMoVIC2vAEHeESWW0L5Z8DzAAm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Wl4mGcBmdB9Sd3+YCtBCZQ5ZYYg5/wCOIc+AAriZGdlcvmWRSrVmvMa0VS1U3uotVNcR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/glbd1Lrs/wBTlwyMidkZsD2GBaycsBy5B1ioAnkOfzNAGuDBHZRJUJfI3h8whtcSsWft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0or9wBRYKt1KwhQBRClu76ilEJT7mWxiXAFAN6jiNb1K3CY8oIQDdOy4huQzAQzmDZ25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tcZ0htz/AJnuw0OPzG6CxE0oNTCjQxcBi6lfAsYkJw8qv8wpczsFXiZYCdELdxtmahWn3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0A+0G9g5NMyqIAjZPaVD0hNF0X8wDqwBrBOFQkA0PFAIWZJZVdvLLML0HsYj1qRaq2DD5o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HIEhW2s+YN1Wxj9mDc7WICtieY2l6gMXX21FCDF3EbauHia/JX8S4yBfcYG/gt47IhAE0b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DcNKTUXAf9UBTpasFLPzUddr/AHKjohS6f7DfxByVAdq8/uWE1IbYQGgMAOlX0Fy/85+oY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yy3PcpYTOICgvyaw38wsqysmQLmkFOSCTKxsogMOhCvJOHmpc8rf4qXsvbc5zAFbWa0Bx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7gudAD3jcS6dhhG8QMUTwChDuwA2NFGvEKVWvAouyohS5bbwa/UQ1dVfJYQJRwbUOj5l1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8BSq2qDMVikH5jofLH3lmEplOM/7Ibdgsj7YibQUafFQBkAtjmUBmwWGqwiweUNLTDLNI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kbGNFec3LDKn+4i75i9pdKp0zd9/6o5bEEM2YJgFBhlmt+0QiDQ2G3MsyjdLIyfaWNaiv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E4g8xfNBTHuGvux0Id4qK5MD5IZfMim+6J0bm2Y5nNgFPvcoEzUnBZDhvMuFc2LT4geN3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wzZjTc4NBArKv7WjCtVFSit+TARQghJsy6fGo2UUcAyUC4/ZMYlrmVMicI5+0KKU+Rdn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3VoWz7S/uNwymzTB9oG7QaB3wcEpQioORRKX4v7xwL5gKWw4V3LzExmE59NwlLtlEwRK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Dejf+PmagoXSs9xUUKCBtb4YKzWAYNdRSoACxrV4ioMViBkO1mP8Acr2o1222+AIoOyM2K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LjUQJoADaK6Rv/wBgZVjYAYt44ILM4I7Wq5V904SEQosGQHNuoVhBbZx2N7TBbET+ZzHT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hjHXg/LLZ8cfx+vvDlQ9n3hUFW9fOH5l4aNE/OH8xEtYKX3MP7iMO5V+IYRRYUvg/mC6I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+0T3SOqjYCZP6gWyGkismmnxnG4olECwleR8QoV69WdlYzGJdNYQq1HUC7uOijdnpi9+K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LVDADh8yduyDs3ZIjUPsvRGYeVBQtL97fmWL6/wC98/aduVDp9/3KqGCY1XDwxW0WLbK9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ETiBRKLb/OKlSVaafEaRaj7TBVm7a6QwBUaKeIW2yI6jhF27OY8squloYA0A5EhxABhAm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7IGBvo6mTTG2vmJOAgW5pmJR2zNViXFDCbi4jyxUq9zDw7LwyqSxsZuUbpnGrhnsw7gCE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BLjMDa1huBsrkrH3hA6qvuW82ljGyc80ieWI7m8zcdwddT/eoQwvFnE4wpnmnohhZUuwde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31AE1xc7yRYl0zCFRegMuWUrg5T+Y3PDFqPL1ALcFqr37gvl6h6rtmYNlau/YiSnCxUfFE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RCqDmahDhr5h7uCLMQ5OgGy/mHS0UNVPvCIpbzfBDLGBLTXRExC2DKo9pKAyjHL4lsgjo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yk5tgBUZb5rVwZtBtuLe+Jf4RSi9kdw0tlFyDwyzo6bYA8x8o/Fsl+SuLsv+pQsv9jiE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yOwJSVdxR4AGgRLom6dPMFqQpnwSyAYTJqZ0A0AbfPcbCpugYl1Xy+0uz+p95i79LHeR7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1EFFCVC6F/iVrC3gcwPVYxmZU5rg4menLdsz3OG5mIy9h4iNE7XrzDS9+eYQC418sVEXLw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nPpM9cEC0GI3s9QsgcAd+8R3NiLY+0KKqYyNe0pGjZapZeGUAG14iL11HGXg9jB8sp1c7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mflijB0D2sF6LVqr1PLg+ZdPBu+Fx+Kjq42ShzbTDfMzWBJLNVlQa+02goH5la2UusCOk7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88SgxXB5XlmJEAoYtfzHaZx1ex/hLBm55XR7sW5qNY1brrI+JYqVlpSm2KH3uYuwHvvpi4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mYigbwjUurQcQZhH7pRPEFMkLkrb+w/uEdtWeUo/cNwpR+Epq+nENtCkwMwZFOK2wtkA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UQTBgWm/mMcW9VgQo/LE+EVJqik7hMbsBg5pTcIEFIBrOXcTxQ8lRp5RLAviCKUbzmAKE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JOV/mcSVcf6g2U4yaP7lNG7TEbIcG+Xg/FxrAQB+B96h1gEe1t/7xCQRgmLNX1NrhRAq2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CVgpf3T+CiU1BNz5Xw5fiewPirH2lQriA2n71Bw8MUCcMxcWezZMpKGXmooiqe4ZSuuac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YtwfzEiZj+2/zGEFUa6V+5SpSg2fr7wkDkw4wfqajBzSVKDB0UIDwCC5OCas7yosYM7O5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OQgcexP4Smsw4NygBhvq4BRbWw5vUeEpFUG4Sg68u4qLKqeAb8qsJAR48xrZR+Ar+ZuZ8M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/wgMpRQvBzMpJARR1jiYrCQLa4Agtsqppoe6V/ME9ihp8TmDgF9TUJwP2wXKoUGKe2IKw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ZG2QfyiMhKqDP3j3ECh0DK/iO3vBQeSUjp/hzKZYAZS4lJU4D1B4jFX5qOoNUo3EiWfPca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kD1EGLLmGuYN7mL2APwFPusYpADZoe4huKrpTcdxYDAu7i5eqFafiMjRw+D3jI6NpQq20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uZx658CtL+X2hkA7oX3KY4Wy5fY6vT7QXxRuAwTX5qMo0L8qKwOM+H8wKhWrvuOxnmVZ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mSiUX/qhJA4Gji8QKa6/71CXLsJQHBMA3cvWZr4N/iUqu33WsCsKlBmzVSwGjjN3FuAq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VFZ3Z5l7/PUaK3CGGqkU+6NqYFS3VVqBWnIeUUstS3Gt1KAXRG0sSuo+BMVVUNWRjvrBV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wfE4wVv7sRdoPvQRMq4KPKG6WQAv5l6gDrLVHxGFLzr5Q+/cF/ENwc5/ogSXigAC3ogYG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rGyMaSsfI/mWNSM0XWhjLpG2GqdeGIdCJtrNZgAodAmml/eZUv2iXaagqYRyS03mZiZv3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0LyzNkSQSjh4ylKAl6ex941igUnBYzyN7IIzhMqtnXYweuVskSnLWPDeJeHOaWF+/y4iK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GOYLNi4vZ7QPdpDmsUauLhYLaFx7X3DvsFGDnK6s84SiCriTljIrmsHvLfnXh2+TqCLtW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OIlQRpQcRhCuVgKAlamQKNULdHUIwZjr1U1fEB4i8TyjRqsG9eYDYaDYYn74fmOhnHZ18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e09px1qmuMwKo0ywoN8lA+YhkDZRHQ3h/UymnvnXttmXlV94E8vMQKBbZfYmLWuhRJxy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/ZVQcbCY2bG8N9Xw4jALsQ5lATCMMpJVFjjDDeai0NiqwZWzGYJYm3l8wUnaLPdw/Baw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wmavcRWqWfgcr+axEQFFmlqLNawAaO5Ql2coMAe54lKgjy2DXjmJgTQ0NC+fHMpmytCjp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44C2vGPiADuGN7uYX9QLNtMiLpXZmtQSKWS6rQvNFX7w/wAp1issdVLlCqWQ1YuyE2Te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r+7Vi/fzGjPFHOgzXipuR4gPxr8weANs3XhM3EXk3/ULgEWMZc4Uoce5c+gyfipi0G7Ka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LeZkIloMj/Ud1cs8PuRw4/Al4l7QhWFSsDgTl7VBhxBTjT4j5oCqGC5LpgtjaQoUisRV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BA26ou4sM4fYxlmHXJfvPba/mGp4HqMUzrkuq9pUJC6SqlcCGe7hRV8K/cW3DJRuYMiNG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WwKIWhOIhJc03PuMVD+aFmCnapav3iFFVD3Cpa1fvaEou9UaedRGuIMMV9yFQv8AvHRZW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/iOVUU7cV44jFjh6LAu5flB3GG/viZH9RjhY1m6GI6FkqgoPBAwi7pc2MvBaBQIrRHp8+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xMSmVJi1y5mPs7o7cfEAKxDQ2e/cp5AtvK+8EwgQG1rvqJDQzUpv2hBohpFrMutwnN+E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UBwpEqP3ivaTYsPmFDtVtFOPkiSs4kC/aM4hICh7yhNDJQQ7ulgZPHmEhn0ct3FGzFg1+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eYFKDRS1igbt/8MZgJIcJkeYjtG0tujEdyxSFJ/1xJZJ2q7f9R6su6rneotkhI7GIYBTU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y1gyofmau/swAsL4D/JEnaeboVyvcjdrQyDn2e0bqCFe82WB1MVb7HcwbAX+ZbQVCXbEyg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msGSU6C8QcWa8scF+Wu4ChCd3EIcJcLWA8rEhqFjVt1/EB6iwA6lDdZvEcLbqZo3XcuLO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WLyQxGCmlLfslekz1jE6LzwMCJ4JZl57X4hNwcBR9o5aRFpxJVpun4ombFg95P9wj2go6m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3eYRUsQJjLhbsuV3LEX1fUbsBvodHlmEOWqhcrLC73LbCjzx4jsM98pZ+LlbJAmaG2oxb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kjUuCim3z4ipFE4TcsfVfeGta0V7Q56qKrjxAtnRcHgO5gKc2yWn2IrDKt944Xo6Nyl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vLL+4uOpjVW4rglUi8tXfvAVaFpxSqp7ahw3AFQeGNolqtu46WCdeAibeYcwFCZjq4MT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gAY4xDhLZPvC62BZm4K6RusEARbNm86/FShjHT2/Vv7QSveRlmQQc2sqNrWFX6HpLXHI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4iexy6/cqtayHNj+Uz6ZSTih+Ic1DldAbWI+BTvaUV7tvzBbYypz2qLYG4p2qM2kDOds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/cvRLENn2AxcIVeN2l7KFPhQLZhv3W39wgLsWrKQPIdSpKxKexLkrNamoc4hYfF+wuX/A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OsUGAWky394Vlotojou+Wj3m1U2w71DbTxPP/ALR/vKtpD9y9YFAZ7f8AUQLWrg5GLZ8A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tMRuQJZtmpb3MIN0C82bPsMuQgAz1KQFYp6JlaTi+F794gAhTRn/UIZV7HjpKtSEwuh9uY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zGZFwUoW4r7SwwS6PsE3zKfygpyIl8R4VeJZbmIKF8QZIHNQrz+Idw2YbRDIPFTlaGo8t5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LWvgh/pCGUGDKMCAWhV4ViKhqQTgPFSrcqVeQ7uUYEi6Wh3fMxuK/Jr8BLqcz0AtftKB0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jdc0+EHi2Ng4/EMCEtEV6uvwDNAr9QP4iQo0YmNXVGpZa7/aVQ2NDtlrFu9Edil6iuQQr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gj1nKSBaCVnNREFyPZ3EPtZk+6ZfgNmO1gNU6aXFQVNZj4uJuNyjfHEZOZgVy4/ca7Ary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LluHFRYxHUKVS5fFTWb+aD+JVs1dyxd0WlUYfzA/xETXhN6lVsty8K9oE1zkC7YeuYENz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mmZ+wD5YKF2w+JROtYRrZoV5m1vh5q6+zHAqxEQPOGOI0CUqtWCOtKFqGdVDcfphy/LKK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m+INXNobx6RVFqeJQzWIdtdFcopBWtGmD7xMDosZF2eGDo5lVK59yMCeTj5x7yn3QiUuAW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xszxC5h6YZc+bz7yp0i5ZrauoqI4w5DfGU9txWQq1V8JlUKjTyfeX0IUVI1pztmJJVkS0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B0oMdX+Zmd3gQFjfvUIYSlnt6kZ8wrEXvLJhK+0VJz8yi/5CuwdWYlyvqiavMSkZFdc7z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hpfI38QOqhLdgm+DXiOvTRU2LTRYIrsnKB/Aro6sIRVUxfDHRobNXSy3VIYd4ossu3jiJ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eK4j6jS0NQMNOIlLlGA34yEvdK7DrRZsPELWeHqAlGxUxcDPeDoHi1ntGLp+5GOAoDfm4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LTa9d+/ofBfmNuUQVEPKQeuYA1MB8dimvaLk5stua0xMB5SfkYWaX4/3CChUKvwf3i4/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9J6Egd9MAD25lZhsyt5eQzUUWYgt+TxjWJTEi4nHfh38xv0IosHawfEt3G1cvCy7vQzTyE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z0uOoDdYjZau+ZUVivAxYgeBXtLngvc93iCDOgwal/wBa3xL/AFFQQ6PBBwgssxSWApe1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StV0aTPdloq6lM1OA6HidY0MggFGLBGxBqm2AwlBa7MmWSdGf6pSJEMbCBv9rab+0olN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7ZuzxLg0SjiXYrdgkGkLCghegTNKLl1FbZ0Sg7Y12jpmlo7uJUR3U/UdrKhqzaxGTBjZ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gKnkKlmMBoIoB40Zi7y9OlnIQ95UPxwy9zHyD8RESFVz2GsQ3LxYJ50EYfsJCtR8wiGT2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A6mHZFITB0QvVP0sYhqJ7ICGK0BtCXYNaHYQomcBTbTDocM+WKLTKaccviaiB6HtO/JUK/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QLO1tsN+242u054f+RlRWlTAw6pGgoY7bgURfAYN0dPcINOUHk6mOdVQtfUavQaTxxC23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UuN+CKQKKmjb3D15SNvPUvpZQUeUsCTlAr78xJN9oUvgjcLNNC14JfFnLS43GjnLEWEak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pBWfiXAbSODxCwgG0eXBE1LoXTpmfYy85c4+YaHAfAFRCswKMTHMGY7+LG/AVLasbGCij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dZcPENW0GrgjQnBVQVuk3HjiDRKLu5tLGi48BEOJUuxrgO2alQb/pMr5YDLCw4rhCM5Zu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KlF5ntBlrEIIRTq5yhqL/AMeyVCkHLX2ldg7I2tbVmTCqYaByPxGVuwfa4TpCysoo+D8sv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BJ2BZha63BPSxYpbVuVgC70j+gPYSieS2nojQINSjWZR2UGVTbeP4ly9aFSrQHX8wvmM0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Dk+0enNrjBvkXvgizNF9rlna+xUUQP4FKc+BiMoHO3pLlbYm5oCmVKfGWz++WhDMPwfP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d1r7xBVaCZrglKWtXRuBChRXLMZthgEc/JBeQ5lPR85QS0XdApEwZensCoINROg+IbxML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+qXH/X9paIGhKDXMdzXsClFZM2PnMWjNpl/uUZd0Fqbisch5MsO41fEDLcr5vg5aD3aI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GviKUUBSk31dhdS9YHI2izeMrwZZzsCntT+XllXAWsoyvmKuKAJ4dyiRRY3Erd595ZexC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zFXhhFb/0gCBQOaKqYQIAq7r3gbLGcbe47ZkW92YzizMp8AMMAafqcBKp00lStBHm4f3K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BLTXzLiAHcmvMaGd1S9pyJCk8hnQwSkg4OXCV7FvxKFtMGdA6HxMyisrx/wCx1BU0Bt/q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+ZagAD8QxsLCEUD8xGOajFQheD7D/AHLbuWqE9qsX9RbgpeDuDi1C1qvES+iTwyhziHbw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8xBIuWw1FA3nl5lmiGMA48wBpLQenn3jkpcDcHgrPgI257iKkUtR4Mfu5jlwk28AbthO4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/HxFu5dhLP5HUy00srHGeZjkXt/vlW8p/vgdZemn7ZgADxni/MHh4gjsLXqYXDAEkpWn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2yyjUKf4jtkOkfzDCbktwD3nFZbfJj5lLQAo5zz4qVIKIA8GCcyMB4fya+6XSYFk4BlSg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Aq4R5JbmcUoUB/fAReOorgwPt+VhuiU085YhHMzMZwhscGxSWZGXrRa2f2MxoImylSne4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oGVbKrtuNtIqX5VVe8D+YaLhKURwhDc0NEzyrFNJV6qCliIPGuZfpQrXAHMC1aAX0f3LX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6kaFcVQ/e5pDIWJVexH4OcqUJzcqS2MnGVUzLzuOyGoqWeFtymnYM3LhMxX9mX/CeOYfzL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wsW9viKY/OY6pMkcGqGROrfk2SlhWAGxHkiJLgUHsxrdS3Bsd3g8V0XAFrADyAeEofYIm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QE6qDwQuMvQpou3R+YjVtebhDJMy6XGkcnppNUsEcLMxW+Zi4UYzabL8Yx5gABQvIt9m7+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ulFMNS+E6KFzktBX41Go0BeLOV86+Y1L6TfzC/NamL0gJIazyR5m6UMa6TmEXTnk47L7E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cdfyg90IZFi2jrBxFuyLYHLxEQEuRizp0xzrcNQNr1dDCWmI2EpV/L+ZnPavQGk+p4M4A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94lbgSNVoC1fFRIQwlVMm3fiGcX72Hg/DMxXdFPUwta6mkB989cR6o2F701e4mAOSfKIz2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XyVnJ1mWCx5rFhWiHlqJq7gqbtaYdV9kZDdOGNk3NkzpYDktPvNgzBag6Gi7TuMrgjXxA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OXc0BZytkr6wFcKkPRwwHOir0exg2/hX9yDVlUjW1zQqoCic3EeCy15jzVj1aLNyuYaCz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xqChBFt415l8BTmN2WsBxBkkgNoLcbG6Oaicgp8OZTtcVKaLVLQYA1HOqgtkaG+JZABAO1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BCm8EoauTFYQ20TJ1YXuq6ic5rBFgrox1n3gddKWfwdQoaZI6OGYgYKz7cphjG0S614pu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XFjQylVcwupcaDA27O3CQ0Fpho+3EqVX2hKhWNFrZlA8JqsxqYeEWnzEhTEzWqiBX5cn3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pASyONLErVGUGahXimHLExCTSuRMabYP7EHc3d8PiWAPoVQVyL6bRbZpWXmUn6sGCEgWF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bFMRgiFJt7wikB2VRBfrd8BhoXsbZf6hMSU8gQBAWVA/JFEVi8SaQ0Iy+1xayhz2qXU1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495QYuiOXcp18SlQtisyREaR2FThuDAG8y61KFWkdn/XFARVP+xDqdk+d+yCgMCGsXFdU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r20LzKa6YKr5jgrrbaG40QmGcVy/ERRYRI53mziB8NrlcvZ4ios2Ad+0XRst38RE2Iyd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EouSXXEGDTiCJx5gBGmGx/iJpE1m+XmZHPABkwDyLj+EyIZtlvvAKoi250hclFHijxxGT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IcZE9pZQsrsO2MCNZdB5IjFByfbMBrqtdoSTQDUL+BCHIYyBJKn2oA4t5ftL3LvOlXiI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+pZCoinEysqcxbHQsYWoFizcqc/yhdizu39S8Tb/AM4ldAh33gyqvGn9REEx1dwFMCtZ4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mm+2jEGlrXWPNulJB4vuWhMmbXa/MI7CgxCxdVYTDFFUh5GJaPNWf3FZ+TJHvWe4yhgnu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0TnEvwS+CNq3GNehx7xItX2WINQVhKhQQQptJen4VMTIVGcEM7X3oqUqSgAYuXsKwmJu5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7agSxsAFEqoE20GJVAscFBGg62IX1PfF+CENTD92CDpYINt7Jkx3uRAF7iuUDBENqEG3XS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TcD9HzDORsK37ytgOAvj3hRbTuuYdtCBtkTRX3wxghdKGVsstGJrvKEBCYqzAw75lz3Hyi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z5WWYC+XOGUc3K7jAdqm8tVyQy3w6gpZUrVw2i2LlSwbrsIiyj4PEUcEM8jERCtrYx15m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dEZI7NCyuBDWVUfLRpF/UTUyzYugrHcQq6tqQr7TAgK1Y1KKGLbtmOrKIjeIvw4uzzPL7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0Dg6NQkBCrG78xBTk6Ylqbpm0IWQ5MO1imQbKKPMag861iltYNHczGXU4rJWCNM6pAQaY6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X3zS+ZjDPbn2m8WmKhrIOlBfmVGKKhRmLR3As9n2zRGcG3LS904t+DEqacrbxCAKjBT8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7YZInqlBGscaUtBmBzuqDxiU6zAiKwpzXgilMZHY2/uKBUEGgS2GQK64jWCYRq39prbEa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BTC5dTI4oQDqJSgArMdGYqZbFdO026XHvLDMVtbtXmCCQEq7hGGj4YjhVOWbxVViULoD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oU5f9QaxEUPzDwFykWHBJNEj7cxCKbyH8RfcUiWFG1F04CWWo1OxgltQRulD3lxi3sI8l0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qQAI5ri/zBODWUblVKCZW8wrcKsaWzNZKUWj3jXfcLnha/MBpwfEQ65AnIpYg2ffH+4rDC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0QzwAjVBYYb7/ADC6VWR+xASkEbsbO4n6CK8HJ43UtYb4W3jPfl8sEoAo+CYJoC3Od+IV1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sQ2Xzo/MBfdXlOz8nHEYbjc7K5/1AtQPiUG/zF8wUnFWSqen14YZWFhCd5qCMKCmSKkO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k7lh1tiii6sCGfYO1wwB3IN1e4SNlAHmm5Sw0IKr38RdVcVu1fqGLcYd3fMB1g2L9p4OCm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VvCwBpAhogNgV4zRXEKAXzVItZ9oyIVk7bxLggBXmV1NbXgYrHLwzKKSvwP7oI0qwq9a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7CDuLQqdV5iL62yvHFSq92OXGIjdcoXNsh7DEuLZauIVpXN34i9+1gvKwNVW5xZoOufmO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ByHBo1LblYNOt3CtiaqeOX81KqBbi4bHS+IuG37wc36LjmPcLDzOYqZntUfFQk4CJq1M2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AVSdPF8XmEx+yQbwEc/uCiAE1YVf6iJ0ZQrHKwwvGcFeM4gum9msYlYQFaFLP5HfBODCb5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EFvNCjMF0oLa9o68FAoMou0ClvRDGntZ7zdCz2uYc3LCqnKwcf7lYzuFv27s/MVKpdQyoy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Jj1ITXUpF2hueRKOGGsgyUtzbePzBGSgaUqlH8THfMrY+1I4W5mqP7P1C4MVmlJ30Sr1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L3iH/AAiKvg5MU09MySJMtD7oaMZxBMjYUJyDe2pToiW9fs3TeNRaUpjTdWXrcfazLeq/M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zTnJzmLabXiLBv7qQN5NCelVdL2lUXnaksyc+0FZ+RGbays4uFptzs32RevzzG44FGWEp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Zgs75YF0TO4grUaCM4AjeWIOa3KtWjnxAMaK2oayZqveaQgUyr59o4mS5hX9JYDIqpwa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O+cV75ixrnNK/wAxWC3Jo7Ooh3Ys7ZclQM9UWijNPLFxcA6h7OUtkOjPAHHiGBWja+cYO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4/udgti6aE/EQVTAZr2gaYqshe8OMOIxaCjNLP/Y44/jRHupaBl9NvM45ZiqJTa4gOtw/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luebiAWitARFdGgGMAOXIynzM5dLvuZ8t0VbmxxzY26lKjAobHxArBZVcCDNBUg48HEY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w7DsPaDYE9u5YiRjGWbIxAmpagBWDkR+vopiXkpgBAZWaoiqf8wN08BovuosBOxNC9uoBd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VcqQFZDiYaaaUZvzE04i1FEqHJhzoQqEsblSlAIy/HmXoFylHxCKna3F+SClEsKJkJKl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LvMCCOocGorcWrjBNYc95Dqi24CCy7AXbO/eNk1pq1eI932kCldtSjQ03r+9QnkNGSZ58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ADvn2lmtLcw15fEdnlI1X3hk3I2WP5jKJDTJACeisQljq0L+6WQQGVn/MRh2tmjHdO4YK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QGlqbJYQbGNvvMYxpUvMvl6tD+4KFrFUbO5W0VAbde8aKFN8P37jAKXDmv4mBsymE9vMZ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sjfBZ7+YQ1n3n9ppABd/xqDSNl7wOMwoUqwWV0SrCi4eYFTS+YsvbEGa1/MCLU4xiNh7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L0HzHHJKuVwO5bUFrnK3yTDsApipiFKDAEEpXDU2hnNdQWo5aeYNYAYXmJQGDOeYB2tVz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gBYbnQUGnqNoVm8+8DO1eIQcdYiUpSHfEsTlovGpevluBQL3XcJZQ800CGsqnqCwBV9QC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rtHUqRFdCAS0HiMyg3rcMELcQckdglFDNXh1DhnOKuBw0VCT1l7kTaE10RDBG+CXLYOVN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+uVJqiYQ57gtQqwmBBUGWEGS20bZYKARBLHHcehSnBcfFcuZoFK4wS4Brk+8ViigZe5eQ7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adk6DLSCPeHZdzT/AAqLrzxpAQY4MQsBzM8uIurVeXcNABvRqXGwFoaz8eIKLDi8WwmQ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pCdsBba8ylqwxfEv1rQB0EKHJr2LmysYBW4S3VLsOZg3TtouCBq37TNXeP4gKhbGDdxFhR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2rcEFR3iEwXdKync7XxZj/cCRUFice0zmcZQHxB4S9D4i4QuS634JgvEr7StQcjRcuVq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BeWJGjayjUHx8br+Jh/oEY295u1S4Vwaa/qHEA3QhcQUtCPaKTHDkUQFqG75MMdjQ1x7Q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QdZJa0xHgAOePiMONGnlDohkCsxzhxUFKjQkHyEdGUctOSkjse+D8sxyNrr5iDQasUvxM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vZ+yOMDYgv5hiLUUBwiShnF2xD+04Onz3HgALodJUI8KoDQ6/Ew2QXStD+48yXNSviDIY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7Ns2UeXvEyN5q2DuZuKw+5sgFVhaU2/zDFlCNJY9xpQaOhv4Y9aEQYUdXqGMu+xeEvUzs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FiSoiO7vtUHtKK9eCEWAC7jM8p1WyO6m7sBRK3fmo7TzIv8AlxIHCWTDVV94gSFLHQbxL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1Gh45DCGCeZW156hT80Cr7jZyWgX+IDouVcfcjXLourrhkInm27Y9dgs1xLFWcAfzOXE4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wj1iJIf9h4iMTDZbWZPMsh0vcK7lOn2FecEMQcwGr/MRp7gGxdCMflCyay94m44jO32zF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dDuiy3K9ANsi/wAxoqXKVZ+YWAOTbkdeZjSNNoMuIngGnBoe24NZtlVvqpsg+f8AMG1tT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jLNa5jikG+j9QIzSlflDAgNHGvaNA8yrcfNH1NnTXuQbIiBreO7qMakVRR5GIaG2wPZm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3mapb3QCB5gcwZtCfEuIwbXI8wlA8bm9r4z+oEYStWxoZT2ge6eZ3hJkXhipXz6MU6smY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Ssc5lDBVVI0q+Vn9Rp9W6s2vl5mPrz+HsNH2JYBaj/qo8YqC1eg5gmRFdccWvEDWgvBFo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40+xARKrr4h5yVeiJgPIHi5bk94nVnAYb5zH4DkjXJTijyMzFsDEx76zHaZZdFraYmkZm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+0V6gBLhf0LlLCiy4UwhZivrUvbadzJQ3qHCFrBuUiNkKpFQsEA3ysxFgN4MTI1PCGkfHm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FLgs0vYBOogXWsEqBjBSOYrJhQ6EW4Yq9oQKuMAA5/TqVLYLCGcFDjPMQoerdzI7dU6g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F0auDVi8nsXXQvJ/UVpFoEjVVaHC8bgNUiKtxotpz95UhKBIJk6fyltKAKl7040454uX4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ycQ4KsgH3Ri/ZqZJwt5TzPPTmLRyES3TDSPJvqBCXpma0qaTB14gqCulbfFqGz8wjAiyn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UoKpErT+JhW5skqFjNcO8S3PNCA14pmYNMFX7vMOVsoLU22+dzGWN5vuuCKgdMAOcsEtL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17SxamJrcU0aRh8q2yU1W7ee5WCgAi3gzcawLwifdJSkvIHaEimFZW6uIicrklOZEOC4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Yg6zo+IqwvANHUpTZarA1AJ7CIN/aD6OEfsqV4AN1aNEGwfhFhgWirD5iJ1FUXr5guAb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hagHsNJESIMmlS5SmXC/fzNfpciWQAqGjSAgMiXj7SithyTRLBFXgJmBwiyGDKwCHb8k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GTorXvExBbdt3KgIAaHfjxKgXmf7DzLIArk6ggCXn+uooIXJ/AlrUAp4a8MIBC0eveCy6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GBfxL1c0rH3OYOpcZX9TLq0cKjt5fgijl+YGDcrTOcwmAOZT6EXZttfvUApvZyblUQAA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L4RqmW7bXmFSgyUDPmX5E4MD+5Q2pXhpbf4JgS+Xa3xG2gErB/MIGRaVafPZCUtm3GdR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q7CAPMJaeZ4MAxGxUDqJBIALK8PmPiixwSJTjEgDXfmWxSUFpagcHJxb94VaOwBQn+ogR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i4onIxQQlgIL3y/iDnJLDu17GBHrxrxADbM1d0+YomXlos8Q9WWBrXGo1YBPceLgs7VFH2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tnzFctUrNDg/UNQ1F9NDsan4IlvjicAS9kNh29sKQwTLioHKlmficV54lmzkY7lqhm9R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OocwV4eYbfVC05BWWOYYU4DPmV4Wq25moocVCFGcYz94Ac17XAqttZIWLtxWuY5jZtzq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yJwcVGnu7w7mwu29QSI07xGFVR4XbcumTuAHDjKsJBoFzywAKR8aiU41w6lgWTDBLclmz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XA3WxHBhf7nEXG0KhDyrbuABq+0y4BneCX9MhV1zEBgA5jcWeMQABjbTNFLPLcq2U8AR6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dRt4N/wBwrKg7zLHSisrqbwKm86ii6Q8W/EItADSbItvJww6IVuCtg5zFHtnZEougHu35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spA+VjF3aWs8zS5BozcNT0dcwCsFaP5jaVKBtmZEXeiDsql13DE0c8EqIWrnVxJSNOh1L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VIFtn4iQFB/MzkAvOf8Arg5rwrJBo0o7bYDalPK4+ZepDFtEBZMM3jLMADOB/iUxZQyMV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QZM1x8RIoCBXUERAi/eWI0VbfLLVQimOIJhWgP2lhWi1vVSwKLXimvmGhIumjqWQLD0cxS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EQKLLeJYgBm6obHIHwhG4cPuwIryZLh/uWlg5WWPdRs92zd/MdUXy51KW0vLcBJyN0nEYR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twI1cFQAUF6949Sq0uzERQhgDp8BGlEd59uiYh0w4L4lixKAFNfMRKeabc+7C1YcLNds2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l23d5CMADxQwxpggH2/2i2rdlbePEtATdVSpHTFusNq59pUBuw7nn/USoszVUbxAQJYqc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HMBbRhLODiuoCIXtBUQXNhmgpt7iLG+SVS8yyJAIDlf6Ib5JUUNdQrQ2GjMRwFe2UrllQ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5WqUAoCexL3kDK3MxBQVWVVKViGLx9n3l4EIpdWVuJnMQK+3tGOVZoW4dAAVEue4haxku3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3/3MAm1Cgy3EBAEwDyceZl2BO86lOMYul+SJJTTiT2gC7AwttfiWZOBsOahXDAew494VV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EWkcY1EUFGVtXK0UgW/1MbALgNC9e0WRAadYnAyng1/MIPMBctV1iYBLdlfBK9ZEt7myg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ciwpC9fxAADY3AzQ+0uIV1DX58StFEaoUfP3lIsEKcBqGRQLr1w15nKuQZKmVKOnaBgqM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4ohWBZHMAFExrUZhAul43UwgFkv/sxx5AaF3nUTtbAU3nx1FILLlvnD7wDAmgLc4uYd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eWF2azRDBtAAb53LD1lug5+0qxp2+DTPvL3BFlUtxbNHUNQl3WIyWiykKdMbDtMmliuYx7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XSqazcZaxpZWnxTRMaaSCmHKUvnvWFhWG+eIo+QY0q7r3xbmUgPJjKcvj9xFiEbVYE+ZpM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eKt4OYEiENB4OnycMXnQyIDNpQVeMkdu5h3vGeVq3qBu/BRXQ/KED40ksG/DjVYMQMR3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BoqZz2QlJpcLshggHBfM8CpxiWdeV4IUCUvlBxb8RQffIamzLwQ0RDBgTUQ6XQ5uKGDWw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rZOSLsPKoG9M8ULX+LZtKeIgWVhC96TEFDHIXgoRsDolkhRh37VCUBCg1G7HT3luVa416M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fOGrVGdGMkQAoQNPiS16M1KU6qUGxwmvd5h1ZAbgulbpuq+ZSAWmRfVqqu/iOnBaMTeaQ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5DAfJvqNAi5MGbytY5mLUhcWOEP1WZgdwQDS+3PiDjc6AV5U1n74hnjZV5rXivMLzNoI5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SpaXI86weIIy14Gn5lFcCiHktr7V8y3gMgxdCIeg2KKcLXJKdALwLCrDzGzZGyLodROaVL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VoA2oJtaV9oDSiSQfFjmpZTdhC3tVJBwMK0nvyQkLHDdCLOL0EEmbVxti+8bATRtRcIy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sZVaqFzUGmYPMtRkQwgSvrW1sZ594IphYKf7jipZWqGGmwr1VMoSrtcJ3D1Ipgp+0FViQ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0a8gzWCJ2wWxCQmQtT7Sgy9niHKzuzZCmFVNN0JfYW1R4IrW3plFR1GaWfmG6FrRkmsgz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OBAefMlr5jvQ42sPeXqArbDWkQkagRrHktA95kqRpIFO1mjVeYqpZA1e8U2Cksz+YpaTI1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VGiYWujp28RPTwG3y3B1LVZx7YKpb6YdBi8hAsWvuoZXAPsA5WECYQ0eSK2C6VkliWgNh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B0aGuMb+Je6WhkRgG7Ni34hXM7QnmY1ZNVaO7gaOtCrgf3MRdmlj47g0pdsWv8REg52K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JKICW4A3LUAWXc8VH7shpTLj3j+DBC2zuPWRZSqjijuEFJe2T/pMcAIhfkS02hZFrxUQH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Baqz2kRvO7dPaKPTWEPeIVFtPB73L2/thqWmwlOn5jaqjutpdaLCwODgt40hF5UxiCoRpx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10aMvzHHos5YMudWUF+MsHIoDxUuyzJhZWatrg1FKvLjJqJeXg4dwhRZ5IzdzUKcEeuB1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qGIFO4bFcc3K1y0r2LlBZLdQJFGM9o7swd1d+IBOF1nUXJ0y+P7lBuIl3vEKEZOncyLwM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lwNF94TYjYe8WeslXEst7zNSxqufeYsNB9oEq08PEcmcsI2OCsYYzBYUNcRG1Qy4lgpb8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YhaTgO4fIXV8SiwU4uvtGUHeW4ZWMcYgSuYtmYdkJABTcGlNDOHmKbLTvmFCNI5csEAN2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hfK8z7yyYhungPjuZUShu+4r5GlzLMgu9eYEquyskFiL2MVHEYxiAsNqwGnmUnJMrHKlv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+ITZQecsAqNF5zcopSX+JmLO0KyRQA5eTcQ5wx1cUDAZ4DyxgvYVq6Yiahpvf+oipXJlW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zWgOGy4CDUq/5MNuDf2lYNsALRDGCr2C/tEAp0oKzcKZDdh/cY2CNcXDgFe1l8TMYXFPz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UEsFt0yMajqK3JftMEQ57xKvRWDMS5oG4o0sLbuXzimAYLheD60iWWeSTHx5lh5W67cQAI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KeULB18wmSuWnuO/hMoG+S2Gz2YEja8PLLhTGub6ggpltrPmGOGna1/qNQoPDNRu0aHebg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Lxlz2gVKeBdS2ic7s18Q6hq0V1myIBycnQ7fMERstK/7mXUFxrj38xULFAMHwErEabLuF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LiM/tmzitLFbQda9oEsdVrXzF8LKnfLKgtpVBDcsWIfxCqaXksOo5YLtmMpfQAsP5mCgJ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vgK8vMQNBwb+8oGWqra3mJrd6MxE4CXhemiEUqhdsXA5UK3ag8x3CFOW1RpCbhhfEZt1m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IY2QJsTVrm/4iVLKxuryyzXNKCgt/UDDWG9alZCHfjDywAlGwtO4wTs4KAeIkU3IYS+qY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DMIImDZsQoXsKpioAbgApaY4itscwy4hgjFzOGIw162HWMwNANRy7PUIEuu0NkAUV8wWN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2CMXIKrKz7/MZmpoaODwSkKhFbVriK2F2MFUgG6KKu78y4FZs2Ndx8opXRpv5lwKK5lL5Y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Kk5efiWgXUH0OV4gsWDGLxma3EluDC/1BXTUeQeTiCZW42f1LG5YDNt3uKTiubCs3X8xV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3iJXwbj+4Lt1lSzg5JXV1PQviLcgDbl5gWLZbmsHmGmsLAaC+ZwoAVcsm/8AhSSohFc0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Y2EFoDjp7jCaABbm0+32jPDESw7X8emPub7yjqKSJ3eYwoj7h8x849iejUdQnpQpY9kcma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WWd45y8d+JRRi+8QmoaQqgN6EXLepmXOvLioF6lbwRxOoSjIyCAUZETJMm0uDrLH7NwUF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IXKFUpOSSrnUSgeeyuDsJdOcoL5Cm9hUJs+hEqBWP2cMVAEzi4AlGc5LCQIPaAHGCw8Cu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/AEh5fzKFXGp8+z7y1RiNpp8EWulyF0cDT+IeTyMlQ28tnK9SupLWFpTa7Jm2UcTvacOD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3TdnvBpKgqCudL4mG/3SxQ5rxmV6S5JrB0GsxgWKtTfYS9LbBvcS4uJmLVPmhMb24eOf7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V5yjevZE7AWxfMvaSrLE0xXEzKEcg25xAQAgFUlcCuokEbf8AaxALeeXEptZcZsZbLvAs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B2G0NT7CXAAO0X+GXATKQiHi6zMScPY0qrJSBdPlsB8sNNUUC1yR3OaUWTGcAfiHopG6t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KORjH8M/yHuI5P0NAe3Uzpq0JKw07WlcVwxUpJlS0NaimtPtB2goamIrfNLiNBplbd/e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MKxV5Wz7y9BnhBr7zQtBBs/eEa9bMP7jDskRmYDK5rDq4a7rJplTuKA0gFsKCdR4FrZX9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8YgYwtyD8QW3l0oPxGbBTYfsj8HObGK8xIRm6yvMfsDBrqjo/1uKh4AV/MusiySxXvmZN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RpG3iaeeQfjcpRgwpgsNGTBKeLopcqDbq6Dd9QcVGM5vxMiBs5H/Uyj2URGA0F4Sz7xTYH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9xlkQqARYty9RhKwjdjmacvM/wAkFUNSwrEpyYCj2LZxJIJd2bP4lTGosB9BgIZSntvP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JMGlLj7Ro1ldJaGDLVSFhaItvtcVYGw0z5YgVfls+Rj1i2KLXzD5tzh+JXdIKwK+IZDrI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GrD9obQWNTmZjo4PD8xIFgqoldD3KaBR1CXGKwwIp1cCqs5z+8viMoPDlYMIFZD7XLwm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GUasQ7VhgQSdBij2lDwSIX7m2I7ApHh0EsyhLzevtL+cLV+icDKoxPSVRfkYjRq4BWKH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FEqUuK8W4P3G2U+MYQ14O6YjKX5SizYCOB77jLyFdvbMG2zpioLna4hWMO4ui3TOYtMH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Epl+xqCwaA5itN5f46h0C24B1BsIR7bUYgW5GJUGARN5m2sVhnAuclcQtTYlXK5fHI4hbK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QtpGTiOqTJg/uJoN8PvC4ZAo8RQgNqscGgZczE0nl0QUAg9XMQbThQuom8Xd1uPZdrrdQk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Ues7iTbu27WJlad8thGUmfbJBumw57hVBcuntCALo8xZVd8vERNntxREFoF1jMSgbziMb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81VVHDhdnPvAotXu7qj3lMBQvPnzMooK/ZGo3DzM2L2uopwbdcyiXa43CJKZVXiNlDla9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mhmN0Gvv1Be3r9vMTQ8magkpsl+0cUWM3UJSAsUpyEvhAN2bhyoaNpzEzYekuObcfyhCBG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4mgDgcyyit4u9SsVaZyi1Tlw38QyRBdsnzEuBY3RiWDwxW6eo0SnEIADaa783EmgVzTdS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yo0urt+IWgKy3uE9kcXBAq9UF58ylcTXXvDZlFHBlY6kq+AogMYBdn5McAGWKwJlZThw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CpRoMfiYgF+eDuKRnIZeCBW1VY5eIJChQErb4lLiXBIc7hVoDqFTRpXX/ssmhyB0QAuI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eFi0UrKDCHxLsoogqQC27Oo4d4NM11ARBOx0hEF6x2nbHcAUF4zxAkIetva4mJIWmBe3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X0u4yjRrL5gRwhEV33GAK2GvyxajKNJ+KAXncLX/AHUuUGFAKSCxdqhkLKJar5d1FXaV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6S4xAApOX4l/A5q6BMErO0FiodDOQyEwC8E/UrYDwcmu/EBgW+m3r2gJBe2cOME3oK62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mwHfvPIwI+eZbSZdOow4GAPzcdULqjs4S+JanHRy1lilLpaUcdR5uGGxuglBABDyvVyvi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5me5GbOu6jRFiqBb95X5lcgD4ruXGYWI9PP8R0Eu2wxzcyU1XRcOqAzzvH7lyoyHZmF8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YFDxVNsQuW8UZPzWu/6icSMYcbqOrDZ4BxEqV1qUeQ8wFmy2jNPUWDBsWrxniEkUFXAa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8Zgv4Ghu6ztmCziU2U8VBWVsuW6xnjuGogrb5heU8i8J43maLKhVDsuLyTu4/7zPPgKTL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3rzKabihGzHXOYr69nsrpIVYYd0fzFD20tWCOIhIUZOF6rjBAIFNuzcpMAFv3CF5RilwHg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H8xlTRoRx3EqYLAaqnHvK00Nq6/iK9jt3XxBmsGi6uIEtWG2nhmWx+6v31G52zZ9q0+SA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DmO2L1RSI047zDEKiDJBuDPiNDpBgeyRp2sh/6RK3Dcdeg4S6yOIcI2TcXujVvPbEi2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1WXuxR98ZlntJZ6EclsOEupYB1WoPijXxiW21ZVXw96lU1Vuw3+I/R1dTs5PiqxAeNNgB0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CfVHGznAZlKVAYLk8jcYogqwoVdG7qPRqoMi+duX7wFjAuIGsnD4gR9BphGuKA3EjVyf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7QTZ+YTXdRGjVNGrQOL1mJHeG7LXsJgguQY17HmMwKlbbxx7wfFTc2nyM2wevZ0M1eM18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C3+KoHSaVU4cD7pUkwwubFGpsuKlZztD5KxE1mNlI7xXXUvorSotcrfOntF4rxSJZAU9gQ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zTkow0HR+UoM7Aiu2OGnMV6qBF54cByeYIBSQlC8e2iJQVOqDgyZea6gElamCraBZxFS0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HNaFRK3tpxW49qsrQpA/BXvEZWDCvu3vzCBdNbSFeyAJLYDXCY0OGBjkGp3LDLzL81I4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EXtZKEhpsX/e0A3+pYbdhlgpCyIe1Qbb40HdbqB83lUH+fYmQKRtlpeP/YpAQ5F2vWI7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GU1sAKtIte8YtqDEnaHH2hgQfCKwDuXDJZ5pVD8Qq4hjwiqs/mBDOhrH4MSipHjMcJBh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T2uJ77ZZhSohSFWKojC04Kez2gq2XjLmCRye6hBjTsD3gNpytY95RjgyXA8USp1BYCCIq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YZmfuEO7lIGyqSz3lhI7BzLdUuxYnvM4Qdi+fNzFy3koTOOqkdY9ogLWQAZiHugP2VCKF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tlfeGS/86R5gHDdY4gz1W3+P+5lRcNN3csAQYyM3jcAd/EoHA2UyEt0C3l37x4IrI6ha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Wpha9GBNF7P8AaAZxeMj7oLnwqLtfnhuI4tYoGZ40nB+GVVGCqYl1gsxzj3iEw1AVEagh5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oQNntGvEqW0CIiU212RYDZrIx7S2RCNBbMYhSlSZ8SlgCjN8sejKFAVK4rAlUkMRcWAsED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dtVjCyiqMKVPnDchQU6IMeC1KCEdU6Cwfywp9IRGWbiK5DJqlT2m98e+ZYA8rYCUlJ3Taf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PftHAYF90YIz+QVD7dwV7EVDrcqQtUWI28xRZS6gDUznHI/UoKlyPa1+Yiynyy8PiO2YI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a5UC+WOBwDTgJdZW64mQgAHEcoo/Equcc2RKh0cDMRasG/wCZQDq7jW1h4itFkMVApnei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torExKFHRxADEhR5qWpvVrUELrrj4ipW4xk6i/kAajBVpo+3tATqqYG1KJtYVuVMtsXJ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N6jHAGyqqLsgwp/qNKLy5rmM1AOGom74rOdMd2RTBwSq1jG1gNcsLzKoxSl6zFgW5x/uVP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U0cQARMGzdy2+Fho4i2dkG0TPWfzA2YNWBKCxXGoMBttFPzNWQGpRzLvRjAplW3UAfLXJ/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YSqLtHiDZWTmmFJaAOVhsEK1BRSYKf4EFCrw/iAbLs0z+oIauRbzEsBY4toiVkC+4AaV3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iKrA+K+0On4BUwKU4V/iWy2OBcNNx0mWDa4eU841wVCFV9mX5heWnBoIi1rcLCgI/H+5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IQvqAXXTy6v2hVXNYppiKWkWUOoYnjgDax2mBIuquYGswnmK9d3xd3EAEDIGoAgvJEDcV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+Q4s59oHA2qbgEDGLyNyxs7FIwNkWIcQ+aFO5ggNURNhlMiJGB0zn5hrSrzv5lL0XIu2EG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RN0nEGrduAdzSz2ffqAYtIPj2I2CzeSge7mIa2gFjBVqtN2uIJRQZvl5j6D9zysIFHlAM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tQz4qZzNik08x4i4x13KuWDQlETMY23J7QAabGa0/gg7BQ2hZEBLCWHJCuFMA1R1UC7I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UNEcyG86O78wrOGlAuMoCipN1hYg7yE/aWGC68ffqayXU58UrS4WaB7soH3K3D3MQAs6K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UXg6UHXaD3mviv8AcPQsQtwE6P6lysq1W8V+IQSAVhR4EzUNKJfvM1lZ8R3bHJUAWYv2I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n7RpBAtpdfMLoGwy/9UOFqqTnn9SyVUqOM4JcGqDoAP7jGBtbYPj7QM2krjJ1+JbnVOByY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YAZlC41AEsbGxYe0GV0KRg7NS8gdjhGC6w1Kd1zK1WNV1T7QwUI8HOiJQqj7BgwRWVOM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eB+oRYIWsYN/MJrCyq2bw2QW4LW9+8dELpwbKxCJtbdqfh6iAEiqYHXmYrEVyx417xIcg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LXAVWaW+pf1BR2O2u5vptt2xF44m6c1qCw/dGzFZQINee3MBFloaUX+XJLWIVotC6L8Y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de8VoWg5oHv8AxNRojbSLgIENl8rLItCgOel+YRtvhAnv2iWFHoa8SjfuFty21BRuHhip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kIXVORN15TKab2exxNFWy/qxJ8sL1v8AmUFGJfBdyhXrUTvl8y14CXhrqFsVAFFV9mM8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/wAxJDpKj4jk1pU26f7lYWy0hWfbMVkHhnMG6OpfFNhKqDypxFBHZBVZa7Y0NaAKfxNCl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2Av4D7VGlOsuxRzxALgtWH8xqAureZ86ahQEbNHH3gD1TBZfQuTG4z2Ztw+NphCmQh8sJQ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v0YxSyqALVh6ixfh179wuhGMFQM1sg3sa3PeCDJ4xZWAQU2HVq+olCSmn6gKMFIV2vZ4jC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M8+8o4b+1W0MXK3K4lg0OV05O4GHE6ILng5sr2uHHCDHES2/b5hNQ+7951zHit2xLWcFZh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K1eL7xiUaqlkRsNU1cUKgpsqcOPdzFFhFpbwB/aHRRa2q6Kcv4gdUPk9Xvz1KkpKGApmr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dZSIqAlIdpSKqIO2uMzEAZ1iVuKnAsxQ5ibpiqqPipq2grmX4qVLnYzXvL+xUoNRpybJ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8xE3hIVqvtURa9iDoca1DS8cQVPFfaWHN2AU23xL+tZJ59kIwHFlbvhD3RwB9idCUofAM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M9MYXB4QeaeeUZG1mnX7jIVHNlI+Izs5QbDqKqHnai+yMK4N7My7pFWoCNGhyhXvEd7Ky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nIeoFQPWW8d3MRAAfaDTyF8XLoZ0dxsstRam/EBlIPHf5nKLq2vvDKS0qWHqWCirtm4U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bm/eacBJf5YsGotQDqWvSbaTR8RsINBlP3mMFFppuEUS8Ve8uxjAruWl0AaP8xSvEU49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zYB08nmNF7lnRA0WLGmb8xzoVaF++Iyezhi24BBnpgPeEtPCbF8wY+qkTbBWlDeCr4jMi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aWRDDtO5QYlKHEj4IXRZfvKckw/2Qu4lEceY1o0Msj3UV6rNUQYhbKtjn5Y77h5XD1w0FO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9VKt6jXNcxqjYBWD25goADEddsLEs4wDzAg194K8y5sGX7JQv4LOpfcuTEPzz7QZ9VTi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5g3aig7fLCaycmzGdRbETDZQ8RVRCh0shjUgW5I3rFYsU/KBwwYpv/aDFZUX2BjyTy1juo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GWBWmA6YXqBovwue0V4zuxY9R6lMr5l0sINHB4iqpSVqs4Kic702Bqn5gXAPBeX+glMU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8tzPcHBGnSkfw/NRrYMOfLMQRgpVYVxXM00mBy3Eiivz1BBUVy3MKABVurZY0Ccxkoofz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tNV1/M4C+HxKKAHgmxgBW2aumuv5iMoHVxoaXFZPeFBZEW0K5lRSkMVTnN4mZFz0wLPgV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pzeNsHTLVDL4W8JybWYblI5ri9xkmrM9SkHI4qABVBsN/eBYBvbV3EAHDdCrgeA2VvVx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y1CYS23ZCudZcblIMDv+4G2KvbUcVlm1GNAq2csWRvg6nKIvW4G1TkxxNA34OI+nl4+Y2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4CQ4rXa8wW4ptu7/ANylZk51xMXEI0CX0KMx05eeNsACuScIKlsNNY/3KaoNsN8xJ3h24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dS2nAcc3M/wOQcxOggy64lQXi/iFKKtvuAxgrtqpZoarq81HgohWqljFVfshAuwxXXaw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6m6qk2s5jqWCgGiPOGcrTEOw47g0y2GRXMCzlk5+80PWBbcHYlouMsdKlIzUBmrWC5gbM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9/LGFK7Kce8LKUPjPsQSwTkx8EsDrQG2GJaAU7WOJGAyLBRATaqRFrsdrmFLSzaC37QE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RUoMMFPg6iX1GQXB3HAWCjK0ggAxaO2OQYNt8HvEHTRo8CWim3DMG1gFFmD+4tcysDf/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i7AABd4WILWpWWR89sDsDRyz49ovOUvGGCLsC4aSVA0svo4e7EsTTbSq+O4lAJzvA/zHh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vQAAEQPf2gqqlqMj/2ZWKrkrtf1E1bbMXVwJzEIOvdGnB2XlrqJQO4UBn2YIGk2aYjL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FsEOavT/2Y6rl0OWSLMEGj1c2tejp8ROtAK69XDYEXeCjOBg0KMgOaN+0VIyvJXbLAANi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v4ITWuArdVz7QJAUKTQK1p5jXcIoFIqAgpSpzZHZyDZd/Ax6odu2z8bhUh1YydPzH2WpI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4AIimcWgf2hGYDw5PLLgZal6K4qNaTgc4XaRx4fIxEaxRbXbbi4ognVDL7RdLbWxf/YlK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HeGnz7RL3VihK37RzCznjySu8QBvUdkiMBoQAcobNrxCOHBliBtISDyt4+ZQwbHLY9+8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QIVBd+zXvLEkFCIFnhIbAALc1iPaq4gb8RDkfc0B58Rb1VX7zHNxApgs2l2XzD2YyzlaY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hupB0irx+dR/olaXEAYC6GYqCl0GAjz+IXplUNJV3KlrmziA2oPyYiqrxpyacfFRcEDZ0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3iDhGua1phXDZSxdERCuzjv/ALUsqAKE2Bqo2HFQpmuLiKLXbTQ9StkZeb7f1CMuYMBL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qdmJ2jCTGSWUVLlUKkGkTZC+InEIL8OEXoRWDcWJEEHNamk15hnip71NyP8AV6tWLfYL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DmoBRQFzWIxV0aG6ZgiOjAINcVVw8Yspi7c857maZmDDa+2YUNW1+9hr5lB4mQbrxfox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3m4633E2/EyZaJtzUVxMrpjWwVyOVSFOQ0FY8EVtmDFnyZbIiLbLXcwEmZdzdts09DFOTs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bmwOlvt7qN3XELuOsVHaYolIHmQz5MxVoSqt7LutfEaFyu0/jUdx0uw5OiXqG2aSUbc/q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xA6NQN3KOhq7pR+5Z3gIVOgaIgh4KpQ8L6/MeykKHXItwPWaldd4WvHGRmVGFNBNc5v8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HfviVxCBRQvnFmGFYoCncFnL0/iKx2tAbheWLXJ8m44XEENmBhcG+L4jMRK/VvQEZ1dN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tkzDEd1FpFdJj8eX8yqGFlVao+YDFLKd8XbDtg6wK+6PhooTRBLIIgLHPdRYOYncVqT2m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VDNJEWtlTb+AdsuIUKIeO6iSoIir8mmY6LxYsrywhoPLRzcNWaAWj7TioOCBm46EuyF30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NwLMDT8RRFFlsygHlSsQI0YMH7xbwuFv4iJCtItYasAMRVzFfcoRlQ05bbzKrY3SxFZQ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uldjVEGFKlGQe1hXnCNF+8ftIch7y9QPVoTzCCkaa3K8nJFj4iLHtbUeEFYjKypzOLoli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ItFXTeNmy91SBrWrQMvibG13Y4MMWhorFf3MQLZra5giXYvxKieVbEoNNwZtcp8kDIygD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TxwrxGUahV6Dz+JjDGGoWgpuiE3Wm2EQ1yFgEotNyg37S4agQLr3ivZSyIjupVIO69XGZ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U9C7Pi4FfjirYlCTXAAb8QCa2V08kAUK9I6B4mAcHLZ9o3SWzVV7xknEBIV4gKUyk5Ps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eJzyzdABqZqG10K8QUKhdXPmZMDRalDTK1x+GX5k5Bu5lbJbF+rhCjLsA2X3BAEmb4MSG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DBKjsVfiPYdjs8M3ZtdQiHFdxPG8Wr/uCpWBTP3biUkFMGAH3yAliriqVIgOgPt7xTlbW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q5S+fiUqLUsqvkVtv6I5wKuGZdxpWd9xpRlb4lisBzKqhG8RGDqyK6ZOMQe0HLMqusBHm4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u+7MSVfRG0q64iEqVomJtPaFjGA4Za4NU1KJnJ+0wVftmNtU88z9AXmFBsybhbA414nQ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yL5ti0jVuepzj2/3NBKPe1hUwDq48CA/Maxs7eIrlbXk+ZQqoNLb8SosK1fExsvTrEuK2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Yb37JRWcbriWcnbxKJR5IByq17QGUdcXmMUWX3xFmgvzCQVjycQVRm7sD+YxXZXQy62u2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UlpGYAKL7i1LEZl3pEcDMTS05uy5gmTWN/6l5GQzRiotsm6oQ0jm2JzD6qhirq/9RQbDS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sxAbDGaLuGqcltS7Ow3urYapnBUEKaWEYsMCHLrzLixZiu5bPdr1zU2EhjhYvVpo1jqoU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/BC4Et8feVFBBvXAdFzYEpv+z3HbKyqWZ4FirFTCDyP5hEFAtDdQPK6LxURSpdvcuFcFg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LKjG36jI+fEoYEW9eEoh1bIsr7wAIAVVy5socqfqMVJZw67lAJcZXR5ZZhYZcbXiJpc1d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RQta8mDcRsCvjxB1VgBnF+YwC+dlsPjuUFhi6OGPAGDF7faYIhHBXXMKGZ5rv5mtWtgh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DiIHvIKEpQFMDBRaOqMMGFnIqge4AKgFja9xL0oaoPzKeIAziS21oVDUkLPmYC6Sxc0vv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debjXoc1f9cStEKrRxAb1BZ4rtg+gF9IJVSnYPceNETnr7QgFDwdwHAkDzmaEHhtp6JRB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eA3DLB4LxmEUWuDFX21GtaWLLXmVNkuQy8NiYBn2EUMhc864l2bQwqy4z8Rdk7I3F4ool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2iLJQVNlHmISDZF4riVkUhwPh7TIDAGigvV8xS5gohrqMjvsuCmUXG74DLIFSh/AlTZzLd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vtAAe39z9QGNkhSjBiW5VUTv7IrR4EbqEZ5dA53qEgaAHHZ8w2wbQwleJhk2qcJziONZ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YYBTU5VdSvBKrfWYarV5Fwwzy0Ue0lV4gVar53KNQX4DXvZzM4qyU349orVu0G2z9Yjcv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Qyi28edcwj4AVzZXBxGNIN1oOsQhMwZwG+ugiBlVzW8feUYssWDoCJdWAzOeME15KJY+U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RbAaGTZeNTPAWm1Fy92dMfoRHEdA5lwleRvJ1mK0UYL2wRKWQGsyoqKqqvsyhXKorVcuhv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w6OCxgIEAOEN1e7gK1HJSqOElGZCoy3z1BY1rxMrP4ikpNkDppgBxmGNJES7jiiv7XiGSV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zoYd+WvQTAh5mEuF0ulkYj1i/wBShJ5VIl3QcFFWJcsypAoYzhoAb4p4gRTFVNIjwqK9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+w58uYwkyoKZJtcr4CK9VCwFXYbbUQUtpvVlxneOYenUoCf8BDDFVwR4qVij949P97jd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llDoiugMd5I20QZcN+0NAFLc23ncfGeBg7uNtoLYhSJEJZVWyflPAwrigqleV49y5Sfb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YG55blFCZBLoI1mAK3mcP98csy7sPFa3EgC3mj3iIWlgA3kbJRSqNQcwM0sBRo2LjqZ4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8QgYxjJelo/niZ8qLWhhxepZTNWa+TNuY5woulAf1D1Cl0LXm8ZhCmrA67aHcWFCEQSm+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3zWI0BVBbUlGdtQi/ZiiVHapX2ZfSLUbDvZmD65xovinF+zC3pwA1g5hiFbEnkw6xDuTBR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tUuNfxfadw4Kwb2ll4lJhDSb0vXzLJnpxc7j0xwB+VR3HQt7ISrj1qguqns4H6gbagsX7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1NQKdnDB8Q8sbixfvGnbOuzuIyihuiX5sgHuTKBE0UuCtmbyZiXtWFC78MIiHdVf6gigN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dx38F44hrpOQWvmB1Xh0Hua5gImJUaRNti4ohvD/HCiTgylgv6iYgDoSuwjKO32jL0GFj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tBJTadZCeJnmjoQtk4eeMik5bb79oq03nmGuyIPdCCGW6ye8rMK9jNxK6AzlTBwKH7GfM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NctiP7JQAUyimpt20FNr3FgatjJUL3LJ/qFEJFqXfhhWMclckM0zjNuVKN1E0MWqKV0PMF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MCSmX8Ev0Bwp56hVpS9+7zKOAhhHJiEb2R5WXH9eziP8AT5tPcY4XhLD/ALgPGIJeCbdg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4xqi3VgB/uLqAGbtJ/UMkPAcVDWli1sHVRq0xbRfaBHGe8scRjZPtHxF61ra1BhE8+UI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qBt0KdwAaBwXcNL9BpuUoLgLpr+ourHIZCLCjIWT/UTZFQS78y0Vmb2L6ZnC7lHlLGOU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VHEWXzKaFrVMdQWnTF+xxZOEvcgRkhbQC8+S41DbLjMslLh4icEo8Tq19y4q37xalsLIV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rUYMClyiV23xKJapcstWOGMoW/HmLKrLYJWwcHbuNAS64xB2EpvUq0Gj9Qwb+CO/MauLW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YUyc+YByzeswDSCJmNN2iOKzZLMVRgxA5AA6hjIJeMOYKBeY7rAO2ABrN2MdUDYu1zMN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JwfHcVta48RRAZpvnM4wyNRnBfPMppso4jGqtQVqcp2ttce8JcWsrBDRbw+JWsMc3KRt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AG15lrX9c+ZgsvgGSIEH/AFAtZyutzNWXhUQbNtrUsEpsuorkBVxzLAondLHRKeB13NBb0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7Zzmdn+ogs3bo3U8kp1e4Ejo+FxpVqKnLLCHe6riVsjh2lD8TJaM+KWMC0G6/lNDCtUamY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603rcoWAM52j/AHBuC4W3/Ma8jfwwKBY7wZ95cL26KhW00fxLEw1aTzMQdB/1ELGsyAq4E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ZAMFBXMLXCGMvUzUqihtiqK10m2IGDyXb1ECETr+5bMqR8EQHDwzuLTkdAL+xFyEDNeOi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7NAxjzKABnl2/HEtFmlGKioIV1d3CXarWF3yxIiGaw3/AFABYC0sH3lgGmLa+biiGTsa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aFXwuPdjUMotIcpsLEJapo8EQA02qOcxtBAgmiKVS6B4/wDYCmhFe/8AUBhXl965mZLun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XlrCUS+5jFajKg8ee2IqLSgaYhcXADeOI1eFd3CXPk58yqstg5rz/ALjbUA8NcvaTKFbp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oXXde8IjkbdM/aFZrQpDmvPmWLLrOlXEEdDXUVLwdLb7jIAcsTAeY4u7GsP/ACJwPLS+0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FwinjKCU3McXgcU/EyUKIFVbeqh3L04YDJJVLJ7EIBWIuADKfqWveBkWfMSYgALzms2zB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WrGcLu4WCLVWKNvEIrWlY3ng8sWgKaTsvqaClCHWDXtBFF4B0zIXVgNr7cEQGZ5KvGoJso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d6JhZaqMYYUNh8Yc9QNg5A5ILymKLLviPvQhg0dywi0hYNaX3lHHBQqnctBTiO05mVMNO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Cm3PBfHjiXOJZb/AiI9CnR4cQjZUqrflMODEYxwdxrczEq1G47ADkGVa4hCVuYYIuMltG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wzhjXcAgprINkJglrSXlaDHhZJfJrEvG8wAVTWJbpKVXQQFiDfbdXxHmAJfk7qMCjZV7V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14mHeBuxqr/cqbC/lSYQ6sQLBGB5rd8VDhOz0VqiXWVGmuJQwEgCmHuFimZYb48yvFVLO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TKGK1Gw8sMPmDbURjIlVvW/uLMunEqoMSxENYN11DcDENVOZyfePn0N4i4ZpjWGWDsZ3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Nj4mb8TzdVD7FS7gOPSxgH/M5gWRAHBNucQAUoAADUu8wraieXER2m71eV+0XNTs5JncQ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I5K4yDxZkDqUUGuHPMqjZwn8xBKrf2EQjCAKF3TsgKjE8excOA17tMQlBotLvDen9IMO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F/cpt+zX4KTGU3dp+CZB5m2H3RpXLKI8BpEjZ4/m0EXgAp97mgcwbz3gVVHgmJG+6QureR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X/ncAUnK1fZlkGWqJL8G5cZLugH2p4iSs42p1AQfUYqqUI+mw7fmY+9MJX7VAIMWfPrO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4REG5GY9mCBiQHKGXZVg0gaBeL8bgQ4HBd22MwPYFrWyjk+0FrrVXlyH+4rgxUF+tXMO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dZorMU7lxKvOq9ovsKKLIogsSgs8VMpkizSDC3ISlO7gSwEeFoaShcjjUBBhm9Qhmksur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h0vYjGtJTxAs2lp2nglANy7PxLWP1m2O91yF06viD2qbgOoxMA0eCWKM9Bf5maUmlu/M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3K1b19+YRwjwbg+YdmDwgGMAbcVBuJUp49qhMegNh8xMhaqap6uN2C/dvhBlgYBb8zLj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NOPt1CmGDTWoyX/uFRpbIYDg/MayxkLPhDeCyrwShGC4SWswdLJ3UojKGAKqAl2YDELPR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hkL/1EuJYxdfBFrRIYS/Z5iVsoBz3cUoKovB7ywesNVb2imRZbnzKiamdKP5gUgLOxnuU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9xzAgD3WcRLW7tki4ZZa2P8AczoN9hYf+JhC7tPlHwIsGxJcJkbasD+IqzaQlFRsYLF4W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abpCVY5Shs+/EM5aOXYuFKLGzFTCHHY4EWywAHXtxCowKLURSAfQDd/1KYQq6qY48xkCC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VCUbQhMDhVzCcfL0O4GhirJ/cAjdKNB5YNuYByY3BDDK6qj4jutfdyoW35gTf5g4GsAsH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BNA4Y/LmiCAwOlKVu+a/2RlaCsJHUYeDWJQKxXOX3i+QukhlpvhalgDL4/wAz7oB/dEZCr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zGlFyqzUBVYeoImAEplQ84lBE+8Jxo4NXNsFY4jNlCh3GlYvHtLShhy9Rd1itZiKrfTq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RVXY46jSqvyhA8byPmLkt66jAaekQWbKNBKgi83fcFheW1rcWr0/mMFmxoNRhdroocTBE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jyyln/iWIJnL3AgL0WuYqE1ea2jrHeh38RWEsPHcAAbMZMEs5x7ZuOkJhmJVA9oiLvTJ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uQV6nGBRmIwKCi6qIyg81gioAMLQdxGz7z+0RK0K7hgEpbW5gijZTURbROpgrAGL5ZZF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2ybpVtY2sNBysUnwNVE0Zh0EFeihopc7k0zzBkyClAYjNSXWKyncxcgF0Vay7c5F0RMiq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YD5mIUX9uoorw/eAIjTjcQIo/f7QipRTbAaUS7ZuYNW3tf3csJZFW2rmoxmo4oxBCKNZd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+kbaU28r5m4UvnbB0gHC4igaV7a2dwsAP7dwUEEW4/wCxMlTcbcY7jIzOQU0dRsS7Vs+JU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dhQ8+8vw9qhEsCmnZ7xSWgoe+uIVVRM1p/ubIMeC9SoQ3sM3wMw0otbMdUBVSrx5hACtS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Udv+oZiVGAqnzCGtVWW/gjsKJqV7Rij5BftFRotofL37TN/AC9O4VSku0lgBp3BFVd5zz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tm/zEEEMwupW4AR0ti5aFgdeI22lVTn4mZeK6R3jRMzaaZZ3dQAEJlbnl+IhCRoA8EUazM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2xl/8jTTrhYvweIaRtaExnmEmICl+/PmPDAY6yRksFFHC+LiprKomNV/uY60Bf3lGgcxn3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eGIayDofD5iSAoHxdHxKy4QAxhxt6zMysN2OzkIQDCZVMBMtIVS0W6iqDMaWjAPJyApa6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MN9ibYqC21F/qKhWw+UzDrsG4QSSUapyuveISCwbKvXtUBUHtwL4lGDRpYGBBCyCm0pawL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3HZaQIWb143EElAemXhlemoHTZL6Yc5lcRNkLR3NjAKo2s1Crw8WKVm5mRYBCnOLftByA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4CvmINUo1gEssxAP7MTCFLLh4IJXIqzWcHniPigtdG3ioNSYUqFealGADAtYFKQjchSD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wrCglwagM6apYgAW0B2SgJQWRDDFUWhdM3xcAcQWpcx4Q7N0XxHBQz87rqZC0FYrJUSkr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oDr9wmKzAaviFCkJgwueIwERTrVdzahY20Hj4IhYp2d6jrGlbv7R3K2kgOv3Low+iwazz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ODSQY58pylWQ0Slwjv0Fi5S5i/mcx3GFrQWuAgN0T1ro+IRn3m6tSm84IdvvMONyxlIVu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7Fr9le0dNKUGzLfvBnCyHF9veNdXqK9FX8RKEoN874goSqVUo4z+5gbVazLxowtSAyKsQ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4ga/KjsWcF6yxKoGU2eTwy8IA0asM34QfvKT3PAoA6pyS+XphWyl6GKl0BLS6ctmQ/iCIS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k7hoGCCgMFY899krCJoEIu/bgxaUMmLSoPc56mM6xFBkOlGmUkLvf2oviWWlMpSwBc2Z8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q2dRXFbbNg5bOoAHXtje4Nag83/smKS7/lybM8f0kTADzSfaItU/10UKX7hv/nUf5Bbs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Mj7Ql8SUIUeWb/ceKgEt05LeSbWMRA7Qedg1grnN1GdzamA+2YScvKqk6ig5tzHiG8Vcxs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bA9ovmhpYP7JapBaMKQlkELm/EWGDkbHtBNNS2tw0dNlsBG3DMLQgqyIvIMVBaqL0D2lm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WcA6j5S7A0BCpLS0/mOI2bM3LHAJdVuAxLgdn2IgomxXudzWtdK681HMRVsF1LQ0tMlKeJ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M20csQx3LZIqCyC6GMcz7RuCZ7DzUqzTlycJfGytH4zEchWQ+0bEAMKsqE4tW6AtR2ZQw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IjaoRN+Yp0arZaBBivHWiDmpSBlGB+GLeJL8LzcoIhDtbM9QDDBoNZijNdot+6AII92Wf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XSDQuA+JYHNzoYOhKLa+0RAZkoGe5WEB3kIG/KofoiWpgOjTxCkKVamy+oDFVXFZqFnQ8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NlaUeJYlkayEe2FipciMWl1lG8fpKSsq7CDiIso0m2CE/EHlFAUINKC9QMLZTUIAAZXmCb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KobhmS/7lugYU7gEJdaFeZk/jisdWxrQ49AYmsorFthAIaGF7yb6ladkztnlFvMzoC4z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4gA4soYUariW2wVQXBt+ZcHHGJshj2izbVkVVam+IkqvuC+8lUjO4lM8xvRcRoDVFscHe4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5BLgjhEOQ+bQlovnDG0I/UCw/M5Cb8LpjEKHykJpVwI5lra2aJXda+ln6WpfzDsr83Gkl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4y19obtfh+4Es+BYvkzwP7i2srkcEopapjbMJVAsmGMFArWKgion3lPZV3dTOJQaLzMFWb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y1iMEn9MqxyDcKpBtW1RDIxxzmLYiPdFMHWB7/1F2twz7xSXQuGoCcA2sQWTr3RBkrxi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rFvL4ggugO0yjKi8TA2be8ENlBltuFQhI+fmXbpXwXae8sk5ND+ZmUQDLFXqLeMxjRUte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45dkxUUHq7vPPcukcKwLxLXY1dqsdALNW+8FRZq2uY6jnsZuBjazFKAuGb94DV1RXU2V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fBcrqANFzVLG8K3FYGyluiF0clVgq5mDG9VFVqsbzzL1gB73LjDTIBqFeyiaLmArVtZo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Q4NEYKqwAPwyitC5wQLaB0nI5gfPiKqRwqirISxmA+JQTzmx3DGADVoGJSKLWXL/AOS1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2NkG/eCdYN6AgHeM3dOfeWXVxhQQEFRotATyeBrqApVTq8RgVEwFt+WIWBa1UaUgTD34Iq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NetNhyjYFbI/vxUVQ8beowBlmcGriqXV+fMuFLLAG7vmKkkuZJb41WvJfEWYAOy+YKqkuQ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QW/qaSKBhzqKrWEYpy4zuJvhFPNdw1WGuA3T3GsMQCcF5+Z2Zhyv+paxssWjL7RGb042e8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yiSoNCvaMvLDQ3XOeWPzGqQz3cC0abQxXR5YeAAPXFS14htWt6lIBsUpFIADZyEDNh2f8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p/qU2rRR45WWpHGGADthgyCuUYwfEUaLy1np/qJC0roYu8vtClBlqDMpV2vkPLKgMxtS8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X2+0QoQJA4YFJS67XYENbJYdeXiGhlsTKNB0QlVtUtjDKqQtaDJj9cxlKtATb1l5l78M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qgujLcOAOcvfEBXdlRvGpRxRsJTdREl7FtN0aIgyVayTPEFRg2C2De34lCCAMUGBoCrBw3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h7yxCHXFvL7TiaAstGfaETqIW+XqX3hayGvzFTId6zb39oMIjuLpYIO02iU0dSxS4lref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t6iLTsGLuVrMgZrD2xIyLKjp4jlvVwvsgnUjZGrP5lPDIt1dO33iF2yrvCOar+YWYDla5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72cMMpYsy/Z7JcJqirhzMgW6pXKHnqMM0WoGg6iUgBOKNosFoA+LlLwCVXnllsw+8VoX5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pmb2mufQdkND0Dj0EfTGWVl9vR9M0FbxvgfzKJquo6GYOal5uVqv7Sx3/uVC8wATaz0NO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aqwnMuzONigWX0JGtj5hQOsCy/wDkBQVY6U8TWLkdFqL1F2VFrE6x/bUEBT05PxKEsAghy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F+8ux5qSy3je8zGKcFCPm4QBSzYQ+/4mT/V7R0D2/iBXQLd3sq8Jz+LlCVIGuw8XqJLCw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wbwXESp8xghrpZf22kU/iCRVaOwtNOtwt3nGPb7sGLykY3BV83GFg7A3De4CtfJ7WPudy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OGJhFwbBrE/2JZKPjBf5jAtlGYe/Edq8WglvZLpwDkpWxiRTOC/MMlrFW0EsyUKteWUq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/ABHdK72/iXTQpbwxyKdhcXBTowEBFqM0WSrmQyrlKPMHJENqXGBzAWjSDUy3ZiH7gzHE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21VwGIGU4TXhUFG2tPtF2xMA2uJCgyF7EGNZOssUHU6GmWXBGzRAYXBkMg94wl11bbEvX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lNQvlBs4HtEkUlItZ8aiFSTWUBipyEUe82AHJTj3h4BtVLiQRyatD3gAqKBlp8TKarDN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GEexF9tQigNOQc0zPHxmwS3iN3eviMjJ7wZXURvjEVBlQK5b99RvmgUDpMdVQBMWyxixHH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HtAbt5GBzXUpQdU6IjrRt4fMVqDgfplZBq2lAgysORRSDuA0uZXwdwnaewBqYVGguPMaM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AQYGezuFIE3srvGo+VB0Dp8wZupVTo8y598o1Q5ogAC6gA+INgxQIN+0I9eNCyuYaHc9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38C68wJyTVS1+YSu2nTfEYsmEJrxX8xar3eF9spTdh/xcp2lBs/cNZRrPEY9BQRv7sFwK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1WyG/eMK0UJlYLDND/UrEgVww53iVII6P5AywUGd1Q3YQVniYsblbTzL7iuT4mWG7juHDG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2HaJ7YYmRZkbi1qXki7cQW4MdRwqczRiZK8SixWepT5QDk4Ixdzt/MWSq8QApiy+YY/2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z8VKR1gOCWGQggUE6gSmfCMwzCvygtaI3z2bGV9ieRBZeCEN8hi/mCPcKYDn3QP4lGCd0P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2MY2gmbDKmBNCn9QC65cKNFN9xMc/3nkIuwBZ8xrbnXQGXOkpdIviYKOJgUFN9ogqbqt8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xAVQ8rX2lBVrLdZgALHUJKwvm581aCPQG2WlBNwic4OYlqRlQacAqqJeD2hUVWQFATEDG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qGlpUuKIrHxx8+IFgjJbVzKgl4P7iIBp1R1LCCU3tT2hC7XrX2lqKt8H8SsTBWXuLEPc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qOtlZ/hEog27vUVLLDPzFUQCcGCIyMG29kVbtQwcVGmqFVfMQLkVzLC9huOkS/cSqIowZg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i902HmVAQuSm1l6qP2+7FtWc51DJoDBzA0KG9XbiBQNiprKy55CleX2hb7N1+e4xUGW6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2sbAAUHK+fEqAiHG33YWNtBNBVQ0Fux/uNzAeDipmFB2nmDqJklteIgw1uhNH+4oasLHv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WQnK9wUFsqrpb5r9Sm12FDNwFUCq3omjV2cHzMSEyavIfxLUFosXQ8sWq2LATZ3LAIbLi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OKaKW2PQ1rX1XBTKcS5b7/1KAoAE0LxLFyGF17/EaqLqqOuI5TJnbUYDQAKOLeIsMGN6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YTyxaMmOYQAC0uJZFH4SYqBXnAur5hQGQo4JVAihK1FFDFaFlrouGpt3TgenuC1i4b1X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5jWJUEYzzLUUB8D7QotDND4qZMAas4j0Vq6NDm4zgVtGgo7mgzTS6aocRgpQwXjy8wim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Y9/aFTXRAwX3DJoC05DmHYQaMTIm8gX5cxqlnVMj/ADNbLXXb3YgQQj3y3G0Q22UMdxjN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tVrxWbPiKrRwOCxfUoKByWrV5gGpTbgfL5ZVArAaCmAFScDd5yxVRSAdhzKucGTGiIVQ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kiF8zJC2tBsrMCZSgVyu8/MB6aBWqpcRoG2rHl69pXYYlL5qvzmG+6NuTcFBvRVVRaJUtu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0VPhrMPvgL4ppxVYydyw5wp1/uCpwoyK+0sFFWuTHyg5XFuviUslNR+0sOiQArMVOKtyUm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cdi1c3y+IqaChqUf3CwZUhybYyZhTDDC6lvUq+ISCVf4iMoezoeYFzc9BqbQnHoNUYs+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xR1bQ0uj4JQKJv1MbUxsCpS7+YnJAf8AhWxYhqBQA0dQ2sWFBXdfzKk/MUadsHIKqDad2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s2xQCl+NRtkQimMMDQ/iUfbmGXmYGpjS0H2G2UyyX5Tr7Tm1wDOFhT2MJS4CkeytSo5o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4lg5aM5Heqzm4ql43oKOMcO4O2jjQK3u8nHfiL7bwgycaQ0hNhSnkr/rixdPgV46sZdArL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YmKw6rH5jWq1IbDQYK/mecuAWbKlzyDilg5IstFimHUoSgDyJca9oa2mYTShyA6jCkjS6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VFYjaWx1wjm3+JeGGYjY6r2g6yGvhILDWM35gc5YaTgB1ZTAsKPmXcxGGUwQ5qxZXxEw5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QIdXCC+VAmbs6n7RQtO8wgQRgSs/MXoeW7eIBWOqKiBs7cNexKwgNKZx1LUtLZWRsVCwr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iVAqFp+ICiL/6oABhmhQecSnaYKdZ+Ja5VYobiSEXKmfeIg0dq6lGUbOXxzFVYFtPPhgM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vR7pkb7SssKzOYxAF71nOpbjgGWMdTHCCr0QvQTGp+IIgFr2IROQq3d6lvW0WjfaRZiD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CY+Ex6dOyAOEyuPsHmPq6MOx8wRKM0RwxkADphkjYFVtlgeWWcGUvJ4v+5UoI1sD3mUW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kaObMszm+s6r5iVyZsb+CFfzxeZWmQ6i8JbjjJWYwoSWq14v2ldUpQ65LHgS2ezzKU8IY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bgyqxuzfUDJ1QbKt6IrYELBYVxT3AmzAsoGX6DLVXpl8At5z4jAvmmiq8Ssgu4opitWuGt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vZKYUzCgVuZBA1YKfMdIMtc3x1CssIYlfMAtGhqEacmEL+7xHhD2B41uKzezKarbuDwLt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huH3CFLL1q9+cw9Xba0r58eJWkXhVccwINmIaZxHFPmZ4mBgnxC6vEOW8wrZxG859rlpe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G5nKT43HQa1cW1mAY7aqCQp5pi+0ReYlHYAqHPUNPvb5iyVqV95W6D7SpWNSqGK7nCaD3m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w4l1qOmJ4yoIsRH/ABPZLryE2mZYxIWZ2RKc+cxvOfuyhx+8wRo+xBGKD2KiqxWeWbVu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MDT8oMA2UuhjjXsmHf3P9wBTfayHQvdlMbe6UFljyGWg8gVCBUVsP7iwKK7UwgB0qFGeHN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BN4DF8k9MwSqS6x0llWr4GWuZXVxAt7is+ZQMFXAFvdmOH2zEANocBzEG7TGmMShbJyJl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uHdoL8Z4lNAFyuiGoOHOOWYjm3uWacaI75CrzCbArm8exGg+Mf+zFQrbYKYwtHjzE/aAyD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vtESlLacd/MAIulKrl94lrYveIl2hWayhKC40Ve0sCmTCuYhagFvfhGgQVwrHIXwtVDG6i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FS0ywOO2VF4FpRuIkBi6GP9wQtl8rLCAds7f6gqC3tiwlxapxwruFbK0ax+WDQeQOaOWM4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Es/I6qIGi5YCwjZC1hJqrzlZWBoKvdsJYcY+0aJBOzMUVdgGH4gAuGexfcICGkujvzHcBR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C1TI/3BqdGI3/AOROTUVsrpcNCUMC/D5ghovCOD38xCiBLacwUL+HmNJWALd40wUirnL+M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kggEsKa7xGKQcmR4PaPFoYcBXh8SjLGFhVHVwMly2csKqXkFe6i1lgA2j29QKcUK7TGU2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LFWjcrWeaEtlCsGEbfjuByAiBVJzcVbFe4eI1BUynbRxfmBoGvbv3mFttge7fEujOFsB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faY+qlhVe0dUQUrSx5ZNM5I2rZG+uVfnEZkqaKbeV75lmKsxN1zUBYLUVpZYaVtZYgaLYK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6AVVJBKvXRrDx1KXlPFV7+Yg9WPDF/wAQiQGRltf4IarvgAbUiIhsKwC6x8yhVGpVAXBG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ustcQde0YoLOSs+JZfkLQILol3ClvDD19oqXAKFj/wAROTrQ97ZeYqI0b68wqpt3e5gFK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DVfxECJxeawGpRgFZ+h5gAmWEv2MQJoci1bmqNyl+66XjqyJIBzgl+IXNtcd9hKXXntQq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Ko11MYmhELCvMYSgA22P9RIFRdLjcu3QrFc8Qvaq5orfEWoZtD26ZeTNVhArDAKudMpV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iql0jKJBg4jD0EW5g49IjMlhwNv4QnAHtNnUos14hl0zOl+8+74ZxMqw0OV4JbTAtdhJ3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0RkUhwopHZKCFKw2ebjvVCdB4gEFxUar2Y6z22lGfETVARO6zc03KTtL2i6lbbUYgRelg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Ac5lygBrQrojz94UnuKT8oBqmAvG8biLIGzYaeDDqLKFd0xemziVXAhyOVa09cQoZIgYZ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h8bYlE4b297ly4Ayb0Xv+I2A+3Cn5b8aijUG411Q7xqcigmAHTLII5NhfevzB056XrH2m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NM1zf/Mpx0vAu/m4AHDvXH2lFIovNn/nmM3thG3D/AMgUqW+PD/uOMx3NOpQVPpJpyNAj9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o9oRVRygH7RyobV/aH1UOipddA0Ux8yrGoLCh7RUECsWL+Imum235mwaH4fECnG8LJac3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weKMCQVwjWmvmYmiwgD4ihWtSKLQatBROFjQ10zLGNlKarx5jdGRfhEhBAqM5lUtTOaT7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tSuuBeYxUAOVd+0ErTpShxx1rFsBELlyJFlKWs/JAqb4BwXzLwEBSFEg7SeQHwxIiVUXR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ogjikAOfeWJtOoL6qLDn/ICQwqCtc3Kwu9jvgIkLMg0/KwQFQRzxMcMljwePaO5UFMB+8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HcDKmr9OpnkileYrsKFT7qiQhRy1G4KKMPzN0FWb5+Zhfa3X2JbdijS0+ZeWospUX2QVEE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p7xDFYZvxJZVqqvh7otIT3HQJQoZZyucMD2aCxuKZlJDEOHzM2m7PPxFaScooNRHSXb9s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+7iX4rWrKCgLD4Vb/ADE4qAMGch3MVgpQU99xBHhk5gupA7NxmmAtFqkRaBaAcgl26b4R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PiAowtGy8e5ER4gQPHcBskRRLLiLKLGxR3AwGGSpn/wAmSuwyMooslvA16qNUkBRlx3mM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miuq+YbS/Di4rGRmPk/1AUdDGpl94naAZyeoq3xMCX7wjlTKL8TlVrN3NhxFa6hYfEoIH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HNczFPiNs8GCjAriXuB59OLjkiRxXEzfvDcV83DTFz4hSBHWaJg1U+xLfMHK4yxN7ltRW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GJbjLPky3xOGZYvtL/EJWnseh5b9o12n2is5nMb8QIbPtAP8AuCDV5llhwyw6J9oVzj7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dWgAovZn8z9DFKIMOEGXJceYBpUHTj8ymr6Tc/mAyTu0uIUpI0BicBhkNt1EGsng/wAwd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WrUfeQmbalSYhgrHFJU0CoUKc9gMpUFLweO2AgyLYc+JVocarYQRVRvK2zJXd4hkgEUB5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zKJ0FP7lBMFeTX+5YEIKda8RqmHMv+YithNW4JcREsrgImOCO+CKUElWMoQpSdhjSitMg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v8JYUEoD3XUQAXGjoQuRZlf14gUwMJd0HmURYdnJ/1FdFL/6MqOWGaOf9QDjvJhRiXMMFy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gCgeTUUmQLu8qXSmOAys5D+40ZRUDHzCpQTN1hIraOMlf8zuElUU3zAuzIKdQZgFaV48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4HcKxyqJ+/MY6+CsDCq17t5fxHTLHeVpOVhNil7rl5YEUAN5os/mMYONrjEoM4hdb/mBW+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AEq4pou61AcBSNYbzslchAIaSrOOK/IgZ2x+w+YgMVwC3huUIblvGK/cqKEKQrHmUIi27V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xyxQIUtNLrzAVErx4BlaAcoZE3UGUkaMT1mG66hTu/1AWrQUFZ7jn55PvGDLZZbUarHF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WrhMwG13lahTRqh98Swt8Syvn9zXQFX8oRG6tzTthZJeg4xCBocrydxCvAIyAvYguEgqJ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ZVucSvPbZbq2BdnAxk7ruaKuDbbUY5Rs+EsGaEtceHxEooJJnjfiVOFHA0de0C5sl3xrN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5ZTFYlAKriOzoYBs7SigS94c9QIiwZQ17TIGTVuK/6pngeLTP+8BUdmTxqX8K5QdsMawCj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Up4WMYquVK5zUAgT579XGtJwtvzBkpLV7dMYgRwL58wWtJou79ouYNHaVtY0Ud7v1UaVo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BzxnxLVKmXk6fMcrHzMs/wC6nlLuPvBeL8RSILegdP8Acce2tgZpnEYefQRn5sdwIsL2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pUAoCENDqHm34hhVy7QfiUiXGVPBcxGAfLcB4iTxgFYQer3F4kaK5c37kqXk4gV5Ripiz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rpc7mjsF8RcLaMl84p4ioWxaTmlcKn+5kYiUoxMghiSLrIrf8S8wqxeI5I0XzfHG3fDX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8jbZTqNxw0if3CNtdU9Pen7S6CyEVRksQ+0CVYSAgVnMAk2qQ3vW/aMB20ZN3km/MdAlNA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qMBb3e5jFVE387qKXcCUsVzeZYsmydjvcyKMUOrvMzoniVpmHBYnvTA0SpAyzkIFWtFgp4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8e5Y9+PEHCp4Q7CDW64AOtwEaZy33mcVbE/ELWgutjwwgqATISnUS6M/qDdsum0qYFQri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8n5hskKsF4hEeDJlfmAFpwF3/AKjcGmAo/iC7HMDD3QV3Q+CzzM6hGRCyOcg5Q1FayslV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blrK2CzJ4Ysp50p/MUrN9GahucAyX/jLV6dLPuQtbWzaoZS/PFeIeoWDSvME2OuWL8zjT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GsfKNKPgrB5lDjtiX7IjODYFqFdJtbE8LxGoOW3Hs8RQHRcipEgAWlwfzDrog2C8wCkWC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6PetQYNjN1RAhBkwLa+SAJAmKoX+Y3QB3K6jk3iAjHUBnIjHJXfIHEAkILqP3gqGmBoLE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6Mp4rqANpRTeXuFKQZdsqEJ308X5jDI2hu6/mNVycMp1E2q3kVK4Nmg2+ZiYcZbb8cxvcb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Csr7TK9HZ/7DU2wCKCxDZJcHGbBcR7gPDZYyubVvzE+Qxy6qbJHpzAPQ4IQQ7gmsauNZ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1YxZuwU4V5lGLutYPC9kLdWRlCHF9x7QCrf6lgd4q9O4s1KdywKBw5cm2F8zoZirXBaGs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p/GWAmGMoqvxyy5dA4t/iKULp/RFsyTdpKxocKJK6ElirmGP7NRRERu0TURukr3IJLlnDf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dErQblLQs46hwGq3gl6/ogZJkXtDgxN1CgVDf3hQe2IYZY0UHM2PKfi5ZCX5blYfExjxBv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/elfnYP8AU51OrlZ1N16DmotSpfaP9Q+SouNxVZnMXV9z59K+0NhzGfDUBR6FvmXXMv5l3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i8UTLjEFCzc2sYOYZKmEUz1AFjmfKDjOSFeCZO5d4YKZjlZ3iYBnEbOMTguediDS/DO5YC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A+5ANIejEFdA8KakHu/uWCtXGhMGusZcQNhPuDMETwSJqxGNVCJY9mWLBSioMAY4BjdM5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4xYaEOVLQW3Ksx1cRFbxBpmXeA5gjYjXBuUpV3is0glXNG8m15gloaY5mQxYs0PMBZKFG+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TeAycttSkaWVlXBHkFEZSpY3aQE5/wCYdKG6x/uJIWCjiAoyW2dX/cT9ii7mVVa3bo7l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8TJQKqB9tfeWBclvVwLhtaCZlwKpCq6IvabrHFOI0C40ZL6i7izRTR/5NsYF1hKGhx9Sg1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H8PmGIGiEo1YwJMtvX4iw4rSijtlJyPWhXMNw1tOnGJeWsgp/UWQLvLwHEq6uQdnMuYkL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1LbgEFpRLV8R0ElKci+iO4DQEpWIhABHfbDVo2ht5thZZ5AaXgQBwAlzxV194+UhQHCeZ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gu2Fm779qiMx2bKkF4LQZF6gWQr5T5g0vQiW2siygNQRcqDPtBeqSB0NfzKyFXaLbjLAuJ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iUXh4686iRxAl/z5mRHcW4KfEOVTsPJ7d+0QeTByjzABUaCixywUKsGQxW4nKN7OBdRcC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RfgaWU4LgCW1BEt4jjhYpWqxojVZlVuw7WIESiUV3zLAtXWVr3gYDTbnPv5gOLFB/a4aN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cCXfxGSyNLK/7c3X3TvvHEsQ+BkRq9ZyrzAHRTDkDWiZKsDUYgozHKisBJYChr/cVZuLX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C0EyJDs3XENQMSWfIQimwwm4tI3l2E4hcFGC7siWCOB2efEEsAaP3IR3SbsnkmRXk0Je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4pYytegFGhHxHFRaDQ6YphdIwXiMI7hH1Eyay6V+jzDOUYYDqOgc8wQcsyM5iNqvtFswg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V07WUwmKlPF1mM8QyBtCxbPEpNYZfU2CneLdPmBoBYAGacD+o8AhEPNv9wKAGgyvEDap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tvNTI1uDolRQ3BJuGLldmAYfmWRrUS2vvH6/cPCXOR+JjmwgoS+hO85gLJoQDtn8XB1s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SpqOQeYYN+CVPLgmV+pRVqM2fsRA97RAFIrv+SWTs3UH7jlKSru171CC3ZF/kYmUXwI+Mz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Byfcf5jIrTl/nLSiZ5nzUyrevyDCnxzH4lmCVbrONuJrwGlWR1TTGCAqSqrO8zdikZaTE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pBmPvNDLmU2ygpsgjK8y9SWu0wzBYpbNn9xB1qyFU9+ZTHthv3qBFRtASC0pwP2YWtgUT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2cZjlEnjCJRYY5znuXWEIpeJbGXUjxMLA82VZEUSLoUPtK0sNP4peAa60Q4Skb5S1Uorf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C12MREuS1S6pcBWybsY9ojdrsLBCt3Tn4hlll8B68wDXkVo8DPZgq3EA2ZD9CGANTgE4z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CjMqsoNmHEA3q5YOkETcLaQgzCoP0RSZcoy28QcXitNPwmRmGdiviFi6BKD7xFXdljuEE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ggWodHm+YGV4hV/EyILj4J5mBP5cO7BCQTwX8oaCVZaXcQAG7Gk4gHxltlQjaTxt/9lsZ2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CDUweA0wwFXOL3YCyFk0oHmEh6AKY8ExnAl+NGhuugoD7SxeygNJ7ylg5dVLQWWKD8RWm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APgJYaumxQQR0GjOTxqCCl+Mr8PaAa0WL+xzNIYDLZ5SKO3yKzcpyvM2i/btgDEqB254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llCXgMgMcupYYY8XGjFAsdW8MKRabu2OqxDiFJb5Qt/MFNviqJdn7Vr/uVhMmrKT4h5LTa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HUlddXal7gACTCFGLC+KmPmWm1y5V+YegXw3MkyGnR8xb0qkQ+I4pb5ILhYzOjcX2N0Xg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YjVVrmBMUbgAnNQWozz7x0rtczM5imv1Mh9iewUkqi8D0bNStznENvEWQJrcuh7xbUau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yDupeZkl0xpqbMuIBhd+jNwd3cvMvP5glncvcSFblBZvuXDRL4iDO5bwSzQZiNbj5h4aju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zKMQCsz8S1VfEKTcDOIt/eX3kuZTibATcOZ4XoeZt8z7ykAvzK1MtO5TfxCBWGCJxGs3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RU+ZW85+IAampSocQqqxGuj7RB4PtCjVkaCxSVuD9lLGu8I/maR1041Zn3uD4N5CHuaU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g2x8oIyi7pJHEe2yBsuKUphKauM3qDhDkavEyvG8otj/Cwq4PEEoA4VqWvOC0Nr/UoAp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WeKjPfcUwEcrBhi7OK94WSOyC4i4DQjoXorhuNlVWx5er5iAQXVH8wtCmVbuLELQ7rEo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hEhUqnawm8guAS7lYKHRySIL5YsSyBEUFW0ERSMXo9QCuMS93/UB+ZBbYOIpmFl9Zrnvi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mAoZSwvl3KfaEZuUbgKWOa5iUKZXIvBAALsX+6pTIUaPHbKgRxTAEEOkgGed6hs9Ml6b/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XiITk285v+ItlArmUwBNIJjQ7fMQqL5J1ivaoh+oWXJjgO5dohhtdOD3gmOTbKMYl0NI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JT4IspdLZW0xpY5NRolKWDZT+DFWTLB9ty3JRfut/qEOhFhuy70Rv9EuiyEGyFmw44lV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aVIN4DBRe33hUrt5JeOoSJDyxaQwEALFi9jEIO2WPftKagzRGMNeGnPF/Mea16VxiNQNr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iJeiowDABQaFdZ/iIKXNcWPjcJ6U2d92RxG8DwtzAsYgByNX5lpXJTgHEBB2nT5ZQMBUx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l+IogM2OuI6DFK1KvAQJttMyp8XQ/eWXYNY4jAPEAewEQVBWQc9+JdAbXp/3Mk15l29xJ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R2ihryeHsjXtZ4HZ2ehH1OEqhAvyupwN6UUsrlXBFBolNGGA45V7ykX+Y22VDaXxN6y41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nwTIc9cvJmyukflA1wUG65qWErhUD1GdYrJhYw2KvAKY0ENrdC8susFaNbz0nMAPIYXN/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9ss3NBNKo1Bz5gc6YCqQyx5ldUutY0x9oiINBjPSQ/orcKC3YULs5j7Ovo4F+R4/bMzDaJ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RoK2zTk2RzEEE4CM7blUIJQ6n766lrHrrgdgxvt5hMTlICNlTi8+8uy2EHMVHdYgBsULu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MywXq2TRv3qVAGcAFOGMnUDAJdTQ3TnN4x5ldrV4EQvbN4hi3eB5+X5iQrNdAr/BPzNzZo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kpo7itmAN+RiyohY02M8chjEPiCBi7oIS9l7Ae6ipbijgVEcJ1tCRykrJLOD7RgVOR0k8k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421GbECWbck3dMXGLqVlvxBUgDO6SAdWDwv8A3AVtTAtJ7EXWBGCjCOgl8IxmsaI6YfAYD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9eGAVLtL1MDO5b+Yw7Lypz9oBbjCVCWFGPBFFB5zz94jga5AfbiCC2zK4CIpWZS7sgPI0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P2mJs+n3XESEGxj3iQWDNNj7EpSjYaHzCjCNKsb/ABBs4tT1NXLgd8VEYhilhGo8ope/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h/wDIgthwmYpVZQZWdJK+a4At+bmS0V0o81FpW+i7AdhCx5RHNOCXYx2FenbL7hl3Ks7q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MLFdYDz7xF027Z4IKCAPIR0VIC+hgZFN1uTupomMlP3SymDORS/1BTcYQFb9uZYIikBrs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5sjtEoRssQDQuUFr3IiuVBJU9qIAEEVeAIXDkZBfERGKBr5gAGtEUx7wFVC4Vvq4dKbugK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LC6O52GRwDx7zMiWAcj5lDF4Qba9oKoZKwtXvxLoIxlrxcz9TVi692J6hdWv5shyiuBr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RYodGww7OoxpT3k8alIzIE3a81xKDqKW6+ZUQ5nIfmADumUBGG1fYBDtL8v5R6We61mL5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+y4lZRe9FfEL1q9lH7lrh9lfwRQAE4q/3B5E9lHxEVh9ytI/FGBQPGYLGcCWWurdpFbMZv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VVsUSJ0G3yuJbKzuhR/8hrAxAE2AHIGI5K80AInEtFhq0uGAdM7gExkhErfTfmLKK2Uq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7UYiju7lKSlzJcnvK4UWGPERZ+yf3HjEzgjrTcLlty2JzEo3qDN4qGsxai4xLlzNw8+0c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28dwZPJAWJwlfFzn0L+fQ6CbJW4rUdfeNXBxuMS2u5WcV8QN+8HqLxCreJVMslXXUr8yu9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/ACG/Q/c5lPdnmppEwz7kQwKh5jgEKMryz/SZQfiXWoViITIRd4uHExXmFXqL1FtqBDUz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gL5+8t25lo22H2lHAfaaYr2qWDD+CUg7wiJi94cOab3UGlBPPEogs3kH9wP3YYDYjxNX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0CnJOC+Y20WD0868mGxfypBLNl+0SuoeFo9pq32GiYi8P0Cle8FoYECtfM0Csqt0lxyJ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lKRJbC1BS7YoNQULgCVOvfLvBBsjNjpYDDhXO4NoCuCHoBSmngdQECgbDb/SDg2K5L0Ry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4iNZSKKjXRgTymZs2BwM3DJF59rhOMOvtxUZrJ0FUjEHKlNxC6b3KiRIb7xqGNkC+MBH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mDOxFOTTmAscsvBXiur3MYS1PR4dm41bEPA5lA7EWjzKmUUZX8vNRbadqyvEC0chLwqEjT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VXABUXjbBTbTKwuK3J7TFsz8obRtHFm5k6VqnffzLQIXFWt9xWzEB/JjUs0/BiSMJs0n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KQePX6gKxC0dG24ZVKbFFPW4VT5OYBtNvJVsAftoLwV/33lVA7pV+Zh0ZrHdHmCjfMdm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TbkxaJFglmOkTtDlJl8QGUYsu28wg0AgRmMBXG84fJK2EbN/wgKv2DJLutQ+1zqhzTbuJ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+osZmJxDN1xG20hf8niYaB1aez+vQGx6C1hRPKurXdb/ESHl4r+ajwgPGPgYgB4qQLSug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oFqaHsbxEeVlDD4y7GfNnMJOcy0g65Jmqhhf31GzU44RUzTKXF4P94csNyFwzIVJA3Z5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ZaxJKterliOdAZK9uYVBYC8h4gZnNpQ1x7RoBsG+Zl7UgNnlnvmZhHG53MruDEoZfESmC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KgXzs9/eVvFd/Bn3Y5JSHp/zem/vL6oDR9jnIv3mFtUY4viXq7VWROaxByirtg38SmCCkB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lweefmBRpWGx4q5Wh5iBfs5hNrLXWvir3CbPOr8T9PWmfabBS4q8Zdh2Jn5ILYirrhlut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3Sm9H3mPOstFzkshKaO2C3YvU2VqhLTzzzLJI27R04/NyrgVSCPO5WsHBuWEmJVAgdaP8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+Zgl+0suC3TeNRO9S+nuVguMK+O4QTSvRUEK84uL5gdR00L/ELiEDAuiJNZwXNOGoaVhkD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UICPpKH5lFQ8nSsKGJa4kTqFObcBUw4FdvMDINulvJLJiuGIeyxEkVaFfgRWYWKyolk6M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DdIfEBrbhVbPmX4dR1VvnZFUbGzz4losdnLxKxskobU8y9LGtA81AMOtnivmC8oq7Sx7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F1A0pcpEv41LQVmWzjcZAEZrLGr8lIPvCKJVQcogHGcBbywbQkZGUNuCiBeGNXxB08CI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Htkr2loIShqzvzLPMWgB0RwglcRnJHTW1snnPPxNh5W0OiUZQ2EvH8RChsI3ZMPprRZ87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y9XzaKnt1AG80UUUPcddbdtoELqKjAcfMZuithdHeNwkzWHSiUkheMEY2PEVJjNHftFy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4Dj4/9hmNLC7FYBPS6IPwwBGbyl/HHtFEtlFFX3ibIX2jeqJyuzqVSgtg4PGovDqwTB9oE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AGwnC/cMTOFVZelx+ZYrASLf9RueXbxdkrdLLdBg8xIdBAgfKy5yrCioKRtrg0w0AL5qG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EAaXZ/MLAU7COl06XFCAXfcCrutXB3Fq7gVmvkiTZeVIrIydM/UKABPJ/LEU84tL9ppgu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2i6I/J/cXgz0ol60uVoAO4M0r7uNBUPkh4Wu1uL6r5bH7l42ApfgIYqXBQ1FW+4Q8rurC3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n5IW1auF+xFCx8f3SqofgHyR66vvIjeM0bJZFFpTqCQeXDuJQDnMC8cygFPIQ4CFJemFrE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7xLkVfjiBh1dREw7iormGy3zCwlYxO1yu4KIrXU1TzeYcpzgmcNym9LFeJYvsiZgcTSVWj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hozLzLoeY74jM3/UDf2ns4j5Y49DfmN3qoqLQV6t1jcNd/wAzRmf9Sqyx2Q2rK5iV6MNvX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LhmEv1b5mTZM8zX+4tzmYD2nDioUKrMVcmHMt79oLWGKgviOVmPQNwfa48f3M1E1i4t3j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YzM3hF1uHs1FFbzUU9TB5WCblu4NI4zxMXQQRknsia1+zmd+SMI5deZUbecBlDKdWkwV/t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vJCdLywaimA3d6vxKHSA0i494kYLbBzM7EEtNspYmVrR5/EBT8rA3DGaz+7PJmWl3xzFv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gAG3LWCGiPgG794Ilqm1Ht1FBjY6263CNJpFbjQ0GDb7y9kKnHz+ZV2tAxpLCKMBwmNp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3li8HtjMTCuYDOfP3iL7Accdvm5ZagULCWcvuxa6IBNCz2fMCGibukLziKwhRQrdXEmqo9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guaTMHAt5a4xqUGScBXW7g1UWphnuWANlQlusLfMFlHLeL7Mc3QWl2CAelnKqoOogp2Vn9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cdEd0q6Hi9wzS7rF+ETcGs0/RKKirNDV11AKhpNOxlgE2/OWYgC1MxfBcKMj5gCbCC3KZ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oLAN2NEIooDTGYqCppC6t5JWo0se6H7LgDxYBfXfZ+ZnP+uxlNF8wSU5/cDv8xAU4gKaa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cI9w9K4I9rj4lARPJfLMtRbfluYKjA6t1HUNvETeyZpQIur3AXAJcoznR2ytIgWAXnreK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kXsWEMd5t0IbQcw0e3ccsXKu30DMIhKXhtf0IFV3Oi6oI18ILUcv9S12sSt7dSp0Epyg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RkwsigFtSfpLKXNBentKgwVlXVdzIiu3Ya/Ewlbh251K0rk4TMB0QSUGq+MwvdCMV2Pk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io8Q5MzGHG8jeFmisXOc0UMp5WEYhEUUcLTKeL28t188wrS4X3Eqmni5wfBJtksDUtmA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HeBACud8veKqDdVjyZ2QKRVRS9Euaa6eDJ/KYQYrdZ1x7oMOU9npM/iCuVwE9JmWUAsEt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NAL4sxubYuDOHLX8xShLG143uAWFgOzszNsOgeYw3CbLmRx15igLQDdmM9MVA5BxxAwNc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EHqeYwyFXhL3QBLsTmmeAwZUIRLAQYWlzQu78wbSvQax7zlC6uEjqMWjj7xXpLaynuOOk5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1MfbSgqGqqOxUdTYg45XnuNa2WIX+UtRY9NRUuhxRuK55guV6SJwm6KgaM1BtiGLE1AVU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rIy0llB4QpeyBbAZFl3KsFoB4JTdazRQ8SjAFVf5ErXDDiygsEn50GkKQzK28QeCWABV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95ZFlqghUcoeCUFJoJq/NTV5tjQ+O4HoSsr/zzFAuxh2V5iEIGODI4ZdcdK0hU0vYJM8F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F4AOb4Y2TuC8J3BJBfJLyrFAyb5Dc2VosXwIRuxymlJ4lAOIp58zAsfb8eISWu0VdXww0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rcSGlJVwIKdvCzKEavX7XKQ8wivNbj28FBzUMdW4KMBrjKzjyWZ72uGTsvcpRYZwVfMS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5Iytg8eIR1pg5HQEuMeAGK8TSYMtPlzAC7fS8J37w1QCovaQ8GNLV+65lCcA3n7oZjxu7z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Gfc6hDVabKhOaqGaz2GPEUav4h455Y2wOswDvZykcQi/OECCr3VEQbzm2VKKL2DUXbV2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wPaVttuGg89zNNGA8vPCWbx1EPvD6CeyBGa9onkH81H6b7wmCL0jAxcnNIX7XA4/BCtOoz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ivnSOIM9VcWZ9wYgVF2uCUQS9ElFj7yot8/CVMNvzpEaWvOTDqfG0p6XhAxAV+WBj2NTJ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Gr7mqP4Yti80C/mWkiVeSfaEwaK5D7Q5uqQW+11EqRdFi+C10czUJXxBbzDBnmLm46rLX6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RbA1MFFZn/AlTSJvqeUBKqWPnRHVMoa7uiBjZBbrMRxqAXOMSolcS2C8VOMkDitwHVqW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TzLnfoqsMuStSo+JW445n4MWzMW4a9OIEQq5yAfae8LCGNz5xMXEKlB+KkB24lNkXu4vv6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RCa5jr0rE/7czwjK5YlQwmJroKxVdzQeItM/Xp8cTuD8REXecRt8zDR4ntqOvmZPqKBR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apvMQVU0+I3dwfmXnE8ZZL7mHMKF6sgK5mTtima75iMx0r2XGIHOYty8waxq4ubV95xj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VX5m9Bgi0hYXogsUVrOW0Ad3uVwXDG3DGVQrxh2cCnIxEkMqWizDJaOj+xH1YRWi4PExjV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gsYSBYXcnhmD0W8635bl2ujFL3q8wO1axpD94CjkNNJFLIZOX3hHCaCKOynUA5yqCsVf7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K6hphydx1BrD/wB7wBCgN2ckDYFWVrExGjBZ5MYhCQpocFcRcIDpT3iUjFY5yEFk5C84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LCwp9incow2FhqXA5tteIytWryaTzNgg66DiAFF0pMBfD7TDKh8r5iKlLFFsiACrC8X/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8alQudEYv/mMNOWpneoRmBQGj5hAUGtwW2rxiJzMsL7vxce8BBoyc3+0QxAQd/zAdNE1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52s8T2gk5Qr0C5ce+4Iau+InWAvzGkBAChsaKRJZNuqmcq9tVUrhju6GhwVXvcFlztBhN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VUJUEPeaf3LguRRc7S4a65aFVMmtcYNm5QReLjI+dMqxFwdbrNQuFQNl5wjibWea8IUS7l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VWCsqRFg1wY/H6i5iEgu8/aOP2m2DiOdh9mHq2DlJ8R7/EbEgLRPJleU+8I7k2duKY1j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HFzBLoZ3h3B1plIAXOYtTloVlwNCXzHVLXyRiVZSxDx/qHIItYPcZiiQqArp7P7gPP2Y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NZhGYUAS3JuFsWlCyPliFBbLEK5ysrptgt9jZnKUEBL2QBZqREvtqI7K0JIvAqIgneXj3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+Xr7xjDytTj/sSlQoVYXnEpVNjzuGBGrkxFqF+ZVeGo6yaJQJTO1GoUAhsX/D5gYMKLZpM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1DcQl39qmkaOC7+ZZx15S4lkXlmBGxSyWwqUfsFgwniLiKGaqiMKDdbyI4RqmM3E6Dzh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DiS1ytM5TyFCDL/izFogVrM+8wqi1TR4xqLJVdNPh/MoS0Xlg8HUzFQG2tvzFwBnOfzHG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iZH4gxdOBfuHWriNoRxrObXPgjULDI9QLiDKum43YqFK5fvE1XV0QfBLKhIDF+856Vbs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DxVymWDY6BBtfTEryEAsPMHllINip0+Ja5yUJC5s/DS3iFSNt3+3MI72UNq/xEF0Vvs+Z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ctFU0IE9ghovOgpXxG6hcK6IUMABLS+8bJAt51/aNRKqnL/3MdY00oLshsGkTeN9EAcHLJ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RWCr7Eta50t0wEURSwENC2xFfZ5jd6PrCpWCzSgN09XK6l1hfiIdGFE3b3cbKWFw/EQfPD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s14qJRVMA4WY5d5By5DxBoA3Y0D4uAGxWpSjxcJK6AsB8JjR00XkgnBtAgp88TosWohTq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5lpZPmVa/EO5+8qlS+i7jr+MmuB7EPiimW2/ZKANnvK9hvqrZ1C6qiXHnsRa+G49zd4o/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UlxR+FG4qit9UTBBOhZPOAgr2lu5mkk2vyNoaVJc3dIYWVwQC9kGmKgZVuorYDxBAIuMVL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wuqlyHycJYoB5xmFUsRxlBJV+8RQozlENpz0FwfE27XEAXD2KQRqTxFSsEurW/qJhDVkj/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RxnZLP9wyXLJUPN3UoW1VX/oizDKsRvu6jFY+A/iJ+5VzpIvF0lbRsnUBzXxMO6ZYWflKK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5avbxEeKZk33uBfXxExEz5jxkqFXKhM3P3Fg9kt4JYZ9alkviXisS5iacS73KxMnGupmvE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3UU6rxOGfPp8TiMqV7wJTq5UZyg+w/UaGIap+8KfmUTExiMPae0pvivRLlRG9eJTOZlUqE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wzHc4j8x34ncJ+4/p1KwXAiRlXXWY7fRiBmE5g9Q1crqO2OoTV3P7j94FNxek1VHETfEv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BHVH4mvPtFQe7IaMQzxmaeIt6czNnYVLlvMaC6qPBdlzFiXMFxLwzLdiCuFY64zEDa4mBg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lK8RBgAUCEIsTCWkzwXs5W01dtl9Yxwb/ERttcUNRAvQ2I/DFhYcErUUnA/0QuAzV/sKi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GDDWpLfxEKVBSCXdagVfttYPj2l6jKpxQ5iLBBwJ73KDK7HWDHEopuIZug/mDDV2quIYE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G0B1pv46jKAKAUz49pkcnyLSNaiKDHBzBALwtZ7I53FNnPvELgLOYLP3ECkzMpvyxifE6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/AfaoMYmZZXUZswjFCOrp/wAzXpMcPT0xahGyg+Yd5QbA7jZYa28/cgVIFBf5fMvqiG5o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1iKUGwB01mNiAp6VkGzxBq2olqmx0YYwHulTQBaP25nLP+K2EfTeNRhbtWRTgK1XgYgtw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C40bWLrBUzXuFrGYaLq2uj2hho8AaV1EhwF1+YqMSDyxu5YN7IGGHmomq0LjImz7XGCm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Hhwl4UyESEIGlx8LraGis/6jOqHMCsnDkeAbPZAGetmDyj+JYQ2KE/NwCvFB+0ZVYGvy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+2Eu65j91qWopj7iGOONs/jmWEENHb7RQiM2YIWznO933BVXDo3MDGRaVexwRsQm7L+0Pi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dC/vBw6qQQgRGOEw/EWyTsO48tCpsrj5hQvObcfCMzlEIrUbruBT/wBUMuqfaOvZlkcPM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bGyjIhNc4xnjyTJKlYdzEdTSn3TELvXw/MCWrJplIcTXRjMzJRt3ZYhDNFY8RkCu8htms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2ANX7RKa7w1ApzXkY15lkyd5KhWI25bR+eIhml2Fe71HABKW2WNIsMUikZClKj+EHOLY5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Gn3QlAJxor2l+QbJbUIBwk0+3UO70qsDctSi5IlxhMDUB3+ZWYPBLUuHVxQCNzQ0VfUA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H2e5hMMBkPdgehaapg9u5ZHHJSXAGvEE17qjjWfoF8QBsyykUENwrXweZavXZTj2pvEUl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PQcIwlVOQOj3liHmhL/Erjxpb5fYhkp0L/wl4XiG8LiiIL8kjCdLFKqjfK1j5SiKQZwP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zFhc2D4F7lhplykcVUD93HAEFTkpcsSjonbYfYlENEKUmMQYPG4SsbHF6lQ3Lal1GN1to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bXvyyjVVLLHx/uPomVTSWvAAooPEDzmVPsa3DdauqJL1Yjo+Whg1G4py3b7S6mtTX5jW22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t2tzSv/EcgZXdQo5F9wJk91qUOV8ym+HiJcB/3cq6VnNCUzkr3nJt7plLXS5Y5w3VLqKWC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lNzgLWBvQYAkoa/JdyjYHgFKmhgGGoFOEr3zM+O/NQzLPkqLwK8xtWUFi2V1BSwO4FBf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D5R5sxMPQBuCGle8NoGDDH3YPhi80MEso1qn7i2QmQ395aeUWD9oBQbcn5uW4vufmLGv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EgmQq03qZRLvwg60U1aXcFS35hrKme6mhqzbv4gg+QP8AMxd3PNZXHPjKQxljjI9EQGnm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cr4SFCXJG37w3sKpGyjZBTBDW+dr7zDrkZio7WWyrUqBi5LxEDGtwUV2QCyUgdyoIj7Rc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q65hS7uyVbDVBKpgFRPXCjHpKmZvZ6fqfMYncNTn0IPmPiWmvVx/cWe0TVRLXhPxEzUu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Xi2X9oNuj0vfcPzLl1xFM77gjqLDLqMGe57VXrRcCLp1D05zv095xDUDM4IkY4Xsi2vpg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5hzFsnU/ZmlkR8Rc+YVX3jxUW2/EsAcwFDhRFb8y67iUyrD8TqYuI8BLLu4K7Ch+RwXVGG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2X7y3ub3MmdsVZOIFh4hofMvbnTBzHfQe+4xHeJYV7xbWAvcW6ySmmCBymcZY7v8AUwCrs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8L+8X5gC5Y8hHGzRWupOBX5mELVkPzMb5KRb7kbNg2n8RKezDRfwx5crigV+YK5TkAb7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MgKKwqWzBZy4PsxoUuRPgjTW3aKg+5FkhN9DL+qiNrnuJRqKA6MyxrVw86hEU44Oz3JU6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OKQlw/wDF8Q600jB/3cxSUNwCzxzFVgs3FQpa3Bkz4WOeJlZPuOI+73YOWjx7y/ri6PY9C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V3AiNa6iYBjiZNMRaK0BrxucF0Cju+4azlYD8hgt3zBsPFSwEPED0/wASwNkve/5iS6OD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vJqJC4So1hMx0FbUV2cfiDHiGliYxlh38AN2+0vI2Ap6V6MPmXzlsold2UfMRDlgYPg3j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m7un4Szz0Gw8ElUIyotelcQcPUXFi92pXTyDZLcCaxLYQAppuzPhGikxYbDI6m9Exo+x3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+5Fkkc2X3lEWfKR1X3w34lppFpWXXUMQDIdQvbmZ/ZJieWjcbsUuxGjiBEMpRw8skf75la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ibAaBGqirMLgfS6lIiMdqNRaNf0jllTUVe3cV4uez3BVAUFTG4akuzoigXHvLr3JQqA+yV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tV226eiThETJzBWuEaQPdLMPQUW95UiosLzG8isxe0RUBt4T38wTlHrB7JKULsW/eEnYK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FGPaXyiwX5MA5VWhy1CMIx7e9S/DkLsPuloWq4z9o4l25PMVuHYas3mC9y03R0xs/dwwJ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iAVizor38QwUxgM4UZXQIKHJKH43EsI0/oCH+eqFpL8wUQ1hC12X3ENOqFHpnn5jCxgOz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zlEluW7ffiX1gbaexgWGC0zjx3KyjSlrAfJMDjr2gphBVq17RdBBYLK794NTMqE/hEyh1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FMmEhdoGX6Kxeg8X3iJGUW0d+8siNgbpjAccLcNOoqlPiVy/njEqVSsmaeHqOzLKLb/1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iJuWqvR76jXKeebGFVAuolhjoH2iH2QXk8VCZckFbM7q9QT0AAcn+5fmNwBe9QBbwLdNl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lxhwBgXqIsWQtqAAqhr7n8wGpEYFL88Q1Gnq2WiLXVJYsPtxLXMCpcwoFNPCfaKMLhsAz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HsmjMdal+hPYjYhWP/SHZlLaj9cwDAo5TJZkVo1dBEseJGBjomO2LC3wWJqtXWZax/mo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54YlPcFQ02XrmDyQPJMXfOQxA8pHmsSzCo/EyNndH7TJpdAFQGlrQU/USsh8h+I12L2BB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BUELQZOT9wQDPu/EMhHm0hXVfS3Leh7VlPgHWYBRAOaWYu1y2RqrbwhkumOMIGjNv9ogYQ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Lecma+2LARqi6jTBblWMX/djpQnQCP7QxX4mwBbRv4jVZell8B3GN23Ub16uo2a+WL5xE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zDR6V/EIzx4LBLQ6sOP8AcsWByCfzFiuCscQhtHaaoUCOrIMWt6VLCUDPSsPtC4CHai4W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+8uKsPcCXw1hcQ1KrmGQVUNds1E7VUpGiIt3U1OuodVZZwNSoQWQycRMHErLeuiOv49Op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1D0ouV/zM1OZniNXuDE838RdrBcNf98QyMkbOY28Sl4YkApxAoxGgqUuahXOo2OIkNV6f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0w3n0qvFTiVmxxxKOJUs4OZTN7JVOJxU/qd41D5jBnM513SBggTjMDfiJmCbIGWzBKx8Q8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Jhltw1GOxgENazDvF95lue48+AvuQ0Ym9BLExOXAIio1Y5QPnI4TkYMX5hzqLlMx+8Sg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8zVl1fxDVrmXT7oX0YjrBzuLGql+IZlNVNyXXTEKq8swJi6mtCGvaOPaD+IPU4PcWhua6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4XUP3HC1OSxLVd+ImrfvL1eT5iq7PMGq/oRqFzJqsQFfToitVx6QsuoXe9WVyDwP5iJUR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eYdc2WdUAlVlVWolOFECj7DqYS8VCrOc5hcNQmuR/j0D0IGyVNRIYmqDNRmiJe2gbqUpe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W7r2ECZnBji9Z+IWBay9xkay2hu8XL2DQgrDBU5gucPxK027F4rPEYaslPTfCwK8fgs1+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xYl2sqUO4d0ib/YTLeL/ri/b2gYgwKwPCeT4WLKfu6g6NzrJOxtO9/hA+CoQVUwvBpzgr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b0665j4WY4q5aqvygFHUGcm0WvbuY9DABbK5MOfmLeNrYbD+U34okL5G8/qX4vquoWmn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mVYd3MuzweU+xeJXAojdbO1Sj0OHSLDioxc1GxTAl5P5hJLRCsrvBX5NyiECoivYai6oA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+wyPPJ/aKepJ18wUEKqWRaT3uHpDDYTwwAGij2lcOyVKBO+YNyhy0sGs5swBW7zbiYiLy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Ruru6qDaV6yWSka1sa34m8i3JgAZOhK/UDhuFWD4Y4NVDSPl8yoEq9yEsKHtcNcQFtbT1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MGuQK/MWbeHj4uZit0UOYyFBZy5viBXdtGqgGsk0DTB5tFyb6grCxHKvGYLFPBk+0HNs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B8XF60SqYBlaQMnZ/coALbujxOnRznERg9SC+RYEoHggg4m0lsWKLLoQaIjwGHxLttS5T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Tn2ikW6eKt3AVqanFe8AO3HGn+pkuTLcL4mkSWjs6lFnOEy85lZaC6wxlrkWFvMUok0m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38G5UFEEaL95acpo4+JRWQL4ZdS+FGUYHmUoi4W/G4V19W4dncaLFyC18XgIJhzkZDqPgQ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GawHHwjQhacwthKmbx5igU0K7/E3gsC0nvMVFXKm/eBuKXTTyBHcGyjI93TEL+DowiDCc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bgo5OoNb+CA+XEI9F3GZtlpKo9o8JNAmLbo4lWKZEpR3UbTyqWT7OIG23wxfN8RbpVFT7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mHgRfSYFEHi4AMUNAVCDV2Atj9/aj7Q8Kg6pBy2Hg4fEzsLzg/aUx3KC5Z4Rwm/xKT7G6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oNvlag+mnhzCi01qmhX5AJ+2WdgxmB+2oOAtK3+I9fcEPbWYfCs0OKwJlZMwxQZ7EJBm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Y+0u7RyVPux3wQOYDZJW1ZiyIa7NwevZlxnIFwBqaGSw2+0FIR0P1uG6b3WoKNR4Qt5j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7SDWq7uT7sxd7jOkdy7SX4xLiwrgbiq91hiCMHY39oBsRs7PvLcDkwjJz2Y39oCcIof3i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ETxQPA/mUFS8WQ5BV6LlNUciBiWkG5Bimy8WBJbx89czUcf8ANyrNt2rKBzXlWXoMPvOO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8hWYKahhkXg695Whw4wYLKwDg7epSLDKE194u8b2wIjQOq/yMQAfcZOploL8R4Se0lMDf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8FwQkDkkszLCjcZWNziOiMfa/MdizBPFm5gwd8Hr49ax/ESZ5Mzhiym3BDCHB/wCYgxiYr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r/ifucysejj2n7ldT3qUcfufuAw+WJuohfvPaNVmKUaqXiX8wbtl/uXruc59HbU4+Khz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7vorMYYxiBfmBgjeO4G5shoh/wAwxzGuXiOWcVBzZH8eZVS24jg+xD96B7Rv1P1sxeoMW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IYBtl0O959iMN0vyRdumMBnEcVzirgpDk3M/MUG22peZt7uVtgFbzORHf2gZmwtWO37RN8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BfOJ7amycFnEuDFBeY7VrqJmBr+IuLis4yxZAgbm7jqOsQI7e2N5iNZgsZRQmBPaanz/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ZLrfvAlwgzmMRXr06oLx83GwvblviKJvsEEix0Wy1V+bMKQ2zNrfmsMtQCspcoDT7vsgQ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NT8JlmbZhVpCpI245igNVfK9pw7ekOPMTraxR38w7U6Og+YBQtN0hhZCjQluRJSqbbZt9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9p5IXksH2iM0UpYA78T5RhOpiN4hqjCNyuQd6WCn5iU6lgfZaTJMkQO0P4PBElKUqJ7jb5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EZHxUuWhT5uqgwj3DQP2yIAgNbBsaxC0TMwb7csMcJAsHZs/crjVNsesP6gUbGS240hMi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zF5AH8cFd+dwNIGTZ1f9cfYVAo59mI0Cgiy051m4+x7KtJxl0wuLF1YXVtq6gQWBqZRs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GGFJb/Zgit3+UMgK0Gr0R2qqaszReo7UwK3F7RUty7ccjyjDDZAbAMaZYasbQEyM6tTZE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FtADgpRgCKBSBqUAPIKyPvABCd2xA8BgtNPeKxWCYFEWLWxhxhYL6pDeOyOVijJlEWy3c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NabHNHMcvtSto0oXxQkcADYDR3GaOkSvmVirk4S7B7k1MayEUmolaBuRS+BQu6PEuLHKb6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+xUdke+HuIMAq1QWp3E2wAuv3CSsK4TpGXJJgwAdRmWfIX/aYVRVgE/7jNg5Jq4xSYzd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Dh8V2FE69oIAybQ3fiJsSponznxNZFLO0cyqJjkK/cjrgV1yP6i22HRFeUcloL6uxo949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WGuDH5lhuPcPiNUAcVntDd14uV8+InG5GsQPaDI6Lpv8A8mapDZmM9S6xBmzJLMyPbEBk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pQHXmWd8FcD3iAK9iX7E94qGj2hIaO+WU1a5GyvEwRXYFh92AIIy7NdkDvPjeOe+IadcOW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8Itruqdqiu6sNlf+RoZRwpmFbAiXdhlVC9g9oCamUJg5grSMgqD4jQtni3iKiV8pMd0Ft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/TBFIyd2Mx8ezGX7zOB91NEl0CzSV4x+4BpK4QxZhxds/iK0EHhEU5DVMF+BmhiK4toPt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iQXuEfzC/5pL9sVrLDTQ/UcLj2f1Ak0PAX7SuWOecxoVj7P8AMK2D4lGKBir3CVwcoZlwR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ZYfeCLk9mImnP5IfdiwewhmVwaeKLiohirxR7xexrqhAtfq0w7Xyl/xLY1HIWYSKeMx+V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1mANtTJ/Ua6CfZCKl28XF3R9YIiNIbYJkB3OWsQ/CNIk2OAi3siqz2wFfljpbR4ZWj31x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MEnJqoCp91CN1fE2TUL5nRvsytQPgucoXqK9berfxEKfLJYFJOAfzFFoOnKGXJd1xCmBv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qx1CsUHKHkI4QXwKT7SglNY5Jv0Obq5cp+ZSC4cYAe04jDzX+J9tNCBFhxol0O1wYJ12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zK7b6mUrZ1OCudQta5ldMIFzc49HcdQ5qL3z3F6fmXnU06lVTZ+oE7ZVSvWmyANBy8S3hm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VRL9/Tn0XczbniXibmMR3c5z65cT+I0x8aSePQ1DcpqVSeHE2eyBSd3FmVDnzBxiDo3ElZ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AZhhb9NbiVd36M67JQDirg2+BNLyhvEHun8kzibnyZxAesXX6jxHRLKRvefiufchwm7gIt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L6Ca9osnywljepWk6lZgwVzNoGsQK0jnz1HYmJhaHD5gBcFE2IELuj3lCL51FGBmJyuWI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Gvuj1uo9pq7qPDjFTVUzqmAorNTZxHW4uGrmxDghUNB/KZcQ2CmsRWLLGNw92VC2eZplF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01ZqnrUqTbN+/dmJYYU2/MTNe9pmxuBKqce0pAOEADnpD60JVNOGENR9FWebjGiY4lUy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c/1C4WKAXWXFQDQ5zvUDYPi9fuYRAYAheHK6rjWcC3d72/cMM2ex+oDbnn+KWzRfRRmGj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1U8auN6dA0JfHj3g9mzkUruyWkqf5zYCmnWoojptprEa7C1WBI5JmaT/ABMG1nP9MXAP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/kSxNQuyfgv5lN7RB+EiKWjAF/mYAp7YL6bg/pEq+Vv5IwmyKd/mRuOlaf3cN/uZfqBR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dsuF+ZZUGcs/cZ8x4+OIKHZDNdQkGmTwX+IUbL8zTEvujBEY/VHSSzVKI0y5cjYoMEbU7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OYrn2hac3HcjfBLBoP4iB3W2N+LlFhocFwpALQufmXU7FUVdO4wGD5qLpZSpiilBsGvab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l0tryZQh6qtd3K7V8myquqx8RXN006gILm7b7fNysDvbFCCbQooFtXzESiAeXUzaRgFa9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bXBG1OfvCjkBC8PHUM0iaAL+ZUlCrFtuBugfkqXoDQS2vMasgo8jx4gFkfJivaKU0BQy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1cdFRbWz2RAkmy3YxxDjR0BzXNsOF0hf6ihPFAaOkWaWAYCs3UaKhaaPEc9dL/ggVUOi68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eoqj94ry1C8DABFea6itTRmqpvuUFstbIdZhlE6bGPs8TKJa04D+ZUpRLvJ5OZbu6A03g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hNy2BBSIvaI9gxNgE3TfSCDqVfYeYJu7lVvEUx75e4UOYWBMGOv3lTjL4qcZcEqh+eYgtY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puCl/kvEQr1gEf5qVxPAGB+CIXi1ZFHnuH2cMqlW8+IsD6UW/1Ghol5wI9QIzkWFjNNmrd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2DAtPhiIYDLFFIFpfsSCmJNtLiw9XbH8zUXTFrtHGJ/mW4B873jU327LcDVLsH7g06MQwL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I7T+YC2Pvj+45a0+7MyTyiD9mG7qXpYfqZdkxmAQc4fQ/qG5eSXBmE90wDivxKjuOihi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o5F8rUuLO8AVA1e8sQ3wQ/yROsx9/wA3KNINX38SzWDgPsAZt+YooABfLmYWVC8VG2hPE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hOsUnmf6hXchxuGmfN2quGwaG7WUChXoLYmop7UlhYbm+ITYfN4ZexSnFxDKgIWGz8oih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OsxJdBcBsWeAuUBo8VBK8jyxinooaINux+X5hzA8BKUogysBc18FRbKe1mXtHXFIEstCt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PuqYOtL/AJ5nLv3CFhh4qM3YSlZt+GEcPSgmFJrjEjoQobRyt7lMqBeKF/EL0T5GCirsg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vaOF29y6j7ywU5Br5gb8G2iLZEN/6J4a4sl0sxcFd/hiWymNfJ4ghyVHDFTazfiBUTEwW3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0yor0vvxKKgHtDGY4M4hMNeganE5yyj7whJx6Vm5W6i4l+09o5nefUyY9HM9/aX6DVy4u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5hxDWY/ZgUQKM69B3OE5hg2z3h7xcsS5Zb9OHUWR4pBwe/pRInguC/C35Zecbm73H4hK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5sWYmSeFMMWoLNMDBlQq25mQrL0ZnPPLMa1hyzFPQn3c5gtXbA7jt5ubu7uBhrFzZBb3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I2SAh2RZit+8o2h0DQR2NcwwjqAkYgwCkYEPZNYIPF95dMbgzvBDmmAh2cwE0vEPsZlyG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BKi9McsdlZeJeF2eiQ3LfaFn7PlXj3loXQ0SiLykGZ3iqo4IWfNpp18TIqlB4ZmcWIkigx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16GZ8pwGXMAk3xFj4RfmYZPiZ1Y/EzrxOZdJq4q1mXyNS6KvMv7czlUYpUNDsg3IUCPZMm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iWgmLOaOoyvhpQXvGszKvXhU+V5QYhi3W91ujH5iLiCUMbLKcnzBpUhAKyj5+5KMrw86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7ixjWiq5IZK0pZXDLPyvvKvgWviNb5KCVq4Emyv2m8Qgj3dS8tYbOkgYwU+TTDZSDWr1+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fMCSvj6/5heEswubKT2ZrKKL7cMO0bb9+Yd/KvbdQlkCj5IIAjkwj5OZYG7X94iqjv2ll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eIBWAaCtQIBmthsZRmKbvLLCUB0K5JaeQxRVwCpGun2hg2CW2Ep5TVtIooAu7C1Gao39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8NYWSmQe2KsRMhsYEKK3J9oO5Cq8V1a4GBLAaxeW5YBRSMUxMDIBQ/ccl1OUx5Y8ZsFm0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n8w1enaaP+pcG9fg94AKMtSiVNDkKPvBgexQt1Dq5LXNn4lygVdk8gsU6hOB7zibZwSM8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xvtrVykKRguisADZgvr2lpaJpq+iNAWOgEIAULXXw5lOV2Dh9uobnbJYV8RNGycm18QDu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IAsLU4ZWrFBZWZcRdKC0yvvCFCllhuCbml/wGFVV7KWwWMRgXUS6ig/IxBXxenjEs2ZaZ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mKrZ0XNyttLd0UVDxeN9DBDU2VafMpdrRb9JbWVTXPtGDWaCx4+Y3IguyieGU22ttQ1q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/coS8hyHt1OWRDkrqNpMs4CBYZ678kNaDEDxhm0VBQd+0OT3wCxKUraO1dyhUCJzXtdkS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kDYB5tx7xcWy6Ry94jyBYDhgFY5MtfaZpP8AGZxnyhRKNsLwpNaK7Nxkb0gV+5m7mayP+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v+IMhO4scj7EjwL0tEFQkuFS++YciDtthJy0BbY1Mo3pj7RKWRPMzQXQuMp0VSGce4D94h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aGna37EWKU5E/LG/V5QIX8RUTrhAXFdoPaqijCfIfzCwg20E/iZAmOzMU5cuyU4LHdQAAG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2dwjT8ANQJCvBGzJUCwDnqOc0PvKFhPIj1qXREb7mn8xhDHkKXBpy9rMnCdYiuGhwFEY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6aSJKP51G8UC2v9I2bLeIgzZvpuNRbpMyORyx6SO8JITl7xf5nlfAVKQGzWaVKFrD0TIMw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+WCgA6Q6G8miIgqHVzKhad1DeKmOpeqV3cKh+IZmahymIEVjeAwRVtHy3LlK9hl4tGnFyh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5TeagPm9Cz7wWI+ahAGiGgbX4izQbWAXMPM4CBMkOyj7w1UPghA9iqvzuNO9niy7MFNbh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gg1RiwjCDjVGB+YLFugXEMvbLqJIJOElZXOwuOroj5jRXzO6f6R0KwT3d3K3iWNYzzMLdQ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tDfiJEluArbA1cqV7QUwNQF/3HbWomJzMM1qOysE95UrshqvV1EnM4alY4g8xY7ntDhUr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hgB2TNBLwQ01DUufLOJ1HzHAETBiDBPugjrE/Mn3FIl7y4OO7gG4UI4zLv3ICm8hPlLEFX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1Fz98wAHhsIlbKuAVfKa68Jyxle/iNWnnqauO6iz8TNAhoeGJ7QqXXvHXpXiJualrzyWR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4GXmndzZJtm0CEwndTSazqbM6wmBw+l7e5t6tlagNnMOagXK4S/aFRaWzAFEuo6r7y0Ym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Edvj0OI3ioGxNTG1I8I2+YpO14XTAf2MXd8kMpj87iZTwSP3a27rT9qgD2Wq+8Iblegz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ZLbeDA+ZSmjBqWNMuYPvKyT/ALEqOERnXhi2vUfiHyF25itFFQAhvdwwn7jY/ZEcrKqb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dTHlMGoPa4LKm1mH7zyVyj7XLmBNWOZZtDe7AiCPunA/qbhXYB/qXcYuB3dRFFbYOwKfv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7jPYNDYJTWYhYjWoDhQ51zFsBqzS9UYgfKbtUf3FMd3cpm4ZDI7P8w017ny33FxUqBAr7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eUZVo9pgu57ypbfMybZhKKwQPiJSGuNIqblrhx4biorwFUc9C1uwCZWS0c2WoCDBBdFQ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2sEthLEyDo8xobpdt87GKoLYO1eCWk7GRF46jo4Q5HtNa8AyTLYYMX94JIpphJClW7H+I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gRwWqmaOvKcMQ05sGi/ECV/HZMe7iNgNW0+0uu/cyI7CloC3zLzHzbmIXvtLVcMoZ2CX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R92NSsBDKjQ0L3hgKOAxR5gqCMHfu9wYUgKE/MqFgNO36nLLa2P2gwZ2N/eMSGBKR6lOaD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y1fMF8H0Ye8xS6AWMPsyy0ir0CIuScjAj7mFaQ9uoCIWAHH3iA9IRUXrzFVQaE2vd/xF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I+lVWbX/UAVByKoDnLzDYYmzbbDbRdKO3VQRJFM8fCMAM2ErP8wIeZgAvzLI1UQyY0wsU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CyqA2/RlFFhYSD594I1RcrMY1cEmdETceJklG2sxp3xGtWyhJ1Is1GrcZLw1k/Uy9JwOF1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9eJao3DoOVIJHAthoGMgbWRXm+5j6TonOCaYK5E94rk7aFzydUTGarqS4oHzLyh8kZQQX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M3VFQt7b7QYObQECIW71l8I8UjaMXklID9jMNgk80RwtHzyR6s6GpfG69SNpVHVURcV0y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fEo43Q5ktQ+1xAUdGQXL94WfxcLIJ/zcxV7QAIFrXSBfaKfaKB+5njLq3U5tStf0xqzD5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VOxRFOB4EmKYSdoEA5YdoECU2nL3uDZ/BKR8ihOfXv8AxIn+ebZrRHjaMaT4gohu1ukU5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N7bq+JW43xVAhhqzyNy7dLCDhEDJ/cqjKHlFdsrtWcVX7kD5j46REuIAy69wl54IOPtAi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ao45+8JoG/NolBHEvb+oqi/PLNkFk0xCli+MsVwnszGsnwhVKHvNmC+bjhka4qLVXO7xAV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GrWRtAt8sBb7BByhmry4XzKSrykVfgLKm4qzoj8gX2THQIUrV+eY6alhuvpxFwT7ZTn8F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a8yqt67tHRlypRD8++kGMd6oIBm1wUPxDMr0n5LKaBktFfAECu9uwUqbIA0JYfeA+CfwI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8FtvcgTbvMLUgwqVmP0IrmVKXBCXvK+ZTUwEsJUCmaik4gF5l1YGYpkUvvG2mJdEBvNy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gl85hBd/iV4g8MPESfqVC+oY9K+84aOImseldz7Q37RlZ6uFC4VYc8zXEDPExOPzD8x+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5hxc2x1OvRt51HBm/OPtA2hq2aqG5TiAqBDt4mFsUWWHfMXx7YqXmfCuVfZfeNS3FLpw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5enbwTTLRLVL6m/tmj2f1DH2xF13UdeVhNb2ixL4l3oIsBfmWteiHaUM+YNNxoQ8XNVzfE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isQOM1OM3Fg7bmFuqE+0ZQCe8NWxAXds0PcdVnWPMyhpiLhz5iJdThXBAd/uUA0Yjt9S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jDHpC1BpFF8Bf7hkKhsO7GXRFs2aljlQZsXn8RsCZaXawMTmXP3Lg5zCjgG5YiJeJlDVg9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LLziEPzHDibiG5WMfme5MAfiKm2snZyQxAGfxHThBzunRHH8Rc875IVWHPMy/wASpy0C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3SAYVupYadqrzCwEKROYmgU78Dhhny1Y6lTMrd1lZ/SDc3ACsV7xB7wSmk8Rc7BprE4CY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PEBZpfE0SxlTuMY0FyjQ20cxK0YeIujn4h8PjMqPE0v5hVjH/W4HVTWQkpXuXP6lWOeb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BGJpY7pGPmLzTN6pGLD4aLAAPJNX7SrF6uzD8SvguTMPZh7axkDcVsLNtf0iuyG+nxL3W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2t+Y0WiN1FN0FigwYzL7rzWUV7sIpVCI1DABXfrMolQ27qDSAwEqblbMAA0gwKYMq/7m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xNODqo4CXovGqiyVtRUKhbYGAB9zKFBQzbb7RsswOFe3iEEiMN1l6ljRVHx8xIoN4Z8o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0ztQHD4iMIcao60QBFWnIOnxBqAcgagprlQCvKbICBqhFKOYQldwS80wNYVIwWqoP5gs0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VEDnfxEZe4o0+0DVsOC6/wDYDbQuzau2US6UArPFShMXQ/2QgQXJZ8mMAKtKqx58y3qR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gQRwV8eYvAUbLxrUK6MA8pLzWabH3AHtsoGj7QUcHZnRg+6itN15ioGKlu7P7hNBNCmvMq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AIni9PmIZ6DPl81Ga3x+RmFgpGEtT7cwU+lE5H2iAtbIB+8Fkr9ib1oOHiUy4rqqhLdab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iQ2tXLrBdXcFpV7MQ47YtwxF+9r2lFLszGXVXtBESeicN9oY/Vg3mLNQubbuCXBuYI2A9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YBnYiWMz5V/EVwRW0uX9i+zLI127/EqUk9Mzxn3hEWe0LxSzKzDQrasqAKfDUImvsuUg3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8EcrUrtbpaKZN4aCUwXksw5r8BqHq+IoPBM5pVGBBDVOUwq/NfqMHydT8RCpryqblxymEA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t1A1+bmiN1SGaU91r8TIHCKmvvCnsYpSnDYD+7AaH/jRG6L3h+xMH9aofcqPXbuaphVR5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0WZ/Mtlb2H9TeK0f7MHhzg/1D8YTcdON7yypQaOogxx0FRuT8sO+Lf+cwuxMqj8CWIv2EE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pjChN4Y+YrMj2XBCwexB8rrlZi5eYwKxMMDbHFQNAmmZXYHiDbu+ZQcuiJZQQCVzAIh8R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eTFBhOAt+IfhIq+8wZDdhB4XfBFsArWcwuherJeVld7YhqF6j7Xq8y6Lb3WUQUgrCYNke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xj+0vkQ8q/qWUn2Z9twVQnaGIZDxtPsMSKRyh/USor0qBpYcqS1qEbtKmXFXcJc+Xe5V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AdncXtKMUazBVdSqhccRM4lX7RPmUQLxKdxNXEsSbPme063AjgjvuXhufFc5J8Qb9MQn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azqp4hTf4j+Y4JkEq9TKUfaiqrdtx1A0jANDE7oxbb8ziiPMLyihBSMYlRaOAmv3mt8ZQ9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3Ys+U0ezNyn2Qyn3gqq+q+Jr9mZe8mTJhS5pXNyzQ3KpG2dDEOLm7gBWftltY9JZ5zzFu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APSQLasTP5Yiwd7g+S4a04nAwKPvFk8Yi2dQcSv3CQCYylFQbhaI9yD2N+05Il+Jks5Xv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opTGZNetHEx++0XInMfhCA5TuFV2HdjSUGkYqiKbVh59BnMUxiGgSC7xATDLQRjXFmJl4I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wIXgjRplCsqtkq9YZYtSFuzn7RqLIszPouOeWDmKCF53PtA/UogXcMtgStlxoaFlVduN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To8AbDX9oBRVTCsYmLlA94sto52VTPdBVV2r34ihamImbCS328RktpTKHsStZljRzGjLx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MFzTjEpIi3q2Ls5feFmkxn4lGscRwrcXAHUqy3iWF2NFbgwtAN0QT2/Erwz4ll9xZEF4o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fGKW/wBw7aKbaf3FVLLu834hkjaqhMPDCxL8MxYDwBEWk4wfshZcAFogy2X8LMhJ2xlce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ATHmJexpUexCdREKoSnVC2mY6ErdKv7xJPIFT7QDdDWWVwYin8CXtGkKPzFrs0DkjdmB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HjUE8iHb2zABDgQC7uLAEMpd/MeF7WdBHIsOTLExAyKdCYgRwF/BG2sswDCXVqSrvxNP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RWrY94UL2WNsVzyA41EpGwhlBtPNBrupgUGY1riV6K4sp8wN1LOTCrdFKF5jlw26Qt4hC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oEaqXVAFhX8y2pbNbWYci9gy5IbRO6X4HiKYXGr5ZQf2APDQyovL9plhQV8h94BhbTWf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yMtinXEK7GaKg5oSWtKKxgJ92EHzl5iV6N6/EwbF3tEgLPOCOtHi6lHAeRX2JY5T7iA0O2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B/wCxqNNtaWYpdXYuOOJe8g+7Ci2fae9x+wgvwIqoF8NkLn3LmKVRoG2gXY34uarzFZ0I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7FRhSvGIHle3cONNYy/uAaaPafmXiEeRBwDrcXBF8yO2Y5K/uE1gdeZaoOigfeKcgDjB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3zSB4ueSMwpyswgcYtFVdc1dTk0x2/mKhREzb+Je6FwF+7BNQVdS3OXN5iAtDmAFHCqygc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AL6Uy50uikoWvlK/mBCFzh3Cj4yx/Eq9HDxGnBZSJwimql5TZYcHFCEA8c3ezANoV5LlD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5uAWgFX4RgonANssqSviaBWuyWcOGZX7tiU1sbz/ufagBHAN6ygF/NEAoV/G4tYlu2LQy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fD23KOR8S3PyrUB0vhRuNoz2DUOlfgMeQI4wlQS8tvzDUQHebl0OGuooNt4vKYp9rjQZdE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8TOPIVk95aFGaSQaW/v8AcclHiSMFXHOS1GpseWYKsKdqhBWwXTeZc4dPtBFKebs0F37jN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OYVHh4yFV4LBF692gok1zhql0lpqi/eUCxxWaU5w2G+8ZXxHa83aPi+JYB1U7fEOq4bL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dEKaYF5oVCiBz5dRgBVCiMobvcsqrN4vglCcys1KmGV3Mi5y3OHcw9omM7le3o1nP4lQ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e0JUSpUpHOIZWrxOJ8wFcaIAbIVwxl1U4Rag+BMbeYV0pgqy1HV/yQsbxLhcqhm57fzU3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JkPeModxSGd2yyrxDeDmGg+ZffcJu2gJu9oXh8Q49DFYm0aouMFf3nbEGCcZzKWe6/UIk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RcxwmwzHGI43zODFadYma3QwKur+0BdFmBgbqs0Ymj01Db3gx95oecxi+EOIrR5xPCJNvZ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tMShw+8INaYUAXa8y4rWuohVHMd+m2oNXT8RJGleYkqfECBnCQjuLKMxW4V3DDDLcZoiuq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nzMFI7j4X2Ye8urPmBd1RRdLAYxJ3KxFQ7ZaiRvN5zLt+Y2vAQHSgipqiIDnIb+JWjdVN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5VrUqscRAGxvz/pDhGu1GT24iag6ZdxBBPTDzWTLgvtNFT7RtW5Kpcwae1UHLEW6Xfubi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rJUJxo8Mt/8AY+TBLsY/yxS8RTmO+piCmx+JVOH5YWrMo4cRd7mUCveG81cvwURVV34l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6cyx8RW8QalNxFXhqLr8wZx8y6hiNVXiFi3UKOK+2ZfjEzyZYiKUzGTlPm7mi18TWHwMds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B5wI/uDAEYKL9kvaNv9zEGXLPwI2y4VBWCvwwgWC6J+YjUR2Ir9QqoPDHtmPGB7dqLcic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yA/iOQiTAu3uxyKPQF/csSnHQ11MDoHktdRgHPDJeyHQyXhWZoFRU7e8oHqPd7suYHMbb7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LMnmEW8VGPPtKS0ARsfEKKaGEYK6i1gGFZ8EO4sChd+MxJhGzBbFRwLCgksyCWkS5bEFWe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6uUegrsODeYUNYVI/EtmvNFv/AJBWFYWgpWZe2LatNxiqFYNzfFQY2FNLg7DF8YDqOVoSO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HJ78RFoRytmKiKk6MXSj8iCFLdqmMewBLqxz4qWcXvUHqe5GTZvJcE7sUFRDdlUHlDeX8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BwvlE/sSlAbWolSvmL95g66g0vXsslpap21/MTwv+cS3HsaUbgyugh0oHuwBd+TqDffJQ/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+YmAdbz2GKdNjdH5S3svhfwRoHkiKfdhDI/BUvYL7WvxE6t8KCollK+M3KG08C0r7xNkv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/7Mctg7xdxOhCxW3T7GVFJ+EtFmsLVfYlUU9yKKk9FQ6LkurXB8Qt/aiJXisTLtk43Owm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7B1oj4U1eWZjWrZqN8p+5iUoe4ReuRnN4it2V7EYoFcYYpoHsv8AMrTDfKmqUxVly9xZ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fBh4h5Zt03fAQQGPLV+oEoPcRLI3jEFt7a6goo+UlWDw0SkbR6INLy6yr9pyDbVJuVUn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ZXI9gQTKGNVKy8Dgh0kN0NVKiJcWqQFMcaIq7L7wqvhyVb7zVE0uHm5QXfSrB0QdKyxV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+ca/N21+YhXuDGNgPeflmkRLVwYibhdq1ai6gWOzOhCXtQD3QxW7zFrbEBWDfKXLKBeGi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vywU/KEpgtCgVFYbRuKnx0WcfMA3gWAD2hBWlvAZ1fEOpVO1f5ikUzhr+8cmnlbEPaPQ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bYVtqKHTUIpQVXVFjA8AQgQ9tyq5ivECW+JTVHERdGZkFcz+dRLM4JbETuJS1AtNB2w29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rg11Ex6OSVE1AyzibrqBUC+JvcY+mlSqHqbfE24xHnJ8RD7/9k05huZeIs7HAV75NbeEJ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a6odOuSLVVlJnXcdexmE8V2RWV4nD9RFXsUcT8qH3VHYZmFFhumu4ojcd0d0MuJohuq5q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HvFRqwmhVgzUDCZ4uZkfzBgv3gYPmUHvAI5dw1Y1Ms+4b4dTFJY+ZuhPaY8E6/IL9wUclo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xCoVdJZDyBckR+wCdt3zcJsThrcGEa4j93i5Sie85ZzHUGHD3qOHIksvcxUsQnS45VU54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uEmraQwUfmEU3fipXWbY/cjBGF7l+YOPiDcdyr4jrGI1VeOItzuAupZM4GdIzMfmPNMP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Z8Si10MNtA2lU1yQU6K7hjzMVgZpsse4bDTu1TO2LWMfzAllusJmzdOhODNBWREpsOFu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Ii5ZWfmWWRBlNAza/iPG+uYnH0CuYMeWCHbWwZ7xM8N5mgVtr2hk8yl33B6957PEW3+Jx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YEvzuK6G+JeDU03n7xfv7zKDe+vTjqGc3Bi83BR7k4nj9QTmKyoTNwQzV4xDCnLEKcdRQ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ilbIygiWPKu5VcZPtKLGT3jNi0V1uZvKGez5qJxdoVul85iXQ/ey1a44VuChEPioRdO1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8zLEDAAcUH5JUXq5T+IkDhP8AhhxY28Iv7MwDmKKH8zEK2ZY9oFMJ2Wv1B2kGxYodZlBXA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BU/ZmqnTpHnxC/BwfcQpElthj77grgUKGHgxMHCmkQ8hE/t8kzDMqQRP/ZSzHcBz5+Jv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kKVhT8IBUcHAX7zdqeTT/AFFWkstkRcADbFkouorT+sEmjI8ktU270TGm3lxbKeA61BPh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F5pYOm2algsXtZsNNYxCMJ91TMXoxmOOb4NTUtTgSZJXe7i1A5u5VKBGqZgNRqyGMqrP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Gmi5pmIVQKUbd2/EvLQDMBwvN2fqAWi9hZSFj2XLViYbNSpZVaH9Q4Zt7YhrwDUpnxNzkh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JiOUbNubfzKrKPJiU2iPa6tNJmlFza46I7Q/mYNA+X6haKOrfuHoleLiQPaFSIbB4MiOZ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YqmJtBiJ3UbwIVA0aVUISuQxMABeiCt+S0MsohNA0mxaeE1+Jxuc1zCgtnILEER5VETiB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2KKZfgTE0s7NpYwAYN508QErdffMvb/xNUni6iUvl5yoxYr1SIlqXzjl4cAqoIo+UvXI9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mSeE/aKUWOB/mBFt8qDliHmhB6KJWj9wx9AX3GyB6cQakXgxKNAve7heFDimYZdIcuLq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huWWUtvj7SgKl0hhUWO7/iGw594HRv7SFVineKmWoe7MpQPd4PuwF8oBb94OsDdL/SBN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4kq7edzAqPwjooDgIVX7aK3PczuHsPGkYNumMkLwWeLlMrxGcooGkU0RRLZyja5O0Ce1y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kpcKo1AhxbgP5hRMe5fvXq3U47d5PuYCXGmmh9oHADwCKnLlDhLKhOL2yxoAW0qJXPbME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7yvKriHTF3HoVPuzHIo98xoerr5jS7lfeBmYGftMkrHxDRe/SuKmR1PKYXE1UZWoBm5xf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mNcxuvJhqDuDJbAtJfT5JecQH5hV4LYwj3/E+EKgsHeUM5gXuGEE9kFUauChGNd7IaPhz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oX1/E4mEtY1i4CkVTE/kRG/SMcvzOScQFrzzFpmY3qBdOrYbv53BkeYrM+0H3Q5gcA1cc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psp1EoHihhkoamTmpez4mhrmOvDiJaekltHELOFbqWt2Fw93AYcKf3Lz8Ec3e2YGWYa1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3gKUAOJ0mPMPcja3PtLWPsTo+xBqzFG/eCKfkEPwU5IKiHkWPIPyGV9EXemD6i61A1qpa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0la/EPv3M6+mCsjiyN6qXRz7TZ3BvXWLl96i9TktshnN4n6nI43M3Z9pWbi3uZrMFPv5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5Rw20Rash3dwNltYl4LhXOPSy3OJdNQWJW426nBmYP8Ae4Cl6cRTbmziViYJ5lh7SJpuP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fgrqicl5jV3wZlF59CveSBM9XN5+3mHG6qPJ1BqvEWxhVlxcD06bjXt1OYdy5zcBXiXP0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xHWMTQvPUHRLxc7qxmBWYuPPcVLXxMXvmcMRsPxc4tag3MVNMFd39pZNuWKbHcGb+YWwF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MKtXLDVX1mZGQ8zK2cRYuzxURGDF28xLlupQxFeYEtydy+i6uXHNPmDN/ZDsfgjmT7s4h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sg+nxVP8AEAXI+afxC2MnAiCJbXu0XgPP+wiN8edvtgii1S7pDXziMVS5sD5wwHbc1v8A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7lxaKk9l+5cREFvIffUDido6OkrcocDqz/wAwpZeMYZ53u4813GgG7atgBo31SHoSbFCo2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90xDLafKTFYjtlLUPMXeP3nX3jdF012hc/wB2GWSrK1+IKsoKtAxLBqvdH2YmxX7RFsis6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+1wW5SstKl4zmkcTFlK4t4mCr4S0BWjMqBUrWHULAow5l18jdwIN1XNCI/YRumz/xiXigb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OpiuqvziBgmtaN44jdTwCAW/xLlKed4l8tWMalgS9rUqAOCeNxLlGSA7GeLmcV9o5Buk6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RW3foupZsDatR+Z4LEssUbDrKZGR1olp8+Np7xXRe6v1OhHKqRctdMKhVbZfa45kZ7pjap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SgNQF4gqN2gqXqJFNo1YXN0/iKxyY1NrBv2hD7GHcYADvSpQ/jiLcPeW7oa3Oah3iDpa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PwbdwApee8sVXXRcba/WuU9++sAIeAiCKgXCDxNnyLI0Gh5hrgzq6mGo7TJlWqnu1Luk5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OZL3cQzieWAmqj2RaRXdNXCzYWbuNZVOBxEkx+24c5DzLonk7gIcyNUp4QR5t/DBUexi2Y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aRqtWJpqX7P3ENC9XwQREvQimCw11MoCcwbWxwJiCwV50/cYFK7ukeON2AQy3XxlA4qG6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iz9meJQe8do6LlwUFx6UwSGS+iAEEBW38y3SeMTBtB2VmM22XnDHcj5WWVlCOrZ8+8IfZ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cjcOlOIJw/Mp2/DHLX2l1wQsOr4jpXXorH8Rq52RchVx5GV/CGyczIOtStOGF5Jx1ExzBj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FVOVjMkGX0swk/YCbfMFq8r+596H5hvgJRZt2TE6SlQYI4PBg5vJNL3FXmmY6JbH1ZvbOY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g7OIKfklVlxM/FBeHU2HcZZxia04H9Q1dzHHmHVdxoBiYoMTgXRmUC9TBXBBmw4jMu5on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7jmGT95t5E1o7gFl14Sh2PhXQfplSNHPvBbmaQXcuvGIN6+JQrr2nlAQHBBvUrnHzNs9c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BCzNwXIxMtzdp+INwDNB9p0HtUejKGsMS4b8VC9TiUlUeHTHNDkr8Q5fDmONx1A3BupWc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MLvqXk/mcnXibVFXTfiJbhqAjMjWjE3rSo88ZJUJEGxQpctW4aiHfEKMrKLuOWG/mUd/EQ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4/aOeM+8+H2l3pjVAaa8w0q1cGc4LisDomAQ01AsuLtv2I7v9czQhvMfv7x7J7cS8encGg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MWb3MW5ngqOuMS3jmbgZMQr2iwbXcNnRHke0y+Cb/AKl0pRDLiV5jZx95bfEvMXXM5UVC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hRcHL+Y+dx/3H+CPje5Z7saw3LTFyy4xULxNt6uVb1FnxAqC44lr/AAi5vmUK59uI0Yx7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iVDTFKGuLh5fEvdO4luHFsvOLJTat+8XBAHxDLLr9RNYs9VL3ZZ1cGasrxACrb7Qu0I8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YGLlhQQlQFDbFu40HEpCblWiUC6OVhOBHFSLopeAFqaE2kZfYhhXMIUe6YIAX2uMILi13X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oGX5Binl1BrXOgqADzhZPBEJo0Lv7Sz6tkHzNCljJb5lgYYHSKRQc1EC5RwVTB7wPmpcD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C4jBQLKorZNZqFKtwlv3ly6is/eXZX78UdsRjy8US2JxMIgKML4pYLs1dzCL3JZgXsFuKx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3pRDt5fHHArqoJiVvIL+CJGC7foljDnmqD7Swyeql/MWVD2GIAxeAMMxzwV/tG2DR5H7Z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n+UWSx3kgd4krTK3vCbz17EJ1AOhB1KqNLMsfjzFFbRXBL1ijnUwWJvtAqqL3U4VumYEX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FDdEzgXhQDVbplYivvmBck8EuUH7sIIDh1FeJ7pKgAPc3GfZNCfDlmuD5qpYLrc1F7e1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LwVUHb8DLm8SO7VrBFBonbdRS3s1uMBdUy0KyoGKc2ipC9CAmQxnEfq3lUb8DMTm+dLII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QagC1bgsmA7OTGJdjYcTHZ5Eqz3sVHAQttzIi3xOr5VAIIOWszBPIaqBTK8xs2fC9F+xAL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n33/ADAd50AUHxKcKM0fv5YbI+UsvebiHBySul1oSi0oyln7ygrqasSgxDgCOtt+VRMi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LGC9xUFKj4ai0PRyxLInlqAJhjuJFHEVU8sTn/Ey1PVWEvxBpXR1cS0ibKRIOHtlTWdW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gSKUGmyCd1ruZ/8AimG6vzA3iqjXU6iK1bcMT7QwWab+J0oqU0keBUTAr5lIaj7xma8Ro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8WwbeoYqtzJO6I7fF3UrMrb1D9oL+YM+1n4mBuZ9iT9yKh4T9R7ucXORAqyqwXPvSHN4eg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nuViEpwVUyONWRY9VOZxuY4Z7nsIgLbrcwx1DL02RY1bMa5zMEVPhXOXkjpPbM1aXBwVNq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E5HNQTJzMH7zmfaHC+Wcwhfe/4gmgNMdhQfncaqLa8yhLL5OYMscoHXoZA9uYqcbgN8RC4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HaVlsvFzMnBioOqzCSCwM3k8xPUq6gLMZfxDN1p6lBFcLOLXA64Zh5SmErMf3DX7iY+M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VWJWZqZg5rUvJFj8s5YjFQvU2q4qJmWj7R2dmYy4uqaghqfMt2y13LeKgxU1E8MS3eu4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xMLXz94JAufx8y7C788y7sqoXAlNQWEfdlBSu4+YSpzG6r8xz1OKSPGY56jleoVhDOptWP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TqLM3WZ8P3g3/AFEnnrUa0/ecwOLqo+LjqI4nBHcbLqtT7V5lbnljRXXmO85zcarNb+05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dSrTXiOs7hlTMpW45txxLsi1yDOnWZccmsyih+vS8b5l1nviLdal0X41Ft2Zi5Kmc/eb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8Pj0T+pmjrqDnEHuXe/vBXeoKHvmWSq+fS8PcF1+43cEJRYsMlkQcMe8rZSuKYvLGxFy0r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PJUtWW7tcEto/bSX4R0T7wjgBQJ4l0EnTQ+Y9ve1qXtVHAV+4pq07GXxMqLhasIUYUvGp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isT2JninC1mXWyA1RU+0BWuGzqGkE6czSj45m/Qq1RLR1gAqJPyJHlYcZhyKHLGQArGmI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GuUitt05QBpWNMQq1AcFRjQrwEHV9jR+YevTN38kNqZu6P1AnAMaP7jUSOUZmSPZlVk3lS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mK2HsJMJZuQGICW48fjEsg7u1/M6X82Soqnd2qGQGr4xMHfNuN7ATAYRGKvEWKfvGhJfiE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ZtqCsp0jG8IThMfibgoc5IU4OHMBdpHdQNG+uNS8wDXRLD96KKsEfci06v7SgdBPZJZW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6rEWpQDuUNkviF55S7BLxMwKPvMnbyMa6sHzBd0ihmTsjjAK6mbtvutQKhShW4eWdZb4g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6tmZRQovG6XNvI5yViCEIvKxkov4Y1ckaTsL/P8AFLYWQQn2XUEKe6y/6lG17YlLT9lDb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iUiQNSh0r78Ssr/RlSzbtcDxElHHNFs7W+axcojzWoh7LXkxfeAC9jdQ+03j3yD4IBi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3WL+IFyeoIrUR4suLTIy5xBXcapupj7mmpaz7EGxZ0Foujc2pMvxOYDy0RFrfkO4JEIbV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qI7yqDTiHDKBS9cLhdKXGonrW6rB4toW4HalmyWdpGnCZIiFZLl4KraEXVFmlUTtneAIJ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pwBjUsFg2PvGghxapYeUqGkvRSGz+omOIpcFRug+Jy1VGnBjrMBmuYPtHAt6l0Jyn7RX5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rWY2nVVOFpfQ37SFf7vvMTxl9pQ+l+4fcQftLNHvMBqfEAgKurP0Q0CDdu6zfG57anKxm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bFzBe/MxPcexOVZlV3Ghn4hZNJ+ENtnV4gBRMsuEdsr4wY4htu5eWZGcpcCjqbn3JZw7m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WU1mV9txl9DB6UT+ZpYGvYD+YihqYgme539KtjTMcM/YlkqgizEcAq6jWsChcWcbcQoP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2xFOMTbiVvR9oDqEOoWDcNKeJiRyH2ZqbykFHqHh5huPFzTx5i+9zj2jlhjm4GTzDY9Q0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xTuHLMRZqo1iEEbukGCbguh+8s1zcuuyLOSCbHxENZfEKrEdS6/uC5LINl7ZgYtT+SDnPG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XncpXo8yrISydHgPDKJuDEqEwV+ZZ17R8Y8QOprmJ7wXQ/M2Qb8wZKuJTn7Szqpy0V8T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+hqpeMOSXjFysZ8R+YLmZFsVN/DMfGo1f7miHtiGGI7j0w9xMQu1VXNxUt/MUpS76g4ZXR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8Ryf9iOllnSR34gZ/ucfmfmH/AJDZLzM4rOY/NS6NS7R5ltmvRceag4eZVPEvecS99kss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l5emFViDnP3hnMvHFxbwlTOW8VKetR0J92D1MkiHZ+2pQ018RYrJxmNIUjN8TGIa+aBW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PLeCWNKXidik6JC5YHbB5OmhuB3UhGhPNgl9KLtb/iYaWuLQw26aQdwARZSxurjsVYyqy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lsVISpA3SWUMCYvMd3tGUtVxfFXcFrwclmYoVCtx1A5e+gxE8Dy0faDFGGgMEqyK/UGw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7ame3PIbfLHduWypOp3lMS4AiVRaljWBOcP8AK4gFuBWf1DRWFpaGHbE27/5gaILMVAQhA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japVNh51ELLd5LCxWP8AqpXDjRlcvnkrhFG2fdWXYQntOBAvlv8AEEtgY1UQhbXiPkPo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XxjiAObP+zMImBrVTzEm7nFrz3LrTVuQWVNU2j1gKZXBMQxe0GY+BCLNB1KGm+9zLdq+2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OClO6q2IL8eUJsnRFOhPNRKZe9QA2usEoyN7kdjIfENhd944gj3uWNvm9wUvLyzewvAVb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fdEWtho3FpE9iXSr1hY7Cl8VG2lqlk0RV5UeIWdve5WxTblUIba+GBdAXDijQvPUz3OeI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RVtED3jNhxmNfOokVamNH4qGtxXGoBgfmo+0ZM5RoDOwb+e42rhQ+7UbFCzjR94TQnV4R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2meHqBIHUqN+V0Q0H8C9+LlKGgBY3efxqNQjbAKOq3G7pl1ayxuemKb4D+E4RQRbQj3Zl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/PENExq7e7YZyh90SLdVgMui1rVBcMLKvpuZFAfiKBFvFs0S/OpawB7wS1D8ka0LfDEbte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uZ6p+YraQ1mBt+QtzQFmVMA16uUWDoNofgpgCCxICtxhyuMaTMqyiXNbfaZR8unMAPxVR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8+I4aGMfyZfoX/e4ATa9dFcsYqnCqi/xu1JHqCXwqcUVpeqhTR/qaB3TAXn/BOJuz9Q38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3LzUFnaZpIoeSKsDiQY/P2IaNcsyreSVs/wCYgwebgpeS5U0smi7LfvBSkeTt+4G6gQ7ae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ZuVqdNzZ4uOM9CRr3zcsq8mNxYTXiZ45RjoqrAh1yQyk1AfmBadQW2PEbKFhBk8S7RxBm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CoLp/MF49xMlsxOPExvphwTGsQY0VWHEQagj5CIpdw5uZEbfE7mUWUcE2e1ROf2i3Mzc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Zf8AMHx4mFx6Sj2lpqfGNjWZSsXOksDuaE43KJS2CDGeZqe/TGqqmolI6ZdkMcS3ifOJ+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Hk4JsXmFXuviIyT55l1PmhuyXQO4YN6q0q4BrpGEqv4iqFYptqLe1YalQucyrzUtdA5g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D2iFWe4udEK4UgRBFnzLouC2clnUeRA2LWbvzXHj2mg1DK0c9Qe5WJWZtxxBc5Oo4+PEQf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+UeIwpEhqfshm5f/AJBZH2ntN7izcaxEDp7QGIoe6nDZLVmG8cRCJx4lZXmI+zuOV5uI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ZSncq3DUHEW+TPUqqv8TYT9R413OdPzDalVDriH/XNXOK+J0yXM1hif1ue1XMrxNmLnfc3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w2S8X3LHrE5HPcLovc8n3ZfLnqX3FdsxtvxRCviaMZqWN/qfJHTfE/5iFcaelQ6K8M1vx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Kw/Zi2QXdlJusrom/Ahgf8AlQShlwYh2iHnEwoxorNQTdo9yhudjBLARTmlR1pBm+Zm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594FOgIcJSi1Lrx7xuqbrCOVbeASnF8kOWxWAWYqhHqnh6jLELeKqGkJzuMJT3Ias9qig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4TFRuYIFfEBljwUQpgXwtsACymUZIq0DWlx8Ip0DUIbOq0fxAIJV4wEPAQbLsVtRxFNV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KYJmjszaXmEtmNK3N7ZhdK7wuUVwfJE8EzQs/EcKCuIt4F2gi4G6mOeQBWIjFlWVbVgu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ob5qOgHxEa/AzLFHEEGBaQFzaCOVdQVlr2IW5t4uOoD2ZiGvyRNDl72Sl3caurL1qBSu6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wHvKOVYrzMgnknB26uWc2rgshnTxyR3RjupcA91BqAbd+AKhciOZoSvMwQrHKBaaeIMSt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QsPviAvhEtBHlEzTPiPgYpcC13oRxHJQGC/eASy92Z4Fx4opwaPnmFXgG2/eZpKVYHy7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2/M2WhKVDqjlljINBLqnVxoxbNAg5ogIuvOgG3tlVt5PAVp28S5BUYsO1WVo1GAz3V9wO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zngfzMoqOCPbxUUxfBrEOMc5gltTZofAmaBlFUIsV2rFDx5YChJhYxeiLoDexeS4+XMFQP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3N2/K8ylZTWH+ZrXDvmWMBeNRyUEXNQIAnxL0qOIXNI6SsXgZkHQLuDGHfiISwVolFtJe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8LqZZJ1TMrQJWhX4DBHEhjiBlrHiByV0ghLZYV4hihG3x4jDkV3FDeXaZZ5F0TWoVdblI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vzKFArGGowFlV7S06d4NsQPDZTwIYLrSNPxKzFVGAeY+XpszuV67U6vmVwC3kajjgCwIL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osxxcNwTG03tt/wzQlfrQglOKi2DH0/uWnQH8SllcrD8Wk04xmZr1BxW3PHvFHUxXbsf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SXShdMzNqd3MObxBxi8SgGyb+7IXhQ5nE7sle4upZV8xJXgLKXUeBNsbhy9Mccbg5JWOG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NmqhgAl9e53Rl1Q6VDYjqDBEAxHZ0Bf3mFt2s+0o9Grc2juGCLHlj3MD9vSGl5IrzvcB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mAhimjmZFBombjT1Ap5iFsbTaOGo5ROTEFkOG5UgIMeH/AKo8Ljp1oZeolXvHjphjMuX3L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E4ZmKbciOn2j7o81+Zgy3HvMOZplbI9kGg0Cl7nKpWa7xB35Jk0kqBmqzBWKIaxHa6gla1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u5Sy7+YajY5mbjNeYUUuVBqB/EoBFaFXXxEMwpUcJtx9N1Lay4OpeE4ZsYNLVcy4WaxKe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7hnDia+YKh8b5jimpdWy+8mYMwGD9wN9blWY/Uw36Bb5lS2s9wU+GfNxzKyfmD/2FN3x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qBFcGT4lZO4FKc1Pad6hl4MQusRsdHUrx9ombi68RbFc+0LvUN1UHGKnep/DiYbuBaQNO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e/cKWVfXjzAr5Ij7cxqgMVN1yk3DyrE/9h7kryQxnc0Z9H24lUX1maL5ihs/TBWBWCoizo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ERsyOiNSkcc5gGQrsxLyz3R743Rn5ZVgeygHEy7WB8AbszLAsbxuNoLN8RAkz2MymAywr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5i6qJV3D25m9GzkjNW9ZW46hPgafM/K2oRd1myVXW92GA+C5TZS+SJ2112/3DZR0ZS0WP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y05+YpsYOYAFfJlFhdi6AqpSKt96mWA6xlUXKqoI0E8KwSqo4tjJkXiOigX3F2RvFNxMe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7eftBW1ZbSVlcDjUppVxeqiq0OLC/qCbergUaqY9mBtoPjJKDBYL0PEqYaG8QdbA7WyWGG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MVcjUVyT2MRZXRyTY9rZFUxn2lGzwalmQlZzUqoNG2biYO4oLfgH8xhinTYtyleyzBQlm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E0p5QglBJ8R7kBwwQtl6xe4BYA7FmaNLBRUzMk6q4pBXwl6Gp4NwG0M6xLC3GUFH2COTg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VGzaE81MoK7+ITwF7MwWDcG/5j178KuUFp5pgCkDkuoSEONswIWRgiUgQmQriATcpQoEU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RwKHVssRWrPzBq2YtkCzW8tbfEHnCgFOSO/iGByVg9tQQIdIDy+/mLRN94T7rLGvbhy6T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FtCgNRPjlikSiw2n2gRBd1RePa4vZb1UVC2IPPAu15mPH1ozwHXvHmlHWHHy9RLEitAy0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4VpVYXdyM23orcEUDsGZqnKgEVIyCt0NB2y2i5BLkP5hcXCi12pj4jd/JWHb1G0FbtnIe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lVoN7VZcVQ+GWqu8X8S1a9OnucuOpQRt8xYw2uxhVQOPPEdObvdSiDWYDZQcM2zv2jrAd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b6gE5/qJBkTMxFtXZEuC/CFLDsixFZlvCoF5qjQdMADCsLff3gKltl7gMYGkumuIViuyc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juAuEBEahpBUh4zVn5mNC9lnA3fvUtXpVxfPEVLDc8UVESgEaRJmBMn7oSexI8wUDNBPhl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Y3lB7gY9WsBPspfEm8s/BJx8Qn3ILbHM2ByMBcdXM7y4h3dwLa43BaeKh+5M204EovvMy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Mk6yv1E+xiBVVq4KxQVcGeDETF9Q2nUtd+IdPNwMe6hsV3mMpt2w3v2gxzAA1HJiDI6xE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t/ilfeOmYrN3xGcR8eiwxMX8TiYGOYxXFfvHN5Soyn8Q6r5xPEQ7plBE8eh8Iy9P1AqCzM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rAfeOYFpR3zLF9TCBfMJx3nUSHGOZbriG51Cyp3WZpdY1Br+oE3+YQWMFMYIrOmtRbbE0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rcvuY905KqO3MBm3crWGyciZnF59DRrRLFpzKgmekzY4X4llk4jFtxbAAmkd0FLBN2UD4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bPEOvt6V1UNRycZgxrfhnM21dTl95Y4PaVnhh8QwJ+ZwGvE6+0dwq98Su0DkIU1UdPtP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jXvPMNXXtOtWRxVBEHw9RqmseYAdcGIqTq8wXH4mzZjucVXt6LqIqvmbzHVkBRmGge4cW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oPE5L3NjrmJmeP1OGvTL5nf8AM/EfxBx7cSyvFdRuz7xCrB+895z3C64nNJ5hTWKhg68x6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HOKqcrdPcU1fBBx/qJqBaGdBlmUR9WCK7QcP4QjmVuc96xYWrzwD21MwSQNzMUAuqh8Sy0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b0n3TtmorGiqvxLEPFldxvaYY3UXYnk7g+0HJxFgpOAwQSnyVb8sEKWnBSDLJtvcmiJeY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ZTcXto7WMKXWDaRMoHRGQqne5g0e0WYJwvUtbXQmGKYgZ7E0ljdXyma4md1uZC/sYZyIX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Ss8pmyEZBxNxzozf1EBD5jUMqZ4QbgQDjsh1WZy1MFUQw2VLxUJhcIkzKbxkJZ2zgW6m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ny5g/YedSzLvwiSLJdHIebuUurNdswZz7yzD205hFwPdmIqtOMXcoLKZxnMAFnQUVDN66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kVbLq5R/UFS6JQvOWZrG83qIbu/eUvGPaL2x8xwp3uOQEDop6qK0L2BEpaPEpAX8wMYp9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cQyUV0EFass5sguVPFURf4lwJwU8rBxfwrmWKsHPELGpy4u5YstG2A4A6gErfBRmAUv7s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B/2ohoBOdxOjO7xcC+jNqeL1CjGgPcpdfM7EPs9rgQW7sJAYDeyDkhXlzUAiNnkwMIDV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uTp8wABiLWFYBBoWA4v3mGGQFGOZiqpC2BtepXrxHdqae0RWU11nLW19iLEheNPi+T8o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1FghhfA7eCZAVJQdBjcYqp5IV4HzFl4Io+4TLmPBVwomle/aWgaxSXoyh0jEGVIA3rECVY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dcFaH23mMYwXfMAJDVX1PZ57hoepMCM1bmm/EAi2FQXQCmngy5hUqFLKvFuI2Glqwh7G5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ECQpDK+PmGUlKzQJgNm3RuOxQdq+8Fhi51AASTQ5vqIsS63TiFaGL1KDTZKy+J1j74hV5s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5F7mh/JgA7dbi1QL5g2Fga1DEEK2sTj4mLnP9EGb24CIAAcLBBUQsuOUYCoRRh21uI22X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qmt3EiV4aSZNDlyn2giiWn7N1Ve0AVA5MmIBotEp5xAAty3Zi1A5dKczIAeJwXMy4UjL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L/wBzDXsQJZK7u4yJKDdVTA4HULCthHo8XKo+00HdYLxZvULLqpXLsgMXdRPyuWHY7fEqt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lKK3DSUwYmz3hyOMl3Esp5lZnlCZeCKh5iKEYvH6lVbNfEdsOCS/4S1l7QTOKfZFSlcrG3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CrxteJsjzmt+ipZ4mZiWtBXzcI4RS5yjLB1NfiWHN9zFmV8kqJKm4DhuVKxLq1eJr9W/U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HLTEM7mrXR3K3MkzmFXh5iU+IuZm8NkQXX2mGElW01CXNEsDAZjrV+lzDSVjHUG44l8Re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0zjmHdnvY05gJzGw0VmDTKs4cxSbHCQDqtfxGdcrehkz7xKWKatK5hC7xC/eBxeOfR2x1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+9zzzcONe8MY4g5Fzi/eaSJeBlozLgzcMqGTiYjuqlLL49poOfEbTLioN1zPPBEZCPIm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3juclRvBPEUyjj38EObHcNfM/vcxUcnGJeJd2aPAQYsAIM02niVQcLAurqc2XlltYh9nc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4tcNJeXi9zjqaVr2nM18z8ysPMcb1zNdvifl+JglvRUH3jnP44gcYPmWjg/MK8MftMdx3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xybiQ3XiCHStDUCKLeFnvGyYgAPVsK4ajiqojRjNo6hW/eyBF12sFzKUO2tXyy8UtzfLDl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hRO0qGUNNsLcsfMvlMdLKqD1NK8xRSDlu2BZKHEG2V0YCICbcXKYlPBA4MdYSV0QZVZeI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Sp7CxkvXsUR7LvnLCwtjdkwWDjQaipMOQlwYGqMRpzGtonavaoqUNOVWAUca2sGwzuszP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7mBXIoNRmvL2CLaA+xqBXMeXERaINFcSzZo5cyqDrHE12DN1ENtB+IJdL82QwxT5xHW/Is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BD4BzAaZ96gKlwatBkpXA5uU2MrA5/MyNfkxqdhrWAdUxNfEc8awARyl4N3HzNzSRhQFFV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DS1HLiKGkeLgYG90Nxs2IOqiGlxXEow0TLiA4OdNzelBBkC0dQU6W946xZ75zBSR5uMM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WYhkCjax6qxuK+HUs4GoU4u+Yi3zriNJKvcEPYUhDyCq/zBmrZMg8LiWLVpX7D+WFFg2P4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B+azEqO9wYrbsSxh2nDM0t9jmBci85+8ZRX7YZZRvNrWAacoGqdEcDDzeIrQkcKsnRRW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9yhVb7srDrDs8qfxENB7UiNLo9omwVwy66GPmXZBE6fK8yywzYsOQriDtQQXyrwHLGrCLb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JatyQ593GIDAQc5x4YvHvFAm30nsIlKwXlS9Y4hYsF23l8HMrxnCuhuufEtPOZXNXmEzt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2wu20VOVPPfljxkNxOQMfAvNpwDy3x4mP2dVkOvAvcSTtGPZ1eWKgQXlwNb9/wBRgPK1a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oHOv1BZH52y5VkziJADA6h5VbmLFBMZgNhbzHFVPEcRLOZmweJY1iDMFSWLBsuoqVZzc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pfsJCXUSAQPhUzWYl7xBRxiPCC/EXQbYsArdSyt0dS1KKrt/ERVEbJQG6WlYOhFOSUDmL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qa6RDxTXCUO6WvM3qh3MQnhpAVai2uXwaDoRhTVvSAghzqIpholts+0Zbk1LXDA17yt7l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2l1+cQWZ3zDY6YyUwTEeQ6lUTzCgD3mRX8Qqp1n7RNGLlqyWKWBwsD5tTAagU61KKK7m3z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yzAoG6gjOO5zYlryTCrdwL31AVi4qJjlwkxe8fwY4VY6KlTuZqgfeJ18EMiMrOI21xRYg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xllIF2D5ag+5NQrNfadEwcxA4iStRlZgslZCUcS2xszLtZ2OvE38wKEO4y7bVLwHLFMKy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0p7mOCxpurAyXLm8pGwot8TJn4ncVXUGHriXnELn84aYNMV+1qIKuviILdYnkRpdShNZg4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lt4l43GxlqXdrnzHWGWt94GcRGUDVTXhigo0A5txKVSl5i/zUQLOBPMuqf1HZWpwrHEp9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GUKBgjxAbYa0eh1jcXMfZ8x335jjqotOR8QxyY7mDNw25qc5faphcHz3DJbLa62zEfG4N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1zG32JdYc/wDanDcvMaq9y1Y3LTF3MN7mLfM/3Oag595eGXozki4xUMcwzXMzWHzCHEqc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zZuJTw9TzF5v7w8bjuNYQzWMy98Tz8k2Rh4SGNrNI1n2jhxf8TnMfz5g8VP6qpzK7b/mW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a9i53TikPvFQG5B8ybfEAknQqfiIrA4VXHQG9ZRjvOhZ95VcV80P9y8FAdKiIaDRcscQW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Wzu4G+xkoCrXzD+x5lI4xfUcRarw6RCo2HVptovZUNPKbc/aEtorin+ZUot+Ymx8llCHV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BXbQPW5eU8ntl7HfJdTOYhxmLRVbSIEpQLa5R4KUraQXfUVqZrwxuVVutE5ImoArBqESl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xzAMtiaFWKlZDoNoF229pggsLu2JTUQ6LS0bPFELY/bd/YilQeWk5J8yzRlzbUxQlXNZRF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MvWT+pnNO9xShi4uyOAm+8phpxnEMPOZnwB7whQY76iF2i3G9wAcBmVrdfiWLABGgiiQU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F8Msh+TEugcYcMeCi6WGP2SyNwTQYX2XbLUF9jMxyvIzEQCncbCmumIckOSJVMURtrV6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LVqvdYWhxXk/PX5iTItaHzo+8zwYbD7OT8szgWSf9pkhgYijYDdxQqwcDqahQbu4p/EE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3gEwyGwWIl7X5ikQOAasztf+4IXgsQLW8b4iyr43ZUXAH31FNB5CKQuyKoqDgNR1tz1B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IASuMblRVmisYDwERYEgcjzR+PaCTjVeI0+XiOsqwEBoBz4zAtjhS0DFrASksd0QMW1A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EqLu36KsFufaBymKbo+ZRHFEC5bfY8wZbKYI5pcbfMLLgmylcWnbMz47RVRjl/uMEK0u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xd010RWcjKUKn2lm20eLuFVnWBNRbG1dMq5XuuIi45/MBKydvPxMhShftLI51zLdQ3lg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V2zAtbXxGmBfK1HSi65jqnEujKxBq05qWgOuJpGDUUtGioqyBfdRKH/LueM/7cr1dtdo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pLvJzGQt7m0eFus2YmRiGUqCIhNDBQp8LuAjGNr/ANzLCOcFB7SpjtcCRZQOsS9lb8amC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N8x/uLcZjVKJKjkI9pzL27axv5iFUfk/uPJE8QlEHJgiT4EhRozVQQDhCO91He9zVB1/Eq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DYoamSrmUHH5mFeaaPiIg0feVYXiVXsShruswNWuILLfPoA54/MQga2QMA6n2XBXio7fa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HhR1HmVd8ZmaSqNdGdG4fePnaUOIL4lGjWGAUI6WZMUVkdU/mewVb+SUVwgPg3NhOYrqo4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SqbxuMxBZOZpnic+iroqEGuKqDVZhe2lTM4xFi4Dpr0YFlBmcTNfqCzewysqNHiIATLZ9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wYjpufixl3Ni/tNQHKyNm2LTkNQcPcxTcpG00xCe4itTwkC9R1+JYC9zT4itRF6CI+Zpu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xC7M6L+oLlqBaAuGWPiONcQxpTHK2sytS8V1FpMsd+8cvvHdNw10BHeYM3EUCO76ZRDZeS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l4+dw5p/MVKaYqolhenuGV64h75h7F+Zt1+Ic1vxPvvmKtXEusBQfuDnbWoUfM88zCN3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TFnzOCLk4SDRW4Zzi/eGTTDiL054jVGbvmcYI4jRURRNdTn/r9HF4h/1zOruK554tl3/My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1HNWfiVoGIErwwzuBkM57jvX2gZ1McfbqfDPvOuhuGtGfzKXllD4UzCrc3Q8wYA5BUdtG8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Cx9+1UFKAucRFXaXCjfXbKBa97imGPMUNg6Y5S5wxdgcHMKUEPVwOeT3V7QIF8u5kKHoh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1ZTrRA+XV7mGW8gX7RU8O7SnxFAd6BfusZvV4Ie8bAmNqmIcCzW+onF5OKdQTVNeIKJnF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kuiLL2vaEELt7tRyInHJB7R+igZTQ8B4l7g9FjHlr3iqnHKoQJoLdNn7RycOQL2vcXoZ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2YPsGpqZd2vysTW6xRSAwNUCPyisUUwcsxcioRbKgpF4uK6bMddgvzLGKjGoXsKLvCbeX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2VINvnUKaETrmYAsBykMVmPaNiLeCBmBX0stbeI9xYuHgZuK8saU+BCoP3NoX7TOgDiBN3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ISuAC+WDivCWZiuMCEWp+csCgbHhMxORfiNypeTGyo2jT+oK6ljDfsQN1WyUfliPo5VH3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0zFqdZH5jiqPhYgxB4JalvCoYIHkcxYsF0uoLAWyqqWzD5g5LERToeuICS5BxFyPRUAsT3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BEbMrgcTWDHTMy9u6GJbStc24mWyhf1HK0XWGUAOIhTpveoGKULtHfiCXQ3QJbKLebtCND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gpYA9wzUR8rTmd9dEsxlVmHtTllBNhPJYgbRDo2bpOpmuQLprFfgIXS1SLOAN1CNrY00X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etHl7fxNgSU1syxQsVm1+YYO7ht4+IBr28IeN0XcxwMxeUadhNisUgADCt5lyANbvcytjq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wfgOWtSmwZBb7xWpyVM5ruEru7tLqFpSdAqqian7CqOogS7O6YvF9jcslbXUXWSibAxxe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XOBdwAaqrTubNPcwMrV6KwTCBdXHGUX3DOUJ3HfhwMqvsIiBUSrJyIdB/MMtaxbPd8ysC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zmCrShANLmrICFiuXMFN3c1oqZu0c4RShIa1FrClZDcSbd0wej0r9VOVNdAmKCzt5lGu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RFibsMs8RYUGbdPmZSmwuEgXejMHXzd4lCyBWJpTeJ8GOYNSveGIrEaYbLmS5g3FoUB1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9jRMjTmFq41BZTGtTES96lfKo61ubzHvNj1mVgzN8Gln+yIiUVNtxuniVjGfEuJMsoTGV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Hl9o2xfsCZ/2wsYr3mqubSgeUmJuO48x5qY22EzOxr/vieGTXb5qp5kVn8wcsygq7jvx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RzErMy7mN/JUszsOJy+IPu3A9szT4YLjWGE2oGHc+LVwa170RR94FFPFwNaxvcrpXo6i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MumoZejDEfzK2cyl0Rp7QXNM9mZ9iWpiavWYATvM5mjMcD+xnEFr4xFE9gwFnKWe8wcC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ImSEGZa32i4xHe/EcOdTC8nxLparPFwWbzzHDXtMIWpDXs7mnNwyXivQLUNRC74m835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iwbTc4gt5SBrkmToR0mdxdm2pxW5Sih+Z7WY7OFiYReXvmcJz7y7MvxLS76mjxP54iW84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tSuqqVbqLF1ufzMe8rFsNehiecTwz/mO95hxv4gV5lGuFmlu6m+U+JeLPmU3TZPnHvHfj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xVEtwlJNETUC9bhVYsiOMtxTKRuCoLXz8wFQi2nDrOoMVFrB37H6nTmlaj9w+3fYo+f5h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8QKoV9jmUm40HJhnZCNvwf3Dhvyze/BKUYbFSOYYRRbmCXkvcC7DlKaw+EJ/iKlXWR0Asw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MqEs1djvGIQD2XuJ3s64IgCAYqmfbGr48ypu1ujBMIJ1lHlb4llMXi8tKBKsB+0ExpxV4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sPlcsKgMhrDIC8tfqKUSLudfiMAbsgd6llSHlU+6wWgcz5AxEqFAZTPdQML3P6OVlBpES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wSb5QjVgzS6x0TMClpSzxcQIRgRs/mZMVte57bjEpJeRbAsZut1tv0QDeUVjLCKShpktR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4Dg5NEW2T+4kVSmtS3SUc0aluIc3DsrZBjBXzuBLWuN6ggwHmWVAqUy0DHUoIu6TH9RZq3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1PFhX7hkqMXDoV3bC5YsJRWOKlpQTBED56PeGyxrGENd/O/UpxN83+puKww9n8sMuV2rr8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4gS8urTFQMAiaigqt6qFejTV3LqUPs7isC/RUOXV8bgOoLGIjZlukVRRjrMYFP8AuZaPM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cFX94OiF3WICFisbh9cpnmOKlXncVqAmz5QpJaeNRqsQDKlShCA3jmCAG3caaiLi5iB8X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g+XUtbr28xKwp87gKx9lgqzfsTDAvvqFA+xEtbcHPFTAqVrzbFar9uI6zXi4Y7NOWIIC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DzClZXGm1gBrihQOA9oXS4M4YTtmFAq2rQOWIqv5YUBYBpXUUiwrl5iTv2nZo5Zei0hxH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6oSwbZzZiZEjwxDBGisyNNKNgzUbDP+cwrcLMe7AyNWAvEXcnu2LBSvmYoPlFRb6rmIoU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+/ErSKrxgiu4FbjeAfaBDQ88yqN4lGhCa94tpQ7TcDFH2bmgA5wVEkcfMTswt9xaSW4cV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WAoXsCUgNIVcVdI94YyGw2wEgFy9y/DyMtgC99VA3NMtXKSX4XuA5UG1gNhWbqXrFXkh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4N0nAhXxAlLyMRC1fgl2eohl9oANPxENwcxgvAGZZMkGr03cVrHNnmWIsJqpQXqyGwux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iWN0EMOdVEqVNwqOvxKw17Eq1qAotAc1zUDBA5QojfumK683MhexlzVdB1YQ94T3lCtf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VOTTFWAAKI0V7RcI9wbgwlFO4wW2/wBh/udSolfMd/aipH2hoNkqYuoftEXjcqvRCncv2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lUdo+YYCEXCDiZmBn4j8wDS4+MTibZRvFeJyACGRqJaajY4+zK55lDGYm8SlOPRg0HqbH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8bj38x/SKZnQir6GCFY7upQc/EUSlvCZF9oZjwxg3DfdPwjDVHbAa7QlCBhw+827C8bjn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/MCzqCs8rlhLu7hWuOcw012tbiZwb3PIq+WDnee5pzu4mn7v5lVn7SzZ/7BznJAZWvXEA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XF+R3Dl1KVnHj0x0XuYC+IuOxirmzdtTjmJTDl1Bk9VzHIK418R5tKkvNO5y7mGj94sm5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7heauk+Ic1+IgYvPUBcswDuGsb1DZiFcTmoc1GgP1KcXuc3OFsJzMYLL7xDDe/MuqMTYe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m/Piclu4v2nnLU/M9vxNbMRf1L8wCZjKNRgwf0e8HCKiqC+Xf6hgqnL5NoEZ6hwD7IFDct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1zvY+whSizo/LUu0Jl+VllRZYrY1HSFtpUs6ZYbDVADjBMqqFUqEF1NYbPvABDVpbBCh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McVBnGKIIKqoauWobNXE0Hhj2q3mkEvhcLZfCIzs+0uKw8EzUHtlZ7rhKpg5v/mYsRNwF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poABxVIzzhbnANWnQCWFhFcEf3twMkKqQijQONQBtF1RR8HjzMGGljRzDqqtNgfNQlTF2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q53dzNN0SnfeG4XN9E1wlN/wueeMvM5AruxRcpgrF4ue4DFseCjDeAlgrjXcGKQXkCCl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kQEEXnB9ohJaHGWohv2dfiWavHqpmJTp3FGCh3mXbW+aalVG1u9PvFKFR12gx+6KmmSub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nCA5AP3A2ajzHxR7sdV+0EI1XbA8qy2ZlFb4HL8QMpGbK/wBxdTTdq/eYS2nmH4lcCOlX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YxeVLjGsnhCpmO4uPPmA1Me7ljNau2D2HuwstT7JqpdrbMxemAYFeOjdTPCOlmWgpYWz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UyCK9q/4jnx+DhEgWpjGZcTV0wjSs9yrFG14g0C+Mcy0FAzaSgBU6jr2U4xcPBFdDBFF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rzESy/SWhRzV8S1ybFyk2GO4jy/CEovQYLocgVnx7QFwAOCAF2CIsS3xMq7IWgLu1SXgul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EpNYFh1KNEbogHu9srdp7Y1SZHghANgwOoi12cXdn2jFGy5q3XmFaq2kPztcwxdAa1r5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OL7IYgGk7PCW5u5BHgsrYhEUNR3a+YlgfLH2gB8qoOu35mXQkCBsXLGdDBj3lK2Pmpf4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JoooMQaW04ubjfiCC6ryGWGFm1y8w4ZsdRAYg2blskHO5i1Y3cppcvMK7lnCYqEeDZdXF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1BtpxEFUO4iR0dkzYRBqxbXKGZWnZLzKWeMQSsCeWJGp3ZzAQap4gMKHB+0u7VjTC4p7B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nGKcWbiZ15Vqs5jnlBC6lP5AqrlM2zC0JS5o2QHVoo6jVya2XMa7KIVZL0U171A+ABpfiU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1lTiUDTnGfed0sw6mObllBrMAByBlnQ1EROMalDw3N7+42VdRbrDwTNoykS6swfHtDRjLM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wK25xL2Mh+hHTtEANRqMykHMVCE3uyLJ6ZnHj9TrFk8SxC548W2GPDXMYf0mKeY7CVsv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xhKYkMOagrqDdX9ooZJAsDhPlMW9m4Jj7xbjlhyVpuWWn7TfPtC03MbY40xFOcR+4d9kT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2PvHU79tR8o5ZlSncRicRjluxG/TyNS4ZZd4IOjXwTtLOYsO5lXc2ZitcGsswsTS8x1L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lxL4PaDGByeSHCAlV3HhTwit6iFZHxBo6lbOHuG/Kyt2pdS5yCXYzPIyiGG53crdyzKO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GXmvEruNlqrZxBK9y/mJAqyLPnxE4cz3lvM4qDNhFh11EWRdwTOYCus4gTQWfqa0Y3uOQ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yhgXHETNDyX1Br/riOWZodS1n/YhjjEWhL1qewy9dzmXOotVNcmIkuiqx4mXl+IZN/ads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8k59+5tzifaYm2jEfBfUtjkA/wDYNtrbM7ficghlo15nV1c17SnpnZz0fgDLFQYc0P4I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lu0V9lR9pmsG1UHiCxcu9GPNRWVBk1cEgKuquftCKCPiP2Id0Xq4H0uoTHyAmA4cEu4g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a9pm6IiYHkRxm+xBqHfVS4rjlhhRC4Dv3iQAagnrukV3fJiVNQ+4m8veY/EyrPu9orU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UOgjmJRu9xIpocjUpyn/CyWK5xm+axGgsTTBee4BTpAAf1LQUNl0eI1GVxuPa5pa81X3Q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5lYXmm8wbNaUW9oeVNIsp8h/cDM74Ap7uoABjaiHVuI6jnB14v8AqHqRpoC93cJViyJ9+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91HLNQuz9Q2V7NTALuTmUNCW7Zr2rnBDMNU1qWgNNDLSlnLcHUzbXapxQbVzlo7TqeZdD2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FrKJDS70XzGVjwG7j6Elyv9TOxK1RLoy9cr8TGXZV0HxuWXVfvWY3sC0fYlkSOq4hsC94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c/eDqCmDLKbLpHq1c+ZVyC4yxmVD0EK1WzVEtWo4IzKJ7wbJ8BFe4KAh8C3tlHcnP7iut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O4FgirCoAtp1xAsMPMDrLlTMXIRwxFFrNwlQK9bh2V11iKqVZnzAGKu9ygWmXFG51JE6U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5fgmQ2szcusiU0kxyUz7RJVA5ogvWHQJaF4BuKc2hxxHN0Pi6nk+xFptDxcwTDwQKo04n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KrPX/ib6z2ls4+8BghfNMoeg7auDCktXuwwFXti4l0PhuNsaGkZRFi5e/aYUF6p2QB1ug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UtZaVgriJbHyy8Fbd3oitgdFJf1LrAbqYebu42lZV2OIGyie0c2lUwCB7XBHU1TUvXdM5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5U6Yu27IUj2/nfEQoPezLIACdxYMhjuCFVm7IEtQ3UGshoGMSD2G5alTe0mXwVadzcC/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NdnMdAPuZYKpwR+T5JLmPtHDCNYIMk8FszYi7iViNfaB6nuQmz7ksHZx7S9Fq+YLkWA0+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xXZnQDK2X3EUdjmtR3FWtxfPAwcQohS8OY4KLc03P9giBRuZOT7RtG7F4hrBsyqZENPm5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8Squ6w3BRC1gbbJmqxC2tcxDhxcpbmFk+Ya6TVZy5xGzcDiFWvaENvwH9EpF8zm6mFeW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cjuaTnMHc2HmLS3Hk7mwH/sv9cFTAblsyD3lUTRMN/ebVUGWHlUQVfUHV8RsRxWSJdm1b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tdwY+0yxa4heUgXfc4qd81HH8J/2ZdTkOmLuLXiLjepdNy8dT2Hds90TBF33NIxeUKM01k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40PE37wwk5jK7ht49488QtkxAP3H9wxBuKh4JUKyEVgytPDUxKK/oZ7Z4l8N0ZWfJDSW7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eeXURMACJmvxOhqOcMy90auuI4GdGY3Qp94WPXWNQK0wMZHzC7wY1EXqDVfeb1cCJdQsX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xMPy1Ku/P2hrwSryWncRQdy22knepdtoe0a4EllomQYli8m4mjJzCk3VS3kI0BNXgmRzA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9yCU1rzDDxL86mWtR4vPvxF4rNXP/ACo7e+I7Yaj/ADNjl+04uVbifEc9Rw6qpk61+YOMz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xxdThM5jfm5z7zDzb5j1Pcz1ANA/M/5U0wMU32cIU5iCsDyu4TSPslkD84EcPdVBKPYV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WrMxXLW8sUWkuJ5ezEQ1hOipUcPAuINS68KiDLmPCKnFD42yyoeAiOUEmU5YdhRM2y76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lkKrArG8CbLR+5UpueTqAqk97WUFKDYS4APLlHGm2g+7M9wU0NNRME4UWfaJoKHtR9jET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gIPoA1FSGDvESsB5Y5to8gPzEOHA5AfOkOoFACVfBCAaUuDxByx8Tuts7u4wJNHD+YN8ys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8MJR7TMEICF+zDOgtCB9jEWqhUAoi4dWindu4rzpaig+ZfQqro/zLH5AOLi24Bt6StytY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RA2gc2xABXrLUAow4z2hAAUpbg+0tbNsrVQUFhbujsXMD/MGozwsL/ljvRuJU+X+IAdmu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3EpYgxdBNJactLCy9XWCDAywqUd8BEW6c5Zi0ld1qbnuAgTJTbDSqe/UsqPC6jT3TKsr6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mWhbpsIpEw4L+4cGvZj1Koc6gLVE1hg2saxONldwKfhtxLUeI9Ro4YLg8SxShi8pW8kq6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ZB+wWJVL3UIiXxcwaU++Jh6HArEDQsrBTCCj33mE4KTki8DjmAtbXc0JZ5XMQlt9sqFK94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n7Qqy79iA7Y/USB5gxcAsHwYHQe7GkA4i0HyZQ2PNQQJQ4uUGWe0uLkLXxFCi65R6q7c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fLLdinaB4jUTmCtfEAVKj1tlKULe7qbZvxM4pteOZVazbbUckgq8Ymauvgl4BYmEHAFxs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hha+YjQVXUBDeNZlXIeWDeXb1ccDGs0zGRe8EKOA1cKUv2XUAsfZMo0fJClYCLwVzccLp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lNTvZLmgc1AA5HeZS6ViIwrXGYF/hwsVY07RluTTxuLiF7qd+OCfKguYKANvMG4V8XmIA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mInmgZOGK9p0VDJVF67jSmriruKSvm3Al5tIZuMRaNsxNrXRmWWiOHRFx6ftGwAC0HKG0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vcagUHFTGJrzAq2sbCCVxeSYAgPUyOiHvECom+E+6hctG45mbEEw3wL8S2C2vJ9o4sUDF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eJfHuu4cIwtQcViWENji7gk14jfYhAvVytuKvReoUca5l2q2Fkx/Q3yJiB5hubJepcK7iK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MI8tR0wzzFTFw5/Mc5zmC5YVW2MQtFJmckz9iHBWagaKTJa4lQxd3LKcX+IjbFxgZCH9o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LAZinQEzM5jhN14lhAzDzqBhefRbIJyQ3ZZBTTOX3lAXZPDMy3uVeIjczrqI4i49DuvCS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iZ8/EQOYpibI/mcwLfiZGG4KtM336DHXmiS01zG9aoQtPaPQ1he82BMF14jDKl2G0UGk4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Kdykq6gtNmeZioma21HHF8Q4OHtDBT7ZlN8dwNZ64iZxKqh1cpvTHmGFDqbGIAYz2yxsKS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/7zEGWDu51i+yPiGtXMrndQtXEs9/M9y2UvmQNjjuKhRL+WY8YCOk2iWFwMbW0M95wYhL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1qZ4nJHK5lFa/Ex1C8dcXK5JxnXmF8Kg6jQ0OCGCNpZLyw3DL/Mpbg2SjvxiWF1fiGc6hR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QCt/aW+J0yHa1AaJ8ka/AB1CxeJ5jHZPlEZCWI5ViNGIXAQHDDtKCJVrLujcKFQaKdzOm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hA7W+fiGD9yZ1D8aihMRyOIjQ+TEFqF1jMLPkE1KADRpJq8dDmN8PfFNxzqevLPZBrsEE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6wHtLe3ss5JdYwiTnj2qBNjmG0MB2twtQC9sUubPUxa075jkBlSBR7Qbdw7ySFppI/YCUO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JLvmxWKA7muotgWqv5GXFRyrv7wYXgyQ0l/kYZ8s0IQFm3HdxkUhxlPOWOCiKWBlArWgL+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FxABPl3UHFdvllpa5RTgPtEqrze5cLoYRzK3hED+IgMWrBUgoXloAnxuIUjxn5pcBTTYX+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fgigT4C/7YBVs1RT9EIWAyncDaIO8xwEb+MCaRwZZVEL9yJXYXjcTMn9RXgruOFh+YMFN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tNRRk/f8ww37Y3Lwe3BNhK+0cG5yeJdo0RbD5jbAnAxDyhWdS6OvpzNZp4EVBUo9ofav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TlQ4DcoVvjqXKm3Ddxtm9eIgUo9BE3ALzcsAdMCm6OBhaEqlVrHvExovfiIjOjuKW15EC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1dSonbL3FLJL4iN0aC48AXU9o3IlEFUG4RLydMKJxO+ZVXFZzcSBn1cLVoLu2XKR4EOuS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SYYh42hQLGOeloz7IvboZMECIKv8Ah1NY/ECLWuhwSwqpmigg6ptyuoLTdiqqIMN+y4Rr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7AhuX8RSgazEUGRz7Rdqyc8wFLUQSrtxxC8gyv3ZbknNS0AvNt3BDTOTpA2VcQrQCUQDm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vwRx5EhSQnJ8yipUQqq82R7EFZY5JdDl8y8LW0IQVC6Ve4qHPAEa2DtuYz77Yy9TZNs2Z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YJfaoFvFcRVML0kaNTqAFq+IUHm10XFgNXQlGXRdSobaOPMd2/KpaRG13MoEtEYB2XCr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ZiVSDCimIahijS3nEe617Srijs3A0eVjEqTKMpLBS/lAVrJqZQNHJBqDncBFsOIfSnbL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4ctLyNSzY8KK4gxhXPA/qGAyHazBIdDCkR8VMUyWrIVAraWux1F0LwJkVXxE7ZKOVUjBY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HS+wmeEuW8swd7IwflGq0NqbFzK5mw1NKOdQkLHFSnboYavOduYqWIqTWT5h63UzMQ6tD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oHN1FvxG2i9iPPAUg7G5v4hXxNk6jRTVSrR6mTIp7RM5udHEwBcwDUfmVN1YP4iPumttx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4i45ldT3PQ6s0tRAvZDDmXmFt4nSUW4XMcsQTqDnHxLwx3BpIGD7QbmR+Y4EZvicPcOhi4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C0jhbH3lzF2bzYwUcicnUcu2nxMnHUxriBb59oXfvDm1VK5NIbjQmfBG618zmOQl522Zj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4iZXwzNT4kAhfO6lLrucmNy8e0x8Qzcr8y+v3PzUpqpuY5mVHfUXfdTQYtmGX8zkxEL8f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6I88R2eZsd6MzFYYNQcU7O5o6YLhu+ZzR7QDrFRyelCzwN4hjx7Rq8XXmfi5t1NeHglZsj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zr7R3nc/JHtd+Y83mZEuG/M7eNSps86jj/UKGPZqImsHPEWEt/Nyy6eYNMb6nGppIsRKu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UJTRfiVOVM3bR8ExXfvDLPkNzOErQ7faBSY6CDBtjuIWzlvbAKUS9uYwNqKwVcrwjbbL9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rUVzb3tg5UPMWWP4sl73uIDr5e4E0EeailtD2bnIoGoFaB5WNVZ+kKV+22U6zjVQ4CpSt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KiXgWIYXObhiPmiK5GOJ/IIySOKL1CpO+bUJeC/gyEqM3nMW068tKPeAsk6F4IE2KLz5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vYEB58wh2WnhxcHe9Wxn3UH2loe0u/l1LUWWxs9qP7iLr5qp+CIlq7C38sYWxpQOWAwwb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DUSWaNlftGhFwI7iU0DawagHsRxxN3GUz08xez2G5xMvN5lrD3IhJk86iHwzitsCzDm9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IxOI85iBMjwSuYDhikA8LywaUvJFUBcuoWvsIotLkxAw1vVLIDZ2CwGVNW3PBc3HIoWt3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0WPmpR1TPF/zDKj71GFSzOItsiNy1211EApa+IskPFx3ffNzEkxol+WrdzaVVAlUH4t3E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+J1iP9yyoax1Gat7ISqNNQcJX2hiybpWxSy6/JqAhVQ0RzTYFzGULrK7goHYXBjxKK3C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OYroHHJ+3cKsoeVY7ajowTkWPaAKinVsxa0qs4hgu3nNwYo1vq4AVdYYbChxjmFyqV57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IAvfiKEac8E3iPaLZB3FIxG7dsMrFpkks+0pQcuKjcheoJubVBtQR5hYDbVFwGuuYUm3Y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DCkzwPLDWqGldQd11LNEpCwhbb1MtNvtUvRFqlbjw5L8TNpfbmHlxuo0KsHfmJWgOETM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NRK677g/I8tIKc7i4BV3AC0pCsJV4X9SqFZO6iW8+8agqsd8bihg+EPpW8wUm4sF4lwN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dI2tLq9GBLUDZDQIzF1iDkBeDqFACVvFSmO28tYiAsrViKsj3lPje0PUq1RB1kR3OY1e2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a3CjhXPMYAVdFUdQLU012Qr1U0xSm/IiKq3bqH5PC3Uzw7hq4NMDdktJfQkEHlUUwQQLU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iUC7Nwy068cStTafsx/EAg8yizxmIkPaIEqJRRN/cyo0Zmrc5Q1MLWgluR5hG7eAIKVc32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2iMRugRblbBqxLHWbhSvzmPBbzLjDUNqppAmzDbbYMG3xmqjd+7U4S2bdSha+Yqr4jxqB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Rt3xNm8eYKrgtDm35jRhxmcPMWqf16HGPoGINNxUWaAzVe8a4xiIpWrjiMHEdrzO6led5i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8SuIMPob8DHY+jA+SaKPvc2O+LlXPGqmgfuX4im6+SpBO14t/TGaFXk5xGmmK1TiB741D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7i+d9RcXjep+u51kLgis71BGDUb7mCz+Zleq9yWVm/mIpSYziOrnLcrKmJ95vvU7/AIiZ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ziuJdEHq4M+2ZQg4rMoct+Y67Yme03+4lA37zv+Z/szKa6hrBggGB3BOdYgKzvucgxNZ65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5c01eZ8+Zn4id/wDkuvEOZ5iVdcRfh6m0qb9pzaxQE2ajXjc4KLeSP3x94nY/6iCN5Ie9y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PniCbPhBBVA8ZjKVvbiOcUvKS3aXzUJhXeIPC4buURS+4hTAZzmiCpQvcvyKvRdxasRHO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ObrbcRYp7oxB7HFAe/MysYyszBKK/BMuAvyzMS6St+0mZjVlgvLfawGai+6gzLJyToX4G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xwAXlMBix71H8bGEXcoPJ8oKwL8SylHNRo2CnKzCPIAgAh06TIBHwXUC9s9lQogKua1A1r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1GXYcLpjE02lphK+YXUo+HJLAbwCCSC120EoFiHmKFKPZzKKBDgxhiAqgDMasxZQs+PMWA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l46/lxK2DdX3vWoZHuYKF5OHzDOGAm3su5alzsKBEq0pdMLEVpUZVtjwsXfAxdYYtS6Jg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ry8eJkm1gNy6nqOD2lnT9suBASsqwUQNmiWCn7kUjJXEY0PlklcEY5TgmPBlphD1hDFpb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XUg9zYafJLdezITYJ4Uxpt99D5l4JMyuh7cj4glWH3jrHvgjAc6HUDwFtmK+ILM3mv7lG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BlmCTbk394MMvRguFDRlpvx4ITYW2rT2JasLAFsxuBQ8EQFK1BWZZCywmQoOAhGCndwI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G8jzq5a6jVdYl0C+cxJaV8QouuiVhgABLpc8WQDwfHBjBenO5jOHusICNlajKlRtLNto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MQ23K9mAdh50/Msxct595SxZVfoCKDU9Yn2m9YdrG9v8AgwRYFR8Qagz1cMAVUKjcIOFc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NrlMQInri1v7TBjNDiZNjrEcW3nuIuhhUuDDHgmQqwWCCjSXpaiY5/mAc3fGohl+CCbC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XwqWKK8L/AHEYwvAuBdzw91nOyQFvqHKQJWr2H2hVVYtxBC4V62wVBQBXbLhF17gX6KIpU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3ljjDnNeYqCH2ZlCb2bPxMeK8YMZnOTIPEso2ugcw2IGiL8y/wCu2mLQBfNxBvKLblgj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9RyWc8RSUGFGJmYOLF7mkC2plqA4qoABk0xE2/GiLTQ8uCaHuorSqPvKgZXglVWOScQori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93LgYC24O8BeeWXFi93WrgdERhojRA5QhcCXlXUXNn1UIjbl8y+7Mdk8yC+EumUCL8osv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m+YXAEDkIAZGNymE1Y2gjVnDUbBC1lmt87aD4jF+JvcSgoVRQiUlKGpeeFmj5YIDtgedIy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lFx/inDuUs4n7emXZUG/EDD1CRjFOoqHe5kx3j7Sx4n7Q0zLwFwu3+ZxzDwcwUZ1LrzHq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lTV95Rfv6C1MsJOckSAH3j6W09kR1XmOLixfG5uGMOo84TiA9k/Im4ysZj7QjqOJ8gax1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ckpSmHI17R1XEK6l3BupeYr3N5mkqGo9+hweY8+8OMzD35lSssyDqsxKV05HMwZB941F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BFsG0lgYYah+dQYH4mTkftHbd3NPzULon5SI0lOJxfFZjXXtODTRG8Bz7xOhdTIntA8FV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oOtw7NTmrz7Sv6YC5wVncrPiW8amwuicNEPEyHOKhYLwTE0BMU1mJicAyscfaFU46gX33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PvcS0c52su+r9rnB+J7YnELSj9xccVrEp8TZDzOVs03DXMN1jX3h1w6l0r1Ly9y850wr5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3/uJbj8wvF48y6A4nPiMq0rfETsq+2Ap5YVesQLN/mpvAPBuUlobq9e85q81KRoVXjEs+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j0sB5iN7DZzKcfFrlgR6tqfzB6A4sSwr4otlIL4iSrCuagBsa1S2d4XTOPLqBU7UvEKd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OLP+5ixRv4lxF8kvaniS88mOJoQHgTSOKvBASUavRgG4K7it7DHtDRa2ARiNuotL+xmZ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gA7bRqFK6gtkPSxDCsiuIC4B7o4hhullEirg8yiBDo7g34YvcRZXBa4QUc6Klj8bqPMjZ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gfOy37lNogwAnv59prGuQr72XOQ6DCdB8HgdsyOHFr+agYHRCRRMt6MoAUqDin6l3EDhUZ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wOG2FSo9Y3Bh9kj5IOXgMRK3uANI0FPg18xv8XbkxkmjbRHUEcRYBr6YlKyHARChD1eoq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C3eY4LQ4D8oyJDdHMw181Z58RDlF4/wC5gYXb5Oohp5JaXua6o4lIWyZb1AKdpvuERjqs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KbtpOZj4XAG4K22zbFepGjj4limvgFRBpvLcx0T2K/McOA+8RtZb3ctq0s91EIGmzq4D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pdB/MslQ9nUXs7xEOt+YrYN3dy4we5iINjfzKQ31iEIq3UoCHi4eZvLAvVzBe7QFv3Zb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4JZKtnAOiUqa92MlM8ZqK4aV7uLTAJtaqUDs5Vn+YNq0Ystgxj4DBAgljxMFIBlcQKi7q4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DzXbw9oIAHCuY9S1uxDhYQ6APJ2wVSRx0YaUmtMLgw24t7ETpOO01WcrGMsXbSVPk7MzQD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LLHJxeJn0jm4oSQ201cI0g8yjRNtNajPBp0sqzl8SxgJnxEUOkq7lqL52omzY53AQNPBCq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U0MBBc3d1AWcOxioqR0woprR5lkGRg4G4IMS4zR1DExvOocMlbabuLDSk0RSpaS5uU0F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aeZRSrNuIltJ2vXiDUA7dkbkGXYisAOStwTRd9rjUKXwQVpZeeI93PpupV4JxMOB60RTq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ExuXbDAivKJVQTvucsVS6jQE5K4iEOdDdRILVYtMRK2AZbmcy5uYOG8sJpYCGAjeUecruI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CqPW5Z5eEz9R3UNJfNEaCXnTN8bLfvGmQ5OJyS7BWogqvc4jgvTQRmt/eVvXdJB4oFwpw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5xGmY3qMxx/Jik1qcsoWdZgVlMYRm2sYuNEU4buJEv8A1lQYLVeKcREiZJ2WwbfL81mL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1Dibr4mHSHFy7wSonbBVNbiKbftDyfEuDyXPAzkmlz3x7wKSIbY/U6PMSxslYwZlS42nt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z4jkub4jrPpfqfmJL5blWpoG4G/EfO4x95fmXiq9TZmVRhpmi9wLlQMNeZ48R17RhqeH8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6mFVeZTqp7w6FZgcrEIzDThlPSzgn7gjm+ImsQHjErtIi7RSUr+z0ede0/NxFmOPTayo1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fvA2cFx7Q21XBwzmbOvEeH7zN/icW1jzK8RfVZww2t0S0cFygZcJLpLaPeOlLuFhmVkM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3pm5tiotvfqUJ8TA4x1KpujxAx4lfaHGCuYa1crvvUTTkfM/cTHxB29Qy8VPbcqm82/e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mV+ZV1mPJjEcal5rH2lZyVFaDF9zi7xcC0xgJ4rE5solavErIVnqCj51KK0xyR8V3XxF3s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UCB2byHgIS0ji4L4L4JWyqZWL2Hjcv4uLbR1FFSrd/uCu6HqYbRb+Ijkc9S1AN9QagNm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0yIx3BHJcu1a+DE0uli4By8MBA57Xay6F9qEm3IU/SFVQ8IBEyp4cQMLF2Kn+IeMswaV9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lSkjDa/ggKOF0ruCwUVuoCvveGm2xUQTNqs2wywJQuWGxnb+E3v2tbWJpVhvEaNg7uFINz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ZwrMrYgwfylPOhkKfFG5iALtqpsjrR+V1F6giTclDeH9TMngKYX3iOAqpyX+ImRHYwsyt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paIW2+7UWG9ozKGOHco8+1eILJNPOJWVFaBiN+EaTcDMZOWiaBt2CUhsJxuBrTsI3PC2V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8StEu8zg2M9/BDSpVoRBhvt2wAExACvai61iV7WmUIBFT3VpEuRvQ292aweK+IlBcbuLM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DRXXedRz2S6YIQ5RwQCk7zqVgmeI+YqoV1PyaXKMo8rSWduBdr4RVgBHYJ8sWsDBzBHC54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4goYjotYQC07aTBXJUNJS3xm45o1O8BDVAn3Mu6HJ4oIeVTQNT7B7sOp2boPaiUhSBgK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UpcXcF5UOTM4eOLqZJgG8Qe0BePcX5g/losido/wggW30Q0YGcu5UmO6xL1EvizEPdx5P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Eq1IOIUUpoQhibwWcfBEKoh2lQMsCxbmKTWwbEdEAwbAgX1ouuoGp5EhW9gFfeXDYTZz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jrVQZtZziVmb7uYg1rV8wsiHOEMA2+pUBVaxlhbdvzcqNJWsmNhoM15iY5U+0oLkLrzO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/EUqc4wx20E5XOYxSOuNSkARvYZgbtbssuBQFUFErZDxgD4lBpujtlFK+LtqAzp+ZVrKa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UBFWjscxSNaZW4HCMpVBrzxCbAY7PMcs21jAPvE2Sb7ZgIMDMFL17N3GxutqHUOQbhQR+L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CB10G2GQS2DNr7ykA33UIXVyh4lwoODkgoEAyuyPVo2j3E0dKqlDUq1crEiPuvn2hZBmC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bVY4q5i7XZLLt95hcCi77hAP4LigHfiZhYdM3DGgp1uCUFjLGAPeNrRC88x6YE94WgAd9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h3KHPzRRhSdMBReFQ0OhRKgPaWSZgdu4KYPvHFrjI+eYLrju/aLDmLD9oy0LMwjAJvj9w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kwJ5gLi3WqIoF1dfmWyuU9uIzI43KZflj+YOoMeEH3iYlgVxK9+58Q1Bl4mknFqyC7aKg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94RW2ise8NGqNx2oFzYeK/iFFuWrPEeFSmX7xKY+hBLp5mHs7lGqZqiFgDMY5ZXn14nMM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FHE8SuRmdwsjkPvHYqsRspEKV2Sot7G2Igsaj4hyoQ28VbmYpSOSaKJ7twqwcXEAb1NN1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zjHmGqrMQ7LDzMPaOB3ePtDj7QFe28yrWmKw4KOIX0ZmS+pzhz5nmcXUfJj2mtTyzKPMpW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aamTR8zSFQO4aq5mttdRcsBeTEur1E6Lzi5l5fEMi3TByfufDX7g494qfMeZWXOuYf8A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9t8ROz2xK/4jY9c5me4cZ+8x7XDPcMELrO44NMOpxr4mMU7/AOxPn4nV7nDnH6lZzuCDd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LSbbbzAnWCH7seU5qgHi3LLYLoLErUo7NZgu7BfxL4sHAa94GwaCsRKj8ErikmG3JGzC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zGC6uG0Tq45SP2isJl03WIItrSzQ/PMQZQriGEK/iKqypu7qIrsszhkHg/rQNZwv8Jll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VrAJPApmZSk2W0vfn4llg3ZPibsjdlCRfbYH4MUKBhV/pGOR8ls6iFg8t1lglKzzVHtB0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jbaL0HdUKXww7vDCD33cV0BxVWX2ZUBYJj7tt0lwlcvHwERj3as3uZmoQ8qUR3qwB5biD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l2ssb1dtUQFMlc6Almjg1FsKXwDA50dDFSlb5FXGqVDNv/YlOAHBezB2wPINw8Lfa1A19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2DqW8fAqZVLvJbgkTSu8hGtEsVjcJxaO2U5TXZiojZzhDopdxRzV1W2XSCq1A2sHUQg9+8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AFSnNwAupzIphBsviUxhgIzoDgOoBFRuKiZRJVVrzHnpimiN7FlbYYEUITKsQoblAbh7a2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9xVRrUCo6XqopVm21695cBFbi+QY2mouUunn+oumMcWxASgVE2bVeMS7k5mlfqKFf6gU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6lLuniN1Bt+IrWqRKuvmGhirdX4eWO6tM0lPYmpgKPE1CpwsVmluq3CmptszN8OtjiYhd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B+Q/dhqVK0bLDyqcqKgyz6NxFAnBRX3gG3YcKlRaRx7RlAz4KhCxrFupc0tHanHUeMgxW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4xEbtGWWFaccpwD+UyTOZQDC4DAum+XiIG0NXxH5mMYuODiNgGGhuJZs4FligXHh7Es564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RhOgtbKR5HpASuszigh8Z+u37wYCzzuNBiuTmWBSbVthA5LitENsuFsHSyaowQygXtdR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u93UAZWGYXBndMw2N5mpbQue8QlFGRcDE4WC2ZIO57yXYnJAha3HZzDOpxpe4U0l5NEwyo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Na7l3cqlYxhqJURODUcrtaSz7QjajiyEAvLzMX5mIhb9EyBVxsgm7HUeUdy+qcfaXjb0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LxF9HccoqArgjIFG+WCzgCtxaLpDCWw26YTYunKzFOXDzCQK9sGyQeok2hUGKo5HBCw67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QnEu9VK0RlxL7BRz3MlgshgFRepUVY5zCyW/iIg5ghUQu6E5uwOEjX2MCk+Jvh65qcJH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NLOxGGHMaNjJZBMCpi1xi4tK3uK0fiYF4mkrMaYt2/YmwJxLuQaqZpzRZsjIFP8AyM+A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JkF7slFrwmYhIIRXMPiGiN/xOYGZxvOJrGtfmCljlmiwQqwL+ZYmRZu2V6c9yykS76lNk1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I2zyUsQ6MRPYSClD0GcTBc+hqV3OVip1W2+YqznMc4dMSo7rEYxEuDT6EFEepcNgw4Q/zj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Rf1Hhcow16HNzw2RV2DiXZbGxywcdxsPTxOsnZKMOUgtZ4eyfNTFnPmfjMb9pzjuVbC9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CmYez3l8l/aXyPapdG+sSzPE5Xzdw4qOsMNK8PvCr0MC6M7ibmuGZjVS6fbHtMdrDA+MX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ceJ7/iNfiOM3V/mObbqVizEMFEsGqhpftHh8QvitXB55qbwGZxuXrWtTkvn0K6xPbX7i4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ZY8Rqc+8thKRjreoeHc99agxKTnPHtOCpvqaQuG2+Yu45P79LKprEZa+KW8zEwD07ISq4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J2qGqXfsQAF5GYXs9oS1CnhUv24hiIpaGv7hBsp0sBZR3bU6APHUYoi2pmCXlZ5PiNgV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6VV/HEtsMZ1vGWKx9sj8CENzCuX5dy007YEwBaw6xyHUuUeyymP3NMXJh9jqUcvUL9uY0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1mLxunJ/9hXCbfXvxMqy8qiDxrL+osyd6Wg/MVF2s3mJXI9biK8reM/KRzbboA+YKsCrML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Be9zEz2wDUE0HyUL5jGlnvUA+TgIFQ9jMvnYMjEVmeqocQYM9Bht2oYVMNo2YCKqY11Ur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jtGoAFUIyjoNHE6gvuficlb3LIZvZYitG7VdL94EU9t3+Y1RXZoblCrusqSwq9gb92NJQX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8ofiJSCjhTMpC5fIf3Mw3RrJE3D2kotbO4QUB+8Kow5CHdj7w+xDsTy0CNYBrtx95VYnh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1VJdh+kQjQ9lfaUCil9kjjOTynxErDd28RG0bXRnNS1fwhVLB+UItW13shJtseWFXmrQJy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8KYWTxU30cKIDV+SSjI8QBwG3E3O+yIJkX0wDSjlagqKTxh/3iHKlUEodvlmc5i/0iANA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XFR2FEE+3NtQy7AMFMCiO5N1cFm0emagocXQS6lASauqgJKym+oFlYm3cBtncEVToTLGq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PGcx4opm2kRNA4vbFIMGLrAxy8PDXMDoYNvlAbYU4inCLk4lKLl6fqb5XqYSqXPiVynl+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JYvGDolm2jd/qEdR+G4rxu9BBopsXC5RBrQKPaIK18fpDuhi2Se6UAQaERZ5VFLEB6Cpf7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yJekBxAe8Vv7rFMRR5GXmXkQHC7iOFG0QW0ae4f8ACisQsFE2QV6cBbM2LxcByPCBgrNVB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tTcAuYO+4K9zAd7N7MKgefEEvK3Tx7wTVpvqC0OZVQz4lADVhjWRTuERuq01AKrXNFwsMg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OZY6HMx10N9yuFjgGI0lXv4l5ymDLREHwymFuK/mFSo4XDOy3zAMiBxiBUC74e8NlsLEc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gxyPZEws1MKs7piYVg5uGDGbmOHaFo0pyRbBleDuA2uSswJF4AzLwRgVz5YFnkRLjUwTo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n3gouA9xrtizXcatqvSYipSybEFht6gDe2sLuYJsghAxyliLrRLSVlgYYyUYjVwA13LO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QuJoiIsBMQdxl8KzMNVu6gYEpzkpgoIlAbEhIwGbnye8t7QJsqL/AIo1x+In3xWqq44nm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6KgttuOcPzPlW3BlbzMmyKkwYliHh73Gz1AU8+Ioc1DLrMcOZyhxAq+u4boO0RzXtErL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g/iX1HLKzD3jmp/CMQ4P4gazV8zGsVxMqd5j5hhvUy0k4xMVjcumFrj03HmGxiGg8Tjid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FDEVZx9oN2aaosmUOQOZa2sJWUlvPxMQPwmAZvRqVajAU94LdrPaVnU996lY7luIVzca3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XWF/xLuOlhZRMIdFyjamoNtjHL/E7M/1Lpxq+4bbxmabvUG8hMvHMxX2gtAxcpDJiZqv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NFdRbcxBN/LLXnOJm39SjLFE+P9QoEmlQa1T/ABMcRapuDWG47Ko+JjXp/U80TbLqqPMvk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TnUcpUzqvMoStTNLFlz8TiocXAd4ZVYzN568wumjDCqLvvMsMVfxAqBsDLXb1DAdvN/eB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uYb1DLGeVqBeZ+7AiC+b3LOQA/MaFv2m021QhbnljFMX97L+JQLxoxOQNlZZlodVUuAY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3QWT5ggqnfKKDVuogqWHNwcitBLLXHZTT2hKFd0j4KzXtGhWuBa7aDfvqBnKCg28AQ4Ep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NQlmrOV7+IolpyYPYtrCh9FYeEf+Ykigu0T88QpiiLbHtNNRgcAxU7E6liS1fPsL155l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R5KGGVQFyIuMQ12qHtMm34bBcDAW+xVveA8rpr/UxCDgb+5QwelVECsww5Msu7a1U3G7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URqs61Rr+45VDuwQ2qvfNStVbXQuDusrwaPENVT1YKYR2RTNZgJy6cxeAAXZrM1s333GG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pGXdyqcruKycrZziJErFpZLOL1y1o8QgBhN5uYF2h3HmU+0zC3gCEqi+7YYAU3kCyADMm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CB5VAXMFh0uhlpk2OqQFIo9z5huYO7pip87IAJchYAlG5elSp45hxU1SKW7MOgeILIIBQ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YZyZL4IJ0rFqiArZbCuW8QNQjyoN7i3K107JdEfeexy+Io/Riu2/EuTnN/iLgDleX+iCyU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NjLFo6zTgPglWIt4KbqI2prnOJkieB0xaLHTE2JuCDFFu3uWp0WlvtMpq6TMsEI7plFt5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qQpaMS4vUvioDt5gC7fQXCaY96iQMnNxaS1PJEwk1XUoDdt5PmBXtN3TNfEsCXoX81Em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lQ12a3F/EULrC5uMNxEJVYBdR5WF23MBECmMbltryhwCzyVf3itUnTAfeMjUtYLmyU8b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BUDjBz7xFCNkyI0LN/EKZR4YAAUeNxANYqwgQGHdsLAS225xEq7W4EFsPEdBZM1DtQNEMb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UkDV6MnMatQvNQ0oNdDuCC9wzWJp/LuXltBa4EUAgEGGLWb+yCd4t1pcpirh2hxHQFQ1o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hVQvCox5lLYjV8sQl67t35gVVKw6IKGplrCoViosvOWXBOp2wDalqB6ZznmoRUlsEqxY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jpcoHEqxRORLJEOa3HOXAWIHvAYM5OIdiAjqGMUyvC5gFiCo14YZbLU+0cI83xEQdOUi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4YRmlAdOoWUEcNbiQpAyjBFYLbGULAPuxjoreGYJcENywphS1KY0wRIq6OohVTjxCtjR1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iRgfpCWS2PcvEd9uoyyUbe4DnLmUYZm5WvEalVXECo78Qwj4Nx5o17R0MxQdTF6P+8RXQ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FQq5UuhzCFRwSJrIUky7hApUPImgbrtWxi/t+oAb7guLoomrqFL+ZW2PQVKh3X8IwO4l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StcwF7D5gGQxOV0BLxhi4CBmZOrgc5k4AxEG5jK3iK44Zd4bjtplOYxsIwjrE49kW7wgz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m2m2Z0xVC57mIceZWZS1YUCaQyajr2iYjFuIqvW7LllbdywLD3M+PFF0Kr14iWum4KEVw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TklcC3lBEsnW/wCZoAfMN44JiuurnPZMaYKUZVZ4mAcXG9Ouqie0N7rHUFnzAw4lZzbFV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3h3Ki6IhXRLC4OCyCtpLsq7iGvaUY9u5zSEC6fuYEdQu/EXJqyYJ3Nsqs7SFgZYI3iLLxL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6Yz89E0als3L4uceYOc4P1MG/tK6+IrNfMDTOJi6SJflzKvW2LWDXnuXjL7Rc3+I4urQh3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98X45i1Vi4l4St9r88EwAEx3FTCuYHAvJC2xawIigNeDv3YzCA6P7ghcXEAZV8yuexFAPB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0LgjTjF/4IskdGH2hxcUdpdta25Gud8xELZG1oX8sJJNsZTM381R8w+QjkfuZWC0C6mGG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0tCJiLKYnvqNE6SNLHOXmJFcloPfx+oFCutKTnUZkBkbP9QaoOQX+YHAgtYv3iY90Bt2g5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sH/SWv00aBwVwM5VlqKdAQ8R15JwGBo5uD8g3mDa7qKufYMfmZ36y4v8A1BSiwSC8cQAGg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1KtW8kQXeVbz5h2rVwdRFEA3VYgK4uwlIfoJQsHTNIroN5jFI/ZMKojYTY8uCuY2BZwdE+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tFuWUAA7AmB+EP8AEy1cljAIsIBpSlGpQiPcmBEPGYImzTQ4uZLPJQ5h6+9Akv6Nv+3FQ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AOql1CWxSYJkQBNk+ZfZOgHiCQbKZiHTdZqMTZOwq5ZY5qy2FAqULimIclcXzAdJwSioU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v2lpQHxeD5hlOt1QIgrL3mfEbWU10e8QmU4yVOBoZeT+orIx49yOClHJYHzELb7ta+OI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S0Miy8/aYmpeKoyQRcWQdsrCrivNdFRjeXOYNEFcMahgHNcsAhSnk1MGV5SfBAhRewMA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GpvOIAHI5f3Et4gwatxvUJMBxLYxlYC/mDis3rL7sd6nmV5eziHkUHTomcEHYJhMDG5g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oGRAaH8xpCDWkz94A2a+Yw4oucwJcPKXLgUHPMpCnJblYEAzjmDiKucRYwr8khm7HBHV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YnBWGII4Rs/mYlocbYxoD/wA4la2HENBVwxl8zORWuntHZpRZuZCZ/EoUqOLZuXlnKAFW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EA29xs8TVqAgc+EjCbEyRCoUXqIDhpXNwqoKbvtG1Qpp3HbhzRzD6Q4rcXqhqGlwDdtTS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pjgEtOWDAR1eJh3cVbxKlbDqM4YzyuUUamxdRG2BeoAFzOKuUkHxS7AVU3rufkS0JrrAu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CYqhdEPSo1aZPMRaGqrEWv0M0x8nMchAQs028gpYMhRS2WAi4cL4hNXXMWbzQiFcnBmKg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YXZLG6lCjgTqELUFASlsbvGeZkFwXaxKlN5wbjqbCGJaCzYjzCOAm5ThV9bisAZ4JWH+SH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Uy9xUXMhwQzuKbOgaiVQXhgY0Qw3zLC6zWpbivLmI6hyu0RoRpY3xGCXUiV4gaq/tANp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NExBLa5mezeogN4l9cuasDRG1y+cS7geiZIiITeSGS8cmopNnSrcoIC+v5iskDnE0piE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PMGV88w5YaiubULlqZhlkuxIsWDXMeunjGYlYgxKbs9I2ObCAWcs2ROYjx8RcldRvqJY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ZY8Ry4icIzzGVj1dMsnTBnVyu0pzjxFmflzMqqE8RbnMN4hHSZeEprmoGPEqIVCreYB5X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oY6+0DEGPMLiA6jhJsp9/MaG1sqeIg3dhzuVrjr0puqrxE9seIlY3EK3M+PiPDU2qm9z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5jh8wL5mDbe44HfM3fMI2bJo8Q7VMeIFuKIWaxNh7RDeuInmc8wO/tA4w5slOGnqGxC6iY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h494eczFbL/UrGqriAO5veYG991Kw/mY94t+2qjh21ww2fqcP6gFl6udSpfx4lQxovxM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uGRn/c2KdvUxthjFrDdH4js1fcwFY7P6ZZgFzBdViU+0qADqqINRdsM3hpyuIisuHa4hA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f7lIkoOQ5lOFBebMBZySUR1UXfEwUjd8EDYBW04+8xDlNua9vMty55BBJGuSvuxGgclLBi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TPA38xEVRhyqIEK6gf8ASESAmty+YAkeBFfEXGMxY/sF39p7T0UeFb+ILp9KQ8dPeFrW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S0Zbxa8RUOdszNG1GgvHsOiBPcqJeAwRgRV3/IzftGSrJRV8RheVUAX7QsEwC1fWcfMW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2lZqhFPn5jO6JpAVq/tKlJF4Brk3zN2EdYB89wRZgKFJ6JsB0WuftCv0a3iDqYr2J7PQSC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G8qboSELpUYxmO057xsywJsNbqDVqM6qWEWMIBftuUBE5uHhcttwAg6x+oxIA2NN5grFb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mh/FRCwU3gBIo207ixVmnQITa2GE1BgapK2btauJDRG6qUACysEKZC2WVTKYlzHRa1HIp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0B5HLHrF3b+kTabOmpkQD5f5iAWMH/wAhUUewEWUHi+Ip8DETIkOKLZbB/ioNyOtGJQBfd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4LTpoXEaAyc0H5IkLzH8AirgdKwfEcoz51GbKU5wXEAA8sXcugglBPjM38bhSC0zObS5m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7iHkOVV49psHeBas9iNW7k7swIV6HGIlwKMWzHiJRXOIhaw0HMAeT5g1i2MMSqAQW3rMGF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25NQAF3qMgVxTU9h94kas70RVTbXWIXQq5rUMgr0j4tB6IXWWqWdCmmrJWg0BjgIOGpeG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9wzuCsQDY3A0wDJUTOClqwltX2yyjFYuJHSBe7uXVKdKhZTvFWSYw3KCCrjP6lrlC7XiN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DN7g/IbeamKng7xVE2ZQ4gF0AujcRTkDVQFb055mUoeeZZDarKJVBUDBBICxtGA94IOQM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1wpKG93mBIeyskz97bla71YX7hi9pqbcv/pYKrb4RcxJSlW8ENAkZK1AEjkWcTNpA4MSle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1uZ4gOr5lZAvSrjslMPiZ4oeN/eCgB5sI6GfJKG6G1lioNFQzGRY5o/uJDENaCWt4mk4h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fEZQ6TXxF0z7x/EeX5TkfHmWBplOepdtKeR1GPC9VW4r02KjdXHeWYIBoMxd2HtLO0KBc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QNeZgUw58TZO5s6lOqayA5WtS3HeS7sx1WXzzExEOdHzAXkAW08RCRicu5flarbApuSF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YwVJDfFSlAi1JREF0OftHRSNg3UpX6YDqGuqjWNwKkS8NHZ/MvcagitgxFhURp7w2ltTU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DPFuOL/mNXU2SgIDsAqVpWl65lYS/CFSppvjqHU9y2S+VLFkF5hVcTBGw1HUG+5ozBldX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xEERw03nnUwvhGGXQXttqLO18G5cQmWGl+8GgO1f+Ik0cFtxygedH3gtapN4bmMWTSAu4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41mVm3OYedTDc25lenEqd+pkuzFzkeYmTiVliZn3R3xOPQckEuLh3N5gL0ZjzWSYuC3RN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7K3KFYJR+URTkYHRAz1MerhoUh4I10KTGLhg48KqWeQ5ggZA7gAIZvMtdH+40OcVMqste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mXe5dPiL2ystVnDxC1xivic3LddeJu4w9x2bmDLKd/ufg8SnjZLu7w8wVxxy1OKluyNyd1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I7/NXUBSwepS5lrzo/MPFeZhuYB7mhljJOQrNl6nhKyWainn2jjWq5lNMMmdsvzLyU+ma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SbV8yr/8AYbmWxhw4fbUAun7QwDTXcLRO+JeDNLlFKo4h5jZ7Tj+pZj9w1nvEM+ZdateC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qnFFBLAvtB9og0Y6EageDEOhuOTEt+xVPlnSDBcVAwg9GVgHwXA6uVyjGLvzBp1goPvCP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j+oMQyLGFfMrePdD2lFor/tzDTGafAj1gbysP5gmWayQ8QIVJyJOr3Eo/UyJ2blSwCzYe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VF0+YIarYKePaNkaysyp7QSAN6coS0qVlyJ79pjEBVuwXxE0IDmlJ7ZhEpVX7lmbQirt2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GHvfHtA4G6DGy8ldhH7kWqu7ZSXYDH3AGI1e6AAOa5P2juC4SRzf8CUJMUqB5UWvzReR4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N1OxanxFvhwKH8w99DVC3mWbwFsC+DcZ0LKuZWPThHHuwqgW+T9RBHphIcbhdo18cw/Gf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MT7OoB7SqMVZTV/EUVfciB8RAMFFVofEFsAFoDGeoYEuifylfwwaigkdmi5QEDhd5jLa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IgWVSq3LqgvHNzPtvNLL1bqtUxlLQXQ4e8srtZymYjk1LAB3BIF4pMEQcW8Ec2Y5SNxD5g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zcayB75mGghiXw1c1lEtjRomeWdGh8QcC/xhuGxScVWZSqaK4jw0OV4+8LRPcw/MSvXa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OdfZhlS7mAV94XykOg/LFUKbWG/6mLg5TIx2JV0q/FSgtlw4jqRrJhHfbugfxNYbyu2J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qTsm1uxnRF+A44v3lJaEVoR4goQfmaxDdEMWm1BqWCEdjlihZS0Fg8wBOHrEHKy+C4tNx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G5l1dpCAZ41z7wRQ04Ux94hoGCxmJ2UPZDVOnDcRKXZrC5Vnjt0+8C5KZirBTDNSKR7K8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RLGbLpNMDS5GUYMIxoPEFwkJw1MzRtDuOSjquIENKGcSiLL5xDi0RwU3FrKyaQOGpT4gX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xYzG5OQ0uSLfmzrUlArRUZv4lgth27EOAcbVmDAHNMtyhMMKC0u4JSwy0S5HLnMLCuAH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X1pvN9y+xLR7y1VE2EzFpXmYY8CbvstxEKtmhNrDZzFpbYV/ohQQypguGcAnLzElnDG0z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kXHGrSAzqmXCiZ4bpbY7lVduYhgm7mB5id4QVKWzG09YrHRElcjqNZR5pMEPAkd6hOz3T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RxwqCcrRmsQt4B5ibQodMXALl1NRUopZ1AJgWsGWNgB5WIRYLh0xy6MDF8xOIgsoEyH2i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tZlIAvW2NEH4W+g7YGIyLaHMC0XhKyxYZpzcuLtbHYY5I0lVDqVAFy5nvXdVVwIvK9Zg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HEwz0YOZwLepQ6qowm5bbTDYvOpo+USC4XQH3myXS1gICxUrULtCNty9anhgUAjqyICW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uIMN3LCFiUV7/ADzGwb5hguHFVO8LqsRVBvNREFZuhxE5wySrTz7Sinb0ZibF02TW4jpZ+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AsCDI0Xgid2NrD8Ook13IRunmQkod1U/aGN/5LhwLcVPGb8Op8CxMNmbnBhJUwPeC+Y4ju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hiNrxEss/cTk6nCcR4jv07nzOqmyYbwqCwwqGGHnEoIY2mYsa6D8wMA92CwFvidmNR1unc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QtdVAAXAzpYVdiPzH5uK2w+JmlrHc8axFAvqNtbJ4fzCumXjcx/XmVhxvdShk534hgpqZ+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qgmLjmpeXubaxE7xmoPXtNV+pqeJSzK3O6jgeJVQ76nP4xAmfzH9wMcxXxPugV3fmVg/c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TyfmGY53hgcDh6l6fGYe9zh+6xy8T/vaDm3U97vUt3ePE58dXOJuzc4uvvHWFrfzCvZNVM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xWEvm4LsX4LZk1zGKLjTw+Jj2KdbP2mBN37sDkj3Wsb33mi4p2LgZ+VqDNLvLEVpuAoi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A+xiXyWHMMxd7yg4NYxFNrwXUxo9dHHlXcTGO2vuUOWLh+xa+7ApHm1fGpwqQZwgsX/O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I34zcXAfeDEgCtgzSMFWgofe6hSrl6ny5lUvGUafZzHYGMf3BLIqTWd/3HZltUx9oVGK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rnMYxc03r78s6Q6rVNnE95Rn1EBeAa+JRmMgteBziWGtoIvl3AFzhlx3CnFY2zlR31ZEF9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EeF4jHIamEGCpWu8TKltnR9gj96klny9ewSgn0eT1FmAsQBW7azwLBrb5th8SheJGE4yC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0EoROI6GXQcS2OJDo+GWFXOyFtZMWblQvtsIuqPJEHG5QLJhwDTFvv1AoNgoYXn4gDhWZ4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xg+8EAqaLwRkV2ZENTLGaEu/tDybxFe+4CjMK4L4lUMtfuq3Ch2iJo7eosYS7x5+WNiKG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vEFzV2lB1GLgXtVxBqmmEsCRILgSvsp7n7sAeAXbMR8KXGaIpkFXzUGI4HUImLwf3HhM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zFqgAz2RSndaX+Ig0FlvPxAt2Dhoh1hfhv8xID5iJ4rSrwolFMt3sPzDK6BObv5ZhSNVVy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oC4LUB8Qhp4CP5gVSTltmDYrLgxL2tnRjPvGDULtmAwDHiXFaDNwDZ9uZjmwwQsoo4tq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uN7WY7pFZZfEdLsa5RYqjwrAop8Eam+8YXMp/nai093Q/tisHbyGD5Yia0cpaig4vk15h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Ec1ssVzVTbcYlN4tYeKhxlCFinIa9p2QOMSzpTpJsqOlZDu7Vg3RaZOG3MFsJNXHyscG1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YWC5xEFFY0DzKXwZTC94ByGfOYBkgHmFkPFEauV8wa1L0bYqrFvLCc+Im4YAcZxUUN79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CDA1fMUi6DAdzyRMSpm/JYxYIeSWCtP4iwGkxefmLNruzcpFBOeJWXndsEs9lGYUgKNu49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mPdYlBTgStlwvwR4gAQOYfQJymcyoVFxzjuULScdwkDQOOYhkrtjr4g4FLsQOEeOk34Nh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mBXyHmULZBo5+Yq/e4K5HMXOTiNwchKRqc0S1TNspUC21Dg0NMBA0VdbgWNqzUbZXFZl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eW6SVRKA1ZcPERoP1Lai7s4lSiwoT9swlK3K+4gAoyreJddDorPvNQHY7YJC0tcYTozZ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AHWRyw6cu0aINFF4BxN3im1qHQYTSXDALfd7nERsES7KQx7B5h2CotYBfmXy8DRMUcUar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5uie/sbgsxlZijbsAcHxAWUDqWAYlrLiW6PizkC1KhQF1fcUC4RB8VNHcN1BfiZRx4l8V+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C4qkM7HmXhyKIch0RAruaVYgCYbapq4SxF0FysGjzcWtr5SyA7L0MdtQ2JHUQ6zNUK1w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FZcXX7RTLdN0P9oGTGqiovm45cxLcEe0wCLmNoMPiVSeQjH6zhhUQ74j/ANU/6uJE7jf8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6IMveKiwh3iZyjj4gZu4gpw67iX05a5Z1LNErSqfMTY3ZENJWNC95gm+Q4qsStqAGL3EUV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aMHEytEMY64iWVMlXDPussob+01z8QcjLWzgh5Y8fuNpiHi6JzbF3qO/fmGyV3HTzKtTT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0XnEurrUB35nOxlhggNB3KrcOyK2r4JnBxxCtvxK978zk8ncLv+Zf+o8FweathiCWSsf1H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sOmqieJnGvtMk5zRYf6nXFy7Wn04cZl1krBxm44LrJK+SoPtLzZ95SmIuHjhsr8QSlmyq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nxBQKBlmaiJ0rFysWovQGI6w08bhQDJOsyi9ugP5i4qE4Zv5hCwKBo/uGcJ0LRICecLHv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MGDcYyXiQrl1MOX46gBUG/BnfqqaOjolhduRlgiKxZVwHINA2kJrByNQhbCAFz+Js+GkU+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7Yg2i6Dx5gtqdkH38y3aUuiXfYimf2K6fLywE3AoPs/uVKnbiwh8TO4MtX2p4XuIdNFiv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NcfzoSjQygAPJe4Mz2CbDujRG8rk0AHcclFqyjtbi1UslJj36j0EAqHyOoJlHItHWYASt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TGrvXFC1g5l8FZdFdOXipakcFUe0KG8Zo91hlRGWz8saklchZmcTVQcfBiou0wGAYCgn3E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rial2V7pWAdTAr92EJyOePaIoOsIFWwN1BtlUAbAHt7SmXP+ytxAW7kFH4hBCULsw+Zw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YPiZH2Wqlhle7BITQyrYRIpyUBUXRemmzMQyfaoYyAZXME22auUMBRtvcVeYCx+/ESpFz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A1UBEoLoQQAXl7ZkRa4vcaWveWpgc/Ib/MrgK5vqMyOgXVw8ighQsavclsDVSWytgV8Wr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VBHSWqUntBqILAbbIHvsNoB8RINxAb/BLNRyKtX94mr76DuUB0JEcMHla+0xrOsoMBtgM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buEHtWpkA4efaFBXZ4g6A4Q8TdZpVzUcIg8BdRlJw3ndRpHgdwbNnHdE39j2TAEeWWFBZ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wPiI2RS8ual3k/YfEWp0aFQgpf3pTEZdLfvEVVPDfEsgttMHtMy9pyxqlQ6NRqzLyw1D7p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VVbiEiqZlG4kkV7puoGliu0rMpJZ+Sakd1XdwOs17peim2eI8JT9owo7O/aUFdOCBiA+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JqtQDTXhxLVHMEXPbmoK4Dm7cBFCjUBle/aOGubR30QduK6B07YGKjnsvUFNgM4RoRFz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xG2COTMa0WDQVhY8G03UoAJhQuJgGXTX3mBWlzi4plHLA5NREIBuUKaMZicxQqqm6OeK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U4W9wFVHN63A5A3lUSOy5zmVdN2VJnoiDYpeXUzT4huXUNUzcMdq2uZl8BwRXl5ROWUWc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jLA8RRE85ZiA4i0bEuELTi5SkQPuuHWob8SvfNREdo3KKl9klmBpoYk5zliOsGZL31FLK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9yrVmAJUBvaqCY0DUL6ZhUWgrQXC8PsS01bxE1aGwRmYHMqVag4RjZrw4RpcByQnRT5i3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Kam3iXpMzTHBFE/6uAJjcosgVtprNTpkOTEVYBvUYpaV4dRWirqOwE4KyQFrxO+pRUOYS9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4g9PFRZG4TP2Q6Rht1FgVruB0ruCYMw3gAcJFFweFPEtJibsXMoWPNKgBhrgBoQ5K5YRT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bNRt4stfE4ovTLEvGQbr4gBQ31xBVUANayH8xMdzADu443hiqu4rDLDPNXGjnMMkJd0J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8C8TRL/mIP2l59PMccSsS+twMm/EaxBlMWYQ37y4EJWJQyGYmjXmWgpsnU2zqdLxySzVL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+Ik509RoXCqm+gdXw9oksQnKH8wbL47iJmo4M3eyY5wHfMcZI286rmCJo3iFgS9a7lQu8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LGSarEd6lqzFOOdy4lvfMHHOpm1/Uo+PEGsalXxNoR1TdbJe91DN+041MC9Qar71HpuV/1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GszFrisSs6ntuHDimcVf4mzdfzA9nzEr3ZnH9RnF5uW337x1umcVmpUydT3zLUMFRBhnPN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nz3Bq0UYCvid3Bqce/c87NM32+ZcNOl2/1CGRND+2HISnaaiq5Dit2+0TCNXsZbALjt/q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qMX5dRoU2Vlb9o5bysYCORRUL2+X+JbF0w3MFVzQLDUSn2H3gsqy4wEFI7feCwDQNFaPe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J95fXgxwPtZKMKaU8ZxEtaqxGv6lM9qBX/ibaAUxuCkVN6f9wxPBuX2IX4eFHPQQSFha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moDeHMor5dxemaRteWZgF2LhYHw8h23FsALdEDALPCHiVMjRTA8ruA05q4+JYOHZQTq+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1mU5FtW3FsRzjOy/sMCxxxoBxbgO3cwOMBbXbS39QAmUAgX+YqbfNZKD2ZzXEGlwBosR8r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Ul1SF7rGjQOGiO22k6fBKxaub0+JbPB2BGMkatl+eYe9DaYKdPcACH3VKYFTZgRdODFv3F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qLWi33h3CukUzEYBhNLLELYZ4/MyaG5AGBRO3TwfzEyxo5o5jdmx0sqIbLSFoBMe0Ztjt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lGsMn8YHYgVAYADdqMLqjb3lq2O8YeJ/CGhFd1PtCr7QaqWMPhi4JytdqWr5jhKJzqEC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HYRPCsTNguBwQlGOrP4mwNeIoMHXctBZRxwRlLxlBVEABS2KLZfQrDiJKZYu0vglaA2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/kNxryRVrRMmWpeVjs1e0gsnTVFxQXdM1dnuwpq27qkO5O72y1xA07mAxuDLA1KitYLDE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4HgSULYZSbGh3AIAU2VUVmgbzzKcieVmqK6fHUsQKbnChoJCZPErUV2koAL0auDAoPD/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cymGKzyxkzrSk1LpWR1oVG6wFHx8s2LbwB4P5hlEVgiahKGgxFoLGoJVKzjzGiIhwAlFe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LGYBRZ1YRVUTK2EzQA3zcEhRwp5glq9aqIiImcWwUF0qLdw0PAZgmAHeHMU2pXBhiN5U4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uLtMLaPaUavLiWKSK2i1hygNHNe8sWxtTcqaANZ2wyYGTWyDGqPBOZYFhbVuveUDwbDJZe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oyHK9Rn5jajZQuYB3KDFrVxO56sBY2lHtcoFAhTY+WADcXbcYu2G7+0oVzF3xcVukaZdco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cyq9K7SktW4olQZhq5aileOZQ+CpUPmRgtjULKrh4irGS1AYMYVlNO9BNBBcJv8AUQTC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grNzFcDWFYhnOnRNxq8BGi0/5uC7pi1DccG+xPZgDmAQNfMJOkykYXi3WXmJxQFmyO/JX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suCUI65SOBgf1G4IcJgZg53VfiCV1i1riHm45HTMevfCAMo4KvbGFp0+YNIuKeDQqZ7j1I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6jXZFpxMbEAWKrBApkA0EyNBqzMpLV7vECDJ1RLNoTnEc5dXLqAURuzlhaMV1VaghUsry6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1/MIbXtMhaIgrWZaOIgWp0l0XvuWUIaPibEKDVxMVRIZNfMWzSBvxL+F9mlQvC6Gn3xvU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Ao8zWr0CVGKD/wCSkLTKpmEQnOSxiFyhd4oZa3g6j+p1jvO+o3TuCgq7ita5jm5e5vOPV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7i68TFsO5fz7Rxe4anFQytbjcK1RmfJk/sjN9K6x95UBU8kZ6Oe5gBjlqA4CX4wdN+8b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bFxwja2e0LdNchBXW/ic1WcMUAyuX+omcANsBsHiVb3myYWUZUrwQL0TO86uXKjJWJip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mGdTmmFw+05jpxLOQi+PzG/jzOce0O4YcGPaWCmvPEFB57l61Lut/MQF5gsxllf28Svg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/UopkPMTbErxUTM5xviVjUHh4zAxepis/wDZgBacm+Ymq3Mh76gPB+YOCx+8+03Vc5ng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HBm/M38zrFGsxb46m6vMPAW9Thev1Eu+fMeP+Jsofcg2ZxMPxNwKvO5RwHFQ8gXaARBOu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iEGC3rC/+x0wW2tX7QXkTG4BN3q1nwSpQDtnwhx7wVieC1vzAXC2wwpt4FrCAoPJqiWt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qGLqPuolWEi7jZbrw0YHjEFUirAzbGLELWS69iGG3IRXj7v2y4BHt3+IORRyV076v3gV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b2APuxKOrCHqI5MF+1yskG2lG/RLR3F8LkUL8XlhVe7AB+Gj3lOy9zK8rUuF0LTbzEAJ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QKpQIpIgK1OLB1tfMLR8ciWCAtyP5O6irXumA+I0aF6XiWYQLu99wNeuWVvb4lfi9ao8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yPurcBVeSPudwmk5W/lMKALLF/eZOqaUD+IEqOFhB9iIQrdU/4m5a2cn5WKRMvFj7+IFS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8rlJzSjpNtFQZrG4SC+re4uDXKHLK4Lfi4YjjgRYQm8cn+5WAwGFohWJ5N3ELBbtax4lV/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o6llmEHB7wQADazmIquHRBwHGGCWLlUrzAqAxziFjQrzKKM68mIVdTa58BAEnngTUNHiC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txjZXdeCBIBbqiGMV+KgCFm9iKmUKLt1EKsqrgq4tYOJTJRwCZC+lxdE0IFrx1EC1OTDz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0QGa/eAT12jd45gI09jgEq3B3zfjcTkntKWAIAB0H+4LpnJofMCADRd/EE1awnjuIi3X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qWYgVzCbKz7IorgYBbGqQl0be8JYQo5PuxEpO/MQ6by1cFntNTTKq5QoJRGzs7fiN1qH3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10WvU02zYrj+4lAlG1zBEwUsR/EQCg2t7YDYMFLE1Mm0vmAEJOjiZWlM5g53hXUSih5O4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aOCcRR7yuMUVUxYvKoW/jVPEcBKeCCbNbqFhbBxcIIBfHEQNCqrrJLyyQ0q1MzGDV2/PmA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8Rb6U5j6HYWnhCqle8CLgmQi1wVpBy5MnFyhK3BKCzD4CALosPTDBmUm9TGB32V8sA8kze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B/MuiybyRzmoqggmjBtr9EXOArDuYtIQl2G1pTiENYcrEcGd8xRGrR55YEBkCfMDGOzj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4heBG6B2VpmVUDhgIRXqoDFdZuJv2y4UArbqBrYUA6EYppQaj4qAjqGVktQVckIYhlgW3Q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kzzDYoC0mEbmvEbDmvMr0NtW8xVmjtl1FiUBBIIo5JfcpM42jCRADpwrqEBGGlqVFAHTl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kTkfMGbJ46grMF/EcDg7YrUKsaldYdQgwQeZmkwWt4mZtzsYmGzsSUURGqlwdYyD+YqJ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UKX41MFE8RBjh5MZhwTLC3tRW6lQdcZjT5hL1mocLdJ96ILO0GS4IWDmmIz4IoV0Qxg4w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5YGCapNiKZpxLY0pgjoBhAfJKROocseZTuq9spLLWPFqKVpjyQRKQI+vlg3HNA2KiS1F4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xzNpnMDEOclTZVGVsR+JXru7Qg0K9I6e4tO9ag7LmlFhEplwDUdhbo8K/qKyfeWOXcc+Y7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TMsyS3Lb6q3+BmBVXCy5hv+npWvvOvE5mjMdZ0MWrhptZHzBWwX+ZYlAnTHN+xGUqGnc0r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nh7yjIDQi8q6DsgxWcfFTMLnuVm73xU2oocVG38kDq95liyZgtYykae7BmmsPEad68QYs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HKUu6uNCY34l2ZvfEw3UG7+0P1MlNJnM2UqOra8M95oxHL/Mc1Bzj9xgfMGchjiJr2lDK3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vb5lDGa/ccbvcNXbUrHtLqqrLHvUarDZMt4NTee6ledy8FH/AJNEOeo3WYNmWmsMPwTMb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C7VOcRKxnr/ce/wAzecTRz9oZqOklA07/AHMXjUxTf/koq7nbcbM7Gax8TnWJuuZQpXwle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mKTObiMXhB+kKGrpt2xKgcqFfmAyLa2oxEpTNKdENQRxyPzGFAX1KAgq9xQAKNysEwJiqL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pXQcwZi2R2fz4lg+8xiyuaM3ESlclESlRxSB8cxalu2TC1zSqjRHJ0QbQhoWCNY974YNw+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DQZWtowB46lRBGytO7OIAhi29TQauAhizYPL0S53auqsHXUEaeUMKPeP/OqJCYbSn/hZ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PEYBGjQZf3LoXa6YIgUnBKihM25+JaO+rIPmXECYzgfMMXFV/B4hgigw2lwgSbEAhqs4M2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o+wwB7wAlArRV9tVrqI7BitvuH8sVK7DjD/EAiTYFfIj82HAteSIRTtbHmIoFDGC7i1z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0pj3R4c8VRfxAJZ8KLCBWN8y6B6NG/iJ2XQtiicDmuZQKq3csXaVriKAJ2ZtYB2G28xBa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iXbNgWGlgvOwsWjA2VwfESxsGVSmKIxdFs+8QXNzazFUCG3T2iXLhguIMgHGT9TCGl+w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GlpbuXKvC/6hqEwpbj42HLr/AHA8iw/qDJAnjbExYOHPymAk29RxjO21geWqNQzSjd3A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QIEMIUQkt0iqlqDQOEFrG7SrCyvnf9ECMGzmsRkqWqqtwmEGaYCvhV/mGGAONv9RonNfs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Csaur+bi6ZBAW92HCKlt8uCaN1us/mL7yi40LRwWpSjMG1SuSpjve5qBe3B7xWx3RiOAE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Yql09plQALb5jvgX3uGUVfKm5cVrxDYboxTKiQ1h3KQrtbBtlAC1nMGjgmQSLbo0wHQ91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6D2ihWCF7a/RARyOiCziLu7lACccHmCJieIZ10MUES6y1gvAQgCUY6qAFovvuVXI241Du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yo7iKNmHrE7xFB0HUyoOtQJoGMPcVGJaBSWSIhji5XYHZGbwds4jobN5iXu6Iw1ajCGC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BTnu/eCgcaPHbL1Sgz0HvNK/bUVXbSXn38SluDWExAQWI3AFYHOIq5y5yy1JdLuIQdI6R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VrBEI6OpUoy81Ek5qw6iFbwPnqLAQcObl7Ky8jBMKgt3cs6ybeTKoNd4zLDDDGsyjf1EP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YGSkqdVqNEHW0akNso1ajWi9Ra/GQxDHSpkMPtB7dhhqXMjZXqpiKAIhzG9bVnkiFaNF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INrc23iAotcHuXizQx5e4CCweWWuA+EIyPSoCq0aUjg6nGIrRg8HEUi8RmKgldkBaiNA7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xsZclWYPEsYAviVF3RNyLqPNYOMekoAH5wpFoGin6gd4VFVTFLBCr3cskfPBCBoeD58w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2c9+8rgCtpFqIQxSYVkvJGB2U8j/ALjAueIYxzFxUTklajDRuWTgfecDqMLsIIq1Y14/9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Ztd5n4lQtO3MpW4XEr5Dm7YpAU8xOHetsdXAZrEG3Ixl1cPFbiVu/F1M9FVClYQ4z0/m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/pBxSRPaBNBalNsJm9w0XzH0bkBL2Ny7LIv4xKbCOJruPx7RxKs8RoFTSpdZ4m2n9RAN97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Gu6nOsHMKOrlec3gbJSXLkE0tjbKFade8dDouA4nncuk8R4sDZk4lKxXvuKaYdzfc8zL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J3gx1MhdYuEoXW+4O6xChC2XQxq9hrSEbOY63iJuqieMxyTfvE1rzM11KD2i2eCL1OHUT7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9TFZuotbfEVW+XqeWFZ7i/iXIBCK2+ZReFZmKLoPEu7o+Y6axP3uDftKM8Opp8kWnjem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LimqGa49LbxMLmf8AXK58Tw44nteMxFKPQF7K+YPF/wC5x7blguklUVdkzWZZyVLIIJsl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hWvt1KI3Q3V4lXnOjavAQAbwH8UrVnYVEI5KaAUSnP7rfgIrRQ1WN7XSjEoXWd8R1Qv/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OYv0NvvETSrlUCZD0zdT/hBpcz413ZfxCq3tzFSJFdmoNtXZcxdlWxW4Ec0djr2m8PDQe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S1Mq4MtwifdxVFjlMnzFbAZVG3j+5klutZly4tVbqhUzappc/aPYqoXS/xN3V2a/USLgN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7tY8yTP8ADMJ9zTPgiy2rKD9yVKHcimBdqy/K+IhIo0rb7qW8BWgPLKFOjaUPlmcRTJ+R4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LhA0mMjU4VdEHz3K3VkyWwO4ep/C5p3uXl9rh5hClW197g6qzvtLaHashL1i2qFe8NgBOo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d9+6GiHgLJs0YFD9EugBTlH+IHgbRE5XLMPMOK6eCIGrl0IdU+8KPaXzx8r+WWBa65/o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8x415xepQlK5943p4+YmVKo3cpTQX7Ri7cWqn2jXdey2Byt6gmqX2lMym01FXYobjLEF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R1ObqBS4XlD9TJwrQR5k4ajIBS5xLA7C1k3CFcvC0BMiALUHcWFoq/A9pSu00FmXTExL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N0Za+YqAcHBMagNGS4akHNZlSsd0HxGYbxYhwIxwMsicz4yiVIx5+MbgVh5ZP74P3GyAO9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WB2ryzGNhWXL5i4urfFwADMyz8wMjSZXbMlOigS4zYBjcSFKKXxOGBa0XLLoJfMR87pi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4FioqAU7fMB0ur6jvnwXxHwI6bMsQBjWDFRuJobalgpFg1iBrN8dxAB1Nn4iipHgVH2mC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SI8w2J5LLfBCH4tja8LMpaRg7i915tQTeZrEprjmv1GbrHv+ZdtLwRVCK5/igCFbxUEDY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y3olgsxq+Y6gJ4jobTQshYGrBVV1BrZFrfEdNrUIjQZbx7RSmhxsw1H6L95bFwORjuMjK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VpYKwUVHmLrsMgX+I4gm9LlldJUcTCwXpxBWKLq5eSlPZWNxFiz3xNrDnEE0BNNxbwrru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Gtp1BVho1iUy3wInwn7CJOMwNtdsQrqx7uI1gVZZMY+m8wCiNcBqBywqp2+IhUVSp+IG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x3YWwlq6LlgiVRWlQmBgBTMRlHgbAjUXU6TIyzpctbJOcYiq6eXYj6qKMpM50cZmsHFrq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kQDVsvWwwXFso6qF2BhhyD4gCioxcCVTBc51GzAKxAl0q/mAK2jU7UNMOPqxcv8A5ip7cx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Yu7Vv3hTyTCh8zPNWafhqYBES6Z94uqBrbS4GHhl5PCFQ1yTXklIoG1h+YjIBuCgC/dR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SLj34GGAeXTRzA7FmcRCd1TFUUS9GIKbP3FdMqburlSdHTNuopTpwxX45JU2brCcypBR2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XXyzApQLNpeMzd1RUQKVGRTctZsXhlmXQM5xmI0DliDSj1gMSwIjx8NxDvLX5JV4YnnW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SqtF/5G2GnMDfx6teQD3En6m0roCIMr7wU4gquqnMdYxGrnD+5+Bm1E3FibzmKe/vLoSDd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mdUqmuOGV2dSinEA0YBZauWFKxqLgWaf7jQFMHe5p7ZDiWHaW4g4LOeNxMDI9mIig13f8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m/f0dYdeJij+6hqjfiI3li4Uau57QQ+MwwoYFi4amsdYle0o94lFys23fiZ+Yq/0yz/cG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c4PzOL57gW0wwt5OI0Veffc5K17x4zPHMOzjRHpeeIn3l5OZwY+8vxxmpjdlHcFLLczmG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95YdTiXhI5E/Evktg7ouVmkKm7w+IC3VYhOb57hjO6jiJ8G9QsP1cOWc2bld+mqv7xglZ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UXEraOl8wii1cuiJbZsXC/vM8nHMWmFdjNSxoX5mlD8wIINAWspVwu9yzZ+bllyR4G0mdl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muCWUpS+g+IAVE8EIseyv4iw8ZtUxuHj+WCcXd3mAoUeWYtQfZ2sUVfTaBCwklCXEKKCg1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rlkRmLcvFy+oZgwSgrcmrjMOgo3fxPYeDs+HcK26AFWd/7mMe4PflmqnwkDG67j1VS8B2t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+4AigbtTpZbHo0UEadgXGFvnqKiK5pddRYYdAqfeIGpYKjBBq5sDRKAawFys8XeBnrEur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G1iDrOWKYRoQV7BuAE6FtoyZyzCqnGpNqj+plIbQ4f6mYsbBxkVSkANN7BDbMNqy/wBw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xRCyHdZFhVEyraU2V+0wQEF2GvaZgxouL5hZJ9jD3uJyrm7L4iFtfR/BAw7VNshdbSyq1P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M3DyQ7NVEKAfgRBBZpbv7QovG8MAFPHqEWaabYKyLMVVQXL3eGBKbZDsxZ7RBYHNrES6y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LtChtlyddlmyAlB9sNAxXTep9oFFwbcXt/BKrMHW8Ea5g4Tl3BW1Q0Grj5C7pv3YYkslI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FQY5E22yuLbkygZ/2igIc7Z7tg7CruhVfMMvL5cBf+4h7CCqYV2PRxniWuS3s+Lj5lxZvL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1V34mRQvQyjjbcCoQ0ZWiCxR+yGopXTDlqBmX7V8DsiXWsdbjDU9t/Mq9hjFIOgreJUu7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2HjbpZr4DeYHlhw4iFtLNaI7FFMCOpki5Bz4gTWjO/Erg1PcKcWDQC6meQRtQDItkLY1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XsBu2m4eErpWr7ZYhyXWLfEvbPLOYrlE4bajVVBsuNEB8TaAf8EcQ0hvJICLZzlhsLLSj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OpcNfGnMsCC0K8dy1gCOXX2lDaco3UgNGZfi2xjiNiYaqWUx+6b0PKUKdREBSIcuYOmIt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qV6C8lVALC1QcEa4Gxs5gAEq3aXt1sq021GyNAUvuVU5WrniWYxqmpWNBhavqKi7r2y5c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EUfBGjoZjRbjoo3LrISMzKdcTCG/FxW3n8TPV3vFvKBqKjkG4uUWdxN4hss4VCtIaQbZp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mM9tkDLmLWVTWvuoC2zdX0xJYU805gCFFueoWHvKzEVDd4JmBYZhrt85lAFtdmL9NAMVM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INTb3FKKHmVQK9oLVWbsYgdAirslAJVvJEINgtsG9dXTN9I7hdTOlZeDzMFxFuI4xzE9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5LTSPygETRaTtMuntzM0veFUJXQhAoNdmkut96IhkWuhKlKOULKUJKVaEGnhXB8QNEUr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taGvcwS5dQ59u4VY79OA1MA5NjDGa3ye0Flyq33UCaF7tL4PvL8QjtIpq0xnEZxMTQY5hm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1cy7MyfPJDWYhY1WeolQo3vmJi0P3GBFbH8jLbtDdyzqg4INL4fMIxus3e4tuMSsEoRqYH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p4SiIGFK+7MkefDDeXmeTdTP+o6jv2mM3DniOicb3KOunFw/1Oa7bYfbUxh4BxfJB2xO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4WMZbCubx+YhQzhIB1nF44lbjOYnB3zFAcmElptem4t3jU1cvEsGBbzHxivDMEN5dwy5d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yj9wKN59pVeJVg945BXioGIfeZMjniLY5eycnvFpyx/mCx4vUsgu++IOpmGHmO39y4sa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3rFYndRWuYahgMTeCBmF6fzGsZ/MC2b8yqjZnmobCpa+ZxxV7jYdzjM8h8SzUxyRxu8dzY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mm/ESqziYtDUPaUVZXiYHcTfUtr9ENjx1c2TYyvBAc4GeWMV58LX5leAHNwwsB5WAug8r8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exEnCxtmiIvEpV7wsEtNs2yvgjMLPKRrV8xYkm6xCX1nyxMLxm1D7RxYGr0dARhS3H6k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Z8KjtT0a1DO08ov9wCURdrcQbLGCi/iGI2A1q1viOHAcOEEio2WqEakptlqUrU1xU8so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UKxHJklvY7obWLsrVAvywYz0czqO1Ne41xb+Is6fCLOvENTXWxP3GPWBpaHkkQQAKKeC5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AznbHiozNZXx4ii2nPRKYUWsq9hGBotIy7wa9pXDBrE/Es2CHV4gJdswBT9pw42yLpmU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W4sZT54IHONBwz8RmVQEYs5KTu6iSIyqlNw0LWly/BCKdjNvwRsBhYAX+o7zaltPmVSToF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KfYlCtUNpl78wXfwv+EJTUKyMfiFevwD88wcYNLknojJIuTQIQgVqreIveUaG43YW/FQ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FMKyzLKfhZqATdwwsV2/zL3kjH5iuVwFiA0f6UxnJFtjorqF3mIuzUbH4gUnSCwmV1VDl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XcogyuYFAQXLFz3ODv7HcyQLBt94i2F0+JiA2dpcKmgWjEJVRACDS2sIAgItHLWD5gKCd4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O4se6GVs0a0lULJluXoFavR5lqAptP0cw8ZZnQ8dQ5wssE5jQicZrCU/FMF/Er1F83fj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KHZzUaS0QPe4gLDXJ9qj1s7JdH2l42HmAEW8Ka+JgUC+H/sQqJvuFcQEBgvg3GS7lvmi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dXL9S8ylaIrXM6vmGVoqnF3LAg0EMiBacCxCBR4bbheDmDjNBQc5dzAEekwDvIGPzMAB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VwCUSPDuNKAurW79ocNNm8ZuFVo4IFgHDGYEGGYgbXCKrZkYsqVPBEKrTYyjxWuwtYHK7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/eW2JeuZ8oFaub0pzrUOYM9plgtAGsB3DMAsBxHKADLwRz0GMMFNqbBvqNWniYcQIkJS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43DFBAuocQnK4ostdHMIAIKxuLBQyq4rzZz+YUpS271CVF2M4lJddUHEuRNt5I2pCmCsQ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sRqD0YRQtjhIEkWGMsqpRC6MxVlG+aiBtd/MY0JwstFE3Q0PxAeYhUpyx4lOr67gjSi5q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29RC1U3fdwaSM4Y2wNvKIyVwTGB5W1UVAtpfdQKsIbv9RQc7ILRGy1c2CXeGKMDG6uPk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w7WjYzIIo4IYqnNMpJZQDlmf3gdyzUEuhl3ew3Lk8zlnH94bqM9wLtTEApQ+04nHtuL2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iLDhqCDODe7liQjvhm4JyNagEoGk4sgzp5gx7gU7csAgF1I8ADpajYG15pQhWQEpAZVq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B2LJYUMIAR4JesR6lOiDMohFpD2PpRlcAPbfxLSvTOJihTmzUsqjW1YF7J3cSgTLk0wiI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7fMyQW27pmhBGUnig9XZ+5YqscMvqmW8sRHMBeY0LUZmsFSvt/zGMJeBFZPKVTqk+cS1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e5xHV3HU8WSxoObuVnEw2ENQaVinsbZpgscK9MMy0dhjrFeyT8wcinKClN4YVAhr/aL5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T+YUpfa/5IUtAbtn7TV3sEEHGbDdRs21XPcygF1uUqKF6CKg51cBONSDd8Q0anKQU26H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3gls/7UXufbz6dEAB6nOLlWQ+bjtpsGZVe+ZUKld7iPCk39t1CUYpuWQsxsi/EXNUjLHg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81SXG7qb3aaikqzPuQ0YjvF1ULxjf4mLTnuFvC4/95n6gzr4iOeIchfBKr7zWGvE8RO5S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+0VW5T3g4Q/3F3rfUNePaLgMRyGLlDwxyTnEXXFRDuATby9RZTjhofaIQMCdavbERwbCH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MyGtXmCiU4F/BHoD2W6dHRAa6cMB5ZU9kaw8yiK9vb8LBPKq+Esbim4MqkbRbjVxDK4WI5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3i6olAWZLVfsQCXdjqQFpKVliVuqraVc0rFh5Skw2av8AcXaRysLZHlthUEBouJbojjcu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hpb59odb2eaiFhXC8hK4AdDRChA2ArPcMYGAA+YdH4Aa9iGywu00fjMSsEoCh0X+4CmT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mVCva40Cx3SfiH5Rq2hkvesLmLoW8oLxI3/C6JcIspag9BF2u8ls/MYpv0vg/UUVRXyL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DmJLLislS8c0K1jxcXBCUkfl4gzdphoVrDzGZy/sKv8Rd0pVNT4uW1eTR0lqUDGS/bESX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Uxluin7xC1k7qKK1+Ci1+Znnto0hm4VZbr2CKtyNeUtajOBxUWFF2wrSsbbhDIV4aY1zKv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BSyvKKW/utCWCeycsTOKDq5aArlqoeIUOoXaypMhzj7oWgK6aeYKbIYVofBErhA4CYpeJ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2tl1iKdL0WX8wCAGuDEkw7OcVEuyKY9oqW8+6v4grCzQP7jQPwG4EwWt078R8kNtHZCFQO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h6AeRzBJeEbblLOzmVJHBo8xbXb8xWgKqNOToP9wfai9rasMczlVQBa75YWjTGQzLgCzkl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tY5rb8NSzc1dcjFXb8DLHJe7cTIBRCrJfbW5hsWcy/hRylDL8jWMFVUQrhPeFiO0GsFEfX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5gcUqiiLKlPBdwSmS6pMhC4s4t4I5A1yky/5LKCzV0I7mQx5OmBEQcHMQ7BtBT2jGlvCri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xvuuYM0jRfCBYmPtKVXPJwoBn3uNQoX7XH0UvYalS2wvBCAy/MUnIqyMLAzTgqWIaCbJ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lhIuEPzLLJG7SDEIu2M1LZgMxt3tO6gikpmtVAPQ34gwyEw3ywlJ2MQmwMM4qZttYXglF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8vUckXqVqPQFzevaWDGMjiPVYO/aVBR6wjRAAqZYfJaS26q7uDWwMlRktM7eIWkLbgij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CqgYZyL2QKbJ0MC0K0nMdjkLu9eJcGx7amxni4tcOc/wlxcTDBAEJpIIBvGNRqBVoK5I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SA3fcylhGeC855lIFTWkts03GIQYW8rA4/eWNyWjdmo0AExmK/IruOUCvZA4mbtLJZkIj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Gi9GJdbWe5yiUCJdyixiY/EoY5mFOWNCWjPvR/MteIXbWJjE3bvJCtP5cloGNsU945DF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Y0nAXFVs6DEARQ28L8S3CoB3/pLlrXYH4j7aPK7ziK9MkTk/4gMAjpiwpBS4lQkTe4qN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5M6iXJS/mUTLOeaikiVb4YyA1m/E03pu8rmZX8ixLZKqjYSlxK3eTxCbUP3CU/LZN4bv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U/kiJm2Kk94vclnFYhvf3lF5i4xPmVjliPohbv3BiYlAafYDEuPsgBap49pXL49La3GsP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VV5uVGefkhZgp2ncBdg7iwbhbc9ll+WVlnOo7uo5EDqMD4Bv7xVUe7PlZA7dmb5UiARcr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/wpHVbNj7PTMErTlTRWeW+YvxcogtFzbNxsF03FDKg0nERoH7Qsi/7jYm4OSuzEFKMKmK3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ecDi7inUoOd9zK61ccrPxzCnIQPtKPFE5YmMkqGHqHuncQzQtRrRURTREXeCFiTF51DeNe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1v3luvGJeKp3E3+4Z5jsem47xUbKxfG4ZXP2icn4lCA5JWL/AFExvM/RL6jf5lRovWZa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KZrZMGNXLd2eYLxqf9iId0+81rVcwWNXWvzM9R7YdVuLXQHwQfgpSuHLGnQDkKCdzTgOk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ltgUrTy/7lFw+U2GdN3OZX2cxzg9uYaLiRhEK7Mpr5NQKGjbt5YFAEdQOXEEGYVliDXF86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H/ku38j/AEl6kWxM3LXe2Zw/HMH1tzyvvHgPNwYZIsYhiVUxTVxj+ygWtHf/ALNcG8P0u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scCOUqVFI5zaw980G37xVyjdmPePKWb2D51NvFcFD2S4VeLC7OchG4AKFa9kfS2QMB7c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zfESpt81fKVN+l3rmGMJbiVLiOG+CXSrZGTUTa27XmplQcrVBg1cCn/CU9CLQDPlizjoA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Lf8Az2IwE6iofa8wlbjvOOjVeXE6prOPCYMVdYyzkxWIIAB1EwL5cZYUNDnKr8TMsg5Tg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coLr7qTcdgUxwyhVRmoC4hZCD5dS7sdBLv5iw7A2wK5E0BgI1DxLuokSs6ysACZiNF/E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Q6UA+JblAxiFcCvMdEEorUzdKdSh7Y4DJbci+ITryYs+0JQRxeplOd98QewnOYKApkCF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ovTZiIJM9BlPeKKabrjKYb8lopYfKVViVda65gt2oUd4c2rCtEoacXNVEi8Mhl4OgJeg1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ygmg1DCszscAdsRPasDiCCzXeCNdRupxiPzMVE1aJbc3iNk03LiJmwP3EskJx3GrfWgc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ud5SpYGyJwMtZr+IGbJut3EywvrBDSLDD5RIg8HBEQwjtIlYr6NYmiWsUkEV0YOoqC4tQ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610HMONAcIoJeK2bNEpaC0NkqQRrF8xdFr0ljpA65IlcXolpCIi4rDDCGrJQtcpAjrFyyY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2NSoRZQDqu4t2eI4xBW+WZyDknUo4WI6G6rwS1Wb/ABAngu11KZQDK1MwJfmaIGGIMKbb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Ru86Khe1YoMxEVl7OIiWxcofmWoC3gy/dnyYGXLguKnPaSscHiYpvjBAzRNdQ1By55g20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yhbilVto/cQuIKu4BQJ5a94Cl4ZTkjsHZTFRktl4AqiIRWwOggy23ftCuQZaTjUMQ9AoA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Fsx5l2IgrU2gDDVYh7Vi6hWAOUDCmUrIHDUDJu6G5m4DZEBApZFpZLm9pa8QGw1Mbr2j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bV45gWhTVVmAKOtEFF2SZIqCi+fcxGl5MZiCFETNSwXbkWGcwdXGuRP2mTce85I1cGMw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O+JiSvMyfDUKRIA8Lb/MsUu9DcbNkwGMRoVa81HJJo5EwxPDd18Qcgtire0zCQsb/ErFo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eYIG1kGxJtA5vCpYhyrOPb0BmoTMS6HqVbmvxHTbFXC8s1KMEKBWqV77iKPsvER6pW0y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mMFqchtJbKvAlxAyGLuHQJl7zMOulOcwrttKAJbLUDM6J05/K4Iou/MFOdTNFn3hrqeH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6lyOCPYlA4Ve5a/UNpMf+1FA5+0Wrnc+8C4aH4jHTlhYCiJeaYyDR7P1HVE8K1UbrA9s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BnuoolHuoAtJ+EDNjmYKSC4zXHMqKT4iaaA8Ooyzeij+IE2SCReuSRpW7obHyiUDxuXLH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0pqlwKfuPLQO2j8Sy95Qh+Zj7N8IagODMSwrcaDXmaIr3lMvcFVcRsOJyTF1ZLpSNF2zJH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qDSRcFtmcRMrxEInTUdZ95kGZaGyVdKxAzn/AImSjN8EtWYit/uVjqGWn2l4riWvcQvG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IYbzsYe3zDnF8QMWfmFhbmCqPOJWX8Q1u+oyxeMwu7X7zNZ1N13KvFZzDJZniURq9TdYz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o6przE5n/ajVUOYWTuO9nioZ3B5UcbGOl/nQSpIGvJPbqC41T2xKc80gIWqXKtQGoXFde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583AxALZWAhqqK8HEo+ExjiX0oa5YZbleIyEAzLAZRi38QJum+uIoZhmmCLsKFZaCW/SZa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KxXOYAInuuE1VeIOJUOjFTo6JdGPgjwGPLD9pekiity5A6xaKhIHkZgONouKJrBG+lW3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DQAtzWIH8hlQF/ZGliFEAI4P/WysBCaYi8jUsBD3P4lmYwAvEFkGFFv5XmFZEnAi0Dkdm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bF4IdyEf7hZARVF+1QaD5lPeOBeiW2VYXsKF+0NILgx+YbWFmq+1xQKu27/MKbRbTJj65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cxB5DIKD5cs3oYt59pTgqsFKWAz3yiRGL4XcJtl2Ks/qCrjoB9/mA20NBRL0kroyrL3YB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R8swZ0r8jTiYOMo0PzHWEubf1UvXpx3KQMXrE0EeyLK35HxCJwCXaZIFsnjmVTT1aN0JW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6irAvyeJcVtDAahZdq2aJTkq1ZiWwrNBxA2LDByzND7hjR5kq/eVQC7xKcQrlTjuMJs2tz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yG5w/dW4jiV5f9RRpAUYdxcAS6tm2VsS+AHiOougLHzK4xe6CRSdlanDLd2r8QvFSwxb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8y5Df4IdM4Zo1CoNU0XC0avF8SiXiZiizh45mpK7XmMQKxzqDQFtIyyApseTBLySNKlru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8sJrhSF9QMB+CDLdF8SlE3kA495WIAHj/ALctijrSB7six7ZsmJAVXGpQ7yx5YhiKBnee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3LIWm2+IJhFMOVeYt9w/mH2X71FliPkhzbJxt+Z55O2WG25HOPmO+NMUM+7FyEsVuOuRiy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I78o6lHPCoAAnArMKKqOZc491Usrrby3ErIUaLzbD0vDEzSKPd3CsKFsIorXA8xoCg5gFX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1Mw6OcwACDliVEWLhNbdWML6FLq9Q1tHu9+IFbetszUPiDWH/EHIl9xGXUaPENC50Esn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bdXMNQu1YItrHsHiC3MwWqlaNy3j1EFVQBB1Dp23BoAd0gQAvkvMRCUw9oLmJs7qEgq7w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lVZ5jnuoZQQs9pmREFa3MiLtOCDWC1jEZbSmqhmDiW6YNGtHeOwDcRwzrTuXRJujNQyj4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w0vUDaNfhAqm6QIbw1VM3zauY0NgYR5htlDfcFwF7hJV2pOo3OxrhnOh7mZcpgDNy2lZ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YHGB94gF2x0BcMdgn8wtESmFhjZICiyFEIAMI8sOA1rIjQFeGxcWs4LyXcH031qVZ4tp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C6oxmoNMBktjrfdLMxXEquWBbeF14ha5IlXABCGNzGQ3e63GUCUXRrxLZE2FdQEQgsNv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iRm3ONQvEeApIVANXQtIBVy4IuPAFqgwhPIjXjRsmJZoIbh/MEM2Uso8PUOcVfN5jWzet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AHInvA3WU8RM4jhumxmKOPR0ArPfyyoQAW9yz9M1tTUfsVmPM2x1AhjJDNmHETqJh6lT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6iIQogsF7N5m8Fo1ebgdrvQyiWuaLSpAHhcAPmSLWA6CmHC7HeYERRsY+JnOGBcNytsby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AeCX5OIbDQmoM1wz5YtUr4AzLYvCpdh4cqAj3Gn7oYsOrbHxLYYy1NR8CnJS8wHSf1EkI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rd9ymq1FgeXMK81AGLe4JujXUR5zLriFoNP8AE5w4i4zdxxZLmlmnMFdxas/UeVNefQVU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+0z4BADAQ455xEzrLqpW8i+JtwFTZ74xEFqwHmNJiUm/xODyyomwX4iORSDAv4xAWlb1UL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+0NTBbBp8TeTErhe8RMZhi2d5jnz1N7wcxo9jipSGptm1U8+JjmppQfB7QeqF0wQgVDArE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IyxWKe0NNIStFE5wRBFBz3EA3R11EyjBzWBmsPgysdsLFS2rj+0GDTsggHcuUj5R5BmO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u0GKQeZTcryLzUQQLZPJ0QAqT4jUbGiFghPLcEsFj1RiomWrwgghDxVQ3QsN2G4sR05Yll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4lfltlZsN7NxEvR5VA1QGOx5YgAWeEJsCu3ctgANxwBpeuIO0dnUQIWcUuEaF2ty9RQge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8JWWquiVj0AfNSgou7BfxKdHbvE2xN2pYfclHDEJcraVnsUFQEmRt+Y2TsIoKq0e5upnf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vMbMK5OIxEdGaCFmHKtyxFRclOIqcZ2v7yjmrHc7QbrKwrWpeI2AhddnwQYsXdNe0Udh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3BlOSstTDt04D3l4FIxBtjWaAx7xDU0tCX+IVAAS6UVOQA2Ko0FWvnMCFBxbtgSrIw/pA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aE64DBFaHCruEmI1U0QwG28YluHs5CDRta70fMJXQ4Acsat83S32CPc484qmZEFQOiBHQ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U+Cyq9pQCX1t+8b0Q5wWs0WrbFK+YXQhlWoU7C6/ZC0WnCARBaNceXzMQqrI8SyKg2BdD+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VfeE0SurtPeVddR0QJS1tLFS3oEUQ9F/3CymeF8QNCXxjmDLJOa3KU4sruHY2shTKIr1Qt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+oxotKvDucdDio0Gzq5top4Q7I4GI5DBdZjRN6zARpKYq0KOhumYAxZBbXMJCAMV3CBKxr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sZwXasQVizC4B/mIuzahaPeEFDX2EE12ZedvtM0JlahNRB73iZHJQynMXQOOBasmcKr84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Cm+ZiY6qDByWuOJgLUhFGwcRdIyZhBMdlmAZHxLTpM4ajUGjzL02DgIpUhrFwi2MweWJi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TiVOlW6OvMWw7BLai8oHcGAr9rKIV3RfLLVo1nLqGyijiNG2FyMzEgbmcpXWYFy/rLBk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FVnRwlQNjd8S6WUqhuXo1RZeIAHKoa5YBsW80cxDTBUMw3gyyuMRwDbZnXiV2NDbj5lw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3lA6+lcQGXikyXLABVOswbSb4gK3JoWGvIOnEq1uOJUSjqXHMHNcEW2AXni4alDlSAp3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ogKAbrURVRHmXcFAuBsxj7wlDKGDYOc8xcjA0PSTOIwxFFgSlJdAx5gKBg1Gxx1pqUOiL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w+WAAEJawb3UEfYF+NMZd2axbBsQMWoBaTJGLSXqZh+WGGkuc5dTGIDhiRL1TDzGb6NLW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ocEfI7fmGQrAOiNS98zbuI5jVFNCg0rc16R0Nf1LdEZ1U6jhA4s5jUc3btAS7SgTEMbct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EUVupFuVcqf8AsQjtcU1EgBRd6idCByfzAvsgBVW4MF/qf3HYBiN8853A1Z8zAqGoVIgb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vGF8gfa48MgwdOfwsuvaquZlYp5g45jXGBJZfx6XnzKAecEcPiLhrMvuOy+F1HIGPMIWI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iCUPzgCgH2itAgLduEli2VuqhWAvFMaYKlLbBR4lo3pO4MxcLJ5N6gFTjbZhIQgA8E2pg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DbdYfIOZjQSFFeyzEr6E7LgooaFXcOVBWRqFD5bCrIlKB8EpY5bQfuNhHwpjG1fBfDM4c8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9xxje2o10NEYNwseJ3Q8zYo3mN0l0alE5lqYalXh+0zbWo6eoa5YYuCF7a3PA/MANwrMe+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5lYMFXNkb45lGqOalZYCWW4mCozUe3/sbKXKdkeniBdVzqODcPz7xzzE8IcmKZ51DwlkH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T38+g4hb+GBnnxUeiwQfpk2wL1KTYRRVa3S3cvbDfiLwAt+YgWuGXinHG4YaFuYeg7F4m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5eSVBHmiKlXw9s4hOaDUuAb7sIAKTnMpouOJjKBjUpUDnmOaVx7ERDcDZJYP7JlwCaC33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M6BHTRFyg+Y0rrtpahhMPabKJ1ETLBzqWjZ4gSKeVRBDTq3L8EFoPVdsyrfyY1LC1uEI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ERcjoGphJs5l4ORhSVFgrVEQmGjlZl0d3UGprtoA+YhQI1mWrHv7lMtNnUoRA2KiXgAv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crKwEAOrpcoCqLXem1ap7Dl1l9ovKmswL/qPFBtBzNhK1ly+xAJw8LNxrgjeUUTDsu43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64DB7ETNWCn+dK8u7tba8sYDtlCyykW7i8RAAePBBUatnJYq2ye8VGV06AzESC6WguFF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RgH5PiOoPAw9RHnlWVRU8pqYqijvBiphkoIZxcIO6LFF9eWWMZoKwg0EODILGFrVhoPiJz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yzgVt5iQaxdG1iFvZVgD5lnVD5IzYbWBhfvHvmDG1PcZB+ZiExy4wtXMA/WXmuoHFdEK1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aTW1/Ec0q4DBKOwVkvPXmLCWsgQOphTY4A9pYo6AaTaoW6r+ZWNmHgJqgO7tUrn4m6IDNm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WkM+8QgCG3iOVt9GcQJDWHfvGqGb6hTJwoIZA6ZuMWfwgYMrtZY2HfUWo1a5ihdC3XbAGg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AVZzb94qGRavaBuHld195YFa7eiMFGOYPXitXglPaTlTBFFg93F7QypoxGgrZutxANrSmq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AIyNFXR940q1PBuNRdtXKrIN6/EAIh5cRSq8cPMNoDaHiCgFunUvro48whOUogWC1KkF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hs7tZWUPsg1CjzeyIQBaxbFd2xw4uUpmueoY9i6wxHJb0fvCGnysRLVAeCFAVZuJtpnjxE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17O4oLh8aiLAr2MPL29RcMxM5dy1tYz0Q2gVy6l3G68RHJKboaqA8njMc1LNVmom0P4hAD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BOuYCyPdqgOVKM/HGpYKPurAFaUisGJKaagYFCFBTE8RbBo94x2FwncsK1Zmy4QCh9mBQ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AIpddvOW5Qmm1QSt2mPErQIDgc/Mq5nCzKk8iNpzFstvuH9xOIdDlhWyB/UBAkt61KS3A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0vFS4FVe4jmwN0xPJXMODrs94W6uWHA+Y8DKglP2pUgTAXxKZZZCurzATq1n7TGBQrJeY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jqpZA3dvM4SHXcuAzSu5mZPtrEE0BdQEDiCyNAXt4Y+AAYdoYgM9V/EM6S6ziskBne4Cb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3zCTPTpKDnrMwL7mMuX2l2rOTp0wGNCgWsRk5heaYLbbtYfEUAfeouuxwQZNKKYHxE9s+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vmWTBpiz4iVyOVDjc4HIYhdOhy0fkP4hdiY/qAxavEToD+YgntmXSmYMW4cma+3+fQlrw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rmxJe2BNr8YiyDo2S6uPsI+ZzBbEgXTu+pyBvMyGKhNHL7j/ABAczHcdpijqGFIuAGT5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7utwAVZztiMg2DsuMEoI37pQEtbMy3bV9S/Ve8Buil6inBxyTPOAFlN78WEtYgLu3jImo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MS41b3gJaZNs4ViMA7TkjNLY05lILB6IJfsauMYXxDoduCGIonzMUCHki9D2liqlrTmMt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Or5JWHEatwjS8FYgijj92AHwhSveWOG3YQLSr+Rl7bo9QJniXc4mCmWrdnghgaIsDWoAR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9qlumWrlmI9dQF1xOPnE1r7EVtnaOOparu4F5YdIbzjxE96m8HxPioeZ85YNYY7xUBOL6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jSVj+40dBM573FgTd9w4/Ms5hVjeZ7UfEEqxrFRWuQdwA0vUxTeOSYJD4qCkYHBCLBB4ZQ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mrjVsLcYww9iZhU/c54Lo8yiqXi9sHpyKOIHWr5LFXBgIFG3NOfeNzQTdcxwA97ju3gB0E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KJjCRqupsXEYiODEUDg3aK71oMwLWn3Pid1t0alhoNZ33Y1TzHmvaE6HNd+0VCybuqgVAm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KbMEBvW7ojYIpXftNyN21DAD3WMbDYhMm3qiJ5k3SUoVOYEbrgJRS1eYrU3eAIR4bW5hX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5jiZ8o1DuvK3mWRwnAfuIZMdBi5lD0G8S9k594JMi0o3+JmGNLZCAAUIGfEQpFjK1iUFoY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AIRdS9vJ1BfZAwoDd1ghgH4WQv+YEKbeAkdhx0fzcRDyVKD5lqp2m3PLoRWt4AP29S5Wdc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PBpGtTxbXuxNphoWQeIboqiVvLZsbf9QnOTWd3FEwtOiKm1UrqUYtaQzClqAzBdhkoXLe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LlZzCXcUfMqFp9owjTiOPiJmKy2l853Qv2xBcRVbHxLuHwy4j7KqLbb+YKWEcDG+udZ/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i8KHUajFM20X5lricB0nMQlU0aX94mmABf394VmHRxXtA+tlfBXqWxWWtdzOHgN0e8DQQ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La8x/PRUGbLlXf8AqYm941cU2DdHSJrY1SYVnOv4MJTCeCVOVGCNvs41940Wo5KuPEKm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qi8QiItHBAjar13flY6HwD9SrJzGA0H5cPtGtcwDayqeMcwvhbhYbTbyGCK1k94xTNac+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+aj3nOHx4IgVpe+D2lLa1rLz4jpVlwK4iQCHcKbStziVhKFK9y7jvXKVwBTIMB8yyCpp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ZX6gClqsBtgyxAGAmQP2anOQxQQSAy4q4FuTLVHUu0i4LdXFA0bYotxaIrJ8L7ldsr3qI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TOdK7IixtWpdZBzGpVAL27mmsl0Tm2eINWN6WrhVrRzcIMJVu0o1k8EQaQu8RBSxvcssh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GGE6MCVAlC1cHpK14eYoUeXK3PER48ElCBEwV1pq/LLwS4C9yhyu2+4i2IHdcxTxu04l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+BzKFvt3UzoDZi3iIW0ciFd1MZiAvYYqZYHcdNB7QohirPES4ImKbSIIRTlgRiXUQkNhq+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/MphTw8zCAm+ERCjpKK57IwgOARdqByu5i8ZuxqJCKTd3zDgZcSkrjpEACrsxBVstxS8/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iublAakKriWQB1cJ8F5Y4UnA6Z28DBUoIbYFOh2EovftgiZezwkAIQuabrxCwxmncNwpN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3LRstgN2Fyk43zKUi9OoCyxYwP+uItK2w0l+ZcZXCK5dMHOWFjTK/tzBBMFtuXqM8NqLv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ymOBtk5gXb0lQCXpx+YlFLD/AFwoJS8WPKKCnJXc9/EfHKsmNnw79oTM34IJBviiXHRK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F79YqFCF7OJdBYFlazBZSnfKj9pYqv0XZAVxHG45NUECVfVRDVsBxKxqKKc37NWfqI2e6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95YU/AwQUUuSIoS095TrU8IJbEQRdeNwitunCRasq7gti48wbE+YXbVrMckZ7XMXKNbWBE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xR8ugN8TWLrFRooJeqgtqjpYs5B8RmTS38S2hc5GbDj2ZQ2GNXA7gEOyDKgeoTsarqVo3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ZZMyipw6YloXTSZqDeBRzC2RywRxdzh3Gop9xHVK6jL7yJY4ex2MVV5kVZhl9oZ+kUJerU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b2qAvFPTBGkx1GrBKVz4/8gxuqwnTA9YqpovUaAeILbsxMa0mPMGGnHEq8xL+YApzC0o+8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DrxMZh8Q5YCs6+8BRWTsIBj8MRyfxB+oXfMOGVdPzOup7/mZ7hXNfaHcgwGizXn9yotB2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qGQUL8ygIvw3FOTLj+IORaAWqdIVDfAuX4fzQc1tweXCsOWHCyNmRYJTj5gYCN4o7la0b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Yt0SkAmjDQfBiCMF5XaJvX6Ko+3MbHkBUVBoF18ME0WD/AIuXJwZXuFDXgHLElsPJGtaT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9ogujW3FwMCRVzR94sDuXl95nEF73RUUX3YFYXsVVSna3wi6lkfc9oBF17bmRotZLl2M+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i4B5AcZSiGu8Q+mM7l7vxmPWLo3OfrxDlZe2ImJ1L00l8GZQNKOTGYGNAvUSyFbbgZfx8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Bd0YhSUS8FxeqaHZ7yyxDBWX2Ic6VcKJ/RL9xDgaI5IJyFxtgrVP6QIM7GLhzKibLX7w7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ow/2m4BpN6e55i86Gtvdl1XnQv2gq0ub1Hg7CqzAMWW4P7iU05N/qXGCPhLiqx7ZeKuo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i6i+Q4/uMXG8bYCgpzbGDw3tggps/I4PxAKt6oVGJtzKy+AhyXoojt+OJghCjdUkSXcGn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h46j8pdrtZRotMaPnuEnuFvRXUQtQBogeCKZeDQ+ZdhcyaRAQOoBxEjJRfALh8EI7lhmTh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DdhKJsFLzOoTmsl9EUVBwzR3Gwngxj2hHqHKvEsI8RYc7Hsy4qhIPCnd6joFwcS6bGc6h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R8FwPVnUagqDb1A9B2SCAdOXEvmzxqXpTVadEAmI7CXuCjiccIabYB7iN3BQxcqyxOSjfR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TALZpWXRj2vF/HEIr4CGIYC6wMXPeiJhgw4GmV4yysxPNXh4gTkO4DNbu64jYCbAxcx2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GwHa6gVbBnqCiAlZ4iYsHYQuR2PBFHBA7hTqOBwxGhhpYmwY0ozSuHleJgS9iA5gOo+mh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UQEf4l7aod6TpggIIG4Jzlx1KZkNWvMUKitVfiY2RrEN90WkwKL2ncAGpFh4hKT209RIQ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ZH8RkJc3j2j0KWhlsNWF2EqzueM3dTpgCn3RnWFX3CaTnNqaj2Qlsg8UiYwwx5xgqvPM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o8ajubPAcwbC2NeYFpshSo4oJ2zIjVxqX2XzWWo26CsmOQEU3jmZNt8WHUqIQ4TjDsU7q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keqrwvZE40VRHUI95UMvYNTFiHHtLz2I5gCbbrlqBOjOgY+Y1BSAEul9ow1yVAWNUWoq+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XtEv8cQKVazNxKjXyR0hsVxwWr4ieKWFV2bxEAw14lFci20iIBWeorACPnmJBQpyXAYAu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LWHaVuauIKvjqXt1TG2vLEJKDeNZjMOYDjX3idvZriHXyuKk8gZjRQZKlvzObalNQ5ijcW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eACVQRGPBvcfYBWAD8wln+X9IRiBiovzB8AvyuUhZGBoYBo+JqKAuWsA29uGLGfZyGCzJ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3iEe4+USWhXFzRHMdEro9kObZeu4wBYqq8h/BKSMmxJS9TGaid16VfMwUqwqNY7y+Lpi4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8oh1+0rgJ8hFo0+SUWrHxFewWt1DARE1QfOZni02iMWNHG4Hih7RgB68peYK9uMQpZvx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0IKdSm0a7gMFValhYUAG8lURozT31DNwb6iVFHsZjrMr3gq5LZgEe9zgK4xOKD2ZZMKZ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OorhCwg8hHAYc1AoAgcJ5j5A6BwKuFF4QRV+BJjf0gBVX2Mb4Hxx4jd0mULmIPsuISui4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lg8VaftAKmDFh+EH1k9kTOKzHhGDaRaKPcREYye8bbWAcG5VMMcTY5dweoMsDQJZtg4v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447hDXcDWR6jhx9yXQV8TZ0wUutLv2jgywNe3zKzp/uVyGTmbteCFVol4mOIDxhHOZ8cSk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S3CDLktb5GbWjtgw8jSj4/uKoQ/tEuFp4uXlZagWObkgRgO0dRXOP8zPonvUsOOswXcrN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qUgKGu/vGou/nEdI3oNQirzOajUCVUEKChuJsSMwqAgY4zESi3RbbC5l5oYjpRoPlYgS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8EEUGflDZUeYBoKrqonFuiaipyNEua15cw0pAu0irtsxSpilvoYxpcheoVBE0GLhitRl5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Hdx/AaNxNSFMZiCls20uOq/eTMdR7pohCqHO4K0BtFrKQFWOAzB0bbkJWC9nA3LQovuf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+Eoyy7kBWFx+IHWWbcvtBtLZusAjW1mcp/qIKO4iZGXja/eA1lnQH7lBVBuk35Sl0Hli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FmJl0YMLc24FBTjGWU9R1bL8SqR7AqEKA4AfzE7YDiuYYWqHh38RUIU0VX/sralXi81D9o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g0WHQUEe0eYK796lMkG2sfFR5nGwWHi4JYCzlbDPCusW/uCBplP+XFWna7u4hkSZvLG+8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TSeZYWhzWPeYmg0LW/MSplbt3FYcUcrNRUeNXqZ2lwWBR9UvOC4JldPh8ygQNpUr5hVk5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6eKiIIV3eftCqvTZXvAyGKMUfEVxNC3f5h3MD3PY/iWLLAtN1ERAmbXEqjmqYo2PBUxEW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BoAGVqZRjZ4jFpnSxlLJi2JsjX7RUWi3tqDuS7DUoRsdLFYw3wVNFHdMsUrRkWZUbQy23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IoKTi+Y9Du5Qy78czo6UpkBmll+moXjPiUYuaThTXLZttfEK2zNnMUbKu9KZfYKLC+ZaI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xjccpqrMZHVnLd+IiqhV7h2JcpDhlQWcoQrDNUVxMcr41UCsAvqArYpu+5jq1zFlti9pS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uHRVsoVBfO4LCKc26Iqv2g3M04aILm3tKFS71FJhK5WYrVp6xKspaCBDi9wjLDN3VRKVF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i6DM7nTL/EAGngJQVwvJ8YjC2dn8y0LFxffbMOFfaMBiw1yR0AgnC4YqkvNWxUGH8zMRS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agzc0XpiMHM7PEHh2VvHtGoKWzAvdQRRDu8MJnOzhiNyuq90FINaAMLwtd1bfULFdsC6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gTxuxKTHR/cs3/CIQKLTiW9g4zDKFcDMoojma2czIihyOeowVyDbzENOSFZN1wNvUbQWs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fNaClNRGhYAOCoiJ9oEg5u5mneA4qPwiSsIVZLiFgKhBgmaFLA6FwAWI5dxAGR5YQK3wO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2seWLZK94sRBslLbDJWuZWLSFyxLDV5lquLJAg6D9RufOHugsv4iUdpsKC59o5pf3ij+0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sBScHFSoaisXjk/mAgnxYqiQy+WY2Wjl0Zgnh+UEKWGm3NRFe/GmYqcbpMkyCmavUv75SC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4fzAkT8XH1m6bjA1QQaftNMxCc1dxMJydQ17xK1EJkOpl6G14H2slyOojerDuFXntKhdf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qMs3/cS+JYc3FDKTiFOHnMAURkksR6YtlFu+bMyrkqJbW1GrZ9ot5YUbHvLTYnxhmMpd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FS1sviWdDMBtbi4u/eUGOIEC4svUT4FhrA8RkeYvcajUcy+dxqp1XNQpo/MJt5EsiNC7u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varzUTkZORuJwCw85lKw+BqoGFcQRT+CA4GO5QBwzmPUC8XMrhXEYu3S4EVKTHtG7FXf5l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s+8UE73UvVvhgwN1E3vxCWJamW3g5nYHcM2jzHOoDyN0+0KlKc0/UHsLwJdq04f4hHhFVQ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1LXavQ4lUE3bT7yy7Y8O4RQ7qJmypxhnyxExM3URlwGC6+Jr2lIt1ByfuFtQ2njUMbwO5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BRDxDX8MpagX5hYqLzmIuV8AzDZ4AWsBnjpSAXnJ5juVmavUSy2aaqDi2wMxBsHMUBdvh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fKtvcHXhdijzB0PmCeDzTuZ2eNGWJAlq1giF5F1AKU3liXfp1RqLIK4EyxExRodHvHFF0t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B0TMY8Dlib9wBtg8lNi7YXAvxe/KuImky7G4BYnVkXAAzlUuX41LBEdFy9jDjdQwxdXr3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aB4qcho6gYDDnGYkvBsVWPeXJQ0Cj5gq1Teeo3WfsNT7OsMEU3s5XMZUkaL5jKjgRKo5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Gj7THCjFrBofAyxaxabvGIa8RLr2lUMvnXlh0faL0+8Ke3I3qc4t7JjUXlXZFcqXHtKg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4aik59KwS6YxeWWgVbLh2HRQDiMX1M8oktulmFsJcYbqKgWQV5QMlhv8A0iWkVPmIXDld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tFZq8h8SuNptGGMPC3zzDXdTx1AyOC2uZToEEVpXwQqV2iiDTyHAx18whELVYJxmCEqC0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ckfAp5wY7g0F3CwdXC5RTRSUAGbu5zQLU5LLNoMU7t7YmZfp/mEVgMKRsGcKo+0QADYFBF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OB0vwRuWGxL92UopU/BxFw7+aqWk3OjTChZTAf6lxaI0uiDGJMi/olsaDIYfiIM6encI0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i8a2y6Ejn9phCd1KUUt7eISpbbiLKA9zPiOzIOeX9TDGwuIQs92oBsksXWIXA88a+YKKxY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4W5w4vbiVrC+IaTHlhyQho5ldWlFBIFBrKVxElbbJZy2c4gAXxu8HzALQ6xXFL4qBg6ji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qtA5z6aQ0AFMHXmB53pTBllVekFErvAYEe8bNXX2hQSWKq4W0HB4mcAGArfmDQgLZz+Ic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aC8zgubt6iCPudSgeBplxrvd9Q2nIRW2cql12oozUJpVzGhCfeAxopzCJKIZ8xuBQcXjE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eZQCszeaK/fiXwRqglFBd7WEGEqrPMNYSbdeZX1pweDmGTW5pKoXRq4kAFxyV4jCHZlGO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C8zMAWXf2iHKU1yTVAaHr3g3NDV/mEHWHaE1KnEWrgc1CKbX3m9m0GQggMHl2wA6Dke0s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EVg+Ah7BKqmWCw200xRAXFO/tBl00OGNidv1KHKiU4+TuOjiTEwi23UACqcVySoALeUaG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94L0wa1LdXilIFA0YNu0AXhxMBlhJryR9vzcxePdVMcmGwYcOaS7hxB94qRWhfEa2CHoGf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beuxLNZhFpHoTGrXiVt/ZmPEqzChSvcdRaLSrqoBxFmbIaZvHMwZIPQ5XCkybrPUXlNfqZ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VZ7DCEbBkzb5h5BZ4jLr4gu/tU3IJEMbcsrUNnTyRjXyMQBZAjAalZ0UkKmo3RioIyo3WR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6YjdUOr5+0Ani5c0wcRpewfqM1ojNl1A7jDzBAJhM2JzNkpYeyIVLJqvKNc5qXXk94MWR3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mC2szocP4jbvqUdDP3JVnnxFyMxDdiHvBz49BLRqXbfmUm6JWeWYSQadbskF2e8QsVDvU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z3EiCb+YNIr+Cpgl3e0SocLC/hcbRDxl1ExQ8zQoe1zYF9VLArEuexcfFRDwxXLESBUr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KKIvuSqhi+DUqZorxENLKjtS6TV4uACm9mJW9L4i04VCxC72S7Q9ZqIIYdMcOfpKgAZeTB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kEiRS26YgYw9kxHHOYHsri6ZnFK+JRSnZF7eEoPJEcXEF18xYNRFVp75jVSoemY0cPUq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0DxAov4iatT3XELbPvEpprzTNMdLBiZst0iw5W15QqVA8kyfqLTRMEaAec0E+Y3Rfb+CP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R6iFYr5gVeuovmpkBuzWJYrEId/7iW1d3xExmILz5qGMcRbAqZ1wkrG6/iYrx5zGl5X2g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N3s4g218m4Clb56uW9nO6hmh+RFCymOWDog4IHAt+Jj6vRAuB9iAG6X4mDDhupv4mrcSi1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ZKqW1mVzDNDXiL4Rd+0AQD3MYuhwbWFVQpiDmDoDcTO1C1h9u5Y3BAq33iBXOyOcHoaol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lhY/ZIVbbQav3ZUDjBDG2p78wXhcd7YM1s13UoVuMLl00HuYjlrwJQN/mK0sZ5dSnseM1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GP9y4OngzMgkxgq4oUW7xZWYtSVlZzN0PMO4XBd2sVAV2NOXvLjFHRX4jNEYtKuC8r5NU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vBujzdHL4hTCcPBBsbtVCKFq95l/a+Ku5huDipZZIc3HpezGwSzG1cYo3K0uRyDUIYfmoK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0zKEPwZRoAwptmVlDkaIivJXLNCcrpiAhU9czIPcV1F1DRsbi6U3rcBUHZi4AlKcqKiX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vMxWBbqIYy8k0e0MBufn3FCp4GB4O/MIppHllQqs0Wu4l+r53GgptoOINicv6RVjQL6Zd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rjRGau0stGbkAPmNJm9DgwYSDS1mIzOWjDUUKstUtlhQs6alpcU2pt95hAuLXmLABprF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dxsDIvJxE2H4C4UeyFq37xqi+aWwWVrXIy+YibXkVXmBeYNqZYKHl1FbxXe44RN0B3Alw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RPwxPEctu26isQIXTz7wPvVuOInsVyrmxMVKoe8qNQcLuNblncJNEojSBvMvcs9oELUN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XVXWnUGLccbiOW1rbUIGRov8ActOayLoRzZhv+p4Yoaoa8QXQBOm/uh0yX4IJdoMJuZ52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oMFsvqV0FDEDNCvLiUIA4y7hS7UR3Ei4G4XZSEO0OCjKAZGFe52Sw/leWGQCjLbLB5Mx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GXFwak08TMqhe9StV1SDV1LYvLFkbFuikwMrbOslUMS6UCdmIHAbh5m81PdfPiIIbMt6Oo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0rRMwDCrM1EtARuniKNcm0/EFae/ggRkeez4lAOiswKgDIGYlGLeL5iUJzZNMStFO/MsA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YtQKXZAEISBaXS5s75l5QZFhQOqAhhwWjGmDK7c1CTTG80JeQdzDUzvNLziUIRsRmBwDpm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S0wWYVvemLFtVRoguq2MZCAZXuAgXd1sZZUJfd1FuDO3gy/pApHR5ir9uIxjBXSwGo/Ik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yiw4ijZc4KlDnman5S9GgKMHzCLoWTKcwAgaDAe8MHD3tiUdcXAH4HceUsM1EKP6yQp7J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udwq2fZLNUi8Kp8GIkaAz8EsSe8EB5StQ0oGljKWkW9RffcqLAM6qOtc35jtNfMpBByt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NZfYhZgoRDcEICmnPEqLIZFEfgSVTmvcgcfa4MtBneWRcmfMXBUOO4W0wmRYgl1XAgxIq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AGKxEpVqe0V1lgFHP4jc99xJrMFKRiaCNEuuJaXgiiw5JSUVTUB1MWDmWdxx8wP3MJncAy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ObiPdWoJLtidNsSsW5rnmcBHqKUCq7iZxUoL0TBQPlgBkiz4YxLJope44CEPJH5DqVO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3gNJ94TpEiXodZJTV/wDUOPmBq1fCm/MDy8iIu7PdKkYdjcTHtIbIwFDat3AVO4Y1S/LEF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cLLV71Uc2qTuM7C9j1MRoA0XBkUo7Cnm6pYADi6JYAroolEoQ4Opk2PnzBS9AxWcqps5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gqgBnP4jXmPTuKAW14Zzt/EauXG5RRjOhluVT7wOI1wK1MoMdwDJctwXzErGPeGWtXKgX2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Y2NeGVygGo1wK2TBUR1C2x3WYqHLqlwgRitXHiJErpSj4YMSfLiA5XQtPvM+IbQi8a4ttF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81PMey5XUSnmYttan3eWZMUeI03ueRctdIy5gq8h3LMIPdCuTlJlCxwr+oDQ252xxq/GIU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fLAS5erm0B6DRDIRtroiLwwG424F9o4gDgIi0U8wzFHt/cFPgRPBOZsgWvEUW75dRMt1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uHa4dnB1GF5yJctjpBdv2lp7GyC4PFBVMYrLioQIKaMwVCo6qBtStQqYTzFpuRdAQdzSsI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7wxhZ2K+fEDvuBgl0o8m6m52iJANujibt4d5qPIfJTqJUFLlQ/mESqi/LAbZeizcJtQx4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TjzbtR3QU4wfeLTZeupSFd2XtiJvwAo+YQWva5wTdbF5ly2zzmiIeD3DEsFlM4fqB8pV5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aQe382XNXnd8x3IK5q2M3rL1cyJe4QhVrV7+IMBLMQPNOGrKjXZp5fEWBPTeX7yyopeX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rdZdzTMt1i5UCqZ/9RCjZovcEEDyBVexBkCcFYIJwN6u095QrD3miJZrsZ3DXluT+0ssgH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uJZ7YA1eYqbAHIXDg9z+pQMWmG6lSrWLjSsBgKpVWhsihdis0ZajjYF+8AU0MUSrSg1DP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yXiAao7DmGEc/wS0PuLGukeNS9+g4tjQUD0Zua4agFrAYnaslwizoX9o8pRyolaAstWEAI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YG1Dl5gYirKjt8xQDDuAo1KLWL7hMkXpLla3EGl7GGUDyVMfKKOY9hBeJ1mWM0WlgCNA5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jblldB+x8xCwpxAF32g6EZaKLzdsEaz35m5ClYOJbWdm2WNFsYh0Lba0HqJgTNXHDxyLfm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PEQtxoUsIcdeFG/fzHjM9isEKo7LQKZ7xk5hkUGF3fLFoWLBbP5lIKSstcwQVk2YxFasK+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GmwMFagagqEj2IQOjEccKt61Bvls5Zxo8QMKrjzEin2gbBdsoGTZnOYaMl2xspYNsNoQsG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kh4eB5ETbAtWIRwCLb4Lit483WsaIBolU8OiUNC6bjXqNt7fiAru3fREQqAYlIsBwvthqJ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HD7zI9dlMSoYEcVuGwIYF6lktA0Li+4KcltwKnK466IBXIY4Iqtzaxglmc5HkREeLFstFb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FUvEAUTPM00GRNpEGxnogAuHnERAlZDCLRDSirxDoDCo51Fs944YmHaKZ/mFnQMuoutZWO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66wJDiRalc0yji3y4l7RjNkt2UwANy6VLbagE3lmD5vkho374X9m8sjR5H8zeYeFGVxUvI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xHhMpWbxtl8CsB3KIotaMC7bitBhhgGt+IozLrjcBC7IZyru7SDoSnmEMJGmqe8SlgGw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rPaYUxQys0mUoe4RBXesRgTG1lsUTdcTSIru4HNlVlKR0itpBa/zeoAItJSN5DlgLMwx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F55GJBQe+JmUp5UXRjeW4sth4hvZd8ShBQLUiyFF2mJhGAnGI6XZxd3Fs8mv3JkN5gK+Y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BszzLmYPxN2L4l5hepcXSqviEoAGoJWeZVlyga84ly3UvGNcRXHcvFwR9phne5tS6MzMgi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4MVBTzicDEsK3OWIENeSGUYC0TiOBuDrEHOA6TmN3wP2gmZ3EHIflcumXuuYLWccS82f+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Zbex2ykL9skRlttg5KI7jqAeYBGp5I8AHuLEqDF5SmyqhUubPELunPJCNX9oVySiykyq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3uD0MwxC0NYB7RGlV8xzFh2lij+GN0IthuNKo5t5h4F6VYfeQG25bh1NVEMIFQS7QKuFj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5JkZseGI4wYP2IkZ1LFOvaI2A8ywFXtOkzELnHlgMFZvHEyYRwrzCNnfsxvAIuKqAIV9w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K5rEx2GLyQC5R5lFA924X6AMXFFnpaX94Z5nZx8XCrJ5zf3gt5jKQi5FnBVS8Erdn8wY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sufiAsF44ZTsfMTbVW1m7NQpVdyvQr3igQp74giyu8BEV+UQJjABLrOJZln8nzNIBLAX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YJy0xmFFjTgo+8yWH2faFosBZVxA2cayxS3D8xtLVPuQAzh21iBqZxCS3btdIobH3/eUHR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TH+iezKFyxuKhwbWUrNXhLgCtaZKqIxbbyBZ94hnoAguYHISpe4nKu2CY7Fb3NkbOXBAjC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hNfjMMGytW6nAMvNzKSAaqGXgQnMGBX2NQ9Yz5ztqXrV7yuJste9XUyEU/E6gmHEmDlq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kpclhhS3XvDC58CAY1eAIqLGisNRKAF+Yo3fzBd3zzBSNrDiJbL7IgN1dkFeENusQa0ni8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gcTlR7jDlP7lalF6tYwkb7sdXkgwv8EaG1ZFtHtGZOLVMJrU3cV4iuhmRt8OKgpUG7bzH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Y8rzAW0veEgKaAMzABVkyYiqzUQtgW26+TmZ3A1eIO3qGDXy+5K4KHcU9yNG1O5qQBVIN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uEcUcywBtdFERjVvwfMJCAxpxcxlSNXzn9Qy1LbcaivJVIMEBxgVbRAywXGpiEmDLURJo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5fiDjdWwqIBgfzKsdYowSmAraf8AbgREUW3gL/cvojmA3HBlXqogKfEvhaDF6hlRVaGZ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YgEWaxMMC25llE0aLhfDP7gwWb5gEsVeHBEgt26vcAVO3Mbs5vLAQQRt4g2N444iFQar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Lqq4uos2C33m5FcUyR4NvF1cC4mmXfiNxwCECUIVYjEtHFkygalFYGZ8IKAwHtHdSewuiP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aLtyREWQrVXcwEmGkeA4bilDnQGWZRLgJMF0nHEruIUlt0wqmcaNERtm8CD2Td8BLOCn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mIxNvvOYeKOYmgP2Qmx4pzLNwyijJ4h7kL0bmbg0JDCrlRUIo0eDNxrSZbcvxOKA1LI8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qUgzjxLVGhuNJDLOE5imFgfITFY4aOIjqijjcKcq3n1E+lsA5YhAKrLV/EVdc+yOBiVa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CZZY78kwoxyu2CaneKmUq/eVirnEdrGwVhqYBVmG8tzOQZwck4O+5gB+SsxKC+fMCwab3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URUML2wAF2bsdSjyzaF4lpu3K5IxGSVmY6tFIfluD3QmjQ4yfeIQMkrmDmYM0cROEy1wS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5gh+CFt3oOq7mC+YchPmWVveFbIwUkaVuOUnIS4AG63cYwVpMhftAFGOQxFcDsSxwX1m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QbCvb3DAQtZJmMjuZa/MpdpAi5UY8S9BzLEoI0IS1Yf2kDH3iNsXrcztjvhAGhKgIfecW+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7eIIspLuFildlRKU8icAHGiIqVo1mUlNFW9xcWCogNInVQTrYFgoSulRhaBUK+RyRgJJr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/ExwQFEI8MNkJzitvn0vDnzLgrnEGEJW1UV/EslFGPF0/uXeE1MD3xLJd8ZipeLlvMcs3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5loDSgZ/4ZnVqVhMQajQVxACy+KeIYzPsbZYzhjLoi5fMHF+8LTNaIitiX7xzHG+ogVd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hdYHgxEUo+8Q1t7xttGIlLrcvE8xNjcMkp2XA6M9DxLBhNZcpKBw7FTMWjHEzKqroYsW6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EbU51VRxXT5lgU5LWmCPfzA0IjpRLr9wGrG/aFTJHm4vbZ7lFWDXcchxGjAPsyjRPliV/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PjMtSXhx4ldoE6xFVTVsXEVVl8JXCDuzGSgw7qDgFHCaY59l4hU5DYlVEtp5zATL+Iob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YhBLszAjdX3ChWeFi1d2TQZl9lNdzBE8MRSpRrFQDYKOMO5REdExHTQJyMwW/gGE6Kf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XUpWSPcuhr4xLi5z2QIoe5G4Ws4MS0gT2EKrHwEy2oz5IYUbtO2VDa8Q24V8HAS8wqgx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sAqr4MTTg6hIYvBFssy5jLh2y8aDFYcNmua3B7GfmGKgMvpsOWLUqQ1nFQv8AbOIBlu6E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1sBwa+WINqeCMdirlJkQIir2SkrBgCWWKyD3BWhwexAZqDhIq7t4wQzzXNqPeMlvRgI+wQ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ehVeJSp8sKgugbgWKc5agoip7o2FC9rFmlhg6RcE5IY+YBLjxqEVJcXcF5DkYE9ie7Ra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V9jliVd5CgrUrqssIlwRk6mEK4PfvKbAnKFxyj4pTJH2tQFVjzTEtGStrA4N9BbEKkvh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NZg8aJiNa+UYGXoGHvBbFjVlFQAoUDPcCC1XXMTWhxADjlriWGDBoIUwXzZqAbbvaZZu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zLIJ4M4lg1uFlLV7IRhturYPiNFd+Z5Bl5ZVGWYUylkOePd5uWsVU7DzF/yKWMMgOCHI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ruIF17dfE44FGuYqKsuC7lUFFLMoZAbZeYApS/GYQGJou2agVdivxAI0glFSrXs4qB7x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UHitS8Lkxg5hHRQOZQkxxbhlCpY3TiABAWp1CsLGhtoR6Fry7+0EUWaoiEBeFqT3nR3yP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4gAC0dEKU2DNagnVLy+Ze6a7gJe+o2hniI7z7TNprs3L0G4tLS11ctAKGGDaWma4hyqC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LlyncBq10jj2hQbAMASwBI5QkY6Fe4BrLh8oLS1Lo4JjcVsgIJIKLZdVNL7lA6K1KG1ij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xfExsHuUJg/a4UcJ2cxCWJKJjBQuwg0B1XOYSWGuY6gnnuO5Z+XEQGbG5l70KCGQUMOpY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5JjrgmEqr1aCirTzGsq12y1AO0twOA9yyoKzginNHkLzLFGa+CXqqra4Igh7A9koTY30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n3itRv8ygEML4JVIHB4XLIDtdQXXd1cI4PcyFPjWoBdYYO5bHA5FVjzAWBre3iCEqDTVZ8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3HlKvFHcYuE5eHnxMQ7O57AVrErKZVB3F7AeIs0iD1LHdbddS+7Ar3lF2wEPBEb4FFXA2Z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jiIG0XTQmbckLFD+SJxvF0QgjoNTGtmq6iMHADFIQ1Toh8LurJYLkRmqzbFMSEpZrim5Y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iBDC08Y3DTyi0Y5/MtgCrsB+5eiN3dPuQKI0QZLbfMuwQhoU9+UAWlZBw2ZeWCt7iaM4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4jUlDsxASFO8zClrwYUC2gxUu0TmbSWjGchtMZFHYKYx029kCpjgVloAOx0yj9Bbi6md35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RQ4ScjqIH2LYTLA2g1cr0h7tRrBfViAOy81+IyjIui16I7ZNDE+8ZLL4pWQDNBZ0CfzFYK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9ZYh5B3MAwGOxy6zEAN0z7ypBLI57QnFJa2AcVRCaQF3uNwkDi4EIKpDQcEsjYh7Lf8AM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bldNTIjn0vlzNI7TMaJmUZ3n+YhrBVU4WNe5M6PRzKvMHAw5zNEa3G8BEhOb5INXM2OdQq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fbMEEZk0ZfiF1qOIFYDVCokqVDjNxy1rgntELZjjSEq5DIRbLe4MQWh5Z1LCNUlaFji4Xa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C57fzLGIBlVyq4PxK0UHtAGm75gDrXJBp17Q0jLG40cL4EEtVDDAbliF4RAyCkOEVgDsx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EX7RgoBrLuJhmw6g2K2R1Wz4lTjPgjrpc26DE8lV1LWwp94uYtdwtYu6inKnkgktuV494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xrCxIje+vJE0yg1Eg1ruYAochCpTbLTcFyT5gbAC9XqAOL4lyiIF5gMOxEKaHZKWKvhYq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GWoh2N3cZtd4eYoJspoI6Q87io0/eX69pQ8vhmQICMCoEuxXTCpwMXHNBIhveaSB1T3mS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xKmw+8BafSUq0PEK1Z2eIt6bZmXAxe8zbOCNCY9oneQc1ANj5ME2ONTcGq4twjouAP2Qe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ZQYkIzijR3B2ZTKpglmNvLMvUdu4P8ByYMhEZ0S+D+Za7IFQACeW9SpIDgiK+wXCFrvK+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3uOkNHBggxorWWWr7NP4jwVtN1MCsesPvGkoPtcwOze5WU/M0oMbrBLxQOMIght/9DAlMc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m45RWxQiG5O1EIYqqh6mhAXymO9oxfzLAo58ZjTXTus+0ZKCrQxqF4DfzF/4/bGOHfncd6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70SzRpinM9sC3qHK+DqBRLnF8+xDp+wY+7MRB7GIxsaTJl92FC6HtGl9C4SoAl2tbgiKy8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n8SuAeV3EqMo6uDdkPKFwWDHCVcqkyXutQ8C3Sbibh4BiAR2TTL/AE9tyicvPaMVt3rP8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RNqLvqeFBNXBusAaL5iQRstpq4qCiDVcxYBMccSyNVqs2+8GeT22x2WPKFRWcaqw2ixt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ZjAuWn8Qq0pcqZmILu7MEUcwadvmLQADLgTxcQf4hUi6kOwYvluUrZNFi795d5JrJIIpy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Sy2WjQVwLdy4AjtEK4Rd5ZU310YYUr/YfEuc0bmtZvhByIcy2KrUYQbaoPncpVIZAYAlC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NdTEIFCTcZrR5qMa6FMUbQDmNlwWecS0AteZikVnMGFdZwGopOltmn+4inMl+phDPZAlry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HOYxfQvK4mwo/ECPhVH31lq/iJbt+YiFscagGjY04czwSsW/MGgAW+UYou1dpUrMm20u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XvH9xh0SKh7gMgvFyyy+6wlUyAYzm2BUoRr2JuBRqVhShdxU1BgO2AbugooLz94wzZZAL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2reiBcdstw0VI4IasEtIQFl3ysAl5TmY9DONIFhZh8xw24Rt8y4ebah0Ana+YWJW8EHvq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wYHzLhZi9lxVCUrWO2wMlYAmQobaYvstwhGhKw9BEBTbisxznUA8S+GW0xbEtEEpPxGLh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gGwlYZ8R7ZAAuwJYUvdWFL0dhc/iJFZc1UygtXdsfFEPfMHSplQ3UsaiVmWLTNGWCAimq3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AtHqKIpSbELZCCzVTC8ShjSq5TbCX3G0FJq5aQFmpS05BeIPDZoJX1lcOW+Jap9dSDi+r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Umke8q6OxeD8Rwx3wHuEH4BZYePLUaKkNp9mPO8ScNVk+8Fi6YZOdyuyym0mobNAxi6q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5twmoF4FpXdRLAOy4QKloe8QIzQ33FElBoLzEOBDGG4BWCwNDUaWyXIi4NOUyDHeVcglC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VKjVdxRauAMY6ma00rfwQg95tF/bcw5Bpg1AQayvvMHKEBbIeJgjWDzLDeSkgLWGDHLLW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ZIYxVJwXDELg4qVT0SrGip08TkaWKafluXyLeBGWJAVQK84i1Z+zKgDw8QLLPbGoNT8pp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qj8j+mHVO8xUuNTGjd8ErGX0WbL6nO5xDoxQl4KSYspByKn4jN7uLi7CsZm18TjM+JXDuP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qFM73GYLzTw0/qNuhjmn5jkc4wyeIW6EvMGZNq0GZFcGOnzC5TusQZqzF40ApKmNtPlLz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KA4MwKyTPzCwNEsgnwllQ3OAUMuSMjOc7gf5mI+AU76lai5rfNwt7eDrXzFFKLsuDBYjF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ghdmJe0ZEJwCVq8wDdn3hp7Y4IY0L+5kKw9oVXKZcPtBFDGLoKyKjSncDGjHUGolby3KlE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4mALezAsWOokFtyriyAWpuM1hizRjxLEzYwQ2EEyWckwqK5IlAI5LzLAb4epW3DKThxmo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X3L9HiX4izqCv+ZRTIYFYNRC+oPn7k0GIckQ63Bp4YDGfiVXknlUzOmDAPFSh51uUGIN5K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H2HgcRaXZ8HMpFK4I5OF7jc4ZtATMo9A18sRATzUy0AW6BP3Cktt539iBqLzTKN27wgf3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h0L81LGh+WbBoMvEcutpnmVwQ8DmCKHY794tgU9cQUsljcLaGcPECFo1jmUqKi0KTlDs8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Y8cvkckwoHs4+WB83oZmAuzdF3GXttTiFBpeEceRWCqm0HF1cptQOl/eDGcfHUUDG+OYtd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b5YG9cg9TaAedy0xwNLqVBD22xreSMw1Lc3llEsc2394yKEHfL7YoOH2mY7M2xGOJksDe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OWszGW0JFdRLDaoeQl6Ny8CDswQqo0QouZsYpoMCGoJVAN1LRg4IFYRjgioZxBbT23Uch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Hi4hSmhAurBNafeIBvLkCCFGwbgemkXnMpN7KpQgxKVKGK1sf7QM41xdsBWJ5qHRrDJWo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lH2g2ik5IRoG98S9k+6VcjzTA+e4BqkKBxCkv08xKkCTFwQA/h+oEWraH+IbFVsOphBt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tBZwup4p4GIIzreorC101SPcBDXKSlaLhIvQPNSs+ImwW2Tj2iqmF0nKxkifJwQJ7Km8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jcaSDfHkR+VlBCnmWDg2MJomA2u4pR+ZAVkK4uYEYPMXVQGctzBIHF8oUjE17QAked1E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srLgUJrBMoAWuVTFQ0PvABu3QQ1h93qCZcO6AFxUyrgokg4xgVsebVxLyua7YBWTNbqLg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4llmKqo4APYgErToBjuaxKCQ28vERqJs7MEREctUxKCM4V1PcmUFQpcTF3cR0TXlY2jVTl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WWVtihpWL7ZXxtVWYr2ljTwZgS6uttQ+R39vEdpXNSncpROmG8w2IhnC9QNK2cgxGuG8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WM2i0rfW4FWhpVxDRlimZoLGp7sV1Da3VHBDVR/kRRRo0p/UZD3fihOs3n+YSbbG1h97J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KVBVYEGa5ZsgLu8e0alX4bxMoo9oigaTPmViC2MNlXaBs8sUDbobvzEg8CW2UJYFQ2xff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eWVgvA3Utg1o3MF0dSwDe2YohumFwOYUgpfNS2WC/iZ1Spo3CvSCux3BwFC+MwwynwQAh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ZkuAlFNyrDTZeIwGL2agrIVTO4oJZTSbih/dnBMOFtt0WjzUrtsBM+7P+1UQ0w9uMDH2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1EqjRrn4naB1Wo0yqGzlYnlRX5okSB27blLhisdv8xxSuBePeA73bAJXTGJTSqxsExWG+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sQwgceSZgQcbQ80VkYiKOo2SxFmV4gIubVeyAio7Ir4hPbUVkVPkh21GGQnfNytT8kBvW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hIeb2QlG3gvKx+2OOBCFW0pYCkJwEdjSPIkQLSkTIGC7uWL2vdIgJVXlrVywpDyx8s7lp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jxHsHGMTJu3jmAXQVva41DXhOYicFdTkkl7bIFD3eZein7zFP6juhuZzGaI4DEWnaPV5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jjYGi+JxV3ncSzhT4nMrOG7n3uPPaRYPgyTfXVg4r/xK6ADeFEp1nC2qJegUwQIs8ETj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LqAmYV8I5qrm2oKWS6Vwiy++I7AGLeZCtN2moCqIXmyWoybskRk08MPtEdWuzSAeO3K2i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IUOCWsZ2S4S0fZTHsHABKbTjuVVB5llYrME5uublNwvFYTj4dhAtzxDslK9Hjqadp78R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QlqLzEs2UqBwLepaz8GYhmpx1E9r7xWscygynC0HtMkFOHwxq1YMNVjyQA0HpwypnL5gh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+x4h18uYV61qhF5r0xEMU2RFwPtGFqVLSwR1M00eGX1qjDccq4G7aYHFR/2YAt/pKtry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k9oreHEKKrHc6D5lh33Ap8Q2ETjmFC4SwRKyuCW4lM4ZRvgXBALug3UGcgW6hM9+9QUPM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/xL6+QP1OozvEWWdR0QtoDnMEsCnEpPgDqKjG3Fvu9oV/YU4uXvW5s3BrwHjcNoK7XEMTe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Cqi0abhlU6/+P+5bDsPtLNkncp2ucxcQtgwwUOGWOxWMBAUKfviPVtPxLoqba17QVZ7D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Xl8o9hWDe2NTgZRzHJsOmX1C3J1DOCnaz9piE8jayoNiu+Ih7CqrjC92Cj8wxuqSqoPL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dLooghZbtvUOIvvcACAHOPxCIS3tUYj4IHmN1REpd1sXUK1AmGYU6qIADaxHUP3QXmBY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g24znH+4zINywfBLkC+7cQwBS28wxRHslBOPEMAd+2YAFtTFRFhpB3+yKgKTnjxDN0tl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kwgJ3ZRKiQVr+k1AfPU2RRvqVWNjlPMfAz2IWWC/MVoWXslsrZ5YgsDZ8SlhPki32V1F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H21KIUdvg6j7kSk1Bs5YF1lWUpPiE1pbC6+0QVPKK0hFNwvl+IQEOQhBal4KlkpBe2NV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qqHgFcWQtYPJGYtrKQxmHDOo3cNBwZY5mJtquoVwZZBu4rtc3FY9xzxEUZy2uCG0OzLAR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rYZa29Eotm0rcTH2a3qVqW3pY3dfCKx2r7r2IWJRqqolQHHFECyYU5YILYzyGUW73qWm95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4Q2nbvqGQlJddSwwHQpHmjjDcFUducQ1NmYKZruGlQ5YxLRTpIwFq9rFYpbfOIoaFy2ajG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ll6sEdqXELGUNOXMDQVVFV95hfdEcQCgVHPExuD7g2F4wL5gd6sr594y1TlXZqY0iyBW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uvaDWrVgVBF61pFgXUz2wzgFu8S0ynnlgaSZ++ZYKKvOKCCYCikO/aEIVsXs8TQadluogK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nkNd5gg4I37k2YBgKEPyXtYUOqigGE4CIFtypxEEAKmXEwkHMIuhwIsoHDrFRq7a5mGtd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uDpT7QJdyBio3HSV4AlFssqrwW2RpraDbREN7aBjcbVAppcchPd1qUrTcsJe9bm3iVqx5L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4LTo17xFm2EQtTz5mA8LX3LgW3eYgR0yggVmprMvKWPUFqBCrGC3LWqrUdRxUKONhmwu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/UU1R8H7gHCle1j3YqS1VEmVV/cAgYqkbl4ZYdgb94FYAopoNC/FRiwBtKcX17QIGG0Sg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tIhiq3uJ6tXPKf8AEEyqtCxLCvLKDbaOUY44W35RbEhs8waMq65mx7UVL5XS7VsiWWLW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rLtdf8wDAbAucw0JbF5txXFPZVQDig9w198wLTWhbqrpiJZQasxENRrL86hAvbP7ZZaK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cyyZWSzbGN5hSvGl4U5riWTxhgDCXMiEqW20Tyz7yvPEBvVQUUR97g5cp1MQlOAYoDQqX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urQOYL2os1eyL0LRuDlkSnSzFXwH5PtC5MOYcCy84h4FCdR8Prqps1G5LaGS/wDBB5II7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g8LiWhX+4c+PeajjE56ucq6lKOoqRC2iMylV/u4huCcuBntMuNwgAZswktYTlSo+8Ceqi/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SV4mys/CF8c6MLxF2hHIWhEIEM0I31UQpb3bGCQLVe5cIGuWFXFG82CC8zWG0igBBpbNM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1AxkNVtg4QNXRfeMhRywmbg6RpstKy5XIDCFa8KhF4pLMAjsIbYviW1a4OSNL5l4SKikv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ej3iECU4qUxMPW5Z+ZxAmikPvBaoxvtPvyHMFxqOIoW38REtLO6jfWfaJXFPmKrBftKVW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At5lqyxpSBiK5yzsb54gMADxUxkxFtgnAXNRIarqUud7L5lYPuit1RbxxEWsUaUjf7lOC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K156R2QTocwA2+OSUZCX+5SsQO1wTCYHxE4uoFmWofmLMTaEol3c8J5iLqvzFJRfBtmca0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iz3SItHOh0HETNtoMEsqBfbAtCvsEJa2NiKIlWXMDMoMq0EQUD4MX/Mplo3TUwIHDb8TF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2RODEuWq3yRAe1C2B5sbgaAX5hCmhqolCqe2M7nGlq6CJE+CH3Q1LpsRoBiXPUyDm4LGF3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+X2g6AT+ZeUnlhOGDlipC7P7iN8KDBBFZfGoKqO32lUrPFUwG0oYbKlUIPLEtAMAz84iD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ZVAt0SmkvxGRibU/xKolXKSjtbHcwJVoVUpozGyAZB8pSoQ1ag+0UWgdVcphvtNS3KXp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OEPAajWqHFdz3RFse0XT3G89EB/Ch/Opkh9EYIobrFsLjdNFrFlw8dQFGh7QIC06IAtg0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v3AqP5YhpE65YJk21hc6k6otghfYkDuZrwtfEelJZ0xYb62vMMZumBAxFMq0KRsXlb8Tm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8rUyuTVrA8EDo2vEV0ovbqFjct3KLGmQyxwXghkSMAUJZkAIs26t0oAdedtQEoJeQIXOE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vG7Y7Ny2yI5WFeSaqiLBBcFUbjLjQYGa4nbBkUZx4mxi9Fdx6hxj3hbw5dfeUAMLAUEwm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7bjDgOc4qO4CwYqDiHkuBYIW/BKGz5S6Vkwqxhg1k10N+VlzKZ6l61fLMe1Ko0rcTnVp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ArX4luRbCq8QMGxenL8dRKhrisv8QEDUGKDuaNGporm85g6bg64O4sWvGEsqDiLgCWRQ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kOczJNa5WY6WswwGLXT94MtTW7IhTIGnOI9+jyYjRKeXL950649xa0A/eUFxu1uWA3lvi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sK1iUILC5WXqGsZG6JYUSXPERt7fZlRJuz+MREqo8EqArW5XD6FGiOYZzeWvMVlBxXLN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JWQBLPF9zQBRL3qawgoXmu5kZErqEKMzujFv8xh73XSShgMV0lkZ85O5XE+XEFLTpRq4hV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WpAfzKQoL1zMNerTuGO4rrJMtSftFrA8hVRCKHeyFjfGOYoMCNBmCzLuh1DmdKoUEyKrU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rZQNBC2FW0hz1kXXUSiLLPeUNu06lobA+8vIFTiIcxmicpt7NxkHg7gALX3iFn3EVRCy2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VwQ08K21eZfHuTNyvlwTbO0Y4DOloQAHD+lpnP2jKfDNQYEO5ZCyPR/AbmDe1TnlLEtyv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9WLnYEvb3Z+8talfPAYF1M6L3KKmPJshwXiAtFCtPMoUXxg+1tq2UQYozqBpZeKMFIxOJ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lHtL3VMR1sUzjEr01qreWOLagOlDiOlMWBKrbcRFTVOWMQYvYw5XUqMU2mtBl8R7cPA+R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6QOPiiDbRCW3OsxRTbOuRNaGnxMOwnYTkGsNSilvtDtoOWUbUVeWXQd1uUqgb5gygewywl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hLZIJaqYdMprZxuINEGOXB+pcDmx8s2fxBfPtN3GPT4nDMpdNoEtLI+9R9cUqU6lANDo+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mZO51dxvmawy6rUyavzMg/EMsssnhsYqgVnFhhUKcBl+8rwLza8Q2LNxbPzLlTRaoMGB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mQcQQyRurKYZcWiv3NIRZffLSjtRh8zyomyoaFgVdsomgVRaLOpywPRorL8x+bW6lwXJT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I/wCPEK6pMZOfMu4SGS1dJASLoErk7MIIsMJZdj8RQKjFCql0qObXEzm8MkKFzQoYOGYB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ZeQlVuPIxKtgceZkA06iC1FFWuY1h5AiDWBxDkT2ohmwfMQwwc7g7UIpdlLyTHDGMiV4Y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2jEaTcsYblhziLcKa/Ms55InkiKWgLhhE2PkblAJM/wDLCux7DGzVg6YgK65tNtJ6SAPR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CuhlluntHfFQAq3c2KHzE1iDFLfEwKIxCoFXO9eUXscxxaMmyAbA8ynkOpXd+0bC7sHBA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Yl6CBohoeAHXvH9Ri4ZQeAbgVPmVqUYjtF18QAvzjQ0NBCtqS4mInOyEGRM3xEQRfA1L4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Hu4qCiy6DMKVeJMwcZTgIP+5ji02UQO742P1K26hZQXPcMCCSrzKkkBwcT2StXAjoRR8xc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owLZ+pbnuu4QpSbBqpQ8ir2vzMJ4c3FxFfEIK9dNkutlRmFmz5e5vbbgRfwdQEikbCmOh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GZtFfCwdGB4jagcA46mLBd6lMbotytzLutr8TUKnvqY2wAzQlVaq0HUA3uDAV1OwZYyrU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fiOBajq0yackwHiYpLCO/eAMwDCzNrfF4iYdl91GW6nfMRDyCZX2iIo51FdWOXAIOBrvg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lmWCCIedcQKGuWv8wKnYxzfMLYIHZhGNyG+F7EywI1d7JmWLkmCGgCggRWLvNcS3SXwQ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B5WEKwGs6gnCBleZsA07XMQqRruVDkapNTD3ltQ7Cu7uOzarOq9oNF9Ay9obbnIgUAObBw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8yg1G8MQuJ4qWRZkcwQjij7kHQvvCoAgExoL4HuIga3zUG9hpXUtoL6FKZxkF2uPGIiLdW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a3K32YajBt87qGaqEvQq/EsQN+2pWNJDF6ILlXeIVtSh3uKnKpYVVdRLwc3xMq8hz3KU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29Qm1U8c1LLAcuXMrcBvvMN171RLharqZNgDjmCuFeHxFnLm9fEIWM9bl7XnmXae6zFqe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8xcAuqVYJRk4eWC85doGIMyFN+ZS9mPaKoVAwHMLhVjdmVhOU6Li2PAfMpV0G1alyKjTyt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gY2oEKNO1vcEVFy3D6srO4ZU4WrKStL3ULWtYCgce7DrictbYBWG1vzKdrjz1GjAXeVr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CYcvEIbGuSZVSHEagvqu4VcG1pxA1VGQiBoou7titwX7QqDP3Yy6PAjgmCyJDBTE0PJDVY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uXuZAC10hXAE3aItBgiCm1IO2K+jLjExCo7OfaI6Ct3ivzMhyyxNQKOaRwMk21cWq0GjM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gSCt5iveqLHF1KpRwNJRbYXWO4owqF48xBey6gCpf8sDRsalNSLfJMKMULqUJK5VuyaWA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mdI0hKAHL1yka8Uxq6S9MYVTDDeffUd4NlsZ4lMwwTnLznzDrDLJ8w3biuDP5MYJqc8BL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EpcBtD8SvWrx8u37RWjLs4RcUpHk2uoYim3KXAoVG18yrQTinNkdGDq5da95zMavEtIcg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jC8bG5cX19S4Sl3TuCtOMT7rIxI01lW12UIE7TPPIHnZHty6OiZWEUQqEA3KJbLrxGO31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Q0hkLS7slpmXdW8f5Jgk6D/eWkTlcoXnxxG47LZ7xeqcK4mKd105mAcu46mL8zgizZG78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+blANDX3mVYJ+SNWFKRNFDB3KAAkD0lfzEEp13kJSx3Mj54JlZHA+jzBg9piovF7CDR2X1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zHQmvDOAYz4r0L7hMxrWxYkAdAP7i3YDyxqKHqZkA0KzEUCs0KuPdNyCHMuU003BQ1LFV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pmbmxS6Tdc2XqFEqaBYhnBdWNMwsAVdLM3IhYZdGjJDARKvueJa3xCAZAZVQyxwauqju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ADh48xNacAcwE6itXESQIXZioYIf+7ipPfIUY6pDpaETEOH+iIAy8a++4FI+4ZSGPE5Y6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4W90GYfdq4uOLsOYGK6S7gUUrb11LWdliJFMFeYRRAOCr8pmgV3cV7og7QrnJLX5FQzPa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QEepyHPVS1rzNvDLreJaC9yxf7g1WSnmYgRbnZ3wwhSw/iNuW8wRQaziB5bxxKqEvyS5A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61FNBtzUVByJl1OjKPIUwKrOPEGOGGFVxKrqvESr+yZg2Zi8hrmCU6gV02dsv1FaumVrL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ovzKdUcA3KZjRzmK4OrwRAYDldxTA+AYJqfMcSuqbsuC2D+pe90lloXywQ2A495w87Bfs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SwurN7GBuffcxjYWetszHXAwIqxtzL2AocEVLQavt8SgdvKzB8mAcsK2jxcTCFoeIJSV2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q2nSfpKEBXKUlmu4jYZ5w5Zfsz5lXA+YIgm/MrPUAwOy91CxK4u48gap5hxzT3xKkFzq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OpyR6VVozicaizIMBB3E5CBvMF2sqVIXmI2BbmCTJfw/McxHPaQAuzyhQst+LKll1ehW41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ru1AjHVXNalL54H2j3J3TuGKNXLxUvlA7MogC1ZFYTSBcyriVqVbuEipbouWmrFXB1bO0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1EyZWaa/MODB5FlPu6CL2inW4aJNy8sD0tbuviBhFl2wciPbzLVOacQmLpvLohFDBNEbs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aKbXc1B2LeCHQj7FyvoTOGZWPkUG41jAOFVAchvFahylbXg1HFVvTqNnuTBe4K7AYsmKpC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5r2iqs/V4llL4KMEr5WGFjUYGKzUEKy+Kia4EdJtwdzAA2GpUCIOGo2ReeWYqX5cS+ozi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qgGgcClWw3DTLIADKsACrJlluM8QOLPMAoFAFhkm7vF/M0rDrMbUWONxGzQ1mECluNEDi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gFWL6OIU6tCZ6wG76grnIvLxEsbQaOJlOC6JQSrjusxDVOErK0m2U4WF3UFSCvmA4Sgwz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1DKguuINx4wQakV0XqoZJJcGg6mZrWPeOu4TGsEIZsbeYhnOVtgGUGDO2BvKAGCJpX4I6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MctVR2R+JvdQXZZvLLg6VwwWwAu3cA5u05I0ZNy4AQgYeAllydv5gQarMNSvlGu4W/hk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6bzBm5xarCWsB2aggF055WXQlLJWVjK2EOXNRc0A0ufMAATRRBTELnUppU2eyW8wZIFPzB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YrIZ8syExxqJzCN1WY7ySlGYoavAnMXKEFUE0dCrQOZQ2Grz1HPRRv2guhujnmUulY46iD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pnfkhjW4IDEWZxEG4KSULHxaBMiLv2Fw1VwycPaZ2yz4YoWAYKhZOQm4pyzX3jfYaOW6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rbETYy7cKS3bct6QrSahLBdlZfJHbS9JASHtVL/Nsq5HQqRnslHTuACoYw7zt8zADF5eh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/glpqWQ0NUIhaeC4SYoChu5jMHoSkAtpeSDTExggFDcLxUV1g9Ms1pK0aqIyWE0dQiUR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Y2c0xClXV9ykNuR5YftF2ljzfNfv5gUVgLMSQU+y+pXkCxSgc+RVkjsqxtNFGESkKcDP3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QxdNgWERC3W7blAOYMn+5ljQqwVWBpgQwPQBmBpiirh+GZoAqb3B7IeWJRe4MxUMp4f4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3jQPPKTAbr4lCxVXEfmviOcQfaU3g3F8xUqzRl1YQSXLgBP8AwngJcfTu5oDr+Ze4039hP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g6dQezlE8N7jxxHOJ/3v6Pmb94MsF9wBs1FWqot11mYigL5CWbZ4GJUW+R5iQDXJOZXtd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kK4YaHAqziIQjihCBgXdtwoA2rbDlq0GDAIeDUoczinUzo7A4Y2RgZVp+0MpY1wTDSx5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Fs++YVdmnF2TgWbaVfvBYVLU/cdStsuxNvxstMRAUfZDolcIDDWs2mOqPSLG1duzJ8Qw4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91SQCx7VF7LObg5Z+USuNqmmAWQBYHYFMsC13b8xphZfCSw0A8Sq7PEVMN9kFVZvqJDYe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AT3MAWeFxDslPJBT2VRxto5lYF/Mvx8w3FTzUqAW2eYrJywLbdxarF4gBSa4im0hOmz8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073HsWZ8qOJbovnMS5Vmb2HEUXOu4X19iFvDLKLl8McMXYe5AeaJR0p7x2gkxU2cHdv7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EH3RxApadnEoYh43HCONdEQRTlUiIuOCuYrp9vEcVWVlMvtoPtLlOnGOYcSy5/wDEul0Fx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NUdYM7g2OGO4X/DDUbExtqLQCnFTDMJirlcS8bX8QIUUZDLXmGfBzcxUg4qADP4mVJgaM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LAYvDuE9HF7nJANA7jAhfpCQexFGkZVw+biUNArBKaL24nAa8OZQ5u/BHqBpv3YCnJS/9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AgWpoggifbqDDxtmGUuo9Fl3WIwTm3VccQq0KsNNZ6mMk73BRTe4xAABy7uDpOFtsUlj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2KY6uKCtzRuXwFGUxNWV4oPvFToc5tuFaq1q42bs8zIK75eJaLXzLCUKIG5oaxuNlUGLi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3O9kUoVmjBHmO2JaHmFu+Sg7iWgMwXy26XuUgrzS1HQQFupM4IND6Amb8QcW81GpgCy76l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G12/2ggAuaCCuiu4oQO9CxEpTtgxkooxuNqk7eZQPcdQvcdLOICFh43BoUKM2bgC03eOI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8MA00G40VsxbwSqLE4MXG02gXb0eIgCVe8RdQvzClYYKQ4ede8EZjgCoLw1eFHBvAYuJ83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Ieb6gXGmmaIpFxcvCy42W2DEueHwQu8JT8IjuIb1UG9PwRzJo/xF2ypeWo412dl3Uqcn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ufaaAy4fEabw50GFqiBaLWGuI4HHtKgyFUH9xI0HdF3G5AU11XtEr0wVyg5ODWSZY01yl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ChwNXGqLg+UJAwiyocNMSkC2d3EWGhwZ/MtxY41OwFayuiCmBfaMRUCOJi2cZybgaVYzq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FSb6hDCLMuziPrHiPIFSsGrlFRLTuCamjGZYq5XWPzCWIGhDKD2qFeS3WIkVmqwTEmps4l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1Nc8SsEdVCCC3xHHRZ5OI5FCGoVKYC+6SyILq4ts2iCCmXRXEwoAcZWGQVXHmKFN9bJS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45go53g2QQWpTnmE1FFe1yvSsc53FRekts4Om+Ah4FHB1UbUpag1LYDgpjULOrZSOgls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wCGV5ljnrkmIkV7GWDNXB5BarBUFITINmU7m4cOhYdWD8RWVKYJDPDDUYmWOA598xQu1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uNLproqWDyXudy+tKl+wI+AB0g0yhAZK4MOBwleATOtt1x4ESqFC3XExniGH/AI8xODMk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/MZS11lUdPMfXYaKod1Ddq115UvQTkqXuwcRUNawwLLz1zBkBZdsQoQHxdwFr4WxKW48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UDZ3HVlrxEnMdRCllHUB5bbDg7JhMBax1Pv+ksFFZXDyPtHdrDiIh3YUjYcWOZ05LH2j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RuJXsOC4FyomuBRz01LCnyuOr+YRI8a3AzusxxazJF1d4g+mN73BICiMt3cIMLgbYNgUX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orit+MSqm7hBWtOvMexfsMpVi573CxS+8TbdMgQhdsvI+IMRfMyOKqIuxmeHquKRUGgI5C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tHkZp5z+3EVmPRN1ZiAuruGfaZhm84mioLUvNWXBQB3GaExeRKJbVcrfESNtDmpYJCczWE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52QGYA1AFR+UjSgHN3eIFvZ+JVxEHuQ1vs0buKvbjpmOYJvzGpGzd8Rc7r2ynxA6ADGIp8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iL+XJQRrqyblyVbgKisKVtnmOmgH7kqUAd5Mz6Lts3E48Qpy/EuZJsrHiyVVo0y9TAus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GGsn/CENA2PT2QVhVpp+G4ZgmEn4qMZe4YwGxvGxhGwExapurosbuZaBrzGtujVbgUD7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Ey9F7h+7xAZq6VmFRe+YKARXQaYN27kauAK1W3UMc7xXobmgxKmJWPtPFzzBq6wv5iNO4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Db3uPwRUi3yJUlKRrwwVlacPRFshimkjkMmOosORxKZot4qZkojQpp5lEOBh297iZGV3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ZkouVOQfLDzcMY3fiHscNCZZW9klVKkIYhjPzUKDQFQ5hSCrBe/MIYLzbL8CptcyjoHEqo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XUqCULV0QbJBo1cpAbHMntKNQu1WrBjaxdO2GAUGAiBsA2r/ANUbLNfeZYBcHMzMeIai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Mu5Z3ltrUA3auWZIrgUcQUCi8GIwCBeMNxjQhTCQUjuFnDAGIFcFnmqmR55E4j9bS9jcab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yIRzDhzTlhNzUoVozd6i5BuinmYCjPmW1WNfaYizeG4hGFa6RYig3dfiCwdDN9L5iKFSo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QibrBre2S3BAId7OYhu6IKBW1m0KiFAcEC8LlOYVEi4vCIUV7EBapatrErCl35dwMNNYp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I0WvVoKeIKtE8DcBLXR5vuYoCzDe2MIZaejwEw8tArDFrIvkr17SsRPgCUVXbnuXUhvMD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4eJcwNXJuCGqW1csaPNZUyv5UX09QSIYKzUR3DJXBA0o3fmAmg5ruCmbZrmYefHEECtn4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tQLqDdUa6Je8nmNlbWvEoRKpnMQgUlWzKanR1DPJUyXxEBtR6RiIQhlcAwONyIKL1iCvW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Lgb7jjHGWBRTvepnS1du4ztyIG4yCgbpMBWiWJF19qgFSvNFSxmVWA3Dc7SraDYfyhCoL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DmpkOu/8AcqfCchzMA2tSrz7S+Ww1gzGUIOWtyoqfbe/eGKnRcMEYfMoXguiJYpc1Wriyw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76xBZVvzCrClcoRWhpgFB0iALVAmQtu8RGanh3GsXwmYl2ES6hezAFKZfliy8M1BaUtxGx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/Soj5ICc/pGlgi23zKLKiv3LB2rLDd2teeGHUIMN8xTIw8REwJRcuqVS9blI6q3qLeAb/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UFClrOJuFGpXlFfxDUYlKBjzKAB55mK+2IqL0gitoqFXVjSD7sH5lwCw1zFoioPvDxCgt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3msllRdN89QHBEbHUqlsQT+Yag94A3aZUw5hByVBuxSUu5m0qEUyQXe4XMdqeYF4qjzGjf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DH3lh2dvcQCo7qEZWihrJG6njxNhbKImM+25QcA2WwRWWNoiWgPVQYL0LwTLDtvL5j6C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EHmHb3l3O4XEKLnn3mA4gL54gw7UE83qC0p6HMOk4LBnXuwYKQ7yVLfdNjvzKwiN10BG2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IKtcjiJtLdR4xiY4zZW7ZY50ZznMqlSlX29ocWhWCJSh2jrcQALTZKi8Gt0xlTTzcrZwe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FIq3AICDrUXM1NxUGqcwuK6MO2j5fMIAx4vmMFLnS7PeZELwF9y1HhbqyD2l1aZvlNCN8H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ASssbpHxGg58Dd+SAXl3cFJEqCyaSj6M10H5mDBtR96lnmDSW4hxWg4S9d1GkTUNH5I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EiaOagKOHGYqDD4gS1VjUDfGK1CmqqNn5M8zasbrnqXAunTMxmw81K1LxXmXm46V5Yts9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6Sv7ZjNY78ZjMWDX84ODqL+4pW9xH43Lsz7YlzKc33FV3BXMALatjtdq++AUC+DUsxG88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VrZiuo5QprLLKlOHU2CZQxBbt1MbBaRivMSQI3iJTaPsRsZNwBzdO8RYBpxmZOIN0dvmF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KoiZ1lGMQQj2JUUw8FmoO8GKrom4y0e8QJmbzxEtGim7uoWRZeVYyBZUCrvdxMvxS5GBc0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Q4DGtQh88SqgBVaV3ErFOAb+JRpFgV/aUIYqcpIIHPZSdwvgZyktCzComRTCu5XCo9wEk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4lSo9HHtHyItjCSvbPtBtYdIZTGcQu3iZ6C5w3LXVTNYxxEGIvkMwKSUMFwYWfjmGQBHn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aAVDFbmFq1yzA6/iK0XEuVTY5xFbc/aWvl8QrRXmFbo8HuIJShliqLotJymyV1+EcnlHJ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HRDfcAxbl2w3C2GDyDUCLD8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68575cb-e397-462b-9495-bb46e973aebb/45ee9048-314a-4548-8b3c-0ff49a07f71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2IHbihghghghlICAGJSCIwQxAGIYJgDTBNUJpQAEwQ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CYAIGJ0JoAIABgADEMENAwAAAAAAAGAJoAATKAAaYADE4coskJjcWoAowAAQAJoAEABA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YAAA0wAEAIAAAjJCTQkwTGJjGADAYIBAAACGxjGCUkRGCABpjAgYwBiGlGpDABNA0K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NCGIVgAIAAAAAAAGANMGgbAAFAAGADBSQgBAAAACMAQAIBAAACaAAABgAwBpgDAAGgY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SIBMiyREHEVMQgIGIAQNoG4sYgYKVtBITEmgBACGAAgaCgABAwAABCGgAQNAgAIBEmAm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BgAAIZSAgAAYIYIYIYiGCGCYAmUgATQAgAAAAAEDBUxEMQAFAAAAAAnAAMAYAAAm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DQABQCGJgAMTBoiTixtBIQSELIQrQAACaABAAE4oAgABAAAAA0DABpgAIEAAAgBAgAAGMQ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kNAAAAEpRmMAQIEyIjKJBAxgNrFtkSSEwBCGIAAYACBgCBEkmACgIYgGmAAAxDAGAMBj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BgJoSkhKSENAAgACaBAAAAACAAGmAMABiRITGkDEiSSJKIkiIsnEGRBgDaRNRBiVjEkY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BiBiBuLhiBuIMQAgBA3EJCKAABDEDEDSBkQYgGhAEMQjQAIGgBAAJQCAAAAAGAAAAAAAA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JpAAQ0AAgBNMEAAUAQAUAAAAACYgIYmMQNpgAAAAAAAgYAAA0ACBooAAAGgYmMTGJw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oAAEoAAAAABYJpEmgQAAAAAAADTAAYgE0AAgAQCAGADQAAMYgQIQwBgADHOMhgCTQACA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EhBJJDQhoAAQAUaBiBoAAAAAFBoGADAGCGxEgQ2JsAABigAAxMABACGACYIAIyigmgQg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AGgYA0IQhG4hMiK0JACwEwaFYIYgYgYgYhGgAAGgGhZIAAViYAACGAAiGhDEU0AxAyI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QgIGkDEDEIxAAhoAABCGkLIZAAAAAAAAAAA0wbCJJAmAAIYJSCI0AAJqwAEAABFgCAAQ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AAAAiGJjEDaYxMAAAAAQAADEAAAgYKmgGIGJgADThiYNMYA3FkhCsRKwAAAAALBCBC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ACaAECaBAAAwAABoJIQIQIBjYmMbUgAhuJUosEACYAIYgk4kSE1BAxNAAAFAAAUAA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wTYA2JjExiGAMUAAAAAABoGIAEAAAACAQOIkIiJJAADEDEIxNRxYxAxAIAAsAAEDQI0gY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gYgYgGmDTAAAAAViYAlASMABMBCsQACAAAKAICAaEaEMQMQNCGgAAAAAAAEIYgaSJRAG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gm2RbBDABgmCGgAAGIYJMEMSJKIgBDQgLAAQAgATQAAAAAAABQAAAJqGANxkDQMTAAA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wEUwQxCMBQAYmAENpg0xiYNMYEoDUAAAAABAmrEhI0AAA0DABpgAAAAAmgREaAQIYgkJ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htSHKMgBq2EICgEjaAEABDQUAAAMTGIhgDAUAUBiYAMEMEwExiYwUgTYIYAANNW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ACAAEiQiREGkhoAAEAAgYhliLW4uAQMQMTBNA0rJJAAAIAEMQAmNpgAAAAA0DEEhAxMA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QNAoAMQNCGIGIGIQEDEDEDEDQAAAgAAEwEDSRJCGhDEUAhoFvGZIYJjVDAAUYAAA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AUlJCTEiNCGgTSAFIAQ0IaAAAAAAQMQMQNAMAGgkIJCBiBiYAAmCjOIgKAAAABAAYhW0D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2nKwFYAAAAAAJoItXKTQAhiBiYNA2gYmAAJggQRaBAIABBIiyREJCAQgBEpKQ5DhMBg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IViEYgYAAAADjKUBgwUAGADABsQ2RJAhsQwBioYCYJgAA0ACYAAAAAAAAAAIgklEBoAQ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ACxAIAAIGIGgBoGIGIGIAENAAAIAaYxBIQMAAAEDEDEDEDEDEACGIGRCQgYgYgZEJJAw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xAAhgAgASG4sEFAgYgAQ0AAACXUBmgADFAckW2IYIYRGUhghkIZSYQAwTBJggKQ0EZCQ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ENAmCAENAAAAhoAAaBiYADAGJgAAAxMAAQERoQFgAAAADAGJqNOGAMAYA2nKMFYAAAAA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IAAAAGAMTBpwAUJqEhAkU0AJoE0DQNANAAASLBTTlYADLIiQyLJCcqAAHSBDAGJgJgDh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1IGpQMdIYqGCYCYwABNAAAMTAQAAAAAMQAIABDQpCIUACBAAAAAAJJJIGkWAAAAAAIY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EDEDQAADTAAHFkiIMQMiEkmAgYgGgZEJJMAAEEiIMQMQMQMQMQMQMQMQMQNACaAQDQAim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IGhDQLrE80AVgSNpg0wAAAQ0AAgAAAYJoGIGhiGhDQhhFSVkRhEYJSViGCTBDBKSEN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NMAAaBgDQDEDaBiABAgEBYAAAAANMGmDTlYMAYAxSi5ZNNQAAAAAASaRJpBNUgATAABp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IEZISkhDQAAgBAAAxMUkyc4SG0EpQayrUJJJFMQScAmRFkRBiY3EJNAMcAMGmoAAAwAk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QwAAGhoBAAAMAAATQAAAAIYgASAlDSVMQMQCAAACKSikMCwEAAAAAAAAgAAAAAAAEDED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WAIYgYgYgAQwRJIGIGhDEwAoAAQNpQwAAAQMEMQNpDEDEDQDEAIGgpiABDEAIGIAEMQN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IEK2gbQshEkhAxA0AAACAAAAAAAAAAAYJSQlIIqSpKQRUhIjVIYiTBACGhDQhoQ0AAwA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iYxA0AgBDKQ0gDEMEwAZKSTGDEwUaIbTCUWrAAAAAQAmkSaACxJggAABpgAAAkyEDE2qE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AAExDAGEhtBKIhiATQwYDCLaEMVDAABoJNMbJRFgDTUAAAYA5wnDB2jCQGCYAAIC0ABN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YAAAnEYhBEQQgAAAAAABJICaICgEMQAAAAAAAAAAAgYgaAAAAAATEMQMQNAAFAiGJ0CA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sQjEDE1AAEwBDEwAATAQMQAEAAAUAAAAIYgBACBiAABNAAAgYgYg2AZoAACtxY2gYnA0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YgAAAGJgDAAAATBKQRGqQwSYkBqkNAmCTEQAlJCUkAAAAAAwAAQAAJpjEwAEACYAFAAA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wGnCJCoYAwBigMQwQ0AAgEipRBMsQAhoABgABAMItgiSEnGhAIEIAABNMTAGmMiEhAxAx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mosAAGKgBNuBtjcQkAoCGgG1IBqCcJkgYMYJgkwAQAWgIEAxAxA0AADAASAiSNJDiF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ATAABFAIaAABiBiYAAACAAAAAAAAABAAgGigAAAAgAsBAxA0AAQAUCBiBiBiFYgYgYhG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BiBiBiAAAEAACBoAAAQAIAQxA0IYgYg3AZomAADQrABoGIGIGBAAAIAAABoG0DaY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0IEiTQJoAKQAhghpEACaAAGAAAACYIATTAAGgaYIaAYJjENiYwkSiLbWLYIYqYxNkJsEM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BNCUkkQKQ0gAAAMBMJRgDQCEJNWJCBAAigAABiIYAADEDSYAA0DEDEEhBIQsnCSMYo24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0JjBpkiREWIlOMhtMAATQgAAEmrQSJJEkkgBBIiDIBJIGgoQAgAAYhGkBFpAQAFA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AIaAAKBAAIAKCEYgYgAAAAAAAAAAAAAAAAABDEDEK0AxAxA0AAAIGIAAAA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AAgaABA0ANM3pmahggAAAAaAYmAhWJgCRglYgYmgAo0Q2mMQMQMTAAQFomkQBFSSIASZ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CABMAAE0MAAATBDBAAADTAGJgAMGEEhq2ANkqJBEkEWwGADBDBJgk0JSQhqkAkVJCAAC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AIyiEXEEKwi0AIAKAAAAAYmCagABxCREpgABDAAAbTBpknGSycXEgapgA0AMQwJRnDads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G0xAgEDSAQgSAEwABoBNUCBiAEDEIxIYkOIhiEZFgCpoABDQAAAAAAAMQMABAxANIkRB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AAIYhAAAAAAAAQxAxA0AAAAAAAAAAAAACGIGIGIGIAAASsQAAAAAAACABACGIAABA0ACA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AIAAAEDEiQgYgYmAAAAmAAMQMBRoG4sYgYiGIGItAEQ0ACRUkJMEmUgAARDQJggAABN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RGAAMABgARIGrY4JJq2ADBDQhgCYwAAEAIASYJNCGqSYiUkIYIYDGCBQaQi0KEoWCAE0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gAAABAACAABiYMkBIiJMItsi2yLBZOMokJqwAYxDBNShsYA7RokABiBghpAIQ0IEIAQw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kaAEIAEBACAEDEUAACGIAAAQAAAAgGgbiEkgaAABoABUxAxCNAAgYgaAAAAAAAABDBDE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ENAAACBiBoAAAQMQrEDQAAAAAhgAgBNAAAAgATQAhoAYjog80AEmgEKAAAACACgA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oGhZCaMTABQAGgYAAAmgAAAE0iUkJMEMEmWIAQ0CYIAAABiYAmCYANABABQwBhA01JKQ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AAIQwQ1TAAAQ0IAQIE0CaACxDBDQMAGLEYIYkU0RhKFgACAEAgABiYxAUIABAAAAAwYw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MlKiSIqURuMgkpK2MHEJCcKcJjAtGEgAAANAAgQAhAhAAJgAAJoAVjQCBI0IaABAAAgA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gBA0AADQIACAUAGIpiAEDEDEI0AAACGIGgAAAAAGIGIAAAAAAAAAAAAAABDEDQAIGI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EDAAENCGIGCRoAAAAEAAgAAAQCtNHRAzQASaABQAAEAAAAAAAAAAAAABoWQmg0DAU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QAAJMEMEAIasE0IAE0AANMAYAAACZCGAANDAGANW0xtOWUoTGMhDQAyJIIjQAABQmCTC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sBioYAAAAmCTSKLiRjJWIAQwiNANACGJggoBACAAAByjIbU4GkTIsbiE3FyycQIzRFjC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FlldkNpgJgAAKGhU0IaaBCBAAAAACoEAAhFpBAAAAgBA0UAhiAAAENCAABA0AAAAgAA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NAAA0AAAAAgaAYgYmAAAhiBiBiBiBiBoQxNQEjEDEDQACUAGgAABAwQ0AAA0wAAENCGI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IYgaAAATAAABd7iZsiINAAAAAAAAAAAAAAAAAAAAADQSIsYgkRCQgYgaAaAAAEiSQNxY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VgmgTBAAwBoGADThAAADTAGANVJMbCUYwkpQ2MAYlIIsBACGhDQgAApJgk0CaBM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ZIipIipqyIAkACABDAACkACAAYDYScojJMcSIyISEiTgy11MslXKVtSEMVgDRBGJlk4S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Fa0KRoQxAIQAhiBoKAQAkaECBAEAAAUIABAAAIBAxAAAhgIQAAENAAFAAAAgAAAAAAAA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GAAAAAIGgBoGgBoGgAErEDEDSYCBgAACAGgYgAAAAAAAAAEMQAgYgYIYhGIgAACgAAQx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oAAAAAAAhGIGCGgtAAABohiAABoGIGJgAAANAxAxBJACBQaAAABuLQQKJiIEgAICgAAA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MBg1GMAcoyQpJw2MbUlALBNAmoQIAQAgAAFQCAASaAAAAAAAAAAFGSsSkEVMK1KJBSj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AQgApDAYBJOJxiEiIOKBtMYSIk0RYDnXIsnVZLICUApQnFCalKxMbiEhBIQNCGhDQhiA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0ghIAhoAEwABBQCAAEAIABAAMEg0AACAAAABAAFAAAAAAmAIaAAAAAQAAAAAAAACAUaY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QAAMQNAAMAAQAAAIYgYmAIYgaAAAAAQAAAhiYAIAQAAIACgQNAAACF6InmgAAAAAAg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AAAEQwAAGIGIGAAAAAANAACgCAAAKAIJpBMENCAAAAAABpgAAMGmNqSg3KhsGMGE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ATUJNCAECAChNQCKaAQAAAAAAAADAASkERghohGcbK1ONkRoBhEaGgEmgB0mIGgYgYgaA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QElLFSEg2DnGxWBKAUAQMAAAAYmDQMQAAIAAEAAAgKEJBACBAENBQBABQCAAE0AIAQA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KAABAAAAAAIAAAAAAENAAAAAAAAAAIABQEMTABEAoAAAAAgBoGADENCAAAAAAAAAEDED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YmCAiGIGgAQAFAAAgAABd7Rk3FjEDEwQAMEMENUAAAoAAAAIAKJggEGiAAYhWIGJgA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AAAAAAAAEABACABMEMEMAAAYmMGNWxwNTUG4i2AAMAYgYAJoEAIQCBoQAUCIE1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AAQAJojGUbIqSIqSpDSIaEACbIjBIVNNAADJQpTZGU5Swc2UzlMgrCWqN0bKiYKyM4Q0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AAwBiBiBoBNAAAACAQKwQkaAAQ0FAAAhoAAAAQAgAQAAIAYCAIAKAAAgTQAUAAAIAAAA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IAAAAAAENAoAAIYgYmAA0AhoBgAAIAENAAAAAAAACYAAAAgAABiYICAAgAAEAAAU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0ZMQMAYgYgkIpiAAAAAAAUAAAAABAAgBABQBAIGAAAAA0DEwAUaBiBoEAAAAENAAAAAA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ck4bBSScNpgDAYAAAAACaBNCTQkACKaagQUAAAAgAAAGJgADTAAAATQIKjGcUUZISkiK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wSkiA1QmAycDkDmpyhGQ2pSjHBIZGNqKCyNRbBJggAAGIGgAAGgYgYmCAAAABAJCsAQ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AAAACAAABACGgABME0DQxAhiBgUJoAEAABAAAAJoAAAAENAAAAAJgDEACaAaEAoAAAMA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QAgABDEwBAAAAAAAAMQxEMAAABAABACAAAAAAChAAAAAAu4RDE4ABgAAMCgAAA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SAAAAgACAAABgAAAAAAAAAAAAAIYgAAAGAAAAwYKNMGpQNMk4uVtA3FknFkhMAAAAAE0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hUxEAihoQAAAABoAAViYNMAAAEmCAtIySRGJGMkRBiGhNlJNIlKIkwQSCcZkmOWSIhKM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MYIUZKkAJSiCaAAAAAAAAAAAEMTAEAFiQgTSNAIAAVAAAAACAAAAAAAQAAmgAAAEwQ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rAAABAAAIAAAEAAAACABhKTliTREaEpIQ40k2RJMiSCIwTGIaAAQ0AAhhEkEWwQwSaEM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QBDAAAE0AACIAAAAQMQMRQAAAAAAuxpwADE4YimAAAAA0wAAGJgoACYIAAIE1YAAAIATQ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BiBiBiBiYAAAAAIAAAAAAaYADaYMFBgMIGmrAG4uGJjcWTIsYIYAAACBOIIAi1STQAI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DUBiYAMhDQhqhMtQAlJSRUlZEkiLYIkiJKJGM1ZEkEW2KcbJW1IQyBjGIWQmNxcSEwT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IaAAAAAAAABDQAIIVNIAEAJAAAVAAAAACAEAAAANAAAAgAAAAAABMENADEAJoAAALAE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GNkVNEQkKbco0AhAIGCoAAAEACAAGhDSBiYAAAAgYgaQMQAAAIA1EAAwBAAAmAJAAAQ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AAAAAAF2CIYANA3FjEDaBgAAMTBoGAAAAKJoAATSAAACGhAAIGIJCAAgAGIGAN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AxMJRY2mrcWMTgaBiasTGJwNA3FkhBIQMENCGhACBNCTVACCAAAAAGAmAMGmoxwhggA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AAAIk1IJqgAipIi2yLkEVICQDAhgwBqAA0xtOG0wQBFoiCpgAAIaAATQMQNAgACFQmCA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mgAQMAE0AAAAAAAAAgAAAAAAAAAAAEAIaAAEEFAIaAAQAAmATcsWwSkEZAAgYkNCpiBi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DEhiBiYADEwAEAAmIAAEAAAABRoGIQBKxCAAAACACBNUAQAhgAAAFAAAAAANdYiGAJgA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ExiYxBIQMQMQNAoAggAAAQJoEIYgYgYmMAAAEwaBiBiBiBiIAAAAAGmAA2gkJqSixicM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MRTcWSE4YgkkDEAIAFTSIEFACIaAGJgAADFAYMcJjBNAmgTQJqgAQFoAgmgTJEMpDQhg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qiQRbBMAABhDcWSEDEBGURJqmAAAhoEAAICRJIoEAAAgaAECAAgBAqAAAAAAAT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E0AJACgQAAIAABAOalKAAJgIAECABACKABiBiABDQgAQQDE5QCmIGIGIAAAA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xCNIGIGIGIGIGgAABAAABAmgaBiBiKYgYgYgYhdgEgADQMQMTBoBoVgDEDcWMQMAAQxM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AAIYIYJpgDBMENAAAAAAwAAAIAAABgAAMYNA2hWBDEwaBgKxAwAacDQMQMQAgYIaCgA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EMAbExwMkqUkJSSJNCBABQAIatAATSAEgAAwQwQwQ0DTG01bTgGyIwiNCYAAMQSEwTQl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xIYgaEAFAAIABDQAAgAIYRTVAIABiBoAAAAAAAAAAAAAABAxAAAAAgAATSCCgEAACAAB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hoAEAJDEhiKYiQAUABoASsaAYnDAAC0AAQNIGIRiBiBiBgAgAAE0AAxAxAAACGIGIGIG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AAAAAXYAgBAAAFAEDQMQNoGJgIVuLGIGJgADQMQAAACTBAAAAAAA0wAgAAYRGUhgmm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BgAA0wacoADTAGAAxMAFGmAAAQ00AAAUAQAAACYIZSYQDABgNicmsHIEpRBoRpoUZIiM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SkhJghiIAYmAAAAAAA2hZNEScWAIEAAhiBiYNMAAAEmqQAkCIABAAAAAFJNACGCGJiAR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AAAAAIAAYgYIYIGkMEMQMQAIYgYgaEjQUCATQAACAAdkJStCAQNIGIGkAgAQMQjIhIi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IiEiISEDEDEDEiSAABgAANAAmAgAABDQA0AAAAAADEAAEAAAABQAAAAACABdoCAEAAAU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MTgAUAGJg0DEDAAAABAAAAAhggAYABAwBgAMiSCBMIEkIYIaG0waYMaoYIZCGhgA1IT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MAABMEMENAAAAAxDQDABiGAwHKMlcouGDFCyJAZSBIJgk0AAAAgACogAAiAAAYgYAAAA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0AAAgoAgaYNMAABAhUJoASIAQAAUAAgBNCGgAVgkAEABACAoTQAhiBoSMQAgkRCSRT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GgAEMQAAAxKSEAKQxMJWCGkkBACBpCsiIxIaEMQAgkIGRKYgYkMQMQMQSEDEDEDED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gAAAAAAYgAAgYUACAAAAAAAAAAAAEAAALtEQxAwEQFDTBME0DAAAGgaHCAVgA0DAAAYg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IATFTE4GmMAYxUxgMgG1grBK1YFRZGokhItgMapshDFQ2RJMg5BFshMBgA0xDBDBDBDB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AGAAMAGAADCViY3FkiLBMIqcSKCxIQxA0imIGIABEMEAAAMAABAMQMAbi5WAAgbQAFAA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JoEFJNIAgABNUAAACaBMEMEwEAgAIECFTQAIQABAAAAAAAFAAgAAAABAxAAAgAQDThg6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lEJAENCGkhpACBiBpA0gYgYgYimRCQgYgABiBiYAA0DEEnFjQAAAAAAAAACBiYADAAAT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CBoAAABdgEAAwEQ0DToAEAAANAwAAgAViBgwAAAAIAAABoGIAAAAABpjaYxN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TgYyKsFqViStyKi2QmwRJkSQRcggSQkwTAAAAGIGIGAAAxMEwQ0CYJjAYRcmsVNJFgAE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4uJFNWJNBFqgFYxEMQMTAAAYAAAAIAAABoG0AADi1YgYgYAAA0wAgBDQUkxIjQJoAATB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EAgRJqkmgBDEIAUCBiBoRIiEiISIgxA0IaABAOLGgAFA1IGwAAEUAhoQ0iGkhpIYg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pkQkRBiBiBiBiBiBiBiBiCQhWJoADEDAGIGIGAAA3FgAAAgAAGADQAMTZAhUIBgAAAmAg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wAAXYNQAAAMBAAEwQykxQMKAAAgAABW0DAAagAAQMQMAAABiGCGA01AYNA2nDaayBwAwa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FNWRGADBoJNEoBYk0JCGIBxBiBiBiYxMYgYmMTAAAAkpAMlBgDCBIIkggpxENAABEJRS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AEAAAxBIQMTAAYgAQwAAAAAABDaAEDEDAG4sYmrQAACaABEmCGhAAAAAAUJgk0AAAAmh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CBARQAAIaAE0AA0AAAAAAIABABAAAA5KVCEMQMShoQCQ0kAgBKmJDEhoQ0ACYAhiAaBiY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aYAAAMQMTAAYAAAAMAGMBkJSREaoABpgEgYQk0JCoaBgDQhiAAAAAAAAAYmAC7UyENAA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FYmMAAIYAiSIkkAAAAwAGAAMFBgDAGQSQsmnDACSYSTlYSIqwWpWRSttWBFk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EgAQMQMQMQNoGAMTAAYAwQwByjJWBDYANrFykRUwrjaigmiCnFIDViTBACACMlYgB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EMQMQSEDEAAAAAhiBiCQgYAxMGhWJiBiUkIYIYRGIgAABNACBNUAhoAQgBIJqhNCARAU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gAAQAEAAAANgwpIQ0EAIBIEIaECFTQgEAgAQMQMQNAAANMABgAAAAAwaBiYAAAA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MAByQNogQhAUxACZKUZQA1jGcEiBQDENAACABAwQxAwBoQ2gbQu4CAAEwTQMQj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qaYxAwIYmMAAYlIIkkJgoDEwAGAMGnDAVgwY4Q0NxZJwZOVcpbHW1lERGuyFkRJJuDJE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MiEiISExtOUaYwAAAAYAADlBk3By2Otk3BrNwkTSBkXCUlUYWqKY3QsrU1UFMIEwgTSQ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AAAAAAAAEANAxMABoAAAaAAAAaBgDaBiasQMHAIAEAAJqgBEAAAk0CaoTQJpRNIJpEMp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iGqQwQwSYIAAATQACGoAAAAAcoyoTQgIQIcXEEIEIEKgEAgEACBoAAAAGgYANMAYAAAA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QwRIESCLkhDBDYhxBoJEWTIA0gAYhuVDByGAIdco2RYwaBIBAAgAGIAAAAAEMQSEL0U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gIAAAAAAAADTAATTVpoaahtA2gbQNpqAxDIiMpDAAgAG4sbTG4tZOMoE0AAxA3EJkGTI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BoQxFOIkaFQIRiCTiE3GUshOUYAAAIYgYgYgk4sbiE3BrOdTltK2TIBMgFiiEouIkxIq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xtjZWpogSViTBDBAAAAAgAAAAYmAAMAGyI0IYJgA2IAGmoAMRAIGAA0AAgBDVAiwGoQwi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xItlRGESSIjBDBJghoExEpIQykmCGhDQACAgABjGJU0iASGhAhAiI0KgECAEAAg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AMEMBkhMcJjAkyLkLFsIqSIgIAqYgEwEyEAAAADaYAKTTGNCBCQrGIBCGhDQAAAgaEMQ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9NNQDBAAAIAYCAAAAAAAAAAMATTUAAGAEMTAAbTVuLGAAEAAhoAAAG4sbiE3BrMi4Yg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IAASaRAUAgBUJpAABA3FjlBljrlLOVcpWIAAE0AAADEEhA3FkiITICzIBN1hY6wsIETU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CMokEyyKkiIxEBSTBDBAAmCGApAhgmMQ2JjVEggSCJIBkogrEQJIQAACYAwBNAAIYJMp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MRKSESCJIIEyIE0QJlVqxECYQUxIEkRGVEYIaRDKiMIkgiSREkERgAgQQIQIQIBIQAqA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oAAAAABgmMBgmwTYJtiJOIsYNADakgBgCYRUggTCCsCssRAmEVKIk0gDEMBoGySicSRB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CABDEAIAQMQMTAGA0IAAF6YKGAIAABADE0AABDEwAAAAAaFAYADQ4Q0MAYmEotWJjcWM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wAAGgkJysRTEQxAwAQDEkYgaFQhDEqYhAQNIGIGIJCY3FkpQcsxOViYAgEwBDAAAYkM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3FjEEhA3AJutrY63EouIJxsYAJoQAkyxDBACGA0xjcsSQRbYiQRkAhhFgAMGOUTCKkrI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oABDBDBDBDBDBKRUVIIkgi24i2hKSEmCAoTKQyIqaSCmVWTCssCssCtWJIE0QJhBsIKS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TQgBJhEaEmqE0CYIAQwQwQwQwQwQwGA2SExwDapgCYJoBphOMhgAAAAAAAAIYAACjNFa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3IG0qhNJWmgQrGIAENAAgAQCFaGAxAGDGJSCAwBi9AZAAIAE0AANAxMEAMEAAAAAAFbI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gAANoG4tW0DAAAAIGmAADQMoW8872Y0sBAWAgYgkRYxA0AgBJoBAJqwEAACAAAAG4sk4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k4kskmAIYgYhGIACgAaAAAAhiasQMEAmAAOISEDEDEwAE2ESSEmCUlYDCLZEnGSgMT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mAAACTQJgACGhAAAAAwAGCGKgEAAAAEAIE0CYRGUhghggAGkEwTYqUgixpGM0RUlUYzg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SpMIqSRKQRU0QJIipISkVEkiIwQwQwCQIkyCsUQJlQk3CbZFsUBiYxKQRcmRbBMAYAAC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1QyENiY6AFUZiUwuqSKasQAAgAEAogAYDBAGDGDc5YKxEHNlZOJtAAEAAIAAGAg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DTXl83u4sb16/H+tuZjNRAQwABgDAzWrY67BhVLaeS9BLtAuWJ0A5Qz8yO7xvM6Jet1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UQAgEBMAAEDEDBDiwiMqKkJEYIAQAJggBiY2mNpqwcAgbixicAADBDBDQAxMATFQwQAN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AIGmDQrEwaYwYE0sFYJWSZAkhDQpJkhMAAEACGIGJEiINxCZEJCQxA0gbQNNAgAAAAaC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ioEjQCGgAAGIYRbBKQRUgSYIYAAAAmEQVhGUaUZIgpJENEVIqKkECQRG4ipKoqSIqaSB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JIpNkJgrAQBiYKDAGESQAwBgmAAAAAAxAwAAAAABDBAxDBDFTCAGRbKAFABpojTbUzFB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hixbBMaIYDGDJSuSYAAxkVJLqAQTQACAAAAEYgYAAADAAAFM2nzebx+t4zp43t9V56dn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UGCYDEC46sxTred7tunk9bAz53Tgw439DdF/TI0UwIr8h2/LYuDR5/tSw+ifOPd12gN5B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WCaBMIjBKSEpBFjBgNhKwAAAAYENpjElkJjGyBNERghoABDBEkOcbZYxuUt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EYIYAwGpAxq0yEDBtkFNFasjZEYAIZFjQhiAABADixkWMQMQNABEqYiGIGIBpgAAA2mr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JCGrEMIsABibFSYiGCAEMEMEMIjBAEU1Yk4gmWxTBDEipoiSCBOJEYkYzVRGEVJCGhDCI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wAYm2JjhDKQyE0wAoAAAAABiYAAAAAAAAAAAAoADTACAC0AAAEVooMSJIENkVJJFTVRG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TJKSbEMEwACBNW6QEEAJghoAAAQBDELIiyQmAAAoPO97g51mx9iqXz/W5+qXudvzHq9Z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foZvpVl2bzDz/oPP5tHF5dGNe0t85q09j5bqeYONsyVc3e9z832bfTHCfTJFEeS8/wC6+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PqFXsntqzFR1LN6DUAEBAwAAAAAAAAAQKxoQxA0AAAOURcnLEmLAkERqwABpwMAaaoAGg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AABsQyBjVWRlLIQsYyjZBSjcoIkhBJwkMYNpyjTBjAQCECcRArAAQgYgAAAASGhWMQMQ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YApW0wGhiYABKLJNOUBDlGQlKJEYIYRGCbZEYJNWAAgYhtUMEAkRoQIE1SUmVk4kSQkV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aEpIiSQlJJGM4okykNCGgAAAG2RbITGIAAAAAAABoABiGUmACYAAAIZCYABQAAEo0wAE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oSKucUiTBEggrEQJMgrEVqYRbYlNEXJkZjBMlAKYiQAAGt4hAAEwE1QAIYiAUABpEnyJ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5H2eOXgdPiZ866VXP6ByZ68GWHfyd0vo/Gjy2em8r7Dc9P56Xha9ri8xTlq0cv00vQ5/m/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SuNj6/H5tXe84q+j9n5f2Nz0Gfic+WzzRLK72/i/Y6e+5fT8xqdHHz/Px9OXM6OpIHYho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TQlLGalyOsNSViYwk5ZqkSmkMEmWIYRU0QJITAAAABpgADQMEMQNxZKUJrIHKhgMBoi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IjQNBKdbLBOViY3EJCAQhJqxAAgECAEjIskIBCoAE0AADQMQMQNxYNA5RlK0ADQwBtMb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EwTAAQACAAAAAYAARTVgmhAxDBDRECkMIjQhglJJFSLYgAmCUkRjOKQJRRKSpDBDZF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AIYIYJgIYJgCYAAAABQBAAAAAxMFTBQAAaIYoAAAJgoyiiGUAAAACACgIFIENxEkCG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sQEDTLSSEMENkSQRGEWykpIQwVdrjyuzo+czuXr/ABWw9FzedcnpuTV4vLv9bzmBr2PnO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HNprqUt3X4uqvX8WvjaW0V9qOHNQN3QyZdPqXE8xtriw1WZvCe3opzexzfVaeq+X+y84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Qcj1+r7yHLt3nxe2zfGTuYeuaR16zMp0LBwkjaYAANQMACK5+OVS7OtwvQ1EZcqScOUZ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AAQAhAAAJGIG0DEwEKxAAANDlBlrrcs5VBa6pLKJFCIrAEPNorHLNpECSTiyUoNbHXKW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WJCAEAhBBQCGIGIGIoQA0A04AABDEDaBuLJiJZCYCY2mMRLITGAAAhghoAAQACAAaaG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JggADAu5JohqgAEwQARlGEmtEAIAAiMQkVJJEYIkKiQIbIjAGCGCABMEAgmCGgAAABghg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QxUMEMABQABgAAmCGCGgTBKQRJBEZSGCTBDAAACBgCYiGAAAAJgmAJiaFC6WBIqLABAw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kUcH0fn5bPMep8jnWS/DRl1PXfNugXYo3ROVGOI7Hyzt5Dpnn4xuylZnmbctdulBC1e/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q8bVF8IYSu6nFo6nN61V8LpZjblz2FGy3Ger1cbbbz6aaszod/wAh7LT3lUc+8yow8WXd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470B32LeWAMTgAMXKj5fNuv4PRl950PAe91GmWJjCSYAAAAAAgQACAEMQMEjEDcQkkDcW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DAG4hJIAMEbiuyhrkxp2c3pUkxE2KMBuITlCUskAkKwEApIipISkkQFIaEBQ4gwQxMAAB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DTG05RgDQSEDEE3FytpjAEACaBCGIAABA2gYA0IaFQmkAAMuLOpeZ6G6XsSZvCTBAUA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EAIaIqQIBBMEMExqhgAAAAAhqBMpDEQ0ACIYIYIYJjEMVDBDFQwQwQwQwQwQwBgmAAAA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Q0AAhggKTAAAAgB0ASAAAAAAAJxGJHA9HTy+O+5DxOo9xHg9/pmKkWQJKnKATgc6OdVRP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8TM9T5/h68Wed7kxLPavpeDfzTfjcTq+n8R6rTj4PoPhE5TqhlrphFb1Wi5wsN3f8pprdw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XD1ORbULMVcdhYOhXGv6WBMd2usf0TyIvKyVzyW/lXWfReDdwNOkYpHrsW3yZZt53Sl9B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sw76tTnT5Ns16QjNnjcX2nh14uPV7eXh+1mrlAUNMGgYgYEAKgAQAJoQMTFTQSAFAEAF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ADLzZe60WPPfkjF2fPdqVc7Jy8Nvf8P6Y7XN18bbu2wz2awKOZfijo6KraYgkIJJc+Oi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EVOJEkJBTjSTBKQIkEWwQwTGA3EFJUhgmMTZAArBiABoG0DaY3ElkIGIGCBCARQ0IwQx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eHb5zOvF19Srh2859c+dfTe3PUmb5oaAAQ1QmiKaECoAgTKQwSkESQRbIQwQykwENAm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IkJEYqGCbEQxUMEMEAIYJgIYIGIYAAAAAAAAAAAAJghghghoEwQwQ0AAAAAAAAAAAAAC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p6fH017fOba+lQ4/X74tKNGix6fNx6OXGmddTNzj1d1ZvzfZ6a7N+U+gq4ObR2ubGLcJpW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57bzZOhZR07dXO6vnCHM1RkzOzUZi1ps9z849Fq4eZ1Odm5L4bkx9i3NbyujlUk9c+Kv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pV6Dm12WeUze38jlmmM2FXe1ePg9RjjiXb8sGmqhOh9C4vtdL63ytZyZqeBnXp6PIdpf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+W5zN/s/P9GuuSWsoYIaAAAAaYhoABAAmhAABYIIABgAANADTBoGKtaudHm4vr3m0bkhBz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9Dzm6nKvt6eQbs27lbdPRmwyb5cwXzvrKtRqE9wacAmcvPWYvfmG42mAmAAKSIjCKmEFY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sAAAhtMaYIaUBiGCYDAAAEwTQNxZIiEiIsiISIhKIkYgABiBiYAhgAIAQPy/ovJ435+PR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XG7XTF6b1hDBDCI0RUokU1SGgGADESCJJCGCGCJBEYRJIQwiMEMEMItlRbBKSEMEwAGIY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IAAAAAAAAAAYIaAYIYAAAAAIYIYIaEMEpBEYJgAwQwQxEmKhhCMkkRh8o1827wdNt+O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t0dnoeaw9c/QfH83n5vf1ef7Vev3w4vSdPnx0nSjYtZh81+mcaX5Tqsyc9Ylfkrq97h5KX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TrqTldHq8WqNcPTx4yjocwvuw6I0Ua8h083rcS+R01Bpq0XGXXltSjn+m0V5Tv0eiXne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WOR8GFUleju67rH7HzNtnofA66TJzboxR6K68o3ZVHvvn/Q5VVZsyxfUc3PLUXp8vVrwu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T5nZX1fBzcp2+Dq2W+giFyNCMAAKE0CaAAQAIAAQTQMAAAAYACAAHzOZsmvPb9s8KPQ5t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5++s4dPY5vO0c3T2l6eKmO51OfpEsm7LIviRze2/M+hsuE9M2jl2Ytmzh9tbDmdOyTRTB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H69rQWAAIQxIElY0AxMBMbjKBgoDEMEMEMBMAAEAAhiBiYwAABNAAIAABiBiY0ADBACBn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Y33+X1eZLu9FyulrOgDWQAABKSIxmiBNEG2RJBEkUhkJSQhlIagGCGCGERliUlKgKAATB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YCYCYIAAIQ1QAAAhghghghgDBDBDBDBDBDBMAAACkNQAAmCYAphAcIkU1S7FggdI5Vcv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hL6ZeWqPV0+bJfHPNdxkY6KI0UXRNVc6Yn6Xye2up1fN9rbo83mZLOj6LzfMPp/U+f8A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75mKcfLMXq+e3xOJq6OK3H6TzvQrV3e94CuryoURurOUdDkT6pzYzmWUkYtspuNnOvrIa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1Z88Ov1/JbTdbxuvXLv50czdiumX1t2mfrVkM3S5hv38DTZ0vTeU3nE0cjRmmvnwjVmm7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7q3xV1l3HyduVPt+Uktly9Ob6X3vgOx0d+vjW2ds5WyzS0WMQAIAQ0AJoAAAQTQxAwCv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XZQCB18OOrRPRHgu3wbed9K8t23M9AurYAbHG7OOFzOrnirzvosMvc11T3mSEZPM+nxZv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6ax49NubHol6XF9JxaxenUyQjUZEKeD6DyuLr9J5rqx0BHSZ1ztMdFJU0iwQUCIkJgA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CYNMGgE0AIEwQ0AAMYAACGgAAQAAAAAmMAaGIYJmWXx2Xt5OXXP6LBs1nTK+redd9F6AF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EIaRgAgBNA0ADEAACgAAIgATFQAhqgAQAAUAAAAAAACAAAIEykMEMEMEMAAGMQwSkoRC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XVL2ThUx6OXl65fWw8hXL6+ry7PSVcEl7UOU46NeBS7YZ5yxjIIE5RBxZIkhRtgRVtYy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58WSnOJKiTX2OKi6ut216M9JttyOT0HPw2auvt8jvaShPk6b8vDqwUdeGJ9Hk1amnFpV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X4H09cVYrY1c3uVVzupwtB1c2mms3G6Uoop6GyuXdlD0ebB1zm4q4RuxTkTtzd2q8PqvI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r0JP0fl9Gm6leiryNtNHO3dDmWSN4+hu89PPIWV2E+vx+hp1vP2dGXnQeaOh1fOadI1Rt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Lsllem2+U9pa+zi9BqRHC5kZdIAUgAQADEAAAAgYIABl1ZZdRxuoWDVcE0TxfPUez+f4vf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r0lXHqz0XH6dlyFqPNDDm9XlcD2Ga+X3cm2l8Du2SItCqwIUWaI5GI4HPWmUcHJ1+vw79O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qmQ5lnUwbeNL3fGXVYvosWrfuTRl1J349YIhZIECatGENpoAQ2mDAAkqbcsWOxDBACTB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hoAEwAE0xgAIGIJcTtcbOuVi62jGqtUnqb9GXVrINWCAQIaQgIGCGgGgAAQAAAN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kAFE0CCgAQFAAAA0ADESUJKouMtMvQOZXHXOLXL3n5vPL61eThHrK/LSX0dXn55vZr5RL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01yIwvrljHRUWQJkEwSlISYKLgTZMhKIBOATlIhFyIqTIxJlc4zHKMSMmyDQRHITjMK5B4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Qkor07OVUZEpaLLqqjASIjPTVqt9Fb5a/p+WROhkyiwTWkzXzrNtBbbb3/JdPS2rVyIpk6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q+0c2r1Vunhuv1PKx9A8tz85KVaOplXWjhy6nNOx3/F7DJfp5Zc6azbdz9UPoczdWnd5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bfilG18/LJDVR0Fw23pOvjyfVel+b5dOPMhl7VcpT0eTprou0m3PwpV0cUNUV9Wj1xb1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DyWgv1eZ7FeuGaylHjy6uhzOgTGkQFHO6JHC0Xeazex3PBe3S4Ftm8n6fzHK9vX5mxPYY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vX56ny+nVZT3vOs9hghb0aL+Tfp089zucXlPX0c74f3ng/ZYuuOd9Jj6PAvX09NfKs7XAs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mzOuYtGHlrpc+F1mz0U+H0nV6/K49dKrn7szo+R9V5TOtm2EjH3nv6Q5dQd8jTvK8906Ma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Ia1BjVMYDUg0waauUZDAlHEJJFjQgTQAAADTAABACAAAECEg0xgKMBpoAAAK+duzTXn+1x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zamrVk13IACaBNIk0AAACaBiYAAmCaBoAaAAAkpURpNCyVS71zYHVOLCXvHnal9OeTrl9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hwYy9qHKR0q+c5dNNU5XFyiibkRmCoJpAnEcXIiDByRB2VDaYODCSZBTZGM2FdkBDQpD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CByrJxVg4SiTK2AMULokWTCMpFZJAJDjIJ1zQicj5bfllrntog5LrKtmVaqtWKSSEC7T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Nrl9l47d5irlGyyE65Cuq1xb08PVlz0LGdDDkjW6mm2pbcHoKxR9XiPB9jJXVfY5+iva/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dzDbjspFHfCKYX1FqoS+wPNzzM9fQx1GVuQ1YtVta9HMrjZza7Kip1Q7KLx2MhdKvs6Zt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xNV0KF7eDpYKy592KodDldA6/TX0avOcf0vhjJXRZl0Tz3X09B0Z82vRdnxW+zq4KOuZe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ggoovDzMfUUZeb9Fp8wvpVzLbOVk9Dzud8/k7dOFfb852tPPRrq5WzZyL8vXR8d0ek6nd5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Q0bUvyPqs23lXcbLJfybOV9bu89r6TD2vL92OF0JcKU9X4z0eFPL73O2rbMy/wBP47X0e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o+mvrx3a08iuryvP5eTv5eIZvq/R+SfVd3aunuS4w7OX3tuSXJ1c+nWUFVRh53o89dwfO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ABQ0xtMkhAAAAAAAAIAQ2gaEAAIEAAExDAAGAoAAAAACMFmfNnXP69GiXdRY9ZNeTXYAg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KZdpzqpesuLVHffmqpfVPx1C+1p8k5fT1eflL26uJZHTqxSl0V0ARmpYuYRJSIE0KSRK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kVIIwYWRcSuQyalAkgAdhBuIRciA5FdkJjiwUZ1klNkCSBSQJMIygWCkKAi2sQ5wYoWQLC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RJICYMUJIJwBJWE4NhFAAxwSHYkDkj5ZKUt81bBSW2xnkrI7jnPLOpJsqNFQOmWrKuAEZQ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+XXk3CWQNCzSjpXqq3aUE8xu2c64s4PWrt38vXOwzwULJ0Mg0It6WGZ13lzV1PMFstzqx5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sjWqui8nmhIlW9EU121klTfWh0zjv7vJ9rSjlWaox2rOX6OdqjZ1OD0a6fn+1wDPrh6B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3jSrzLe5j79PJVmt9Boz+vs8LXbjjZTyurXvRPUE8qaeTmw5t2vyvoM3tTy87c9FxOfwc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p5qqVnmvoVxs3ZfmetMGiGNehXxduXWtyc+O32vOdnrPU8rrw6zzPm+lbx1lxp5aIdbky9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0nJv18g3+I9T5vkfp/MbttnJ73Oyp3rpabcHHVPv59Vm+zkaNuHzfWcXnePHsb83Pj7fm7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q8h2Kq47HL38izqV8bvR0R1dM58ebmYu30fO6lsuf0PP127KrrENA0xgDQAAAAwBAAmCG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AAAmAANME2qFVFxjqXpHIhHaq4mea6XFpMa9PDzcTudPySO/d55nZr5UZejXhsi6lEsY2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YSQKSZVYpkG2QkwGkSBEotiTmIGQYCRYJKwjCxEU2RmQHCxFNxAk4SKbIWgmxOISQCaYm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ZMSEKwgpxI2EBScyMJIahMlWInFoIyBOMgotgWTSFJA0wsFWOSQODJuLEmyUariEnAU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nGJ83r1Ua5xclUnTZJYqZq46aYZETXjnMyz2TtzFmQy2xt0UdMYNVF2IklLbGEgqln225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dfztUvT5xFL+Tsz6bcsbTGX2xToW05G7LKtNNXqK5Wn1nLPMZKvQHn7sl0aM1sCqcZGi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N0at+7wJbMw/Scfr1o4PfyFXZ8Z2o9Bf5D3GpwPLfR/GS4OryNmXWwRyRgr69dbudGMOm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mT7Wrd+g2czzSZtvm5cr6XvR4nWe4KL95SWJed53btzfE+26enK/nc/pbnDxexpy8vr9H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T59ba6tGpZmnftmm7jp8qn6Ht8+zdDBzq9v5Do7n0THr4XaZ8fTnhxr6e6cjDp85z13tF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3mS3wl1d3G9Hj9Tm6dyeG/bs+U0Z+co62T2VcifQ6HScb0fA8xL393mO0Y8OD02WbJ6zj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Vec6nN7Rj5tXek4mf2mJejyIS1LfIen5mLv8AScjZ0mvBnqOhr5++pAWYt3H7MqGWUcuf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EDpDIQ61mZqo3Lm1r1lxao755quPVHka19jX5By+nr81OO9DjKXp186Mbq84qrc5c0i8o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KRFsEphCyIQslESJkHJhXKRFW1CkgaTIgxIZCcLRMrLE4k5RYmIjYQIykicQHCUSUHICuw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TIiQxxAAjOLCUAUmCsgDnCZEIgORBxmSUZClBEnGRXMBoZEGKDsFXME0glBBJIIzrLRI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xoBqTIkok651kmAEgipwJqQQlGJIUgZZXzO6nTecaN3NCEbipXaCFd1Y89kAlndW30zNs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aF2CcXvK5L1S6tnmvgqsktLcdJWylEJOJpodUU6IZ9hX1l7ssjPVpz06uhiPb9Dx3T0938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8pv5wosqjdVavRqpKMrbMk43TzXmmFmGvb+c43R0qxyjl0M+e2Oh9C8V1Nsmny2uMxr5p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p5ks1YbVnKTk6ftPO+03fKS9fXWjymnNmeW1QXG9z0vl59p7ejj9bThPtfMi71Pmfbnc4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pzz5dnzPf01zOJv8AFcnSngjhP0XmM1dLpY91Lu+F7G12DdCM9Bul3+n+f9zeehyqOgaO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D1PkbcGbLs4t277HBwXvPofExOVn6DT0+k8H1+Rg43sHDsOvl0863q8zVRW2icj1V/hfT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Z73j+S1h6vx3Rl6GvFjqPd5++x8fs886u2u/ZcfLvze5f5jo1LyfYwc76Hs+VNvVHkaj0m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DgpY9nlLF7dPJK6FWRF+dksSxkSTBgJSgMchFgVylWNEyKlAakyMZorlCZntrsCcGWVTZC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AVZODiWyQV2VzHGTIyTItICSEMEmgjJFdkZA2AmwjJCJIbTEJhJIIuYhBOEkBKJEGJuIJ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KY0pCcJjUkKUAZOAwYhyCUAE0NRBgxMCA0NpA3EUiA4yiMIkSVRoimOMpEJAN1SJuLLI1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TTAUgUZSIpoakhxcj5m8enfO6QskhE64yLKZIyPqROW+xztKZp1LRjujTm1Y6jZS4tGS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KZS2wjoqdFWmLLKJ5FUqiFkbtqLdVcKi5VdktxrZ3/P22aq6d1dLkVYS/wBd5PSZqu5y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+rjxOqiuuxy7YxC2uSasuiC47qZ1srrcGiiqOz0PN9Iy6sO0jTK+uZHUECu8zyvzySZs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bzEKORL2fP8ANpy6mqGTLbHEz0/R8Nk2v6fA757HuY1qa/E+456cXpasi9LRjts815X6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+rksne9qTZlqjp8TeaNHOcTxa+dlu6nGsjscM0VnsxPL1K5PR6sFdtmEPSeYzHuPCes53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WcOepl4fTM3hy70In1Zb+ifk+nZm8ffoulr73HK08/RI5dXZWbw9fQRh2SrNFMZVRG2S1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awLKiTkyCbBRmELEQcgjFgiUQUoFiJClXYKSiSjIISbIzAKb8pe5AozgMTBCINhRZGwi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bVcKm+ksnnvGlAm4yBwZOKYCCQAosFCTIjCMoTAaG4zAUxNBKqUiEoyGKRFpjhNEJyBK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RBADQCSFKFgmpEJsAjaRcYliQNNDAK7ZwGgEpAhMqtaIxkgiwBIYpEGwUXMqhZWWDksU0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XuiiMXY7IhIrkWEEX1pE4oAiyahIZGs+aTgb5qamV61VEyyWFUNKpzzSieayzTNRsrpW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nn1cJCMQStrAGQtgiyyq4RAzJ3Z4rYO0WvDZVVqqLhIjCN9dT0XP42lOb0XlzRVbnjdi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pc/rcesXR5sjs8muUTJJIjis3WJGqya0XTuiNOnLEdFZVqjpK76stap5InSx9bNEcGkqO3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Flil7IGL6h4L0+nJ8rtw5TlHRh1OH6DjdGrp8PscXZ5XU9J2Y9PK3anH59vJ431mzy/U3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lh6F+HgvT7/P5sutwvV6cRXbo8jr61eLd5j11OnHv6F2b5l+pR5R+qDiS7Slw19VVzJ9K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7olTnAhdXaRcojcmQcZBOFhFCBoJVWog3EUZoSaK7arRSGKTiEqrCKmwBkQAYEScRMYQc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kVXU2ilMK1OJCYx1ziSruzl04A04iIyETRBxAJIrnCQ2McGiNjkRhNELKbSdNkCbqsByg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BJABEGJCnELSFgnGQmRJOuZFqYhzEoWkJDIJMnXJggIWCAcB1yZCUQCcSsYNsE7EIQEpB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gBJhEAUowGKJdGtw0qqtUa1uVcUvWeMXugW4jYRjcRWtclxx32Ryp9aUcY7N8s+/F+fW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7PZee75wAby67Z1Amig0BQXhQXTKDQHzjNea55NFmkhRqqi2uqMXV1ToVFlOVaTRRK2X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qrgokoTJREDi6VtFo43KKnbEptq1xEhTWuDsK3RaUWEi2DUnqORz+5q6a/PFW0Srjp1Yd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nmcXs+CuH2Pjt5zsuuiJ1zZGJYRhO2Ko32meTvhVWU1GF0qod1Ip20lXb495PfisPUcbpY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U8/XOOGbXZblzo9qjV4uT02g8lZ6u7N8tu79x5Hs9VGCWmduPP2HHIt6Tjl9Cx1XOcbYEm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KQQrmDkMG2CkEZJjTREGEbEIGQjKJBSQ5gEkxqITiBJEysaJKMhxaE4yIjiJoKrarhNS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SUoElKICmKM4AhijNESSITjMcWBODJOIOLkRFISAUJMlXMHCyARmh1uRFphWwVsGOdFg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IFZXaOudRJxmRmkScYk4uI3ALISgCYNMItWlNsGAMkwAlAmgERZJWVkogKUQnFA1FExER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cvZ8d8Xh+0yc75CWSz1c7pZ5GkyM1SxxN0cqNVdMTTGiRZBwCUQI2QCNkDb1eV7Tz74k+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0VLjnpIgSQSrZIQICVorLG0TQiscTROqymJDdPm9TNj5XT9fPRKE7BSCQgnTOJZUrSASPl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15q7MrnUoor3LTIW1aKOiBQr4CvoBzgF1ZXVooEozrhtRLiEScnAnB3md7M0KdbJU7YFM2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iInamieX0+r53l7N5wrtOoponIyej4eavQc/P6I8r0ed3TDXsxZQe3MY5btK8qzryjka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tq+Ih9BsPnUfp9p8x0/Rong9HtYy+R0+kDz2rrhydl04rscgU0sWpkWIUhBGUQUoEUMjYp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hKLiKTBKURxYQU6xKQSYxokIQSUZjQyMkwhOBKDQQkhIRNoG1IGISAmQkMjMhJSCuaIj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1zJum0U4SCMoik5CUkJkSTTFGMxDCDIgJinXYSEhTVgJRBTCMlIyaKLCMoTI20XgERqMi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AmCIX0WijC8RKJGULiMq5hRozljrthSIEoNA+vgzcs1LUrO5bz15597k1mdF2orFdLR0I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r2deb5CPU4PfG14nuaXkiaZ5GaY1yHAsKpSIrLWQjZFd/rOT1/Nrk8n181+d1/Q/O9M+e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eA9Hx16hNebfkuH9C8T6udDhd1ibCqbErmApuFpCxpU5orJMi3FUIiHvvndPO/SKfm1OL9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p8eD67X8kVfVq/l0j6TX87ss91R41nrKvOWW9c5MrOhDIy3NfQfTdFGjybVdyKfK+v8AL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/Tz0Srvoi2VucAYwSRY4wPnFkk5wkVFsIU1pjmKucVV+RhOnUzJaX1XXtgYXooJSgklF3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GyMw25rsrSqOLbUKyUa4aa5xtrFV1dC8Kfo7489H1NuXj5+y228Pd0Z6PldUTj8X11kvk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v0g4mnpMw6LXA4pXBxIKyuCxSomEJSRIaEpqgIjjJCiIJphKMxKUQnAGgCSQAgQBXOBa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xTIsCMlIip1kkBGu6BCcZDaCbSJQaCcZiEgGDigZEFFsUZwJMBqSGmCGDcWCcRtMiMExC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FhICQIaQMJEZAJSiDTEADixRmhQmyFlcwZEmmxQsiOM4E0QKNNdpnUkWOqwaspGvWw468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c8u8q2iNbVVAunSid2dmmEAvhWycqWTS1Zewr0y8fWny3q86+eu7+PUu1Zp4vA4/s8XXO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z+jnq5RBoBXU3xJoLfK9X516M96zJq9HOM4WEJqRGc4FbsREcYnBMYupm+itmvJ0jKDIfO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jVsqt65lMqzfo8vP9/wAXRZdsV+eL2vi/XzlbW9xkkNOIQlCpuDSUJBGcLCCJlLIymfTI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jnvpSXly60pOLLtzOCvQTjzq9FNfO6u11MWGTfo5XwtfufNd88ivQuk9vqx7fF0AIXmfS+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Z+rnfKu2p0yQxA1JlU3EVsGfPSKnOiNtOjr0TKKelM5j3wK3mVbDHpqMd2+Xz56C+vLHrt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l+dL6bcfNLfpFseAPfyXwer2KPL3+hlHCt67jmaNSK5EVlZBkkSIsAUkIYRcWRREc4TFN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EAhOsSkhtsGMQBKMohKEhKQKucR1TRMETTQm4EwQNwJDRFoRQlFXGUR21sdkGAmRlJkQQ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IghbCZKLByTIKQNoE0gkgHFEotEVJDi4khgSTEpIkkiU4xJQkDECIsaTEkDqsgTcWTIyJ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xkOIwrlpjJLpcWLyk0udUS4prNBnZfPHMvnQzQUIvjBRIrtqNOusqLAzwvCMpOIaM3rcXs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3EeJqeY5vA7ns57YqizbHPYSvh9B5a+fv1/ktCQby5RZCULRac+nF9bZRp8fWunR8Y3Pqt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Ls+NV+WzV98/Rc2mjz6q8h7Dw3bPJq2WenHJj17Sn6T472Hl3MRyvB8x6bzvsxo0UWdM2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E1IItFc4ygkq1l7Lzfs/Portp5aUTyO5wHXs9fOF8LCUZKH9B+bep4b9GkefZzeiV8+Xs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65bicoEolllUxinGZWpARlBaPc+F9jw10JRXn3aVKLlSFsYIkQCaiDSKYgVuewcqyycqyu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59x0OZ0vLqaCKuF6Di9J5XRm0+rnfBzqaiDgrSAwJRAhKR80foOfrHPjsyBdt3Rxbljy3x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5+q723Y7DVLPYTcZjiMEmJNA1MGSE0wTgTQyA0JNExMmQYxSExDiAhxIxlAm0xskRaRKU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QIuFoSTiSjKhoBNEhMi4sScCVc4ExsJRYIYNgJBKIEXKAiLEgLE2DEDQNpwRaCcUJpVKL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DFIiMCUUSYgNObKSjOoIVSSiMihyrkTlUFkqkXxrCZQ40KiBqhQl3b9Pp+N+dr6Dwq80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puqqakRGUmQdrqguZQ7WVSkFVeiEvsPPHuuF+ZPRn75GK0kQSSiBdTaWikA4hWlCtplV0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fb28teAj9Gtj5tb9HjL4b3ZXztXM6Odc/I9HsPGa/URTgW9mUvLu3EUWylFNWpaeRwc6/2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4hHfj6HO+j1Z9Hk6r5H9d+SejHpvW8fscdPn9LwNec9TwPTejn66qyHj60+Y9NTp5+zvrc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6ua7NucXHA8/3uH7OV9sLekg4zGo2E4kiAowKUVmLfl3unF+ToVSprD841P1c9FsXuSl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qPod/jPZeLqwebHLrVeEr935f045jrl1zNQmNkqIpjUkkIXVLDtcfnYfRqvkq57+r0/MHZ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PdU+MnXrK/MOz0MOG668OcGyqlF0G6ohsK5r6dpg32RT1vV5PW8fRtPNjyOxy9zxuii/18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QtpkSiTKycR21o8X1LoWO6M5SM0Y+f2IWcDR0UV6I2S3XVWl06bS+VUyUoMkJiTiOaCa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SSCLgCTJSTJJANMBgRlAlBoUZRJNMbTCUQmiBJACYRiIVlNkOcUTUYlkq51KIDaQgQRaI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1GJuKG62TIOpVyBNRFZCYyoLjOi9Zg1RzxNcKFGm1aM3BZ47v7nTWSJshTA2Ktk3Gwqb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0Snj7/H05XC9x867Z1EJdsJXVCJlVaKtAMkODZEAdTriUBLN1dzL1lzw+XdnhPY/KOq/p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6Zlh09MacXt5cNfNnuwenErIy0hJxJuATi4EQUU/QPA+g569H8v8ArHhMXmOFvoyRGkoW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62Ear6hU2xNPU5V2Ne8j4nN5t+/PnddfR6PnPtI7Ga7mY1fKHhN5+gT+Kz6z69i+aWWfR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o8/Cu5TzKtTpY4OzH3c+7UlKtinXaS6nJ63O+nmHk6w+TfU/nXbH0K5x4bz/K/R8b189Po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F1eTpDJr+ZdJ72n5vb2z73N4y89t2vHe24ahJrF89xevx/Zy2uFnSOpwHbCRNIhkYilEV+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ijx0eE63ivTnTsV3XOuzvdfz6+cHvuLt557MXTMVNamX2fkY89fSXl0+Po0RBoOZ5v266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vRhFVu5KUCgTGoySEJi5y/NCl7+7jr57P6EZeCx/RvGbc0689Z4q7sl4cfSWR5r1Eurz1V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GPtvP95zUl0zdnsjHpuxxe15OjaeUed0ceng9Ofb7OUpRdOcJiU0OLoLp0zCyvOZi91Sr3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ooWhFErZFdk7CDmwk2BJAmEIyrLpJk1FikpCcZBCQRQiM4yG62WQjIk4gxMBAQkhQJBK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RRbEjQxQkq6VlRF0a5kjfwpejLJKy9x9jm+Rh6j5+dozm5cqWStzuH1OR7jFwcX3ny/Ft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0+X6LF7PJ7/jOOvO7eZ1PThO12VQ1IzSnYZpWxITkytXViTzl+6j2vLWH5T1q9Ld5bvMZ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SwhjCEPd28N/P6/acTTkx9FYcb2nH6nHWH5V9Ur1PG3e1t1KuX6Q5a+bW+m8r6uduim3cH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5wOv0cvoPL05UulDNx76QsvyaIzw1zUoow2Z+lspqUs2eOls8tKz0nyzd5zvn0NtF/XKk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5RI6Kasvo+LTf4+vx3qY9fu5TQF0WiY4koyCUhFUXaZY2QLk1LlzdSsxPU01e4oPH1s5HS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/rtXp5+dt9JdZ5leutzfG+l6PTxYeT9cYvzin33kvTjnwsl0zK+rSJWIrkVFva43d5a9FC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fQ+C7Z+l1qHLXzLZ7byHr52dvidzLu1WS8vTP8++ic/pPGy9s+ufDy9083zvps93LU4JZ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3s5akn0jaBWQsiQoEVKKk4ek53pXVy8u5ci35x3kehHX35mmr0PPXdaXk6SQofne78s9Gd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cY3xLPefN+jw37rPY/LtJosUc9avIeew+rHX1c7odcWiLZCY65RIyixVac8e60ZNXh6sgh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mSIg5wEnGANOFc/y/Ov9mN9SlZ6Ht8PuePpIRmmbRVp890Z7/Zx0WQdSnAJCCyiYQm7C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RsRGu+BXG2JVcrAk5EZqQhgAyMZIrk2ElITUC0iibgicYwJumJa82qIS6fno2Gc01rMjS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wj0c3mP03lolqzevPJ1+x8erq9LOPNdLu9rF+cvrczrmCuVmerR6PN8v0vYX8tcPts56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3rnWew8budf2Xmu9w1wPC+j4nbPTk30yEUA0L6B4j3fn6P419b+MWeg0ezurwnsN8sWXzn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+q2nhz0Hi/RjqQnV0zYTjEW6ajZEJSptMlOnr5dvD6P5Vx3z+3n6XoxGyUhQmFddkC6Sj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fhsfj60Xea5m57peEhXu4+Cge9s+e119Ij83rPpZ8whXu/m8ej2x0NNGjeY2QlCkpFcZ1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qYdOX1/Ti/Ls+Wew+XejOo9R6yz5Rr+o5Zflr6urrngS7RZyJdSw5+66ZbbVME2AMQkBG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nbz9/i7fN6OjyvZy0Cs1GEiaaB12EZDKbJIqg5FWjNqhQuSw7/O9Z59zx6aOGqMOvm16N8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PUHkaq9mvI+tyddtUHz3t+F9WOzpr0dsF9UicFIrHMj3/P8AouOvQwlDy9OV84+h+C9WP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Vlx+tHN8T6TznpO2ezap+Xpnz7PCbnsTn9mM8LfnOnvp+V7xslzNeXD53d8/6+WydE+k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KNlYkXS6/T1y8fR4o/OusNLv9OJWtRb7fid3ybAOehHM1PO8Cvd7ec9VFtknKJRVsqNvs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/cRjl8+181lb7ea1zt3mvVntLpxksVZAUJMQglEI9U8fY8XSqyTlz+X9Z886yyrm398X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954b6F59Y5aYcrW0V851Qt9nKQxe36Tzfo/J0kJ4qjI0+ZXx0ezlK5SssIhGcQsrgy6M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FlmdlhSi4okTrjaKfp/K5tzqlqScbCJJlbAUWEPWea9ny1g+e+q8pXYWnJuTcrLHGVQ298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30fn+pi+l8r6bwfLWbbl6nfOer3XziOhKFu5JpSQ7HHM33nC7PkfP04HuPOd3tn0XJw+B5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Xp9gs8x6TlfMeKu1enG8cdZr7vBql6fs/nH0vhs+LfV/lOpT6nPLtPo+e7h+Ppq7FOlPlk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1JFijbWEO92uWvPeuUuG+Lh69jWg8J5Tpn7OvA/QOdz8ePyjpPp2r51b0zO97t5ujOGpbE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ZVbCZm9z5f13DeP5f63ganQ1Vy6ZugTIKcSiddlWRZD7vB9Rz103GXl6fH7MvV93Ijous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2QMz11lBokZ5WwLrYzACETiQhOkIuRX7jge08+1TZ87xrze2np+vn6b0nH9D5N1+Z9N4lf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fKqfY6OL5ias6SAmXThIlBom1EBAyE4lTZE9p0Mezw9fD8D0HnPZz3ShLctiSJOMglKsl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kNF9Vsrtq9byujPvy+XrZCNxx/M+gq6T5fq97f3x8/n9ClHzyX0e2PD/AEvFp4asrkZ15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3luHRvOq2FkVTgqtjMIen8z6njvrIXk6cTxPsvIeznp9h5D2GGmndR59+P7XP6/adhJ+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S+rHq/YeB+hcrT4r3WE+a8/tW+vnzPqFO/ydHx+wYvhH3OD7eVsZR1JSrmCUFIxznuc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6e2HbNQrqfS89daRHx9GQKj8v6vM9eL9EJ9cK5+w53yJ6XzNqlQ95VGiIufvebiuvWpC+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meYW1UtLowFlKmRaqiPW9DldTxdHXZgl1eP8AWeV7Z5co2+jnGTCDnBX7zwft/PubuOOsu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rB+zm5Kw6vpvMdvy72uEueiWKyz57fC3285TCyULQrnKok5opscQnMBsByiVuUStKos9X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Z9S8LLm6ODf2xYxDTCuO70uL4qftDLhd+K568lT7GVVcX0eM8N0vMek9Ga69EkfpeH6Lj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6I4/JPRvxcrfbnifW5vU890Plms9HucTr+nndBuKYeg83L2tfnPoHHZ8x9zzo8J0/Z37n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+hyOV+X+h4fofTiyEqrIR9ru468f6258t+T2bt9fNren5z0Y934bbszfcYer5rhfnvo+H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hbQei6fhuJy39dZLzb8hf881enFHYt37z3PQ8jd5OvlOL6D1/XPzDR1eL3zfZGzWY12w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5FtQ5qJ6D0mDT5OvyjfxPQerloasocUJJFOiq4ZCQvY+N95w2sW7h8dfOu5y+z7eTJlRs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USiVDZcNjcSJxSI1WVC11+y560aqLPL05fgfptm54a/2cdTN0EcrHyXrsi+St9bTpqtg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yn1Y2KMu2bbYSJKMgjIItoaYOmwy97cPxdfn3Euh7eemdVupMjMkmxqQJuslGxkMOrIb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bPb4+k/L4OB2n067PZx1wujyjTvPy0LPWPx1J7O357LT6FDzXouaU8+qPE8rpcb28+njdO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zdVgWU0mr1vjPb8N9CMoeXp53yvruV6cZPY8/t8rKM48t+U6HA9D3x2U48NP5N9X+UerG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J2os83TyPQ6d/SSjCnF0ec4XE9OK+xG/vznbGyq51yhwtqKi2VtMdCSiy1xBXKW32fker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5a6vl35Dvme52ejmScI9n1vnvvPJ008XocrN42H6LzO2fHVa8/fE2ihJEoygV2xtAlKW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ARFnoetxOx4+tjqWEPKet5fSeVtxx9XPfLr9jlryi9mYvjPaU24tqazVi3B4WrXl9vKc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vo/Nu2u187dZkmeEc4+3nZKq2yyQyELwgiYBEk4TJCmOCgWVTgU3nqcXR53Z82zfp+rge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+R6S0oN51Jhdr5fPy7MONsmvb4tvluV5E+L3e8qw9OyzndmrQlck47+rneW4b8v3Mvre2e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/EWcT0Xoxd67zdXLXClk7/SSvjC5fW8/OX6Nwut4zzdMn0PwXuNTz3qfmfO0+sVavO871e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Z63yHrvnGHP7XP6PowoWQT1G3577Hh07yKuOvLw8J1PTjtegzel53536XH1dOx4P3Xy7CP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mgRVyZC6rrZvrcO/leTr8l+j9Lids+xWfJx1rp4FFvrtGXVmP5X675j6Meovx6++E4seP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CLHHVL7XkdLznl6eL7/H7fr5ycUkoyQqbayVldhEImn2/lvU+XovHew+cLj6WTV6uWgR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pREnWCJFzjEc4zh0yiKlos9X5GrGvoUuH5Hz7+jHxXV1n1pfJ9x9dlFefRwe98R6z6RX4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fjbbOrxNenUtvolqalQF0szjUqEaoUQNM80jRp5vcxfWkeH5enzHqcvp+7lodcyU67Cbj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KcZIoo2Zz03ofn3rPL06XgOfk2o9Nh7m8eojCnyduf5H2HO6TxN3rtHbn4t+3zr5OXuFJ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n3K1POvBYdeT3cdE4X6jU6SbdYONpX7TxvtfNvQorzdMWrzOjb0Dpli20HzjrnH9F8F9C6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WPy36f8w9fPodfmHTP0Uy6PD1otpvXzPifoHkfZzy9At7c2wJqSCUQjC6I3ByqUJI3JSv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Nsp5apzw+edsvoV6PRzsCJbBqWvucyWL62nT0PL0bhTlZ5T10dz52es8v6+aiWbii4E7M9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NA1UWyQBKk7/AEOF1/L0tljtxZvOq8Xi6OH1cfY9/wAh1/P17ceFTm+gl5bvG1cumOtm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zfZysnXbWz03lfZ+bdMdRyuOnoleBr1Z/bzdkKLN04MjJTIsZBXAnXYMYVV2yBv0eLPldL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Pvb9zzXq4Qxb1V5+PPaPP+m9GdUWrKqvV7Od8P1/SPNyeI93Ri+R9zVoPmfWpr9E3WRLm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8/s5c9eR9Jtpyv8N6uedeO2emqrg+opvjyGDRw/Rj0FN1WpmCdndji9nw6cfvYXyvy70e3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qsXLXz73+XsaXfHfrXxvWfSaq7e2I1kS/wB5xe55ekMmvk43L5/9V+dd+fT9b4P1Gb5v2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fHfqHn7OVpyavRiRFkd3O+h875/sbKvP0s5+75tXp/mb6/p5/TvO+hj5unxz0nD+nejHYl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No5PZ9nLdbhlZfLOFzz3ErKIFhmRs6PE7WL7Xwvuvnfn3g6fP2erDecNKodW1RjJeRiS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4u0fkH0X5v3x1N9OvthVaolRaFLmh03wKY2qqpq0FYypaSMkNlRnJyCVjXHsfteOvH8/6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nd6T14Px9K/jn1f5X6ceoPcacPllvsvI9sxTe0ZKdimnDCYlNEJOBJSiHqvLe+4bt+bfQ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+jDtrsITjZCuqsAJCU4kYuK113oop1zOXsvkU9vl9jnelVLH5up2uFts65xqpe9m4eGz2V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N6HNaRF+e5rI+7jpvq06irnIrQyTiFXu/C+783SScfN08Rwe/wAj3cfacTzylo0bLumV7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vpLLo8vSn5n9CXox57oeqcnkfT/PPVW9HRj0cN38XRfqeRXuPPejHEHHvzkx0m5K67qYiA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O6rxdZEFLZjt55ytfbt1OTo3uM11k4qtUYlCNlOdUicPO9itllNuRk1ZNPDT5fR9/ESk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whMddgKSCMbHG7r8HsebpGdc8Veb7/N6Tw0+3L1cuG+9FeOu3E4H0vyOHnfpy+XQ56+pv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9DHU40+srMnq874b3NHOji68Xh34PbytrktS/TQyZFBOSESSydbLUQSFlNh6Tkcbz3PX0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5HW+WYvruBLf0noPn/UjR06LtScSKdKnn5M3t+q8N7nneV5Loect66V255zurRqaFXBNG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V6PN9Bn1eA43ZzvcG74iNG7rmguicbtqdmimEElZR2l9Dw/V/P+G/f+a9F4XN7/X+UfVNS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ns/f+F9vLwfnXq/P9cdOUpblNsfSZvfjlzeXp1fK+p8Dt7z5118Gs8q323Ws8Z7Wa47w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5dfr56SctZy/Q/Ca8b9hf8h+vefcvjv1n450z3bbLO+PY9Hidjx9fHe0osJfIPU+V742a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JF2xhuQV12ox23TSvqYdWb7f5z9G+dcN1a8W704I2Ii2kVd1a2QtrSnRV2sa9RUZvJ08P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z0qN2o7ISRgEFMqEJxFCysV1N4ycIcbArrsqISTW6S9Tytuxy8vVeLPE+jF/vPL+w1n0Lg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nkvVz9H7z5d6/D0NEzhvxXI+meK9OObdk1dsyRJFZWyQ4kq7EQkg63refV5OnkeBl63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YpELa7YkMCQJGVViqm+srjbnLLppIjZHrcrqc9ac1kPP1s+Y/T/nXfDl1pdufJr9Bbm8F+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azz9HuyGb4OzLr9vLTdVZZCytiYibUoj7fxHtvN0lFR8/Tx3L6WH38ZWWV7zYEos9lh3e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4faowane5vn/Fdc7+5wdffn7u3keh8XabUcWRCFV+HzZ/dx7M6bemXIiOu2sg0RHPrrX1t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TISzbMWnLXRKrJJEQlGrnadY8ryumfoT+W87c+s8f51bqfT+h4v3Pn3NwMWXlfRfMe+JdH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usrlG0UXaV2VSLWiHCNiycQzRsxy6K86iyi62p2ynrNLmyuMmV060YnfMzVbCPbx+dbfPv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PWqyNebKeOJtlzOkeZ43W5Ps52RI7ztnW4k1WaCCoc6SyIyKdZFWI1atnT464nT0PNr4P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kd3n+/3jkrCl+ntw8vT7G2XiegK+evnh7nTp5f18bcz5l09nF9GegrCyEZOLfZZq+G+dw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+l4qOhyfpfzzU1Sot6yM1Mqhb1Y4vt3p4a85g8/7u3r/ACv6hw8XzX0DJpPNcX2z0xd3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xe/6eeqi6FW+75PE8++B9P+V/VVp+LfUvm28+l+gfPpnvqPleXN+xzS46+Z8Sv0Xs54Ol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NdPsvP8Af8nTjfNfZeX757NtV/TPW9Dx+p5OpXPTi/FfQe28l6+VbU9xwuqq2EyHKUUqZ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LM8fQPE+t8/5+nB6HJ6fp52kGgpAoSRKMq1PZ+e9T5ukvCes+WJs6ubZ6cQscklOuY0gS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NFdgpRnEopCraWEpeq506Sp8nTV4Tkcr04p7XtkeR95Nc9a3zHz153iaafXy1VaM259F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vnHuvj3XPY6mLb6ObmpBZALIiCskLZi9Pz12vkXS5hp1TXXIMG0KXU2ROVVpGSkA4kFK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WUWC34NXPWicLuG384+kfN++O3ool1x1vY/PL/Pv3UMW7z9K7KrDRVPBXznXyev7+OwSR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1l0Qheq8x3PP03ywX+fp5XNZH3cb5Vz1mCnUdXV5z1nm61dPwuuT1Xk+BT1lPUs09sUWK4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lr6BZzN3j6y+ea+V68S13WducpV2FhXZEYTgDnErrmG/ueOw8env4fOccfReZ43VuegxY7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6nAu7qrm3bWmaehmdXBk+geH18d+8WTy3DeTFn6Ps5F9U7JxtqAUii5WCrtCqyMC6VbL4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2BXKF442xClzIk4kI2opkWkK7EZc/QqOV3c0Ma95RK/y7oxaeBp6OPjOX0my9aO/OLsvh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UoOBOMokoVyGpwNvnvaaeevBfRPJetzfA9Pi/SK+d5PYeP3OlZOOs2Rbl9ovBcnnfqUPl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oeP5a66+d9fvn1MfOyOV1Ldeo060PRYPQ8tL5hq767u5PyGL5nfp7fSej876CvjfnXT8/3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PW4tcfQ8Onzvm34P7B84+j6cnNz/H6n0CHkJ6eo5Murm+o52/zHK+H9LwPRevmoypTs/P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/D7Xm347zeuPpxtVy1KNlfUzfU83oeY8u/Bel4ne9nNSUkKbqAs7fb47y7YLzdPAZKOr7e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Dby4fn+b9Vu5u/nqZVXHn/L47Pdw7UCe5aiETYhDisLY3FdF+c7/S8l7bz7+Xdvj9P0Yu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Kuzr5vY0rwvl68uGbrevlbornYWVWEmSEpQEAKFkSscalZXIk4ThxkiuNlS9ztfP48N+n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4uje9Tod7xlPLXutGe/zdLK4/Pd55vY53W9fKyjRXVPr/ACleNX8VdCy7RC2xWQZNKY3AK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+TxZdyGnrmVdlZFsGNrG2MochJLPdBbINlbgym6q4sbiY9+HaQ0582L2bPO2c99z5/6D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82VXBz/onhtXLXrdHzXJz39E8Dh6vbBtrlvOhWVkdGfQEXEdqIl3/ADXE5b+i0/NoYvdly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E6Lqyvfny5tvltXQ0z7paLKrbIlVpMojdAzaSnN5nTdupIaHbTbBKLCE4DjOsnTYEc+yS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qxic0KM5ECQRSQEpDjNFWfWjknTkVXoG6mWuCE0ywUxSqCUCwzu1BfntLYtEHIIWqZTYAo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ZEKra7SsmFMbGQQzz1PpazgbenMx6rpFSYSuhbAlAuknSiWFF0JgQkQkSIx1Ty231cbnv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6Hn65OP6N853Okk+maLlInm1xM3Y5noud2+C9v8ANcb6XRq2d+cHZEosqsFs4/QzfUeA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fL+i52RzOVL6o+e8rc+slfn+byXY8r6n1YvGynfj9Fi9fxfsPAcddD2HD7svzmrm9z0c7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4b3Hk6R8N7H5ZudDsYdvoxXC2lCVek9RupyeLt8y7fnvSe3ldbn0JLtcL0nLfQ8P7T5pz1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5sbSGW6o6fe8rr49PTczk+PzfR+58m49Z5DylnTOXq6buuT2vi489e++da/PZujou7vzl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Y5IiECy2EiqucVLIVRfzGjpEbLCSRFwkLrcenN3eP6mpTU3rLnCJbKuRJoEpRHGcSMSI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4jBII1zitDd6VTuRByisar6zZijRm8XV056zG9Sp1uIyYKnTUWSGJihzixNIqosRwuzb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QK5FkZoY2OULIcRFlN2YU6b6ovzyjTZVJab8+gjyOhScmHUrsw6dMTVTqpJqxmZXo5tmm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M0U25zRZVMcLIlji4VVqMxpDPdNiBKRlEUhlBaWQlZGE3WTVkQjJ1GEomW/QhQtZXKRE6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BA1krJFULoWVq+tW7FEIWtKZqVZ5pkgiAMaiwlCskosJATZAE7BKNpTJxE4yHIZXJIsk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Y1EcqZBGyshOcSqaQStrElYQJSKozZXYpK0wjVbUlk6pk5QS2CiWEGilKATppNM4uO3q8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i4r7uvw6Pdy8GHvfm9+HU3batW8wtQXRjUWei8/kxrveE06q6Wqu3WXVbQVTkogThVMLo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vnOj0pVmuutS7xPrKs3J0IX1KMoEPS+Yz5vqfm2/aehx8+Bw/T59upMbSq2GeXz+3qWVG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9NYHG6NEc7tZ5ami2rRFNlRLzsHoCi2UUQBncNNQU2cjRuDLk6Nhh03hXKcimq+JUrYCk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bFINJJNLMAqnGxCjQjLG2Ku4EYMqCZCu6oZNgpQKpRDRKuxZJIEAJNIwnkL4jLpAJxkom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6byxESKlUlqUlgORUWoTUrK05iJMhVJkhhIUS0i4UHWA0spEkUGyNc0ua+FllkHFZKUjN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2jNI7VGqnKJptpktGrHrgwdDlEoRtsIqBrlC2LIzgRUqqsrtQpNGaUGTRMsTmESJfZWQ4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QKLUUkDSBxlZCdbicY2ApUCtwbqnieQ6WnLsIVuUKMkDUCY6yUJVFzcFdkJJKqdZKq4Uk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I1Sqq6MkKSiWQhYA4kZKJMiydNtYpwmMJFciJIALKbSqcLSVkZldkEOcIlks1hZCLHCU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hEbYV1fByKpkIsYydc4LCF1FWRlFJzi1cGi1KKMcVjHTnNMJwSFGmBSrWVTsCEbolNOnE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qAYF2a6uKro2VfZQy2hVxchK85RZqUJlihInVYotlnZbUVLdLOF6qgWKuRKm5E51InblZr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9U1rpjniaIQDTPOFka4pMSXQ6ayyzPYlpCJoeYLYVQJ2OmtE6HF0KgNGYNSzstlnC51K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TbjkXW4rZdSpaSeea6o1wLimRoVAkJQa3FUS9UVmp5GaFnkaJZplyi0lXPKuyOYNea3n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TR49MymyFVbY51LqnhmalnRdClGi7LYXKKJQhEutpmOVaLIqBN1COVN1RlAhopq+VCLyp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AtiiIwapSgQcZ0FGgRZETsErHbLip6NZjLHZRXrmUR1oyWaaSmjXSU3TRRHReZLtMSJq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aYmardExHQZz7dTMUdtRVHXEovdkVq6BCVkCuy6BEsCBZBZwnEjIKrnG2Squ+JFSZUXRr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CUQLHbU1ORRtQZtVJJTjbGcpQq7K0aEScJArICjaFdVtdNlpnd8yiUwolKRCNkSMmiEp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KMwVdoVoYFiKXayklMzzkystZVG2JTImRVjKY6URLJFNjnFBcipXqq42XRRG1ldeiuqpW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ITkyBfAhbGRCvXWmeyVhnm7CpXyihXoyucajOTIyclqcpINBXJ2RXK+BmcpKqroldV0i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bIgrUURsgsSUiuNkSNikUkphG2srJsTsUVzUqhG4jPG6uotWo5EiSsrKoOStWRKrVYkF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wpWyJESZUTgspKaRUlKKUKjTfGymN0SMmomXVrXMY4jFKDLq2EmmEJxiuUoVGSmFdsQh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BAODBSETSRGSZZXOJF12EXG6krIkHKMEJohGwCwkUkoDkpBOsGRkDaIjRG2LFKKFC2KR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3JEq2yULKxqMwjNkaLciXWRstkpIJwmSIxiytIy3V32JlksLECTEx5deWpkLS62nVBRe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FjlECNhXZToCJKIV3VEkW1VYOEp1EoSiTkmFcpK6rAdF1RKUiotOQovrGpMKb6ashKKy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sKpsZEqb4pXNhFxauVbJ1WVI00sgmQkNIKVYQsZFp1KSnBFSqmcJgyI0MrnBE1EHZXMm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YW02E4tLVa0kXNCixSFtSEpIUq7iFV1RapQWalGSai1IhROLiUZxCuTqucWRVkoUJsql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4skEQNOL13PxeVLi9PpJkGJSnKJhGUbAz+55PO8E5XT6SVtc0sraWuyMxVWVA+vhzc1nN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Xi+Sn6XyduuqdesxJJRgRrlEbgyQBOvVrzeU/RQy4svV8PN4Ovz/AHe2bQJM8bK7YaIW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OHJu9T423XLNp1HKMkQMVcqyLViyGJIiyMHJZdHnew53l872nkeeubR7vibnAMW3tmUJ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QkgVnpsXyT3cnUvZ0ijN6vg89ZzNo6ZIyCsfos3zgnqWVW1U1JCsiyS06sXkKVGpaL0svm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+Veyzo5j6cTEvUdXD567c/bL05tFODnEW4kVJFa0dnF4MinUmJ1KSkRnDdm7pegXm35Dl7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m5OSkEWDUZkopIovv5vBPV7uWvCtaOkhn+h8rF8vWo9c9C/ZDjvNyvdfMdTpYbTtnWi2I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6CqnuX0mWN1dc6TUZLpxkrg85ZODM2a2myVsN8ZNHROesdGjHuX5bc+pOULDTCdUWOLonT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SxtE4NBX33z15+Xf5WpniS0R27Od4EZHSSq1zyyG6UuAhPcUZ1pKRKWEPRc/N5yb3lhWs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RAixjhOKRsi1kRQ4WRIyQOQhpwCEmRi7Yqs6HLLHCzUThIjfTMimCjJEYyQKQNtiCCjG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1TSsAIiCTiOMwBIJSiFN+Y0iUTgMakgCJKcWMJEK7IiU6yxoCTCNtVxFpkWRpU9vfh5eun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zfJ+pzes1PMX9Hg2bmOxLe865/Sq7uLr8j6fwOLy/Qq/tmOrN6nLxWymvc2OMqhuwdvK3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2cPV756Ho8NHn3h8vn+i6eH3U19saZxYAiPW43q+dz3338N1aIuJEM9b6OdlroWeSxbnH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fFrakjVKNspiFpz+kxerdjXl6VfJPr3zHvjo7aZ9s2ShJJCCospWNtdw43aYxO3GSlEqz2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9f5R9S+OR9Yu8lKa8R6LZzvRz2uErl1zRfBon7n5/6vh02+X9ZwuevIdbynofVz9lqlLxd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Omcy1vFzbIvNzeL914PtmVfK6np52RAYRPQdLxnsPNvf5H0fn8Xz/tvmf0rtnq1x8Xw37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LwLPoVuPRzVfJPRcD1c+ttwbOkmQYhoUZQOx2vDe28+7+F29XLXzjRy9vs5aZQsIdfk93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cry78RRqo9nPfGL1LZ1sGgTkxxkiPpPLet4616ePv8AP0liLrLmuebfAdXhd8+6h2X59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nXpxv3dn1Cef9HYefZyes5flnQ63A9vGeXRm1NVpA0VykSz251shUksvx6DLBMs9l5r2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hvDn7Pkuk8js4nV9fLXKpmsUS1U7Iz3ZNFTraLItxYq7AJkvX09l+TpzcPdpl5k9Ua6D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6Fzeua+tyNnPW2OWyPM6ehV0zgr3W1gt3KOiYbuesvmfcw6Z8K9mT04THQ2hSgydbrLWo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4up7JeJ1J66dXa4b4b9bwq5w1uQU4V1up5nvefW7yvtKs68Vdlu9XORNWBCQlKRWpxIia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ggy2KGOE6klHH6rF4cvQRzrgLu1px1z6ek7C5fRia6csa5a6hZzV0YmGvoxMjLqpLZxQX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32S4XztHreN1nKlBdIRsjUgsFKysi2AyITrmd+vf4rhr0d3zzTp7heKnXs9fgyPZ/NNNn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s8jg479vqzU89Sq+f7Ok9ieWrl9f0fCXHb8dHX1x1xrUh63yXueOl8e+l+WJeuzdmOd80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j6HVZC+a/TvnfTO6ePZ2zKLgV1T7WbyvOfXPnWbi9hwvoUfF9vqeF0k/Sbe1xvy/f2fP9c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JLCLRbXPXG30aj5ej8dx+Z1z9e4fVu4a+XdTs+Y9eOhJLWW0lK51E7abju+g527ydOLz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sw9OWmzLze1acfo2zRfMPqHh+kw28rq+jmrK7gi4LDq82eb7PxWTq8tzv63MzOx5ricnY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OpBOr7Tg97y9fPfNvrXyrtjr7s+rrlEmKIBqz5s36F8l73lsXq/UvAfQed5vnfYy568d6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/o3zztPc346+V8JHH0PXzs2ZddMlEjC0I1ygRurUezz4PN+bpxfb8r6HvPlcftvKZvL9L4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Pv5dPo2evGzR3tPG/O7fUeX74E49JOM0EZIh3eJ6Tjrp8jq+e5b8D67g+z7Y9M4T8vT5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9a1HydcGivVtdLLx09AvEcbpn6Rx/ne7pOpw+hDri/Nor1OpRqyxMlTVt+b1XHXk5e2qx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xlj9BXLfI6kLuerhGWL5V9Q6fSfJb/qa3n5evpdJ8/X0MPL+2yWcdcHzP0bm9Z5ZZbPRz3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m25vsULxdVj2/LOmfol/yH6dp0q5S5WrPo+S9Z9V287dztlE8pfP4tq7z7HH5AR9fPkXs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x1y793iek811sOv2ctkq5wCkKcJqlFFg4GDyBl7YmolyxIstzM+ndz5D9v8PfDyPWfN5d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7rxe7le91vL+m4b4fnvoHi+2c9tM+2FZCdCEOIlULERU0k2EK2uS1iZLPdGs/qfN9jlfRK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55g9BwfZyj0MGtPfW+U7fm69M505dsK7ohRqgcDs6lUSazao2xK52VWbByZq53Vjp5Sfp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re+dU88wuzzLItESVZYos9V8v+i/LuV7e6jT1zBzdVFoVqTlvi4pXqo9Vz1l8J1fNL6/ua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4PpO+ZOVmlFqlE+txunm+gtw7PNqh8bnbei2eV9RlyuZ57J1d/t+b6Fna+Z7dGp0b63qTU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e18j1PmfLfZ+n/PfQWPyXI+jV6Th9D5Rysu3DZ6MKaVTSgSRdFvrqzzbu+c1Yesj13d0z2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5ulvE7MsX5tq9t5f0YxPHq65cCJZON0e3bo8fX5iuZ3vXime6s9N6HkdTza8x5q/nd89GV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/Ar1wtshfTYkunj9Xx34vL7fy9Ye95f35v8t6vyPHeR+0w2ebPXZqw+b9/wAqLerk1Yvnf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59HRRduQlEOjsXf4a8NV7jyO2Gu/vamHucLt8NT+edXz3Se59JxO5x15rm1ro+iQ4WXDwn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oqt1GnIUVE6HP9lZ5t+Bv7fne2XyO3Vp2fW8Dv8Ak6YMksJy/deS9VE65YsXLPjX6vpp1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kHfPc3c7f6edjjMK5o0ey8r67y74PG9v5mXyXtuJ6fpnoMXDfy70vkfa+jPeQvJ08x4n0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f1Zbxit0Bs955zv8Al6eE5+nF6OeiAbnSzXVlmfVlH9B+dZuWvp3j/K1y7/oPzXcfR15T1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i6vl+M6T2/Q+b6694vDI9zV42Z7F+RjHr15GZ688ljrPDjdv089zEhJBPfi34vqVFeTrL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saPdeY9NExVc9eT87Hd7Of0S+Fvi6Rw7Ofp8637bPTjFX06qyem5Pb5XttPz7l4v2Xiu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3zUYkTqJomqiWFfO6PC1PJMq64nXXLNTuc1VONNzq+k/Me5h9J8Rbqxudqu1K1KvN9zdy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0QjwNnq/HevGhxluV2KIEokQdKUWRsU4CUStW11IK4KdNZkZVFqzFqx7Wzhs1sOrx1nXc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YZ6g8rFfXR8kR7GXi0e2l4WJ9Dn817+XvLKrOFkDSPgfoHguzLuy6PRjQV2yuUJg0EqrUV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x5vTtU9ZCSVJhUORUrOhGy/Ri8+/nPa9tTt1OH3OZzvzT6IdnWfmu3ueX7zcTdlcbWeo2W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97n/RuzqYtVPDXC0+gVnIu3o+V9Pk9L04ulaJWmq9No2WebfFfYlm8uvs1nH6Wpy2fMvpX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XR9OJFSLRa4fra8PDfUx+B9NL6ZcezF6hzpGyzn2S7jz/AHJLPM9b5b1zV6bDo9XPTHJZG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Nen5OrJ5OvkfVW9Tcj8/+i+X1LvQeL9hHzHs+a+gdsLy/t+Rm8ivm6+2dEszLbcbLfYeJ7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i8Py1yvqHhfU6ne+T+6+Znq/S+F+kpzWvJ510fO1drtn0Vnbn59fL3mu9WN1+KdmiFMi7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el8/6H5Ty10PaZ9cvN7/AIjoanpq/J+hxXdnkQ0KMspLMmrnZcnTPL2cTo+jGp1WUoyjH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vn6buD3Pn+bRst7fo59Lq49nk6r439d+S98dH6d4f3HOx4Hf8pm+E9DzvTern6+yFni6+V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3lr0UXbkpqQkkdj0/nvQePpJKONSgpExQs+P/AEb5r9G9Ge1W6PL1xeP97l648i/Vmnltn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Gsvzj6j8a9WOrdk2d+euEUW57KiVOjMtMpzi2WjrZvY102ePpTZj4mnL8/n6Hs5zuqss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evnc/d+NrFK6/pnly6EjNYw02VMI2QNHR5vV5a9AnX5dy+b/AEj5r2z7LqxnzsvF+t+X9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3zcfF0rz6c6whbAlXOJOUJLqnnnJb4n2fiu2crhP1c9c6SJjFixERTF5j03F085X3m152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TlY98rOdLr1J2+ln15iZOWpWQJ+9+cet4a7URefa5PWW8+Gt7Xn/Vm5hqAMqhONE5QHOm6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koEojR6DwR0udwNHXN+CJqQvpinou98/2Z17mFfW5a5serHN563xTHVvjWbRZ6XneRxPa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498Z7ZQl9vZ567za7r5czo+G9F5jrHKF/bDshYoNinCZCaYiKPL9jjd8snXalmXVUsYas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6HzOni89d/teX9jm9HyXpPkMe66XjdXSLFr0blyupRb+fuj1/ifa/L+G+l6fzhued91x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fnGTh6WrpnzXRz9DpJqq2SkupJ49kVzS1Jc3Vt7PK9GPm/EYen8pu6neYuph0WXUXRRW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u1m8Cz1nJl4ka9u5lNsjnw7vRzfK+v8peY46LLJXxLKLYTq70nmPecN1eS9Z8y5663uvBf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9G8HX0RdKHO/NfqPC6lavG+i+S7zb146PRiNjcBZUrkpEPe8jq+bpzuz5b0+Lh+Ve939c+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vz/3efN8D2vQ8Ttn1cs+fjr5V1uP2vZztbBDZKF1cdLzu/TjXrsHKx8tc3rem6SfNeJ9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QhZ8z9h6DdjXxv3nYx1l+f6jrijsT0dM0StcVlqWvp4qc33HyTv8AS531XO7nhed946pct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fpz6b2PnPR8dQ8T7TwNc71fmPY9sd6cJeTp8+wWU+/jrupupMAi4nqe3yur4up8j+u/I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0lDFs43PXzj1HmOn6+XvqvKbfN279HJlL1XzZxs3cjWdF83zNl3ko7PXxN2TTqXxqiXw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V2Lr7fkvccdarefv4b592XqFeffFMhsZgXQrWjpUOLeZaV5Kn6F839HPRCiztmNueZfO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876LlrtxlDy7n8/8Ae/P+2foVdtHLXjed3uV6sWXOyz2iDx9Y+e9D53c8Bd0NHr58p9SBh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LXVlXPzbn4n2viOuaZI9WNLmIknLKEmQZAPN+o5Trp6/n8PTh6SnzR28/oc3Krs7lvnLJ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vp0czr8tkYtFIiVTdEfQjz/oPH0Sccw43YNvD3eg8z6s2tS1KyJTVyiDLRRmEarqhxKZd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m7q8no6zlzaqloJQsbrDtfYvgv1zy9PROD8nV1yRKFjM9siyJCZXwfTR3PFvZj9GPRPXZ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Xjez8p0mO+q7tmVikJzFhIBkQjbBHD62LSWW0XhCFxHPbTV1NtcSlH0eUs/Q8Xi0ev8f9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Cw5vvvHFKy7OuZ1WRH3OxHz65PUxebXV6f5p1dvURzdnnab8fmT2N3lslnmu5530noxVr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w3xIeiujyt3o0pzr82L8/3+yW3mfV165PGY/b/MO2e/fns3l06KSXqvKe15av5nT53DpU9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6ttHRw8Py/R+F9OPRRctxQnQhpquJe3836PzdMXyv33g9z2PreD3ed835/Sus+g8/TVw1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ls2Pu+rnVa46l0hyvLfkTZoh6PGuj5z1PyPlr6H2ss+d8Z7D5/n7T6dLy/puGhcv510n0n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u4Pd8fi+Q6XP6vs52QtySaLM+okpWS97uR4Pl6fOd2D0fq5/Qm4+LrQ/mXO75+wHyKw+tW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8j6L452zr61O3087LY2RBkCbpkW1tqe65HX8+j5n6Tl17yVZw3y+d6GdmfoxeNUeT9WaeW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ShPL5Rbg6/v5TujaODgCIHt9+e/wdV8i+peH750e88x6fFPNel8fL5Xq1/Ru2PnmH6hVm/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EXcgYqvoPU4a+Ra/Rcv0ZefocvUjqhoSiWmRglei2VFspTPm5VfSfm30TlqHRw7OO+f5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2NnAXXPoL/LqPUW+RcfRNfD6/n3l6HM6eb53xHar9nKF1lupmNVhihurMkrbzN6ngek5a6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L6x8w9OPoHV8T7blq3yHsKo8Hr5/S9GfZuC8m4czfYvmp9qe88CHplXmup0M8ttua/Fn4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ZOm/089JnZe6CLpZxb41xNNcYlXG9L5ntyhTol389UYVyyJWkNeP1fDr63ndyr53q8hR7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w9c2qoqHvvCbeV9opx824Diksul142PsvN+nOFUT6yyVbic6UXOmRKsBU2V14HPq6W5Ho2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VjL5nF6uG+fk12+T051ek83vy+oaPCLh0+gS+eEfSLPl8F+iavmMk+q4PnBL9Lx+D1alv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ZCfm2wJF5r03nOjnW57fTi6ddkSJxCALOuLLIECiyViV2JrTO1mRXxFVZ0Yl6CfgeV0eX6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PPjv550/Pei78/fRyS82/nnW8t6b14lOE49jyfNed56119Db2zX1M/quWrL83l+O/TfMvq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dL0Yy7K2WKuyNdeKmXT0PP2Hd7vjPZ8tavO975hh6uzy+rtPQ3eTIhh3z6Z06FJI1WwL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3R8f9147S2/oWdcYb92iX1OnFb5d/ML+b2/VjWV2WGPVQX212npd1mbx9vB87r+s7Ys0z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X933z6LJqyefcvlPay+nGrVpN5xkJVa4sqmelxeP7PNs4a5PzbuHWfQ4Sh59fJujh6/r5+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OvnPH+kl3xy/o/gffZP5/7/5jKteXZ6sTpuzpO0ebL1HH9fw2fNPonyE6Xe5Pe649WkvJ1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2yFYp4cH537Tyfr59Cwl1zdGcJarBpNaepjXC0dDvc7aWcPnrwXrfEfRO2e1GxeXfGu+bv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bdUqfjvafbKvmP1DKY+dl8u7fN6vv4230zlnl0QMd0tmXunBeHtRPldbcdsHkvEe4+ed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15tOLluoHpGFjjZKqaXcXr8jefI1czse7jDVDRKE41WhxXp3+o468Zyfo/m83yvu/mf0+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SU9NnOzdimslXcgnDr9FFcRooinoYN0eAaXt53TjZY5wgKsRdbVog9H530vLW2VcvPvN8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Z3e38b6GPQEJebXkae35z059zCdfn1BPyOr6iz5X9W1m6uXAze7n+X+46TqW4dXO7fBe48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3o5tkVkp0lijIagymq/bHPzd7zrXPXRw+vx4FOFko2bJV9J857PwemZGzzdqVbFIeQ9L82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2yq74nd9F819x599CNi46rVisrJs5Xmfd4uufFxhs9GaVpDNDZEyx1Ks7vDxvo6rZq452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VHTt42uzoZJs8Z2oa947U6tWFDuVzTs3en5a+fS9p5zU585S3Km5iahm+4bfl2IEPO+h4H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pxrsxyXUVVRc88y1UyLK4hpKopZOiZaUtXGAS7vCojJzelrs7Hb8b3uO9XK0eFls9Dz+n3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5iney7dyCmjNOVpVdb3udd+b59z1oWXs98+5WXV5N8bznrfnXfPfnj29cuNtApqZEv9Ni8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6/lf0X5/1z29Cs65hKyRkr0QSyFtS5ZxLPQei5m/y9PMeT9hl3MUuibzi6ebpZuzD0vN87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6sKVkJci0uyrucr1vLW3yHqflfLfR954jt9M+j49HL56r93LPhfnZnXmOL9B8z6Ofb5npv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1+jDtrsL/ZeB28r7ZV83z7+Z+28X9C9Oe7y+p5fz67lvDtXsHKtjbLLWYPR+P9ZqXfIv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MezvkqvoT0HoPGd7y9O64vjryPltEvZzv9P5n2Gb1Ob0avPv4pt+sx7Z+VbfolR05Rlw1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noui95tjKEQc6zf6Txubnv6Fq5vQ825/MvpXxzrnpe98Z7yzQV1cN/Ku/wCd9d6+fsouP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7nx3qx3faeU9Zzs+D3fKZvmOhh1e3lqthbCovpKOnyvR4elz38jydfDcfpWe3n670nL6nk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5buel9V5z0PLUvO+h88vzvV2NHs5cHobteXptOfR5Or+T/U/lPoxvssfo5rbh6MsM+nOLq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dXnvJ16Hz7P0vVzp+j+J9xzuS+uXHWHi2eT9GfWS849z2C8hVme+t+eqX6Nfllw1R0+f0V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5aJQLKpTgQjtrMmuiw0eo8z6vhq6cZ8N8nw/svI+nG7ucX0kdcH5dZPE+28j3nt67K+O1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4H0L5/7Dee2mefXzRek5Hs58nft9pjUK9Fnn34W72XifTzvsz29IkhGR2VzZ+q6up5jJ7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w4+jOrqbmiJV05aVRLOvoXV8p6bzrZ1HHVkY+X3ONDH0PXiVkLS6u0KKNMD2+n557vy9N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0nT8bo6Pq587rUaKulCyK1ZEISiNDKM/QwzXOp6Ned5NOm265uvNfJN52Z9mb2Ul+uw8y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JEYcPj+zzds+RXT5/fKptoPcOEvJtjEjxO5xujz11N/pxNqconIhCcQrnjrVPAHShdCIK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ndjquwnFcboEC4PO7eq1ptdqU07M6wuLCuLQ4zoNdEKJeD1dxqW35pxt7XlM/PXL6dG7c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NF+S4nu5cc3168zwuWt+Pneh7Z2IizfVZUtcYSq2uSEpXx6MhR5elr8Ps6T1NnlbI9FPz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9t8601b6NHfMmpFatrN3p8OPy9ORwMff74ssn0bIekp5/m6dD5xl1+jPsux5T1HDdmd24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uc3ocbserm2pC63K9LzvQ4Hf81x15H6P85+o7kvG+0+d4vN1z3erHOj1kcWPtNnLWXu0X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z8j6efUvqu6ZjRsgUTt6Gb61V0+Tr8o7HI73s5HuPF+546nj1/P8Anr1VnzjV2z9Bt+ce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vlG7i933cr4yRciSZy2BROUz0vaz3ePtzfm/ufHd8dH33jPa87lwa+Jz15P1vmPYejHe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4XS5/s5+k9Hwu75tz8T7XwG5z92bR6+emWTZEVFD9P5f2nHV/J2ec5b8d1+b1PXz97spu8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18a75+j9nldTz7VNmNY7OX09ZsgKUvya4z/LPpHzr1c+nuwW9sG7m6o04tEVfP6XNst5X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P1XmvQefcoSy8tYuX617nmK/XVWeVp9mV4yr28BFuTnZdDDtPlnQ53R9vK+/PaWY7Yll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/1nkfW+fd0q7OGsHN7pqZbL6pdAoxyeLVr9GfV1zj59vyXrfIdc8vvcPX3z7lxl491eB+h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52E6eRq9fwOe/089Wyi/pl6u51tZ5+/MdMzcGNgcbzPv6MdPnlXr+dz6eah3g4VvoerrNO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Z3z1n+e/RfOZ1inZWVmrdi45U26OsmZXOmPdWfPbeO687298V3TdlTUlsnXoiuNkCosrF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h59mfHaNdkbqdmdpekoOdo8t04/cr/inZ436ovmFMfWbeXu46uVZFuazze5xdWLX6uc6b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PyamIDj9jl7ecuyaPVico2yuIxKDBEqz5NyNcSMWJMVVtRGakRlGQoMS1Sgo5RJTUiuqc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yBYStKo3wFIlFCtCNOqihyRUDHfVaKFqMlG6RRfazPKc5K8+3NbmLQrLahXwtMmLqVHE6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fo5skvT8d2prbciwlCROEajueH7WfNj1KJazoVUZdHlu/WU64Wah3uFVjXqt/i8vHfp/n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RLctnRZEvY+P9bw1d5X03zOW/wCk+G9pFvzD6R8srubcuz0YTsqjr9vxXc4b7ElHjrxnH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pv1lNSWv0fnPacNvD0eVx1877vC7/t5avYeX9L5tz+a/SPlVdL03A7XTO/cW+XpLNp4e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+zlcgJOEhgFevH28X0AjydPMea9D5/wBXP0HqfOeg4bx2uznuucoyWRi1w19SdmTVBk/mv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r0lvowXRmU16IEfdeb9F5d4/nvsPnfV2L6NvTHv5Qfi61/JvpvzT0Y+ma6rPN0j83+if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ernV6vg+m5Xt3Qj5emDwvs/H+rHTzWXdcZL3YU25rhxrtLWnLpjZmNHY5PS829WbXkxrb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V6fnNp9Ffz2yPfLwmrL1+HTkxq/XhuT530Ofv9vK+6rSY7ISJQgBpydOKvZeO9nw1C6MuO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P02BRx1s5PF892zL1fC9Hqd6IvL0l432XiuuahaPRj1W7zfpPJsy30Zujn3/ADTrOji27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3MPW4+9vJmhTvM5VWLPTLKmmjOF5GBKtVk41hY4SJSriaJZJGqVEyrz3pyXndeqfzfRn8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jyvThylHSrN0IlMpotiOqJDHZCUWUTiEZIix0WVXRk4/b4E3MJ56QCtZmeTNPA9V5rryj7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ulmxfU9DndHybbi818Lu8bpPO6KNHp5unRVL663Pf5dSacpzelg3PKast/qxY1JZUxRCL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cbbiMq5xKBEsqnAGIlFxFKFqTSFUoyLEgrQybUQlFlbjcO2uwjCUYkSCE4WEapxpRsqID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W1XKDSVXVyI020qhAVzgXWxnFUZTIloUynMz1XQpFsSDEIUhV3VFikDjNkRoFNlcnIhX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NlUb6i6SsKc+6Bw59aRljpRhydqA7ZSIwvqI78cY0ea3teZ07J6itZA0w9J5arN9d5XBO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893v+C5vLX0z5Rpep3Cie51fReMz8N+5+aZdfST6OTVvNzriXTzsuIRJen8t2+Wu8cav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/T9jmdHy9F5v0fzfbuy5dnfHUu4aj0lvko5v0aVMvL0v+SfT/mHp59y6F/fAwhRtDv7p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8Z7H0Z9JfRo8u3KJHE8F6Pk+rH0RwPL0rcLqni1VIVa81bKJ1S8TzvZ43r5arcujpm3Rk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tUTz6Io149S6MWvnnT25r/N031W48Xydcp+vndZcWZn6WjlfPWdvQXZ5w4dL6rsGp43fzO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b4wQ2VmK0vKdtWmIe18X7PhucYnHXk+D3eb68Uc30FepzelOdUei4va43sqM/N0PDe55u5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1PF+v81prtwlDjqzNfanh7vU+Y9WJVWXdM+lshl7YdUoGrRVmFt0SshGVAQaFFogSCMiQ2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xJRzQNt+Gzz9NzhLxdZ8rplvh7fV+T9PNqh9JoIXkJCMk4TLVUGquEwprnqWurTZR2Ob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+Xx04ubo04685dCKZNM7B3GmsXqbOt04+Ry+38pZ2Ol5vseXe0T518nq8zTzGjNo9XO3J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y6k8umV49mbU8ddmu9WL5xa0EqLNGfTnXSSaZbDOa3ByycESiME0OLiFlVoNImoyLERI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UCGjPoHOJAlMacQnEqmcZCrnUILC+uxFVsohKM0lCSHKEimqylRjI1zZfIUiiC3RGScI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VTjRKMisUyaYJDLITUOIiTVpGLrHGNhBWRquucC+ULohKFxWTqE1KoRsgTmpwqtGcnVfT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UkIQQkTKpzsMrsiQq0RKZWyHKTK6dKKHaFbnEgpxAdhXC5FMdMTkw6zOXtusKM2yuWnn9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uDLO2EdSXBxY36PyerTvOi1OyRFF12KqPZfMd2fNv6MLOkn7fwmfjv3/AJnxmhK+vBdM+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dvwno/AdselnxJdJ6HveE9vyvQSfDfkuZfT7OO22MdTRIkZduDUZ9WbRGa2qRdRZBexZX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TN8doy7fXy3Rz3nsZ/PfRebfo6LKOWsMW9NHJ7Pm9zgbMe31crdOe4qjOkLKbS3Rivl2e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7LM9/K+QzWHrxfXatSUJUl3pMnQ8u5kTnqQmScODqbfIc/b6ce/PP97zbsnVZizrmHmdHf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h9XKUstqy7WTTZOKSKMkVxnEipIi2hzjMSeA5XJzecr6ZrujGeEZrp58pnnPYfMNnl6fV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MmnkMXvPM+jPI00T7Z0TjAzqyirWVE8uro2cvc8G876Ml5Ps8KyPVYJbca8bm9vzcdfLL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W254Pf6M9YdebndMcg7j1OLr05TRq5OfN9rgw7/L08rozae+Yp1nqN/N6fk2pBKV2LU8J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3FNNuetlc4F865FfP35F1EBJkWTIEMrKmoonODJkXK5QZOAiU4SHCUCVU6ydsQslWwnX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HGZCt1krs2om0DjKJOULEjECUSAq21cRlc4WkmKQcZqwik4kSElIcLaFixUShMotp0EZ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jExW12lcJ1ishITIkapFXTg4jbXMgpxIXQtKSUaulGcQrYSruopKSHRfWTU5CrupJhMmra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jOFwiUYrnRbTHEBIFIIyUyEbqSyE1EJEytsFMtKo3UjalUoW0xVMnVELQgrYlk4SIyix5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RGxLXRtqMmqGgyZN+dK6+iHInvrrK7aRZeiS823ZecHbotspLglLRBcd87pMU53Vjrvm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GDnr2cvFOXJ1uJ2O3PRbkmFcnHo9fltHDp25eZ5x7HwNeztmzblv1nRbTaKqykU4MlfVM6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dJ6ufo53yF2a7140SiWTya85s9H431Pn3pEcdOHM8Z2nV5OrR6Odeh3Jl9X5tc9ewdU/L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8L7328rcezJ354lGiXubvN9azqSyOy+tIIOACY0wJxB8nrZz55zvpsl8R7vNZZiWcl2IDx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+kdbxnsvD3lKDxZuNdniLuL1vbzvBmdudUEoErKuVvN3RlfZmd9CZa9lFQ62OUvqZ+O14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1LfO4z03F5O3UdOxVmNFaV0dKNQwbM66Op5jVlDTm1c9SjbTL3+tx+t5dycHK2p2fPdefV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501O3NoJzgEB3nh55Drz3W8yR1Z8ZR3bPOh6WXmnL6q/xrPZS8dYetPLTl9MectPQPhzl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o5pmyNUi4gpbHTYSdbLYoFIrIxCloosLnU4lKAWuDFFSHXKsBSCMoEbariSIkiMgAiUJR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0UwqFfRcNCHJSgRISaJziEEkFsJCiKqLK7S1BAARbhTYxIZc4hTdVbBXZAgmUEbSuakFN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rKipkiElIjfVaJWVlScxEJkYtkZRmFsESrnAasjBJADQ7a5igVkp13EaragnVOqnXaSCQ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+jOaa2F5KIq7qyNsLzHBzHapmemysjn2Y6urugl1xKXBZCyyFlGovrsjLJygVWRLM1llk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ImTPuoMlxelcdWRbXYinPsZzV081UrQkqsleZ5WBVDRSVuyJEssFDRRmxlXBcfThtspn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nyl9T5HJThVvc+ub3CyJWU2KqLayfrPF38ter8HOrUv9/wCG9/2548unFuZKraZY9rj9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YVQLVWFkoSJJoQok1WzTRVSLDryLj0YehLqRKzk+S9/5znrB9I8J73y9b2nw0/K+g+bd83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nOAKucCjTGmzO+xxOmVGHRKt2DUdSzkVJuqpis6LdRyavSSPN3d2Jy69+MsVIWXZyrsub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HWpM2mXT53nPZPlu/sV2efTImbZOuyvB3VW+znZMdPPooKbZziqN4Zy914Nt9ecEMAQD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xYADIsacSSiF06Q0yyC7rOco61vFkd+fniPSy8vFfWS8cj2s/FSPbS8TbHsjyUz1h5ey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lkdQw2Fzpks7s9kScUWJIkVyJRiE5QCcSA4tE6rKiVkZCQxuLJwTGJxNNEXBkgQoyhVdt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RxBBTbIjOIXKLITpsHBoi0VVqz6AkkRrnEnNMnCVQgBhIdkJBVKAhyIThYRgwi0yyQRGM4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VtTilSkiNtVw6p1BJOqbIyJTjICVITjIll05yc8+ommiFdqCytxVKE60RaKqLYBk14q1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RVQ0ZNZbODiyq2gJ1aR1XUDsMxZPPcTw7MRLRj0pLPpyGmm6gkq5llUo04xkGjNoE4odM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uwvjbXLCF0imyNpVY2KuNpXapFNeikhOUh13hVfVcQqvgUQ1BincC9rw+90xzMezFZRk2Y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Z1XG1pQWwBkhzjOxgEYW1lVdtC01uJVh21Rl3ZNZfbRdU/N+k4WLi9Z5bV5+ns1n8bx3V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TnsJyGQTQ8G+neasNtGppqzh3tXntaba1auPP1MqTKdNUT0EUPVEzvSjKbGYodIrhacNR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r3O5430XHXo4C8fWBIhtSJTrnXiTRR6+dziWWDqIzlFbYMFdGw+esO3OskCUognEkmER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Q04jaBgANAASlWyREGkgIyBoGkE4pEhA3EJutkyuY5Vi3zyqN9nNDrWcVnbs8+Ho7PMEe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lZ4kPbLx7j10fMTPTvzkz0EuDOO4uTJeoc+cbjPatyqcSUZEiKJxjWStqCZXItTgTIhNN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ziDg40pxZXootJxQQmkWyrkSqkhCZIcSU4yCudZKKQWQZXZBEp1zHbW4STHFMmhkoTFck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mwKpxpNIhZCRY4SJ1ziKakGXRnK9uXWWRZFQOo2wRRdC4m5wMs5Vhj15qusQX02ZoiOFQ1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jTbWO6pl1N9JGiyurp1qJZ9OMv1Y9hDJozpoyTjUrKbidNtYokCWzLqKYOA3FEoyB2U2r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sJWU6Cuyq0g4WDREhKMiMmwcZlGrNeQcqwQxNSJdTleft+g0/O7K9ryvNyOh7Xx/sN87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JknAqwqaWwUVhVbWU59FRDHt55TpyaJdejLpS/l9SiXg06jlri6OqlolbFIuQqlNlC0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J2abOTOzKdO3F0CV1cTffyMx26OZZG6rIq6EuYzqS50o3x51FaefC6uXp06TlbuV0Ito2a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j7Twnd83TvSrfDdrrcTlHz+nOWHX6+esiErYMULIklKZG6uJ4E6UO3PAtczAunUYozrLE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E65ZJoE4jjJDExgDQAJgDENAmyIAACAAEMATTAAJQYwAGgGlYmEZIQ0MQMTJQlEk4tGI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aLCtGizGzoWcsl69vEZ3ThB6KXm5HpLfLkets8e19fPx049geTmepPN2L6I4M47q5Ezq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2SrsklKDWSiyU65iQAyBY0iZGRCFsB12VFgIQ2Jpk1IiDJEUMcgE1FbSMUItDbZCLjUo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EnElKIQrlGobcukbREYyKYRiNlU6uQikkFCZUrozh5NOQljvos06MuqW+DCNDhU51Wxpx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VZAYs9+c0WUWxLPfnsUZwJOLLoOAouwd1VhmbQ0gaJC0Z740ZbILHRnvotqshuEyDjMaiE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E3KJTfTaSqsgVSVpVdl1lPC9Bwc9KKr65ujscnbvn6nr6Lu3DOX4yI2QaCUXXU0mCUQiQ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DiRs1eD256e0t8VE+g1eb1TNanHGpppUWwSJJkLGiCkCx+v06nz/P7Tiann6OjzbO7HjdI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y5JFks00uhUi5VzAu0rRRbhikMNdDRfVF2vnQrsvj6Yc7a+Wuk+HXjXdy8rRWeroW7zm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OUQJpY2QiW2U1HOIR3maGMgyVNgUw1KzBDpxOTX2yuBD0cE4T7EDknVVclb6Uzuyu0Jx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wVqcIQ0RGhOMhDKSkRFtCHEkxkZKRFtCGApBEYCbWIxEm1ixgmkYAAERgAyKABAwYICal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YACgMABJoiSCIBKylmizG46FvKDtWcIPRXeWJfW2+Oie3l4Znu5eFlHuzxNh7JeSuPTLz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YdiOCUbrMdq2WVSgkkRFIk4iudRFkCKScQthKJEcQjbTUpKYRZDhNEhlUkZlerPeWQlGI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1dVbmHWplU6r6lKF0LHqwihbGyW3JvlUXEz3Zr6q24dUWYNvOFoqsomkWZdGYtnVYihZ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UUN1ssU6hRGNANJEtePbCrtzrGdWqyyVV0skIgxDUJCkIc62XpIr00TBSiV2RZXbCwhh6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rPavPpz17b03zX3Hfy7ara7EgIADouzkpVslEqJ0TzF1EpEOR1eYvj9NWnh6K1ZWeh3Zdt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2ECThMjOMRzjAjYBq0cyhfR1+frl6fEOXqUdS6O8dV82mztT4MztPkaY6JzmdA50DqR4t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6NUSjndPjx1N9/Tji1+u1nhX7+R5Mshz067UVWqwhC2BW5tVKuQ4zRONkSCsiOMlXBkzWb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aq6JFlM2VO5FEb2lMdCKHfcuQ6NZgN1hhh1mefq9LE86vSRs85X6RHma/VVV5k9JBPOvr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DK1WRJMrV0SomFcbQgTQNpRSCKkREYIbItoQwQCqUZIk0MAAAABMIqQQJAAAmE4SSgAA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aYAAmKmpJUwVgAAAAMQAApIQMQwEwUkxuATIokQZJwZO3OG2eAjqXcUO7d51S+ml5cPW3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4NnvX4Wce2h4+xfW1+btPSS8/dHalx7DpGKxdsKpxXZTZRbTOLVEJIY4DCM6y3Leii6KK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inLYytqVhpqnLa4xKp1uob6LoqxX0E51a6ptpuDLryE5REdc6yKEWTr0lDlAFFF8ZRK2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bcky3NfmlNuLakiUVsBCjKI4yBNEOymdWQIEdFFo4NxB121GakQBGHlej8/ndNN9U6T+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eN+TWbGplQIdFtZFAOucahCwMd9REeZ1uQvmrM8uPolKv0SbSSc00EnGREaGlMUZRAbIU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wzvPk2Q3jqU5314zpvqshdB1MgyNenScxduyPP3dqkwSnlNGaqJTxu5zT2PY+ddnn09keY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O6tz0MU4MzCSqbZSSiQjIIOyA2SENkLIzK27jgR0W7mRa2Y467TGtoZDakzS2OMlum1cz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OhFDtjQ2EarGELUUFsCMZRM+iDLyi4oNAmSrbx6tOg65VHbScWnt215qHrKjy0fV1p5c9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TNDTUVk1UWwipqWJMIKxEJARUkBKIA6QOEDEAIYRYAANNAAAANAxA0wQwQMSYqsrtM7T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AAAAAAhiBiYAAME0AADTAQMTBoAEDTAAItCEiTi0biybrCxRCcqQ1zxI6VnKDuWcEj00/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bOX2p4gj3j8Jaezj5Oa+h1+WuO/PhWx0rOVcaZ5LYu1Y7ycoUyg1WmLphVyVPRluI6smoj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VpoIWRC2MAbBJMsUqyuyuQAiQgLoWk89lZHVl1RenUtrjIZFicoQNQJum2rarKiN9NpO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urtgQxaw87DXnz19d6LnW9/MV9G2s1WnIJAQHXRGdJOIEVKJHJ0MaSxaCXwM538e+/ri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BORWTjGQShAti4iIXc+3NLGuWdOrfOmenB15dy3kTTpnKK6ax1x0Y8uFb6caJV2aKwQ7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D0HnF1dHi9vj1025NXPpDVnlrO1xeuUbKrCc6pFYREQtCmYSTYKYQthIUZIUYrUgrJFU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UroyWamua62sULJlcb5RnNgZ7IRq2qMC2NcEuM6rVHIxjRFjGRYoua1ubKpOaQkgsVUT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16IFUdQZJaWYaumjk19hVxcno4p5yHqZHkI+rqs81V6ik87DvU1x49yBxzfmspbCDYIT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BiBgAAAAmAACYCTSq+m8zDYhoAAABgCYIYJgJSQmwQ2RGAACYJiAGIYIYJgiGKmMSaBS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gAACAbTEwJJgIAtrtWqMkRJRBqQOMiSaJogWAiTqRsnhZ1LOO47pwWein5ty+qv8cHsL/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56R6ergyXrrlknXr5t671S4tdciRBlsZVjIyIE6yScS+dVxGqVZbozyL7sumVxIjnGJMp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U66Wim0KZqJKm6nXOsvcFEGnVHE74vsXZb348e3dkCoJYDRCuVdlkI3mZpK67s5dHPsTn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c3Q5dK4WUxciRAVxXJxCULSslWTjKI3EKLc2nn3zw0Zzndri+i3yyYd+vrzwV1TsnDXM5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pUtilyuylKqp1q1EK6bori7ODXz6Xa6N3LrUrabneoz3ykQkRdsSClAjJslVJDkpjhG0i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CHRNznS21FUq4JsMtR0o47IulQLojVMzx0TsxQ6UpeVHpxTnTsiQUwUikthF0KTIKTiuS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VOYRnZWQjdYZS+JSWQEr4lRaFLtiRJIqLJFD1QM6uRW3Ig5shOKLSqsvKJk65xSuu6VQU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XnavUzTyZ6aJ5x9/PXHXQrMitRWwAYIAAABiGhCYX0aTIxiYCGlEwBggABDEwAAAGgYI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IAAABgxRkgrsrQGxAAMAaAYIYAADBphEAsm0tABOu6kbUhThYCkgjJCkmQUmQbABDAG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IsQRG4sGmDQSlWGqeMjfLnh07OQHeOAR6S3yzX1x5K6PUU+fmehs87bHobvPWr258hx0p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CcoSlsVFhfCLK7arBTrY26y2pWE412EIkhdXld7We2D7c6pRwS7OfXkXoGW+SVc5Vlk4F2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rI09fITwWWrzY2UcdyhZVLbGUAUgk4olYokgBV2BFETNqz6ufevJpwWLsczs75Z4+sq6Y8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TXnOnfy2asJSVxKathZcYlsZzjfA5tHWqON1Kt/PpPTXfy7VVWZ7nddTLfIuqYlJCU0VS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0RkwkAFOnMSkQ3LJ57UaEOtMSuCBKoc6WWxgixVIucGTi5lMdthmNTjMaomeOpGVaKqri4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SkyBvqMqumZTSjMtIUyuiUmmRitssIVRiKcGWOsJRnEiyJJytK4XkZy1FZcyiGqspU2Ux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PC9md62ZZ3zMle6ooLZmFbCuPR6CCeez+rVeSj66uzyq9TQeejvyFRa7Kt2XXLzyRZEm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hAkoQwQwQ0ACg0gmlYpCAAAAYmJAYqAAAbjISaCucUAYAAwGmAAAAAhpokgFKMybQtIS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yFNSHFoE0OUoClCREUgi0AwTTGARYxJhFMAGJoJqSIsYIAaYJoBhEaBqYk0DTEJgkibgi9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HVu4iPSS8y5fT2eUD2Ojw8z254u2PYHkpr6g87KPQw41x0/U+M+hazKzMbzdVC0z5ujWc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TpugQupRLL0lXP25YG3PeHKy6cfHo6yvN0xENEhkJE4kSTjIFC0gRmZtePZz74+Vv5u8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qvz2Dvj6R6j4dYn3vL8p6Me+y8XSuw6Tjk1dkPL4/eyPnp73OeKr9pUeLo97kPIb+hkxu2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py2dYplvjYRCyIEGpFc4sUnWSnBkpQmKUETg5l8a1vMo1wLSgLVCk1rPYOucipzkQlZM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E1Qao42aZ5c50q8cTVCqZGqVRIiyVlQXWZZlt+WZurzQNhjZtoqkTi0TUEWlUDTCoJ252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arwqdsVSjWlpCasHEI2Mrm4ElRXZrWRmpVWqkwHEJRBG1MgqJ1MlETiidkESTBRAKrwx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7POUeqR5CPrKLPK1ewznlz0VVcJd7GnOLqqipNYEhFGQsJEytsIpkJsEmCGADENApIQ4q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wGDEwAGCYAIABoYgAGgnGRNNLVKLLqL6RuMiRMCEkEZRLa7KxSlEhMkVxlEbEMAbTEAI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SAENAmhgDTBDCKkEZxmRUkNNEWmQAGAMAYIBMBSEIBpgILFEJSgySijf9k+E1J+hM/y/1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C67Ols+fnt6eXFGNNvMsNWfTfZzb9kQrTquF9BycPX8ty6dCvO83eVKJzqC1QZZKBLIi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hDbj18+/JzT0759Hk9Xy3Tn52VlXbm4xdjE6IykRCWa1ENPa88S+6fgCz3c/Ake0z+TsX6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Zox7ePozZNWazoTit8bXTaKUAsUAGgjKExShMckhzhYVssKpQs3lRumY1szEUkSaZKSiW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LE1VwZOqyJO2rQN2WGd7AxQ3wMVfSmctdRHLOhAwLdAxStRFpjdbBRCy2mJojnC2NIWp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Ro1c+yNTxxrS8COhXiDZXC0oeiZkhtUYzVVVMdECqasHXfUVRsRC2oLZ0wNlvOR0askzW8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7+ezoS5yN1Wdysasi3KVTjMrelGV6YmY0MoV0jPRuiVU6mnMo7Ea4tPdss8rT6XRXj7/T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z51K7MC3UmZWRIjaxJoiSQiYQViSAxYqShDAjOImmAwRJAAAIaaGAAAxAShYSjKCwBll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ji0OIi2uyBKMokmIhFsE0TjKBMaBNCBijNERoGgmIJIYk0MTGpIAABDlFiUokoyiRGEB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AJRkRAAAABoCSEMGZKdWSxAi30Xl2fSO18dR952fnrcn3Y+P9Q+k0eQ3nWor0lRqmYV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+W/Ufn0vKdRF0szN08AvTt4zTvS4JL6K3zAest8eo9nLxspfZX5ruHp8/2vPXdePe8J6D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QQgFdlU7BxYRlAnKsgVgVuSIjJev63539A5blrybfP6cufRTZuhOG+MyMiDlIUbIkbKp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IUS11TImp7zQXVjotqIwvkZ1rkZobGUWXMzw2VlKtkUZ9wc+e+JXVqZiemklOmwtlQzT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qYi+zMyTJFULgpupgaJ5rC10Vl1TQEWN2yIWKRXXsqjPXpKxHRkc976jLZcitjBoFBwIx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RUkRjaFRoDKraSU6plihEtdES5VoscJCUkVuUSc0CCJJKRFzmVuUyDtgs5VTCnRVCcGS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jJFchE7M7WdU0meG11yMfoizzU/Ro8vV62mzyVPrcteffTScw2OsJopK43VESYsY2CVk2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hEklAABAAAAWVWxKq6lYtMsrvrIThYSakVtAk0WQtrJwnAshZWQGhponGcCaaBSgAA4t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DASaJKSATAGJMFKMhAANApQFOFhWmiUbKwGyI0KcZEQAEDAAAEwkpQDFsy2UoBAACAaAR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0BseJmyvOEtWPQXAQNAxA3GRJIGJqNCCaX3VkZ+X0+Ox68fp8xi15OmUBqAEJNSuUSm4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IyIrTjB6zyfczfT7+P2PL6slN2ezYZXvjonVYsiMItlCJNNhWmSlFlsYzHCMxTqtLoy0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BIAmguM1Zst51hvrxs1mKRqlSyyA4hGwqIRJOECycJkZWBXCyBGM4lbkhJwJMmV3VBqq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ItnGRZOuRKudJOeYL667iEbGUmhFEbKgK0aZZbi2Vd4s1sSEL2ZZWVhGQKGgMxrRllbE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I6wyvQGeckCkFULwrGA4oueeJvnzA6mfLYXzzSNKzo0rIGmWSEbDBdbslihG2vPpCdec3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IXxiThVEulhrTonMsXoLBJNSwyrWqrzJHZAx09GizBk7Ds8+/Rs8xH1FVebj6ChOKtsK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2VtSIEggNKrqr4KNOcixmrNqyKrqrxNMhGcAGFlcok4SCUJIgmgYyUJoGMUJxBMEEiKa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CZKUJkJRkJpiACSZFpiakKFlYShMgATrsiJNDQxSTIsBAANAACYSjZWLNqzplBUAAmho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MEwAAL6NJaNQCCSYJoG0waYAKhzj3d89Hm9Xz3B3+B6fNDLqydMSTWohkRTUrAAGAOxK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iHozWx6j0nm/R+X1ZfO+h8xvOQgdeE7c6XdbzWnVnxpHbnwHL6G3zMj1FvkSPaPxTPbPx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a+5KGlihAvjKBGUUOqQjRElGSoajFygyYC2SqCQRJxgxylWSc9BisvZkssmRd0SEL6it1Q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C2zNE2VVBOCgTRWWuoLJVzLhzIxvcVTsVSVec1ZHWDjAsUYk3UEypF0IzJzjcVE4wKMq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EWSpiXlDLCDJlTJlcS+tAoWSKHcipXIojqkY1sgZjWjnz2VFM70Z7ba1DRSKNUyePoWRn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qwrVYldEjEVTHAJLKmuKmJTQWRBRmFMdMDOaI1CNpIrFEQ0VymraqtSTn1dJ1xqe7NPMr0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spyTo1ph1ysWrNsyEZGohl15A1Zd60qcSELIgSQQugNkyuM4JAAbUwjJDGKV21ASiKyEy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oAhJMkwISUiIAADaZEaG0BCysHGYoSRMAIoATBpkWARaGAACNqQ67K1M+ipMcZwoAEAA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EAAABfRcaAQAEgQADABpg01fT5frsb76pzef0YPH+18V6PPDLrx9uUgdiU0QUoytCi1QC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cWNCC2qeb7Xr1y8vqz+Y9N5beMYHXiAICBgACJEWAKmIJJENNn0FVrGmMAGSiA0CRhcyF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i65BGQCESnWluVAWkQstoCy2kLHFFsqGaqYwAaHGKsk6yLpUBZCu2pRcoiXMqdlYTrmui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EXyyutBShVuADrLIyZTHREplNEFayqQBOLL3WoEgrUyok0VqxlTmESaIKxlcphU5spjci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bAkpCckLPovMa2UEbKQmRiFc0RcWSqmyENUVrIuLpZbDRGm4z6Vac+/bzbLa1rMG2xHOne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AzTcyCviVxmFbnIqJwLIwB5tTMMOg6w19KpM0rWUTlJYQvEx077Dl1deuuNh9VWnmtvT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K7KqvjKZCF0RMkVKQlLGKyNhGFkCyFkFdVtZFMJzhYVKQVTUhjQhhWxkgCMkxAAMBTiCA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FhBAWgFQICdY5wkIQSi0DUkECyaY651o4tGBSjSABAAEIAABgAAAAABdTaaQATABDaBq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7rwfd59uxgty8+x53v+f6+dYt2Hrymh7iAIqSlAIi081tGowKE0AEAgO3xPa89+kqmef1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vnxhHbgAICYCAaYAAmCAAAGM+gSIY0SjIjKcSAgkoJLCtLN1RS4riWSUSbqiaSqSjtgQT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GIiibqCcRlkZRIyGKcbLKXKyKbK1U0XFdriQJEFuZrqjCsvVEDQqA0150SUNRmjdMqLpG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NZaCHJBKUWWQAjYOBDIqSqJYigvmZXo0HPN1ZlHAulSE0MiSRAEXpWhVKBoeSRpjnia45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u5GY2IyF6KFcECUQcCLoJLHVQJPVhlWyFVRKrUEZWZTVXbSSz6MkTrcAJoiaKgnGRGu2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Zi6JVMCxAFd4RbCpuAU3hlstgkJoKbHMrhsLebX1Q4dXoYJ587VByToV2c1a66rlYEK7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gVqxBJTIxsiVyGCkiLYVkkNtkRhEaBjCLBQnEkDIwnEjKMytqZNMKAZZTbWhOu0rJR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rnASYY6tFFJAIaACEABfQDTAAAABDnXM2AAJiaBgDTAExgBqykvtOQtHH1ZeL3uJ14ww7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syiKhClGiBNSthYxFAKAAAUHvfBeu59fRX+b9Dw9EeR06LPEjPR5UAiaAAGJg4sE0ACgA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RjVc2EWwjBg5SrCFF1EappGzVGLc82XY7KxmHpVTeSlJUwLqhk0VlypCxSZAukZ7CIyqR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kREhOVoSaWJKJVOupL1Q1sdUi7LOJbbXAdmORbZGYEGVzmCmVkiLHXJFl2SZZTGJqjGR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QKMiUy0pdiM8NFJS5II2hVKUCTcyDUS2CCA0SIwJkJE5VMnVbYUzuZTaMiNEq0xJhCN1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V2BnV6KSxEbIsUZwCEgUbYjgMJRZYVxJyqa2SrB21WFhKBGdVpCu6JCNlSJCodaLVWFq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ZhWusz3RSWKt23EbIhpzBqjXcV06kcynsU1xqO9FOBHv5zkQ61FYI6a6qlNkFKZncgRN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hEaIqYJgJTRGE4EhgoWVCnCZCxTESiUThciqtqCddpGMogmiQgYIJwmOFkBSjMyZdeWo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Lm9TmkWmAAAAmA0joAEZwCSAJRkJMEwBoJIB9Xkua9By8amnj2ZOnOtqWsocaEEoggTU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BBFsVep4ui2/0nlO3w9G559nPflsvZ43fzoC4QMQwQ0AAAAAoAEoyPfKyeLWRiOzPrLcl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UyLFVIqthoqOLdUWOlRO/NYN21lZKwgQiWxGVWqQmpES2osUQQ0OUGCmwajZKyqyL1Qll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M55szEamyENECNsEWzzMcXIm6omkhIrhbEqujAsiMB1FsbApstsIWMIQuqBxCydFgrC4ir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xy3oxQ2QMctMzCaaitzCouiQVlYpVyFbVItdcyUkyNc6iRXcQV0AhBFsosbhElXOEKMorN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rEmVxLSuwZFDQDJzKI6ZS5XfEompCdTqSEWFYjFK2BNFcbEVFsUrdiIE0QnFpMc1osrRo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Ul5VMba5S6q0ui2VThcVV3wM+tSIV3IoV8RU3TOfm7Ua4Ffow81H0dScFdPOYi6uqXY6r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IlIEpBVGyFTU4kar6iElIkyQQsgUX0XpCu2oVldpGuysthbUCYCkglGRKuyoc4WGbHux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akdDHsqMTTAAAAExAG+UJCTAEwaBgAMEMAAAAGCz6aaztPeSMo0RalAIE1K2nYKSEAAnB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Pm3amzRkul6vT8b2PJ67vP+j83vmxrXMaBiAYCGlAAAAAJRZ9FriYrcpLDNprRRsCNhIJ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1pElMzzvgZy5EFZWQm4k65WEITqASJCkFhAsnQEoxZMSRTgqvhU4nZSLohCZJSgScay9V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LkZ5SZBWMoNUSgvRTYwQWlMboDIzIOSiu1qhjEWMiWQLIqRGWmBVMRKSZVbBkolpEkyu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zLDTREY6YGaOqqqCxFc7URvomNKISTGgWE5hFWszw1RShXOM0bolE7FLWtEc2qvUWZzQtM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mycVplfXDvzW41IrVlkY2bzBysM8r2uNaFZQtECk0wKHYFacyEbQoNMFqWiEURvLKZWhn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RgSAcVEsIIvdVgo6JldWlFcZRI16ayi+DGoIvM7L1XYOdMC/NKww4+5GuA+4R52Peqrir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iaKlYhKxFdd6rPObAkQq7a6othakK7ahWV2EIWQLaraxDBDBMkOu6oU4yK8HR51RTQgA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AHOVtQwAAAAEw2ziwQAAMAAYDATBAAMEDCuxVjTOmRARTUoBAmpZxtqpgIhWRF3U6iup3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ttoaZYN3LrbgaxWgQAGJgACAAAAAAAZ9Btqy4vReOxbq896SIomQImqlbcVyScouLZZq6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55ol1cJEFpsMUNMSksoLI3zKDTWUO9FaIVY62WJSgkgRIIRmEJzgWKLHOhE6bYBG9lLla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+wxzupFJyK3ZCIOYVlsarkQL50MsaCcY2RTPTbWG4iWpESi7CqNsyhXOs9s7gdiIqxxX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yuOiZlL6yM4BcZ7CNN0KKr7DnLdnM6YEXOFOpVoM4umGcTTVAJE7Cl6lm5Xqz8tuErpa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aYWGNVCr6YtrdlUQuWpSTRKUQuVTW2EnIxTHPPIIymUuyJCTszaXfDOqLLaqjnZrNZaa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EhF3Lnt2VmK+qsspsmZp2xLHmtS4yTLYiIqSEORXDUiiNyKZpEoWIUoxLHQjQoSJkEOKm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6UDk5+1XXFj267OPHr1nLltqM5bArrugU3V22V06M4pwsK421FsJBAkEWMjOMyVN1QpRkR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kQATUGvJ0CQFZ8u7DDAAAAAlG40MZEEMGAMTTAaGAIYIAABtBkjfR0yICIJQCBNS303U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olZ15wIRs1EnqQJRKyUJb6p2Y1QpLl0i2QAAACaAAAAAGhHs7Nt+Lgs0Zi0noIWOEQnE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rmZCVuC+rIU2ErMmksnlvLXTaXV0osQFkp1EamiFOoIKQEJ2GaUgiWQGFZOMQIWMLqYGm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ajRStBhls0HJt0XmXQqTZmrrN+rFeWVWSlTtiU1SaUVWXVnWq8y2ScpbGtIxjaKcqgCY5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Vq6CDaHXMWmNsCuF8ByjMCLSyEYFsKA001yrUUAicQVtZRGyoRBlsHKKY6K6pjfEpLwpc2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RLorqnF8qZc91kyyKspzpEl15k0WQq1VrXJ2meN4kJKKpASUBLIEiCtCqyDq1SsxoaiKUI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ZXCcCEZzTPXtRkvujbmd04qCoszWKnZWhUa3JlNFudZHfWNxepJWQK42VWSgMsjKJnWis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EcRzqZdLOy2MZkpV0moy2FtVlhhWuJkV9VkFKBVRrnXNj1ZHGyeggeev6cE5tG/JQWQI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KUOu2oTCoc3pYCKlAQAJqH0+d0KQ0HP6GUoAgAAANObSXNMSkyDAUoyEASAAQNME0ADAAh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GxJpQagTUunPpzoNFRasy6FNlXo5Vuxy2WZdVJNWSjOEQvyalhXoo49EBjQAMAQ0JgCY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eLl0xQqios056Tas95XqzIuy3WnOl2c5hXTzmV7mcu8sIJYK7FOQLtc+XHTyOipvLMvu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13VXbJxEAjXbArLpFbsRQrmUycSxU2hdOxYWRjJbXUF5cHN0N1RMaueZJLNoS4+tntK9O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8ylescuo675dhunmvkkrKFssqtR59VZXMksVZFIFkQIwW2VEyahclcL7DNdaiJOsZXcV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43KhOsShAtzTkVK6Ap1zghpZnc4CS0BG1yxp1ZiEpvGqpShz04119sX3ZpRbFzlzrVKs0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6KROEZCcHitq1c70OzDX0VZz564meWmObXG+OaqXDUnZXLeZVO0rsEpVKslOV5jjqsML3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ji5VSbJRilqOes601Y1FOMRqI9sNQW5KtpL4yRKLtMsdNRTbGwpjpzjqsRBjJSosCu5E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pTK4zCmrTUUO6NlRZErlYFMrwqnGJulzbFnj3WnCyesSeMPT57PPz62WsleqgrGVmyaM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zoc/o1Ekgza85iAACAANWXYWAUpJEgCLkiLYAAglCAFOIIAACOXXk3CMlqRGpRTRFSjm6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G2uyNZXDvz0UxUq3YrTVGS1kjKMtGrFslnXMKBPh0EOUaYgAAAAAQxM+hV314sqpVl0I5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XOR0bOZadI5tpslVYN1AEYF6qZbNWEI6LjkLsRMdG4Mc9CMsduYjOFxXbnsNsFAIqRAk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RQaoFLlsM98ZElOuM1etrh0wgdRZLC2kyJurMwWtrNSQU7EcyjuquZi7ME5muxGe11F9d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0c+g7t3Fa7qs0k6d3muob5ZGbFinF6qCZGC6K1McqakvjXYFdqIaIMk3ZSlHEb458xoztw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GIcBpojNQtnFtBwUtrjZjRYOCEXqOOe2wLZWVJtUyONTrtgOEoyzgpbxdPPpKY3wIKTK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nslLNCGmqpVRlln0QxaVfHUqV5qVlsbIVWugqgaZ1QL55g0112kY3RIx0RMhczLdOzGqL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47Yby1OGknSxQ3s58tNVUOTGpQQjKwphpiQhptMUhE6ba1gtcTNHRIzTtEhC2knZn0Fk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ZHorERkStrgSIhJJEIXIyraVinbFLJ4w3V5JE8+m88jyfT+Y1INOhSiCaizo5N1kSVRKu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G7DuLVJVGE4EwBkJiYgaYDQACAAAEwjl2ZbIJrRADQgi45u2FkZMwGiZGXUo2decI2RW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RvNtM85Vqya5bVWStBx2mKVtAAhghiYAhoZ7aVyxaa7axzprLK3CV2QkSptZXqruRGgrN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CEQ03c2yukcqJ2Y8dHcnw5nalx5nTfNhHRjXoIxnURuTIqxjk7FrWqlIxskY7L5mSydi1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FLzV1oy16Sme4K9dE4lWTFGcTNOuVW1ysKpWxFoqUTeCNbckppCO22Mmiik1z5hV0818X5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u3QVNwKs/SsMtllZbdRcs3IkK7Utd8JopQrHXFUlpkZp3zMxujFDurGlArVMgovZjt0V1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fXUGoZ1Zdmu3mcXFKzVcuCU6kjfGK6jJOLapks1C7Go06IWJ1LU0wiWIJlcdVUVStWdRn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ZsUTedWjmONsIhCFqzaZSJa6dmexKU9KFoUUTur1K5MG4pLHnullMr5dJOE7IuT1MprN5y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TTpiZI60ZI9RViXQRzVurTLXsgVTlEbrsIVaICjMWGipxdSgz32RCVcCzPbEhTpnWWVq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CQEosbhMlCMgJQEgJTosCu0My0o4HnfT+Y3mDaoi0CaPV6c3os3zeX1yjxUfY5LPCMNA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papQpMapggDEMEpBEklBoQ2RGhABm01WURcdAQCCBNS7CcZMqDRwkoVtQXQVuoxy3mN1Ia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S6QMhhz2AIJioAAYmAJoFJH0CumHI1pnbmjpa5XZMqjZcUu+wyysgJ2WmeVtpmr1iZFs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PdjXEh26DjQ6dJjs23mbfmUbnm1khItXPR0Zc7YQjYCjqqC+tlpniabc9C9DPy5li1Tj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uq5YE4DouClW2mK6+0z2TgCgElluq+FMokUzql6BKapUh0eezdby7i5RnGayyRXoAsMdh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x5HUq51Z3HzdJqM0icsjNAXmWWqBXWRLq4zHKmRplktLcdiNCzqNE8thbFQL40lTzSrJ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2OJIK0slGawrtsMyvrAgF0BStxnFE51RbGs1NBGsudGqWBZmxSuyekY2GswruiVzhIud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o1BGwKYalGeUqVthFDRLNVtaldjnm1QmiFqj25yZKiVbiJPNV0SCDIk3XYrakJWsok2U1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bLPXRpioilrTNbOCkVUDnIoVkCN9CS5CK67pVQOJGFoVuUQUwi4MlKLEhDqtkQlMIK2Jy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uRGWRUgihHofRee9Ni1SLpapRD57CUd5FIqIwOjzvSxgPVUHml38pynorsrjKJMTBgIYR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CkEVNnOjZHpIkgipKVSjPN2xnGMIjUbTIDWaWVuy93Q3msT0EwjNMtlXZlIT5dEAjQKNM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1dFceEv2ZNVuoo2aqLoCnY5WoyKoa8ZY9Vphs000pwmRS0FU5iVyVhVK2NKSZVm01mfX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ZVZdIg67RskZryBLJHEaby8rGiy26gsnnsW7GShwUkU5xWMJyKJki2cIiGhR1JKVYljC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3zWqjqV1zd90YrVglcoV1LLVWatORm+HOsJ2ZmXUyZCBYVzjMvVV5o04Eb68zLbMuI6k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dNZoeHSuqgkkba64nAFlJMi4ySStiRhYWxlYoCVZZEuIQspLFXAvdEiKtmlVs0tavRlV0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Uo1K2q2xOVktVN0bIxsgNygFlSLI13CNEzE9SM6sCMqqCcqyrmTiBOocJ3Y1G0qsUZxzq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Vks+knn0EUSKNTTQiyca2WWRvIO6krjspM04qrCFRseG01Qpiac99hVC+pKad0VwG2gos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dcyULIlMrUlZIKiSFMgTiwjCcaJpkoTqK7aGTKomi+iwqcpRD5/8AQPDbnPIvWUmlSYdX2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pQjLa4RPnycd5kJ00Aem8z6KPSiljUHJkZEjNR0A4ub0hZ5Kr19NeUXpslnDXTprCaq0o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xKVO5JONBElLar8tUZEYIzWkZIBMI2QujUxSwp1U7zW0by2mStoulkI5bAcJgAAhioaQ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8tq5O7Zgcd1+X016JZd9oTktVOvkGmmi8vm7ipqJpzWVDvywNsKQsSgX2Y5GqFAlsVFZJF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1okJSgWSoRoStM1lzM0NtQpQkSCosqpmtk3IgtajFKd9ZpWEKRSbjLYXRcSKnmJVaKjVm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TAL5RL6aQ0QlMqrtic2O9JzDbTWPJ26DNppkThogZjREOjztMOuTI4r6alG2s1LNMnGll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DBZprLZkltrrIIO3NrNJZWoSpW13FpBlKlAkRrLE0WSrQ4SRKuSIK2objA0PKy+3JYaLM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ljVmHVZWW2+vWZQqcSvrVFV1ZCE0RZMc42koKJJ0ourrKZEITvjFNrfPcZwlFgoVKiZr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qsgmmCIjlGMtlehmd6csFWmMtFkY2TnTbuNVVmmqEyEStLIligguKoFiSJX5JltV0UoL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IWwQU2BWmJFyiWQFV1b0xjkIsjIKVZNaUhAsS1yElHz32HkOmYwmVAaAA6fsPJewxYQu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n4G8gAAB6Tzfoo7smsalKsLHBFzoZeUyJusW2NaSyMUJSRRTulZyK+5A4Of0ZXiM/Y5PT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1NsbBkc4a0abIgCsgzenHKQFZlpz7yAajtqtlkSXLaGCYAMEChgUwAUiPovM6PK5XDT0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udO2hb7ObVXeq5OE7unzveNirrCN0zJX0azI9VYEYgpZTU84aJZbC2ucxpZyar0gtJZW5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JKE3UTdUKlRrwkpq1bHW4uuzQNMKoGgysvhUF9MAlYMgr0VXKIQsmVTUiDaL7c8iYkWT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aVK2iVVlJG2iNlsIsvqKjU+YBI1FEdKiux2EarUZTfXWGy6Zk2RiapU6zNR0olGli5ZWu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jULqzUsYi6qcRyhA1RNJmlOslCMB1qwrLjFglGqpBqNysKFbaZpqJK7PeThXdEp0BdFh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MLq6UZxFVZAjonAdN0CBIKI6K6rlCcF1cc61SyWRbJUY0yqztzVbrrQ6YF8aJFt0HFk4W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Z22FJfEyl8TLTqhVCuZmNjMyugRcoFM5TKk6y+qyAKUC6uLItsc6pFg4lVWkMT2VmdqC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5RK7miwpiXPPetDsQ7awUNKPIeb+g+A6YjFxoEQxOur7n577jF0GaUs8evFXhRPeUNADF6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eTz5XyosqwgSyQxNImoothFjiTGNkVcFasiRnGR5TkbsfbmhqoJqU6HP6UvoqOzLnfn1O3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wQnGS7VtMMbtgRjN1kV1XTJfReTJR5aExU0wACMgTGAAAz6RWWctRkpSzIhKKqNGeEaxYu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UZrHQa7eV0S6zJ0IKpQFVbVUYWyMJdYUxvmZpXMzzuqHdTMolZUR050WTVhF3NM0rkRsU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5NBKEplblUEVaU12VFl1FJrrUySdpzehcRTZOdZ3oZRdVSa6BBZmsL6SRIIk7YMhK2oUJ3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0wShayspqkZS+BGGquWp3RIO2RVToRRXsIyXzgKdLL4xVTuyWGgjWOSIhO1S1IvKKNub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E6JVpv51saVGIVymRLVEJ3wlKWFc6XrOhZLF1KFZrolAqd8R6810FGyJkq384lcwbz6i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dmdlpG4psnIoWmsqmKVU215tMdEd5ha6Oe5xb6YY3UYWRKZX1FcnMWimBolC+CcqzTXRI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1Z6GSnXIRORnhaiiyUCbzTqDmFTssMS3MyWKACZZltgTgTINTKY2Ul+nMi3JtSc+WmNQn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dkiiyyA6brTCbKQjXG3XXRNL/AA/svLV51aIbzUrYEQI6ftef18azOyseTXM+Zv0Hn95Y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vo+bLNsjm4jREojdEhJSGphAENxZOVMiyMUW21McJRC2uZ4SmynvzaZVaZmrp8y6X3RI56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dSg4who9p0cfQ46rjZFc9G+JzOJ62Gp4jdV6/efN5/XUYvll6KquG+pTZhL6RADiwQxS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bZUFqqtJSqY42VDTtKZlZKuyos04JmyGG0utrsL6nmNEZIdtFw500Gyh5zVTC5JVNkScC8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REojoiVK2S5J15K6UefA7CyWjrlGGJkCyRC+LLrK7MhEFaVlkFPOXTzKrii0sUs5O9WC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pt0GXUpFcqoljomWXZ7xVWhXC2JinYyqN9ZK2qRbPM0sixYxmhVaM4k4xGQxW1ssKrCy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jXQBdkmbFVoK1VaZsHVlWO7QjJT0JGRuounntzbqLSyskpaYzjqZzXcZLFUaFReTpLIrL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JTRTHVWVTcS0hEcdEjM7okoSRURnKTrebKdRqSJVY1Qt1W8U2wlU5UsKNmcKdMKod7J0KJ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zUUWw4WIBRHFscoTEyZUXMgOZCFqKSywyT0IzzcC+FUhlEqRKZnlbArbYqmiMbGU12Ts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nUydFrM9t1RCNtRfLGFlF1ZVbNRHq8z1ceC8b9k4vXPy5e48aU9/gfR5boxMatVcicqW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lokt5iNQ9mIPf6PFe4zqMpuWEZ1icbSqUYE0WpnjsDEtjMEejAwytCpaqyuTDx2Prcnt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Mj3NtRz34cDrhtOkggBnuL82nlqRAi10JdBRIm4AySIsYlMKxohRqdc6ntCefp9NXXlq/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G62SSDk1jJsshnoOhXx76ujfpOTvtjFMrgqc7TLfdIqdoK2DK6rIhi2WHPt2UlMqmdGzI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K2msIprMjE0QyutDlCCmxWc2/XlXXGjZIKTWDTK4zaUS0VrGSrNDosM9xEm6Zk5VTJxVh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RwnIhfWE4xCFkSFbKBbWqjTbnrrTGLIzgFqVhWrXFFN5WeU4FhXIc6JE3AHVbKM0NcJY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NShKsq21jhdIg7clLTk0FZZmNTzxjbWKqo2VZEgWcpVpOt21RK2klOug0JxlilcVx00oRj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jIg0itWhGyuBPPogSlRMusaGoyEms2iV+epKMc0kLeZOEi2BaZ69EBaKZlUNYY3fIyl0y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VkC2ohOysVgBEiEqwstpkWqgLIjIylXV9vOuLbc1kXuERRtmZ69WWoxGOdEibiiTJFc5Z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nJqpTzwNUL6ohGVtUSjKIEmRrvDPXrRb19sTj6ZV7mfz/qfBxk9RyOnjUyoqbgxpyIUX4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E5FXpcunL5XoUcTuVRzbp5ZLoUJkCYQHMqtd0Zi2RXG6JXCcBvPdStqcKFka85wvS+a68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Ye0SOevGjOmQcaAcIJHs9VG7lrMtFcsCUaHXKJxbFOLJEIlzzzJpSAkiKaJSrY4uJ1Z3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q6VFjIcZxKyyJVdTaQdlgoziOVKJxYV2FhC4RAcR0WUkVNE7oBoxu8zu2sTdpVWqqvsy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U8Rcqb0GmSUeSW9XLattckinCY1NSylFI67rDM5UDK5iL7jHZOSkbwzOyBdAkSrqmk7aL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/Pje+X0iVNtZaRlUFHSI1UDnQi6M7ooLs5Gm+NWQlEKb2Z52IJ0RNVTpi5EiuvXGIWVVl8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XaEJWIortiVTKquUXDhbOWEbKrGpogyRBWKVRtebXOJY5lQlOAyE1jGRYNJBqFX1xiXlEi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PPeFBozBLNaaowkV16KitjCYyNkYlpRaTGxKu4hCURSvqHQplMlVW3Vy9Maq4SKaL4EZ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rmUFuqsF9kzPKpReqbKUkwhMLJZpml0RizNe6zRnAcL/AEFnJ6nfVnMr6VleT5/0Hky+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Wi311nA6Pcz6nL5vp7z53X7fyWbihapaFJh3tnpLM0roWU8ztWV4Pz/0D55mw18PXLugB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ttTxvK+lcM+adjjauT01XT43aVYO5zIxLLomnXd6ROV2/Uy1PP5vQ3Hz/m/VPMy+RLDN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uzgdf1NdnCq7lleN5X0/ky+DhsyZcnxvuPDdcxTjvINSvd0/rcvme76rPm+L5HvejZ8B4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eKYUac3bPo2v2E+evFHsmeLPZs8Rn99zD5tDXRm1kgjIiTVbJuuRN1smQRZEZFXBrldOU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Gyms2V55E42WkqbqCqyuQOMhoqJrOF1tFwlGZF2QISUiapRc88x25gnGUhWQmU6KkWwhW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jXUhiuK8XQ1HD6tlYlIkJV2VC0gWyoIIWQqTm4rdVdao0M0lMjTXK+XO5XGeyYUw1JKbK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iEbAqtYTgrinRksiUb5Up0Ti2EQkiYiQZ7ECCIQcKlGWozEYjSsLK9FEO3JcODQpOJJM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U7sUTbjusFNzihzoCVF5FXUgVylsJVwpKQ6makUKJpPOpKM9SM5MSmojG2BGFsqy2XszR3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7iqx2GWdkUJKBOsQ0TFNMiSCFgwIo0SzyLDNIthGIVa6ilXMzPQik0QCVaqTZGd2MolO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uUU06c9E6mWX5rCF1cS94pE65yIWqQyuadj0+K/c5/nllzdGnm2R6jseI9jqee8177xktG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yfB3MnHksV9nixPoHLr7O584p7fJxV2+R7itvH3fMK9Rj87bjXY9H8/1J9V+c++5XTPyK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hd0OX9AO5k3/PtT6Bz9nPPEzr3ctd7hdae55qj02SuBT2+PL2PoXG7Gs4PGx5UuzXyZS/Q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z5HzX0757Lkm3L6f1/Ks1nl+cy583Zo5cj2Xp/mX0GuP5D6N88PIeeuo64iSKWrL6yPqP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Zz+D0pfF+g8i+mf0XL5t9dxfzly/deF3D0vm/YH2/yPr/AJ/z1hswGbrnjgdCnKFblYUu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K1aGZaFVJZALaBNRma+gLVm1q1jqsiRjpkYFsrJLRGMcdsqxaGoacAboK7JgouNJkyuN9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lpCwrhbAlbSy5QmSEwk6huhmmiEy1SrMOm+kvfHjXas43SS1VXEJXohVbUW1SCTlIrjZ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Ft9aVuWc1KmIpKJe67hLJmrqx5msucbYujCqLpUoCNS7qqEmqeLUXW1zHXNFMoWFkJBR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OyomEymy2sUZSFC+Rk1UTHFyG3EiohRpToq0ZydU7wi6y+FGiJ1zgDjGFKUSLmhogQkR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SjBkpwcpOoidUgsVV0tc5Ssi1DNgnXpIJ6yO2JVCUCRFiUpEZsJFchkAvpnAgSiWV2Mr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AHElGuRoIyK6N4c+ybJKiQgKttzWRNQCLaBXhljsDIXIrV8ax2acxYoIsnQz0sPPWWE4K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7nyvsdTP4r1HlIPX+V9qX+Q9P4osqks2IVV0PbfP/AHGpy/M+y8LGnveUZ6Pz9Nhxub61r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etj0OLrPzc6qzrm26NRq99kp1ng+Wthm/Tef0cGp8w6nPfPXsOpwLo6/Orz1PnS36e05va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vOrHXIs9l4v0Ce6+e/RPF6nmJ1mNdeHLdlpW5WnMPovmPZ6mL5N7zxVeAVq684ySp9/zh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l9s7cGL5NB0z7T7d8z+kZvyX536bzOo/oHgPp59P+bfRfn3LWA9J0pfD5/oHOPKT24iq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pvIQlWScJhG5lBYGevUjItYelhGnN0VqZVOvURZWEHIG2QToLVEGTZHNeyqyUCmNjqqx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VIdEoEVJFcrQUGh0S0GfPr1FNGkJOqBclAtrqsJwqrC+Oghm1hVzuzSYNmTRZq08iZ1b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1Do1UGaVdVanQLpgEVKVZbBRq2vTbGe8CVsKDVXjgdCmiRZFWRPHNqX1aEL4UGqnRWRUKy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jdVZfQwhqJlka6DXXQFlmXQWOISkwi5xKoXBnnOFFdkYkoyJaKwkY9hF0MshOknKtjcZC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zyviON1ZCMqSN1lREnMqrskVR0RKZTIqmnLZWPOk7nvNBbVYyKC2qYpqJOu2ZRK2gmhkXK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qkjG9FJEJKExEoicUTSgXRjYRsjWWQrlUiDBthZGBOuxxWTQrqImp02DpttKlciomjLK6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EFtbZCUO+mrpS83uY+Y3i2e68R7jTF4v2XkYjOMZVGcCHu/E+1ss+f8A0P55VbrulrHU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F6KyPjdPnF2Rpcr9TzPZWR8N3vKGWdzl+gYd+LWfneLqwzqvfxebHppeTkek7XhvXn0Xw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KcTOpqcynp4N59H8r6nzes+Ji1nSYRs9NwPfanD29K2zNw+z5w87CdedeAjqo7c88dasy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+h8L0HC568n6bL9o3noeX7nxKXkUWmpX9f+RfaJfac/q+cxezn8Xkl+ibPmPePS+M93ms+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JgRthSRMiTrCddwU3MpjdMyvQjoWEs2xK9aJ3KMstFdhVKslF1jp0hnnOwTi1SUElAoJK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pnokRbnGaGqFZZXBRCQWxJlMrriinTQQbkISBsJ5roFb1XGa6dMKVHRMj2UlLszF8olPN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Znrs7suDol6q52osjqDHDVWARNKotCqwKqt8TJeriFNiLKZWJmtKZbDPfKt+Kdl+aiVac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EXPNXWlU2RfbXYTToLioJwnUOdsSKGRJwGnWTcWEpQG4Z60KiZKTjCReZ1qdlbjKVw0Vi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C3PElbUzRPPIddtglBirukRIRLFEJjZBX0BPPnOlXKkddwZ7JyM9oySkEHNkM+iBUr4E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TbWNuRAlEgiyWpbK0ztWyoDG65i3m+Fb1lRnIodzKhlIgyd9E4Yokk5CRYQtrDRVGJGM6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1Fpjtq6Ee2kfRHE3H5+csayRujE/b+H9puZvF+98TEHBSilaVe38f7bUr+f+58KRkpy02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09i89PyhCuyUZ9J6Q60t/kNTkV2xzVbVce6x7c2p4SnrV51zVpRzMffSeV9XX1q9z8/8Af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5Z1GTiHU5feT3HlfV+L1PLxks6E4k7s0TXfyont/U/IvfWP5h9v8AjNnlNCdkudfnp0yqs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XqaJfRMax9HT8e1Mnnc09502QjlZ6rzKl+r8HOsamKSuyJHsfUfOvoms+H4fp/IS6YMlT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MqdkSJYisugiIOu6RebKtwLbM0i4omttdeU0rPoS1uErjVbSriJWmFcb1UCyyHpz2EpV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JAICc5FdsnEQsK4WVFasqojCZC6FhKnUozzuqpOlkm5kXGIiES63JpOjVmqjUlMzSsDDl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L7eNWdXb57qHSeRGjPqzFerDYbM2qBQ50EtFVRoSuOZR1KoptlQTllR0IxlVTcSyFV4r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d9dxZGdcZy6RTdZEhCxFijoMC0xiuq+VK2tkL1MwrVCox0ZS6WW4000OtEsV0BC6J1RsqJ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trIwvqqELrRK6qJFdg6pKqb6Li2EZxCVkBkZDgMhXeFFt4RlVaScJwoiIwcAlUlvVbJ1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a82yDkRJGpAmylzM2tXW2Y1srrOrYygoQ4EumEFgm4ElGdJTCCsqHZRaSlAFZW4thGit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JUE3GIt7NR9KczeYeYuz4rlltW6VUCz1Pl+pZ6rxPt+LZ5ivdDGqKtGGuv7XjdjeeH5Tt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n3H6bUfDt8sRy325uWUwXt/D9yz19HCjZ3ThyOy+Gq9NGNIcevkRynjnLc6w06+RI+n4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crOmAL2PA97Zd879p4Aotr2S7sf0LkWeCd6lzq+oo9PwvYWeo+SfVvjes+QL41TC3OQWm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y39U+aRb8+6mI5UbDUnZRcnsvQfO/tONeW5n0zwS88vJabCR2ff+Z9LrPk/KdfgZumWFy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1SJ3Z4G+Oa+JusSyLFSczoySlVcoIEpDFFY3QZZKicNqZXCzNY4CESmQsgFjriaqaYEqp5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MzzkwsjOEQhVtJEmRAnVMaucKU7CklmJ0KdQlFF0VaQnGRGM2VogK2uRqpqkRvhIEUFk6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5O2jl29GAt3IqO08zLSysUlEgoMnVogZ6uhAw6b5FVenSc80RLIOZC2FlUXVaItKWFsAtl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Tz3Xxnvmiq3LnN1TuITUhQlmNFua+p5dNBSrYiZFKZyVPRlkSjKRSablyzqsByhF2aq2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norJVJ4DTVZMnVTqMNlislqyaJZ0u2MytZFzCErGVStgQdFsECUtcy0od0SuUggowlUo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hODqarRZFBIHvM7KZ2Tpk7KIWMrLZFU5xGlEUG6FKIxQAEKTZOalCISCLCEbEK+grRGM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5z+b9XA8k/WEvka/ZCeNw+98hLzrayPZ9DxHqtTmcz2lS+S6PdsDlWecMruy5tPX53tbN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j2pHin7QXxkfawPBFmPN211aCMboRCNs69pm1Yd58rTS86lto9ClnB975/U8abDNu9z4Lp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Z2fNNvuLTndOHlCnhKObdZnkvtO7859ZqZvP/AEGKfN5/QZS+Z9TLlWYvjnvfPHlPW8/6T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eBPnXS6Hfze16mMq8h5j6lE+WQ+rB8jx/aFXwPjfZPi1m72/z7on6H4/jvoEvicn0mrN8F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XHx5mqlHOoRsRVC+FlcNESpykQarLSuwHEJukPT575Z1muUUtqUSRG+WEUrLJKyWKmqgW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1KUK0VlNtWKsFXZeUK9kXXGNhBEc8kRJqnVayqWhxnt0UiQicKq6kiBOLgOxhJzkUStZ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IyIokTnUF1DZQaIlMbYBOFpEsQrKwnfmiQzdOw5GskaljqOg43lDvoHdmuLFfBHTsFwQ1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ydCJieiBZKrcVyMxsy2SJTppNNCgSquZn6NIWGXpRnjsgZXZXULKrigucVq2okVX1WpW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TW+jVlLimUSuNJiy9WtMD2ZqnEZCVuaW7ZQx5b8VWX1zSjRKqNVKuUBROpSLXTIljJUp1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GwiUWELc+mWs0xitjIxc6qk4o5KFRhaiEpoTmFQTE2EK51jc9NZJX1jruIqrvhUFphFM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ZOsnBOpJgk4DUgrbQJs6FvKinXXMsOgubSdW3lSOhzmlqm5FWiuUdXZwCvQYudQiy7EuY1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jPj3JsMeeuquHI7MuSi+tUSyvzSLLcrL3UHYXMqsVuVS67slqdjmIrO7YS1ycDZ0/OKz1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iREadCMi1wM10qjp9Tyjr2dfjkeh52SUXFCLNmNnf41MyjTUzrvih2VxYHZhx667UONWkP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Z2W0alvU4qPpfc+Ud/N9rzvPzzdtVdkrBiamKF0CkugVEo2ScAaTFG0KS9HehaZ1XCUhO2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WjQUQLiiypqMDQUTHVaFddlCThKsslXaV2EyskE4rOKNhVM1YUzYTTsglCQRgiEbqqSQK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ClWTrhMsK5AmA5yKpyBRtiFUoinCZGrQASpJl0AdEyq13iz6chK6i4mQcGLpSrBqWM31c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XS15LItniRssxaC9Yom8xWlTsgXqcjBCxELZ0kozC3TiuJ5bwIwsIO+uWyeZppqz3lhX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StEamCIErKrKdV9VKStSjVm2SxjOsshBws2pVJSmZnczPZmsqypTTVmhMhLS5ct9OspnI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VRXqzVXfXJNLipbsdlyQp3qXPdOIokCJIWqckENFaRjIIk0OLIiwpjCEbYGfUgjGxARi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jqpqqyMS4pcMiUmMkWQKlfWRaQ0AFqBwqL3WFpU4tqGE4gozCNqrJY9MaosjA2GMNVEL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ciyi2ZCUJEKddIZtMSmROou6MKFchxskZnbOzLeNZMIthUqjG1RXGwqolbJUThbFFiVE6C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ZnaiBOJZKgW9AKymSWFUhptc6ugkHJEI2Iqo2I5Eeyzm7rJFJqitc04bi6coxi0g0cbEt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RuZTOxCcZL2FIxZukp03yKmQSUIBZCd60RtiRspZqnmROCoHTZXZZpxXw5WolVDMTrJUk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76io0srVmYuqrjVgVGiVGozFkRirLHm0kpRiVNxBgFlMyUYSLXVIsKGXQqsCVbLVCZIlM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RIxmytqYW1TNEa1FmOcKkRZbEtjI7pGWjoQqnfCsks9pZZmZYExRtiRYhtyC+FJfXCJfKi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k4leitRdOISquZlV9pQ2ipFUuyotspvruWebSrK4TkVWKZXMZhuuBwnAvObebCDTG9mS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ujBdn0lVtsFvqpRK3FeWLOi+thGanZTRqa0W3uETqLU4RGMpEZQcpKIWRbIV302Mgi6VT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LIwAREujBDcAthEJoCM4wLG5lRYFBeqzu9FMpMpVkQmgQwnCq8qd+UlNxhEio2twEbRQh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SKgUoXyMktdZUrayMpXmdX1klCZZS5E557RwnCFGFFb40slKdZVCyiyV+KZqeW4smWS1S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FajPCxlMbmUxvjZVG1AACYUx0RIK9EE4kI2sqnNFUooHBE5RkELmUu5FSsAlUFsYAo2R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HJSWTgomKQxSIxcRiVddwjizKrqjNCKuQVucRyrgXREoMJVykQ05JJdCICKiULLCh3SMs5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NQ5iNEM0RxTpwkDshEdkZFsYhRdII1WQFCyIo2olUBB2MrJonAtShSFJORE01lKJFdts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ZKFkSE4RNVdTEiSEI2DjKtZ1KZXbBkwuhSqrNuXOjoPMwx9KRzt+fk16A4OqurVfTEyLHK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yATQEyZWxkrM8iyEgkkycZBRaVxYlA1qmwcIgac1pEURSKS6utjuotqqdtdWyoglsa6z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VGsvnVLNvonRV9Fd9mewgK1SKRWjcLBxnGJk2rhHObq88y55LUuTlLVG+iHKuVWypZdR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RmU3usQrzPHQiqrTYY4b6jKW0FjqkWOqwnCcyE5xIkZEXXIknIqbmVqQRcbSOfUzJPRn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tVE7IWlJazLLREpdmctqtnWG6cBlaNMqwlVOwzuyAo2xK5SZVTpCNqBZr4mCd2ey+3DeX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9SYY6WVaaoG0wXSyhdaVE5EI3wKZVWEForSmNjK51gpKknGUiEbgraYMQKqwCaIKwKKtt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LhMGAV2BUrAgOJKdTLq4uHKDUBiakDciKmyssK9HEIsYAgEAVRAkgGgpWAWUARkEXICU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mQFqAjeEZbQsriBAAGA2AwCGwIyoKjMCsAnICMQtlAEsoAtsCIIAmAkBqiAqAiLCrQCN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BnsAKwIgDuAgwFAAAWdQEpgjuCHzQ1Md4W37AyquAuiBbIAiBGoDRUBKIDAIMCyIKqwB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BOwCmIQ7gCIWQYE4BU5AKsEIgKYE0EsgKiwACHSFjtBa5ASQRKgKvzgWRBFeCxkESgEs5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CZLQGAWRC2tgRvAUAKogjiAAEmBKQLCwAgBKICmBFADAUgEgCACYDQE7ACIBEAQRJBZCY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i4JI1ASYEACKAsACQEYgZYhWiIQgKLgi2AGWIUpBV9gZWwAiASAK0A6QqCAuYAwKpgJg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AiARQFsQHICLAjaBCACAEwGAMBVIEcglAEVgH//EADoQAAEEAQMDBAECBgIBBAICAwEA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IQUTMRQgIkEyFUIGIzAzNEAkUGAlNUOAcLAWRKCQwP/aAAgBAQABBQL/AP4Osf8A+Ax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//q5H/wCw0H/6W+lSrQf/AFXr2V7q/wDq3X/1RH/7fkf/AOrcf/4WFf8A6GCv/wAln/8AC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/wCFa/8AyCP/ANN8HNcf92dhkgm3yGF0x/8AoIf+3zGzF24eridN3/8AbCOPL6xsbpMqD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R/wBUf9FM3ulo9IoMiOB7HB7f6Us7IlvZ22OD2aSuc1nqMlz8N75IfdM8sZPnhuM/L7mR3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s2CXvQf/AECP/byTBiys7KnyBI/Kx482fp8kWW3I/pubvZJCMLHggn7bN21Z2VJimVjc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Y9sldvPmMMJf6qOWN+QOnZM+KzCmfPB/4JSr/wDHp/1K/wCj6lmz46ZJ2278RwzHtixsE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lg/o9U3OTm4+LizQQ5seOd0KmyZGO6hJP3vUQSvx3Mkxvbm5sMJze86GWTuZGWxkGLgD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4GNT/APjs/wDbk0JhgzLGngPT5Y5B1LNwsvFw/XuhxcPIe7I12ysy8SaYO1yszKikwppQ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40aimKzMgY7M3Mx8iPuExknHyMfMbDBHm48smruBkYD9kDmTqSCF2R1TtyTYmY+HHxpGR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9/wD360r/AOigIcn25sr9mXLO3p8r8Muzsu4kzGikwMXMdHBSzMrsEZ/cZJ3Mhk8PT5MjG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0dUx8nKlmidj5G8sXUJmFmHLLjxnMhZk9VeyRxZtewqJ0gjwZ6TWhjU9wYyN7ZI8jMAaXM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94j6fFM7M7OLh4GZugxpnS//AE1kdsjyGmSLGlwMOdze/PM2OTrWV1Zjs7rb2zZMLcf02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j7eL1HGke9r+7E/L6SBk4qzZcZozNuW0yzY8mblDKfgPjKgdjTwejgxX/AR9QdNNjyw5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zMWL1WB4lnZHjw9RgzG5csLI+qMwoXjx23sPSpZcTKUuTGZp5HxS9N7In/wDpeb2+qmhly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rZm6S4wmyWdMc3GyYcluNjYwkblQtx4OvhhbUjelnEeMfqMMWPIYRFk5TRFKyVrcbCzY24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Yo8k5UwQmX8tsXUm758UOcoIzmZUPSXSR5bY8TAx+pZmKjbzF/NmkAhyI5Mh0bM31Ur8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d/HkSymQ9JeGTLq7sjZiSyQpudPFlicSuaQ5v+jJvuXKemm2/wD0ZeXhmYzJhULjlxYm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txerjmRe0DqHYfFmB+Wsouh6Y7EfkrqDInZsc2TixZjpZH8NlLvm6i7IhdEsjIZj4mUIv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38r8nRPDG79zGRxCKHM2YzYvVZDg6Vw7uMb+R+Loy/bhYm2PtNzMLOiGLk8PLSmhy6X3hk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4jLkb8vFa0S482Gwgf6GQ5jI8+PHigjiiyWAbW/8AZzy9oNO5v/5lyfVhGbvdQgMmPmz9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mE7w2LKnYzp8tFzcSXOEcGRLjxdRMI2PzZM5mRFlB2wt5JoHyohbJZmZzO4QxrnCTK+WN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bjCIQwvesvNmkRkkEWU0xzSuOQmQtM0+PA172vx1gQ4k0mNmRPXWMySd98CgseKSUlh6Z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TpskbsWbC7qm6fI1Y8ZiCkcI2xSMmFIuaGf0nENbmmLv5/ehlwceSCb/AKu/6MjBJHjf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igeCCP8A8CuIa05Mc5cHZUWUzK6esXPdDNkZbcmd2XLLk5PTJ7zjJ3oQ8TZRjezBzpcF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J6fKOTG2B7fknlAiozc3bjikkZw1zr7YcqhkUkbpJOmZLmudLhQ4cbqUUgbBZahuc03FM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/cmvcx0wbGyenZEg2yY0bu50/5ZGR1Gd78lzmpuQ6MzbYz0/N9RlqSRkbTkR9rIEWRBkvz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hEUOLhZDMmL+hJkNbkPyfSP6bksbDL1J78PEnEjP+0CxY9rP/ABvIzGxtEU+bksbsZ/5q2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5zWNRHGXk5lN39t+ZkQnqL+/JNMZWCmudk5GUmtnIkicxSxZDml209l/eaV0+GPJys7pn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bghVPeZARYZ8WsYXOwR3MF+NhMxA4FzXggLEfhxw9ssmxcd+XKYe2psbstfGRJE7a5rn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uPXZk7cqCnQQb5qbvlawTdIbj9t8rGR5U/YbtAdNLjEznZFI7HljwMzHK6WxjIvf4EuVH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/AMtY4E7elve5wuv+vlyoonse140zHP7mANsH/jM0wjdmSwkGbEmx+ntAxv8AzbKxJpZs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TX488eQq/ouIa3Ikj6i13UjHh4bmdnqvUd2RBn7S7Jj3+pZ23s3OMLjI3fjS42Rk5Q7p3R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niXtQ4TG5RPTZMbJ6lA+DMHKDrV8WmmncUdxUZp4eWTw58i6hPkSQ73OT3W/4g5Oc+eLG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T/IZDRGcpz5MeAzHtR+l7hcogDLiMM2VPhtdgyvY5VyA64d14sjxizZ73v8A53adL/Jl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HEeyBn5TpR1CSCCKRk0azMlmLDBl96bHyHOydJcHeHgY2Tm4vp8KSPuFkDzGN1f8AVzyd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Uk0cRyvTuZgZbRE3IjJa5rmSSY72wt2wezIlkYyCUSs/8Sy8huPDJLJOpN4hZZdiAtwP/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ycpj3B1slh9Nj4OROZz/AEJ8SPIkymxwZLhhdSWR28dMGH6SwGySOcxjmxvMb8tHeVsM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lj5ohGGJjXSP/h4Mkf1L1UxyIe1Hu5KL7Xh1r75TmlkrWNLixj5Hbnuc7em1bcNkazRL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cGMDtxjomUS5PWJe/I8ARYkLJE5roZOnzejjzcuXJLSyu84MUbtrsrqBjmZFO3NmklOH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J2STSMtdVwjjZOH0pz8SOMRMUjI3DIzJMgxs7uWHtL/C5WPLDjSdLcGw9JxPSwf9RkXt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vTxRyyxxMiidlyuL8k+pmEfbnhx45wAfTz40jgbZFjTGVmk87IRFtzgyNkfvfk04Gx/4V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Ya+YY+PMpcaTFljG3F/8ANhkmOMuc8xGMRxxF7Bwxj2yDXIe5qbZbr1LD9bFkFvTMM52c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RmWeLGizGEBfqDvQywSRRO/HHla1/YbkHqk8E0jSGuhBbPLkb8rBqabtQTDLhbFmnghD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QHqEmS0QM5CBcHbnGWYEPdNEOij8sV7op537zIQzKEJ9KGqnzvmkfmy48MPpOryNe2Y7VZ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hjl7B7mdE+JzHGN/38miOSlLI6QQsyMxmDeYFILjEmVG3MzN0MOXBkYOF6W8iYTzZE8T8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zTgTSYePF2Wf9RkPe1uPK+P25cnELpfUZcPeigiDlnwdvIxu21+TIIVI/uQSOc+WSwzH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H35pZsWRt+7NlfEnGJ+U1oY3/AMKY9rnTtp2K11vBlz3C4f8AzYODoSGPa4iN2PmTseM8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bJ5Eju2z1Lu563iGvUa0CczBZPBm43ql1bGcc7bJ6idru6JJGxCQdyVze107Kjx8mdkX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0GPkbP8APCk6m30rWulY953F5c5XTPxayYxppchM+THkMmSxwpw+SZjudHDI7qEGdgvx8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Q4u6tDDBleXxn5OcAzDle5+x25nZb0yGOHLbN0Tt5HbaHOcHJ7txk2sWDiSdSgx8b1Cx4o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cuc75XXK9g3Lo+TjQvgfFIx7msHfmbJl9RhlgbmSTMymS4M0+H3Mvp2FLkSPc3uxyGPEP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9SxvWTS6/f8A0b9+3Mz2xxc92CQSxavjY85NszMedwfxFl5De4zEYWZBjDZMwdtrvxyJ6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a578fBjgeyBkcvuzBL3enQNMf/hUz+3C3+S3Ha6R8EjTkQbPU/8Axf8Am7By5vyY+mRyu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DObK2LqMZcZ8aaKaaMTudbGyl+Nib9qnk7UeLmGQ6crqXTu06QtBhmkx3zu3zNkITmns9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YGs6gz02PgS1MWFsWS8fp2JjOycnGwJsiXIh7MwQf8QTteKcKa/8A5DIMuTe8eXcPldtk3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fOWZJCGlUWui6bO/Dw8OVibLjwxDEdkQQxzjCzs6ft5W1rYYXyD0swWK5jIsCXYZMOGF0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GWZEJCxS4rMZsF5UmDlellz/AFW3KnxdsD3QPfG9yZ6mbpTswySwz9h2Xkv9HL35Wm6E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EyxJLsdkZ8cTpiWTO78+cf+jyBMDmZE0YYzfiY5MWS1wcNcqJjlLK6KN07pB1A75WTSEQ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5X9pggE2S6SnRs2InQG/ZJNHEWkODmsflhjWn3umja//AMCzz/Jy3Eu6biMfFkSu9F0y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5jSoqlwu5Go3ruG9wci/iI7hhyCBsLX5uZPFIweqkncyT5AmseB067n8jI6h2425sT52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DA9ZTnZM2ZHJDIIJJJntLXvmIxpsiSd8n441B36hJHP0vFGXJlYoix4muymR93AzMXN3Zc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2EOfkSFpK6WXZ0GXjQ4cbGDZ4fDOGLEbDtiezdJkXGI4nSdPgaSYN+Zj4zclNfLiQxSD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eHMEh3NYG7cNuC/Cx5psV0eYJG4HWGwxTZTp4/WNimsSvZTZ+qDDnUcjcSTpuV88sQ48U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oj3kpr9qbkyRyM7XeiGPksGG/JxWNa3DbsEux8M2FKcSefIycNkfVJ2Y73OHV+nQzxZv/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NK6R0LGZDHSMfhuY2YlzWJ88bDpIwSMwWyRx5bGxZDS6ZDEGI6QtxJ2ZDZOoPIkbukmTG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nvZ8o5I5GSjTNZKXd2Vr4YPUMEjHNyJ3McOR7JZWxnKa5kuDmNm/wDAsqT/AJk/492bF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nNAbN/Z/8kpVoXsCM0QRyoAvWQr1saOavWuXrJV6qdepmRklTi5FbWqmoRtBDCC4kpoL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anbXNbIYlgB+OI8d+UWyZGCYupyyqeNrs12PtZFlnHwsLKE7dOoTBsjoX5ge2SPOF43U8u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hi7RfbOzD6XpUIyM3qvTYY8nsNxpZWmOSefElxoZseOISB6d+TnOMN7l2yIi62ggJsj+7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5pbT4zI0lh29s16qQRxZMpdh5EmO5nUJJWz5McnU8aR8r391oG10jYZJYwN57VR98tyIu9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dOxpAsTHZLn57GtjfjOnhkxpoOmdxj4swSxhkcZa7LfG8Fss8m18uI5zJ+lY+O9R42FkZ/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VYoMWDC6ecnqD8OeOL0s8Bkm9RLJOPSxdPkzYymO3Js0b3/7DnBqGb/yfdkw99uTjNeBk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uujgdkxZMEMZnWC55GskcTs2eMSRGKV7+5BJFgM2ZQit2uS4BmCDc4ZM7GzYnOzoZHjDCl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tZUWTDPGAH72N2s9ksTJVLtizouzFPrkS9mFs8Tpf+8mcZ8qi8gVkvijyJMAbcTPlEWLC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1KlwEZIwvUQo5UARzYV65i9cjnORzJkcnIRmmXceTyU4CtgQagNKXC8aFVwFdquK0soN7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F5aGtUr4ms/JtkGJ5BMxa+TqT81kO5mTJUhuMY8kj2OwRLFBL1KFhz8zH9LlydKnLAXPL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2vEykbhlubJ6mdzBtime3CxMrGbhxulgzupzd3Nw8l0D+oRRPeeS9ro35UEkRyHmSV0T43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i4ORbsDpHboDc2HjSZM2djugyAeaLVVGPaCJXMTGtc/p88OKHJrlvpRP7bslzZJMcxwuhx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IHGKPFL8eOV2M7FyoxNiyNdJNnvx4n7lJLJIN64rf8Q5rB3MXuNIx8/Izy1Qz9mV0zp8h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xFjyZHfEUu18fzyMGZ8fUGZ0McrnP9Li5b5j5UEjJG/60waWPx5JFG3YzVzGyBsjhler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Y2RYvfY5gx5JepRxldPgnxovZ2Gl74S5TYzisWKN7Youx1lrdvsmi7qha1uU+MNUjPjBJ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6jl07HdHjtjex6zMh4exoaz2yO2x5GQGyxuhjhx8psx06i2RywoZIG/93lO2Y+HkMhxIn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s7OP/HhG2HMxhkwwRiGH/wALrQvYF34QvVQo5kS9cxHOKObKjmzr1M5RklKdaAsbQtiI4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9wagFVqwuF+1edDapfYNoJ3JPgeeQvvaEDSq1tIPgt5MOccfHDmqRwKF0HFSP5hdSe2bP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DgHKx2u9EyMyRumhx8R8+aJ8AltA/Htuaen+nblTHa7aSnFvp5pfUDpjW5Wb1DAgjZlQt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msWWF0bHs7q6kDAYmepwZWsYKjZo0Cz5gk7cri2PIxp5/VzSjJleXNiawPW6Rrxy07NgL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HNCwR2hEeyQCJYqixO3HkZkUB6lihkOVHF3EXlQEUWls0V5GUI3xulLjEfgPk4heVHG56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1afClz5nl7t0XbFl/qe035jGlkKZRR4jjKc8x5GLOYcrDZPDDj50uZkbcZ3WsTGdiyf67G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+TJckO3cciOSFM6fuc/usDHBrd8cksz8g5g8ayTsifva49qX1E0W45sm/HsEeyRtsO2W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5zsSeLHkyS7KfjjGz2RyRudPPPI5uZqTQ9UzeeFlx/8AqcsTfTY8jWx6M+Uv/edTJMeR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8sfTN0Kyx3Y0PH/gFaW1GaIL1MKOZCjmsXrl6169XMjPORvmKtxQG47WoD41Q0Pn7JC8to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CCpcImkDza+3aftNlC61FrmvCdwiLAql92qegXNX7nHjlQSOjdZQDS0yAJv4bq9kkrnM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4xdQzIC+PqGVjtEhEj5S9PyC6BFC0/4xqdgCl7bcHC4yeoGOJ7Y3SFg+IznuGTOyeLlr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BkuIMJDZJXslEbomLJx2MxGSbE+R0hwxtysYYWZMS2OUEgB21rvyA3S9PyPRv6hJi5uNM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5d3Btc15LWPyDDtY+GQtmnkxYc10ofO7hNKJO6MOyMmUsALhuPK8Cv5UEcsgnwjjZjo2t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h0LgXqwpsgvx2ttzI3SP5aoJCC+d7pmSiPFl3Mx+kntdJmZF1XHOj3NY2LIhlPF/6dj1U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2aR5LvVtdHEs2Js2PPM+Wfpm/wBFkxGRFsU7IIXvOSxsijaWt0ypuxFHmRyOnc1+di/46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Ie17Y+HKV7YJ5JPWZTGy7JpY3PqKOCJ5hhJkzI2ja0uDVNNK2SMuczIyIsJZWZMsdz5Gz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0zNmKf5eljd/3Ljvy+rArCyGw4mG57YJG7s0L6/7StC5oRmhC9TCjmQhetYjnI5r16uYp2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W/TagKVVr9+V9L7J0rgWdKGg5AX0ijwGmkDwuSh4/aBYogeEU7QIpvKA4b5rUhUq5vn6v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ZHDGOIpNHcd+1o3r8U0ki+LRcvKYhkFsMUj8dkwmji+NyFu8u4C5v9odRjfsdkTd9r32I3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09jmnJdiOxiwbpBtYpbeMKQRNY1isOezHccbEcGSyDacaOSVmZDFF0aaKOTFvaqKiwJpR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7u8eTMjx4zG5kePK+ORx3ymQE8BzXJsz2tjmdDCMibMyp4P5zfkqpNxpXLIbJiuxsqXHf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2LmrQFJ2RsxHwyvkgxp5IHNdsDraXrKhijDImzQf5En8yGXpZdLlMnxDhRY7osaeUyywS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wyzExIMjvtxMp4x8iYei9ZsyemmDJPsdkxxN92QY9xiMTMgnIxcWVzZdZ+6GMc5+UzZLM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GWHFmdK1jJw50uDlNOMXPbn4eY+NdOyDNG8FrsrbWWCYIzujU3c27JJMbJZtEIG/C4xu3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FxHEn7zV3Y+5K4MjjlzXTZOUYsnFyH5bWxuyW4sdzy5bQ1oJhxB3C7Cx5GPjHeaQ4dTe2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y2sa/JYFO5mTmW8NxniRkTJWPkl2SOi7uSABpOdrA9rz/wBw921kO0S9Qe6TKmY/Hw2O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AKqtC5oXdiCOTCEcuEL1rEc1etevWSp2VPXqJSS55W1bOQAqRpfYK8afXFUvCrXlfX1xp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r2VyKKcVehNryvrmx+W63Hkjhp8G14XggcDQcj68KyVwjRTbR8A0ubbzoVwuFe4traTxx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Hu4H0WNQto+qR8iiIIpRAz0AizMOSbMyQ/cPLvC+08MatveQhkMIYWmTc6GFzk7JGRGz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dUDwJJTuLfTdotqcjZPDC6R+ES+HF6ZtzerDHDl6qbsNd8jzo2XaMJuJKwZTW4prub3FRQ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O1zggmuO+SICZjamkc1oe4b5nTFrN0WXY7pldRlLnSHcH2FsAiiJ7TyVCx8r4opfT4QH6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y1OxfTDEhhycp9jEm7bMmCATGIf+mslfEo2y9vaXmUY+wdNye10aGJkhx8d8sk2LBmvG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og+d3ScFsr26Pc1jRkn1WNTwxjY2e1oAMnZyVvfF1CenmFzXxaPmKbG8RZT5IYoGumjkz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p5Hvjwhtbg/DKxhFlZMcMkMkebLBPK+btRtk7uFIY34wc2fSWwpYI9wDTJiv7UgdLuyO2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KX0c+R8TLEwPkzIZ0caCJrm92N2bJNjZ3bazHc9r3t7awngh20MknmkdJkB8MM0Qd/LkW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cjjcIpcWds08jJJRjDsuymb4Z8oQrGyJtrTubLKI1lvc9mBCccxZT5pv+3korGuOCE+pz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w3b5R4/3a03NCM0QXqYUcyFesYjmL1rl6uUr1E6M0t7nuRCbyh5R0KHk8p2vgfR4RVcV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Ps/FUvrivtffCPGv397k7lNKITgF9cIJp0/aNWmm/ttXSteVfA/HhEfK9xXCtco2uSvvX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4G5yHIj3FbluNNJRIDihYF2B5OS/bixPaoOobI+ozCR4QopotXavcQ01iF72Ox3sxsvEk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0Mb4u5kO3yMljdGpGM2Q9PmmxMDEnDpemy+m8iLLEWIJHMdiZ87I+n5cTsZxhdKRS6fFHP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2wtDPltp5/JzSFHRLiSMJuAMPPzMc4ZhfG6Vj2Ojc5RybVOGlEqHMkYNtxTSvymbuG203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Tt2i+XZkbYXvyOyyXIxMV43QveA1shA3WsuX+RkEFMJbG6Tc9u0mB0ZEEbWTY2HHH1LqU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JpAZnRT9l2E7JevWeqyulO7D3fpz8mHIOkz4nuyvTzT40Fe+ZpfC/pIe6dj3yMxpGuBj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rIw+KXEyNkuzdDI0xY88Qi7Hbbl7+4zt9rvO7nT5WMMM2Mp3QPOOx0kLfSsnyIGTsZLJB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0ndY94a5+SwY7n45Lc98kXSpI3wZhDIsTG3ZWZ0+KXHhdkeqy4G47McA5DJsNuJ2XzSyd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LapYyceEQs06tM0MwInyuyMF7GR4k8ePihjDPIYV2pJ3zbsebDnLMz1hbkCZlQ4vfniaW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plyW/DDDGO1dKxqgnbL/ANnkn+UdsWPgtJyAXy5mxsTsHmD6/wBKkSAjNEEcqBethRzo0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ZSDlTJ00yLpdNoVcHzQsa+Vt4X14X2Aq4Vc/ejkDz9jSl50sqiuNOWjyPrRyK+15Gn2h4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CrhAIL6avOvkHx9eURzWhXhHlAUvscDlcoIgq6X2fx2rlfa3FeEPJcTow8F+9fbUU0fFx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dwW7duM50cuRNEgty7pMLU5u1NbajaCG01/qYIlNlTztJX4vLymuKyZJMiXBJhyZS+Rn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M5piynh2Q50HYyBGYOm54whJmZZniZ/NzYXz5cBjAa4NiYN0shD3saza89yMgbC18T+2So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uS6QyEyvduDKCi5WVj+myXSRGV7+49zi4imj+4bBXbKjbcsjAx91J6b/kfpMmNIZmtmdm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1b29vsMPxjggbFFOsoRibIk9RM1p24sgjPSc4syI+3KurY0Rx3BmRLP8AJPyAAx8kLsSdh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MmRgZTIB1Hqhw5gPWIPxqx4RAz+h/wD2XfjNFtMXex8cZTO3JNCYJ8xrBixesiz4XMWP2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HZcjhPII9tN3Qy9lwka5btjJse2w4bXQABomiZkRyNkDIrfEJISyPHkkx90bsgGpMSd8e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Q1Y7spr+rNfMnTF8fhvT8PutlzWkOx4ngPaxZ0wc4ntNlkc6fJyJmx4vbmc2FjHmkRtZ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JOZS5GR5Ucjl2HzRzgxzx5EETNwLJ2Pia2MyEcLJshkdP0leI2S5Do8lmOWyLNEvbwxIx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n9TL9nTYWviifsypnOMOG3ZifX9AuaEZogjlQBethRzmI56OdIjmTr1U5TpZqHKDVWhVc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wSqQboPK4oLzrSHk3X2iU5Dl3OlUpPAKC8kcJ1KlSsIePvi1S+mq7RQoLjX7+/s0A7SlfN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wUOASdAQS20BSbxoRzfJ8C1yuUfC5avyA8hXxxflyCuhW4cWPBHFrcvqlwh4q0G7W38rdt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viuXOW7YAXXJyt25AIcrwZXEuaoaEvc5L7O82igubx2udN3N0YyJ9jXBuJkmGNdbgbjZq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DRly95YrHZGVIX7qLSwuaoztO5YXpnZDO3iLAn9DP1tsDsiy1woLdw1zbc/a7d3VfDDtZ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x8HdTnNNfsDbQKDvlu2OvfJ0zLGEemuz2QF/rsxx2uHyU0dCNgDoou850bTNFkOMGZHG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AxmSSZkMmfjdREeMYOHuxZnYvbx4n3B6zHwmZkXS6xOp5OO7Hmwoaycs5Ecsohkb0vazH9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meGxy+mxMSf1DAR394LJsiGWHCyu4updlkcjowY2maeaGPAn7ozouzP24cw7Tjljp4J3v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fJGzE7mQAunyyifHnmiPD2zOfiMiyHSOfcM2IGZLpvUd7IDu1MXdvAY1hm2RY8+GxsHS8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zSPc+XFbvfiug7Oce49s5YLbeDAayoITPNMyKOQSyDCwgMWPIx4Y4nR50HUC+NTSuyJZ7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gjYzJlzRGGQzSQSP7cMWdEmNL3S5h7jcptQHfLoycSSz5rI0xm4RsDGLIl2wxu3s/wCu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Z+4/ALG4mLV5sjO16iBo9VCvXRL14XryjnSI5c99+cre8qrVLhBBEBVaqtPp3il9+EOU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IRGlKtDSPs5Kd5Tk0IcLzo0U8jT7eFapWitq50ajyqvW9C1BEgrhbdCvvSl98EoWm+Pt3w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9rwXUF5IGjaKAAHhHlHx+K8Fyq19/fGn19UiqVIo6fFbeWg39M5KvhhHcyHMczmoinqwI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8fR5X7V9LeQg1zVsIQ87VStVaDuYHthGQ0FrqT77bHXHNEZpfSue3FfTZH93DYO4b7UbWv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IcW8gBpxmd3M6jBOzMynu9W5y7fxJR5TaRIc741Q2oC0d1gWbILGN3OJC3Hda2uCYDI4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zBiQNvZ6aSWT+bbmuY5jiu4NsOwMjkHosYtyYpXtdLK5jndOixp5uojKkkymHGU7myxxz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txuxJjtfA+a8dsPQGboHvDB/EMP82R0Jx5o4hN0+N7JKAGmTL2YcvMkixcad7G5EjZG4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9hzmNDGxOyJZYsPd6nrAjka1m4ztjZJGY5XSGTHZPkPlx5YonuM3fyXyhj2U52O10jWZZ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dLgdxyb+L9ykEuTkR43eGRH84M0sky2l0c0VMxI32MnjKwozGJRAXjGkic0l+BL2H7jIo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0xYkErJnTlz+68ZBuWVkgwMKPlZUsU0kGNOVlYrImscWjFgYczNEMT8qOPZtrMj9JCo2N2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Y0p2Ra7roJn1NHiY8cQUjO4zE+U3YblZpw6a1oY1TzRnJif3Gf8ATUiQEZYwjlY7V63HR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I9RcvVzOkd8nhi2hBBq20PpcIBEckL7CPgI8K0E8IDUlfXhco+y7XKKGh8goePKOg5R0s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DXKKb7Hcrxra8u0GlcL6Hj7CN6VZQFl64On1tKpV8rXFfX19nwgnBGqC532vryjyqKoh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+zV0r5HnlVyFt+VItJVaE6FfVOW4tG6yDw34onjynAtfSbyzwL03cEqTx2y4RxkS5Le3p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cJFoJoKui4N2sAXZLYvCv4t5N/y8djZJWvhe8jdJlQxNNWpJe436vkoWGvAIcseaTFfk5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/IlyunyYTHY882O+Nsks0T43lMawra0QEU1AuCe0uay9u8KV00zZWuYcHs4+Q7ksO0s/Lp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3Dj6fNFtizmY5d0/NdFG9kMWZldPd1B3TumjKyJxUkMTpI8fskY7RjLKex6cADazct75O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G2N7onhhL+nxPhw8zf6Q5bCnQunj7TIx03IdN7PowNwhlRxiHa7s9Nx3Rxu+QjN5HViRK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G5+V3gXfJrrEEm1zmdwux2uxnBr27u4h3FmbWvie8yzROjTt1xkbOnylkDSdspmYnvLM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mzRYO6OQnFTpDNB0/MDXOxwxkojcyQjbvdGyENa68b0rRtdk3hs6XiNIyMjtufOHlomeo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GEWDDgEUHqmylsqMs0s2Fgljs8hqhY+R0cbS6SKWOSXAkxU7IacUu2QdsMhydkTSJJYsf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4PEkWR3cud+PC+RzjgzObq6Nr8iSYRocjQ5MTZ9ZZGxtld3Zh4/0K0L2BHIhC9XAjmRI5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FetmXqZyu/K4ncU4LbSI5aLVc+VSpeTSrTwh4AX1QuuTwQj4pcV50C8LwftA8fblep8f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l88aO4V6ff3pwh4KvWtKpff2rXJJHP0DyFSPJFL6oL7KAVrdr4dzRXCHkaUjwfogBEWfC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ul93yTz+79q8aX8aIRVWrOh0bSBF+VfxtXp9nhfbvKulzY22vABaVUaAR4Qb8b4D9qa3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8mbd8BEeQ4xuTnGMOqio27nSEWLp1LeNvFBEq6TuS5XweNPyQtiHMbA6gbc4MuQNAYbN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bsWaOFh/KN5jLnOccZwx8OPEaIM2ebCw2uID8ju9KBQ2qQbT+QtO4WO7Y15+fxVItdc4w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0F5x8SfJWHj5eHIMmE4DMz/h8tGEwx4M2T3cfGiP6T1RsUfSund0Jl7WPQ/nMDnxjIiDF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abF3HtbteC0RRSNZ6eOKLBw4511XIY2LqhhjicDeO2X1EspL+nTvxzDJ3Y04hoORG+LqO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i4hGbh5mQzHjwZ5bxg3d2mvUuXBjrJAmg6gzbCXFrQ35RM7r/AJ73u2rtPaWNAnk/usb/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+bjSY7i9uyIBmJDC95j2mPqMzVL/MBkhGG3L7Zjyu4M2RxaDsXSO0WzygLsyTHsRQ4zG1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0eXIMl3S/wCfPl5Xbe6GUNB7s3bbtwpIY8CLb6qGSByz5TLFBkDvSSZE0kbMmHGLWNyO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jLhLFldTMkePjRthzv7jpmnCxnyZMzo4QgYAYsYDIx8uMZk8ksckTocjIngkfNiYZhOW9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4oZ6UkEUya3a3SXt+q1ysksWMBI9rQxvuL2BHIhC9XAjnQo58aOevXvr1k5HqsgozTFEu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Qoo+SoxStO83xVuKCuhp9hUhwhpXCOhQ8L91L7C8r6VKgvLnJy43aDSl4XJAQ4X2fIXh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daPCBJ0sIaHTkrleV5V/EFAjQEUV9DwCToSiKR80qTuT8V8U2tPLvC4o+fGnKIRRPLV5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3yaC+038kBwqpeCV9lcK6XkffA08IrwfJAs2rQY0pkQBcwtGxylq4y4GyQGFOkCatvF0rV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wseApACoRtLaW1i8IVR505X0eUfDBb5Hb3R7NrPzlLpmxvcAzYJZ+XvYQ+WFkcMre277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ke8OkaN5XSYW40XUDFNHL2wMjfk9Uyi2TKpO2TYoTuUDp9yPfKnG2grwWDc2QMbJDC0qR8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fUsqLJmdNI+AFRzCNF1sh7D455YXL+JMeLGmbmSZmLJCPTyxviMUgAei5yLKVtAjYCNt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9YfRCLZ0rdFNkNYzLWayXNzoRuUbAT0jIPrWPne7Hvs5kvajmnkZg+nbiwub2FuLepwNL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yHOXT3lseXN2IZJpc12TIWYnwgRmbkYr8VvpcV/YmkgPUZ3iR0uE04uSdmJlw4IkxMmZrO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xDlkQtGL6Pux403ebLKcfJymsmynGXFws2d86jDTJ/g5HoseRpaCoARk43U5IDiTiaLrU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mEjKZjvkjEcfcz2RPm6blRYuMZTknIdtbixv7ZMrlJldzDMzjHNtLNm0YU8DDk1NJJGG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jZGM5jS/Akbuy5w7Gh7rVmzl6klOM8OjmhOO6EieTb0tpeMndJPPEztmP08uPI17HODG5N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czRrHsZllzQjPCFkZUJBkke+LJgiJ6ij1B6OfOvW5JRyJyi971VraLDRZ4QX0NL4CCKpH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+wUE5DhFHwEPP0ud334QQR0+gvOhPJKoVxYQR08oABDSwgTr5XjQHheETx+4+P3BA0Ps8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hXodK0KrlFHlFcaNRQQ40tArgr6+vpcoIN1FWeUVxpzVFcaeFZv6QC8K14W5Wj5JpfR08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H7Q1BX2HW4BOK4LfBX34eeQvp3J08aNkcE26FlTcTphpf/I1yjMe6SmOsJ45KtW0poK+S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anfk51hAIaWiFSd4aKQYCCGNxoaaxzjaDQneDKKvlzkeDjwPlWRE7FyIfwFuly2RxSbXb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xMM5cmFF1GSBNaGxG9tUuFZQLQWxOe4fFdy2P4QKtF3xdGWh3bdEYwoJNh6bHjyiRzbHj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0TMx0kXamt+SJTjz7nY6ZK5ju/wBsYpkyQWSd3cb8pvKBTeY8DpncngxJAs7tBrGCGTPy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6OcRiJm58r9sWL0uSVj58mZqGVGcaaCHGgMj8uebEWNA/JmU3zgxcTH7cE0jsVmLG4SRi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2YIzKnvdNPPUC7m4s7cQa4ubI90b8TOlhZ6Z0ufFiujfvY9mG4eha5748CF+xrHSZOOzuv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suTmgbpY2xyja5bnExOkfFi48OTFjTO6ZP1jKZK/uPco5WxZDZxnqRuzEkayGIntyF7d0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Nxt8jjHhSSNhkjGQdnrdg3yfCNsfo0xs25rpN8MvxjcXQ8NnD4mySZkXdwYu/PFjzvlbBN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p8E08zQ3BZFJHG3NmklzMnIjligydmQeoMWRld2M2o8qZjPU5BXfmci55VLYFQRbwfHGh8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yr04KKHlwVIIjRxAQHC8ql51peXclGrpfZ8kUiFSFlA8HxZv93kM8VzQ2q+LNXS5V8/uV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508oq61FhXoCivrnXlFVwOUONKQtBeV93aP4r7QtG0aC+qOgVBVodTpZQKu0/geFenIT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HPsKI45XNMVc3z9WLCHkoLhcFEFfRNK+B+P1fBRFgfjVquXG1982vpW4ocm+bXccUKCb5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47B8kXcu0s0jpuIQJJ+QWQf5+7c5/JAAaSrXC86crerT7CjcRI925nl/zDWglD8SAqAXb3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bEZ3Mm3EvDaxg9SOLj+rPavVTSBgLRF1CX1U81ltBYWHinGdTnOaGoI1THhikiaMa1iRe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V4KtTGSaQglybI5o7oJc1zGhyIGzvqGUSR8vn7gdHBA6eZzNjnn+a6rieY5JSwkWSAh54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1uN7ct5yuoJr5MTEySYmYsDsxYLfTST0IeluDJd0Us+RlYJbkSzlsj/UdNxsSOTCa0MZJ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lgkxo+5gRSdwLq8Ejk2CYQ/AmMMK+MjzAz0E7mxqIySvx9pcIPjI94niM0CfseX9pAFr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oxg9197eoHM7bIYXnIl9LkvEuRIZXvfsdGcN+LnMnw5ezkwy40kUJJERdJEGOd+osjZs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8XNG90W+ePHbE2PIkcsqHtiGQJmW+TChibJHhtfFh5MhE+UwCWNhY6THc5HDfsbjja7H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VkBSvkkVlrWiltCDQq5X0iOUPZXKpfbkBx59lcDgI1p9VwvKGnK8urTy5Gxp5HnS9P3I/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rwubtDw7Ry26O5Q8LyuFXCr5LwivCrQfJCl50Bso6G1xWv0j5XJ0HGvI08aXaq14QtBcK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nFHW6XleF5PFDxS8IHSq0+xVoeT5HJVUKX2OEbKCK5XjS0Tx9r7cOT5PCvhFVY5RteFfA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yqC8HyvvndwrVceV5HC50aVwjSLgidyBNB1I8lvDqtdsBcFrgEAbQQabm+Up4XkNKJ4HK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pS5BkvZVoUqVEL6XhOe6ZTm22FHHvT2sYnDdG4FhYNwDSxpou/wCR6eObYL5jaJDNkFqw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5dvxdYMIj35PZymuHKjmkjL2hqIQ5LXhpm5etxveY5Hne+R+5BblFkujbQtkjO3HkyRNx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PexnbHKyGbFkRPhdaDuWNBb02WJjX2yHM6u7ZH1SYRyyyStkDppcd5xGZErvUSvErzK7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MnTzTCHeJMvJMcEWZBK34yNdFM+dm546c3sYk0aifvUo+OdjCKCSOWBxik7MrmNbC902K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k70RCje9keW50qlkkdjvj/lM/L5AB7Y2ukCijPbe1tDbeM+VQZGNFHixjJzMiHY5/Arco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I8ppk3gxugmbHliBrC18bXtlZjvcXY3eh9Dtfg7sR08xnYIaTmhy9PEu2wCqVBcA/Voo/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U7xWh0rXwEF9nQaeFwvpcJ2lUU38fGnN+yuPr7rVn5AG1491WE38k3T6FIIoilVKl5X2i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wuUeEDuXFXel6heEUfC8ILyKQ83ep8criyedD5++SvAoI8IaH5e0rnQfiiuUdOSvAaNQKA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bdC+SjS8IaVwg2yr0qlaN1eg0tHQ+bV8v8/joEeSPHKvRy9JMIwefK8I+OEPF8P50FLy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HBblxXhtmnN2pnJcg3Q8AMLkeEXBFOtFujBzytwDaJP0By8II8anRpVqla4r9z3lXa8q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TiCfrfSLgU/5nGwMmd8/SIsbHfbH958gj7QxeNs8UZQDiochrE1xdNkESz5zdr2mhDN2m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AofEjlFpavKaPk/lyHkNKDQ5r2lqanAhNXBTSWOgmfDNIXSO3HsihE924Oy5Hx8ucGNWDL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Ka8tc1qc2JhdI9uThOhlx87qHYjidSZJuEx3HNiLJQ0bmBhWJkCCPLdL6aNz2xY8eS92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dx4MufY2XJxQ125Rvsv2tzs3G9XkZsTYgyM9mD1E2A2R+VJ2e7nQNj9VhELJ3Nkb8jN09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apD1GOKJxi3szB3BiY2+P0+S8sxJGPOLK8+kiYpMZ0pbhMC9HCFFG2F7oYnPEbAg0ItpFv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I0AvQUhr9cLwj+R086E1oa3DxaPiuKoHhVp40+/3ffs8ql40KpOC+la/f9gaHlUjoF9+FF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1trQ6XRFqk3zVaOR4XlOugqK20h5J44pHUXpYa5FXwVzpV6CkeEa3a3o3TyEOSURxobKo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uF5VXp5BTrv68+zwBp9oePC+ka0pA25clE2ifkUeNOFxZOnnRxRFjwrpqtc1aPI+uE4q0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OW6lgYvFqaCOZT4ksS7jd3cC7i7gXcK3FW5bpES9fJbXFbCtq7aEa2KlSBpXxHLUTU3h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ZciU88MoLjc53AICaVbbJWFhS5ksoMciHnhfY08rbSC30vItcFDlDlBnJKMpLeHMBQ5H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1B/fzphI7MzDL0mO9nbfuaaceUxr5VNhNhhAb2mbBHPTz4Nk6G2oNcE5biIz45X0EDQHJ8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R0LuJIhRBB5BJBEeMTisi7jJMdwjjnd2IzuUkbGzyydnDgmLHuaJpoMd8hzpCxokgx5f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gHKy8WbG+MTi7jCfC44TY8bLZNjPbLky4Lp+oM2dSnEj4nt3NzXNdC+MNgMZiyo5Zureq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B2oWxTsbHDNHM/sve2BoLHhuNOwTQY7PTva8hhYHhsMbE1jAuBp9eyvZS+0USmIag63xp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leF98L6/evqirKCd+avjwm8qqXNjheV9+V4J5NceSdHWvAC+gV+6ueNPvwvsBXS+z4jHx0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uvQ2vKpfX14LkBeh8lHxdJvk2Rdu8m/afN0vK8DTkD753Li+SigEAvC4rgi1yr0J05KC+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C+3coHU6cJvku4q0eE5N8DnT64RsgeNKR5XhoVlDledP3LyigF92rpF3Jcr53c7gt4TpG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yDZF2pyvT5C9HlOXoclehnX6fKh056/TCv0xfpzFjYUbJvZPixTKfFkhVWAOR4qtCOG1o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+tq2tTqGkbdwELkOEANrSSS5we7waABQOsjaXNeFatNftXFcLdzVjavrQWnWFRvUBVSau6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jwWgqtxq0RhNxJozkKLpXqYM6SaEZMoeWNLjBFGYcaf0+VnZfqpZIZIYM1tSjxixtflTw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JS4LSq4X0hsDGjRo+MEUmQ53BNhco+LsjzQQ+TsUYrTHIWR4jp3mDAhkGdDjRyQMjLMz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NEUjHRFqxMvszzYkmxznRsMuyUN3Sc7i6z4dlTmfJLzvx5NoI7xfiRNk2Ej0r+y3Dcv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e2toEjXO3j4ql5VI6fRTkFen1pfNe7wfPs+hwiU268r6HGh82KpNXC+lSHiuBzp5RJVr7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faHjUWjoUeF40orwVavXmnHgcqlzp9fWhHKGlfJ/hn4hSWuVdohD2Uij4YBYX39utMGlc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+TAiURwPIV8DkXyPH3SvhcUCv3eU6tPvgq1+zxp9IC1aBrS0OAUEeCPGl8HlDweW/X0hw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FhGRF2ZtL3FXx4Q0u0KRsoHiwu4AjIF3GoyBd1F/O9xW9y3OWFjnKX6YF+mxodOgX6fjr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9PAEI4wtrf6NIDUpn5e0LMyInztQVK05DlEo1XKKFLhcr6LCSyOkG8bA5bCUGq+AuKI5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YW204Icr74OoQ0OgRIp3hzQ1VegoqT8rUXKdG0DkL4FVa5X2Sg62/q2QIHTSTSTSBzHbS2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gbzJk9Dla6CGLAf1KKGJ+Nw9zh2p6TWrlRt3PdZUTdzvD3gXwnCkW2iCFbrKa3lrtqc3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XuG19JrmIOa9rWvYYsyTLZGzHDYMSOSfp+HJHhvxoZsk472OfFkSN9NO1MgyGuf07uH9M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BelhCEMQO1oR4RQCGnj+kPPlx9g0C+qXjS1a50Fq+F40KK+0TrxoPH3oedOCvAR0+zySvG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8jQLhfSvS+Sj40teRqUfYEAh4+qVIcL7vRzhZ8v8AxZ8Wa1RPKHB/evKJV/H6b4R4IHHC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9o2jymjS0E5WrQXhw0s6FfRV/LinNpffDkPA86OrQpopWVacgV9N88BcqkAuaCPxJKbzo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zVt+WdB34t/PcW5bnV8yiZFT0A5U5bEWIMQYg0LbpSI5HhHz9dIdtzNNwv3OND3N0+71B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s5L4WRN2hvlc6tBo8KqQ8q9NwQKY+wa2/EoGxyBdNHKJTE7zaOg8uIJQIKfSACoJ4aj8U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21VjcrsN0JBaGghvCna3ftKDSrXkikfPlHSHEmnDoJIHmJuw/kr5eNsLWlcAty58lkGeV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9TLJHsk4TeC925Nb8qoBlgi05tEhoiItxTvO2kXcBr3HsSlNw8kkdPyUOmZCb0qVDpKHS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Bhihjjd2olXOn0PfWlcoBePYdBp9+w6fbvCHhVyPOlaVeh8Lzoa0OlaeD9HxpWh4CFLwq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nKKpfaZ4rgeE20KQ0PI140vT7OhQGg0+xdffkLm+dOVdoeEf73Kfww/jM8sGvhXwfyXj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7l+4lfbvDOU7k/Z0+/JXjThH8ih+OnnTyiVfKYedMWAzulwSE74uQAvxpSHJHmxVtBL2r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i8Fb6O43bl8r6ezfkPa16lwI3qTAnanMc1bVsC2hHziSd7H06rj7XN0q9LXl1o2udQvxX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1HyRahd28pFbfkuVzpYRkYEZ4EczGCPUcMI9Uwgj1fCTut4aPXMVHrsKf14E/r5X69Kj1z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3WMxN5aiqQXXR/OaE3ghDwvIPApFVxYvyqtUiOG1X3YA4si1tABDkeEEWWS35FpYXeRpu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DU8UhoOEOV5B8AWiKTH8NZG9zmlHcEwqnOFUi3bHFsTNokuMRVoG2WQjZjybJfVd/Bif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OS7u5GLjGV3bKxw3uOFgFQDe/rOH6eKrWNK2LExXufJ23gyY8waI3IQSktxMkj0OSQ3ps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p7bHTokMDHQw8cL00AQYxeFZ0A1Oo817a0+zoEOT9nSjvd4HCpcE3SPCJ0Hj2HQIq0V9Bf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v7+wjp5V0vCtfa5r7s350uyvpfu9laHT759jigKahWgQKIFBfdBA6WqC+lWnn2nTkL8i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2F9Uiv3urbJ48tcLdfLlaPA+v3WbtN5TjSH4A2nEgR8uK++Do7wNPJGgPytclEORVo/nBD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JWmgue3BC9DGpMfHhizgyF3K2vKbDLfYmTcWUuYA1qkjZKJ8GRq/mWN6p1bVttbOdgWwB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tSums2woDR7Q5dRgx4YLBR506PJTtCLGVAceUaWrTeF5P0qVWvCNLjS9fCpXSfyn9VzQf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8r1ec5GbMK/5BXbmK7DyvTlemXpQhir0oXpgjjpuO2vThenC7AXYC7QXaCmiGyHmL2dc/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afVIn5eHO8cKuOFa2tXxCc0WjtB+9y3cuX4CN8aDiC57nBBD+2xvcIberV9fVL6pMHLvi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6m3tRTQnNpWETYyGSVFjSzR7u2t1nlMX0qDSZTvia6bAyWtc12J0y2FjnSYrmKXp2SZD0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Do6ycY5DG9LxgmYOMx3pMZCONeVatHUe4BfXj3HwPDfGle0+ylVIDT7KC+/K+9LQpXzp50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8aff2F41HjUaHjWubXhAoa+dTrWl6FFcI6PPGgOgAQ8L6XhDR1acjT6QOh0K8DnULhHl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Hk0WyfixNTvDfxTlbQm8usEFNNN8klWn+GWnFNHKboBQHlWCi4BYwDsjtNC9PGSGtapsS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TtTQxCMVxmYBWKP+VpIxsjRjxRu9o1BXWcxjX7uLXk3ybtcoijXIFrhcIgatG9zWbGLf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6nLi0rmN5imDtzQiFNE2aKSN0MoXNFeSudPCbp5VBC0RpS8pqPK2owtXZau2EWUgxbFs5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QaEQiOAP5cUZldBEzHZkYLJFIx0biKXgSj4Y/wDjezrf4jwzwFdaAcoI8AfJoQKIQ2Uw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gT5XgHlWvOoFkil2JFGzci1m2IAN2hqLW7fC8NCCa75c2FAKltOpUm0BdrcEDaJW5F1qr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A6dlFN6VkFDpU6b0pyHSmIdMgTenYqbjwMjEUQOxqpWvLvaPZ9fXjU6+NPrT6rnQ6/f01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7Gn3p961p9r7GrtR7CvGhVKrX3aPlX7a9nNlfQ8Hn3felI6BXxzoLQKGv1S5QC8J2p5K4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IVL79nkcKl9lCr1+yvv78IIKQ7WM4jr4yHgcJif+JpFQY8bcR/S8Z6f0oW7p87VNBNGnP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buC4lW5cuVPshyActq2raN2xFgW0LE/yxoUAgpQdwkC7iJcnQh87tXnjXlfY1z8n0uKwOe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Xk8oFVr4PNcL68Dpke+b2dWyvTY0baQXCtOXSZt0Q0pZmMMiMhzHt8fev3dpoduK5GrlwA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TaSNrkIpCvTzFNxJ16SdejnXoZivQTL9OkX6c5fp5CHT1+nNQ6dGFjwtiZMzcVIxkrcr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n44nOJ7Ot/wBlqCb5JA142gCyvKKciuE0bSWin0F5X398EFpB2cJpCsbhymfBz2/I8JwAX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gEoRSlRQZKHTcpDpOSh0mVN6SU3pTEOlQIdOxQhhYoTcfHCDWBXwwlWf6H17B5X3r49/2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9jvYPZWlo+Sigjr5NcL7tfXhD2caH3FDxpwvK+ygvv78akA6fQ0N6fSIVLkII3WhGh8aU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8KuVWn0UeF5X350A48L7B0qkPPjTyja8oBNVryhavhWiWruBb27bpPfaFhtlO3FfMpu4A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mbLA+V6/xFmOc+JxXhONJxXAR/GGKR7QUfLW8aDU8LBH/AC2+EUSAjkRhMIcDwrT3tY3H6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B06znT4036lnuRy85y7mW5bJiukxOGfr1rnDY2k3hWqIHKvkp3Cu0fHlDzatcLysKLtQa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NFKlXAK+oJDDO0gjXMxRkNIcwtV8WEF9BXyQAf3UbAAb9FcLlPNKNsbow1q4Q0v+mVaa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i0/hgf4OruB1n/FBTNG/FA6AItOt8o8rcrJF8ubS8JgDg6MIsahHQ8ue6ND8tyAcV2pHK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JKHTMgu/SHFN6OxN6RAh0zFCGDiBDHx2rZG1FbirJ0K8+z699ew6HXzo3TkezyPZ9nnUe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n2/f3+77X1Sr3nS9CihzoBoEfb50+hp9WVaNoL6pNC8L7+l9L793GpVX7SvJ8IIaWvu1e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8uX35Rr2fehPFrdxido5HUcJ0CEgrcEXWt63lb3LcStzl8iGg0NypbbWxq2tVDS6NcIi3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dKh2REpl0uoZbYMeMullZ4BTzb0TxjtORJDG2GPKw2TqSOTHcCaPheUNen/5bdCsprpM7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y5Fden3HojAM1HTrIvPazjYg35BoWA3/lDXrX+J+0OQcFu+Y5NKufC4ocInjlAqqQCw4u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CNtAcaDxo4cdJmtvsy8ZuQ1zXxvFrdoV9eNNqPA8qqV6uaunuvFVq9L0v+kW37OdOo5h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/AIGpXWP8JiC8oWdebX2QvyQ+K8r4q+AVv5tB1L5IK6XCG16hZEWNDU00g8q0fafZ96DQe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/QOv1oPb4XjQomk3whR0CpDX71KOn2qXn+lVrwrVou/oeENAjY0+1aNL6Tb040GnhDnQ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XwCaXKtWq41vivbAwyyvwZmp25rrpcIlq3Bbhe5b+d6LrW8q3BfNfJAOW20AtqoLaqCI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4Gxva7cvCK+19DymeEPP2qCJXhN/MkWv3F/BeAt43dwKyqkKx8aV8vDR+0yPM8kEcqy+k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ob0eML9LhQ6ZjAjp+KE3ExwmRMYaetj07HY5uZielDTyhoPC6f/lIL7HM/SGbpwismQQxN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/AMtFFZmHJlZQ6c5fp3DenMC9DGEzGjjkGvWf7DRubSr4hxX2Tzo5A6c0AuLWBF24dCs7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97WoKtGoqXwx7oZIpBLH7MiBk7J4H47guFWhVq1fA8UiUdCulyNC3sRmiXqIAjmYwR6hiI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YSPWsMI9bxEeu4y/XoUevMR68v12Rfrs6PW8pfrOYUeq5y/UuoFHqGevWZ5XezJFHGQPDe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8dWH/AKfHpwiaX5aDwFyE7lXtV2vugi2DIijw3Ex/DFx43yGPFcUcZvamiMZ3c3ShH81j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H9Bug0+h/Q+9T/T5VaXoPYUdSU72j2V7B40+x7qr2+fZejla+gvpXyrpfdrhWjpev2apvj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+imwyvZ4cqROl62i4Le2i4FbgrW5WUSVyF8lyFyjenR4L0cGvGZiYrIYZWShDUcvCaNOV9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ZXCwJuxlOaHDqWL6KdpBCPleBow6co8qkeEToPLjThyOnwRzEYGMEMXHC7EQQY0aOJV8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MUphAb/RtWrXWM05eRB+A50+xp0//ACEF9w8npTNuPWnX590kTeOkj/lIpyZ41cV969Z/s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Noil+5un7eNMSLuzaFPcGtzMk5mSwIagptqk5PXS5+zL7Xta9uThOiVq01eTSPALeF9px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fTOXpV6QL0gQxQvStXpgvTBenC7AQhC7QXaXaC7SENntbTsXaQj57drtpo06V/gezqn/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QsIcK/l4cT8V4a674VrhYsT4QxydHG9rdrWpypS47XuEACYykECgU0q1aHvPgeFfs+19fS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+veL0Oley9eNPOg1+tBrfsrg8AeNPK4VILhX7B4+l9pyC4R9h8r7V6RsMjy5ol08aGq3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VuC3Bb1utbioiDK3hSsbIJsF65vk6UiLVNVBULAX0rQK51BpFHTkmCMQwlOfz/EOSsZu1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Owu4s/EOM4eOVda0qQ186OWDN3sXKgbk47Q6OVq+7TudB5ATeVfKs1SdQQ0/I3S6Uayz7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zu4cfjuAdG5qM8ITszGCd1PDDz1fBCPW8FHr2Ij/EECP8QtR/iF6PX8hS9YzJo4ItqY3hv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bXTf72hWN4hZ24FkTNghaTLI0Lpn+Ro5F7Wo5EIRzcYI9RxAndTw1iZsOTLr1j+0woInTg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CUEUUF5OFD2Ydet5ncdEylSx4Dkulw541fOjUQaNorpuV34/dk4bJlPFJAWlX8jwuUKoC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4IFELaqVFCN6EEy9LOURR2qq04VBBUsHF7KmiZMMjp5CqkUF40LaPSv8P2dS/wABqpfV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fgckK70oIhUhoAiqRC2rag1AIBBBBBfen37AqXhDQ+y0dAFz7x7z/AETqdPvW1aHtOpXlO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7vvX7Vhbwu41dwJ0gXcRetxW4rc6sWCWc9VzG4EGOw727iqNbSti2hBgVCqpE6fQXhfRo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FRxBq6jkf+qNN6UXIOtFeFVyeNT45On14Vq1atdJi7mQpHktmkbjQBk8+RHBKhjzlHHna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ByKw8E9wIgOGdiHFeF9ri9PLqR8aHldFkp6/iOHtyMO4fVLyNPCbpepvQuTRyseTsyydfj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evTlHrmWj1jPK6eJjEw2nmyfk/ruYZJBjkoYqGIF6UL0oXplLhPhQgC7ITogE5nDWBNbz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2ngdL/JFSH49Ij7kztOv5G57Wof3Omf3U51adWi39TGKvShelaF6Zq6PEGZWvWPwYqXCHK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Ir6WBD3JNer53YYxlBoQXTWbIVLFHKpemtUmNNGrTvHKcmOdDJjzNyIvcQHCbp4T2Oidy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h4+jq9xaowO0ONSV6Od8noJiv056/TnL9N5/TmL9PiUeJHHKNZYo5hNhOjRNK+bX30n/G9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ELTPO7d7HcJ4O1oIbdI6UgFSpUiqVKlS2oBUgFSA/ofur3j2WjzqP6A08o+6/delI+G+z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Breg/NbgsTGdksHTV1IMwniRrhuReunMbNKMeBdY2Y/T4J5Hq3FfJcqltQZztag0KkNCOa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+ZOzBxPnkTMamjhUuEeXD2WVTk5jgFemHL2chdQyhiYsHyez8QVgw+nh6hglya7cuE3k8L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NHPH+n46/T8deix16bHCgYyMf3XHlSsJLYX7gKU00cDR1HvSCTIK2SFCJpige46O2lne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5rQ6UaI4wn9vM++oQepwsR9sHkqkAqo+QF9acBSHh3h3gURSCkiDl2Qu0F2wunYomnHL2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PSRQsTGhAcoDldLxaT2tkbl9Nc0hOFuP4pg5pHlbBXgD8SulDlFT/wBj+HGW0ok06KVu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P7ic3cqWb/wC5ikaK+tpK6cKmGhXWFGEAqQ8Ur9tL7Y0yPiaI2adRzG4kLdz3tCaomdyUC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44fuHOhWJkHEma5r2rabQOtrqPWGNEb9zQqRKchVlGgm8py+3g1B/Y1f4b/UItZ3ZjhB5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2PZk84saHCYdA0Juh4RunFFDyAAqVe2lSr2Uq/pWm/wBM6Dz/AEPsIavVrj2n3HR3ABCJC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ZGJJj4kc/cO5biog6Sb0GMsuDHgw4Z3yEWqW1bAto3bAtorp7dmGv4gfv6jCOBp0ttQhfx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qgPA1Z40q1Q0IVG3mkH8wRGaSNgjZ1bKOXlQx7U1uvgfQ8r7C8mMcAmuoQHLx4um0B0x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wU3huRhwZRb03Dahg4ybiwNJ506hg99N8stDx9IFHwSjwujn46E8s8vBBbuiQO4Vyp5ZL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tByYAjnYoX6nhNX6tg949bwF1frEc2PjNALb2ocijp9DkglOXnQ8EOvSdnY6n9fX19LlG7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u8hEJnhHlOX1XFErGhGPAPJ+MfNSdGnnmZ0bah0lqHSol+mQL9Ox16HHHsysSPIWRjSQl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Tgh5rjpn4orM4w+mZTsVWCFlwsyY3gxvHjpn5aFdiIv7UYW1uv2r06x5YgvtOQ8DjSxuJ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MRWZlMxYXPfkztagK06ZF7XODRlznNymjgUiEURz0/L9M8e2eZkEedny5pihpRCgFTl4R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KPjG/xluC3BPQ/oFwW4auO1s8786Zqb4PjpH9r2S8ww/i2gfqyuQeU3heXaA8eRrXtr2f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R+tW+0K/aSrC3C93O4IOUDHzyZN40tlW5G18lkYk8MLRYpUtqpEINUWDNIoumxNTGhjeo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+F0tu7MK6/Js6fjBN4avpN8HRgpgWS/u58fCsLcsNu3FXXnOlzcWFz5DFE+CeJ+JJ50dw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Ia/T6L+XLAh7MHWsn0+JjsssCtAKlfyKYLNfHSAb8i5I01sj0Ima2idCgrVq1a6nm+jx8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rUFHyfGNO/HMnXMgOPW8tHrGcV07vHEVLrPUpHZglzHIjIKMUiyumy4x9KvSBelavShe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mprKDdDoAuEPZad4xecZfxA3Z1RujeCDz9jlBDleC4oAhBtEr6b+L3IWighwumwUrtXubk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49wRVq11fqjp3RkuaB8YvFL9reQ78RdeV0z+yfJXUuMGEfy+lzXHp1GHuxRutvTdTrWhQ1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oEUwL6HKB5CcgsGDuP0yshmNFPM/MmY1eNI2lzmNDGezruVaiZQGlIilSc1dPzewdcvJj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YxBopo0Hj60or71IWM6sUF0qEbQtjURtWf1b0mSevyI9dyEet5a/WM5HqvUF+pdQK6VlZ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2r+UVsYtjaa0U3hEgIlu3op+Psd+Ed0bBbdhWj4BRR8N/Lavvydg9g1PsaPcfcVaCC+9Ls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1bwjJw13EDHzyZWHJGGylyty+a+SpbVtWwLY1bWrBxO87MwWyI7o5F0r/E6jijKg6bBJ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ocGOKTys/CMJB3BFFYuBE6KONkfsyMmCNnRcQZc0+LHLHNHLiv6NVff8SyfLGFNRR5R8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Vkv7eNj8vbh44HpoEIY04UvAYEP74XWJo4sLEm3gJ/jU8kDQOs8p3D+mxd2VdVn9TnRM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DRg40K6aLyn+FndYhw8j/wDkMSPXwv18o9dlK/W8hfreUv1rNKPV89fqnUCv1HqC/UOoK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tJvCtc0vrR2jmgrthYOKJ8glE0uuZvpcTHj56VjMyJx07FXocVdYbGzp0TxIwJy+kAvCC8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4GpQtFYP+Gv4pHyjPATeNG+SUfBtcKtKX3YQTuXttC194uP35XnagKa0U3JPL3Nam5uI1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+CEet4IR69ho/wAQYyg60zInZw06fxA6RuHDH8YxSJ+MX4u4MlIDgK9OmD+QUV1X/wBtg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tchnYzOlfgBpSm6125ul5PrIaTgp+p50c/S8yWZ/fhRy8cLHljmXVcWSRXxXH0rX0XIaFY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1ZWQzHiyJn5k0bQgKQCdwumRe3qGU3Fx2W9zfH0Dz9qkQnhYOccYtcHDLyGY0M0kmXM1q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1cBVqDuTfB8/Y8HxitMmKNZBa6zFfUWwhdldsIRLtrYsEbc/QtaV2mIMIQ/IeeNOkcH2s8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4XBX4oSIeLAaHCr0+veUPGlhWFuCtWrVrlcrlQ48YiyTFBBjSyFw5VKk1bQiFWhTtOluHa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wy7gqOyxoEEUV0uWpXLq4jODjTbl0Y/yvvADe9penXeoenZhOfutFH8W9Tihgf/EMKjJ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EzcUldF/4ua8FSxtnj6PH28H764/udShHsd+PAW4Lpfyyl1QOkxs/BYcYaWrUztsfqMYK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sMLqOUc3JgZtFL9/2dKQ8fVLlSCzhw9mDqc/p8HHFuj4Q50tFXSd4F+zpQ+T9Oqfzuqxx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bAu2AtoC2hbAtq2c7a0adOLHBKpfG9fC6dB2cdSPbHHlzOz8yJtDoTeaduX8RPrp0ApoC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+9qGn2gvyPhfZvVwKwf8AEX8Vf2IvwCtWguF9Aql50PC+lYAi/EIKJrpJIYxFG6zM88Dxk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9ujxgQMYL07V6dq7DV2WrpsbRnDwiv4iP/DYKZH4lTOAbrwLTfHAB4XTP8f9xXV//a4f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nWhT+j/2dPtzN2T0D4vpUut4+2d0Ycz0qxsDvTQQsx4ll4YlVOB5X1wBZBtcLlXxBnOgk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48WOWWTLlYxNC/aKqNrnyNaGN1ke2NmXkOzclreGordyDzfP0eRVB7eMXKkxDkzOzJ2q6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wrV8u4R0FAdP/wATR8jWJsjXO6vxnDnSwtysWSFA6suWQRgdxyMajeRIFISJrKsrldI4l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HQC0Qtq2i6BW0VsBWz5UAto03rcVZXyR3r5r5rlUooTNLkYsU0UsL8Z1BUgFWv3rA3fIV1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Ebppch3YyAgrpb70xYBO7qOzEla7eqeunh7J7XVBl50uLgZEYbiylwhYIMmE4eU02moI6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1COfqEmJ0idrukmpOr53posebICPqiuzMV0GEx4IXVX9/qUDaX0igLEUAfOupSdrAx2/No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9XyvTYmLH2sbwnO7uVEPZ+7pse5mPjiJcaON5EvK/iOQsew5Dx0CB3rF1yTb06KC0MRiGI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OU38uVXvxGdzKM8YX8Sy/LHb8QFSrUJ3JCHGn10sVjOV0mHfP+KiDlSA5HmtK02oBFVRA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lfLkULXToO9Pp/EOb3HwR0Gil0Uf8bT+Jnfyo/CwMT1MnUsJB1o3X0NtN4VLyhp9+VfIX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+Kv7EP4Xq3zXyA5+zwgvpDy4blIbXFEURZWJB2WI/wB1/JHCm/u5mK3NY3pMQQ6ZCEOm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BxghiY6GPCC/+2NP4j/st/Fnh3L4xpXN0gFzZXTf8b9xXWz/6ZF+Nc4H+MQiF10f8PpMZ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/AHOmO2ZmmVCMiIWEwFxw8YY8evVpMeOJrmnQcCxa8p3hxTm0mOfDId+TKxiAXFeNOmxb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5WNpBBMaZXYuKyEZPT2uUgfA8ytRkBW7hypbAtnG1beN1K3X8rJcqKO5HlbaQVIi1tWwBd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GQxp7nWv8ylSIpUAQ2kRyOJmtLptM0HtwyiaKf8AyBS2/Kvl0vnIJMTgQ7Tvttr3kvA7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dx8EUhwQuF80P6OHD2Yl1HMfk5ePYZ7PorcuStrysGJ3fXVcXIy8iHp2QxuNCIIetY/cg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oKKxo+3B9oEq1kuqNopUmD5rrgh9HiyhxGhRRWV1ARYnQ466fYYendQkgkkEss0TA1Rx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gka90cfzli8Ip5CbS6cLy9zl15zzjdKwmx9PyYX4OSxY+QyPA7zuodX7lnNfKzDxh82eE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wNLgmxxosasmTEbkTdVxGNc5+RNGxdHbUa/iN/8AJxsGU4MZa7UaN0tXzadwfK8KuOkxC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91CEK+PC+kUVxfGnhXxhjbilZju3hYwTQvKHGgCI0qkPGo8+13h3AKHKjY6V+NE2CJZ75x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N6blBfp2QsCEwYxRXVcF2bMzpTgv08hRsEca6lh7Fdq0znTlDwvy0/d7CoxtjX8VO5g/BN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jZJ1KC/FRjdIEFh4/aGmVnNGeD/NUhuWH+39au8DR34Xen8RlR+F5e3xVpxRcbafi48W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2V13/ANti/EBYjdkCK6+f+P0b/D0HmFMO1zHb2L76xDtk6bjdsa9R6ozGVvmkYaAJK3lX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XNcra5bUGlU5BhVLFhM0vs6vm9sRR0tgCa0LgLpoh7A0y9vZfhyOgCHtNIItQpDyNPptaN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djVx56uKnCBQCp5W2RdmVOgmTfGh5EeLCx2XxnBNR4XS/wDLRgYnYwemtDQPMo/5Ctft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h4+N+VfuceTygsCCzp1vE2TxutvsKxQHZNDS9HGgPGmXM3HxsZ57rPB8jhQMMs27cndUw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BmjIZP1hkTn9YY8/rRX61IsF7nwZeQ3Fgyp5cyfGi2DwPqNrpX5GBTGn5PFtY0RQ9Td28F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YAm9MxwcfFixz1LDa6RdXk7fTcUctGhWLCwY4Y0IaP5c3gfxHks24Ty5r2tI6JitGav4h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xXqOU5m5SYdmJnbicVm/z8+LFBUWI9qGNMsEGLHL1nYcmbmsAY3qmAYnNeHjR3Cbw0ou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xgs2Ysz+1DB8pIvx0Grk1feopopdaft6bi+GoI+PoaBNGh4XC+2+fs+VehR8HzFGZX48D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QewD5Utvy0sAOymPzTyWKiggvOl0uNAvK4TRul0/iCTudUjXhfSb+P04jWvifiPOjjQg8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uXVuq7V0iP8A9RZ+bjQWTnQYjf1zCR69ho9fxk7+II1J14uA/iB66Z1N+bO/wPK/iL++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EiL7agAt1CyrNYH+IEV1WE5OO3pr2tggjY8a9dk3ZXSP8LWD8Qulyb8bTIAczSSRsTM7qr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0h4qxwho4fBvCrjXyKKLVukxJhnwo5+OF+oRFZfU+3CxpcWhBDy7lYk5xphI0tLi5dQ+T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FJC4aAaWArTkFapAABfQV8lbvjp05odFtIVOVFAALKhEq7hXcXSZN8TiQQineGePZn/53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+X6tlidq7zV6iNRTxPdkf5doUvsUFSC4V81TvoUudtt9zuV94sJnl4A6vm+mjwZO7gvaJI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7ceRsU0nVcSNfrWIF+uQIeM6f02J+vzk/q+aUepdQKyJMvKWNFsXhfawmbY5HbI4otz2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sd13UHwRZrAHCGDuSbmtd1HLdmZEEW1MHCcV0mUCZy6jBHLj9Nf38l/59YdcpITn0mZAv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1/WV/EslY+IPj9eU78fWQsjgyIpyipeq4cch67iV0nC9c/PwhIg610dvxX8TSfzMYU0aB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8o+ct/bgg5k6GP5aJVpzkz8Rp1OSCDPYbA5T+G6FfQteSqXlEhg62/b0zGFpq++dCdCmh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1/EslQY4oDUKuXeSKQ8H2MPPjUUrTlxoJXwnEy25TETwJGLvxI5WOvW42l6SdVw4nnreCj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hr/8AkGKupdaGTBjx0hwG6fQ4A0vkpyPOhpYQ35iJADn9/Mb4CtbkHNreEHBByBW9WSg51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wlo6di2ESAOqdVdKoo6XSWf8ANcaE/wDaPjr43ZzYW0IQu01BjV22oRhdDaBO/wADyv4g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+UeUV4VIhYf8AjBFO5lCoazSNij7jsifpf+Do78cf+2F0yXt5Gkmmd1WHHU0s2W+OKk1t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EPB4ThwDxacdAFStYGOijFG5NghCzctmJCS/IlY3QjnR4XTclwUjcpYmIY5NHta9uVgOj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rTxrSPAu0VSGjuV0v8XzsB3yFfzUXvamuDnZbdmSuigemrUoeNJHtjAlfIuogjNB5pU68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yu0u3IFuDTl/5n14Zp4TRqeAPk0VarUlXrFG6WTY2KHqOa3Ej+U8nR3VFyVJCyWOfFkwy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2juFI0Pd2WrFgDslxX8Qyf8bDjtbCIGbHrbw3zrJ1DHjHUOrNnixW89Pi3SN4b1PK9JiwN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06bHyc3Hw2WWtRR8WSYXbJDyuvZYA/huPdkO3dz+IHF2fFj9x3hddds6dDjhx/h/HEbV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200aysa5nR8YY2GpHbWCN0j2QtK6EaYuswbW9LH/AXWn93qcXCA0pO8adMbeWs5nehw+n4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IS/4ZGTHDGeq4aPVcRQu3RrrmacXGgZvMY4Hhyrk8p34jleVXy0xhuyms+f8SOrFxR8Qd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eEfF8dLG7I06/J3OoxcBngI+ND48o+BoToy6Q4QF6XxoEVy1+HmiYdZ6gcgtxwUMVqGK2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+UPMo7ucIAuyK7S7K7Ka2iNyty3OXyVuXyK+VcqigDQatq2hdIZ/OXXJ+x07Hb8Q0INCp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R+EeU9ONNx8iTGlOfj9jP6hJnGKNNYulD/lk2cor6yumOzMtnRih0YL9GYv0tm/8ASIEz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/wAnTrv/ALkOUKJFL6cdLG5vitMf+wneOrZbsJmB1CPLVpvCdIGM6lnOznxM2jp3+FpJ/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0YJO7En+R46l05mWNhjcBpxp+3403lUiAiPlxoUFyhZdjYtK9HLLymYsT3yZUzW0hyNNy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TlYrpHRaAu3aZeE2ZFhY8i0GrhO8rlAhDT6q0LTuUCEDy51HDeWxEx4eNGyaYeljRDsd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kfFdNzIcdn6phI9WwkesYSPWsNNnjMT82MIT5E6hxmsK6r/lNKrncsLnqHtzxWeF9MNv3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+K5cj5KrV3iPnRjTI6KNuPHn5seEwyPypYWADp8ZdPpa6lkxeqxXbm3oVxpgB3c7e5dS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lRjZ2WA4+Smoocpscj07Dncv02ZNwMgLFi7cRWfiZGfND0ySMejkC9I5MprerYZY6J+9q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kOBi9KZNg9IxjiwhZUnfzulM3Zi6u05WVNAcKfprdmGPObJ3uoRDQr6xou9NpMA9ufijIw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cuUr+Icjhje3H4W7u5UfsPmPHmkTOmlQQRwop3M3UOrw4ohbudF/a6/Fv6XjQgjp+E2X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mbCza1vgFeXoFEcDQorwsD5Zq/iZ3ON+O5WvJ0+i4BBzQDI1GVq7jF0f+wrpGQz5MRJTT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8kWVbl8lyjYVuI+SbdbStpVEDai0qqW1BqpUnNXTenMlnzcHsptVXy6e287R52sxuV07D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2nIL78I3pzr+OnBQpfVc+U7hdMZtxwv4jn72ZGKA0CPIooBcLwvC4pnhy+nFV8XBPha8M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6WP58VOdkn5HxGPjrf80eCa0HnTrJ/wDVIgaAFgcpo0P5fVo/lF/aRX8RcxxDtvly4GMy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ZrmxbYwOML/D0nP8nG/twYs0om6eY8fpM/yTvI8LODJnTQPx5ABX1dKkR8UD875rThAK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JkbI9SpnUx3TPVOb0qAJvTscIYWOE3GgXajW0IImky196sN65UDJ428HyqKKHj6rcEdP2+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XT+ZcmFs7GsyYx3Jmps7JHdahPohjr0oXpWoYzV6cLsBOgFYHOFpyuV1fjIaUHadPBOcJ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/AO4DRo/mNBQNKkAtml/G9KfqUE1rnugiELXE7vR473Nx4GoMYFwFfLnUOrZXp4II9zohQ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AbrKOIhQb+drrzo/VwP3MHg+AKGAKxS8DVwNy3sApqItcA8rrea4HC3L6ej5AWBj9/Kyph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zJezidN6fjPwoIIoSomDvdWijfhRN2RZD+1jwDdKwVpuG4+OlxbY0VM//mLrcPYzcST+f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Pacjqh89Rl7OAOj1hMdRV6xn+WvGn8QZcrciCC00NAhNw5MXexMc7T02HtY4XXsv0+Jj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cb3lWVZR3BOJCNk/JUV0kf8AOX8SH/lwt42itq287Au2F2wtgrYEWBbVtWIzt4q6xN2e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CuV9kcBVbvtHT6+q1rjkqtQNYYDLKxgYxZ2CWpr9w6ULytOoO24OLSx+2IrWX06KZTMkx3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68Li9CF5V6VZjYGMyp242OwmWVg0b5RFKtGhcF34goUnA35Ll5TvDfx+wLPgdN8xf3Cef2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Twk7quEEes4QTesYgcOuYYa7rmKsLMjzGWvpdU+XVWLndVIoeP3E8sRRTPwRXX00KeBsiZ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Sx5Gsxe8wrcFlvaYcXBigA8LIYcTOizGlm4FBwTptxgi7acA5uRgkK6cFy0OsgIUFyh5K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1tOKcC5MFDUa2vOtp+bkB0UrJ4mChpl7fTxPMjr4srwvATVuVq7TVRv7aBpfGKSJDKT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apT3GdWIdiNFt2rYFtW1UnN4GTmRt9Zno5OYV3cxNdkmR/SoNx6dEE3AZXoW3BGImjHHf9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4X/yi1fBATb3L7cFVoLdp9EpoJdDGIm5nUYoZXZuKFFmY8siyuoY+LIetYizupGedmSyb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ykOND4GXA2JnV8ONn61j2uozjHxh1xxX6xOv1bLXbkmlhb7G5vZhd1thDesl7+amkbDFi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V8tj/ANTzV+o5y/UM9eu6gU2B7nxNpOR0+sCHsY/WpO7Mv4gk29OxMrHZhxva9hNBvVcF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muvy9vpuHSEgW8IcKJpmmADQ1wJKkdu/iFdfzWTS4t7MlnePRsVzJ1kxtlK/iMxMZBJ3GU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/AI+RkR47AbB4Ge7u58bPiGgrEp2IxN6dfWj5LgxudkHNzGMobVSpN5CCANvTvDfyHil0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50XhUq51PlEaQR92Yor+IJ9+TC2gBQaCNfOjRwOdfGhCrj6Q40PsCDS52NCIIxp1nqnaGG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0646ul4w+HS8rsSaSMa9mX0+SBMcChyfK+yvtUgvC8H7++mxb8hfxJl75Im0AENOV9j8Q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BwnD5Ldy4WvCKdSJWDxFGaC28ZcYfmDGbXpgvThCEFCFtdlq6MwtxgxxWPLvY1weM431V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r99I6EcDgI+Ouf3Wp3koBHgxMMkgG0OY149NRklkicx63BZebHjR5GbJmZHTMntSHHjB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IjikY2WJ0v3VhUr0NoXt8KRvEMm+H+luK59kmRDGpesYbRFszcZkbI2jXr2RthgCbYQVJ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5H23yVwh5KOT6Z36wAv1ty/W5EesTFSZ02QyP8FXH14TuB9FqLLWznantFQ7XM5jO1oO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cDp1ln8xnlD+5upVym+ECGp1FN4R5VnR3hNNO6jnyuUWOXIY7F0fHa3JK6i71HUMbH3nq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mRsgDXN49jxa7LViY7XZRK6+/+VisCACfGWQAsLQ4VubW4LeFuCLV0rGorrWUZpcDG9JiZ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8Y8/K+S2uVOQ3r5KS6ba6fD3ZyaHTH+s62v4lkuSOIGOJnahz5O3gwwgnoWO1uSv4nkWI3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w03NyG4mN0sO9CsKUSfxHnZkmRJj/wAPvUPTceMMijj1/fYA6hkHMzIW0PKPA+pc7JZB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yDtij+czPwYOOnG8awDEbf9/xDm0MWNAaBO/GuK4HlHyRzQCpfWE4NzAv4jFZsXj6rg+P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7o30tny+p5RBCCZpoxSc6lfHhDS150+3cohBVyOdPsLgJ2rULJxYBCBp1jqnYUMRJiZS6O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urAx/xcOOk5XdjtHTr0LIRG/eEedPvwuUPAXJXjTBi7WP1LLGHixAySAIC9eCr+RVcIeD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o+X8K60GmL/YTV+78pWjilFC6dw6bkg/p+SjhThYo7UXa3iNkcAG68jnqQ8gG+AAiq5X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1z/Jj5QX0Dx94cHaZq6nN9NPE7O6g6BrzLlSMjobeOm5HcA0Ojnhreo5zs18TNqbwbtVa+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4Af+PT3fyNLVr7afY6SNik6nhsUnXccKTrspUnU8+RPOTKvTL066JP2ZdZZGxRSSOych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7NL64Vql505o2pRaMa7YXatdtNjVcPBC50cuXKggOCuSftwFesy4nR9byWLG6ljZCJ7Wj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cqFvaB3N63IDKxWEyu4BSCHDvslu0lchrqVBWVuCJW5Fyx8f1Lf05Dp4WLAIGu5Q6TiNWJ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xR3FLyuUb0C4RA3dLZ/OcaXWZN2ZjgbcWATyysY6EsOLktVcHxpjwd+XgDq2Z6aD+H8Xu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dEzE6J/Kgl+SqkE3wnDmlixdiHr2R2cP+Go6iC6xJ3eoYTN8xXW3E4+RhuwT0dv8Ax116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qCLvSgADrGX67KDdrZn9uGH5z9KYG9RQUs8USjcHtK6r1PJblkZE5hx9iaEE7wiumx3m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I23fQ8dNdT3H44/45D5GxAPfOxu3QIJy+6Q1CK8KuGHbLZB/iYfPHPHsrhMRXK5Cx4+1C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MoN4TmWeKCK+zwiuK8K0dP3oBVZ26FOVIXeJj9kVp1jrFKCLltBR/M4UPYg0/iZ3xhHxPh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gvT+JMjuZGL+A50pedDyqR82vvDZ3J3SNEfUcp2flwsrStG86DQa2j5PgrhO/GIcIt4aS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se+Gpo+cHLmeHcLpH+XoRa43Rfin3tm/9xHJCdSaOFZcvoIJvneXODwU48dZ5zG8qqc08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95kmTNjmLPherBa7x1LrG1RxlzmMRIahyuQ7EyfUxMFBE8dSzTlviipoG1cU1C0CvKPgc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RRdSky4GJ/VMVid1uMJ3W5in9SznpzsqVemtNx2oQNTYQgxbeaVIjnEm78GnVsv1M0YoN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UNOdAVZ0K+65pfdJoFs1I+PO1c2RpQQsoVo5qLE6IFdPyHKR2wRhyLJHJ7HRvNnHysmPD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iE3ddJgO8+fvgHwLV0LaRrSpdOH8jT6JARe1CaEDOzo4IIW736OTcKHb6OBDFx16eAJj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LEGNUdDTr4jAxZN7dWrGh7EWVOzHh/m9QzYY2wQ5eQ3Gg6PO5/WCusxdnOjNtOg8FYGOyd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Mj1Gb0qLs9Pe7tx4+LjugjjiY5yDQZchrJIenM2YPhSO7uXCKBX106Htxdez+0zo0Hcz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cEcwv7UmV1XLaZMjOnQxXSFgDGONAnuZMbFSAQTvyrTpbdP4gkrFwhxphYxapvxj/AACz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uMbCBQXl+n07T6QXhHlYj+5j/AMRMvFxf7Y8nQ6Umfj9LAi7k6zchuNjtuWSMaHx50Ghqj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8/XKpG6PGrWukfiYwgaFNMyFvU+qvyzDjr0GKhg4wTGtjHeYnZLQm5cJXX5RJmRL6XTcj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MIMcbppo2oag8HxZK+75tcKGAxR9Z6h6h8Ee0Aa2ULRXNryuAmgFX875X0ApPxC8pyc+ke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4WP+LCN73FRPfEmdZlY7FyYsli+2cC1lzNghx7dIAEPLxta2ivoDjQfiwfOWGNrPm6F5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F4QRTvDHGN5y4hHIBI/HyPSx5udLmuihDQ1iCLRvApOTC6N2JlNyG2ur5nddCygxtL7+v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F/JsLe+FO6hmlOly3p0L3IYqbjBDHAQiFdsLYFXNIeytK4wcj08jZOOqZ9mFlJoVa/v0CA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qVcv4NVoB8qQV2vsryqJJ8py8gBVw7winNobmveZIwn5uKxT9TxS+brE8rmse9+2k1NW1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XoLQtfXw1rTGxzMerY8+LN0+F0uU5fxAe5lfw/hNYzq/SGxPixIyGxBi8NARX1a3NCM8T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9Rwwv1TBC/VsIL9ZwlmZPrMnHj2tA1wINqkeGN6hluzJ+jYfpYXvDW9QzHZs/T2dvIK65F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X3pg5ccMazJeziwMMkoG0dZk7fTGZ+GI/1LCR6phIdUwguodQZlKto6hJ2sHHH81vgrwc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ZZOhx1Kv4mk/k4TajaFVu2rDZuyjyuoP7WDii5WDjXguHkcrCjMUDvH8QvubFb8WLExNi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UsXHggx5xLo38/oI86VoByAivvpctO6lF3cDEPAOlq0fKbw21RWPF2Yl1XMOZkxNAa1D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59jKpup0NorpcjE2yc/qsOKsiafOkhg2hrKTepbFFPHNGBvTeFakkbGx0hyMqLx9J66fk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e/Hj4aEFRtfVaDjQBdNg3y9d6kFjxUmNoXxp9ooat0by5faviRC1za3bpOE7wzw5R+ZTU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Gs/GSMWwOhfjyd2Hd8Q5ZWdDjDLy5OoSQspfbKR8NNHRgJLggFGKk/uPogfILqJvqTUDy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t5WdDiv+c72R0mtoDlUnBAcUiEQWvyOpn00LKDWptIr7JFCiPtH8eKukV90K7a2Lag0Uq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AtUjSH5Uq0kbac/I2RxbU2lerfK4v7rj7HCLUXIhE6A2gdKQbSKpfiH+T8UfBVfFDQjny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Oj8Yr0lpuILGPSbGE2NUqQ04R/O1ZB++Wq7JK+6arXnXp5/kzwtyIuhRlsn3sdndQaAxv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XjTzrkR72+jXo2rDwmOynlded/wAfGx2uQx2LsMXZau2AQEFysLH3kuAHU845cnSemdpeV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0Wdqj6cW6Ss7sUB2St50+yqLixvbj68+sHo0e/LX8SyfyceIFgx2L07ag6Y6aPE6X2pi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HjTbaEYC6W3bjr+IpN+fjiox4YEWrpgvJXX37cLDHxHhXr0pjXRNDGK7Tzx1R/c6jhQP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zcuLDT+oZM2ViZDcmEK1JI2KPPyn5+RjRbUKqPQLk6u8jQ+b4aS12PM2eOWP02dHp5Xle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+KyuuZ4cseNBgocFVzzr40PKHlE8opnDbXhCq50vk+bLX9Qz8iQRY1pkYCpfbmqMuhfC8S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1XqPqjBHQbp5BC5CZjfzA3hoQQ8oIcnwrRWPF3n9V6m2KOCFMavCK50AQVWm61o0fFFNf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VpguXyvp2XHCXdSxymdUxmqfqeM+DC8FqHgcAohRZpxIHdYmKlzcyZMxiTHGAvCaOG8q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h+bbVp6lGQCW5CEcrlDC5sjdLQ8eC38Xs3pmMA5kdKqTU1DddVoeEVSfGCmig1DwSUfA8C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lO0B5+uE7hfZXjUrlEfLilygrOh80q4DStpVFc3ze2lt4or7pDgLySgvC8jbx9N5Ni28i7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fxsIpwtDhFEIWRSPB5ciE3kcqgiKcRx9cBH8WoedqbdIcptXoaA867RoEdOn/jmZAxcf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l7GF0XF7GPn5jMOKfp0hwMVwLUeBfDEfL9Olt/nOK6w/dlYzKjGlLy4K1BF3X21reqdQ9Q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PdtYziPUHnPIHUmanz06PflFfxE5fw8zhddk350AprQisHjERX8Qyfz8NtNRTk1fWL8cZ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g4+h4rjpopi/iSS5sUfyx40Pg8Nxsr08MUrZWWuoZQxsbpXTO+wUxpcAM/rLWLbJM9kVC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ZmLrGd6mWGOhGEfDPwd4Z5VIBFBUieRpjzOx5OutbI2F+5qGrvKKxcwA9X6ntbjxklrEO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qgvAXK8AeDo6qb4XCcrRKKK+o2Lbp5BFIhVzh5Ix45uuFTS5OW6CANTAmo+OaPjhAWgEF4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7w58ohhxyCyNDhVYOo1bVFw3OtBEcDjSXhjRwPHG48r6UXxkbwn+clm8vxwA6AIwisZu1F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0RbeyEI1VFrUfI8q+aXCrkcanyQtq20q5rj6TrRquaPnb8QEByAQaV80F9LweN1cSEhzF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qA5vYPKrSVrlVLwvpvKcqQFKkG3oQieSefDXIKub18o2UDtFpzuQVa5VoI+To3Q1QCKB5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V9Wq44Qa1bufGhBXhWqRW0q9yd+X0dKKCtFAJtW7g3YHJBTTwPyO0oaWAOUOTRTTa3BH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rFjdEuo4ORmyMG1mXD6gvJqPpt5trJi9JmA2CQio+G/WmANsDlO7vZEI4VL6ukeBHzJv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VBCujinLJnjYJut4zBJ1rJkUkmZOv29T6gMVsAMkjPGh8dLbULl1+S8zorNmAsh/ey4hw0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NKyCOaV2XlQjhUnaNbbvCyZe1iwDdK3jV3AxPjjArq7+5nwihpwpPA5d9YkscLcrq0LF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EONl9ZijU+RkZhhxk1gADVSYXROzs2R0EEdlopoTz8WpxQ4Q1KC+zydCFNGJGwRdtff14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i0YA97GAACtfyKcNLXlDXjUrlBVz9kokL42iEOVSPheB9G1XHaQYEPLedD8RYpAaO8rl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UgteVVoN0+z4+r+XlGgv2t8ftZpZ3Akk+JPDOETxVklcr9sX90ocvnUg4Kk/HHRoNaCdH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bDymBOIDF9AK9wYvv9i5QFIC1RtD8QOCfiWr6JXBF6DhcJxO+jWhQTuHN8i7sryvK8kW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NbhapcX9BULBseVSK8LahyjQBFJvgoL64CHKJ0KpHS9Qq+NcgqlXFatKdwgrThaHBpH8g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4BPxOhX03ygF90q0uyqNv/H6NaHkkobdn1Zp5RNK+Q5DlcJ8wY3vN1w/8Y6DRnLtep5Zy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nU+B4j+MebL2saAW9ngaSeNtlyA02gqrMU0kYyMrNlc3Ec5MxWNQjCrjLzpG47I3zPhZ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jHn6nixMe52TPH1GKHHm61GYccEyRjjT7yeo5LGSnJyXQQ7U0afR5VL8VPmZbVPlZk8e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yp887Wepz02GQyMadSnKPQgFHFYS2IAFludjsLmxgIBVzSpUti2jQcB3lFN4VnX7+kFWj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/flOTvHCDVxdovQIOn2L0+/B0J0+/Lhxp9+F9WVwjejV+0+KNCtPshfW1EUqGjwixtUKK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6fSKq0FXJ4QXlyKHOpVccqW6aXLcShpIm2vA8IDlvOjT8wuVKfm/z5dL4h4RKj/GuUUUP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+LE78R8hS+vCrjledf3DlUUeA78ToSm3TrVW1XyQqW23O8WNvJfduHlz6e3kUj4aeK5s2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U8O/c1O8eV+S+ty5QoB6qlXB8bdydwgbXlWig1UBrXx8qlwvGjvyVoFbq0F6fYXhPPLQV+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VncAvqiVYXAAQopyFI2gLRVofluAV0m8nwhXsspopNTlZrwfOjh8mlfQICL+OSu0EESvU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1+cvX569b1BDLzwvV9QXquoJ82dI2KDY5jaX19fdr6CmbuXpVj44YR4Vp/kI6HQkNQVKl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0GDU6OXZYVHEGt2/HtBbANPKKPlwtbeK0cj4pBP8ADyrW8Ldaavp3LyFSA5Gg0dy/SltQ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cI+DqEOZAvseFS+h5CNIAJqKq0fDRp4Q8pvlUE5FeT9u8bQmih9K9CdOaVp8ia6x5eDr4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2OSKpffhDzd6O5AXgILdo0K0fFoWgigvKCKOhrTwKQoCk/Q+fBTqXhWuN33QGh4Uny1tX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8FP/AC+4/wApatvCP4sPAITaV2Ty4f22aEgs+h5K8LglXzaCa40h4uzaCtEWjoSCmnh/4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uvrwTyn6WAu6jy6Nu1UQAQV4TfBPJ5Xh3hC1dI8v+vJRFivjzq7x59hpHkBeBoXaWgUSr5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C+xyuE3wr0tAc8kNC4K8ou5C8Lcr+P0uQ3irQKPKC+gj4Hn7tfkq0pA2vJcvvlcUFdLcU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kOVS40OhCpBqpUq0PC+NsslP/JqLdyoaP8m0Agvor70PhyaKFC1Spfv+/pPTfGhKK8ja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/JcaBfaOvjRvGjgvjdIJvi0OXedGrxoU48Rp5pAcVoU1DW/Y/wDL6QKb5tXqUUPPCPnwh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0gvpn4fWoKJ4XCtXoVv+W7jgaFUntO6MUo/P0rpeQCFeh8rhFB3LigVxQRPIV87laDuC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Fbgt7VvahIxb23vat7a3hF4W61uF7moPC3oOC3NvcFupbwg5q3ALcFvCMgQcK3BB4XdG0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u41GRqbKL7zQnSghkoau+jkrfaLtwbLtTngncF3bAlpd213OAeSt3x7m1GVGR17luW5B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coCRd1CRGQUJON/Bfw16Dyt63Ud63BfTjxZ2uJpWUXLufLet9k8q6ZstbKfYKJK3lbySSS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7j5FW5fJEm2uciSRuKDiEXOKt1b+LN7yt7luK3lb3LcUSUSd26lZ0olAckc/bQVZRtC061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xenhEKnLkaC0S5W9fNW9fNF0lAvB+St6/mIFzUXFAuXyXyR3K3186+a+aHcsb187AkXz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+SAdXyJsg25EOXyXKO4inIL5BfNN3L5aHU68Xxo4AoN3FgAA0+gUFYUn42EHBbgtwRcEH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No3uLgtwW5q7jUHtVtC7jV3WruNReF3Au4FvatwW4InjdY4J3Uu4t4QeF3FvRlQkXcRkX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uW9XzuRcg5PcUw8WVuctxW4hbitxVly8BbnLc9W9W5cr5L5Llco7lyvkr3OJcrcvkm7q+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uvkgHKiubohVoQqX0AdOU5prlUVRW1bbW1UqW1UqW1VwbTVtVCqQaLI4cLQaFsXbXbF7F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JrQtrVtCoIgUGBbWohGlSoIBbaFLaCdoQaEQKoLa29rQtjUGBbKWwLai1Ace/wALwgvLl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2k4WiKVItVINrQtRbx5VcXygub28bEVwDJaYn6EckINX39oco2ncIixtXC2ohBFONIDg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YIRBqrVAJ35FppoQTxSqnaeUKK8KkRp+5E8DStT4RNo+B8QOU1AI+KVUq5kFAeAqQAC+6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F3OnC8BVpaCJteND55rmjygKDuFV6Ur2o+aVceVt5b5aNzvKI0PyCqnAq0LKHjcCAVarm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E5pTfJugKXh1FbQi0U2itq2hbAtjVsau21dtqLQqVBUFSACIBTWhbQuFQW0INCoIprVSI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XsPKpbUfeUCAtwTUUBrSIQCpUqVKl9UgtqI08qhZ8NFaFHzoV4R+egW1EaDStaCanclvDd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XgC19AoG15OnC+z5PCsIaPXhUq0rikTtXlE2hY0+kQKCKHklWDqzgL6NkgIjhFHyAUUOd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1atHQC19BFUm8itLrRvkhEcALyUKX2eFenKtONCFE/L6peSPKHheEHW9VoxHgygbGNtj+A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gpUSqRPyf5ebA8u8c7neKX39rgAeF5c5eEG8p3gJvJdy7ydPCN6v+SHA/cWr7XJcbCtcp+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pfXkDxSpfXFUBoAL8IeyiV4TQuVYR8rwpORaKoryaTtPCNFHQ8Lmk7wVdoePJ8IUEU0Vp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+KFkFDhVx5VK0PJaEarwiaDPNULpVrerKVC19aXTfooeKVFUrK/bpbUUUNB5940KCd4A0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Vafu1OrkdPv7QQXlbQvA8IqlWp93gDwEL0doPYEfcPCr2DwV5R0+/t3geEPMngaVarVyC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voI3vIR86UqTjyEdPKGhHsPhfXgNHxpUV50Cdq2kUNKVI+dR4+vpN8UuLVcAa3zr9fS86E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sxjgflS8IWhyNG8p/4xj2NCd+Uv4DxN4avCYOGUDYVp4Q8u5Uf5SD4i9CCm/jXyAC+/C53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7d4TfN8i93hDkj8V5dxfnTwG2iU3gqz3CgnApw44Q/JDWivKqxSr40hxpzS4ohfV6A6AaE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I4QJOjrXIIW3kcqgjWh5HkJwQHJQRsKyjZX0TwDyAh8lXC8qyq1agE4r68C0dGG3gg6Nt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9/fhUqGjvHG37NoG9OUCLX0eAfO4+z6hhkkZ3BvGpOgR0PlFj+214KBRQQVo+x3lBDzo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pFFH2/QX0EVx7Gtc9SxPggjlbJqV9n2DwsnGlgY19oafWo0PGg1+hxoEFjYjp2/prlnRD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JyrQJ35L7+/vT68AY8vaaWu9o86c2F+/UDj7PCK8afYKHlcat3OdmMfiu8oJ341p4K+vo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gFaBtOTW7n/prl+nOWZj+lha8PQRCC50Hnzp5C+rpWiRp9MjkMTCCAnJ+K+MehlJZhTPD9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tPqwjwAvI3tJHh/4xjhDTwq5k/HcshNT1F+INFpV2VH4cm+B4TfyPjyGeSSgimry8lDyg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9w8ng1rfPKNX9N4F81pz3Dd0SFyhpQryFwAgmqxpyRa+mafuIXlfiqQNI86Hzdq1dk2jw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LsDg3w5yq1Vq9OQjW1Aa+dOaYKX2q40Hnyr0tVa8Lk6cWhxoP7iJ5ukWlCq+q5PJHkFVa8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4Q88Lm0xFNT7Q8dsexyxXD0skLOoNgm5vWtPtBAFxjHbjy8GGURZALkNCigNfs4JBz4PRw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i7MOTiMyE+TszcVoNAfYVuQ5LYZnJmBMU3pwpmNse2TsiTfL0vEPzCCK8Ipvsx4nyH9K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z4/STR7XDX6b4J5+kPH19lc+zBbtxV1TZN1WRn8zJwWSu3mObydR/c0a0yOjwY2x5eHJ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fs9RPI7d1HFdG2N4e3UJuGw48jXwyfdIankcKCIzyuxmzT5MGRjpjw4UuktHbsX1OJ88DO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oJl6CZdPxuypY2yszMSTCUbw4FfY83z9nTi4WGaXJwoVNFPjoPDkfCKHCHjp4vLCe4Mb1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8Qih4XC8oBDQVfkdPjb6bstYztRp0eWckY8ygjEMWZ0+OZStkgcPL4JWvxXjEkosdId+e9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5pWdPi7DmPx8j9zQbk4DeEX2JP7Y/EcIFH8d3DCd8p+LfE3kcJ3Ixmgpkb3LIgjpsG9T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oeGlcNTU7wKTfNq1wEFQsrwECm9NK/TF+mmsuP08nFArCxu4s3C5BtAcCOR7fQ5KOFkIY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Pc+j5xsQFuRhvYeEFzoLVLkBoQoo/IL7T/N2aRFBqPA4XnTjTwDaddcV4TA969FNXKJTSj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rRBpDzdIptI/FNPBtHauK5KBK4RRFL9rvGnnWkRoeVxV/wAzyAiuKqk5F3ApcK+eQiiSB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2jQWvCK28U4KiirGh895zcPKlbg4OPZliaZZHv7U3uw4y5Err2Zsiw2WRpjwumLZw56b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1Lm9cJYML8QsCPdIV1jN9LC3pk5xoZA7T70tFQYTZIxgRBDEgCbFEEOPZNyyKIPbI1nYh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q01E6RMc98UYiYupZXo8QbsiWBu0ILyvKK+zxo2tChevlUmOpgNjr0hPVsOfv4+RK2GHe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nko+IJezKHWHt3rqmDUMEu9YxrJkO2RhGzFxwzqnpoV6aBelgTceJrlkQsyI54n4j/pn4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PaWQuEZJXV8NsccEokb04bcZrQ1Hk+xmmRKyCGObfk+SF9rm9PvpsrWvkFvt1ZGFHkPc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eV0tv/IXWp2xY/WZLixh8B4cfj5QQXnQLjQrC+MELIbW5NnMrhLtXfDi5rXj4fqx6fGXPh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3SA2YwS7H6eSmNDGrqWGMuGF5tppTO+QcgbfKUAj4RKeeIvMp5aeH8l3grFh7eO0o+Mj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TcvL7ucXWh+H15ATvBNtb5KNbWoJo5PCB4FV9yZUTHNzmFDIc5ZGMyeX9OhQ6fCCNMzDEy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KNCLDOlytP6e9ehem4bi79OkJxcYd7TIw2SKSN8T1xQNI2nXQ8DkfY5QKtO8HgAFGyvo+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MrjXml4HTWRTI5G2WslZTHxyBDx91wOdDpyV4QROjau6X1QVIGlwvrnQlAq+L0ct3Fr9t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8nwnH5g8WtwTTSu0HWiNysLFg2GSBkinhdE7yuL8q0W0vBPlvydVEeeStriiPjTSqcsGMO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ixiyrEhcxdRxJ8t8PTpIl0+Dsx9Yx+5HBJubozFc+L0bkcRwUDdsb3bRP02bImjwpGD00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W9Yh7c8L9wGvT490QiK6s4HPxxTImGWTY2J2flsw4sCcydWaTKep4vpZYn7mj2FCGmxb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5omo5+I1P6vhNEvV4DHH1Z8cbO4+VmhR0b4X3hxPa0setr0+DuxSQuxMln4oewo6BRMdI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YHgrzpH/AHYz3JISCJ3d7O6RLsk6lv6hkdTwYYIoH7mrivqIfHhEp1Lp8m/GXWsoY+Dg/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CSseZsvWfa5waOudQcsZzu0KpVz5VoOLXtlbPBi/2/wCIZ+3h4QoQh0McsgDep9TmxsodY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EP6xlr9Yy13GtDXh6/id5M2PHTWH50iuE7wFaPg2sLI9TC49ojldXlD+px+AvonnpA4WV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WMyo+F4B86eDpY0HKPgxx+kc9zCyTcjGZBI3cxuPEBl4e9vUcp2Hg9CjvP0z4w2TAZLO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TIR7OtYJeseTe2yV9xfi/wDLnTwrt7uTF5kPyLvhatYEXfyC7c4I+Prruf6bGxmVofH7g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B2PL6eN4cm+SNxYgmGlyXfZUf96gDejmhw2PYvUFqjmjdrmQRzjF7sUXfC9Qxd1hUmVG1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5dudduYoYzWgSStUczH6Pa17c+KPFdfAB2klcU5q+vKARPxqmnTwps+KNSZ8zj6/IUHUH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0uaMiXGilU2HJGqVoorBf2st/wDxMxtLIhbNFtLXeSjp4FgonQ6nwvOnlGrCKATnJ7i4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Qo4US9FEvRsUktP76E6h/mubg7m+hXol6Ir0Tl6Ry9G5ejfu7Zcm40jmdly9NIvTSL08i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FJt6TQxlz2lunA05sIcg6UV5aAK8t3OWK3bjSqk1NPG1befAyJ248EDz3WG9Iv7ClFtA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wW+11eSNuDiSW8L6dwsRuzGLtjQe7LExzm4cHZjzSWx5EWblZMGJK1Rm45o2zxfKCdp9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+Vj40TpZEIZXHF6TFG3Jx3QZbcVqx8Jkj+odKjkbGwA9sLaAfrwivs6Hz0/H3FOcGtxep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ML1UUDtpHKC+/teEUOSult06gyOcM6fBGwYsRXo2rGxo25AY1zyxoDekYYX6bjrFgjxo3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By2O0f4bwCrR89PftyHOAGPFH1nK/TMeM5+HDi4WO7dD1fqfbbjNfZ79/8lXkroXedOsrM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migBoFVafWC9rZl1XI9Xm4zE9gc0xO3ZfR5MjJb0lzSMdnazsA4ZhjEkrJWyFzRIetOL+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bROpqq5xpTjzmUPOTMzBxMKF+Vkt6bOEenzLJj9MbXSx/x9Otu39Wj8dOxu8/M6fTmm0F9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VwisiabFeJA1vU+3H0+N07m/w+2TvjT+KTc/RG/8AK0zm9yDGYI4/Y+aNin6viRKbreQ9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0zljv7jUfAjdK79PyakwchiGDlESwSxygOQxMp49JlLBiMGIB8tMyftRysyp8hsbwgHLl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BB6h4Wd04PTX0RymFDyxfvA5/djc5WhT54WO9TAo5WSAhrl2mrY5TSRYUWHL3oL0dHG5NY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Y7JFtlhT8mNmNJK/KyIzwmr7PhUnEWhpmZPYbLK+U6caWo5Cw9KmZmM9PIEMVm3MxuxHaB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IxcX+XI1dUx97d3FchV8gDQpEhGgjyvq0RpaCdwLT+dLXBTha6abxkVWmYwx5RQWPJ21DK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rhcK2Lc1STsYIY3TmT5FoACpOCPiHxrGOzIIsrHXaet3I4V6cXaHK/fd6bAFsYnLreXLD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Geu/nL1OcvV569Z1BZL8vJWNDtQ0e+XaJs24BTc7IGPj+vy3uGTmJ82axvqstMzMpp/Uc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Ei2N0oueuqFxw+odPGEuj/wCAnG3MFqR1BvguDV1yRp6hAfgND5K6S6pSuq4vpMnGIc5y6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vS4qC64YGxYs+8DlyOn392sTHORJwATQ6v1E5LoIywxSCWJdUwO8opNfCvUebC6a2sRx2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iGtW1iiHyfGHIMDQvCCJX8S5LFiOJYPDlSOg8g7H9Wy5p2dBHZ6dix0/+I3V071+TLiRQf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O2oj4zXdnp2K1D8ggdAij4IWf1CR2JjRrAZuy9L0Cc5oZ0uRsvWH/AMvJhjAZkHd1BqiH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0/JPa6/O0v8A4ej/AOXp1hsUrYJWF2PF2YtJOm9+c9OIULQyNZmG2dEFklDTyiiiOG8y9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xeuSRjDhHx6I3h10v4hO7qfRR/M0mTfD5WMUvVsSNS9dUvUs2dGN8iOE+FMhFV8phTHj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f5xectkWVcUTIllzdiBxc93TcfvShFOQ/uIqQbpVelfJzQtjSBGwJlNRKCzsRmUJBJjy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Lzwm2sT/AC/oeF19nc6s3GZWDF2MPSWQRRzSSZk2AKwtMn/HjbIQGSrbOh31eSug9wtG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IvxFL7cE7T60+rWXMZsi9a1tY07oZ8eYTwWurZPqctp4q0aWDIAMnJhYw+VnQenluxaHB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3atWqGnleFWp8NCPn76a5A62urf5BQVfDprRMvSRIYzV6UIYsa7MYXZjXZjRbaADfY5Hw3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jVM+PHi75leEOVZBv5VenkuFKiitwTl1F/dzomUNulKlSpNHsxIpCcR5kHVsr1OR0fCi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LszI+WUtqIQC++mj5fa8zTMbLF09uzCf4nyIYEerYjE/rLSul5bspnUJG47LM0sYpuht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iDIb2+nm3ErrOQyLD6Yx0+QAGt6hnNxWnfkywx7QzTwj4Q8wQmeSNrY2E0OrdSOSYIaTW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wGZCDnxG/a3yfELdkL/Gb1DJZmNy84r1ecvW5y6O+WSBddzpcMR9ZznD9Vzl+rZy/V81O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fupBpKEXGXiS4pZIHAhYMe+NrWtb1qI5eTH0mVgf0+WMegmAbizE4LGwLqOIcOTpX+Cv4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4j8kdMWDvyz9Pc1OftefNKgumf5b8+Bp9ZE6CPq2e49FycnIklk2Lrsjm4P8Oxf8gFPf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7pAUmi14X1j43eWTjzYxY5rtHC16UB/Q21IsybtMix3GDIxPTT6PNNZ+Dvybr/EE8UeN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2V4OILzJWNljHTWsHWYI8bBjHx6OP+OfC6ud3WOij4adcyH42N6nLnXYtNgCEXAZSwo+5l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3Hzm8um8uRUa8gqP4y6dakuRgJWJD2MceCj+cflOQ5m0vlVz4V8go/igV1zO7s0GnF2nO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DTqPPV8ePfJ+7Tr+QmMoY4242mWaxoB8eFSrmgukCmIafxB/caOIwqXhEFHg8aVx9crPf2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BFxOllbkCDp/DGTub1fL9PDAz4s80v2xSdicxwOffccpWNlZIx0EwNK7Vo+T4XhBBXx9O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q1wuE7w6V2Ov1jLX6zlL9byE/rEzlP1N849UF6gL1baw+osx3frkaHXIl+twIdbxl+tY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v1bDTuqYbkOp4a/UsNDqGGvXYhXrMVMlilkHt6jI+bMjQTeQylW0DheQnc6WSqKkkHZh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C1bmr4rhEimqwiUxu9zQI2Z+b24MZlnFj7eK5wY2+5KwcWND+QVrDyIoY8aePIavXYzJ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0COR8ch46xljImx4RTYgmzDpuRmzzZcuPFs9l6QGp+o50eHHukyZsVoa7P6nFitc6XKm6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GPvflyxR7R492PE6d0TGxMkeI29TzMnLdBjuamNoLFje+bWaGOds3TZYiJedR4jbukbY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DG2smF2MaXT27cVfxM68qBtNQbztQCCCA+SxZe1PKzet7mrqGJQhl3jEj7ZRfu/iULM/t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qgR1KSDFxMRuzFX8TyfDH4EfkVpa6c4OW4FTwsyGZWO/DP1DhxvazGByv0zDXUMQYSxwu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rxe12FI6CJ+dG05bsj0vS+lOkx3HY5ugpeFVm1BsLSsrAjlRL45Eavo7agWbE50s3Wsa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34tKynBkI6nhqLOx5Jm6Zc7cbHlkkzMiFtBqHGnhEc9OF5mnWcWbKTen5DVgRmGBfeUd/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+Iz/KgHxDeaRVC+lx0wLrzCzqMCkpNNyE/GMjaE5OU0+W2T1fUE+TJI72U1nr+oAdImzMi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8Z+T2iOsyMd+rz7v1mZDrcq/WXX+tuQ64F+txo9bipvXMcNPW8Yt/W8UjK61EYIIjUTAC3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H/IOuZz1TpbLmHlTSNhit08oCjH8vTMaZMdnTZWD0UtnCyF6PICGHOB06N8I16//AH23U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srwiCvK/FdVdeNVJzi7XYtiLDo1y6Vk+kzZpTl5IGpHDha6VNvg1zMcZEXya5DlfS8ql4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vS0SviV9nQJwtGNbFsCpq2hCPjshdoLshdgBdgLshdkLshdkIwLsL04XpgvTBelC9K1HF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7PvLH/qPINcUSOAftzaF0jdVaFjT+as93b6ZiN5aOK1oKgqW1UuFhQ9sZUmyJ8GVLLjw/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APl03G2NzYfSZjfkKVKlyunx9vCkdsjLe7LjYfdewNjZO3uodExQf0yMLGw2xTdRxfWY8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FbiiSsXEhfjnBgCf0zFmLOlYjV+nwBP6bjuQ6XjhYuMzHXlZMHos0O43rcty3BbljROy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w1Tm1fvtWut5/p48aMukB9nTxuzFmW6GPpL4z07EESniZPFkRPw5cWf8Anjkdadv6n0yD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1Mfz+0XtvRqtHlYMncx1/EOV2sbpbC7IgdumU2S5vV2dXljWMfXQYrDNJ1PPbgsb1+MrK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LjQ/UHrrRk9ZDw2Oq8K1aY90cjXNmjLGLrcjIcDpERnlyXbMrPlOPKHbmmk+Nj27JIndy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MToooY4lP2zHHm4z11LEGXFG+15C86FdOn7b7FW1dd2fp+JLuaumNrCQ8uHdysOEOyD5K6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IEdKhHrhp/Ejq6fjM+ICAtBujeNOl/wB/2D80PLDuyelisJO8ZGM3Mxxh5ELu1Ou1KtklY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Q0LMxY82DJY7AyrtsX5OPxaj+Sd5kFkNThQ2iu3axYhBE1SH+ZD/b/iDJbJNFHS2gu2fH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dPIIxfaXaG50IpsIKEDb20mHlBXa4X303+/rNz1DpjKgHml1/I3OjbQ8oeNHeUPzX2moa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RLygFVog2CvCd4rigurcNbFvToaXaQiCDaW3hzdwMRTIzulaYnY/yjpNGn25Yk3YyfZnY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Wq4HKK+lSoILyfqrL6QIrwnO5c9oRy2BPy5CnSOK+SjmkjUPUAmuDwfiiqR4FLaFSNqt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PiltW3hzfh0r45I9n3m/+4hEL9q4Tk82qKFocrmqcutSfLFbUaHsOv3hRtcbTjco8DmV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3CH4mM/Q+CqtVQ6xJswsdv8zAg7MTjxF+aKHl72xtysh2VlRWWhoW0KwU7xCNsLvYeTr19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428OaQGrysaDvyQR9pmdnRYbcfMfP1F2ZBuGfjL1uMvV469VAu/Cu/EB0/qDMt6y8luLj/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WqVLpQaxd+Mp3LvL28C113IY3HngOL1FhCzHb+o9OBxsbuZDlkYcuQosmzasq3IXVuVk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yCJvT5eqRdHY5vUchksGR64yMi+UtcYzdmNC98K/iPd3omDbhNb6tpvTqj+51ZrhTXtA7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W5q6VkadYyvU5vSsf02JkbXS5GRjZORkdTiA9WQfW4q9Zjr1UK78ZXcYt4WWO5iYGPBPA2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o/Wg2gaGpWO7v4zi5dfl3T9Cx978zBFYf+IpnbIccfHpgvMRXXnf8OH8Okj/AJA0/id3w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K+OkjXcFuCHlPNMxeV0t94qcVD+L/AM9vNJw4jFN0Lg1uRKcvOYoU6kFu5tEfJ3lHz9dPh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+fU+pDEx4EDS3Lfz3FfMQdI/Fxm4zM/BZlJ7XwvaDucPi3lfbk38rK8ud58oUD03+/oPJ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2+ciVsEMZdNKFWpR8oDkjUa2ut/5zPEfKHlvkI1Y83uX1wFVnqMXdbjxlikjtGJyMajik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Io+Tns4x49sNWvCHk+Tyn+OmT9yD2Z2J3EH2r1+vDfK8ILwPCtE88ryj4xWibKl6dEF1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L24+Q6A4hGW70Mq9FMvRTo4WQvS5K9Lkr0uQo8WSSRoDWqfHZKpInRvpUsSm5AyokM+BN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aOXAslwfltNBVapc1wj+XIQC5RJ27VlP9RlQig4CmaO4TQU7go8AlRO2SSZDGRM6szd+r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P6ljMkj6libx1PDXWM9uQcRlIK1fOCN+Uv4gkXRImSS52bHiRvnmyJuhxFmOurZ04z48n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DsUfhXYaKBTny7O5lru5i7+ajk5wXT/XZL04hrc3rSc2Wd+LEGD6KbyvuGTtS9Q6qWhs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g5enYvTsXpmL0zF6Vi9KxRwhjoMzczqeUcueFlCtNo3/AGumwt7ErWuXUs44UkHVpZZN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SZfVc+A5ETG5Mg6Xj+p6lp/EWZsjxWJ3CHKPjQKy12UJuoztAjZGd/U11KTt9PxVE3e5FZ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TG7DyOls3TjQHuZQHxAVc7VXO0KNxjk6t1AR4nQcX1GU97nHNrH6d03owysX9Aas7pTMT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YvTMQxA5w6HAcR+I6CXpzBh9LeyHFwcvIlzZocfagHBfNDcvmrcuV0ybZNNKIoml+Tk48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B8W2uqu2dNgvb0cXkor+IHVHHwOjhN0/iQ3mRlNIvet4W8LeK3sXSf7GnVf5nVo4Lf40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/ALfTpe1KnFQng/3Bp+xqvTr2bTGM2tjqo05MPJPK+/tp5A/muLWN6TZxrpjfwk8wxNC7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0uPfosdegxkcDFKx8SGCT7caTmNyVlYj8Mh3A8J3lvgK6RXkhdN/I6DzgM7ueCmnnr2R3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+dOtf+3NZIVslVToHJXcy10kvOHr1nnPYo9GheD4R8AUjyuNzgU7mTH2zRsihDXOx2r1GM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UU2THmXooijhuCmaWKGTuNBQPKrhOCxpDjzWCPZm4ndQda5tyK+1+RHn68CvieVzdFH8Yj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2RAq1ifg7ydLV6dMm7OW0+wedAOa1ewSNmx3RLyMQf8kNyERkpzJCu25dl71mt2ZgHIKq1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e4ADdbVA25G8A/INX1VrwHD5J/IA+LWoYnrZMiA4mYyMLCZtx539uKt7+21qEAK7Qaowm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JhFOurydzO6bjudFk9GmnmOAcduM3bBI/YHdPyzJ0/EPe67h7lA8PaApHUgODo40Gto/T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jJjZn5npmz5M2Y6HHTMdzwyQFXSCpFE0jyunYrJW+igXVoosTGx5y5CRWrKxonZD+qYB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00ObSA48EclvkqFuyGRdWf3c3pkN5RXVXdvpnR231AJ5pvSsUQYha5qlymQ4ji7JyGN4+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4qY5wZH0AmWFfxE/b06DEg7Ax4Aa0hhZG7Mxm5cHRmOhQ3lZL3RY2IPbxp+KbB6l+VhZGC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9dzYpMbpjO305SxskHpMdekx16PHUWPFG8LOxmZUXcgx39RzHZs8MdMaEBpXG1UjyDweo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YdHy7q0nf6weSuvOrp8HLOjt0cuvm8hoXSh/IGnW3burxD4t1OlLpgrDQ8y/POxWXkHyus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8CwVFmyQr9Rx1H1DFA9djEjMx16qBd+Jd+NPyYWDN6yKhic9xY7dsIbscEWuXy3fLdT181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x5kyJe47EZ28Kc/y/DT4boEfNq01ArdzI61jadQfj4+aHcB3G601b+bRcgU13PTNfvpOQ2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o9Ot0XIHCbzI78kV1o/+nsCpfbWhUun8Yo16t/7kzwz8+VVaFeFzoeSp2fKMFsbnF6pA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9ijznhZE/cjwG0Hcj7IX0iiPj0rIse3LxBMjbXA2VWh4QVFWUUOEW3q78er5HenQCgHBa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3K9TjaWh7CQ1d+JNex2uaImTYRHrh7eqcZzPPlDxYAX3S4XnSqXzWI2mhFBFNvc88hWnAl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2J+q4vqIMR+9NxTfVGGDH6HhB66nglpx5g8PCApeNImOeIsNrsMwysbiwxwjpR7kd2p2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22sBUP48FSPYydh4c23lDALh+muX6fIQOnygO6fMVjYL45OGieSQQHpmU+RmHIxdqQLFj7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Rv3oK9H1YAWCNuKApWCSYQxr08ac2N2Q7GiWFEyGLvOkd1Tp5gMZa9D8dtKl9x+B+OM3u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e5P0Zt5H3/ET6xOhj/lrJk2rGyDIJw97Os5Qmmx49ocKQQX7nIycsBUUb5ZH00fxLk9rE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X8UP4i/s+zOyhiY/RAfQLrjtvTMb8B+W7iwVuCCAUn49Lh2t8LJm7+cIw5AbWpz2h29q3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QDExmNDYx8ULR81zp4X2yLuPY1sccrxDD0e5+sBWs/G9YxvSg1YUHYYnLM6fNlZDemzB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7f1UfJjPxbR0K5RKwxtxETSg5d05u7M0/iE10vH8UUW8TMG0wN2tx216Zq9M1YfTxkz5v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mOAmx0pPyBpv8ynAksjJW07mPKbyHj4t85UlBD/AB5vwd48pvXnX+uL9dah12O29dgT+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lYeXFlNcrUPDetdQdAooimsXaXZXZXaQZa2uW0raQOk3s0Khuul5HexovwXU8fsPDyoCX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LLx/VRfpjWr9OX6cUOnvC9BIsVhiiZ4GnVD/6m0gKM82Ct1D7KvnnQ/laHKkaQr+Re4Ld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C7wKCjZvEOOyPFlwQpInxKrKHlyHLQXMfBKJ4fbkQMnbLG/HNoDW7QKPgFbuXebCtPO1mQ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IgF2wRJCFJCQiCPZ0bKGPNF1LE2jqOIvW4pQy8ZepgXfhWRJvka2DcRHU0TDEC5j8rKk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/nD29V/yWeDpaFo8il5KK4rcg1NOpIKaU80mm9Gm3LBx9oYLyOs9Q7h6NBeV9def8v4el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Nwk0d4iAMqtZL6GR1QwPwMueOMdRygoTlTwwxthjy5DFGzrsTk3q8NZvVWyY0DPkwcfu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3c2xOD49a7qnNzkcNbw1tuc5jFkOh9LDLT2HgeFIOAS5AbI/2xGzua0eri3PxGmU48bRH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4rsYuJ/aqTj8WCh4XS2fzyV1iXt4GOF0ZtY6/iF38/o3xmDi9S8adazfTQ48e4tFDym6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PiOlx0ySNsg6o/wBRniICGNxX8Qu39RG/b0Rr9q6pKYenxZma4zCedYTO3iL+Jn1iwg1H4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4jhNKZGZpAA0dcyOxgY0drGjvIPlfxB/N6mMZqbjAr05XR4+3grLkMWI0Olkia5AFBA8j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+V0+Laxq/iPI2Y38Px1OjoNXKH+2V+4IeWnflNPDeUFfCKKhFQrJ3dnH6TktWBiTQZGn8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eXejiAG4WWHDHnXZnXamXToezjEBzczpzoUyQOHgSk2yMB77IY0BfUe7cGDe+9zwnu7T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6l4aDQxaqgtgW0LY1dpq7QXRWbcaR1FvhvjrPy6mwcAVo5DlD8kDabwium/2tJTUeKP5e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J7Q9lHHlxOck/kU0C1J4b4rQpyj16nz1RrWoMatrVsBJAvbSIW1UqVcbU35N+TXmaluB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AukQbpDrLhxuUuPLCdyL6QkG27GBk+nm9zwHtyMN0S3goFca7lavQ6SDjM/yMbHoUg1cpz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ip7HM0xm7nDGtemXpgvShHGC9MEMZelRxivTvXZkUcLk2PasT/N9vVv7zSqK5TTWn0CC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CaqXyX1tKAT7KHm6V8dOxt6keurdQ2sxotx6W2g5dUf3Mzp57T/sgFZIGNmRm2rE5yCsv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2W6LGUTABi4/elPlCMulysf0maxrSDGExopfULzvf1N8cjusvIj6s6OJvWmo9ajqKXvQr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sQodTxE3qWKEzOw2x9WyWSywMpM0KcsRpfK/l0ru3HI0yTjG4EDl25QoGzOnB5C6m7v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aPglN/FdPZtxnLr027IhFDCZsxfvrLt/UOlj/AJCd/ey8hmLA5z8rIjZQ+kwcIKS7DQ1Y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T6fC6dFvy/st3LPf3OpxhdNbtxV191YWKPg1lrxp/ErryIxw38QFIuNmnT4djF1+bvZ0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YeO9xwsZeixl6KBRsbGxdcds6XjC01vxDacEV5I+J+rTqJxI+/LWnUJvV9Q6G3ikQn5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TSCCVL+DHN2khfYUjtsGP+DRsDOTSKLS1ElMtztJnUIvA0eLX8TO+XRx/zdJfxrgBUnBD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7Z07fG8N/l1cqd4+mhbfm53za0kv6ZOskFskbLOJ/jycyycxxUS7ExynYeOhiY5R6djV+n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TI7w4fTw+dB56j8upjxyrXk+ED8kwJnII2jp39j7WV/jYwHbWI/uQaddZtdgm8lFBOc1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QQvTP56o1qAGnGh8hDweFaL18inRvEMjN4PlO8ryu2FBFZ6fH28dUq16zNGyVhsN8O8yN4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tycOLIU2M6A7QtoXbC7YvZxtVELlbStrlmx7coNQYvxW5GRt+ojW+1wVNCHNc0tOG7bBD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QmYk0kIXGgpAtXCbQZEf+X9+zq3lqpfY5X3fH19XYcePI4Tdb1OuJjd3TqHUzWF0x8+PB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E91AfORg4x378eaYQxW6WWMcFoUNRzZ3VnFNifK6OENDVEwvdCwRRucGNwM05PVWeOqYn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Hwravo8ocBw4oLamsC7aaKB4HVD3MyCIbOy1dkFHHaUMYBNb8xqV00XlBZEkkohH80Djg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btrYvlKwUnJqcq3SBD5kDa2V4jZ0Voyc9uLCJShwpHdzJ6bjlujeZOvGQ5uPGGjGi702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WlcQR97KPT4LhiZEF/EU+6bojP8AmJ7trWYeU57YZgMYbcddaa+fIzOn9nH6e4TT6dZd3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8fJkbpDte04+JJK9TyCCCG5JgF0f+4E78RPGhI0rcFaGn8SurExm8fkhe76eaA4ChaHTz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jcYYmRNXVsj02Fis46QKxtOo/zeqNx2lVQKkNMhj3LHx/+R9rqTtnTsUfEMtNV6P8BQNac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72fjr/EBvqHRP740mNDe0oEX9on4t/G11POGFDHuc+JfuH43SPhv438sXH77hwr+fVImux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2xt+U8/8Aah/O+D/bj/Mp/wCP7f3OdQa2k3lNWVz1Ji+2g2E43oVGVH+JIWD/AI48rP4wc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yla6szf07o7t86On8Ri4cePZIPK61E9+DG/IIxsmP0zZ4qbKxNdYz2ub1IXoU5GrvnyiQ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wund1Z4oEtLw2RFqIOjRajjLjiQ7n+3MnbjY43SPHDYT/LcvojacHKGTF7a0ycmHGZ6i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8EFOHAoFDzxWYAYvqSkSUx3DgLbI1ibM4rkC3vWRD/Nx4zGoCO3vCLwt7ViY3dKnxo51N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3natouP/AC/v2dXHxC2lUmgradDaPKpcp25coeDoPNoI6O8QZEbMXqXU35Cgx1h5DWR3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jYzbe1dPcuvZNnDYmJy+pGtfIG0K5jYXuhiETXENb1TP9S7pw7E+mdgDJLu5A8ODtShrs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KQ0Ce5K0cILanMTBz4RQdbpDx0xlM+uuPrGxRyGUBYCwWUbXUX7On4o+QFBtkHw5WQo/PT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NsfS534yxpmzxmRgXV8oY2H0bp5kJNud4jXX4SY8V3HT4u3F/EM23Gxr2XwvCwabltpw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6I35Lqju306PiO/bHjRx9XvSV3dz4/KP4Bpvo4/m1zp/Ec+2DFZTfrpI/lLqL+3gwxNK9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cHJ0/iZ386KwACUy1yU7wQVxeM5rMkvZIIm0NOvzd/OibTenisJDyDvycYXN9lZ7tmHi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1123pmNwwPTOBwvsn50XS9LjPrVI7Yzrl7mxHb0GPZiadbO7q/Qwhp1o/+nRwAt9Muwun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9zudkZoDWxMPyF2BS3KR4QLduJimdwFC1k5ceLHkzy50jIuPyGPzLkf255xixfrcDm/rO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1fDIPVMNyHUcQr1mNbP5iKh5ezw/5ZzSmoH+Vuc8dr4iIFdoW4Uo5K0w+MZunVTXTsbdt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mSLxug/5KOnXlwFiu3wKrTo/TzywtejisvC6a2eZrGtE8bcmOaN+M8Hjgr6+3cELwj8yzH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KzzJBL90qRNottdtyoNBfa6ewCL2Wuo5Hq8lraRqob7Z8cJwCY52PJjztyIvb1DqwjRa+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ENuhFryvKOk8Xcijr0zseJdlgMPM8w2uibuQbScfiXfH/AOaJlpsIjjDW06NqMUdRjitZ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ajxN9+zq39nigOOSUAF9Lm7C+3Eq1vCLwt4W4KwtyvV7A4DHa0gIrHkuGeZkDcid+VNjs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dNA500TaQ8EWv3R6QRGYxMbGJ8iLHZn58mY7HgpbOMSTuQLLymYkU0kuZNjt2t0tDwOE38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EnbxMdtyAcIDR3hg0d4Ao1bsMbYCeM3F9UWdOEa9IV6V69O9YrS2NddfWPiD46O0rhYs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yHJyI20OmvZE7L6tjxtwcN+dL9EhoLgWR/jK0SMxOngZC6+f+bEPiGjQpzV01z2ZVrqM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jtrGX8Qu24Deo4m39QxF67FQy8coTwqbIiii6C92RKpXbIcbzGL1DlBkuxlh57J3DTrEn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rprduGngOXbjXZiRx4V2I2v0687d1SI0h5b+P04cc2vJILX4U3fx0XbWxkyTtHwgG2AG1M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9OF5SK6y6unYw+PTG/wDKbp/EZ/4kYHbjqmD4o+fvkrpA+ayHb5OpnudT21H00Vh6Z539X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YZMjHGFkRt9POvTzLCie3Ldofzxzcm0FNBaxh50kC28YGcceZzv5fUOpR4rf5mRKxlKJt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5H5dbP/puPH8ey1doLtBdgL04Xp2rBG3EebWN+UfgH/kNV8VcZ2pzkx42h3z2U4xc0d2J/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6bjn4sCx29uPTJO3H/h/+4jp1z+61trpp/wCPp1qFMNqKIySRRthiTVNGyaPIhkwpBVfX2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M+Hp8UabQC6jj99lcnRycNK06K8jHBv2dYy9rYwvq7bD+P2iqWPM/ElhlbNHo5zWjqPUX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0rkUiNA1HheEOF5Uo2uTjQxW06cdwbjEtwOlr92HBGI3IeCnDhnjUqSJsonxzCrQ4T/z+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AK+gdGjivY6w6yrdodCFtRCpUqVKlRQXzp8Esj4oNiFhAlcooFBy3Bbk3aG2FjyiN2V1U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IamDTHl7UmROyCKaWTLnjj2tYKATivtN8fcGSd4Rcus5QfJhsVcDzSeUfDeda4AtzeGuPx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xH+K6668nHHw9uFHvlJXXMq1jx8/VLGwGucp5WQR9QzpM09Ok34LfBWN+K67ib2wO3Np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JdbNdPxfGCNuJVL+JXKGO2dgL07V6VhXpmL00a6OwR4YXVH7OnYoQ4IHDlt+NOUbT3Sv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5bjjZjrJyYcdDqOGUM3FK9TAUx7HuQWee51OLgWm3pXANq/iHOCNlvSm1iLqj9nTcVvA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6m/b0/FC6WP56K6+f+LCKXSRcg0/iR3za34tZTfAbwjaH5s8dLbUMjqaf5bond2dzfjhCs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HSR/xUU38sj828NR8n80TTMPyDy1BDleUzl/7at0kkzMdmMUG0m+IPlMXLE8TH+dn4rsuB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M6OJMF6aajjz0IpgDG9Yv9h35Qn+YzgQcr6b+Pl0zbc9hTXIcOfwGB5csb/GbplwNyYo+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T/z06u/Z0/og/n6BdaP/ACWgX0x1SaSMEkccb2T4sAgjOgU8zII87OkzDEaDV+6LHkmU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+SsrFEqmjfEUUVWjI3SHEiEMKD6QKz8kYsDbc+McENR2X4A8FFEcEWsWd+LJFK2VjnBre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6QACI4A4agm+OFzR4VIoeRSlbvZ9FoLpTMXVKUI3FVt1Hnp3Un4ssUrJmaEFN49s8rII5c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3KT3dV/xB4TaK5qkUPDk3hPVW6vYdHaV7Cq0rQalDQ6ORC2BGFhPbYFsCDFtKIKna6URQF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Elcqze4ouV0czMbsk6i7twQkmIAKwm0rT/MvhorTlBQt/mkpzuB1aW/1KRDqS/Uwm57JHB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6MUNBo7xjs7MOdlDHhZckkTQB94WzuXzm50WI2eabNliipdPdseFMaZCKiXX8uzisoIeU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/wD4OJ+LBtYuvO3dQhHFWqX1gRMki9LCh4XX3Vg4o4HlOqh4dS6fHvmtSu2w4n5jzVnT+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t7DV6Zi6JEIwgaTDvma0UGChe6+foj49vinBFvxhb24V14103DB244LpypC6+tHbgY9b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kw0Olf2tOvG+oxn4sCAK5p9ppQ8Y7dkDuXdbn2RYzOFDxCvCiJLul/4CK70cZM0b5twVr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zXTsNStIReCzHJeo7RHEPh/DGM3PP9tg+JCpYw/nv8Yv9ud1zRfj+5SfiPGjm2oU8/wAyE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+AQPAdtXyJlfztLQ08vc5ya0tCj4iZreh/M6dbm3z9H/vaBda+WWwEKGTtz6sY31ScvvM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5MgjTQm8rFwWsDn0C/wBlaUnssS4MRT8By9BMvQSJmCwJkdCtRwsjGiyWydNfEm+HAoBq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18ffFuFpwtY8z8aTOzDlljAE3wFRA+mEqtCvKpXZpFVwLJnbseOC7JXqHrvuTX7tZ39uI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pwnzZYGI4uxb9nW22xrNqbwBW6RqHj2dS/wkK2t8Aq+B5J+d8/kvofkTydBqfb49zRod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aiq1IQVUj5X0gv38KtHt3IQtTWhUqVLaEQNKVIoLlSy5AT58lzIYXAhqpbVHTJXdQiYh1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gQtwVhfW7a45re3lTOyZsaKhwEPLvOb1EsDY3SFkdKuKWNkbhM60wrqWe3FjiaZHsFaN8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4id/x+mt3PJQPOa7uZ8YQRTlgTxxxeQBp/EbucfhrENPr7wGbcdZxrBxfyascbsnTrZ39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8UuOcGFRxtjast/bxMYct4QVcftPCHIP4lQN7k2n8RH/h4f8AbwheUfB3E7W7e1CmsazQ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2Ooomwt06qd3V2MC7YQaKpOaVXxhYXPUjqd1eTu5cTPiQWrxpO7bj4njDFYid5/iL5ZQx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RGlrIVL/AG+pfHpeGOHELaVBRBNOL+IuGF9iAi3G3tPwrh3CwbE0njG/tScyNIDb5Uv46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+GSaxcb8AuKjFAEmQXctpicf5cTzX21Rorq+S/Exun57MsIfms/MbixRg30gfPQLq1/qDf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cgR8M/NZWRFjtyeoTZCihpNYFVKucHF7Qc5O1Ca1FWrVouW4KwqC404VBVramgjmWTA+N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TieCTGIcNt0v3ItBTo+Q2h4QHL/AQC86E0gNKXheUEVOLa7jQuehuRVq1l84zPJ8wfKA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+F7Osf2foAqqLz8Wfh7Oo/wCE3QC1yjSLqRcgbVOVkILcigvCOl6jQoeV+5fbedDqfBQRQ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tHJ1OsYtVWhRCAQCrThHwq9jV9EKkAq0pUnMtdoIR0RxrSpEWjGCm47dzWKlSNostbCFRX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kYpc/IrtvkdFTVuC3ig4VYUTg2Zrg4OIA6rleqy+ks/5BRdtEfykYNAnCkRx0tx7ScQ1u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A1BDlFVuc1tNXVOOn4nmNYHOVpO7u9QYOMPIbEwODhp1qTZ07GHDfFIeeV9BHwunNuTT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7fTh/PK+6Cv5E8g8lM8ajzOd/UmBHhBfR8E8dOZcqy5hGod0krZmhQB2RIfK6k7b07G/G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1MOpB6EgXTP8WL8Zjx1s103E/GXhN4jiYHAsNvD2xncRJH8ceOlIoqVUp+GYH5O/GH+yz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jXr+eCTkoTZYQy80IZ+aos/JMp4co/GeduBB+DV4Tyo6u043o8cDgD8vCYOF/EX+NH8HMO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esNTWvlka1dK9nVD/wCoRnhdPfTwn+GeZmueySCRuRGwJoofkiOemRNUp5LkXL7aLVNjD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XGh9tabkHrcr0PIB1IBGThFhY5WFwvCa1EWqRR8IefvdYRRqtulaD8puGl73Sjg76RkRc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8LW05xCw2kYlKYLA/wvZ1f/GamoWpfwh5h9meP+E3lA0mrwrTh8SCrK5QcWplPWzQaefYU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4R0GnF/tUelI6/SpO8aORXgMHB4040KtEr7T/C+9Wjgo6ltql9nx917aVIefoBfVIIr7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tCpUqR8BcVQUjE/HLlHigJgLE6bK3vmzHMhiLXMBXKG5G1ysTJbAJeuMasvNyc1QR7UD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bwmPDZBn4wX6nhrq/U2ZEeKKaF0z8k87W4/MgC+umEtkUkjYm9TzPWzxCm+FfKFVev3gt2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Nh/2+mjT7zeq+lyh1m1+rsQ6vEv1bHTeq4tDqeIUDYQ8wfKZgVq19FH8cBm2CQ0zq0+4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NtDjXrZrpmO22/aci0WWtTomOkONCixsbGcNl5XXz/wMX8HfJzuGQ8Dynn+WpjTY+A8qI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Ecu/EcQQLqZ39QaB3Nvy2jSrW1pMMf/If5TeF1c102F1NCtbiEynIhxNBGwOCO25gbzMUP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/yM3dLOxyyBNDWpl7um8DXqX/ALnEocWV6kvGyGHc16Z5/dl47clhb23INppHMbdke7ey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+WZsIAfKWRAKl4RP9LaCnMrRpRNLcgUPZlYbZl8onIC03TlBEXoOE5AUrVcVxRuuL5dI1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42/Pa4IgrlcoNQCYnQxyr0kG5+CdrmOaZPHT/APD9nVP8RvC4XgStWPzjezM/w2+G1oXI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8RyqTgvDl9o+NQj59p1+zqFehRTEEV9AKk7QJx1OhQ1KFWqR0pOR9rRqK1Gh0pHy72FMRR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1PKcj4AR1PlutWa5rSvkQgOWrwaXnQjjtgoMpAIhBUttohUE6MFdhqbjNXbpFvHO0tlBPq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vkopXxPm6hm3I2fIdHj0GMcNNwW8Lc29wW8IvBG5QZkTIf1PDR6phhdQyznZGOPj08Vj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TI0Ywu2u2F2ghCDoCpn7cXDTPGpQZveBQ6nkNgghBll6dKzHbBI2WPX+IZ7WK35jT7v5O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T1/ER/k4xqOP85LUd7R+N/JZPho4Ki/FE0sMUx3g/wCODTc0/wDqEX937cEcGFzf01i/T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oOT1s/8Ap8QoMHy5CaaQXbbvLQHJoBUjQWxxhsp8k0F1382tCMdrtLtLY1oY0rCFQssN0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1rNOtxfHpM++NybrkQNnY9joSsdu+WQ/F79gUIsvkEMcMdkN0JR/pmldI8aPPIKZyO4N/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+K/faAJVoWttg8AXuVtCD1d6TSGOI5OMu5ivTYQ5HEkpl9pyyI9j3BUtq2qkAgE1YsOx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6U42UIo2ZEbl516n/ggWmm0XUJfGJ/iobr0yf8ZnhnC+uU+O0Go8Bv5eGuUg43afX9UaH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R4ROl6N8o+V9E6Dk3w7lMDrKC+/YfJ1KrnSl9hEcBfa8oaff39p/hvi+PsnT6Pk6hFA6H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dQEeNAneENf3fbvFaBHyEUE7wqQC20vsohUq5pbVSf4oEbaBCanDnSlXO0ItC2hOZwYA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Ssb6vNCGbnBRxv7g3IWuVyiUxwD3dRx2odRxFm50DsDDTF92rsLHmbFKciPtZ2Q7Lnx2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pzg0Z3V44lGx8kmJ/kaN5P6zP3WdZlLmdbIH62yoqeEQv4hNuZ/bj/OThRC2Sfh/8vkzc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7ivuD+25P/tlTf5rOJR5eaDPw0d4RUfnrn+DGPjGETzwGG0Sb/cfLPMviLnJvl35ft65/k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Pk2ZGsEcfu6lJEzExJDEdwc1vskY2RuRjux10+nySLI/KM/KM7GQt3kCkT/W68y8GHMng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bDKU38QQ0ZHMEXVJ4nYeZFlN1cA5uZhmFWA1ijX2dH8LhbkfPrfS5k2OIJXZ73Lu4Eq9J0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ywYsmEEKeLuNkYWmkdKTQmtJONj7NJpWwRS9VgmLcwlDKy3G+oVuymrGzmTSDkdS/wGeFK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bw/ZLzDH+LUfy5Urju3LdvTeJFwE/lcf6A9pX3oOSh49oTtSdY19L7X2PaUdSU0L6RQCC8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XoI/0AdQUVXsbyQFSJ0+kUPBX2OEAnDgefCd5X2v3opqchVVw0cVwhyaVaAfJBFVqAvsj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A/bSpAc0qVLtrYvukEV9p7LXaCEIUUYCDQiOdgWwBbRTmp7KbFjUmghfJAuByMrOThPM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P7Ux6nAD+pYyHUMUNxq3sa26FFg7EB2s+rXXT/y2C2sHye75Q8CTlreZmAKT+4Faj/JMr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iBZ85Y4czmSb8e5NCsPqHcP1Igio/PXZagh8MX2OdB5PkL7PAg/uxpx+X7er85bfyVK7X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Iz7s3qLYE7fPLGzjp01aD2tYxjn+cj8gfk7+zH8WhWP6uVlRYo6h1fe9pZ3Io2Ng+nfj4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snT5uzl+3Nwi1CRtRcLmhTVaeefyVFi37FN6bOwjMMnCZNIGsdGSHwBHtPV5DG4crpY6T4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dhvC9JIhhJmFEmsawKfKjhQzZV60L1+Sn9QyAn5mSE3qWUFBjP3R5WLA7Op2BGaQNpxtS8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fhD+LSjuXO2UIjikRTwfjYr+kdG+86X7W+370tHUooqPxpS+9D7W6lMX1oAvA0vT6C8aF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705RKA0Gn0Rp5PsaOAuVduXgIeQNB5QT0K9h0v5WrtFHQoL7pDQoKkCuKLvivsocAKl9jU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5TVWvgDlAKineNAFS8Kk5coaPNKrUSpNRCcE0c0sgfBoTo7Rh5MATYwEAFIAFt4kYSqla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kNIaNyDXEt3gOLyWkh28q7dasIu4L0x7Q+D+3I5A8N8wu/ncqPhzxw8fEMBb06bfHIbQ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SV+VOwJppBNT70+/r7Kxf7reASjw3qv+czRqdwm/lgP7c/se9sbMvqL5lHGms5raisWYT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HhSmeB3mfynOpsT7XwCBiXxR/p9Swxm48fRMp6f0zMYuhZM5yJBacUT8Y/A89SbtzF0y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mtRCbaPKqwRzygGkwx1nZ99Ky4hgFnp952ytDpE0pzy1Y2ZQY4OCcFtVaSTxxB+a+Rd6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siI3RxL1zt+6Wcvmlnfg9Jigy8fCbHit4DeQW8HlnTf8JfesH4gWSuasOTgnPTqJ+vsl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atWm+Pba+0PYUNL4teUEdb0+joU3wPaETxo7x9alN8UvGg8edfo+Qj7v3fXs+tPrTheNP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DyivrUeUE4/Jun2dPpicqR5H2vCCcfZ40+/vW+XaBHQIcjhfflFedPsoDQBWjwAjdPor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X1p4Uo4+olSb4VIDkKZMHIRaqRRUl7gOQquTapgnD4t/GPzwv3sb80383hDjTytoWRHw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DIzGqGNwftVFHetrk0uChkMUz+pwhHqzApep5DxsL3MAAFIEIK+HG0DS+yh5PKxqE1/H9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/AKkxOKHh1rzIoZO7HpmZ0eMp5Zcp7I+GtQ5XhGlHI6B7HB7dJ5mQRzTPy5sNu3Fd5l0m/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Jq2RLttW2v6Vp8J3bpwjO6MM9O17nKQr6b+K6uz57SugOp/se4MYyQzTtuuUHHQEUTtD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a10L2ZMruhY3qJOjtaa6yxHP6pGndTa9QvxHp+HKSG5MRGbIEM5y9YVJnPCfnSlDuykYc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kXoZgh06S3RRgDElLGZ8GO3AynQwyTyTS+ndsZ4YRo8ELph/4vsCaEDQtcU9qPg/i0fA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u85eoeEMl69Y5esXrGr1ca9TGu8wrusKDh/WPKFI6Xr9eEfB8ezyiTXsPnS+VehRQ9nj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IhN5X0uUND7PtHQex/gIaBWr08Ic6N8g6jheF9mlwiU38HJvhfa8r6cdfvSqQ5OgOnCPht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NPJ++UEdRzrXzchwByiuaTzSC8qkF5Abp9P0j8oajwpPyYE2kV5TlxUn5+ZPsN+VKX+5J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hoQKZ+cn9sIC00IN5eLbXBAT2oNG8jjbw5N8cJ6MW8CFPZS2/EMW0LZa2NWwLaFt0ork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7qM7UOqPo9VsTT+pzI3oyhNmC3hX87BWJJ25ZJGxNyupPlUcXLGIIKk5UiFjTnHeDYe8M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2UoxUb09Hy7kYjuI6IETQtgXhEq/6IJara9ODmJ7WOUjuHm3BDwzldVj34/pyoXux5Med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qPGCBVrhc2vuHHOSi+LHDGUTGyROmZ22RPaG584TeoZCOe1Pb0vLJ6KEcbq0COX1NiOcV6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bn5jlu6xMv07qUq/Q5ij0ORfomQh0XIecroUDY8Poz5CejYMLC7Eeopnxrd3Humfvqk3xJ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9jfP7/teR9vaCqNDftMljcb3OW0/0PvW1vKEr0MiQL1Uq9ZIvXFDPXrmIZkS9VEhNGUH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XoPZ9FHUeR7rR8jT7+9ftHT7Nq140OgKKPsch7zparS+UNSnfkBp9afdoatX1VAk6EhFf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voKrVorjcgr0H5V8nafRPPNOHGgQBX2Smn2/Z8tRTiivA8rhGt3nR6GgX2fK4pS+T4Z+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J/5N4Y2l4T05fX72fkLtqFo8yO/H7h8PI2hXwowpl2eHGmw8DlBUni09D8qGlfICtCme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0KPy4IlN8utUqG5UbAoAfHYjGjGEGUQE4AprU4Udjb2CjGFkxPme2FCNEOCAcgCjYHyXyV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As/K9RKyrsKuHpyd5Kw6GVTShwt1Iyq/6W5Ehd2WNHIY5ZHbdEz8mr9reFOLhRaoo2Rs0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nOmkjCA4F2V9A8ubamc6NdzHzIn9KfG890SyzZiExQyHPRaxy/wCM1bonhsDwhkZESZ1DI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vXOs584TuoZCOZK5d1xXccu45Fz3h7uy71EpinMJXylUGHMxjmxAt7LgMF7o/RTBDBke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9G+XcTjQBeV9jwAK8hq+P9H7/ANAFbnLuyLvyBeplQzJV656GehntQzY16yIr1MK70ZQe1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V6Xp9rjVvn28XatH3lOQ1KGv2j5V+20bX7grR59h8orxqV5QRX0gnC9eF40bwh5KPikChp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8D7+yivrTkEpun01EL70dwjqANPoaHyOUF9t4TnaBH8SPm9MFE+fs+Rp9Hy3wKRHJ0JpN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gculdwCofwch+IFB3DY/JaCj5eEz8Pq6T7o05SflXy++dtJqui9MRHx/cRx9MR4JCCdo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2/L6CZ4QHF8HlFFqAXGg/Ig2iKQ0LeQwVsDVFH3JCnpyf4d4wZKfrXsHvKKuk4c5A2hi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06XuQKwB1DKOXNGzhqaq5Jo0hwqpd17JXR95NfLjPyHwzP7bHx4OPOYpMHIePQShGOViL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GYPVQrZEtkK/ltXqaRzJCvVSL1Ui9XKnZRTp5HpksUTH9Rc2a+oZcj+jyFR9GgTuj4vb6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XsHmXjLQ4TSjZLgF9t9m139Af79lb3Bd16GTKvVzL1sq9c9euXrwhmsQzY16qNDIjK7r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+y1et+4+dL9t6+AjrwvpM0HsPtHKCNey1a+v3/Q5Xkn2lfdoL6GhRKHsdzp9BfihWlLz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+0E4WrQ0/doND58qtG8yy/mBpxuVaHx9/Q5BXg+E78WcGv5fhDlO8ReZdI/wI4FVak8R+Q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seQNHJ1UfP2uV5Q5B5QTRxzTfJsr7aPlSIQNJ3hWrQC8pqeF9AIkhDwRp4RugFwEeTXI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oaBHlNCpdNZc7xak4RRUixf876QCd/RKKKKcLAKnFsjCHCCGmTxLaxZ+xN3WbOpZ/fMT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EPPDS97YxGyKdSxlpEj41MGPb67MkbD0/LzWN6NlsXoursV9bjRzOqNL+oFMzOn33sRw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ijXpo2rawL+Wv5C/krtAp2POsuGTfvY1mLkYsMfq8jbJlSOVFyZC++nTgf0AuoD/AJ45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bF/AD4/QoKlWn17R/V+/9y1eocV3HITSL1Mq9XKhmyL1rkMxesXq2oZTUMli70ZXcagb0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+r0v2edCmfjqLX37RpwmputcpvJ1+0eNCjoOUNAgdK504peT9gc1YvUea48IL7R82Dpt58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B05tcUh5K8afthUvLgroEaBFcoLwAvq9HimtXO3kpgTyoPxeh4h/Ajn74q7TaAD0Wgl4oB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w3O8r9307hDkmq86DgHS+QSmmjfL3c+NPr7+kNPrwLtfQTfCkFNooAW69vNEcDklAKlVSA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3+1t0mvdG6LqUMi3bk60bWQ8NGC7dl6NTv6JRR4L22mmnObzkfgxBN0CzG/KkWhPx9yjg2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tgWxFqpc2x0bX/peNkNldkYre9hvHZcVjTSYrmZeTsGbkr9QnQ6lkU3qWSv1CRHPwnnZ0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r9Fwiv0PEv8ARMEL9H6cv0npq/SemlHoeEU/oESk6LIxPjzsUjqw7IMZbEGNa+eQH1Dl3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skDg4OHtCy39zObd/QKvRyPhlLjcAQeUEfcP6o/rn/btWr0tWVucu69CeQIZUgQzJF6x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avVMQyWLvMQkatwJV6/WjvxarRQ82ivAGhQ83o5ftHgooeUEPFr6X2UOB59w1Og0JXF+4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+x3BKCaEURoUPPlBeF+2kODfL/ESJQ8+UU7g1RTviDS5oDkr9n2/w207hoXIbN4h/Gbz+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WhUAyPhrApU38h+Z5Pl3kLhH4h/K8IlDzYQ/F2hVpmnlyqlwhpdJlr6PJPmNHyPAQpFX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xNgFVaHkrnuWQrX5Jvj6Zxo6k5ctQnmCdJIVjs7k3TmXM3yvDf6F6leFIF9ZPhqCamoAr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NLaiEByudvK5QAX3LS7b4VFnSESnp06dhYxTsZ0RxxFQMgXfnXdmKdRVYyaYUYy9eievRS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KhhvXoZUcOQJ0GwGRrEMnIT8mdijkxJo4iSnQOeIcR6MdKok4Rrbz0p5r2BZ2e1iiFIIII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5QbpfvH+4f65/0nef6Fq1atbl3HITPXqZEMuVDNkXrXL1qOU0r1bV6li9Q1d9i7rVvCtAq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IaHwPFoez7v2fep9o8ez6/ab3cq19eD5KOhV2r0Glq+fslNtAoIFEc6H8X1tjPDhp+4o6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1kFBlXIORyjRDzah/Acud/bZ4dyvqXhv7igeG+JXcuG1sfKfZLatXo4p5/lo+PopydZc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B8o+UUFwVFwjtRF6Rni7d9BORXKY6wfHggojiygir3Orj6T+EUCtoKk/tp2jlgiocCLbC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uT4Ym6Apr1KYw06eSvscK7IqlVIqzbsWWdpZLjLcJVJsRiDk2Jxd6YgemJXpXL0jl6ek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cuyF2F2CuwV2Su0gA0+o2L1c708hyeMZGJ5ZDPm7DH1DJTOiuKHQoF+jYgUnT8eCLtgKG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q/VcZHq0Cd1d5E2Rk5CZEWpoc1fIrcQd5W9y3LctzU19LeEHq2r0qdikAY8hQxn2cZHHN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+v6x/6AeXf6tq1a3Lcty3ruFd569TIF6uRDMehmleuCGcxetjQzIl6li7zFvanHgL718rx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yiivpD8apBDQoXf3zp40dxoRxp4QA0+/LiihyBwKVLyjo4Kf8G/2/L+Nq4orwgnL945R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Un5sHyNiSkUV4jby5/iNE0P2y3Uf5Hl4X15fJyogncuA5+iF5J8u8eSQiiEfBTbQFr9sf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G+aQCYvo8N+2+W8EHmuAje4+AKT+EV+I8HS1tuS6RPNlPNq+AKkqjYKc2nHRwWFJtdE0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uJQ9tolXp1T/Gje4JuVO1euyUc3IcsRznwhElN05RXk0rF+EPLq3HlYrNkBU+JBMpcEqTB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PJO1xj6ijj9UrtdURHVGrv9TYB1PMav1RpX6hgles6YV6rpi9T0xd7phQk6agMMrtOKkxp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8UI8qWOL1cpJySVe5DHJUeM9rgCnDgwhdpCK0IgBXFcCl97QtqHK2n2WqHstbitxW5H5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OK1HFK9LIuy9qLHheF9lcUtv+gfP++P8Apzpa3uXdkXqJQhlzBDNlQz3oZ6GexDPiQzIU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pVg6WgV9Hx51PjWubVr7QKGhRQV6FFXo7gL6d4F0DoOF4FfEAUQVL+LeWDhw50dp9A2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2mD5P/NhXiUIp5Fu/Fnl3lnCdyuApHWaCaox8XUQim3V88py+x5Pl1jQ+FwQ5fSCcmr6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FSHJYf5f042ro/beU3ztJVG//AJPIHmRGgLXKHLjoLLxyvAddI+AOUTxks40KdwsfJIa2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bR8Er606l/jM9mH/j0h5X0PH3zp9IhfZUeTI1HNa0iaN4cLUgU3ht9/uS46bmZez1uYhm5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KNDqOGvVdOeB+mORj6ahB06/Q4Lk7pmG5HouOWv6IE7peSxdrqDF63KjUsrZZmNYmyvajm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JQX7dHeGgLaLpcUgrXleFd6eVaA4rWiV23LtFbKQC2uVKlWlq1uW4L4lGNpXYavThGBO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mi0P+iH+mf9Q+f64cV3HoTyr1MyGZKhnPXrihmoZrV6uMr1US78ZQlYg4K0TegQQ0ulXO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eFS8I+PC4XgVz50+vqXwBTW/ndIp2gRAAX1F+P1e51/KLlHkxri/Cdy1/mZR8Jxs+V4RTh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QonhA81Z5s+K5QpPQT19I8E68phpHlFH8rV6CtIuU6qcvJ5pnlpRteEUODe4kaHhVR/a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htG0eUDrXFKrUjdj9Hrp8vEY2N+j7j7DoU0p+nUf8ZgVaFYgrH4XG7hcJw4G6vKpAjcaK5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5koLwnSyKWSRZYiZjxSuCkEBVYS/4CvBQ9MUA4jszk+lyCvSTr0cyOK5dgBHthNmAXqZF6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f6jLiw8YpuFjBMghaAArOkzKmeeGUVQsL7oqr0Kq0PJ22BWnCATmlfWgQFrYtiAXKpy2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UtpWwqnabQUGIxoxFdkrtBdoLsPRjcu05UR7iq0pV/RH+iP8ATPn/AEh5+/8AUCv+huKE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YL1sqGe9fqBQzwhnMXrYkMuJeoiID2LcCvPsCOnjThFNXOkos8hMqvGrUdB4pRH4k/B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/wAW0XCwHmmN8y/lGQFVu+yKVc/ulQ4IT/HnUlM50/cF4dJ5Tja+7Q5LhteiigdLQRXhf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0boaNdw0gu+yivvwr5tUAvJJpDwEP7oPxJVcm7NpvIv53yeVlN3M0KwWb82rQ4RKHtPueN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+K1Wio2b37doC+ggK0BpWEFRX0CiqsCq+yinJg3z5EUeSWYrw10JYt9ITLvuK/mOXacUY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/lhd2JCekMidd7KK3Sp4cnhwRNzwOBDS1dyJHJx2o5+KhnQLKkjlJCYjym6UUfNIlDwed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049hVrcty+JW0LbpdIkkoAoRkpsLwjHS2IRtQYFWtWiy12gu3S7YRjauw1enBXo6XpSj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ub7K/oD/RCP8ApH/Tb+X/AFdldx678oXqpkMyZDOkXrihnhevYhmxL1cJQyoimzNQe1WE7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Liyqtff24cMHH/wAYrY5ftuk38Wfnad8nMHym4UfCYPm5eUUBaf8Akwbladp+4eXBfb7Kt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HKHGkfD3eeFV6BfZ/KtBWhTfMacUdGj4/iGeRwgdCU32hG1aaaeRyTZXglA0r58kpykbs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IKmIVpqP9L6cEw8yeeoC8Qa4UPbHhHlGqAXhcFeFenCNIIIo+E7R6wxeXmsLpWuOQ1x6s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dVyQj1eNDqPT3H1PSXpr+lOQHTyuzAvTL0sydjZSfi5COK5HHauyF6crJjLVi7SGAINCL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eE7zapUBoE4EIUnIDQebXlUgNB5W1UF8Va4XC5KAW0rtlCErskIMK2FBi2lbCtpW0osW0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rgKkfY5trsBMZS4RpbQg1PisPgYG+lYu21GJq9OF6ZOxyuw9dl6MblsKr/SP/Ss/L/rT5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E0iGRIvVSL1ciGc5DO59e1DOjXrY03LYV3mENf8Wn4jwET8fuwAz8fJP5Rp6bwm+fsq0P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km/mL3fYNJy+19nT7Og83rwNDyqQXK5Gp0fpXJV0GLyeKrSuLXg7tGilxdgL7tE8DzSKBs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QzcxFdCiqJzaT2uQaU1tA+0+0J40PLZ274B4WFCh5oFULPCqjp5XBDeVdaUr4CeVXD0PD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bMkbu63My162UIZ7Ec/BK7vTHr0/TJF+mYDl+h4rkf4fhTv4faEehyA/pmZGux1NqJ6o1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p6gU79RejiEljGxuagdHKB38u1djatvF/EUUb32UbchxoSuLHx0HC8mvjyqCDCu0F2WLs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49tbTXKCBW5fFOKsqyFutClYVolWrK3FbQVzpQXKpHarC4XCsIqk94YpZO9NbNKRamxt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Y122owowNT8crsvCMT0RpSpV/tff+nH5/wDAxpuK7jghPKEMqUL1Ui9Y9DNTc1qGaxeq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wruBNcLJsE8Wm8JvKtX8idBy4eP3ALwhymDhFfWnlH8vArhAc/RC8m0bVoK0xVyU5AfJxr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oUQr08KqB8jzwvpXY/cBSP5+EAFwr4nZseoInDF+bEx4cKCefYfZepXkPCYV9vFS40Xdk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Gk1u1pQ5Tdy+x5BVjd9L958OHP1IsD8HRue/YoxEWluMF/wAZbmLtvcn4khXopEcVwW2l3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zMhDLy0czIC9c9etJUmTOpXb3QinNQKCKiXBRW7gWFZXCrnwr05tyKKAJcRR+6W0qkWMW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5y7gXeYu8xGdq7oRtC7BVoFbdKtUtj1RTQiFS27RYVrcFvat4TnIi1tCpUdLXKtysrci4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grYt7UdqpVIhvCPnai0ra9dtGFq9MxHFYjitTsUV6Yr00iMEi7bgtpXbcqI/0h5/04/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P9Ae26W9y78qGRIhmPQzCvXCvWtQy4ihkRU2VlhyB5tFA8hDydL+SCdW5HlE0rRHGlIik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LOX/AGaTF9MHxR5VaE0rRXCHJ/a1X8UQvsleW/8AyaN/I0pG72UbhBbC8IghNeijqdGp+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ceXNMmRBGIY0C6/K51BXGoHJXFIq0PyPgp3iVYrdmPLgDIf3O252K5y7MjQXyAGRbWud2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pLV6yRDJmciXlOZEv+Gv+Kt2OnCEpzpQt57jfCYiovyFVdIaXQ+vCJ05XhWtqAo2jaC22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7AXYC7C7C7bgix17E2IFenXZXaWwrathK7ZVL4hbwFvCc8IvCsnQq1d6G1yrpFxVlWr0sa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sRYbLVS2qMbVvC32viVXupHTYxUFtRatq2p8QcjjNXpmr06OMnQELbxpSP8AQH+oz8f+s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KPn3AafSPn9qPu+/Z4W4oSvC9RKvUyoZr161y9WF6pqGVEu/GUJWIuV2y1a+rvTwSq5Ktf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HV2K4Vq0EKK8AutM/GkKIAXhc3XyYfl4LUfPN6XbkSAjwv2AU2ODvZVc7kfknxJpR1Og8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0mncJG0jyzHiEaceN5oXZNoePK+uKvhp4/aAh5QR8fTfKKencuJT/jJ3WyMOLDbYswJp6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syQI5mDYyulrv9PKHacu04r0j3J2EQjC5qL3NXecu6UWb16Z6MMoUXiuWJyjG54FAVfC8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5VDR1oOVjRxAN6OvcrXJVFfJbitxXcpb1d6FxW4rlWAvoh62SFbH6m0LR1GlnQ1rSrXhcK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9lKltVLaFtVa8rlfNfJcqltW0r5hdxy7y7wXcC3BfFbWIRtWxbFsYjBGV6aNCFqMLSnYz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r2D/AFG/2v8ArB5/1W+NW+fYF9fX2fOh/pn3ffusre5CaQL1Mq9VIvVOXq0MptjKjXdi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+Sv2jwPNmivIC+rpA/B3i6cr4J4BCanL7+/3VwAE0G6CKbwn+G/j00fz1QC73PcapGAq1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haPCBVB6ewhA0g5sgkbsJHyXhDXwbXK/b408L7+IXN/bvDEEU9QC5+SZGP2NYXJ+4K4S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JmTIjlcPlxnJ/oXA4eA8/pOIUekRhHAymnt9TjHe6m1HMzghlZjk4Z70cTIKdhSJjO24J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ej4+wm7rPm7RKd4aQqVKlyFepNqtLXCpbU5hW2kSVuKJcg6l3gu4u4t7ltegx5XYC7QRYi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EKW1ffP9Lau2tlKlsdSpUEWtW0IhClwuAr0pUNOdKK7binMrWtKW1q2hbVtVabiuUQVS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g5yNFbIyuzCjFCjjtRxno48gWxy2n/QA/wCP/RP/AEY/1R7WedPpft0+/v8AoD2n3ff+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35F6h6GS9DLKGYhmhDMjQyY02Zq7gJFJpFuPLTx9A7guAmu5c5WrOgTjyLXOo8OK6aP5TS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x0e4xWgVatVaIrRrk/lFNdSFPUkS2kL8g/hWjZQXgDQL6utPtXScvq+b+MejlIVhCxE8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0rvQyAOhyg2WHGCHaK9POjDkgEZCL5GozMXcgtrmL5LfIu89Gd6Mz13HlHcvkXyD+cNH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1xVrm6+RQ50HKHnygU2lVaDQniiuUHFblvXcXcW8nSlt0LlvC3N0py+Ssrcg4ouW4IuC8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Au2F2guyAu2u2VtXCJXKrSyVZQV80vPsaiQrXlEUmstdug4FqBvQOKslbVtW1bVRWzQ68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pyr04XCFK0AtoRYtpQa5EUtkRRhiKkxQV6R6MBRicDsK2lUff/8A0f8AwFnti/L60HlDy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uP8A0V6blvK7jrGRIEMuQIZrkM9DOYvWxlMymBeojKbI0reFaHLeFYTTxaFL7d4wW1ij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KqVq151ABT41tQTHJzL0m4dejTyvs6AfJHzYtfHQHlwRKj0eVMeIG9uFZmfJiyR9ct362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AZQpGY72+hxlJ0xhX6a8L0WaF2epIxdQUkMiIxVWKFcC/kq4k4wFOOOsXs99/wDdGjkPz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K8gWjVooALncaVWONCKQNG1515WxUF8QtwRK3KyVTl23IsK2lbVQ9nKolbCtqDVtHtoq06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VLhcLhNoLyHgANjYVsC2BdsFdpdtdpGOk0BELY0E71tksiQrtuWx63uC3EryjQVhEpoJ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2VsK2FbCiNACVsetrtOEdtNa2u01dkLsIRUi0ra5bSi0hUti2KnLbxsBRjRjXbToGqWD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SIrD/APAW+2L8tW+f3DyF9nQ6fWh/pn/Y+tfr+sCt7l3ZF6iVeplQy5V6x69aUM0IZsZTZ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atb1apEIsTmIoKtKQNJrtycxOadG2E7lT+bTuA0JvI+uPZSHC2jX6PJKiX1Iq3yvQWbN3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Me+EwdWlYR1ppDeuYzmjqeO9S5EeyPIYAJCW+pZE/1LTJKdqIYUYoEYcdBkSLWJ9FULn/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m+OCNPCcuEaQtBOC/aqFE8OPHlWrW1UitpWwLawrtrZSulvCLyt5W8VYXBXxVhbyt7kHl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VtK2r4pxC3NCMjUZAi61a4VhcLhUK2hMYFynNDkAAL07ZW1y+Stb1a3FblvW5AAosaiT7O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yQty3e060FWtq9K1sK2q2r4r4raEWLatpVLttKMLCjjNXYtPxrToCWHFRxyvTvRjcFSP9Y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tvtj9gX2h4PnQoI+EEfOhQ/0jqNAvv+iEfH+net6YkjY8nHnhyU5GMJzCtpCD3Bd0LuMK+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SujwU6NFrlRTXuCBDkY1sNlZV0rQdzem5WUeE3nQOVr61Ki8lTLFG7IK6jJ28e01X7K0sh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7nmJz7h6xkRofxA0gdahKf1iJfrUIX600B3WSUxziyWyozwnI+fpWiCvtfZQ80rpO80qK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C4W8ruORe5bnLlfJEvRY5ybCEGNavihtWxdsLYFsWwKgqVLaE4N0sqyiNy2LYmxErtO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pVaAreQu6V3l3Su4UJCt7lyVsK7YXaXZK7a2DSwu4u4u41AWtoXxVhbkXLeQu6hIF3mr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VtXCukXlGVd5d0Jr70tcKwrC3Bb2qwqBB2AhwCu0W2u21bG62UVuctzluKtWFbVuatwVh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aU7FBRw16ML0gTsYgvYWmv6Auv8ArW+2P2FBOQR86t9h/oBH+qdR7fpfaPsHu+v9N7qE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OTEsfreFOo3teLRDCjDafjvRje1bplvmXcemzpswK3DUoPpF64WUP5DcmMrvRpr27tw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tX8vu0Qi5OCh8u8TlYLf5S6s/wDnEo+8qtG8HgpwVKvZxXSn78Z/Jh8Jy/daHK4om0eNP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/doCAidHLzpQQJ049pCpUti2qiq0tblvC3a72qrWxdoLtLYtlrtLtrtrYu2u0VsWxbVsW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lS2rboH0u8u+UZrXcW4qyqcVtK4XCNKH5IqlSoqjpQVNXw1+K+KsreVudpTihE4rsvRj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UFBwRK+Kpq3ruIuQcECuFYRtElfIohwW5bl5Wxdt67bltRFraVRVkK1dqlG4xt7Lafjs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cnQSBbSq5PJpEc1/1bdPvQeNPs+E5BHzp9ft+hofZ9ahHU+dPv8AojQa/SGo/o/XuP8AV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8Zx+t5sSg/iNpUfV8KVR5Eb1ucrC2tRYE6AFOxSuzIFslC+asrlbStjkWOIlYYZla3Fby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MqRDMcvWL1jUMqNCeJCViD2lBEcQqTxkFABsIWY/flf0D5R18rx7umT9qe/5kOjkPzVq1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UUOVwEL3eUPYU3weArQcVatOai1yp4VlWtxW9byt7iSXL5LY9UVRunIK7XAQLUHWrQK4V6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7a+KOwL4FbEdKJcVyqJW1bF21sK2qvYCQnOchyqK7bihE4L5Bb3Le9bnrc9c6ANVBfFU1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hbgt63K0JF3E4bl20WlbVsK2OXIVlW5WVZW8rcrVq9dxC3uW9y3lbkKXxXCDwt4Qk5c72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K3K1tF0t7LDQ4dlq7COOFJBa9NQ9O5dhydGR/wBQ3Q+dB40b5TU5Dz9/eh8IL79n1qEdT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J9v17z7fr3H+rI2x7xYUeXkRqPreaxR/wARzhM/iOIpnXMJyb1TFchmxlDKC75K7rlv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PjjHVpo58n+latWrQcV3XhYnMUv4zuojPchnhONu/rWqC2raVSpNNOa8ODPzTk389AbV0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nm0aVhfV6c68qlTl8kbVrctxVlUmsIW0rYVTlyuUOAUS1WvsEBWhasrc5BxW9B6Dlyi4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1IyWEG8bdBwrC3hBEtQ8O2rhBrittKlwtoXIBDyqc1crcUdKKDStpW1UuNeVS2ratqpb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zXyVlWVzptQC5C3K1aJGvK514VLYqr2UNOVRVlbig5bgi9i3MVNQAW0IgLtrYvA0tArh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sT4AUcdhXpV6VHHcCYXJzCNB7fv/AGR4R86Dxo3yfxb4cgj5COh8affs+tCh7Dr9/wBEe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bp9e4/wBMaycO/rWUJJAvUTL1U69TOjLIV5TPx/rlYf8AZyPxyTyvr/W6dfpWfmnJv5eE5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4KteUPI1IQN6ALhWi5bnLlC1ygFsXAW6ld6Ui0rtoRBGILYE1ipUqRIVhUq0qlYXC4Va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aq1S50G6tt6Wi6lutN5XbtdldsIWvki1bWrY1BjVsXbRppR9lq9KKoqjpS2LaVyudbRK5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K51tbitytXoOFa4Rb7KK5GoDUWhUg1OaixbEGqqCrS1yUbsglEUtxXK2BANC3c8lbHIsW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IGlenC9PwIH2YHIxuCpEaV/rjwj50aPi7ymp3hOTUfITtD+Og8+w+NCm/wCkUP6x8f0T4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/AKrP9ArE/t5P4ZX91O/H/WxMkshxJe65OQeGnutCMjCA4K1aJtWvvwiVQRvW9GkqzpvPs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gDp8VbUG2tpC3Uty3rcuENLXKoFbAqXCFXp4RBXKvi9LW5WVuXKuk1bkfN0g8outVa7b0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2la3LcxEtW5WiSrK3aWr0oIBq2tRFLlfLQ6C1RW0raVRVFUtpW0otW1VpS2hbAti2Lat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aC9PCD13Ci9pXxQCoqqVWtgTuFY0JaEfDbpE0u4VdoAKgi4aFpK7aoa3S3rcFuC3BE2tj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1GOlSLGlOhaV6dqOMnwlp2Fdty2FUq/0f2fWo/E+UxO8p3hvk+R5dp9aN/L2HxoUP9Ea/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h1+vcf6n2pP8AWj/0cYfyntsZoqZO/H/WiXS/yTlnn+dqHld96GTIvVyL1bl61y9aV6wL1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di7rVvBQKtBy3IDkBVaICJVnUDQlXpuctzlyubrTzpwuNbQorc27QVgLuBb1uK+yfZel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Uj4IKBcu68JskhJe46WEV8l8ghd0qWxCNGMrtuRaVWnKCC5TlasKwtwVlb3LcUCrW5b1vW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H9ClQVLlWVTlzratWt67i7i7pXdXdK7pTySm8Lc5PO48ruvCZLae8BDI3Le5Wt7kDxuRI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b3Let63ruOB79JuQ1dxhW5q3NW5iMgC7yEjShtK2hOjCdC0r0zU7FRheF2noxOA9lKvf+z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8f3j8T+I8u8t8u0/b9FN/LUIr6RX1oNB/pFD+ifYf6A/olff3J/rR+P67BulhFIrqrNHfj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+XSvJTlm/5HtvW1avS1atb0JHBCeRd+ReokW5b9L9m8BF1ouV3pwrVoEreVutWtyDvaRe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1coMcV2Suwu0EWLa1bWJo52uW0BcLhWrvQoq1wUFWgtc6bSti2q1vW9FHSguArKtbyrK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BbtbVo+0IEKgqC4VhXpsK2oBUEQqVKtaVKlSpUqXKAKaOfjZNmpSR5qyGgDcGPjAdE38g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hJETmlvcCc9F68rkIOXGlBcLaqpWvK2NW1qICpELati2hCgrW9Wja3K3bt5TnWjDE5Oxmp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oscFto7TaKGp/t/8AxjQBHxoz8f3j8D+LfL/yanIJ3geCm+dQjoEV9afa/bqP6o0H9AIo6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aHz7h5On3J/rR/wCh02PfktRK6gzdEn/j/RPP9VnnpTax3aZ3+T/p3raDwgbVOVacalAJ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4Ky5baRFriiSVSrjTlWQAUHc72LeFvW8ISK7VALct5ReVuKBW4q1atcoWuVelq9QEEAtqA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FvVrcifadeE2lYRtUV96HTd7b04W4K1uRcVZVq9KXGnC4VIBUqKpUuAt7dDECQAEzzXyc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oXxIdtAb8kynJ35u+ZLSF8r7SyItiaxCOz2Tb27QI3Fm9Au2j5La5C0CrVrhcac68KgV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aixbFtXhdxHa5O2oxMevTWvTORhIXZKcw7fEaHlo4f40HC/8Al/8AiP4M8v8ALU5NR0Kb5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7dfv/cKPlBfZPPsOp949knj/AFY/b9f0umR7IXOpCTess/ywpPx/1hyceLtQuGmUd0/+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+zygUXcE2bIQktF7lau05AuAtWhpStWrOgQaiEKVhWj4vhcLjS9N2vKFo2qK2kqiqOg4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hbAV2k5lIj2cKlRQatq2lbSuV4XBJk4YBRatq2o62r9lLaqVKteFS50tWr15VrhWjyP5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Ua0NUQEAAtrUVs4F04O2hoLg1lCwt7U35EsX1RDgzartv0RuTKjPykc7CoAEKnIhwO3U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qVKvZSIRY5FpW0r5BcJr9q3rcVbl5W1qMYXYXZC7bgHtNFN8/f8A854id+LPylTE7wPGj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Uofh96fud7Pv2jz9/6bV9nz7z7gvvU+P9WP8ArtrfDIKy5KbgncM+2wp3j/W6TD3MgJ2mU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KlXtOlaEHUmkI3VtK+qVabgvPtC+S5Vq1et0ty8qkaHttFG0NAQFftpeEHLcidLW5byty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tbluVq1uV8qkOFZV6XrSr22rW7Tatutrj2jhfJUUGrgH+Yu0962RsR0IW0ra5crbratWt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jLm27amucEzcUC0yNMbk5tJ0gCbkAAlisJgAQja1RF7XXa2qSINJjZWykNChrSrW1uW5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tqpBq2FbFsQFJ3K3KwnBhXp416bn0zu4+J+whyHmXyAneK+J0cm+dBo7QIr9v3p+4+wef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efvR3jT6/oD3H/Vj8/18B+5ZY/ldL+I6gbh/2Oks24zUUQupt+X+pS2n3mtOPbevFqwuE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vU+AtwW5WtziuV98LhOLQr0HsC+PsBCsK0FWvCJCJV8l5VOXBR+KsrlBbl50vTlblfs49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vbdqgq9jOdA9oW8nRr2NHdK7isFcIlugNIOpF1oi1tciFXtGgA0HClLnBjAhtBmeU6MNZ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NYS2MFbXuJ3WwfI/3JWOCHsvVqOnOlKvaCr1o3ZVr7TkbVWg0aGtACrRjY5Ox2FemTo3B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qF9u9n0NR50PhffsPsOo9337ToE3/QCGp0f5/wBRn5f18Z/bmeQ5mDys5pYzQ+f9XC+OH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3Y/8AqlcLhcLiudbXOpJQaSu3z8gx5kc1zUW0dpCNBsbQWu4W/at7iLcTytysLg6HXaqG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/gUFZTgiggy121sK20qRQct6srlErY4otc1coCxtBQbx9r6DAnU1OBeu3tG1AbWjTzpWl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dOFwqVoFbEWqkeNeUEDSvX5IBfFEqlwqRvQFbguNBra4K2tW1Uq5LVtKLSqOvN3p5QPO4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CI4C3fG9iLmuGz5nT6ACDVxe1UqKoqrW1beOFtW1UqKpDThcaErlUiFaPnQ+d6BDhsC2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go4zl2SjEUWOVKlSPivdSahofAX2vpD/AEj4TtAgjoF9HU/0R7ZP6Wz+X/Sb5/0Mafci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e0scnfl/q4JccWKYtyxyCU4W3/U4CsBXa5VFUVtK5VgK1yUaCO0uPCO6x5PxTpGruuDdx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4cXWhEAvvcV8ltIVc/QNI/JUFSoqkGhUqWzUUuFerQ1FdtdtB3O5q4RrThA8OITDI5z01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bSESV98rlM41IVhDlUEa0HsAQ1NIC1tWxFipyIOtq9KW6lZKDVwEOUQFWl0tysa7FsWxc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x7r0CpbEW0nD2WVyr1+60v46Bbii69LQKuw34rcty+KpcLhFUqXKpEaHU6kErbWlaNdS3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BVhEBbV27ToAjAjEQiyvbWgQ8ff0vtfX0j/onQ6ftajoNDqf6I9hUn9ID4/0h5R0HsP9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PKf+f+r0138jKO2Zk3wMlncbyo+3P/p8L4rdpyuUSUE0FylHI89rcvkw48clltpgawOP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kPGRI3uR/j8SuFuARdepe46HTati/FbyRavSlxpatfYXKpUvuiU61e32hXoHoqlXO5y7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LlyvCI52imFHat7FvQv2Wq9m5BFEaEK0UFxoRwKC3LcrVq1eteyl4VlCitgVBcabQjxr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OvCOvKOhtUvCrivZeo5RFKkGlcU0tpzuQAVwuNCNNyvS/baHKpFoXbRYtpVKtASE51ga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0LaVRW0FOiajjowORYQqQHuKPj6R/qFD3kI+Gp2n7UdT/AEQh40Kk8f0n/l/TP+o/8v8A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4xqd284R3RP4dtXUx8/8AU5J7ZKcA0DYuCuNshDQyS0bqKPcnNCrth7JU+o3xspsxbGG1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uxEtIDVtpUuVS2lUig0a3qFxa40pE0vkgxbVdIPXdCLwi5bSV23ItIW3RwrQleTuW5DR3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FTinBtODitr14W7k7ShQHCI5NBE2mtJW1bFt0BVocquL+VoK3LynUgHFbCtqpUVsK2LY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Vr9/FbFtVaWUfPGlq1wdQNLRXhWfZf8AUpbVtKpAclqpbdAnOQoi0T7OUSdbV68oaBVqD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CBQOl67UQVsJdpwi0JrNq2oxAowhGJGMhbSqVaHQIoD2H3lD3/ZQR0/afYdK9g1Htf8Ai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L+kPH+pJ5/0hymtoaHlY7thkf8N3xzTvx/8ATHC3kot5sBWULAslSLu0CAmuTSd0jN79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AFwjVmqRXCtCXi7Qey7aiVaC3ORXGlIgKlQ1N6hcqlXKFI1oC4Le5d1d1qc9p1oLaNKCpc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1GS27luC+RVIBcaUd2xUGkFBb1uPsqtLVhN2lHY0G3LtprGjQo0qCCIRGvOlK1Z9u+kC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uEVRQtWrPtv2fepVq1elq9ArVocoga0rVlA61pwiFVHXhbVRVI6hFO1pfIKyrCoFUjaby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A0tDUoUUdBel6UtjSjA0h2OUYnBFpGlKvYfeUPOp1+9Dp9FHT6On1qNR7X+D/AEG/kpBbf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9NvC7hXcchMg9p0G7d3XAO+cX+mQqW0LaFtUnevlFBtp7bTdrUXBW8pzS1XQDnlNpPc3dS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1UEQCg1oVr7pFVravWkRqeFaBKtWUU1FWu4UXk6bVtKLTSpUqVIhbStqoLj2VarWtQV5V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pXOxOppB3LZaDWhcoHlzigSt1Ldem5Xpwnc6EKltRYtqIVKwj5BV0r3AikNyKpbSdKW1bE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FUqRFragqCpc3SpUttK1yUGoqlt02hGMLYqatiLQqVe4tQaFtVaeUWELYVRVFC1apbVy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9LpbtLRKIQ08IFG1SpBxQcty3BNVqgvCtbbDmBwOO1Oxk6ErtORicP6JQ9hHuOn0j5X0d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R/oR/lofP9EIef9N/I/pO91aFBq2ratqa9zUCHqC3SOmLZP8ATLluJQ4V2jpRVLaCtrVtC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lALjSwgneb02uVFeBuCarCv2gKkVuW5Wt3svXlVoFt0+lyudC9Wh5oI8K9KQaqHuq9D7aK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8BvHgAkotcVEwg2vxXnSrRHP2moFcKgtiDGrYCu2i1GmrgBEFG1S2rtlVrWu5XqS9Nc9y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aq0KpBHzelItVIWvotVBUtlL5IWURS3q9RpWtXpVqlsWxEFc2PZtRY5c+zhOpWhZVacIL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WgtoVCtPyTgQm1oQjpuW4aELkLlWuUXOXCpdhqdAEcddoosKrU+6lXsPuPg6fXuHsCKP9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/AKl3j2M8u0rSlSpEWuWOjk2E8n/TAAXGtJ1+3nS9LVq2r4Kwi5q4RNLda4TirKtUdOFS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hS2BbWhceyl4FKkdKVIBbSg1fFOI0pca2iTex909piJKKA0pbUONRoAtqoBEILhOpqbu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sLwgtu5bVytxBtcprUKXCpAKudtKyNCFSLVtpUtq2tXxC40LQgxBie2lyqVK1vW5BxW8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a4VKlSpBEKl4R3L7c1UqtVwVyqVrYStqHCJ4tAhWEEb0/JbVSCNUtyuzSrSk40gVynUNe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22ixNitXyWtcO1yWEKyNGuRdSDleljTlWEVuv2Va8L5VaGlrcrW5blenlbedhRjauy0ow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E6nUo6D3tQ1CKd/Qi/HSYf0W+f9Z3n+j+32tG5Bq2pnPsanIcLyvH+m54ajK5NeXKORri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Eoq1uVvWxxXbI040LgF3Gre1bgr9lKkGpw1dQADlXxEVpwAPwW5cn2bjp49wVKlRXyRtb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rahGuyiwIMatjUQ1utLlWuFtJXbNbUWlc6ck3S3WttprWqgrCebQ4W4oq1aoK9fKaiAq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ryq1C4RCOnCorwN3LnAIORK4TijqPbfsBQOnlbCnO5a3klFcoKl98NRfr9aeVtVUFyuQgS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0ty4XxRpVoAqRCApSEoN0A08qhW5ic5Xaa5fFbWp0RvlqDlYcgE5hCHKAXg7yg7SrWwrag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XOm4okaHjWwr0N68ILcuCi1bSiqBRjauwEYF23BEan3FO0b59wQ1Cf4P9Bv46Sct/oRj/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fbGOE4pho6tR0ajyP9Lsh6EbGJzt62AKhQtNc4k8IbXoMau3yAi11bXquXxgoMAPhGQLhb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SqcV21+KL3Kze0lAfLa7+j4VoqyiUHFb7W4I2uV5W0LYjTE6S1vev5iuRWgXJiBDkeSA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Il6cRt/lp72bfkUGlEElrKVFUtpAcaKa1VpeoW3gMRaqVFeE4q1ZXJVHQaWtytbqQcFdq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G3Qoq1YVooryqVe8LYvC3cfkWlFHlUtqNhArZaEa28bUfPsAC2qlWpNoqyFa8poBVLm+Aj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nG9KCpbVwrF7Su2tqaKXABTdKCIBW0gsKNouOlLhEoEK1uVrcrQAKLQEKRaF+3TjQoupA2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pWhSoLaqRbaLFtVaWdNrCjCEYCuy5baRFp2hT9G+T7gh7Jfx0Pu+tXCj74/H+s/x/Rb49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NN6tVaM0d/pAFU0I0izcoaYO5a3tp+1yDGhWdx7jkISUW7V5B4Ty1bnkNLno/Fdy0KLu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BUVygQ5UmE7/knE62rFXx9C04aN/K6Rsraao6EL6FDStxoKkaag5yL5FTimMAN8gscaG34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ohxAcWiWYsTeIuK3IPtWpNm3lSMtoj52koMKaylfKbafZW06XwTa2lbFtpBAq1uW5c6Wu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rSpFpWxAELnSuNq2FbXLaiCiCjoF5O1eEDpS2FbTrtTaRdaIKtA68r6CrmgqQ3LlbStpV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FatfSvgFXoWiqC5CbuTZKRO5bQiG6ALwravKpHWtSwFdsA7AtiIOt3rXDW8mILZS2FU5BU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TS+KdSI18rYttK9LtUVZQOtfKyCHoFXapUEQqVaHcuVa4KLG26GNy9I1Ox3NT43ItKYOH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+HvZ+Xsl/L3x+NR/pu/H+i38fvWP8yUUBo13y0bq1D/TDWuXZYu0EGq22/wAgSLwnFxTW0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Oczb3mxN3vkW00WMDeXJsJBfSja9x7Nra5gY3cTK0HugJz3KLbtcU80fiGh4KO8JtVSIV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0K5VFBiLNNpK2OCG1cKwviUBwGhEEptBGkG8OvaWmw4BjmxBNZy/bTPxlxzIvTuYmOk3t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O5Gx29iYWBcIOcS4tsbSSuEAEQFSDQVtALhS+S5Va7XIK9OVtXjWkGragFWlWqR0+027V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TroIppW9Wq5rS6V/Lba2EOcyk7wPC2q6RKtAq2heVyiOeVzp4RIR5XKcFtpEL6oFbVSLWq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FBWvKHAc9budyHC3WhwrW5FxQFqqF62QtysaOJW3cjHS28bSqKA5cQ1A2qRRdS32Sg5Xy5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rtFU4C70pbaW5Xeg2nQ8LiqtEUmlXpsXK8K15Th7aTgbI0BRdwyQobSnRtcnYzE/E5dhu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9k7lfvj/AD9k39CL8f8ARJ+PsPj+izw7zrF+SpeA4poTTY9kaGjh/o0rcE11l17jyBtCM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1finOKZIQA8uPg8rYbeeOGCMFOc1XHudKAu2XLbM0tBqOPcWtY0F5Dn91zXbkbpgcEIi5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DW90BCnDRzVvpXoNNq2os4A9gYE0Bq3oKyQLVqPdRL04lbeKKfuK7biGeGuG/42G7U3YE9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7XyDOY2hTEtdDIXDu7jYIilFNfZDwjZR4QcmutHheVS50vSl4XyIDXKltVLYgAFepAVaU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+60S1HlbSqVcUiLQFHZaACIRRW0uQYGrdo5GnIABEVo4hWSqVOQCbdm00bly1PeUHqwr0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KYUS1N21ttbVtW1UmtW1Gmr8tANOEAiiuNGkKiqKARYEQ1ffC2rm95C38iitzQvi4bVs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5A02o+ziv3BcaHnQFWERzSpeCSuQb4aWq1So6bkHLcvK2pzSFS2qltXgnnQC1tCLVRCp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7kZRop8JKOMnYwCMRC2FqI1yB8vfH+eoU34++P8AH3D/AGmeH+dY/J0KPhqaacfYxDT6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PKFV3mom0NoRc1B63Nve0K0XlyHxW6luK3qwVupdwlbl4VWhFZ7C7BCdC0B5a1sCex7k3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c6qW7cX/JCKQBw3JkVKkVdmqRWwKqR4XKFqlQVLtIMQY2u0nQhFu0Bjls5Zwe7wC2RPYL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hKHgY6DWsQhDnOhpdp4GzYGSAOO14bEEwOjQ5BaEG8V8w3YrG1hFbyt0YQ2FNaFLdtbKC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AgE5i2hFzQA5WCvIB+Vm/GhK38WrKbyncIO4BRW1bU9nIaVs42qiqKGlaC1uK+SHB3Lcty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cgERQDVsTmlqCoq+bK5stXBIYEG2di2IhUti2qkAjRVUgtyGvBTwiwratuvCoIk0mkIrar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qKohcq0HIqjQpBBWmuRIQTiUQQrR8hiICcx17XBXaZ4ceGNdQF6UthW06UuVYQAKc2k4I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suiVGmjQBEIqtAiAtiHCICLQuAuEQFS22tqpWUHlCZfyyjGxwOOF6cJ2IFmxbB74/z9jh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/ALzPxf7G+faUx1jR/DWoE6n/AEA4Ldz5XhP2BpcuVatXpZajPSZMSGWVTVaJTq13Jr13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gCWoMFNj5cywYqLWxsXdoOcSmb0booL7VErtlUFQXheEZBTedDytkhG1zU9NewIysW4OI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ZHsW9xRPx28xgoFwTJLByQmyNLQeeVstGFhXb2i3oLYUS8psocJwSW471JjvT8hxa2SR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vbcchR5j3Sd3emvaF3hYlJO5ybyqAW4VuA0sBF5W41aHKoKl9AFAKtPUjumcLvFOLkywr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IVcK6Vq1wiNG0rtCkTac00LRHyFBXoTzdKyuVarmkUODVrkAE1wivCJTeUES1DaQaXa+L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kuVa+kUEQFSIR4Vq13fjuKJW9b13FuCBVWiwVtTo7W1Utq2LYnWR4C+tiNhAtQeCi4rZu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aBytEHSyr3CgqVlA7UCSpLvyuFTb7ZXKe5cFDwaQVrjTYFSadLXka1oKRDUWrtnSlyt70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6tyw++BvOhQR/H3x/h7hf+i7z/QZ+L/x9jT7Bo3jWUoFA8X/pclco2UWlBq8LlUqtCNOYu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T7KpbqXcJG4K01BwCLkHIyLuAoEIKivC3tVgoua0WFYX7QU3lEFAchC9Qy0W0uStgprV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tCAC4T6XdKEj3IRyFMj2gM3IgMW5crgIcGwUNqc5bk1pTSratoVLaQZWvkc1wYrJPdpu+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9namtCe1lOAKDWMG0061u2EZAI7hTpnlC00BByDk3lDhXZqk4WmMpUnHboX7UZLXycu1ab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2nXhEp5D19FFAUrRK50ICCqkSm3XhWnnn8lS2o+WL7IRQK40riqPhWgeL1so6hF+1bg5Wh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KLmFfBENKPGh50NIh11oQixUrKsqwhSJ5B0BRXOt0jZXPs+KcxpRjRjKpzVucrW4KlS22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5QJCPKtM5RCBLVuD122p0aIpNQPJpcJ71VhyagVuW5WuNQdCHUj4VI6Aq7XCLQtq2ql1L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ZJiuwwjiyJ0LwvCPj3xfhpf8Aqv8Ay/oN/F/4+21a86BHxG69H/Jw0b+P+jyqVoupbiUS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W4rhNQpUAA1fFOMSG1Gij55XKaaBkXcXcQebElIT891t9/cnThCVxUbSq4LFt5/dS2lBi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g+UGBOaAuEAAuDoQq54Xeai9yMb3lkDQqVFbSgU6ydzUJQnfJEUWuAW5r18GnerdZ3OQDQ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7xDhICdjV26T4iido3FbqA8u4BDl2A4RhrEHbS5jnpjSu1aEIC7a2hbQuE1qqlvQfbnLyt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tFytNW6kEK3KkQq0kc1jeQrK8rYqVfIMWxFipHVvCOgaiwU7hVuQZS5BLubK3LyvCPj6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SrW1ALhOKJKpUCtqtWt2u3jaFS2C3Npfe5canSltXjQBeE5BedNqpUnBq+KpU1bRZBtf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27RicjYXKIW0ohWuFXFIIoBbEWJpIXCIRbrZ1cGrsmqTgtv9Ecrb7r9nVP7Pv6RL8Ny+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eNw98P4I/60n9J34+8auQ8l3FaBMQ/wBElpLgi212120QFwmp2m1bStm1DhWgToGItpVa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yu2V2SV2HoxORbSDSqTQChFZbC5UgvyW3QWnIeO45CR6e+RNbzQtqPKdtTQCtqsBSS0XA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Y0rcNDS+1XDGbU57GruOqrTIzfY3DtlgRlAAnjQyGlznNcO2EIuXxLYWHdKV80XUGcJr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jG0ukYNlWtg3/NMsLcgeDInCkCCmuYEZBZnFstOcLa9SIPbtYaW4Ec1ofDeEfARcQg9d2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8ycURa20rTnrhBEp54v5HWtPpEFBhoBF9DkpwAQsr8RwuEXIOtGyNpGm8IkhDwW0qNNab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lAgtpeECNACFSLVS26ODUWtWxUiKW5A7ltW1EHQC/aXL9wfxYW5Wij5K4R5VUq0GocV3FY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ssdtchMIQqn0UG8/K+VXFtRAXIW4qwrQq742qkbC3cByJBW1EHSlzpapUdKVKlXNKkQqt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0htnYtrl8gg9cFSDbJ7sdpLP9c+D72/knfj7xpfsOgTP9LJiaE1wpnIogCqtoAPPC2PJD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AF8VaCICCPOn2AhQRcF3Ai8lFvGxxLYy1Ndw6V1NEr0Ik1gGhJAORRORIUNxJLnLaUAU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BzgnvcEQSmNJW1DRzWhgvZo0Jy5C5Kc0OQjajFS4agvkqTmotaAdpVs2sqjwGzc99bonr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cNyZGWraSmN2oSGrJRQNK0HBF4XcBXkN+AdK2zYbuG0bnNpyheWoMcS0Eqi0bF4LU1tn8V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0AXC+K4QZpvpNcg7S0XaFUgNOEFS2rwtyBQ8IUiacXo/IgrynBAKm6F6rgcoAp26w4tTH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woBcraVSKtbuHvTXWLVp3K+vGnCc1UitxADrRXleC06hrb7YWxbbW0UG8UUfG4X408qiqV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ba2hdq1Tgi8qQ7gGJrLRY4LdSbSLeTaJTk0cEKkQqVqyiVaNFFi7aLUCUdLRC2qqQKPK4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8rNbeJ7+jvp242PItEC9gTzb/d0n8C1jgcaMp2G1Ow3BGCVFpCrQf67PyTvx/oUFsX37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U6QNEMpY1vyQoqkIwtqp6G5WnNW1EFBhW1UgFtVKlS2ratgVALYF2wtjQuE9gKpAFrh8hS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q7YA4Cu0Fytny+0/IYD6goSkr5uWwIeeQtwVrcChHTj5JcgVa3EIklcoDe1rAEXtXJW2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pWwLa1E8raF6dq7bFIz5NZRCuldraFVIruc7y5CNbAtgCPzc34gvX7kXhoafiz4ruNRe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KMZRYFE7anyMTXLkogq9RdkGrpWi9X7Pvdr9aC1yiaW+1aItUqFDhF1K7RQbxTiXMNNTh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5tbwUX2W+THa7YTWgItXgq+ESm+zaSNpRtBeEfNLwntKZe1UuFwqV2WsVBdsJzEPitwQV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fhbytyFE8KgqVKltTtPKBpblfN6XS3tTmAp0fLbRFraEW0b2oyIEoOpbmr40gFtKPC8rn2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26chWE7avtfErah5PAIamgFGM1PEYZvd0z/LOlkK7RPB8+7o340FtC2qiFyviUYYijiNK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gK2OH9V35e6L8kfHvb+Wjhfv+/8AQ2koxELa5NidQicmMpEEoClYW4LcrXkNve0WdrUa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EcrbpaCJVqzo7lUWqytxsyOW+0DwOUAqVWq40vTIBc1uMhEAqRDigxyEfx32jVDxu48L78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TT/iIY3sAHCO6mUFYVq0VxYVIhrVYVOTRwQ9xdGVsKo39lxBc4vTrCFBbi1d14G97kQ3aw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oohUvKFIUFtai9sY7oK3890oucEWlxjoEOaFvbo54svau45B6Jc5CgL9gC2qkAttaEIB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WQg9E2QvK4V0tyNOTQAgE7agFScjQFtThSbIt25Hx8lt0KDUaVasaCAFdInkhVyfJVkK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EFAlNCITuQiaX19UiDpZC3rhyLCnRuCDSiDoE1yD1YK3c2naUqR0sKwhSaUHNRpA2qVIsR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tAlOKsa8KmragFWnOgARaUdwXyWx5RjetrwWtcjuQtFWuoP3Zd+7pX+TXJ82qQR8+7o5pX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BWQibW1qMIToEcZPxqHYcjE4INcixwVe2Tzav2xan3x+dXD2/f+i2YudFktDXZTlBI9ziW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Su01bAtgWxEJt7g5WVRTQi3TeWreS3civA3JpKC3Lda5RBVBcLcEVfNlB6s2FaBRe0Lu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9L07hAsKwgmUxEkq1yuSrW5B4QXKooNcpLXCdymjkABEfL7pXxVoC1S5oF28gk+FdLcC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ezY7e0p+5rYuU0hfW0aWAiXKF3yLLTo2LstK7CNB24prgSAFVIHl7lwRTCu0nF6DG3tag2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VdWdHN4H4qkNCG1oCvK/FEpp43LkqkK27VR0pA7VvX0DR5V80r0KFW7hEkoEoWdDVCZiN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uQRAQby8cGttcBFHhAre5DxuCHOlhErtoNOgW1UuVYXF0rcFvKcrFW1GkQhwvJHxRcAr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KK4XC+Cb2gnOC3Fb6W9B4pxaqCoqtCNCFygSn2txCsuXhXodKCI0C4TuBYIqlbl8dOaBW7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j7um/wCbSHB8qivr39J/BWrVq1asrcr9t6GlTVtaUY06AFHHC9MjjEJ0Tgpfz90Xn+iz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9Eh4MW5UAnSLcdzZi1QS71SKBRKyfUWzILWwva8UgxEm23oQa3AKy4kOA5VKluo7wg5X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CACpUtiLQig0lCNba0HKKrRp4Tnhp+bwyMNQCAtMitPaxqbGANnFIMWw2dzS09xoFIygI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7PFUDptXAXBTG/HYUw0pC6w75Wg9Ep1IUF8XLgKSyqKcA5GNOaQmsdfJGwoRhPbSjsHfa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NNx3ONIHT8lt+QBCHKezkM02nQOKauEAiESENAtyNuWxEUbW7nQNQRQ0qtHeTwj54VigiV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KVWaVLlOKBX0ir0pUhuQVIkolbyF3FutArgoBfFeVtW1beaQsJxW1U5fKt3IooWFatbQ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ooNRjXb5DCEWlAG3jahyivii0IWvKIVIAorytvPbVIcohpW0XsVca17D7Ch7d3NtLSELV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9w3OjKMbguQuAuruAx/f0v8AzFSDUVLxF7+krj2/StX7ir0pWrVrhcLba6k3bk+6L89Hf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Frx7B/o7WrJqyuU0oloDcpld9qabAW8LdG588fffDjiJcp1lbyFvcTvdZNrmlatHcUGlb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4X15XhdxbiR80ASgxNAXx1pA6FOeFvABEpTImjXaSgykQ5AcUFwiV3mhNeHiRNcGjyflfz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LvcU4kplK7O+kQSbRpAJxoAWNpVL8UAqCdwr0faa5wW9XaBARkaE55e/ygADSEVDYqRi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5RQaXINpCSk1zlKdyHlq+iCvC4VfEEhOdwiiTTN9HhbkAFtFkBbEWlAKtHedpXhb1aLdNq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qCAu4r4vgPQVoOJXlUEKu1a8lWrTn8sJVq05BUig7S0BZ8K0HDQJzluNWt/IkeEZLW0OW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W5Fy8ratpQtXwwolXS3JyoogrlEOKa4tW7QuK3/EeTYW/2cFCkCiVatBWFQK2iixbTpat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FYRJCLlaPnjSnUb06wOdLV+zpTtuadDwvyWX8cX39J4j+7W6/fatXpRVlUFsW1ycgqRC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gRiXJOFGvQKdnbm/qOHsH+i5PhcSMQlHDcocSkI2hOxWOJxKXZkanOexbtymeQ7FfJcJk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GgLhcEdpi7SLKR0fwmvnB3PqxQKtBwVtt7mAElNa4kQlAAC0XUtyKjDY0KKNK6FonTjabC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rea37UZDe4rlWvKLUC4oBdtqFaVyj5VKuda5QeqK7VrYE00HFFwKfySqOhJXKshbtKUo2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WmtpcA2rW0lEFAFBvEjLAaV8UXmvmUxoumlU1qc1tft5QPJ8BtqufkiLVaBXyiQg41aYd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9yY/ixewFbKTkb0o6NKcLWxFhTV27XLTQKDeAmp3lhCNOWwrwvrUssNhAN0r1HKI0MVqq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3cgo1RtyCCK+92oJCBVoILYFWlabQhGEWUtqIbWxba1C27kW0qK2rYUAWkubZ2KitpRNo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04W1NKsHQ8rkKrTo0QRpXsri/buQdwXIG1Sul3OPgVnwifGtEe7D/AMotpx4QcVfPUz/wv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4Om5A/wBCyrV/0Qss3ke7p3+ZwdM3/K98WO+SI48oRY4exw1Z4/0LC3DULcrXlE0pAx4d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1ge5byt6Dim3oEV5RR2hWE61TlsJQDmIuc5NFLmou28mJy7dr5pzjYcbvnwN63LuLuOQE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uAiQVtC2AOaneeVyqRaAi6gC9FjiWjarKLm1vW4r+apYp3Fnca0OtUqTUCuFQpNIvwSWo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BtRAQYb2ojiqQThRtUtq2raV2wvihG1dsospBoW2lwgaRcEeV4QBKpABXSvcviEZAgtwVq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7UTS2qlvDUZQVatXyCgnK08WqCG1cLagU8pzUW0m1XgMKcOGPpORO4u4TXOTT8gi21tT+C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dwr8k6wgdPCJJV1psVFbVVaVy4J1EO8BVzVqg1fkttLkDTbpwi1UaYQqFbTfOgVcHWNFw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raiEW2qIW5cEUaMZWxy20t1IoIjiMsV3pZoik2kRRRRK3Lcg747nJ7VtK5CBatrSu2ix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aKLFRCDqXcsfFcIpq6pCIsr3dOZvyuLTaRICzY+7ie/prKxCFs3LYVtKPGlKtLVrdoAqV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8zf3Pd001locKQ3J7+nf4em1pToI3L0cSdhNWTjugKYx+xvDf69IAabgty3LdwbXK5VFD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bdqc8MXd3CL8e04yBtJwQq3BUVyg0lPQ/Hato0MZchYRc5BxRc6r4W5BrnJsaEQWxoVBGl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RacaloocFWiSuF8ESuVwFtNgBWrOlrzrxVJ7gEbK5W2l96Cwt9Le0r6HkuT38gh5CJW1U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qCLm7QuV9lwQW1bQi1crwGlOAVL73IcrYjwtyu1QQ8fupEBOtRi2uaE8ote5dgoQOTmqk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SOTm0vA2ragEWqkAvKN1aK3cCwgSjdi0SUGIil4QkQKNo+CgOJeWtG1WjRT9qa1U5fJc0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VWnlFbbRCoofBcuQBRauV9nx4XlGltQ8HQPTXWttotohzgt6CKtFXSBGo08ratiIVLlW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IqrVHSze5yty5QVWnNVFAcDzoUHEIuBRahuW9wW9CUI7StqDdHVRRRQsIm9Orm5qVe3pm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wgbQti2kLOwyHe0eWOZIwoJzVsKLaXn2WEQq0503K1aFHS9fub+77oX9ubyj+P3qfZhA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HNDm5UBge3hlAoxMKOLGjhtRw3I4sqMUgRBH9G1el6Wgr0vW0KRRaCmbQvgt1IzbV3iU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FxQBJ7dINXGhoLwaW1zl2gEaW1bQh41LVSLFyt1LfegJT+U2UB261adS3e0NJTYlsatoW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a3IOTuURoDS3ocrYF+IB3Ijil5FuuuapHQ0m7UTaB+L14TQpDS/IuG0I8po0tfQ5XhVw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rS1aHKpUrpo82tyPyVJ64Vim6OT28dtya3QoM58K+bNN50tVx+1UiGJh5Idem4038N3Pl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HlUhwC3cttLwg0k7E34okaVo3QlWrQ0A5PhE0nfJAq0Cr0IVou9gPDiL4K4QkpbrV6Erc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gb1JKC5V60tqp1o7gt6sFbdKC2LaVVK2lbeGouscLai1XoJFYK+9PIdGi0hB1LuA6chN2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tYsEWTjZHQ33I1zHa9LxBJoUHaXtX07ldSOPG324874HQTidnKBKtDhOPA5VKkNaVFUVS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cwVk++A/yJDUf9CD/HVrcty41c1rxX9ExsKOPEUcSNHCCOG9HGlCMcgVHTwrVryarQAl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VtVIObuLnEta63Rx7gxqDl3FbXLtusAjTeb3rYrKfJtHceVTityNlbbRtWU0GqC2IBjVV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qmDwO7kNXqXAR5EITXMeNKVL6ACpbkJE1y40IXKBR5Rj520rOjQSq4+2r5XwVa+qJTSAh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Lc6iXINOg8VuX4o+fKMZQYAney1ZQda+3LlFbeedKXhVaAtWWoEoc6ORqgE4lD8h5YUSrV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UFQT+PYESvIRK8naEAFtRtOtWUPDhuG0ALhWU21uBVFGgrtbQVQCHkckeaCoAWqtBpVK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XKCJpedDHY2lq86WhSePkPJCrngIlDlVzzpvQkK3gqwuCq1BRK3aDThNKtVa+wCgEFScfk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W7kGluXC8HynNtURputVSLSqCAK2hfWm46DbW0LtoscFatb+DSDkHtKm3VAOzD3Ax+Ni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LG+IgbnRx9qOyr1pNcWouJXVmAwoAlEV7MGXZkVStUEQihwiCRSpDyFwrRActoaKtFiLV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pNrI9+MLxsnjG/oY3+N7b0BVq791ezjSlRRKvTzpa50tC1502krexokzIWLuZEjRjyyID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aA58LcqcmtcjyjG0oRPau1Mj3GpvlxoJ3CYCgPkTSj3E7CtrQmtRenSFbnK9Ponag+1yi6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TDNoUAiF4XGlVpZW5yDyu4ty7hL7KJOnC8IkoIcLytqKde0EoVYIIbwn04lm0qjd6Aq1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enC2LaU5vLtAOXII3Y8eVtWwLbSqkLQbp9fEoEJwCe91sa+6W1AUnHgHnyHoWFdoUUUUR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o5eKW3jag3kr7dRW0JzbW2lStcJ3ik2ihwivKItUrTXDQu5Jt25VerQiLWzmlSpAI8FDza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+WutNapGHcGELkratqa0hBlpzaTqVBBnBYuQuFfI0tUuFatEom1ytzgu6u4muCJtXyrX1t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peE0heVtIVfENKO4IW5U4CkQ5yLS1cok6B4CaWOTmV7aKpUu2u25bSnRWsGP5ySOYnxR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2XqZaBjRNGQfOlac6zRiSLAw8ZkEkscQaTlSO6KHyN6TjMWTgRDKgwo4pLaV8VRW7Q8rY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tC22SEOBaKa0OX0wqmlbVtXVRyPfiG8TLP8AxP6GLzi6WrV+4aAq/bSrWiUdKR4QC++U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2ozSlSnLkLcIubFDFCi5XpSoLhAHa0UuL3ALuJsiJBJcFa3OTZDRp6fE2jG5F8jVUgXK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4JtWESgnO2juOcGsQ4G9fErhWp27xjSW21elIBEacJypUhwtytbla3FDS0HBblZXKtAq15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glR+SnIEhbqd5V8lxo8tXKFlfig6zVI8rYnKtGhWCvGvOu1WgVYXlNFJx3IgbRoANHuCb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iuUPA8OrStLCtDQ8Lc1bl8g4IrlBwXCI5rklXo1FfQCHk8afJA8OFotTKXwVhA6creFtD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DkoFc6cFUuQAUaoR0Da22S0hW7dvtFoVApzaVoOTgN21FwoeNKKCJVoac2Q0oxlUo3c3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5fwuQvGgQ8ByLgr+O5VYdvaQbH2nKkAQncngJvLXtNtLgneKV8cLhBEouKHydix7Gy/J78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ex0TMi+9it+el+7IPzjc0SZMe2Xs8CGSNz4ZCZImhVqHUrVlWrC4XCsL6+9SdCHrlFq8L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tfXu6f/hZ/wDh1/Qwv8RUqW1Fqpcqyr9m3+jatWuU1bUGrajTVJmxNTA9zO23Ry502rYi1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aFwrR4QsrtoRoNCLLVNCrgomkLQ3pjii9tFpTd7T33ITLuKyU6ihQ0pBhkfVDwr9rvEB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OYK8BtEmgLXkkcrlAWtiLeOUOFZpcBFy+/KNIEIlB3Nq1akQT1ytpTAnBeRpuK8L8lJo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FYX05HzS2rYuQmL6QRQ0LWlAAaE8AWAKVoi03hHQUq1vQtsNaiFtK5C3ceVwi9q5pVacF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dfKpAIVZaLTvNFcolBWi7k+0BFByv2WERavaE0q0JFdkkkglqbRW0IApyO1Ec0uKcdAq40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rcEY19nlchWVuW9clONojglcVd6fceMXJmEvSp2NxNiFri03yr0KtMi7iiwU3DpOxFLh0H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1tCysDFtNipuxGIKfHjIkDmjLaC+L86VaBFM+TosMuZ6BZeFsRHOCTO+Ro3hoUwYRPrS+4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6/TxT+nKbDLEQ5BvsagLUeG56j6ev08I9PT8ItM0JCqgW2uox3h+6DGfKel9NIxpOmB8T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lk4L4URXsgj7kmJ0//j/p6/Tl+nL9OX6cv01TYWxt+/jW9eFSrUNTqau/uMkWS5eiChgj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oWFHchWgK+S5RvQKkPKHC3LcirTn2VtK+SPjdSEic61QTWMC2MUz2xFs8aM8QbHKZCGo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uTW6BOO0OlfOo2Njbo7SlWpUae/i0ToCLBbYARPNrlE0uV5NlDQNAXJd+KNIeXKXcoGP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+E80u4FEWvVcFid8E1x0vj6HyL2pg5daIV8XapcBUELsvp92WqtCLRYV4QemuVhDQVpSI0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a20uFwF5IFEquaVrz7G6bEQERpSq141sFF9LuLeu4U1yJKtcUEPHCvh2gOp1A086V7BVb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8ottO+JaQijyg1fKt9A/JbEfZaDkLsEOPxoC12eCCuV5dF5u2FtN8rbwQUHUrRfRDwiAU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xsQU1gaHSNavUMTZWuRaCp8YU9m0uNIFEFQQF7oMcMRpqM7AmzsK4cp8ZrhNCWO5RCIT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GgyNC7rUJGlEAjNxrGXbHtk+Qeg5U3QWumwb3NaGtXVBcDyS5r9mXM50sbHESyODFM3h3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o4msDpGtXqY02Vrk+MPGbiUHfE7gviVtTItxw8PhrA0OmY1eqjTZ2OVBwycUOEzCwtXU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BdkPwOmshb8WB+TG1N6lAUyWOUZeGyZnV+mmFx4OnSxeTA2oy5oW9i3sXcYt7FvYs17dj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59lq1avQHSgqXbyZEIWRrc8LcV8iuUBa4C4CMrVdrems+LmK1dDeg5FyG0L7+9y3rcVa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vQMsVSri0U0JxCok0xCGMmTHAHIcyRqY60eVtRWRu7Pq6aIZJixgaK5A1JpBWtyJ03K0a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uNq+NWtxW8rcVSNqnFAcn4okr6cKQcvyL20q4ZSJpbiVZBLA5GJqdUbWO3N/caJR503h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VQqityu1tK4atwA3BNFud8R3Fd6OcuNKV0g4rcgSi82HFbluCIBHbpNbpaPxW4HR5FaXoa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C3ew+dCAdOFtatgRZS2rYi0otpbLQGm5Ao6UqVUifYNKVaA68WDa3hBXatO5OwLbQo1o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8LhXy7lALkEPVreUx6lNmytwVquHfI2QLX3+SdSBvRthcO0wobcBtGTkUpJXIPJDJTeLM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8tpMZuOLFtY921uVOSd7kJHNWLkpp3NzYdzH8OX10+Cz+IycoNXqS5PcE2ZzTh5W5Ebh1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gVuWKzuPxohGzMyO2sd25vUv7L4WuOJE1qjcxzsoRzOnxI51DjduaVpY9YEPcdGwMbmZ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85R5DmnDyt6e0OHUsfaa0Dl02LceGjNzNqdO9y3lMmKw8nkfJvUoeKXVZLl9mPH3H9Iw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9RMpyZXdoZDwsHqb43YGUMiPPxxNH1CHtTadFbeQ3hvUZ3NPrSvVur1hK9U9eqenZDnL5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Sv6Fq9K03BBeURS3OXJJCaAFt3JjA1Oci9OO5bSgCqCoIg6DlbLW0AIBEKguArR3ajwSu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NkrcU6PuKNoY0hpD42hNilRfK1CUbRIy205eFuXOoOloK1whSDbT2gNorlBztbTSm+Lo8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WbHKdaYrF/FWvKHA5QtXS+w7n5IeNwQtXa5C30A5fa8Kr0CPKpBqHKO5x26B6sPDmNar0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q08p20LaAPOjNAqTk5wK7ZQFI+Nq22gFScguECiVa41+wqVIBUgq0BRQBRHFI+dDVNuyr1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ad4GtK1uVq9HBUCi3nWl9fFUgRYNlUh5ercBRRY4pgpvFfX3SKCanIWESmfk51oBfQRaE0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ztrZySV9qM7TAbjzG3EY+fBwIrcOBnSIuTivocHBlsOFjOi2v2prOcNm2PKdUWXkbZRkBd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S4zt0fVmboq+e1UqTGknpeNtE8gjjyp+5Nh/2+q8QMeCoHU/HjAa4OBdG1OiaVkx3G0f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21mbNvk1x5Cx+LJ3GZke9kopyHJwdrWZkoEc1ueLVoOKilIdhu3QZg/lT1EyV5e/2dCi35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mVR6RzBmurDQX8OZB3nkfxJHtfp0AXOfHU3fM8jhbWlEbUKKI0pbVyhpSpVpS2hdtbSNb1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TrCa1HhM/F16UgNAitqqk4BNC4041pVoSr0rUFbl5NLajpuAW5AtW9GQlc0WsTuEx1Ib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Bba0CLkKslNC+K20jSoabE1q8aDgbbWxABOpcoBB1Ily50DFvYFvaUHHcwo0USLLk5MXc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yXK8ryLIRJJ8IBUUEHDQnTfzu5JQ5QV0tpcgykbtfWnhcaOJqimcgsRtbhQuwU+SkSKC3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rQCKtUtqrStKVLmkCirdoDSKFrcVv4LlaJ0CtfQHNq0XLdYA9rRRNaFeUSubNpp4Gt6BWE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2uCCZwvtzVt0joA7SK+N0uQhS+ttqiNKslhXbKc2hVJlpyrRh+UeTtE+RuahaI0bv3Y39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d9WcFlMeaEzw55aqVorFOx7eR1Fvx4TXgGPMAbPk7w9oepsBpTsWdiByWrHfKZungiDP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h5pdPxd72gMZ1TJtM/LD/ALfVf7D+H4cm9zHbTFKnkOEoV8RRfzsZu2HqMm1hNrjUHnpcn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vQTMpzVJkl4vWlGLdgioM11RdXkvF0B16XljGlPXfh1PK9RN0sbMPqjv+Fp/DzbyP2/xO7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JPxzZP56JVp2y2mkXaBBxOllXpYQIVKlSo3oRrsKIVKlvXKHCOlWWspOQqytpK7aHxW5c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QBUtovaSqITiQg7StOPYDS3rkohFpXCbZVhp3WnLgtLWMbvppkF917FHkv3ephKtpTTS4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2tXK2qlsXxC3oOov+QG4Dc0LuBB6fYIRcVa8oNcjwn5AXekKDJJE3HpbdiY0qXhrTaJo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L+d1piBtNXhb1vQPPlfZ15LgFtWwhbUG0dqPGg0+3brby2qXhBcBeEOVttbEfx3lNcvu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GtCgqCq9ALW1chbUG2WtNkcHUKyr9hKKZSdSAVKuXBUgFXKOhQR40FVY1HtrQe36CGhCc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bRXIVq+Tyg3S714sKlSpFWt1DuWtwKIpfX0jRAtbluQeL86Y7LfGKZnyUzm4yN2MKjyTT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J3zxzbM0fy5EAvGnhWrRDSsWAOkjG1vUn/EohbQoIt78SERx503bZK7eY/yxP7fVP7Eg5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q4cS57QZNqfK1YJD8hvDerO5N6cqygeemv/mjkdXbTvZWobawcYlzaYzqWSs1ndxPKpUv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eru/kJvJ/hvFIEztretz9ybT+FWqf+3JHvyIcG03BCOAFNgFSwbEWojQqrTdwVI8J9lN9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StVa20rQ5VsCdygt63AqwFuJ05VNCsAomkyyjwrXKvULcrJVFbQgGpzOdoRFaNbacwU1q4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EtMx5dnbcHta0aGldNIFNY0PexkiGMwr0zb9NuDoBUeMWySxSp+5ijyCAzIFNmhcd7b3K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jjdtV7k2Bi7RWwojgoNLlt2ruhh9QSjukTYVs2oMRctiNBeQ0AJ0rU0ko7g0raSgxBloM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bwUfKtfXlEbVYXdDXeoTDuQRK3ou1CcU21zrZBJQFolWdAVttNZybCtNCvlUj5J5+tiIK8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3hEDQ8o8hbUGocr7Pi1Vqteb5TX0ty8qtLpbkTptVKgtvG0rtqq0LVtW0rwibKHtFIqke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kW8q0daC4CtcFFi+0eFu0tAoprStqpGltsVSLeENA21QW3Rg3HEh2iR21uVLvduIUR/mQ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83Q0I4be7B/s5f9t35eFuVa2owXrBg2CV+xuVLveQCu2thvAgpSODG5k29yZV4v8Ab6l/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gyLRmW/l0m5rn0ulm5vrq5/mcr6orhUun8ZDPx6uPZagbvIwF+nhRYTWouZEMvNUjy4jl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b9j4t6xzFS6VgunfiwiCPrmcI45nb3oL+FR8Jm7mRY4a50rGI5jE3JYVYcpoA8ZWOYyi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qNL0rUuRNpq3Fc2D7A3jYFtaE6giSUOF5QavCIKAAROtaCl8Qty4XhCRdxq3Wty3IFbSj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jPlsLU2gTIu4XIFE8WgbTqVoeXv8Alvemt4tG6Hjcad8h2pUyFxTi1iaQg57VFJuAchNS4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3vK+S8Diy9q7r1tLi2Pc9sVImkH8NK5RcnLeV8nItpdtABqJJJ5TRSa1cre6w749yNd4Ff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4VhfzHn06bjCxCG6Fyu9CFygUEPNoG0TWlDca02qlt18IgOAteV+Ja+y/w1oR82t3DSvte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3C/CLqV2hvt3CsnTwjzp40pEKk4Kk1vNc0jwDR0GvNN5cXUQ6kXWASrRcmORdxxTQE5q4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blu0IVKl9/YRajas6WrV6caCitqpeVtXKCtXyEfAPHBRVWthCLVstOaVbkLX0PksPGpc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CRvi/HP/AAKDQVSApFyYsD+zk/hL+SaGkUGoOVprdxwcVGmNz8m1uQcrWHHvLRtbnTIgF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fh1H+y4c0poQ9H1EJ9a8H1jChkMXRXh0v11f+5WgKNFFYA/5Ef4dWVKlR0wyA8TsoTsXc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hFPYWoLLr1FornTjSkCHDrP9rp2I6eTpuG2CLqOWIIuo5TsiWlsKA5/hptRONDLzA1PyS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YuWbifvblRB7Z2bHqtPOm4oG0V49nnSqXCoJya21wF8kByeFuQXATnIG15TtKTdSqRCP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K28ELaEU07UfkAEAiee24oM2oupH5aUFdLhUqtAIhEm9jnJjWhE8BxXJLQ5EWi0NFi229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TEBB72BszXhv4tBI2c9sOHaCMdI2ACuUGgrYGjb8i4X5c5q5v8k2NEC+3SFBOcE1yJCug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4a0BcFOYbbEm7QnuF2i7myU0cB+hQJBcStvFIDiq0IHs3K9Rpaa7cuVZQoJ0loco6NtHh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92FdJj1dG7PK8pzU1z0URa/FOJtiIVig9uh86FBfZ82vukAa2HcWrkK0eVRV0CrrTkIHT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INVUvKIVaWi5BVen2CgeCiqtUhoDq3UKtK1a7R2gKtXp8rDiiQqWy1iYq4aMudON6FRCn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LW0naeFGfnhf2sv8AB/5BUvCsJrNyxMVcMbm5KfZPCpRRlzsOHYzLm2MklLndwKwmDnG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CeVVrthOhaU7DaUcELokPbn+usD+Y2qpUq06f/fZ+PVlz7AaXfcvUOTcpwOLnctqRmfiW3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c1pl27NL0xsczAFHEOY3pmAIGZmUzHZ1PPM7r5LVGVIKXTeodsy59h8m5yB0a6l02e0eR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PC3t0IW0rwr/AKNJrVRQBVq1ttbAiEdPoBbF49lFE0iVuRN6DTaSWxLYtuhC7drZSoIq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ZY2HQ6UtqL2hW9yESql3V3Cnuc5eFdN7m0d1OcHAwRSHsyRomRB73o/EepHdDmSqWAXHC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KGS648kIvAVokFbdypy7TwiSxB9jhNRJVtQ2ryNpaqJWwkNaAiUSLPkOoAp7uLfTbKqk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2HIEIOCa20QQiSg7kv53priXeAeV5VUSWocquNqAXgrlOJo7rBLQHFblVqkGrtqgwWVRK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eNKCcQFvW9bwiSRuQerV2vKFBcLcrXBWwJoR80j5eSGtmO6wTu5rSkNOV9UAmuCLrXhHk0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br04qiqKulenKsKmotAW2zWpQ1GpCpHS1u041Dk0kqxq1O0OlVo8GmubtsBB/ONBuQAa3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0LQmGnYrrjyG7myGju1oUxrd+O3bHnmo3DkWrcnIAk4WMVw0ZuTSe61em1dOgXhuaJHu7E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o4ZAcfhmaLjMBt0RCcNOdKWBxM3lvVGc7GlBtaWrXTRcngdWd8l5RVKlWlJji09Km3CU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4XxT9CdcN3/Gxou67CxRGJ5hE3ruaXzkpqa60bCe1wGG4My+Ft1CLV0/iRv49XCHCD06kG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bVSJrQoAFFi8K/ZfIct63XpSIC4C7oQNjXwiSgNCqVLamMW2kQhwnHQuJCtclUFyhGShQW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WrAW9clNa0I+OVyhp5VIUr5PyRQIag96Z8nGrLmp1BHkFiMbHCVPawpu0IfzBAzYx6am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Wyy34rynNtfgA+1RVLYjYUrjutAFbqRIKYWBHx2yv3Pe4O28bULW227Sj5CY8reiECbc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Q+SMfLhR3kLucfJR2S4rebd4txRTBwmaF4Dd5W9Fu7Sii5buXFNQC5UgtrU/RwTQiOKQRq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2yFWtrdpvpFyLltQjKDOdAqQaiNLV88ewlbk7k0txCD20Xc8qrNUVWhQaU5AV7Tren1u1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poOpTU3xYOla8osQjJWLiprQwZWRtUktlrgudD48LAfbHixkR7XbURS3gAu3LDZueOB1E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gOWFjWWgMGZk0nO3rhBFM84H9lGNpXaYuyxdli7TUBScAV2WLPjAZZW8outByDmqB4Em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ObSrWrPTIqDzQziXSUoo9x/T1kQdvStKRauj8SH8f4iH/IK3Lyj7OmRukb07DEbMiYQs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2+fQcKysHqPwyumxZQOI6NhaQedQbXT2XIPx6sUK04K7aIOlrcg720jftK8ql40tPJVPcu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lc1WhKrUBcBNfa5R4RdxzputWEV5QavCBVhWttJxQZadtYi4lBpJoL6CFJrOeEQggNK4H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gXcpnAc4NHcW1bAm+XPV8hjHoCNqcI3Ha8uLnsEcz7jn3N7oRkAW8KThE0oyyrAF7k+lY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IPCkDHrYwAopwTTSuyX0iNqfIXNaTTQSOQhyBvV0r5bJSvcqKO5UShwjwr42piJ48pwpWC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CIAQDUXtat3O4r6tfVc/tZJtLjuVc/HUGkCj44R8FwBoFMACPgOK53WEaoHhlyPk+IEo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kc7UdaQpPHIBJV2iUXFbkUUfNoO0JXlFqArQLwrV6nWluFcItC8IlcooqlSpbUWrjUqkbQ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3iq0Eq7jVuC3K7VI+BysbH3JoDRlT0Hv3IhEUt2lotWG/a8GxmRWg2kUWimmlgR/F52t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NFrExrTQGDJyFJyQFt4ICDbW3nGnMcfq16sr1ZXq07LKZm2YzYnfsa7LIWTlOcFZQVKk2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u5mbCY5NxW5N840W90DNjcyXYyQ25QGnRU5vUYbY4EHVnK6ZDSmdtj61kNdlOLFwnB2gZa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dMwBE2eZsLeo5pkLrUse9EUiNKUXno8gfFnQ9yGVvKpbU1hJ6XAWpxpvUpN8p15QkK3re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0Hhbgg5WNNwV6n2BE6BWFetBG0RrROnhclUhVF4Rci6yuEbRCANfiGr6XhF1JxJW6kS56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rbSDdyqtBadwigrVIoMVNDeFsVU2yVSaONwTnnRvg+VJ8hFsCsEGJrlIeyQe4hBJQY5qj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zXG+1aBpbwnckMCEaeC1couIW4lVSI45XyKAJLgdpatoCqgSAmm0CnUUWgEBq3Nat1jygy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ooDg8IPC3LlztnAR4R8Mcq2qrBbSDVscm0n6sFp4oDTyrpNeUeFsKALU08WU13G21VI2m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lSj4bK61SpMsG+bCJJJQVuVlbiFuKNrlbStpRai3iigKXkkIXoUarzoT7AdLR13LcgFW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Vq6tPq9H8N8gjQBC1xrQWxpXbXaTWFBl6WsWDcY27RNdSQvcfTuXpivSlelcvTuCfw4O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a9u4T4y7Tge28rGxU0bRmS01z+XBhTiFiY25MYGjIvbJjvcfSOXpXoY0i9GV6RycyhYA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NB3Y34Zv9pyoFOjF4+LvPoG7czH7apbVivMbon725UAkbPhuaew9Q4zicTGDA921vUJ97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TgHjJw7T8V4XZemY0hONg8xsDG9WyxFFkPZM8xrpPTTMn9HZs6jhdh7I+IMfeem4AjHg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9fpsi/TZE7pT3J3R5FkYD4QCg6l0XN7bo3iRuThhxlxHtPZem47ysbDTG7G5s4Y2Q7nKl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ldzU6VpWlacIaBPNK9atFAq1a3oknQVV81o2yiwBbiiOG8qkTSLtOfYBS3IDQI0t5RVom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QtOvQoDhBpQ4XxX0RSKYETS3FN5XC30u6a3Wnwlx2TMLZn0ZlXFLaUWnT5VZQbzsVINK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pbk0tW75USttprLbtXAQp6JaEHbkaAr5kPTY+QAuArCe8rc5MeLduuyVyE51JxJUbtqL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8jarjwuNBa+SN19NaCS0IyBNIrfxVtBCD18E74ruFblttu1O/HcU16fbgLUZ4dusWubPh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dLok2r4+RJOwWiaRfelrdoVuRPCvQL705059oVq9HAquKCoIeCtqcNSeEdSvoewEhp8D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68uxa2I0qCoKmqgqanBtZgb3aCChftMM4cuCu2EIwFwFPOAHybyU5Mjs4oAjsI0qaqaqa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ZBIfuCYgVuRq64j8wfhn/ANmyCHppa5YDhdrqLhtNKgraFi5VOZIHAta5dhiDGhPkDBnZ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6RPLHY2VwHNcjG0rstQiaFbWrIyg1Zbu8ZcNrl6E30NvbjJFdXYxzu2F0yMdxtBthENK2s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1i2MXXWs7R8ttRbmnpXUtqiyGSAta5dhqETQra1ZOWGqebuH2FFBFUtqIVH+g4oC9L0vX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Za2DQgBBwW4Bb+Ryg1GkQmsTgE1ulIJyJARcgq1pUuAmtJR4V6ErcV5VIoIBALkqlWhOg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bSvn6pWg0q9CtqFhAlBb3bWbk5rHBzXtX81RzSJr3yL8UW2apWVfNoJrSnWhyttJwBWy0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5XdkXdJW5NeQixMajV+F8r30hIE6k4FW6pSUHlMLq3raXJjaW0oA2u5S8oobtQLXhEWtq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mvtSBrU27d4jYuHO7QW0heXWhWlmyaVBN2FNa1PcArW60QdvITCdCwlBq53LuK150cgSn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zgEHrfzwUAi1bStqAQbyWhULNBcHV3Cu032fatWiqQCBVlcr6KpOHAHBCAKqxtKpfTR769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PVOXqnL1hXqynZZQzHL1RRyynutyoaRuITMktXq+HZdB+Vaktx5RkchIU2VqE5A9Ub9S5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WFesK9U9eqcUUQ3T64OnKCZkkCWfc2xu2goNAUb6Xq+JZHOOooKPILUzNXrk/NKknc5e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VdJshCjzHNTOoL1ydnFSZZcnPJKNaQy9snMJbKd5UMmw+tcvWuXrXL1rkc5y9e9evej1B6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KbbUJkJ1D1FzFhdXLgOpJ3UVJmOcnPLveVXt4XxK2raq0pbVQRcrW5F2lI2trigxUtq4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0QqQRdqAnDTdzRTXbWl1orgK9aV2g218Wou3acJxKHKdSB4IVEJnGjW8cak6/VIqkBWh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KHkWiLVBHlNanO4D7QTj8ew0nZT3ShqbkkujkDtHNFUtvLX0u6KBaqtUn+bVmwiwOPYC7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BbbaITeBYKdtq6TnoONOBctqaQFI8kxvTTYFL7Ll5TWKgAOF50emg24FC0T8SKEd0+7a0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aYUNocgU5gKc0AN5XbpdwW5u5A7U4NDI3WydAFxosQeVVrkJp5uluW/jctvLvDW0HXbbIc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4VNRpqvkuprXURJ8R8ggrNaFeNfoaDxSI0AVKk8WqKjHOxbE03pupO5DW2gFWg4V6E8OI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0GtKlSpcoNJRZS4R8hoRQGl2vGtlDS+bQIIIQBK7YRc0L7sNRapGqnJoX0FvV671YKHCDx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qTZFbSg1fZGlAotVFDS1avU6HlbFsK2urcVvKD1eoP8AROlLaqRClxQU+OVi30v5ZW1i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0aVofbXu3aVpS2rbSvUImlZK4CvSwFu0IVUrQCK+g1HzvRCpBoCcrRdSu19JulJqsI+0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peEbVrfSLrX17KVWaW0VXJsKyrW5Fy+xtoeSHKje3anPpOa4prKCN3dDyGsjUjWuWxlPL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gR8Sq5pFyD3U19ovpb0ToKXJUji1t7otwoGkIwUQKcrW5HlbqVlMu+NxIcjSDvj3Q1GQlN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2qQ4F6eESVu03tQJW4prynO3AN0AQ880Va4IFW9u4dopg2g7XIsC4YDLa3BikBedjqjCe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QKvTkDcb/AG7F4VKg4N2pyPC3G9vx+o/JFurkok68aDzS4R0HglBo1OjhapyF0V93Wm5qs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RatqOgOlLlX7CdLpWFZXC4QGpsoMtBXSPKCCJR0DqW4HTcvqzQQNaEmqKKaAn+KW0J3J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rhbSVRQtcoO43rcEC1EWiKVewrx7wU4AraFtVHW9SfYdSPZSpFoToWORw2r0QTMbamtRb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bSq1rW9QFYVoWVtpblevhbytyBtWuFuQ9jtSE2KlYCHKpWtwW4AF9poRaqXbsFrQtqHBc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daCIGtI8afVoaHnSl49nhWqtcDTkoUE59mlVraqpeVXAaQuSr2kBzkNoV81xv44veq5o3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2FbeHsZTo9qZI9yIFt4ULrVWPuyCCi5byg8oSLukLcE59oO43UHFBp0+w3gs45pt0TxaJ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Ab5K5KbRDnIWqsk0d16crbYPCtBAEprCqOm4hBNNiwvOlcfQ02otVBoPKHgAh26Rb3Jk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QzcFu4+zV7PldIuaU8WidjXPJQVppCdRQkpbwgRVoOvQq9K9lBbQqHtrn2fa+hzo5Ao60u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a3xa4RbpyvC8kBGitq5Ca5PPNq0PAsnlBeTSpHhWqW3XcVaIpEil4VbkGALhcBNcvKq3e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0tqdVfZHIHBC3OVuQVptFbAV21tcFuctytWvugi1cr74VIk2tqrSlSrSlZQXKNoFWrXnT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lWttewLwrQOlLlWqVKkFS2qtatBoC3JxRsoNRcAuSqR4QYXKlS2oV7XO0a21uDR8nIMAV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Vrwrc5HhNBXjTu0i+9QuNLXnTxoEaCdpfKtfWgC3F64A3DRyqkHK+QedB4CAtbEONPrT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OIrkrcjRQ4D2bk6IECEVL8EJG2JQDYeNqDqI5O0IsQGjrKDVdLcrcgvij8QCaBKvi1xpa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KWwLthE0u4VRcttAVTnoOC8pwCbSshWnG0TbdpRsPJtbCpD8NyG5Vo0BcIFEWHx7S0UN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+DYZBIjbXR+eKA+T7tvyaYlVIWS/wA3w0WHAjRrU5u5DhlrhriV9uQGlafdVp9olXp5Q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7sBXaPKC3LcrXleDpS+64pUifYXIKyrXlBBedNypUvvQBWuNDatUHLaqKCcLWwlbSNQQj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PJpBWi4lNbQRVrhcIKrWxbaVlbytyat1IOC3LnThUEOFxodCAiNKQCGvkBUtqI0peECuE4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1I6VqVXspBy4OhCrXyvGllB39el8QiSVYCJJ0bS38eV40CtG1dIm1stFC0E0qwnPGtKjo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ipWiVRKLVyjaaCtrWhx3Gr1BcgF3EE7jT62rhb1yVxrepOloFA8g2a4C3L73K04pqOgA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uSgEGhBeUEHc7uDyAxtbG7e24LuURLa5J5Ca9B+5HzVoockt4YnbWjlWnOKjX3wq08+w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At3MiAaAWrYUwuW3jaCm8ikGBE7RaJQ022tlImluFb+O4U19oNJTpAwbQ9srQm7gdqARPH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eGoPTg5A9tOkcnutRkolAC9wXcKaQ42LHkpmlcCwVzatE17KrUq9dpT26Hx7/ACqQ0bdo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baqtToLKcHBM5DvC+lWtlb0KVOseeE51HennhWtxX0vKLLRYQmhbONq2o8K9AFaBRpHy4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w3cUaRKC5QQpNaNb1c23U1eVSKrQjSlS2r60tWqVaEaUuQqRGpCtWr14VLaq99LatpVa0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rRKqk4hbletgIu1pCgnElNaShTUSrCNezhcW6kwhPcU0WmtCL1yTXNojhFVoAEBYooMJW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oRR5X0LW1DlCmpxQVaAUDwr0+9XILwbQNocqiqQRFohWEFwi4IutN4R50rkguRAR4VlXw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Q/klOeAvi5duMp0RKc6WEsyonmubcEJRt7hVlq3cVQTSi1yDqQuuSg1bVt5ARtButBBoc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uSA342QmtteEDwiaTSvIK8oWSSg5OeSmvcnfJUtybGAtrQmVue5pO7cOEHo7kPFncQE11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Q5coiwRwI6G5NKvgUjym8JzbNWUzhO8C6BB9hAPstXehITxSYaXhPJCDym0VVosrTagP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zRQ8HS9eVZ0q9OEAiFRC86bURz5WykOU6kPKO7datNFgNCqlsBRavsFE2aQCOhtcoL78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O3AhUVKNNxQcvK3JxBW212+HDQEhB4OgThaDTp49p1rSl4NBUiERX9C9Nq2qkR/RtH2Xo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t+6XlVSpbVWl6eNOAtyq0QGjeUHKiUGFFtLlVa2IBCJPaNGM4JCtUVS8LcbJJ1ColeRy1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cU5pVgK1ySeFem6l5VaeB5W+hwq4Vct4TEKCdyuVRQj4I2ncg69LNjlO0FqkUEACT52oWV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Qq5tFVa5Q8goeTyraVLFG5zopo397JaMeeAusaAcLcd521SI3KiEQbpUhYVp9rdQCpFB1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9AUHOIRsrdS3cDlribFAOIQdwKCCJFfFE1p5Q+OjwiSrTmLamhHhcBeT+Qqja+/I04aHcr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4PiMcHyhoOFv5c07vmuVJ4DQmkMW8IFGtPsaBWuV5b+K3lRmzIBtbewcK9DyqTVwqCKKCP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WFfF2fK+9Avs6HwNQeHUUWrwibXCGh8/YRBVaeVQTwbj4bem0qlvIPcvSl9bUNPBR8Lyhw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dGdWOTxo1dxHk0VsW0oEhCSkHBcV59k3iP8AEqkeF9K15Q418pw9hXKaqVe06hD2EKvff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9O2vTsQx2r07V6dq9O1enavTtRxmr0zF6Zq9My/TMXpmL0zEMZiMDV6Zi9MxDGYvTtXp2r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jNXp2r07V2Gr0zU3HavTts47U3HajA1emZZxmIYzEcZi9KxemZQxWL0zabjMC9MxemYn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DadjMv0rEMVlnGYvSsXpWL0rE3FYnYzL9M2vTMXpWL0zF6RiGKxOxmFNxmL0rF6Vi9MxH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7F6dq7DU7GaV6Vi9KxemYjjtXYC9OxemYvTtXp2r0zLGMxHHYvSsXp2r07UcViOKxelYm4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2/TMRxmI4zF6ZlDGYn4zEMVlnGam4zL9M1CBq9O1S4ENQ4MYe7GAdFDwMdq9O22QNJOO1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gajC1NgbRgbfp22IGo47F2GrsNRgauw1enauw1OgaQIGp0Ddgx20YGo47V6dqbA3aYGoY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TtQgauw2vTtXp27hjtXYavTsToG12G0IG7RA1enahA2uw1dhtenajjtXp2L07Ucdq7DaED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9O1dhq7DUcdlugbQx2r07EYG7fTtQgauw1dhtmFq9O2zC2jAE3HajjtXp2owNQgahA3b2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XZauy1dhq7DV2WpsLU6FpXYamQNvsihC2uy1GFq7DV2WoQNQhajC1GFqdA1enYvTsXp2r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enauw1dhq7DV2G2IWowtXYauw1dhtCBt9ltdhq7DV2GrsNXYahA2uw2+w1GBq9O1enavT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sNTYWrsNXZauw1NgaEYG7+w1Ngbfp2rsNXZFOxmL0zF6Zi9O1NhF9lq7DV6dq7DV2GrsN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F6ZliBqOO1emYvTsXp2p2Mwo4rF6Vibjto4sdjFZXpmV6ZiZjtXYavTtTsZl+lYvSsXpmo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gavTtXp2L07V2Gr07aOOxenYvTMRxmL0rF6Vi9MxemYvTMRxmL0zL9KxemYvTMXpmL0zF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SsQxWL0rF6Vl+kYvSMXpGL0jF6ViOIxelYvSsXpWL0rF6Vi9KxOxI16Ri9IxekYvSMXpG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i9KxelYvSMXpWIYrF6Vi9KxelYvSsXpmL/8QAKhEAAgICAgIDAAMAAgIDAAAAAAEQEQIg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AUANBcBNRYZCAoLD/2gAIAQMBAT8B/wDVRf8A++jX/wBg19Nf5Gvov/HVLKlfbr/Cahb1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6zhfpX7hX5L9Io8fu1+E4r8FflYjZl6DU39OvVcRmX79FfsLtr8dQ/wBWijizgzgcDh0tf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ZxZwZwOBwOKOKKRXpLmhPof4iL+If3KKZxZwZwOBwOCOKOKK9YfWix/gKX9CimcWcGcD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V7FWz1uK/CUvWjizgzgcDgcUcUUivZq1roW6L3X2KZxZwKOJxOKOKKX+AL7NFM4s4s4HA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Ff4A+n+xd9FHE4nE4nEoor/FVDRRRTFiUcTiUUUV/i9FHEWJRxKKK9coooo4nEooa/Wo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1ZIa7Eiu1/k0UUUUUUV6dUcSooWJxK6UUVGMNdaZZZZyORyORZZZcv7lFFFHE4lFFemcT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blQ13UUUziUUNaP6FFFFFFFFesJS5SsarRQ2J3FxlOMPoxh6YuWq6F2qH0VFelpFfVo4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KKlyoyEMXmKOJSl9T1Tl472cjkcjkcjkciyyy4UP0nyNdjKKKK3Q10ossTuH8HI5HI5Fl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DdHI5Ch7qG4WJxlPRorficSijicTiUVK/PrVIahD6Ut+JxKENHEoarVLW4uH9NKoabOLO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D8w0KGrOJwEqh7KG4U5Ti9Hl9Bwvu1rRQkUUVKRxKihD0xMjiJFFD3eyiyyzkcjkN62X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qxWllqcnrjGRi4XmG6i6Lh7JUNzjDG9E4b6myyyxar6q2oQyhqUMRZeiYh7rERRyF8jdH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ihxiOK6n0pXLOLOLOAlUZedcYyMY/uMzDwZKMUNDWvKUpycJWVN9KjLRaruWtFbKbLHoo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mPTlHKENdH9b4j7ErhqzjPFQ10voSsQ3PJHJHJF3GXnXGGmYqP7jMwioeXSizJzjDx61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pf0bi+hShiLixynHIXyLyZaKEouHsh74mXYnRZyOUN0cjkXuh9OLHkLzGRxZxZxYofnX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no76UoydaKWrGq6VomWXLhS/oUVFSiooooc+YqKoc4xkjGHKViQ3RYxD3RlujLtSHiKMji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5myy5fnXCMvJyjCMlZxMXD+R47pTRRWz6VD0TORyGihS/oXN6XFlsuVDi4cJXLKEtMXQn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yh9iVxlkY+YyE4a3XZjGU0xQ9cIy8zipeRYpy2W1nI5CjJ9NnIve9X30UJFFbvRIQ0JUN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OW2PgyjGGuh+NsUZPsSs8DyOIsahwmZPZIb7MYyjHKpe2MZeZTFkPKcXRZk91kczkci9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ix5fQsuORcpaPVFnITY5sQ4Q9FjDEi5e6+dUrH8DfYshu4WUNynRe3jtRZlOLOQ8tk6O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h6tii9EMU4sy3xMtMch5CoeULKjLLpvROhu/o8vYrLLRZeidDd7XtZZc3rel//Oitq6Eit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pSKOOtS8eioSOJRRx2rRHEey+TiUcYoamq6q66Kit6/SoqKmihlMqUOPGqK6Uoy6cRl64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IxLORcPXFlShj2x0cM4iUNV0YqH1KKhqaKKh49FliKlD7ErKKniziUymUUUVFdPI5HIc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GJFFUPVDEh6r4L3RRS0eiLsobLLMfBlq2YjRRUPa/gSsaMY4s4jWihP5j+9ORyG9ErOM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iVDx0UN0Jw3PI5Fw929MXY4UNda8y4T+uh9NljejEeR6pDhFDWtstiGy9EhoxjiikNQ5S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E1pxKhQouMnpjCXzC8xk/mcUPRMbsx+JssssssvRRkY60UxKMtnFFDRj8MbuVDXXZymz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i5e72o4xW9arR6L4FrlKilP9j0xMjEZjF3riMSLmoemLMoRkYjF5jLTHTHzDxs4HCMuxK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9GW1WLGLUNaJ9j+C5sooooWI1Cl7vayxl9txevkrRMucRid6N6qGhKhlb2cTicShIb0Q3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5h6IyMRi+BZFlxY3e2PRktVDh62Jxlt/G/6P53xORYs2j+PPk6MlT78vkRU4PZr6S1qLm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5xj4l6YmQj+90OLi4evhTyOUZPZTUpVD0RkYjFjZwKZTOPRjGTORyOQoeqhiHpRQlGW/8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NFStK3SsWJQ8B40I5HI5HI5F6P6bcJQ9LLEM5HIbnEfR4KuF5hvShI/vRoQ9EjIWuWiVnG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dj6GYeNXqsbMkYzRRUvVQxapxZZlvlhyRli8Y8n8eNS5T0a2wORc4qmOEitn2pjcXokX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GUJa4oYnFQ1onC87OcXDMY4spw9FlUZGOmRiZaKGIyMfAz5FcZaIsbsxhs5HI5S9VDFo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5fPzDSY/4UY/xpFw9U4bL2RRRW7X2bm9r6LL2XwNx4GxfMOUMxMpShypxG6OQn0MxGLzG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MheNct8Yo4nE49GOv9xlNWKG4b0xzo/5Ec0POFlRyva+laZM5HKX+jc3CdHJDcoZiZSn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eqhmMVFRlpiZCjIRlGMZbqLORyLh7Y6Ni8xlKG6LhvsTENdmL0zXzq/Qr0To5QmN3CyG7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ORzOcZ6eNHpUZbqHHEqHtjDlQ1Zxlld+D/qWuiyzDVlicP1W2XpzG70uE6HlFmTLE4e60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xUtwpyVd6ylrV6JizORyHlpZdyvZb6LOWiZY3eyhzjDZcJzm/oYw+qyy+ldlllllllll+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xsfejGG/pooX2bLLLLLLLL9mcvsQmN6vvx1f4tllllllll+rrHkf8ZwofYvrIT/Xssssss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pHA4HH7HI5ddFFFFfp2WWWWWWX+6nUMyXSvIulKzgcfxKKKKK/Xsssssssv9HFxn56V5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WJwHjX3qKKKKKK/bsssssssv8Z9KL6cfEZdeEZfj0UUUUV6DZZZZZf2b+ovEZdeEZeP069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vsf1FD68Iy/Yoor0qyyyyyyzLrXU5vpx8w/zr+lRRXqi6sh7WXFwofo1FFepWWWWJn9G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KKKK9Q/oY+tGPgy8ep0UUUV6Ooy89uHg/k8TZZZZZZZfqNRRXoGCtxn57cfB/J7BX738T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mCtx/J/jyZd/J/Iv77P4vMZK1/j6yoy/kvsw/kSYsrjLz6rXqr+TiY5PEWVn8nn06t0z46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MqG79P8AMUUVF9fgsfo7eqfp6PiPCL667ljZX6j7k/TKEkPGfkrWy9m+xYy/sV9t7vxL0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XRUUcepf+Sy6G7/fYhiXpd0Xsnv4K/7L/wCtLLiitErONHE8fi0V9xQvWUN32UeBMyf4L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1L1uoSLL/Bei2WlFFFfQfdfpafckUyhu9bLl/aei+hRRXY4XVQl6x4ORdDd/iPRfTfavT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fjPqXa+qiiiivX0i48flLoXY/pUUUV6ZXZcXX779fv0B979iv9RfYfQvYq/GX4y9hv9i/8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90v6tRRRRW9/t37JZZc0UObRyL/Tv3Oyyy/RV/wCsT//EAC8RAAICAQMEAQUBAQACAQ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AxIxEyAhMEEyQFBRYCKBYXCABEJSccD/2gAIAQIBAT8B/wD6IZem/wD1G3hd15vseF+Dv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8PLxF9tfY3/6LfZdDZFjZuwsPG4bwsX67/wDR6ZY3jkbxFjyi+x4WVi//AEqxlifY12ob9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n+O3I5/OXQpi7Hh9jy+2/Uu1fdXh4bItjyxfiZCXkX5yyMhPDZuzX2b/AEVhdixeF9vf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7Pn8NISI/nGsQZuHIiy6LvD+ysu/bf2qwyii82J4vF5bF+Bb8YX5SzcjcjejqI6h1Dqdq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yy/sFm+1djZYi/a8tloTd4WH2tDtYvCzIT/APC/EWbkbkb0dRHUOodQ3s3s3M3Mv2IrK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7LLLxWF7k7xySjSEvGFhsT3dzGRdciG6Gxu/wLK8/e2WjcjejejqHUOodRm9m5lv7q7zX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nD7kX6oPEuRMckyznwJ0XmUbNPCY5F2Wxvyefk4LoTtk7EvAkXh+WJ394xfZWbkbkb0dQ6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cy/wVFdi7mWX7dxfdWFmu19l91HBZKivlCH48i/YpN8ixZJ/otm7wRlZI07G8WN/AoFKI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ihY3DF9wxHz22WjcjejqI6h1Dezezcy3+SrveVmy/RVld9YZRWaxfas2KRZKZf+S/I5Ye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0R4ODUE6Gvkihy/REskjpjQvJwxsTvDYkMX2to3I3o3G83m9m9m5l/wACu5dt4v02X6ry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20I2kl4NpE8s4F5GiKaG8JIlLyRVko45xKRFUKi6wn5KF/4xVlYkLwixYWL89llo3I3o3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M3s3Mtl/w95rFYorDE+y+99tFe1ZadikXhDFjUdFi8CLQ0J+RMuyT+DgkxWOVIc1ISXwb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PJvNwnh/+BF2bkTdilRvN5vLNzL/AJF9u4Ur9Fd1li+4fkuhPyWLD8ixOFm2hFHBvGKRz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+wlUlZSOMNEWkSdi8Fm7FYv8Ak79jLLKwn6a7a9zfpboTvDFySI7kxqyxzIzssZwJloqnY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N6N8TqROqhuyM2iOon6ENllFZ4L9L+xv01RJ4vL7KX8tqT2kNTz59mpJpm9m5lsv1Rju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GX7n3WbjcWWWX/FXhTTx1ULUTLRuRPU/RHVfyRkn6Zu2LUaI6l41V4xpzv1zhuOidE6J0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KJ04m2JsRtQ8aXPqor2Morv3m83G43Mv+L6qFqRfplwWKTR1G8LU8U+/Sj8+iTpZ041hok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5eqy0bkbkb0dSJ1InViS1V8G5ryR1Lw8afPpRZuLKKxZaLNxuLLLL/iG6E7905UsRjbEqW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S7J8Yhp7icdojZUcaStlLGrzjT49GpL4xCNvs1Y/OFKiM93o1fXRFNLyPnGn9Xr2lfnb9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1t7GJ36ZOlZ1kdc6xKe4Rva4OpI3yNzwr+CPHnM+MaXBqO2aatk/pxGTXB1JG+Q3eNPjv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auxk47XhOiGon3yju8HRR0UdFHSidOJ04myJsibUUsy5xp8/wF/C9L8M05X6pOljTXyb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2J33aq8GjL49M1ao6Ujoslp7REY7joo6KOlEWnE6cTauzU4xp/TjTjSNTjGnDcdFHSRNU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+MacK84eq0xayYneJx3I4zHVaIzT73rHWZHUvk6kTqROqiepfAptEdRPMucQ5/Fp3iU1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tqISbeJvwQ59MpV4IKu56otVfJ1YmpJS4ITUUdYU2nZGW7tm3ZuZePIl+z/htZskacaXn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k5W8RnCKOtE60SerfBGbiR1FLt1OMRVxxCe41OMactp1jrEnud4hx3TlSxpw+XicqWdGPz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SshpVz3v0IjHasS5xHn7tO+1uiMlIk6RGdqzqIer+hO8SltHq/obbNPwvJGakaj8mmvHZ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RLU3EZbSWo2Qdruboj/p33S4LOnJnSkdGR0ZHRZ0SEdvbtTGksaUfklNI6lv1vkh9Pq1Z/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OlIlFx5xpQXPbqcY0uDUjTIujUf+cRi5cD8EYOQ4NFNGm/Ha3RKW5mnp35edWVvEY2xKu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i26IQ2+h40kmbEbUUjV5wucz5xHn2qV92oyBeW6EyfBp8jmiEt2ZK0Q5JtNEYWdEap0QV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SJeURXkflkeMy1adEpbnZuaFpblZKO10Q09x0kJV3ar+DTXju1fpwuPZqy+CEbeJvyafO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0/p9M57cwdOzrROujro1J7saf09urxjS+k1eCyT/AMY0ODVX+jSlTxqT3MjJoi7XY1Yt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w2rEp7SMlLKSXplyI0uezV57dReShC9c38Gn2OVHUG7N7IvznUfwbJGxs6UhwceTTj5v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hSXk6kUdQ5YsPVJSs3eKIu0bdvkj5fY9K3eOnETSJO2Ke1Cd8d8nchd2sR59k57cR1Gj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WNKTfe8Q8R9Ep7RtyZHTpW8U3wdKR0ZHQkOO3EPp7dbjGnNKJqzvEvpxocGsvnD1G1Ql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qXI2s09P5edSNMiR1f2X6p8403TLHq0dYlLdlY1OTzheqUqIofhkZXnanybYiXkqPZtbd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iVYkrRBOzU5NloS8jioo0+czgkhC04kpNSJSuJprz2SdIXI5bl4Ks6csaUfnulwQ579Xk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bhabs6KHpLGnBS5OjE6URRrvnwRVv06kHZDTryT4xB0zqxOrE6sScreIcduth6bq8aem2a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WdLbXj0z1PhY04X5ebJU0XiM3EjNS9Ml/rCxKDbOnIcGuSiyPGNTkssXHplKhP8AZ1CT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Q5WLjEnR1GOTYnR1GOTZHjzl+PCH5Y514E6JSuJpLOpK2I0pfBqK5E/Co03XOdSW0c2+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upGpKkRW5i7p8Glz3yds0V49upOvBDU+GT4xpcD1XZGal6NZ/Box+fXqcY2tnTkdKR0p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2IfSLSjjXKNOe1HVbZqQ+VhPaQ1r57nwOTeepI3st9jWIc+mfiWNPnsnHcdD/AMnQFqJHU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2/scUQVlRRtztROlwQiillqySikJWbo3wbUUst0R/wDyIcmokiEE+TU/SNNUsSlSK8WQ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1USluOSCpY1I7jUjtNHEvDJSs0o1575cGlz3TdISsiqXsnPacmnp/LNX6caXBqx+RGnqX4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qXr1OMaWHJI3ok/OFx262IfTnVlbLOSGl8scbVEk1hKzTjtXayXh9lGxi0ZHQFoxJra6xo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kTal3vSY4tYrEOPTJsbZ5EneeojqIk7YtShysTtZk9zH/lEI/JCd85bolPcPxEhLb5Jy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MS/3KjV8eDRXgnDcxaP7PkSrs1XcjSXjGo02WR1FLvZp+Jd2tL4NKPsnPaeZMhpbfLOsi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TjtZor57tSVGnCvPs1OMaWNTTb8lViCt92riHGZxpj0v0Q0q5zOG4cWnRpae3z3y0nJ2L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yJXbqw3EdNtiVfZyVopijJkdL9+rdTJu2XSoTeemjpoStnTidOJxicvhCW3yxf6fkcopEX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/RCCcTpRP8RI+XlRSNR3Ih9OJPwQ57Ja1eC7Yv8AKJ6l8EdNsaoRBUvPfNU77ZS2ojHc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YKOJaaYyEG8yhuIqlXa3Qo27ftmrNjNNVnUhuFokYKPdOG46IvGXGxKu3an+S3I8WX5E1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R0iHYyMDU5FBs6QlbzN0iHJN+SPGNSNM0189nLFxjV4NJeezU0/lENL9klKTI6SXOJw3E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lS7HHcKNfY7I/0XTbOmzps6RGFdko7iMa7qylWXHcKCRsWaT7aWa/+dKl3LU7tyxKW0jK+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9zlTIzUvTqSpEZtkdW+2U1ETvgbpWR1L5y5UJ9jmsSltQtazfE3o6vkTvtc0uyTpHUkQ47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QtVXjeyEm8N0RmpelujqCkvV1IimnjqK6xuRvXYpr33Qmnx+Cczci02OaE7xvRKfghXyb4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lwR8nA/9Mb2Cd5m6LkeSmbGLTfbOVLGlXdazqGkbP9Cd9msvk0278EuCybZ5HZpN9mpGv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rwRg5HRZ0XjTVLt1Y/IpNcCxqfSRavyQ47tUooVEfCs3GnxZLVS4HJsi6die5X6NWXxiF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bFI3PENSvDJc43yN7HNlEdRoTvvUTaSckR1E8z5IT2v2SltOqjqLDdHVR1EdRHURvRvRv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/QluOkdI6RGNY6RXwdI6TOkyEdqxqM0ycvgjPaSnuNJ/GZOkQnfJqSaE7ROfnwRd9jdDe4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kZbu2b8m5m9l2WWzSbuuyStG3YrFJtkdMrGpyafldjVo04bfLNV+RSaHNsjK15xHjta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XSI6jZrPxWFqRSOo7shNS7NTmiK8k/pxL6MW6oUGxaLFpJciSXHZqTcRazY5VydZjd4h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TluZp6vw+yXGNOG4nBRxCFjErOkdElp0sQW596XZrR2M0reNREkaU/j16vlZQ/I0keMWO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8O6cqIL5G22R4zPjCixryR018koL4IxrL4IQ+TUVsa2IhG/Ist0SluIwSLNSrFLbwR1U+z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QSo2oSWdSVENS/DNV+CH7OpI6rIzdkuTTVRzKTTIzsctpLa35IpEuRcCj5FJdnVaZGalj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7+RI2Sxowvz2ar8kJefJqSVY1PpxprxnUl5Icdk9PcR0tpKDkSVPEdNs6LOizpSOlI6U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xjSNV+RKyqQyPJvib4mpJNeMaPPdEssss1Y7kRW1YZLwJ0QluXr2xNi/RtKHCLOnE6cTp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pRJaaSzo98O1uhs6mHNkXazyxypY3st32NuzczcxybNN+cvwNuQ9No2M2yNrGqNKF+cz4O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8EkvgbqJCXw+zVjaNOPyzU8ujSiaiSIK2bVHyjcLjOpHxZpq2Se5jg2OEkUz/AFiK8+Oz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5q6Jcmka3Jp8k34xpfT2an1ZRrcYjqOJ1mdZlmhfdKVIZGO4SrxmeptIT3d0+MaRJ2zSj8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9yLxWL7NWPziMtpGW70N0Qe4rLiOSXJ1Im+JvRPU/RDU/eJcG02s0lXeu5RRNJEI3ydOI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8k2q8Gmbldd0pL4Fp2JKPZ4ghTT8Z3eaJRsSrOs/Bpq35NRJcGnwWTds049s3bpE+SEti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7iLntpL/ACKDTHqOxax1kS1b4HPciEa7JK1QlsRHy7xpcGo/9GlyavGI8dk/qNE1iHJJX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jYzayOm2RW1V3aj8Zstm5j8i8GnPd26nGIcYg1XgeNPnOrxjR579JWbSjaSjXY1ZJViMqI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I7V268fnujNofBZZpvz7G6F5ZqM/+0hO/DzLUbEmyWm2zgUHLg6bzvZvZ1GI6rHNs03azq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hx2ar8mkvBPkj9OF5YlXZOVI01bsl5Zs3RJKnRDT3E47Uaa89jdH1SHxhaSOihqmaUfnum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2huxSoc3LkQux8mk0jUds0/qJ6m1i1zfE3oet5IyUuO/VxpJPk2RNkTpxJKniCpdurxjS4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4wnRvkdRjk3jR579Lx2a0qiKbRHV/YneNSN5TohqX3t0NlikKVkl4OlE6UToo6SOiLTR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6F/pm5RG7Yl4PnDI6f7xqSoUbNOdPs2o2omkiEbZ04nSQlWdXk01WHxhdnLHPb4OR+I404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luEqiItIlyQkl4NZmlzls1Z/CNJfJPjH+j/WNL6eyU1Elq+CPk1PEcdJYhp7icdpDnsl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VimU8Qu/HbPUrghO+TUxZuZuZveVx26vGNPg1eMJ3DEI7nROO0irdEtOuDazS57m6ITo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l+M6UfnOpCvPZCcu6RRRQhvwWWS1K4IzTy+M6fPras4JxIwxs832SnRGDl5KpD8M02/n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0+6fJGSRvRKSaIrz2asqRpxsnG0RjXlkpbsQn4I+ZZnC/JHk1PESHljgzazayfNGjnUg+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OmdYeriHHZOG4ao0ka3AuR+FjS4Nbk0/q7NR1EQuCfJo8mp9Rp8m5EmqxorsndeCMGyMFE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ZE6UTpLK7dXGnwaj8YX040uTVXjEXaNSdCdEJ7s0KJKPjCdHVY5tk9N84hHczjsnDbiENw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8TlSLLzHUrkTsedPn7TaucyhbsS7GrFpsSrtZVnSZ02ONGmvPZL/AEyKpDdHmTIQomqeI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mqaXOXq0N2zS4zN0hc41mQjuZ0kT00lhdsuTS4NYjyan04hwanmRo89ms/FEFbwzRJ8iQ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q84U2jqs6rOq/Rq43NF4qoY0uSStYhPaN2KLZCCjhR7HCzYzaxQxLSjIWntWG0stWdLyJV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EdEaxBW8PMOfwlLNJiSXYopZSrEo7jpMjDbnVs04+TW5NHOpD5xFUs6zI841eTSNS68Db+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Sxp8Grz2bnjQ57NV+TSj8j4GaXAzRLNTjGlx3z5xHTtHROkPSawue7VwoJxKZDT+WanGNH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TzFexond+SOpQpJ++D8EsPnGn9WXiHP5xqxRS7JQUiOnFYenfkhDbiWluZDTUe3UTa8G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lG35OnE6UR6UcaHHZ9UiUf80PEFUR4tl40/p7584jxjqxHqKsQ+ru1cR4zq8YhLaPV/RL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Xv19O1eE6IT3d6ibSiXajaS05Yh9WXiPP8hSK7OlEjHblqyMFHE9PcyOkkNeDpyNOH7N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QX+e+XIhYlptZ0/q7tXnEeM6krdZjFyFClRJU86M9zp+/U01mGpfPauxooooSEsygnybH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X0zpdktN34FpMjFR7tTnEeM6sfnENK+RKsTjeErNKG33smqeFz2pdjNptNp4RaLy0PEuc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abTabTaUV/S0jauySsjppds4WQhtI++Rq40Y/PYuys/8P+Hk8/s8nnFk3RvQ3bwhfa0U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bTaUV/SR98jUjaIads47I5/76Lz5NZXHtXH4OiijabTabTabTaUUV/K7qN5uF7H3rto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p/wBPPYzUj85jGxd1/i6KKNptNptNptNpRX8Q8IXq3G43d6Zfb5PJ5xZ4z5GNWdOIoR9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KNptNptNptKKKK/OIX2dm4sWKRSPGfJ5xZuN321llm43Fl/laKRRtNptNptNpRRX454j9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f1iy0eDxhm4v76yyyyyy/wA1RRtNptNptKKKK/CL7N4QsUsf9PP7P9Hk/wCYnhfh7LLN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UbTabTaUUV+NQs+T/hZ47J4X5Oyy/wCDoo2m02lG0or1x9b9SF2UseTyWX/4LZPC/MWWW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G02m02m02lEV65c+pYSNptKffJYX39Fe6vsbLLLLL/kpIr0oivPbRRRRRRLC/hLLLLLLL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uEiC9c1hfxllm4ssv+O+RcC9ch8iK/krLLLLL/hniPAvWyXJp9lFFG02m02/yNlll/wE3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zT/obLLL/NaiPghwL1zfjEP6eyyy/wAoyq8ERevUGiP9bZf5FqxRoXq5JabaJKsL+Vbov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1i7F4NxKO4lGiP8ayyy+zka8iTK9Nm5fxFEUbSicbKr+OasdoTZuLZuPJXqbOeSv0JV+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R/j2K14wnbEq9d4q/Y5pG9Mv7W/vl2rHz3yVfa193X3lkmxTZyM8CddriJYss8suuBL9+y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X3Fl/dLsYsLnKyiSv7a/yvnFWJVlx+Szgu+7njG79Fm43F+ltvgSSHG+BKvyi7H3oYiU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7nGz/wDeE8t0fUbq8Iq+ezaUIs3F5bo3tjnQvJx9+uyyy/sF2PsT7HiX2l/n6xWaJK/C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GrJIhH5f4Fdj77L+zRu7Jemhfm7+w4E79934QlRJ/Ak/krFssv71dj7n2WWbiy/enl+u/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6EvYxyTN6Rd8EY120Vhkb+ful2Pufqss3exPD9Vfkb/Dt0VZsRtsSr8Iux4XY/asyE+9C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S+yboS/eL3MX4Vdj7n7Vl9zxYpEpFll/zrdFY+or8M5U6zJ9i7H7F9lZZZfdWL/LX3ti7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8Ql5vD7k798exfaeP4KuyyrzZf4isV212Vl9iQ14IYeaxXZWKxHN4sv+crtsv8HeEPHB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L7UPtQxdnzlDH/N0V2N0KV/gLyhiJZQ/WxMsXYh9qPnLKFzhiGMor+daNrEq/B8YQ8ofY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aJD712LsQxLDxZY/6uyxsdkX9jxlDyh5S9j9KysXm8X2If8bX2t4s3G4vDPBWaf2HHYh5Q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WX6UPFZXq2pOx5Q/56ijabSsWWLyecOLYtM2lfYrFFDWEyihvCxRRXqTxXbRWLL9VFF/0d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7iyy+yy+yyyy/ZfsvsvL/AJC//ibX4aiv/Q6/uf/EAEwQAAECBQEFBQUFBwIFAgYBBQEA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EiAiQVFhBBMwMnEjM0KBkUBSYnKhFDRQgpKxwUNgBSSi0eFjc1OAg5Oy8TVEFXDw4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/AP6CfIa4Ejh9ue1rtLiLHqtMSI3UWN1M1UuqRYIhjhR1f/k7qxsR0Mf/AAn0P0XZ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dJqKOAURkZrKDGk/bWRe0RWRILATpxpT4RMLU9muj2VXdxwwgeV7P/k7ENnaTCdybkrS+K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EhCI3skZ7YjqNi8Sg5uDz8Pf1fJtaLXqGilaoObdpxMlkMxHfdCe9jHQnaSNBdW/ova6e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b1DR/OaBB8EMfF1ULNSi9/wBpiQaDcaw/FyUPtXaXHW8N1CibF/4e6FE7pmvr6JkShaTk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K4n0t9UGwoTm8WjTdBvahBhlx3nVTYccNfBaa24eir2eG+JDxrx4ZbUivJRHVMWCcscm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8BwhkVovaU1dJN0QtYK/aeys7s4fU/FWyY5zof7XWruvSqB57RJYIlLhpWntbNFbtEHdH1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fJgnqVFhsDGuhmpYw1XaHdniMDQASHDzLvHO1NOKtof8A5OhDc2EA8feqVntDY3B7TaihD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+5OHp5cGQ4uWwzcfJae0aRDit1WwUHxYfd1wOnhQIReYUGI6jnAceSdAbGBcODjcqJG7P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9KJvnNOL8mQb2aAY7+NDhCI6A7sz61zZ9E90fs0SJEJv3bqfooboNdGm1doworHPJ4cCj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d3bQMI90CcAHqrezjax3jCd5R3ZYPM0ZpzC/Zu0EaheG4Cz2/wDyc1OFF77vHOJrq0Hd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w0U8/JQoz4TWd4LteaNUTV3b+zaqgi+n0UEQizQaMbEcceoT4UZu+Lamuq07DHQn6obj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2gw6ajdz702IdIDIcN+6HRDxUdnaIjXdoL9TGu4+i0uishu3q0ZavJRHBsSI91HxNAsn9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qg+Jv/dBxfDHGjslB3ZxGhxT5qW1NVNUQmtRqNkWCNannh8U1sIOEVjql9fMEGMfUnpbYJ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drjtaYo3g0G1Fo7b2vuWQ7sFOKhMhdp1OcS973bvonuD3ueLVJ1al3APdit3nkU937RDiP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hd0B1rqTIJixYIA3ajzf/JtZwPzTmQXsET+ybDfF7TGi43bD0UMRIgiRD5IekbnzUPtUW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aByoonZYEV7KHV3cQcPVDtMOKHPiZguAv0TiWNJhO0vGH6easqAsBp8dd70RDe71X+KlA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WF7DfT1Xcvc9sby6ua7sPc8DGqVXEAcymMZBBgw96uqmpNhxi5gz1at5pLDej02MxkSFE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WXdQore8G9oJqHoRO0QdL2nS7V8HomN7PU9jhnzgf5T2nhhUHFRBDG6N6pQZ2iLGbArUh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msnOdgXTYjTuEVqotIXfdnaPaODlVweGH7q06C+NUEHooUKN2SIH95q1sF3BNiRKuYMNc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Fp0hR4kVj2ljuHwpzI2h9N5rxhw/+TV7yKhorRMi9v0dmguO62G3eKBhP1FzaHTeq7L2v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To0OD+0hrBq3hpBXZmt3YLDV3QqH2iEInAb7aAo9pDH6yS0wxhNjMiu1EUNUykSJGiZdB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s0Rn+m42qmkEdKJ3dkQW5q4+ZOhxnau6fqHNvz5S71rnGJW5huwmPdEJ7O274bBclMPZY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Na0Hqu8iXiAUsoR7RV79Y0HNAF2jsLHg965z28vkv2cu9u7QWF/AhdoidsdDeWW7sO+iia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4ZDwUNcJzA4WtmTr7rstqnxoESE6E3mcj0UNkUGE+nLdXfednDTeqfC0uYXNNNWCoHYom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g3scR7xTe3rKqbZzSbt6qHB7UDqeKeapHrIwO6fG+9pFQFEZAhsc17dRBso37Pqa3SD3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4AXdU2H2mBXX5DCNaqDGLTocaOacqrQ9tMh4oZtixBrENu6w812XRUdodEq933QmxQ54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LVDaAP2iI93sjwH4lSLDZB7Q27e6w8VQcSGRBfRz6oHs5ZoxF5ha9epunXT53UB/ZXOo9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0xrurvXWmlKcK4TmQoUMRNN3n4lrdFMeORdjW3ChatUMONSx27qHqoj3siaL6G1/umd17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tzWtLqFEEXX2hzquh0sFSkARHQ6v0nJTBrEHe3XOxVB0aC2NR7tTwfMo/tSyHr+Nu8nshd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Zp+iAETU2lNL7ouzepTGMAGrdqnaXVoSLJ0GBrfUanCiNHQ4DQwMa14r60omvb2eDAhf/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v2sb5hgHkqKysXUGL4TI4iOeH7sUEeU85dz2SGQ3zRH4/VQfadn8ukOcbgpsaNqidTbUO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a668UHNILTxH2IPhRm0b5mcwg+GYUKDwMb4kDa/L/wCRo92AX8Kpvae0xoMTTZsPSU3W1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0Wb0WKD7QP8AK0Sc/TqpkKG7skTU4G7ei1Fw086oRH9o0GHcFhTXQiRGhjgNOqqiftfs3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0Rw2NAiAEO+KGnQ66NW4C22OBCJhh2mtzpsoQjjvKjd0Fe0bUjg/iq2F60QIHyTYfZe1N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lQ4fb2iL2hh8pHBQ3w4MaEzVVofdq0ljA4fdFyiDkJ1wnjSKkZ5Ise6xcrRomrzVhnHyT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8HfNR+09qiQ4sJv8AptfWiZD7Ox7h8O7cp8N7S0uFHAhFbpRitedzrcKD2rtMUQYWrNd71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+IbtVFganljbgK9uqogEx3Zjeuk9ZFkQVachd4zsWhkM/CKVCDXQOz9oYwDhdoUFvZ42rX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foEKpNWNNWnr9h9rWjt2gyUe5YIcUN4Z09VDcWxIcVjRQ14ID+KNOguFaGnBVFf/APM2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B4dUyH/xSPDOkGjGc09vYW6g+2pwsVo7UW0HwsFbeqbEhCO2D5TpArVB/a+yOhNJ5C/0Q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beHl+SOju4r6anBjaBqMcxh8z5OijmI98SDDt966DITnCGG0qM15qF2iI+H3jTQsp9Cns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KrTQq9yt4KosnkNHeDf7yvlAR1a4naP8A4j/8Iwzq7v7pQ0ag/gor3wW6yQXu1cegUPSPP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pj4LjFhuHn00vyUNzN3VWjiUyBEeO7YKEQjZyZoczuHAa2AYQd2d8X2efwFE9oJMat3cF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IY1HRWrDXQeqEN8DSa1LjeqDe8MT2dGhycw9vjQnttpigLu3aWmlHOGHSvbqqQmOdTiA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N/vG+anFQXwTXsz66nOFKJzOyObEeOeF2kd4WRnu07ldKMOB2nRGhjAr+qEaBHP7Szifi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Bv3ZanYRMMm3MUlqLhp5+HVxoFCixmRokOzYYYaD1R7V2cAiIRBveyo2wY7REbwPJw/i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89f8AboZE1VN0CMH/APwMXPNGjJR72G9jPgiUNVCJhujs4uY7SqsgthQi+oieZy9tFjOY3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GEYcZosTgoNc1jXu+LTjqmnsvbHstvGI6qdq7W2N97u7VX/LVeQiQIkN33OaLWBul/NHV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Sc3tDog7Q/wAsQut806HqD3Ny5psZDjJtGa/wnij3upp0mjQfiVWmoW7WqFHDU7hyUJ0KK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A4FBkqJ3kLWIJ3+6NhVd520viNLtDW6sfJdq7Kfa71Ya9E5oqHE87JwDzT+6t5K01E4XA6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HQnHJJUEHtQ7QQ3g2mnog5hoRxCYYrmxY7zrd/wCUQyjuDdOFo+6u8FPZ71CjAjNLIMV5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xj2BsMFoiOFdXAlQ4UTtHeQxjSaj6Lu4cV7ITjvcFohxmmC820qEYju77RTTXg8cjLVE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wmlW3WqjXkGwL9N1Be6DGEKH5yDqqFEidnj9xF+JjeXNPYe0OeIe84t+8tTHEkZ1Z8FsA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BR4cItdDArUn3Z5LtMWOT3hFB6qG6AyJDEOnVpooeuNriRG66Up9P4tUfESafP/bns2mJ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gDM1TW8h/vajXivjanmg5yuKoOeP2bs1c6hqKezsUVhaBa6a5/a+9isdQs4fVd9qF7BoC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pRamOIdzWmL2nU3FHWQ7thsaWCbEgPqa/DYhRYjmktYd41rlUcK8r4KJjw3ubzHNXF1Dg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n+2hvIrug3oslWVUEeaLjnorXoi0CxytLGa3chdR4HZrOiMrELxTTTgj2kNiOhAU3rX6L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RXCu3VWyuLCxT3vEWLEpTS2wC0vbSnBd1AA1kE0JomQ4lYT3Zb90oCIHCIfhIortIb1HBF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jGFtSa14pkIshh0Li0ZQoNUQrvC8P7k+QjHVQu+LzrbUMFBpJTgHABvFUEQaK3K/5dznN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j6GnWRvZ5hd4540feVXQtcLnq/wAL/loWiD2j4w630RgfsbndnZ/qszTmgWRnjswduMcct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uRZrR+pKdChM/ZXxMODqivVB/dP7xxOG2b4FThRe4iRoTmto46MhMhQHN7q2602b6prIcM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PJRGdl0mHo1OJsW0/uoMBju6+Nhe2oJ6Ia6auNP4hpfXmeiqxwcOk2NhupTecOaaKknTX/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GlE5sR/sm56nkq94Gn4GC2nqohaa1d/veJ+yisJpqN5MEbzU45Wkuund0a6c+EXPIa0cSu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JHkLcqJCc0Qe1w6Moceq/ehGcPM6qEDs5h0Hxm90YzBC1u3XOpQLvnwzG7TrqSfIQnMiwa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hNdorQVQh933bqfFxQII1NvzUeK/2mhlTaih6310fonthsf3Z8zRcL2hsOKB7NGi6g4Pc0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Cb3vd+Vh48U09opCh6qg5H1T2xAKu3hpuDI8F0lWmrojzQ9FcV4UK3Xe0aNOpllBgwSzva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oTY7zp/8Ah6aBqDSToBrREtAAV95vRCGYcKv3mtoVEiRotYjhpY3PzRdDGqHDPyRJq6+o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8O16qAhRovaX0fFh6W7q3TT7xPBRIjXVcIlB6JuN3CbenOuAtxpoTQ3TD3MS2WM3XH1W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aywqNc7etQcUGRex1hBwoOOpF8TTEh6i3uoh1KkOK+FCAy+zbrT+2OdC0g0IsTyQgQosJ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5rkzs0Ih8e4jamoQjCEXVc0yiDEiMbT2ba0UGLEaY0GJx+IFB8M1B/SXeP50AXdsYLUq6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ERt902InoYaNiv1RncSOS7R2PsOjve0OoBwYKL/lyCGDRHe29SU39jYWOawNfQ5qoUIA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G6GumrjT+GauOBaqDGua+IDvNfy5ypEeGlEPLqjfvxVON0BcE8wtbTVvMKIWFpfjrhQ28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jeF1XiDQ+v8AtNxJ36WCc+JXVWirlgzVYUPVTy8P97iF2U+TnxXdxNTSb79giG7gcVCd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t3ig2OQ5kRtiOfg1j6nNAoGVsqQoULs8GGAXRS2p9AmhkR7YnAOvVO76CRFYO7L24f1RJ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CQAmtJ3aId7D1tzSqp2b3dS4MPNe0LrWvwT3MqdGb8ES3U9jgQ5nBEusOgXs3OhsiWqOK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QoTq1/VPe/2boQFHA0+qcOzXguGgtfx6hUd7yEe7df8AshTKPPY5Kjc8E5jgQ4WNU0ONB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c1jeLj+qyXOVAPKKLe/ROZ2x7IZfTREF1+zxS0mGbEcVEoIoa1tRiq7sE6DvELRp3lTW04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JYel1rA7trj5KUTWOgBr3AUdVUivYyhsXDzJ7Xw6MdUUT9LqRnU81NJC/5ntIDSK0h4Ro3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bhzIP+IGqa10FgcwYa40KA0BsamoBN7yOTrdXu07ske8EkOHRP7fEDN4aGMZ5mlUJiv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u4Z93+JQoMHU5zvvc+ijNi7kZsQWrZBjcDnIOjAaWb11/wAmzSzWPaUu5PgmLrMPeZFw9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GocKq63bngosPSYna4ldT9W6FHhdpr3ESgLvuk4KeH6XVdZ/Mfwmve92ONsqjWF0LjfGw/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gxI1A51rN4Ith0DuICsyul1a8Qt2K/TkEngobHDdNHVPLmnva8glaIXsnNt6KM58S4bw4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p/zPe536IudXQ07tE7QKas7YDWE3peyqP9liGz4GXKaIW6wqMGRHFw92OZWiJp1dFDHJo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Gx6haqEgZVa1icOid2hjXB4dvjThDU2haqtOwBDu4oEih2Gs1adJqmt7FBHevOhp4kqKX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zi0WXZHwOxgPiO8z+PUow41GQ63LbrdigQDB1NtWp5KrhddyIVIrTuxW2omvivG84jTXe9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qHW45hE9jDm9jJ3i4+7Kg9n7MzX3I094PiRJZ3nqmxYQO5vGnBRY5htvyNPmoj/+IRXb0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7I2A8uiu3YjeXVRoUIuLWOoCqUurq8qFMixaiG08Au1R+yiG2HFbpPeZUJr4bhE01IcvV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1Xl03sj2djav1hznVTS5Me2h0806jKE9VDLI2t2m7k6M0+R9HJtHeb9FqhsLw0f2Wt0O9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EBh+SNBf/AHR7N2bSezQb1rf5LTT0V1ZUBHqmtgxBExdp4qK1x06G66nig9xDhEGpp6Js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4IQMIaTxreq7+I+jydIDUWMOowrgcfkocSNXVBP6yO6XdAiIHZP6olaIsMQsdpIdC0bxXt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YMHooBh9oh98zee99au5psfsTYcbubuoaOXZ43amvHZi21cB3VPiwBprYEnA5ruezUbE00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UI8PThuuCOQRa33dasHIcv4SO7u4qldY1b1OGyYXlbbeHBP01JH6qgo2tNRVIjbMNG08t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B2E5sPVq4oPGeI5p7uD2/wCU5gFYYyR/ZEgaqcESw4yEdLSTT6IwgXHlROhNw3y24bbd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n1s2jkGjA/2X2yIS7WTph04p1K23QgYbd4Gqgw3BoFcD/K5W/wB73oUGQ6ww3eoTlWdV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IWkiLW9FugM5haXWFK6qqowtVKphcaG5NeChCpqcu0om7e88p59NgVGDUdEWMozVEER3V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blo48k6HAgiHA1BoPCtERXU8OonB9K806E150OyAETEbrPUq1WOe6uj8Kr2jszXw32pTC7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UShhsrb5o9pgwDDhk2pgK1dRRLf8ATbvcEHvdD7+FZ7TZxC7pghu7xtXNNg1PjMJ3W1PB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It1Cjr4WKp2kWIoaprXPIYUBrgs7v4q3cjG7SXxIhs2iNQbLd+ie9vmAToEQn2TdcPSM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TXdCbGfaHwvdQ4f37IMgagfjYfhKHRYqi0AV5pnZ9VID3bzRaqjshdlGh1hXeLfRUjdmA7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ah9n0w4MQ3DqZK0RowbDcDpinnyT2xH4xpvVVpQCytRQosJun8Juu2RD52toxv+FHb2t47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vfJQ2Qq9zyimiIc6HUXpqUR1O6p8FbrdArSzRyVqUTIjyGRHQtBoORyqwC0t/CqvcGjmVo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1d2i7TCjPbbyafiVYcFjQzTjNE11bE6mUPVM73u4L3Q+8NcHomtgxIsGG6piUNgFE/4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d7UR1ToLI7NFNTxTTX/uofbIcMbrRCFeKfFZGAbpuwihd/wCU6K6LDazVTus29dinH+Ce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Na4PdmvwIvhuru6i4JrmmvPYaXtrpNUyLDdU6d4V+ie+tez9W8V3vlY7AwKrTWnojBjD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xo3sHqofdDde8NXdtzzC7suvjdKDmspqF74Qht80Szh05oPaXd4OKiPb8ZrtxX2Glu5Xi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Vz/st7+QUMaN5m86+U3SDY6iU74A1uirsVOSmNbvaKu180PT/AHvZAhVKIIHRCJXyp/aIb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Xa5kWlrWC39yuK8ET3w0cU58AF4pTf4LvGxCIbeHGqYDF0UGoWyU8ROdR6SrxVIzQ2pNJ2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fdxsmluqgzUpsXRQO+E4cE9+nTqNaDgr3OB0UKPFePaO04wOa739pb2kmxc84TYevW0HF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6WXUeC3s4O9Vzjcw/mnuNHPLT57psQt89mrs2iG9lyC44chBYW6jzUWCG6YkO7q8AiwR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kRzsg0HVTktQ/VGIA5kN9jTkqtZ3bKaWiThCfb1ymxWEtdS9LUQdf1N1QvqM0UOKyGA3k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9YVCv2lra38vEhDtJh6oFCK8kIzYbI8TNTYp8KJpdGedT3/dPILtHZ6M1h/u3ef1andmjQ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qrQhDNLUdVaWCpPBUMN2dNeFV2RsY+6ikkUUTtL2GvaIlNwWoOKjRe3Qe9D797nT8k2PFJ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PLWOpYNCxQnJTqcbKCS7WXQu8IFwv2eAdw3bDJx0qn9xCc+Hh1crV2dkPu2jUS/KHdx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SBT0Xfw4TtBBDe8C1mjmm9lVsJsSGw6dIZcLvGQWjcpc49EPO7mzgVVx7xpo0aTpfXk5V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h+qvDkmuiRu9ayhs3jyQi9nc1kXIdDKazS58Q50hOZCa+NFFtLQoLu6B7SeDX4C7yBCh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DE/aBBhM5NrVOjQCIUCIfmSoVSx2v/U524p2jyEX1OoPkqtNRsGJEpuiyD+yi7xXuvuH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XOpNdAc4agSV3sNrtx/E1KbEZgrszeBfqPyCrSwyv2jDeApnqtEMVf8A29Ub1cclCpzK1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BVGEG8RvOH9lutAr4GlzwHf7DDaVLnAKI+tNRTnPzgHki3TZ8SutVBr7P+6+X+9che8Z9V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axnNd8OlE962G5tKa+KdqiQXAE2a5MadO4NLaBFtDXoi1poD5k46SwAUIbxQe5pxgKohu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7neCEStiSbbEKJHrEDPLBHxlRIsVohAWawdOCEGJlnVMhQxqiOwAqOyDRQIZaCYZ1N9OR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1uEwaA3/Ka52vO6RwXaq+075mg6v7otixmwIbMk8VE7KHiI+Ee+Y8fdUFj4tGtqBXgoUU0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tnZ4Jd2hweHQx+hXf1DojqlzNNmlXVSLIAcUYTnW42usfNOY3tAh9pxvfGFEh9s9p2hzd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vQ8V5xQ8VF1Q2xXOsC5Pf2lr9IsNLlR1Qzmgyr7c+HomVc5nZ4hp3jr0TzFhHtDPLuOpS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6Xsu0fsfeA/6bS+levoonZo582AM/JQy8VdEzz0ruWhroThWG6tNCh9oMcxIumh1G4RyX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b/CvBE9oiOHaq2FaEJ0B7f2hsWxaDU+oT4OvT8feRuJCiB8O3wNanNZ3sNjvMzVqB9E1/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aqFFz6UFzzcmxHwqwgbtCg9o7P3jYbnUiN+6on7Jq7wbm/vVCjQyWwzF8ultN5HciRYkW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w7PFo1rfaQ42XBBztMJjjuMAsmGKXuh8BVNd1RfCiOhtc6pDSomk6hkajpLlD/YwYXbYQ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p3bKO73R7JpPl/EeqdEe95iuZXcvpHVUi95XrZQmluvj3ZwU72bu+wKG7Vqiayx3wupqH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sEW01vXmV2Ylw0Rm0ERpwV2p0SlDZ1PiPP8AgbGwi7vWn4XUR1hz4rPhJt6rS1+gtc7Ta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DzGGcinFN+6EASGohzwDStJ6Tg5TxFzrNPRQnMbSpJp16LuxWE4u1AuzpK1QN5p87HXr1H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LRjvfhPNBrt0thu49US+0Dr8X/hblYcP73E+i0sFBLvWh47u+on/AAiwRGvOA9ya15ZRr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G4OE4ZbpIqoromnuwKj0Q7TEeWE3qEXB4LRm6Zo0GqB2Wg11OwAt1r3kAuBcV3Z1B/wB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nQC71Q5oAwbn4q2XZ4OurAOHBRHDBeQvl/ufI+qu9v1V4gXn/RW1H5KzHlWhH6r3Q+qwx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e9crvd9Vdxl5VVwJ/KqwnBbxdVWWn5qyqKqrBS6Og3pRP0w2vcWYzVQ4QLG6nV6Bd5o0Q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ZazI1O6JoxquQMNTnmMKD4qKAGkutey3iNUy5kRjjDOa0+iiR2vD3tb5McU6J2lzHuDa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GKtYtTmhvzyrKF3ervr6+SDTlMJ1wmvw43C7kw2xNXE8Oqe1jfaOA7pkNMdD7aNONTof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la94wbqtCeO1k1MQustL+8dXOg0UJsGCxtDniUbUTWkUa3Cq4rvBdtaHoqX6KrSQ8YIRd5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SjYQoAOaII0mv0R0b4VafIobt/VEkJkPV7Np1aeCs4saa2bYJ0WA8B4sa8VrjxmMiQ95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DGMPjqN1FYx72mPZrf+6ewurei34ju7xzKc9jN1mSrCtk90S0VpoAu8gRHMJbc4RZrB+L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IQ6mvTqrZd3pZVzhV7uATgHw2MFa18oTIDY7IkMP8zSg2Cz2Wuz6WHNDyxIjtwk8eRTu+c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zvS41FNQdkcLJ2pzgRfF1BfDiV7vyNdfStfa3lrCa7oXsQQ38RTTDAe8cCKrs8d7WtiNq/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ogxfaEh9MXQhQrRIx0DohBgRQ+I8Mhv6Xym9njRD5iHc7KDeLFdre2EwZbQ5Tu19vg6z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EO6hEbtoWom/O6EOHSp89rrskeERDHx+oOZHdLSOa0NeC77TctHqaLuIkJzX7cNtaND9RQ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Yb2h8G5oMj5pr36wYgoNa7oamOhEtLzxToOl7903I5KGdJcwge0pjonB8J0MVp5qjY396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4xt8L+LVrNYhh+ZhN/knw2A3FDCdx/8AKjw4+p8RpGmGcuWuMdb/ANG7GkucC61kdYDWt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i5zu6fDcA4jeqmsAuRwHFa2RHaQPI0ZTjqLiaE9EItfl1QgsBLWefl0XdvdqHJq9nBrDJ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v0iukCia0mtNkawLImLrc3TTTVNrRw6Gw/wC+w6IWl1OARhtfV4yP47FcBqvQfJaetwFB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UY0Ed0W3J/wDCZ1qUa+ZwoE17TUH/AGzcj6r3jfqveNXn/RfErQ3K0L6leRqw0Lzj6K8Q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6nqsVldV4eBXguU8Ss8LzNqroBxsFUOr0TWw851FGqom6CWV5KrnDVXim9nj6L4cMp9Roo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NV02FCLqvpu/5WnUW05I9qYzWzVeufVQw0F+sVt8PqtLojmuiWo3zKA1pdBYwEV0cV7G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1d7X5UQiAVT2ugue93lofKvZagS4ebgEYjYbYYsKNTS015owxEdorvs5hDuqHtcODStOig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r1C5Cc/vC8EC5FESNWg+YA5To/ZaCDQHSgaWVxQgqH2h1Dro8JznUq41soetvmvROOGo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TX0N8XRqAHcTxTe+LjDNUyEw3cnwdHlva9lZXb61V7dES654Bam0WmK7RX4k7tAi+1Dd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RuaUomUZg8VEc5zhXCd+0QqupQAqje0NbHBo1oGU5rmOMYHhhQYcIEsprKiRQ9g05Fbom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7Wwxb1DeFfRO7PFEUsfiHDdYFCDC7KyERbVn/APSLNGMkIGK7VagJ4UQduE/qtVKlDpzXu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m97Ch3a6mV2QQYupmkDXEO6h2Z5hxGBx9tprbou/7C0RWQz535unOdALu+eXNUXtMWG5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B5FP1Q9/4b1UaJGaC42aC47vomxHF79PWiDHNIbEf5E7s7YkUMhkgA4ondzFjdrjPNAzg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/tF3mlx6JsMvaX0o9mnS9nVP7NGe92neLsV5BHRUabFpyPs51Qu86UqmtfpfpoaPtQINH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0vLmfAXZQadQeTTS4UUXuqRHtHlUF0I6qjfTIsFlRy5hOzFiU16nW3uKMRrTDL90nGrkg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2S454abUXn/RB0KJ7QcDxHJWFHts5rufVHUX+1h7pJ5I3Jrz2G3pep6jkqt1d27hw1Jz4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E50N+o+bvfLUJrounVz6LSIVXajV7eKdA0mvXitEQuiE7xcLhbhB9Fp0GmBQ5TRnTtOPII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DuIRbEhuPJ3FUoWnrNncl2s7ungU4PeNJNm5p/HHnjSgQY5jSOqae7cxlDUAqsJ0QMY3je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DldMHIf4QBrqGLpsNuB/s3IV3t+q941eY/RfEVZjlaF+q3WsXw/RedXiOW8931XNYlSV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6qkrq1VcYl1lVXtPM7iyNCquWhhYTrr5aqrgHIlrQPRakLX5q+eiqCag1RMONWjLl1lQ5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PM5o8qc9seGdNAARRQ4HZ4ru1x3VaYY8oX7N2xv7O15q4tF6LVGaHMNdLw6pKbA/ZKaX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or+qZ+0udoNs0ou6bEBh8wrLRUl2r5JpiN0lrQBTiobathFvHmoWuPTtJ3Qogc8OawCr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03yh2dreOou5qC9wOiIKhatW8XAUUKDqYQ1vlaa0Xd+wbEYaitnOTad419MUuCoLmt1Gh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uVpDUdz+ya9jXd3r1Mc/iEO2mGIgcS3QONuSiRCYXZKf6bQtWtkXWL6fMB1Xs7EXpREh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G5FDfihCbB9rqrrH/AGXaIkWC57NOkVsQVWMAytxXiqrvDTSDRCmUNJq3VYoRI0LvIQNw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1IrYDgu91tDzduoKK6LEq65qtzcFKEA5WnQxzTnUhR+OKixHOgwu73mtNhVd41p169Irgp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ncAhp4reKssp2gjdFcrs0ONQQ2kl2o2UPuIXsWi/d7tSnhjTT6prGw8GtV31dB1YAURjC4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7N2m7YerQwP8AL6osqC2tbKpqid2laUTohMQEYcOBVdRJaN57HG6D2OuPjou0OgxN7QDq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Q4t06qeb5ru4u9qZQtdxcoo1l0I001yOn2h/xWGb7LGP1GFC83KqiPhdlD2nOqzvkmmI1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eFVd2mKW6tLcUUN7N1mkDnXmv2Wm811GUG64cU90Pu906hoPDiiSRoh4rz5qG+FUsxmx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aalpa4akHw6aW2utbDpijDv8ABTYunTG7M8Oc3pxVRg42aDIuFvCrXcEHVL4gvU/2UPs8M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I64INaWPROjRXhrOb+fIKGIdGEC7aYT3uFQ487oRWaTpueSa8O0s41H99ipWl1q2HFXTt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58WmsNrq9Ewta92o3q3jNzuA3R/HQxuT/wDpB+thbiyc7RrCjkMLjWlPRQ71LniwR+aH+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3jV5/0VtR+SsxxVoX6ryNC+H6KoiK8Vyu5xVKLCNlwlVYVFZBHZ5ztLErikupQqqrK6yKu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DlILC4TzbkrArUKV4Vl5qcwERDh26qmxl3yKDXOs1AtoQbUTYUFsN733NW2aE2HBbqiQx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p3dRKhx+MVKMV4DnEq7nLudEM/ipcbACqw15oU3a5rwUKIXe2IpSnDgmm9B5qZonRoEVz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BIAqVVrwKKKGEGNHFHPNtKhs7rSWMDGnVWgVPojqdfqoDGVPaXP3j930T4Tql0O4ecqr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ofNz9VmsWtncAjEiOd3uG6BuprtIPKoW+SeibqiGFSp1Dgo7u1PdCy4Dmnd2dbBauKrd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TQBQFRu/7Pr3aa/uqE+HvdqbQENOVeucHgtEWuoHHRHSDo5FQ2PZWj6+qc1ldNdWgHCifs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qDXaYrXXpxBUURYIdEiN0DVbSuydohNrDa2j4dFFcAwar73woPabFZ+S06SRz01UNkRx0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tLcFw4o6cHhPIoiITHOtwXcl7TYajTCNHBwByOKZ2hj20e7S+G3zAIuhVAPlJ5TbAa3S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4osaCaWsqEkIUfug1NcLtD2UhiLYtansaSIjjR1uCh1iDXWzQ+4CdHbri0O+ytNKhR+zOp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M9T3BreZREOI00sqVFfsmkOGrRhcIhA8jfiQdpc3o6fcw4QDTUl3NQjF0jdrrVHXGRQV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KVChh4pax1VqmFpux2oV5rfh927FRlq/ZnPb7LLqXc1QoI1d2HU1lUJrMxNBdRNMUBgpu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QvxYumU/vWW6dL6Ur/gp/ZotosA0p02ns+YlHc0kRBvNqPqhGiMIZSjWj4l3jW0hNq5ja1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VMiGC17SLkG4KcA3XEcai6a125CPxNwOnVBta0W8QFQAAVpz1Id43S7iE4wmh7nUbpH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auunnutcWodXNkyG86dd3CvBabeknlrhUf3Wkkax5p6a73L+NM0iu9X6Jl6OPAJupjuJ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jVdnNuLrfxm7m/VXiNXnWXH5KzHK0L9VZjV8I+S8/wCir3rld7vqr1na/g5kZ2VJY2LrE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QuC4IU2OYXRWWJXndc0BRUwqqyubrzrNFhYoU5wbZuSsqzeFcqqsiDaqxWkszsMJ7OB4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WTYkYECNetRvLBVWBzR1KE75XA+qrpFUMajk0wtJJ5YUMg6e0B5o4ckXwXOhdpaakE1JWn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tNL0UVkZprpwRhb+EddwgAdQaLWUaI650aQOdUe81YtRPD3uofiK1g1ccMAui6JCERtCCD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ovdu3dN6owXvq0e0gvP8AZQXQIfduaKO1Ou480QK3Vc1UHSYftTQDVcJ0KKNL22KxIvaYb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3tDXgl7O7ew/GP8AChxNQ3q0ANwtbact4VVYhp1Vq44rVYDgiYR1WunDeGrlavqtIhwzD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us1jYa7y0UaFEjvc5sLVuigJVAN7gFQijgmFoqHItfVsTgxGI0t1ZOoWKc9kNsNzjcCW9Q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EjRtUx8KOQ9jaN05b0TAR7V/XgokVsLVDYaOKO6SGebotAqByVlBdAiF7HsqSRg8U5zXsH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Q2dl7NpiD7huU5pDtbXXZ16qJcd6N7W4VAKiwe0Md3xeXiM0cUztcVzWtr7NuS9Pi6AKmt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drDk+Kxwb3ty1pqCnmCYjb0c541NaU9kdsJ4/wDSdq/RM19njEDDmjV9U6LDIr8NRx9F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2uHSpUSM2FDY9hpQC4+eyHRXWcaAjG3ofHcw8mr2XdxXi4LzSyiMMPS+lQa6h9V3cWM01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0Lm30kZQiGuiJmnDomgwg2lmkPuqdo3uoVRhaWmmq3qocBrXaoYu42NV3UI1bp3hDTYUeK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0XaDCOXih6c0Q6I2jLNZSx+aLXC7TSq7yHf7zeaZ2uH8NolPu8VWGTVu8NPFNcaVI4S9j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8VRVFw7wwyeOAUe9rQjNU0b38y1VdQDCaDDND+qh9vggEt3YoB4Kv6iWjW3XyqnOc7SO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0WIwFD3OFwnh0B8Mfe4Il7iILSTq4lDQXFtK05Jukvc/i42p0Rvf8ta1QDGtN61JyUxjt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lwbkHqhpNQmudw5LQH17vDhwsh3odvDzNQbBhNa2uK1J6pghCJY/Eu1Ne/u4oLd2ic17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776aiTWgTWaHHVghaYgs29h9FYASqXUHHqg5kN7obTuc6en8ZLuSiVN2AMH90Bpppanb2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4FKJ1tIazH8Nu5v1XvGrzr4vorMcrQv1VmNXw/ReYfRe8crvd9Vc12KS6KytO+3yV5V2r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VVlQLorYXRUW7WdSq7AWVYSuuErLgsz4rBVVfPRDiuqLI9Ibr0f/AIWRVUomsHzKpQUR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VbSt/wC6b2fuy95Adn4qKLGiWgw6V+iBe0ta67R0V1fihMEGq3Q0HonRNJ0NNCgXiwPBV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+8qMHog2LBZ3jf9QWJXug0mzItL2Q06y6m85zqprnt1gG45okANHJX1h46+ZAV0tJz0RaX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R7T3bdVD8QUb9ia6I94DQ37nRd12sgMaavcD5vwpphQ6dydNHfGJOg94e6cakFAm/qq8V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L2/tETvBhgy5P7MYephfqDjlqthOhts03KaIb2ueRW4Qcww+8pqdQ/ogaaqcKqp43sroW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3gDxXduY3V95jrIFh1ab1om9pjuJ7yw3rprywd5XU080/Wa1N1pY99sJzoxMSIRQOccLAC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ERraGvXANP3UWw7uoSBSupVaaMLtLhyXc95DL6ae9eMs5owhEc+GxxDaOsVQWc/Jrb5oR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He+xh6qm9gF2Ua2d2IrtI+KnNP0ucW1+aMQPdDhMu53FdqiueaucKaslPax2kPFHU4oBj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z2tFT0XsXuxXQ5EgDvGivdnzaea9rCoIzWOZqHFOc9ze7ib3dk0BPOir2ODDDtWkO7yl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0vu8Qxq0J7H/APEO+1jGil1p/Zu9/wBTva1om2bD7Rp1wnsw9vIzLnkBoySqB4cyIzc4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0Vn3WcEGMFGjG0aClVkPDDvJ7WwmwobjSlKagh2sNYGk0MPJHVNLH6xTMyYRbRvmdyQD9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16X/AN1D72Ie7iGmon9FRur8lLp0do1hmBghRf2gkPGBS6r2d9Yb2UfqNQnQH6SQyrH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GtFaD1wonai1roTXO9mXXoi06A0f6fT1WuKGQ4bvLQ3rwTwWmvFxIId6o9kfuvbeHX4m8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aes9z491aRY0ua8FoAdc03eIXcRYkQvwC7B9FFLB5X36hatJ1GhotELUe9s4UsGp3Yo5Gn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XGMJptbiUX9s3tOCBTUeSEEB7X1FKi1U576vdzLuK7T2j2jg0i7zTWoDHkwoZFHO4v9Oi0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NcKjBUu4Gyc40043eabBi2hG7gmuhNa3SLNF0D986mji0JrXwnXbXOESX92Rbc4hOfQlz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x92XEUcmwtDnE71uAGU6JDDdwgAO4p0ZzAIzjSh/wo8cvuH+SmTRNhxGOMXOLBOqXfJQRB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YjnVpW5VVTinshAbo3if8LV2hrGtawEOVYd2E0py/jDQcZXe185LiCtX3n/omsGXvAWt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zzDf4DdzfqrxGr3i+I/JWY5e7/VWYFYNC84Cp3jqrzu+qyTPEuE7K58Ky57FNi6EqK+Ni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tJWCoqKiuisUXVFCV1RdV1XOWLK22Z3l0WZ1VqK4+Uq/ojRXKoAui5tVkSqmVGtDd3TY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eCLDAboI43sg0XpKjpDouSx81FAYHCmfupwD4hZx5FOFdMJhaPWy7lkYmEBxQhGCx1/N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nN11hwxUrS8Ftq3FF3kGICMaT5kY4MPuxmrrhd66kNgFau415L9oHEkhnRVUNrIVYzSd8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4sd+E0USDeKIv1rzUTsfaYD4zqamt071FEIa6Gz4W5k1keN3MPi9UhxO9g9MohracalEF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Gq6I4BpxXmsms7ZEbre7WKC/oj2bs8O7jvvonB4LNN6OstL2lpN7qjPNxRqvZXhi2qlF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UGQiRHBc65DRU06rW+M32QDQCVpAqqlUVMKjt5W/VUG8eNFxI4VTRCglseoPeVx0C7YHw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MOTuzdo7OIgItq+FDdAOBbKDOR4YVSNTTZaRwH1XZ2UZ5KWuQmsbDa0tHmHFRN97a208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1Tg8vDafDxKgMhQ4rnRCKPx6rtMJ0Lvu7O40/EBy6oOi922BmFGblvQrvi0AU0toKp0bt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XQ2azSlwn9mguhFsXfNDb0UHTAhQnMFA0YKd38MQ+LqmlW+nEIPhvseAOkAptCI/Z66e8b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IcZpzu6hZxTxEj9y4s04TGxmM1wxuRmfENt7WmjiKAqH7Uta1gFBzX7JBa/2W+x7zW6bSF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Rnkd0cmtcWtcRVVGEdNK9VF7Q9jXaqhpLf1ogC4NY3ieaEVz67tS1RC4gxPhZj5qJEiQ4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oQ7NBfCDD5n0NV7R1XPFbcEHb4ifoVvOLXUonRTE7uMymkHBRbEeW9452B/dGzm9qZl5QE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oPhsLCQDqGL81picLtcMtKbC7Qavfuh/3kBW/AKqc9/khD9U/wDaRuROLTVPdCdEDraHU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mJ+ULd83FF5c1vOvFNeHaWVtQ3RaBRwuDXih2btBpGru6ytLojnR3XA+EJro0QgZrVCsUv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5JzY7HUYNTIJdb0ThreaNoHG1+VOSa9wiRG1PotNzpFTwKPZ2UIbvxSB9AmwwxpBFa/dk4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0h9j801xfq0je/wAJzhbuzWurzBAsiB7nOrYUW+5jdfXC7/U1kFzt13XmVo+Gu45puCi2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OlF59dHW41CBcQ3pVOPwNNa9UWmGNIFQ7rLTV4iuxaxC7OGd53ZcaurxQfTvCxOsBEfv05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iBZw4H+JxSM+QIvyWN4q3ma1QmPLdwF24tVN3ii77zyUfsl3AfNXis+q96Flx+Ss15VoX6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tC8/6L3jl53H5q66bGRLkuC5bJ2LbRlfCqFhctmuwLzzdXssSxhVqirTzI7HWV9iy6IUlf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xV1US+c8LCvZXwsqlQhyVlXbNDdYWZGWmvDgqA1bzX9kaip6FAUq12RXK9tD4W0ulTku6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wWmWitU2jdPA0UVgg6muG6mNiu1aelKyrxVys3TosZxiO4prxpqLjUu8ZAdDg0DIvVPdEO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wmU3SdTjjKiPaGgP5LSxkTveLi5CKzSx1dPdjlzUR3cMiRT5XO+FO7SYjhEeKagoWmjXi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BrfSiiCIHm1gDRCg1OPmsh8LUXC3JPcXUcOHNflvUpugOHMnBW8CFYgrAqqmlBfCGp+sNx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U7qtWmg581UGibDu5lcJ0EkOLePBVbDLPQovazR0aiaUPErmtIIFMVVCKHmq1qOi0gVra6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aAG11odEYGUqHg1ChRYxrAB34kK9lGPZXEsrbXinVOgl9WV1XTdRXROdU0FgOaqa0XfRY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6lvVEL4qcU0Mc7ujfNU97W6RyWrqt6oBTe8b3zgKQ97Hp1TYzWUdfIoQeKfFexz3YAraq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jzaX+Zd7obChPsGNVOzgQ3cXMORyW45zHYUOP2gMYzynQ2iZE/ae/JcTD1DUAOvJRjE7Jq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34EJ3ds0MrSpFbcK9Vp7oOaW1BqoPatYBcLfgHFNfUU06Rq5FOYw+zrVo5eD6MRQbHbWF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3vPaim7QGvzTnPa4NH6pgD2APoBdOL26u78mk2JT2RNI7QHawzmndoBZvC+7TSu0mNHOq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/ZI5DC0V78Y9E9ry0nVd4VIZc55PHkg1/6Ikhrt2lHhAVcDw5Iv7vV8Na+UqAyF3ztzVTC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sUAMBFkS7T+ip2w3aaNicCeqEV3aXHQLhuFrjPYYY3j+J3JB7nw2tJw/4z1Ti4Na3g0Y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btE2EKufDNLfd/yoNDrL/uJzXM9mW00NWr2kTs9fM4VKFbPYQYTwMqj3Hvq79VxBBQjue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1T3P3Y+GlvFF8LvImNbqcVpgiIAzzakO7JBxTp/lRGQ+81uLKvPJQ6uGhp01f8SZRhY0G+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1NDdOc0eZbydAeSBQ6DX9FDaNG7f9EHRMNuG8Fob5XcOC8zgQnGvqmRIWrvHO5UR7Owbs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hrm+oVW3X7RTfb8IctcQ+3pSlLN6KybDFN8/oqkN6UmXH+1UK3cRml/VB7TvHfDekmmEd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Toz1/iHZmU1Eu1kKlNIebqI54reijF/laAyqe4brKKEPwo+Ddw+q941edfF9FZjlaF9S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vL9Avev+quT9VcK2xaWF/hDkhLpLnKyuVad5ZQvLorFUrt8pi+1ZXlc7F5ZWVWWKqxpP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1YqnJWVpVVFZWqs7FlldV0nWssSsuq/wjSvqt3G2DVVVaKuCrE7F0aioQeDcLU87yGrgF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zkb0usKpMjTNJXQa21VwGkpzBFcGPyOac4t1PcaX4LslGtf7KrvzLQzi0OI5GXZ45ppg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b7T4RwTdwNYzdCDdD3V+7lRA8nVihlVvmVb1EmN7SXUrQ0XaGdo7O2M3Vpa+t02H2saoD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PZYxfDLcfcVJWRVWZVXuxgSBLa8vVB1N7miKCi/yjTiqrlMm65qg44Ud7qOcW6NKiv7Mw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Ib3Quzs5gUorGowrKkKr/AJId806KJsGEfMeKiQGxqQW3J5lDs3dsfvDREfwTIEWMIjxh3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bVAXRBrGjmtMSJE7N2gHU2rbEKCIPaQNWS05RhQ+1xojRYtPNQ+7AEUvs+uFGita50OG6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9m/TFbq/sVEfFY+MyCy0LT5PVR4pGl2nvG04cgu7b7jtDA5vKqi9q76IALN03JTY8V37L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0TO0CI57A7TUjdPoE9oithmKLQwzHzWrtT4jNVmP+GytjZcNcO3wgE0+aILWPBdbjQeic8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ix/7ImlFFqRZoRc06gPupseE51WuANv0Kezu3GEHUB5IGI8shk/CKp7YdS1zq1I4KHC1G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6Tu7zR/dRI5oH9nGrRwd6r/8AuBDCMlotRP1FjtWXFtXD0TAN4PFgReqZ2QPbFMLH4elU5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CmsOXs4elnMqI3tVW95dr1Crvw2t8yc6Cd2lCaIB2mJDderSui9kC8ZoeAUdsa8KKNOLg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gFFa5x1ka/XogHMcXJpq0lh07nJQgHUZQWPPmmPjEOF6Uz6hPj923vHHXRd443eK6hwK7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ROuJ3wOqxsnRnZcqxNVK2pzR1P1Vd5eDvUKGWwu5h10249U5sNz6FNoXRObTxK70wt0v0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w61qflSlP1Xc9lpppR7SK/NRDD1vaDV9PhWstETvMivDou71aSy1HJpp6grS/T3oO7Q+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ODBhbzNNcX4JoIxay7kEHXvkHKEI7+tunldPhw207RXy0wgGUa/VqNTnqUBEh/FvCqp5WU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SIKU8reX/AJTv2dvenGF7Yd3XHVd7CbVrrVP6z0M3ubk7Q4OpkJkaNE0RHXa/kgAayia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14fw8N5lRO+PlaAFunU0fEoY1NrlRIrqUe80KeIL/ADWIXvW2R3v0Vg4q0I/VWhj6rDAqa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8R5+a4ztjbtOs6y6rlK0gryusytPN/Acec8ypK0rmVZUKCxs3V7eBjYKxIXmLzoq02boy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VVgqCWbSzsWXJZ2aqwl6IVwhDa5p46/8KyoFhXaK8FVc1dXkTSyrKsqIOHGV5ZCuVzXC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AtTTUZQphCnlIuEN4EDmq3qaKM5v+nf5IMh1dqs+GTZyc53dgijWtAQbaHaorxWpsQ6y7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k0qi0cMrVyVVDMQHu/wAKYyHarrV4I981wY5+7XiiS9rxwpwC6prr19ETIVwifKEOiuZE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XEDjZWOFXiZhoTwagtyqfJPaIrquHlZ/lEOYL/E7gmshe146mr9nAGrVSgHFOBsW2K8z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1aFx5qMzu2VJ85yFR3cw+5NS3TkJztGmvAWViyg+6E5n7QYES3dmmU0RGMB7zu+/acrS7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1AQjOjl3aq7wI4LW7fPGqiwYrj+zxW0NOBQhRe1OiwmNAOhtz0ryUaHDjxYHZXNNdRr3h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t9IjQ6tAh3mo908vhk8QVV5oEyO5zu5dktuuzsc1wDN4sB4f9009ne6OHigHEFNgxNQDjv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YEy/Tq6IRO4ex2NJ4qD3cfjR0IsoAE6J3bc0rxChsc0Rh5dLfN9Fp0PhV4Yuu03NQ4DTX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d6PsUWtbYmp0miYK93H07rgLRByKDYrXsH3gMFBpsyGKVC9jG7wfSiZCiUZEbWhiHdUSE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j4gu7bp08L4HJQhGAhOGHNNncrqF+1RKMYDcZ9UTAduYvk9VTjXPJEsddpuE1kaHvsqNX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FlDw/RPi6KVwAMhBHS0PFPKnd1pbEySEzU0h0QmlPKOqMTs5poNn80DGgiI7VUmt3IGNB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H2FeCZpYHh1+vonw49n3DeSLi8NdqrV2PRERIZceLBwHOqcOzsqfM4uy0Ld3uZ4JzYrS6E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tmlrb8Moa4zYUMCjGdUGQWDf3qk3CI1d08i2oZQgF7dPNqa9sQl4FAXJ0SJl1yU53ZnOe9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a9na4bYdLutqTWQy6Na+gLyt7Ozgae0ovZ6tZsCbj5runEBzbsI8wVIo3hvaq2NOCYBZ7d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7Jul1Xn3jxx/8Jhgmu9TX8OE+2uKBq1H4iUDoArwQ0NYHO8tE+PGZ7QG54NVBphk2aXHJ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Q7xndGuBxTXNdU05yLakV4hRW9mhNh9nZbX1TREGk13vy804MdqaQKaroNbgSDNNb7y1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yFeIz6q8Vq8xPyVmvPyVoLvqrQ2/VB26NOAnPed51yjIis77FBsWXXpLqryyhLEq1kJ0V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q6vPKsr7Nir7XTZ6ytK0rbAXRYlc2W6srKrPoghKpWpVXIq0qK6srzvhFYut5Bc9iyKqV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1wldU4KsiuisjpCCqsK6uLIUVk3dtxC0WscCdOCws1QbwbiZlUOH5Ub0oi+m6FaRQr6IU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/FiQz1x6KjakV/ROf2aJuD4XeZWQEVrTyoMLSKUyqcFZWFlWtustbQ3ncIRI8QvI58Fp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b+1Cj3m10yI52tvlbTATIfZRU41VyU5sRpBbmQ55KMSrdWqmlNqQuCsu8Z8wrAJu5Q803V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mxe0jvIQqKN5o0l0UZzYwGngbuKERsLVG16Xa3XB9EHFw1vNS0DC1Qe099wuLpsJ0WKx5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mD2bQ19BEhvccFftcKHeo1twDQXUSJq0wGO+ZTg3ytKdY0CMOI17muFK8ig72brltHGhK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qo01CFFqB0NLQD1QbQIk8FQKpO9yTt6jlraRq9FQcLqHDiULhxHJRDCO+BZQqMJLd5zHH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scWxoj/8ATOPkn9q7UYkNxa00bnVzThHr3mWFzaEt2LZ4I9qimL2iJWwqu+EBwjRHW0vy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/D/OPMB+hC1Y59FEBHxVp8k17hrgUo9ftHY2Hu2/DSiZEiiJ3eqlX5+SDIVXmionN+ipa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QcwnWDv8qJjnezcOI+JOe67wLKJEhsa57RWoHl+S7PEENuvTV+k5snOvpdd3Vax7txs7K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+i7ryRdWHLepXoi/vITWciFDisbd4xoyFqhRPYv3nUFNKLQKtdu0rkKLC7vU2u8/jVd32o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cT4ofqjr06rNaQnd8D3daax8KbEDHvg11V59Vrc0PAuKodyIpVIZvEVHOcG0yOaiQ4bHk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32cEIUV/fONNDRyTosWIGFuWkKj3NcwNrDcMo5HIBHSL5KOmO6umrWr2xeY12kNJOrqqC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luqdDhVhw2ENcLGiNYrKflQhRIhplwFrKJZuh4zyUDU4ODWlp0813kajQBTW69B6J1XCL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pJMBrmuNPogRR7XOoanCY0MrE4gmlOqESIwP1kgPOQhFiDvA5lwmNgMJdE93xoUY4vT4Dg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dFIdOHqhTe00vD4Lddq4VW4W6wKgk8FTSxvE0/wE+MRQPdoNP+y3ooMAHS207W0sp9Ve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Cc6jhfYq5M7snVkEoXr1+x3e36r3rV5/0Vg8/Je7crQv1VmMCy0fJe8+gV4r6LzuJ9ZV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nRVnXZ9VykOawucsyzs9JYlRV4zwv1lWkv8ACvK+3iVFxOzTgsK6ttWVhbYqrrCNMq8u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ms7zxs4zO6uvTYysrN1aVCCrbFllWV5U4rIVLVV2/RXLkZWyroLKurKpVsK92rXanUVV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t5Dnxk1vNHThckNnhsXF5UGVSn1R3R9Fqtbqr2TqvFT+FVa6qHLkju7p5Ldwqkh3otAo0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1d1rhu0WLq1CevBOeb9aKPF7LEdyc/RY9EYna3Q+1V+JzqaPkndnDd13kIOAh90crKjdDO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SvRU+LqiSb8lYK2SjqtWVsrKdqGo8jxTGdlY7VTeLiqC6NG4Tu6hkhrdRKMRrhDe0au7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xDWISytSo0CMO93QGVsQqkKL22lXMcGsrw6pupjO8rUvCg63iHUbsQxCKfJCpMOO74Q6u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6Hzqmn5oksJpwUQMboaL6T/3VOfE3oh3bg9h+JOb2lxAIs5mAqcsJ3RUreqOpzcWIVKcKq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V0SlVWM0aNWjWDjqnvbFH7SDqhw/vALS8UPXgUwtD+9ffpp6LU454FNY0sa4mzjwUVga6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Trl0MW7vkehWqhbzByJEuNAE50CKxxHVMiAh7AAdBKfFh6u7i/D8XyTD2iG0uBv1I4q+X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Wnlso7ydzX9VdtGfqV3dxT4WhBhh6jEFgeCgxIbQ3WNDtKILfnRXIBpdMZDyTZPhRHFr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wyLprqCIANRHJHTSza0PFVYaB3WihwzEo11jVQ4woRDaAxg5cVErX9nDrUPNbwsLUai6M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D5XIxnf6VCWOFyE0w6aSLacJ0J2g21t6FQIvZnbzTQAJ8GNuarOFbhNbXW5jdx/L1TYcP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JC7xsQjLgjxaeCfCu5z6E04IQYbe8eCKtbwVe0uoz/wCGz/untiQy+urHJGKwHRWhoMLf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UNjWBoG84DkmmG1oiD7oynuixPbM++b06J0GF7RmnDSh2ntNHUpYlbzaNcb6eCc4hwc2LQ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eHUtX7p5KJpeBq8rCLnqnvDwXN8xFk7d7QzdrdooUC90UurbSg9rXUqbkU+qDYkV4q6gZ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A0bg8yq6nNDm1rY1RfBJdAcL/AIf/AAogYdLYkImtag0vZQwwU1gVBCq5u867kHMZqgQ6k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XBwFCZSlbtdSulvJP7PDozX708uiFHjeH6LcNIMNtAM1T+zNFGZaVqhlxbcXanxnttDF6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/USXCtgU6vkN9PVaoYqU0RskVUaM7dhV0AuR7t/th8SA5TLwO8IGlzBx2AGw96uXDC8j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MDbu9o+avFZ9V7z9F8Z+Ssx6tC/VWYwK2gfJeenyV4rldzvqqyztBY2OqrsGd/quaujRFW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tKqoMSEhs1QqFy2K8VlUOxlXvIdZZVDK87Ks77OZ85WnZXurLCvK8qK8qGV9gVkZXWFe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GeaoVlVXnVG63l0VlcWRtK87a1Wv1VGQ61+Jb9G+qs6q3Vo5LBVpEyEuq0mzs6lb9UAwC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8llcTK+dgSp8Sa1Ocna88E1vJNJAGm1kWAnS/gDZQ7aaJxGCVRN36xXfAOC031cQVxVK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EttyW+6g+8qBGPGfAi9mrvtqobGdnYzssZ+7FY6l+oTRGY3WaBmjJT4UV7W8y01AAT+78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nKVdhupobZXFCP1kVvvp6ojs79Y+8RRF7iG93vHVxRhwoeknDq/3TC2LAe+FZ0LmBzTXd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aqLYh3eACoraXfheLVVD9Ama6NY12+a7yhQogL6kDu41jTmFBhQK0pWlcLunRIUGAzdJb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2stoAmaxpDxXmCnQyzVF4VFVS5OFTAWVUVD054tRvxc1hWsorWP7p+gEajaqaHQYT+3Xra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ww6M+KHivEckx/Z2vgdoa7ycGqsZrHUO71URsV8NogtIOnlle3qQR9EKnydU9jS8MIt3h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wtRbqDmjdihAuDgTwcakIaXUe7FG6k+B2iHGiRnXFQmw3udEMW7NQoWEIdnjQ2kvIf3g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tBh09HcCEA+mv4iOKfGisY6lgwitvVODHuh38pC9qyK9+o7wbuou+LhVUZusArvcU1kZ7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aCX6dI7wa+PRMhOPdNhuLgaVJKY4Mo4+ZzxxQeW1AsaIxNcGG1orRx/uu7c8uNaUHFPh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kVp6rtLWv9jwJGDRNMRuuI/eLjwWoeYQ6Yx1VI0Td5o95vQ6YBUF0NjqN8zyEIpazuXP16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Sx4EK1ob3W9VQnU4V1OHDooZihrdLm77P+yNTrp5d2lVTtLHMNi5zTaid3ERjoZOKaiA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XEfEiQCQcei3HGHE4FOhFrK8TzPNA1bqpwKLG+aK4MToER2kQwKKIXVa88P8L9ocNLPi5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Z9OppaLuKdEgRHuJ4uGUWGDqjOrU8OiDo0Ua21Gmn9k1jzDdBjXD4fTgmRKahd2gJ8UC3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aoNGotFkzvokR0et2u8tFuuBvVp/7J3tW6ScOyEIPZCNT955B8o5+qDOzs9mBpNblOhOG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6oubFD9XVV7L7QsNTC+EL21Hw2jSfRCNCfEaGfAcOUZoht0P55uj2ehgw35KELskRwDfj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5nnJw3rVd9DIdCF90o+yLQ0l9yjGfq1dRlNhQ3UOnePIJnZ4TQ2px0W84g6BbNyrG/Ho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ILeVVo1Ua67jwqqv00JzzGxFoAC6l1dzfqrxWfVaQ4u/KiX1H6+qqyHErTCtBP1W7Cb9V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HyXvXLee93zV9uq3VmRlRBYleVpECdZ81ZXlZcfAKN1hXExdYmVdWXKVFdWlRYR6qqKtt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RXVp5XVUnnYwsyoFZZnw2MLnO86cZXXTZtsc1ZYvISsq4CrxXVBW2a1kRVUlXhsUpdWVp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1yOFU0ssK3Cf6zqrFOEUZ4qjd7rs4VQAvIaeiw5V+N/NXvwVtjptE1k6rCXk2dwCDi4AG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h0VZXaLBX+qPGvOTA0eY0qu6c5rnD7qjGvw0VSwUFyFSCXFtK7y10PS2V3fanGG2HijL3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LONC4BRWwBENMpzoejVTRRzb0Wp4rqFqHCFcFV+FWkKtqEe63rV+SzdEOaNRNdWwENYp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HfLzu0TtHDqvLUKL+0ueNIwxFsO7QTR3OX+E3TVzfiqof7Q1zuyabOZ/dU7P2p74lS0Nd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tzham6dQs0hqLmRnNETLeKA+D7uVEhQbQn33sj5pvZGUAe6pKMJo1PBpaRVTIu4Jupzmh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mGI7gYb2cC1dkgupTvGgNT4cGGyLFLzEPebv0TXiLENQbADcT9UCHB76zn1qXIFscOvSlE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r7PEEHtDHFr25NE5rY+js/m5pkODFq5oq+jK0CD4jw0uq3U1B1HCl9fmKdEjViWLt40s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sLhr6KD2rtekvhtGhzfilEDHUNOCa0k/tDhvGt6pvZ2Wfc1rm6a6ND1OApRxrRGgFKUI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U0F4sEdRRDHboFXVPBBsM6q46prbiJlyrTd/EmvgRdURwxpwmntIixTEtuxc+qihuK05pr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H5KG550CLDLz6LW4EMBLag29E1jt2JX1su1sc9uulKO/wmwmONA2p4V5Jzi0w4h8r+Se7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tqruI+osNmRMVTWuiOdpNCxNbq0NLsjgmwoJD38eFTzVn6qjU4citUMthnmFpFRzNECQ50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rK13a+YIwe1gmFWjYgwoQYT3bL6uaDdVfi+fNCJpDolQRW6DYbC5/wATiaCGn6tx7QWt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y7gECx4JHMWRJq6t64VWkCmAQoLgA2vTNFFc2pPmdRMiwoZibmvewml4IZW9L6VEc1r3tN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dnLrkcyqtJJqTT8PNNDIbquFQ6tC/ooRiQ9x7CGDGlHWKl1+vqmGJw40QqAG6tQcUx43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0R2nuw7eRPZW2xVyc5/tTb5KKxrKhx3ibCyiQXNh1y21UyIWezremFBhNfVuoudyCNaO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ngxHXcSU0wnUbDwQnNr7R1N4Iu0WdZy924+q7vRQHqjYNB4INbpA9F5/oF71yu9/1VeKr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7N54lS+yZZurmRrsi88rCosKsirq0rZRn1VVhcJUlnYzIypWdeOxlZVOMrqhWVaXLY5Swr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RVJ3XKV1a0rTzPpPGxWV0ZVV1RZlXKrhW2OqsJdVWYormWVUzwrbVsclvZVeSCBriVVV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0josqxRda8tRsjTKA4Lp1CNvA8yd0lZXJVsbN9kNFm5pLKOk5sVexVir3VRQBaV7Rmvhda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Lq1cb1KIaRUmq6hEuNSVCbCbpgw8NN09hiaBEdqcnUB0V8zkXCMwDJtQFRGAMdq+JHJc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hi96AJxqOizeWE6xrTmobwX63ZqLLkocJz9IPE8FEhQHtc1l9Zsj0lYlDUS92FS/orLSf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chZVIpxkHVvyoq2awihYyyhdnhDUQ/U2vBPd6lMZoo74i7iu7ZVzuARq2uk0c0okMAH3V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M0fOsyOi6qG4mtqXyOkuy9qHuoV3Lv8As7gAfIzUd1CONEeLGdpcHi5QL26GxCTp4N6L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KjKD3h0SIQe8hgXaqw3msSuvUeKdU0LG1qBUKHE1932oU3H2BTWRBQMN2sHFRHHv9BOk1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ezu76CNRoF2LI7tpr801jfK0UCJL9A+8g8Pqw2ESmmvRa6xA4mpJOAoLm+8bUtPzV7P4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v9CnRHndHA8VvA3Vw7VXIRMQEP4Bq73fMQPo48B0UF3Z6teM3rdF72GjTvkBP3TVxXeQGh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Cia2OY3Tc5VwC2ltTrLvQdINgFD8+r4q/wCEwaSWM4U4KG46ixvKxCqKQ4nmLa2cmuOq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6runNG+Rv/dVHxiXsw9oyofdt7yIb6SE+PGDbWo2wT3ar8eoWlh06QDmxWmKxrItbMwQE9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/BFFUYcVul2Wpld0RGp+gijanUnaQ7d3iC7I6IMh75AtqKAhuh1i5DRZvqmsiGsIGqHeN3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ssNrjEwa8AnMe0NwDzcm9kga4NtI3VDD2aXgZaniJq1uuCDxXdQoTSYbjEc44qobezs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DqbzQ5QXebdpQXCHcmr+MRPrBDnGwrgJugNAaKUqnNDgA7KbxeLklZKrCABHFbsSl+S33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HIGy4ja5ILp4NOGxe0s7Fisz6Kt1hc1XlOytRdVVX2KbGFYgjwcKkrYV1VXzO7lZVOZi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AOaMqVnfb4K66ypsGV53kLTosbFpdFbKvsU2LBcJjYps853KsrIASpO0rT6y/urCyridp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Ua7FVaVZZVVeRohuAFYvK6pKpweU6eE07t+S6KwV6TyuaHJo/RarBtcBCoW8adUS2ruSh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uG7zQeKGvNb1ccFr0vMJvm1YqnRG6NR4EKvFZ0+iiQoG7AJFRzTAa6zcngAojSdRBpVVQ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q4UMwg3s8Dy66WrOsNxaaUsqB2qYN/rRFwtWTbCy1AjUFXXqrlAAWEsVVITGtfSmsZpJ7Y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pxhCmoaS7iovcMEQhw/Mnw4zT3rTwK1ityrA0HFcaEWTQWPYCK7wlbjyTXxG7tb8NSbv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6VXma2nFydBEJr6tNTX9U4Esbu2pxTQIxdpNgtbvJ05qFEZDpU5dgqLELg8nIBXnhv1Zo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4XoFBjR/bOiC6FGhug2pwRh6nu1nUepTO1MrAjMyHfGu8hQy92dPIIkPApmtkMOaiXaO74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UVrrpudFTX8N13jMrk4ZCqMi6pBGrvotuY9FFgRhpORVd5p3SVCZ3XDf0uyndkbWromp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3XGI3mnFCnjsznN1201USrKHVk8E+Gy7XZ5qH3rjRjaNI5JsFwpCBsaJmHg/cNwERZ4o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8Nr/km1gBtBYVyndpcy3AEj+yJPxYotKp2Zm/8Ts2RcW97Grd7nXKiNLvNfhVy8nc0w08k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NHfPioQjub2hjrbnmBXZ4sN7TltlAaw6XBujVVNqygc0toDlWbD0w61YcrRFBiw9Oqzqf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4aeGUGRBpiN+L7yq14AUR1BEc/iU5sWGyhFPRXiRCeZKocL3bVuw2j5Ld+yX2LXn1lbK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ldFXV1ldZWlROleV87F53WEV1XWXSfTweisuquqFU4SwusrTsEOcjRXEjUrM+assrEwjT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pVlhWM6Tusq6zVVVFSedmissLkqbdRPCrWVaTtPptBB+jPDit6sqVXVWRpmVJZlhV4Kqu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hCVFnYtsUrLqjVdeSsqFWEqbWURS8+shRCW8aDmg/sxe6G0AOJ5oBDouQkefBCv1TITGO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r7X2ou0/CMJ0bsjYjYONRTg57r/qnhzfbahpPRYCMSCdDKWa43KbUfNe1bqYqwxvONgmDs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zTRUltLVRtUpuk31VofKFENM4LeJ5yotXFFcJC/yKOJ2KrVdF0V7FFXd6LzU4813kN+i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1blap+KOV8prIrnRADYOKJAyVRzi11aYst9ge3ix2E8Q6QWReBuFB1dqidq1cIYwiWtN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EJ7C6u8UXU0ua6tWhGHEhlrYp1XdXUn9igaXwQaAnNOS3eHBXs1WroPEplYrDBA410gqg9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DXhRR+9q6I/TpLrpr3d32js+uju7K0sYHNLrEiqY4xC1nEI+wingHUsUXnvGRGjf0tT4c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Tq72or5SaIOhvY5gw4G7flyWl1n/AN/RQofFrnRB9E0sYXiC2nRy7T3FiQHsA4cwtbeD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eTr4NXZXe97Rro4KHGr7BntKEUIpkLtHbXaf2cRC0NI5oNpojNaSxw/1OhQ1s06rhqbqM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0dn7uG8i9DZxQhxGAAHVqHFaC6l7+ip2U6jk1ug52854WlkPebaoGVFbFBYNJ0V+8m7g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bt75K3izkPRB0FzxEGNVKImJFq4mtQFXW5X1fVAwxcYOaIvMNpJyVaG0fJWC6y5SxtY+w2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2eXSQ2emx1VtiyxZUmBIoc5E8arNdimweq6LN5Ey3VYStK6uq1XVUQ4LqhPGJfNXna6Cu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isueyZXna6uusjLO0KbO7cr1neXRc1ad1UrC6TpKyCuVbZ6TMqc5WwrLO1SYkIkYX4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2PKV5USQq0CwJeZededZJV6/VZlzVVaUVoaN4ZQrmRVQFR0v+yyr3ROmk7rCsu7h6a04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nfazRZ2hV1Pkruqi2+k8FbIVZGkmtjP7th+JH9mju7ymmvwoUfEJF3946oqmCJCDdVmu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a1zdJeKiqxWkmw4bd42FEXmO0urQNGUBoOvVXV0RoxxharEG6q1zi3hqOJVorBeqvLTW1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qpQU6KipWyyqyFh6lWeD6KjVvBXN138F7beYEp8SmhlP1RicB9UINtIdqpTitMSob0QDC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aKvOrQBQtVIMSK0eqDS+gNyAorHQ6UadPSigwxpiQ6gsiVvTkU3uQztEZ+8aGgHzUW2p0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1wqqcBeyaQbV4qJDiQu7ig7jmYQ7p5JDbnr0QNxwvzVe0F4Zg7tU90AuidiiC4pxXsmNcG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lVkEHs7jarrpuhuqI7ABuEYbbNF3EcSnd6zWCOBXmc+27vFoajH0PY3DjD4Kgjd5CB82D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qhcOIT+wwuzuFtNWnCZBNe/a2sPTgU4LvmaAwjDc/ROcwnRX3YPHomPg7hGCoMR0SNX42q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x+fqtERmolumqbDdXdO67ityhH4gnMYGhpyKLeFbab8lZjaUVmt+QVlZX2LqtNi3gdNvCv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j/8A0LM6nwayKyrWWJ5nYyoukuuxhUC4qkihWVZc5U4I0KvsemxTir/WY5T5rM+irKiAn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TvO07UWFyXKeFhYVirKs8bFpXxMX2LSxKlZ4VgrbF1mXNZor1Msqx2cyyqVlav0Xlf8A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y5e6K8n6rDPqrli87V70fRXi/oveledy1XdTns1Io7mF95nMS81lWYVzVWCyisUVcqqwV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mvyRaHCglYqypsFXWDtVBz4Npb2xmVlQq0qFeirwRtLQByLnZPoEB2eERDaN3ULlB0CO17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iMKLDgt70DVoQayvdt8oPBUYqxaihu6qZEoaMNQE5/dtZU1smOpm5uhVgYKVAEobIhAYX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29FSFWiuuNZVlzlU1J4Lor4QdSyayG2r1R2RZWVKSpLN5F/aeDSNA4laA86Dkc0+B2QE6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xGNFY9uWUuOqH7O/WwfEEXODn8AFBLaNc6jQ8eX0K7SyIYUZ4F36qn5KEGObCoL1FnfNP1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5JphFzG8QOKdFbCIFamnwruI40nOrjREwqaOFWplMIhBtD800taNbTWq70sa0nzUXDSei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Sidq1th1+ahmHHLxx4FRKQvN8LnVCLQYdz91V10Wpz9R9F5nEo6SRVa22dzWqp1gaa9Fu2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LEr7XTZ6Swr7A2Kbf+Nm+dp21lX2LSCsvvFBFVtISP6SvPFl1VZdJ4VeErybLdpVHYurI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VhOqoEJ3Es/JGlpWVjLpKglUoyyrSuZYtKq9VzXXZ6q9ZUG1lWVJWWJ2V1iW636o946vo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yvLpO1V1XCiusrKysq1V5Sq0K8qwrAJ9YmnT0V4zvovePVy8/NYd9V7v9V7pq9yz6K0Nn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Y7bxBGLEjjKkxzVpFAcFdYXJeYywrtuqO006LU/C3BVGxVOCJ4LF9qpWAqkVlQS5eBaRo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ZYrZDUdFW1b1V1iXmVkaogJkJgYKClQLqr3muE1ohtBblwPmVAP5puhbtzWpymjqv+Xduf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8RYC59NL8tCY7s0Zrw+9B8KceICawwgzV5n68/JezNesqq9upQQaXBteJVAajnzQ0qn6Fc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31VjInimnU06rypVo6lEAgjoq0qvK4BaRCApcuQdQs1XYVojM758MHepfSu4OmrsRenVR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3dRoKc1H78+yiCvpQ5C1MPs65pw9Fo0ueGG1MIamY58F7PQLXqFWG8Q6iho5VMRoPQZW9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8xI6r3dVUQxVeUfTZx4tNnojdcPBvhdNiyvs3C47OVTbNkAqTKNTxl0lSWJWnaXVXVpXn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tmu20SM75l0l1n0XOWFiedj/ACqmdsq+zWQts5XRXRXUzssyvI22aBWV9i2VfC6ytIoWW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4JmuhCHSVvOLhU0mq8q8iwFgLgshZXmK4yt+sseC5v3hOn2psGFZ0QXd0QpK2VeeTsdZ+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oFS4HqrVBlThy2rrkj0QrhUlWqGjYFEea3sr0WNg81bMtzCsFU2VqV6q/wBUaGyoNisB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iJx4pug34zxVMc0Ua7qt0I80a9oc2KL1LqNKDe2MEaFy4rvYcF8OC7y6pBsOHfCc0uFB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us0ztWvVNrxyqNdroq4dXCH3UdOMKi3zTorLBVoT/ovcuXu6fNfAPmrxGNW9G+gV4r/o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EKMWpjAHc17tlfRdJW2a7dtu3g81WV9vOx0XOXOVdn1lfY4bXVU4rlL1XVXXXbtIz4yNd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FleVl1WNg0mFmVQbK1+FFeV1eXKXHYGZgz5yugrrO11nUTurypx26m0ML2Tqj7pVHC/WVC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hc5XK8wlZUv6qwKNl5Vj9VWyvgXVHAFbpLPRWdr9LKj9TT1VeErhckx/HjPv4eD5p4QC6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jrtYVZQ3dZ12cj6q8Rn1V40P+pe/h/Ve/avffoveH6LLz8lZkUq0GIt2A6i/dv1Vuzj6q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L4R8k302ezehVlVErMsKpnUq66LKwsKwXJWrMWqt2gC4fOVSfktLBUoagRt4VljZKMukqO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C9Fu3CqQRLFQMrJoquJBdhbwPqjrBc3kEQA5z+arK6c50Ropw4pr6Vp1RZG7VoOdLW/3K1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DTEG8nvNL8ggSx3dcaJw+6hre5vIhHDn86yAMUQ+pTHanRAT59W79JRXMiFkWooBlVMR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4OccEZVSw1rhXa6vKiq2FE+i9y5YA+a8zfqrxB8grxD8gruesOPzVoX6q0Fn0VmN+nidf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V9s3XDZtsDguu1cbGfpLkrT67P9tm64zxL/KurLnO+dgUv4dRK/02rrkFnbuJV5IKkhJ6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ZkaytKiJlRHjtYV7iXorIWVmOPyVC2nBdVdHvTvngOCvUs5qyA52V4h+i8zk579VB1UN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d9F5HU9F7ty8iGoADig1ooBKkRoIVYB1D7pVHWd6LK85V3FG5lhXCwFQBYlnYoUXc9je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4DnsOhVzcTocKnwHE+qpsYle0sK2zYbFBp+i8w+i97+i9+5e/iK8aJ9VeI8/NeY/Xbwgs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/lGz2Y+ssoS9V0WRLNVSQ5K0rlV4LUPLPoVekqEFWyt8XVWmi3jWbupR4U2ag7RahVCQ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ruW6Poju0+a8/wAlDMW4I3bomHCLmjNFulweETxMuPyldWRJui3dZ3kQEtA4c12ckU7U9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z4jml1anl9F3cF7HVx3rPL0TXFkKJFi+YcIaOlrPUGyZS0X4iTZXisC3o/8A0pjI8Ylre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PzQc2GajqvcMXkbVX/g4nem1faOxx+wXnznWfRZlSV9jl4JniV5XXLb6oc0Ni6sus7q6vP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mEUUK5WZZuU6WNkIy6K2x1RllQ2k1q5boDfkqmp+at/dRXhzdB5r3jVc6yrZyTzkXdnP8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TLXirSqsbTwmQQKvyTyWJX+iuumweE+iysyACa0cNnu2n2cP++w144FBwwZljv/0u7if/A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PHZ9djKwsBcVhW8LnKqatDAtLRfiVqhbr/7qkQaZXRKhflGz2c/iKvK3GVwjSVLKy5Sq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AIWKLKOxcnYoFgfVXcG05qnefon7zanCu8I7zSdnEqKrvhFVipWJdUFifXpLCr3bz8luw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PmrtA/mW9EhhUMcD0CvHd9Fd8QrDj6lFghN0nmqiG2q8gWB9hzK3jGdtrG11Vp8NjOzZU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ENozxsCdp32q+DZCmxhdZ2VCvRcVxVfA5bNtnojPKwqSxK5laVFm8iv8ACzhVTO8hhzig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OiN9Qt3S75omIwgc0BVWVKFU0lYKx+q4LgFlWK8xWSuP12IP5tprm3I4LBHyVgVyUN/xA1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6Jk4CMSJVzyhK5XMK+zZWV11VJFxFm7J0+8fZq6mXVUkYRy3GxTDxgrS8UI2sVVlwpPrI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07AryO+i9076L3Tl7or3a8g+q+H6rLFd7Vd7foveforvKvEcvO9UZ9U2hpeVIgqETD3mf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+XZg/nnYyMuq4KyuFaX+ZO3lSq3ZWtKhzKqxVYVk6t+SINRVWxISKps7oJXu3n5KncvLf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kfzLzwwrx2/Rb0Z3yCu6IVh5+a91X1VoLPorQ2D5LA/gdNqkqbOVnxK8fG4+Fz2aTteVt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86+KF1VFaYV5ZC6L0nhZn0VljEirVkV/iXDYyFTUrZXFboK8qxT5rAXwrI+iyvMmMqdI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naepp+ivmQ6nYcYbC4NzKk6bML67FyPqveQx6uQI4zLnmjRxUFkPdgg/XYZDg03m1wveU+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v+qvFf9VCLiTfYH5xs0lyVlRXQpwV55V0Obr7FTgIxPgFmyxOia9AjB2OTxgoscKFZV9i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pKsq5TXBjbjkvKPosD7DXYdFroIVlA/LsWUI/jlWRkVbZvdUpTmvKr8VSfFDKtZWN1Rw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cQn0XunUXu/qVVxYPmrxWhb0Y/IK8R5WHn5r3VfmrQGLdhsHyVgPGH2XH2K20K+Dfwbe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rhtnbsZWW7Pqv8KnhmiFZUlRCuwNrrPgEwRjVpXeQRqhcRxCsslWCwVheVYC4LIXmovMV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tKvsWlRWlbARiHL/AO0rnjKI8mzberuSdFfdxNZivBGqCaxnzQYzAVW7kTmtMVtOs7Ih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LmmsqG3mVbE29maerlD6V2G/+3Myh9Nhv5xPdnTiuaq5Gs6LhKqApu5Oz+ywzd3n2growX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jBWmIKOWdjCxK527pvS32G+1ohH2LP1MoPps/zCVULrFpdJ2VzhbqvLKM8KyPE0qry6rF0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Y36K32kePbxryv452qeDaYnf7FeVdum11neQ5KyBldVned01gOVVlHjoqPaWlZlYrNUV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4LgrkLzo7xVyZ+VcFj6JoiebBRidm8uXMkZ3ldX2amVpG8ukuEsorBKtDf8ARNaWPAOS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DLai4ow9Tor+Ly7yoARu7gtw3PzVP2g/0q8Z/wBF53q4cfmvdfqvctR7tob6Lz/orxT8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y7xrqwq8eE7y5yH5TsRj+Mov+6JviOw0VT4r/ADOKb6HYMRjmtaABde8H0Xvv0V4jivM9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zysF1XRXQBEgOKpLqihVWPrKpy7YdEOcNHMpz3mrnXV9i82ubkJr24OzR49CqOxwdLrL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ZVXRXT2E043Xnb9V71n1XvmfVXjsXv2r3wXvf0Xmd9FYRD8laHEVoL1bs7vqrdm/VW7MP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wrNhj5L4fovP+i97+i985aXRXEHN5YUL57LuhErrqrIS3llWV2ooLMh3YoFEvcY6qNEcN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Rb4oFpxbKsDoHFXkTw/hOPs9fCvx+yWWLeHbZps1CpsamMJaiHCiuuEqiVTxVJZWVlcV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LhLzLzLzFPivv8IlR4Dh1T4p3NIrZWF+q5ypIz6oytIgZWV02OqF9x1it4VVWe5fjp0V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BXGyJRBFFSOq90F7ln0VoUP+lWY0fKQ2AYjalENFAOHid1CPsmceaAJuqbFkfy7D/wAx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mZ6ul/KfFh/n/AMSCsFTCyqmi6rrK5RyiJcggPhydgucaNGStf+k2zBOiurrqusqLu3nd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B3mclUysJ89mgXOW7YrzFcdrHgUpVUeC08jLkuk8yb6nZizbzRQVpeW6tiYrN2vjKjm1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6bGq9f4Tj7ZXaOzhW2+mxfYtsY2Ky0QwS5OZqBc21p5nlXIXnWZWB+iwVUArCZ3tofFUGF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NehRBJB42WSslcSv/ADLCGzzleVJYlQZOEyGOAlRtym9laa/E8ythXlZFd7HG7wbzWtl4J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5qlLJjuOCnwn4P6J8J9ntNJXnfYHIKvFWl1M+d1dOHNu00ThqpwnVc0fNXiwx/Mr9ohf1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36Lzu/pVhEPyVoMRbvZj9Vu9mH1W7AYjD0taHcgrrErr1m/8ALMr5pjOQk+I7DQnxX+Zxk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81eKz6q8eH9V79q95+i0Qi4mlcbEH83+FjYxaVF1kJCgV5fiNzsfs0I7o8559J6RanFe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ryquk9D/AHjf126t3Xrfb85XV1TgrKtVXYvbZs0/RWY76L3T/ovdOVNuy1v95/Ze0aCqw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j12ar+Y7Mb0Vl1lTggSqhVyq0nurF1T+D2xtW2LeFT+CdfBuQvMFmXFYKuCsLCwFu0azi5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C55LUvMVkrLvrPyrCEuqxKsiEG66FtieKuXn+YrL/m5Re7xXTOjQSc2WJ/KVlXwtfwsv8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wGOadFiQ4lSa+Ve6f9F7l/0VTD0jqvd26leUfVe2poBwrohwqCtTbwT/ANOxbapWRook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O65CnGWdix2KcJWtLkhVW4oRKVoiBAfX1W72U/VbvZ2D1KtChK3dj5Jr+1OrEcK0phO6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+zQjZvmPVZOxhYQ71mmuJ4QWJZXTYunegm70KhDrWbezM9XJsn/l2I/yniVfwHYg/mKC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znqd5G7Hcwj7Z3/SNjV96XtGAr2TqdCt5lR+Gd5New3CERnz6bdHCoVYB09FSI2hnVWn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WTDQY2XOGmhKu5i941e9/RXiforxHK7nFBwrbnsUe2qrD3xy4ogg+i8pXlV2p35tmN+X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Im7UK5WFb7SZU2+n8UyEXBwDQaK8Uf0pjC4v1CqtdYKwnd4yrWhe6Z9E90NjWusBZb1Fl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XFHiFjwr2YMlF1KUs0dUXxDUk3nTwMLyn6Kpa4BXm0/Cd0yfE+LDfVFzpdVU+d2UYvZhv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AcX6qg0sV8X1Xk/Ve6C901bgAryRr5GmlOcm6XaXelVWJHcegFFZaorw0L2ECLFHor9n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5VowE5kT3jf16ycH008ap7IROgHdrylVZV9iuxDPCtJRYXEi3qqHhs2R6StKkvXYKqqmdk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JTlTqqMPtX2b0VTna76L/ACj/ACtLwHDqtUAlzfu8ZtQl0l05Ks4nSiMop/CU5/JtJWyon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UFzUT0leUf1mF5T9EbEbuxA9TOtFZXkFdWXMzDWBBgnXMQ+VqMSIavdmbWjigBgbNS0GK6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6ZyEHMNWmWdm+EYXZwIjufAKp2At3YyuKNaKH+X7EX9oPpzVa2XRHmon5tmL+UyqrrKtM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cFzWB9oJ57NP4PlZVITS49E+M+lR8IWCrNK8qYyguV5P1UZ4hiobZUNF5l5iuM8LCh9by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O5mUGHzNZAkWPGWPDviWlv/6Qa2wCoz3bbNnhCVZ3mOQxLutegVrVe/Lm/e0r3r/oveRFd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D2hpdTF1aB+pXuQgWwm1E+8gbsb/APJUpQjKMyRK0446ifRU4JulEU1NrWytPRAbV/M+V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R4v4sBU1sA9VePD/qV+0Qv6lftMNOee0NwAF77/pK7rsjjveY4Q5lZlZAUsuqKKtsA8EPS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qonWiohKkjQz6SNNm6ugAKkoN45J6ycVa6MWN2hmo9MK8f/pXvnfRe8ermJ9V5XfVWh/r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b4t94YmVxn6Iq2VEPUTj/AJCmO+A+YIFpsZaXWIw7ki1w3whTiouwXGG0uPGi9236Lyj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frLmvKry1kbx/SZiP+Q5oxY2TjpsGIR0GyS40ARiHyCzZdZ81oie6P6Ktag7JiRXUatLK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YoqDYI4qF6Sys+FlZmTyXeRLMHlbKisov5tmJ+UoKkqUVldbquryqVU4XJY/iWZ8VohtP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X4LCwuEmxDcfFT4VXXVZKyVx2PLoHNyrEJeeWAqMAaOijt/CUZg/dFZafvuAVUJXlUzaO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GPnLSxriGNpYJkPS4fJdyRuLREu0+V3OZQsumxdc5bxsvZ+VCvndcrS33kSwVZ8pUptQ2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zBC3zob90ZWP18So966zUX1P/dWV55V5VTixoNeBRA7MyytBhBYhj+VMd2kjvHXtwmWd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05V+0Rf6lePE/qV4r/qmd84b+CHLjLCwsLCwFjwbriuEoR/DKG/7zNmqvPgqLCuZUmFeW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tzQA4og+J3HZz7MG55oVlyXVYQoJXEn/nn2j8hTUYJ+G49J62+8Z+o5IUUX5eL2f5ztI8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7yCZiRDb+67yLj4W8kJhoTWjhs/ssM58/gd1G90cHkrT1xD6DmtcXHBvKVp3MqkIXlaVs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mr3WFZGD3OqnGqtAb9VaExWaz6L4fovMB8l739ExkeK4tXAhbzKLgv/KPpKq1FEqP6jZd6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bKvmQrhbqF5dJefw6/ZcrKzLivKVoY2nM8lqg+0HLiuFVwWVlZK8xWSuKwsBane7H6rVA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IzdLlZW+8i3/UbdpURtQ3RmqvGH0V4x+iD9RdTnIxYA9nxby2WRItXE3pwXs2Nb6bDhGi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vZNzzKMOminlLeC0RscHc1Gf8pQYfIap42Ybesor+TTIeyavcs+i92z6TKHpJ3eAOLrNH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6qtR8jZOp5RutVtu2dj0EzBex7nDkt3s8T6q3Zn/ANSt2Q/1K3ZQP5lbszPqv3eGrQ4P0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j+Ve8b/Svf8A/StUZ+o9ZC2zbaaD5Rd09LT7WJYdAqlERBVobVe6/Ve4aor9A1gUaeSva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DwALShekuzO9R4XpOhR4or02P/TGUKcJDqUAqxHBo5lCvaIX1X7wxe/8A0XvHf0r/AFD8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E7eNLlCY0GjS6hl0ldDnOlF0XFH88+0flQTXDYiQx5TvNUX1GxEZ3FdJplPeW6aGlJvh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iftL2igtwXvWfVXjM+qPdODqclDiQxUMyOKsjdAK5V5Ck75VPqUGtsJF8Q2/utcWzfhby2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kuPmOAi9/mM6SzOi7uNeFz5IEGoKMSIflzXeRfkOWzaVpWI2LLrKGMN4lWxO2U428oWJY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KzjTkU71MsKgoo49NkqnWWFRXQAV1xRoSt43V0aIL4fGyFmeFhYWFwXBM1sBdS9VFf3bb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smZWFjaeONZDtA3Ymqnqusi+h0i1dt0PneT3P8zfKVpUQfil2x0Py95/jZ7iEfaPFzyC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N0XoFuQIhTS4UJGFVH2z9NbCquUBweNJVWow4rd0oDNXGTxwbRvgVGAJdwzMV2n0Ch9y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rylEkU9VvR4f9SdXtDKcN5fvDFVvkFmzHgiiYOOSoj/iO6FWXXYoZCyoryiu9BOOeGqiw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ldVWFaqpLpK0qu877mTokSzWiqdFOOA5CUZ3oF0lT7zwhIbXXavtQvSXZ/zFCVJcULq0q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ACtDOKDGrpJsmdYksLE8KCfxTooQ5xJV2bS6IL+Yoy7R6f5Qkw9J9nierVEP4tiOfxlR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DD913rMMbVNhQxuiWqHuv/uiHChHNV1S5yvPCO7WHxWuE6oWp5vwHNd5F+Q5SxKqDW8Sg1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RoRiO8g8o2rK+xcF0Lktb7MHlbO6usTvPhOkuZTZ7xyqXB5Ffyyys7EA/iV+OAr7vReZ31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ogp8RWFhcFGryG06/ErKyslcVxQsViWJYVaLCwV5SvKsLgstXmC8y8xTWAnqtHlphwQbF4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N5mTYfGI5FBjfmeSdBeLjjtO1eUckxrQ52oVQIDscl5HfRGrXAEcRId1C9i3y1Oeq32C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03KXRY7y5HXaY/kZGD2XTohHfJPFH2kKvQrtUOtSx1CtDD7Z/wCiLYcZ7WdCr9oifVXi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ureUU8K6dqGzm6Ud34aL0kHDhdAjijp97E3WqFD+60BVTnc3E7UUjTX8V1vHvHcyFwlf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3si/EAbUV48X+pPe97naW8TKL+KyvLCsJddjhsWMm6rNFyru/RQoI4bxQlXirq0wJYXBc0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nc6lVyr+GKWlSqqsSwuqtKi1O8jbmf7LCNm+bqZvdzdPs7epKCotT690P1XfQB+ZoVlZXt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kytKF+WXZ/zFBdZXn1lRUXOVf0QIyEGqiug0ZKv5zmQRQRUJjnENbey871l/1V9R+au0/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UhtBEnS7MPxoTquSsbqgQohJvqUZRvl/dNk0zaeTwhq+I1QkFFPNxUM87TdCdxH6otcN4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/qHOwHRfefDTKFOK4KgR2LS1wjQoxIpqZCsrS712TjZ7iGfZt83UyzINYKlc3HK1QTody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FfEqUOxbY4LguCysrMrErzFZWZfOfew6G1KFd5Fpq6cE0/h2arooR/EF3kTh5Ryn3jPOy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8yCqMKqig/dXOH/ZWNZUYC49F7r9U8H7xQlQqkuiLR5hs3XDwr+d2ZEEEBu61qAr4HFWY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AAtWTTCaNDBS5V9H1VPiOShFb54efRU4jZA4m5WNjqbIDlL0lqiupEHk6qgO03ReMRT0T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4ALtBDQ4xTW/BF0W5OXIIMhirkR8Q4KHDEN5IHJOdFdoaLlrVX5oTMgaHdFVZv1TYQYSS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VdGu5GG81YfKZNfENA2yg6vLqxyAW6x5UaI6jAG4F9op4fTK0mKzT96t1UAHrlcfkUWx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bGa9ww0Iveak5lEdzMoUPm6q/aAN3lxot26xK0q7fRWT4h9AqHBUSnl1aR8vDtKGOko7q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WnXYC5IMYLlBjfmeciOys1RTjoi58O/5gvK3+pf6f1QY+la1tNlIgY1g5K8Yf0oe1z0T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At8bf8oGVzPrtFCXVMHIS7Mz1KGx/hUusldFRXVFzWV1RIn3j/eH9JwuzwTWIXUceSMnHq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rMoVtPKFRbmrUlD+aMnfmCCAymt5ThN+89fzbB9SgRwumu+8KzbHbh1nrvYg3zjpsFk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clzlxV2lYWF8lRHFELBcFkK9PpLKyvMg2tuKoMbHcQT7R2TynwWLKsLzfFOLFi3aLAJsW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HapXwuMhLhIjrsUGVDp91YWFglWY76L3bl7tyae7Njs1ay6i+sqKyf+SVqt9FvPfT1VGig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qcyyhUq66LJ2qT71wsMTHaWYd5vVB20yqsB9PAfEfilKc0B9Z2QCNqXoqGOKhe8J+Sc6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MSBGaeoQPdRLK3Z3fVW7N+qD4jdLnXojEifIc1qfn+2xoYLlexNXDgeKIdUP5FUTGDDRR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r3sQrzRPqvjPzRMMXPNQ4rN1xcARzlGPE7qrsMq1pJHJWa0fKbvogmQKAv8xPKVwi/wC63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rs9VcKxN0xg+EUlFdzcrNJ9AqCC/6K0F/0Qa5pBWCoVqQGjedVBrbNFke0dmFvjYhSZQl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VEifdaSqn1nSWZZnyXFUQEon4iGq+3zkZ4RvLnsUoqZlpY2rlQXccmZ2zJsyTjiniE2kI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m1o5z0/cAbsWVp2nVUEusrIRIvm4DksWkYPZTV/F3JQSbmtUUTJrIzqOIrheZ/8ASsRT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Af81bs1Pmv3X/AKkWGCGANrWux2YdDK1ZeUlYKwVhYK8povKoXojIQWGh1VQ1RBToh3bX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wCpX8x2cLT9y06EVmXRHBrRxKMPslWt4u4qvGVyt6XFDkuiK6rFJWGxQDKaHtIbTIV3D5F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HR58tUXONXHJWNgO+E5QcDYqjPquz9mHxOvKo3X8wtMQfOd0eE7LrO6MrzuJYTq/eVnLI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4C03NOQrNr4MRWW8uStWwVNL/AKLD/osO+iuT9FuvCjfmlxXSVllWKpmVFRWWfA/9MZKoL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foFAf+FOY8VaUWuvDdg7Qe/AW8930X+q7+VbsKKUFEi0rp4Ld7Oz6q0KEF/pj5JojOBA4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F39k933QSgTxusKEyC0OLc8ET2mj62DeAURnZ2bjbfNVomtojU0Y1qt5BZolib2fek+I7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D61l2GF96LVeYKzHu9E4OBZpFTqX7xC/qTdB9hABI6nnKDD+8aoTKYO8h2ABq7CPcxGvp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oG9Go6e8J9Ee3drOprjZvP1XeQAGxBw4FEEUI4KK/maSgw+Q1IbBnCHWT3chVVUU9fAd+z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qvOpnfYA52QHyUXruyG3znZQxTjODD5nUht+srIbJWZWlUy1w3by5RBls/O36r3rP6l+8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Qv6thzHxqOaaEUXvXf0rzPP8AKsRP6V7uL9F3XZ2vbq8xK6r0lxuuU64lefTpKHIk4CiRe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urmfJYRsUcq7V5V5VZq76LQ/dEqmwRg9kNG8Xc5Q/mjTKMoLeUMbGFhYCiH8OxB/J/meN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Q2XPeaNaokd3xFM9TN3ohLTwfaYkWM9pF5clqjOPRvLYsqLnw2KXlUq31lWiHCXeP+QlvQ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+iqaV4BGJFNXn9J3Ox3NqHy1W46E35Ixo7+8jHjynpcKhaoNXM5cti+1wlVCs7XKrSiu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VaF9SvK1bzLdFUYURvWTjxLvAq80Xsodublf7olmQH4SqQWADmVvRfoveP8Aqt2L/UF7e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c9gK6MqKoK/yqcVbwNLM8+SEOGucU+UIucak5KdCPC4VsIsiCoVfPB+9yVVbhsXCwoYp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mqqUYtPZtNCUdBG1vF3yCdCgNIBy4rUi9w3WD9UE5w94bNVTKtFHMN5DeX31veZW2Gu5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5RYvJtAqhtbLTXyNoobamriFQYCfSlXnSiozwM0bIM+42iGwdQQtRz94yc48BVd4Wmjib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ZftUOxHm6qETl29KJ0o3wK/dEjCrTXaqqyHV3N11H72KxpMU5KBZvVWuK7QOq9+1e9/RNd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z7SJ+gWozGzTYhD8S1OyoTPvPQmZddsu5CejgwAS9V02alWWdm0rTvsBzLPHFUfuxB+q7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irzgj8Y2I7+byrBYXlXlXlVgF5VhYauC4KtQq1/RV1LzLzFZKyVx+qe+9hSUSnmfuhXVa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OGxVt2cWrvTEty4rQzcg8uaxKvJpQ6uQkY3ehgpSlFftH/Srxz9F7530WkOeV54ivr+q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kMbHorWlmWbyh/lE4T4bQ6rqXVKaIn3TIoueQ1o4ld3CtAH6yh/Ob/ylCVRlNfzkJa2U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7SHcRLNFZWzMq+1eVm1PJao39OwXv+Q5rvYvyHLYzKzT9F7p/0W7CdVDvmlrxPpMuZuxP7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NklXM7XXSe7eqi/edYLe/wD2VrjPLK4a1XLz/MqtJdD4grU5zWsOKp7g9tD1XvGfVObF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336Lzn6LLvomv1U1Ct1ute/0C9lD7pv3nLU8mJE5uk38shKH1B2oo9FaVVZGdVZYWB4Aa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b96IfK1a3uq45Vlqb5W52HfszAALGnEq4ptOeGVoKclWLvdOC0wobnQ2CgTGPaWcyjBp7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sdF7NtV7pe7b9V5W/VNh8fM6XeB7WwxZoK87F5x9FdyDGW0r9pgi3xobLX1rEpQN6rV2s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7i1RGupXXwlEfzcmfhFZdl7Iz87jyRhPuODuYTOt5RHc3TtJkM4yZ6HYdZd0waSy7KIsdk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U3skN1SfOmMHwiiryTnn4nE7W6y3Mr2kT+lHu88TJoRYz2kXpgIkhM9Aov4SDJgpui5m5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LDlAb0JQlU7F5DeWVYhZT3/eMqnAUSKeJrLisLisLCx+qxLgF8K4LIXmssrzn6LzFZKy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E+8ePZN4c06LAFYPEfdnC6Xm53IEonmjW0IcUSB3kPmOCsdmgRV51VJiVlX7xkyA3EPPr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5WEwjO6oJFPr91dVQcJDYO27owLohZUMiuiNp2wmflE+zjm8pr22LUHPisbxyqQGOiH6Be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tKF6TiflKat1luZT3l9XtvQBOhVs642YbC2r3Ggpw6qkQW4FdVZZquSxWeF6zugxuVWK+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7yPGeTwA4LzRCviPqV7tWhNXu2fReUTv4FH54HkiHZFlfZttclfMzZaXfVUEVjx+ILeh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ceBCY0mtHrCwsLEsLCgkj4VjYh/lnZNPBoutIO9y2X+g2LSKtPKHNXWNnSy5VBd3Ey1x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bsGGPkrMZ9FYAek9DffRP+kKpwhNhLRfmrNbP0lWTdPn07/8AhNM6KvMrM6tN1vn5BCYXJ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NVPFCuwKjcbcp8V2Giqh6/MRqPzUaJ91pUGLEh6ojhUmqJhspKJE+I7tU4xLFvlKY3k2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Z0rflIxTl2PSfZWfeLj+khFZ5Yl/moTxzR1ULz5QoOq+9rJlGfxpQKG6H+8gVPVFrhpe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tIwYT9LaXoquWVD/Ko0P7zaIhyqfO+8u7afaRbfJVKwV5SvKiaLCwNgUKysq5rumUMfgQ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NiE3pKJTzP3B4Fl12TWVVbZpPmtDPryQYzyiRi9lH5of/ZVVeTTPtB/AUNVdNb0TO593S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MYK0x205HgZidti+xxQaLnCa0YAT4rsNCfEflxllWWVujPGXRURQ4zGmlOsjMS/DKKel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BHCq/eWL37V72vyRPeH6LLz/KhQRPonOhhwAtdZkFG+Qk2VlmV5c5N9J9kHUyFV6LC4oqF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2avMKWTdIxzm5g4HU30QLrA8ThArK0QW63IucdUQ5PLoFRwqEXdnNfwlGovK6qFnCNJYlQ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myuVTxC8QQez6tIWphsrTdrdpA4pzjxNdi0+iyrK6raVyrmT9GQEHNG+7C9rGeXdLLciH0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1/MPA0wolGcF78r37l79/1TdcZ+km91UxYtepVe8erRSrvcqQmrvnnVEwOmyfyhWXWVxs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gDiVRueJTYTXAvJo48Gr94h/VNhw4zXPPAS0RnHVmwX+r/Sobuz6mth3bXiV353dN3Dki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tgCMTYYotIMT+lUayKT6SdEIrTgqN7N/1K3Zm/VWgQwi6Jk3JQ2GsMJzgORVP2Z9EGs7K4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lOiP8rQohgQYZDOZRY+DDa4cCvdwvosQ/ov8AT/pXnZ/Sqvvx2r+d1yuzdiafeOBdLTxe6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YOKDmGrTgokqnfj6Ls0CCawWu1HrJw++dKJKyuKsP0TIYGUGjARA4Sgs+5DMmwodxDyeq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vIIAbykxjsatUoRp7c8eiuSslZKNyoX5VWK8N6c5xD+KRUI8hKIT7kb8i5xo0XKL+HD08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yb+QIK0qq8xsQ2dZtgtxD/ugsK5qrbVOGx0XNcFyXFdF12Q0CriqDPEzMDs538OdyRyop6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d3EPsnn6GZZEAc08CtfZ6vh/d4hVGx0nmeViWvg2Teyw8Nu71QE68Z816K9ZAyx89ik7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PRUQCjn8ZlhYlhYTw3i5EiJ+iNBvNs5qqF2j1kFmy6LkF6SviYn2Uesm2RmG80AMBbzQV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ZC09oa0tPxtVzunDlkLVEwu8cKNAoAtD/AHT89Fuam+hst5z3fNUaAB02PbcPi5J/dOJA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wVliXBWus3THdNk7WNnfisb80R3hcfwhQy2ohDgtLG0GwIDfM/PpPHzlZBW4SNFdGplnY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EP+XNuqt2b9V+7j6q3Z2oQ3Qw1vRDYuuquViWJtdxLQrjVD/stQ8pWZ0IpKgIrKC/mKIL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4qi4Ly7DTyRZCa5jefNbyuAnvA8olEcMVomsaN4qG+DeGd11ea6Hgq7NFhQxTjWUOH951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yrSqJadvv3Do2Q7PCu1pv1cmQviy71VIrb8HcQnwtQiBppqVgF8K4LgsheZZlfyMuiTgX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gw+Q1KlLlQ2DDRRR3fhpJ0QfC2UCH/MhsGM7LrD0T4z+GPVQ3RPO/fPzlGdXgQEex/8AD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vaIzR0bdfE/1K3GNHy2KuNAnO+HDfTZDILWjSPNxUJ3aC4716yceiJnTkVRPMv2WH/P8A9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+CM2EyZ+TYxLK6L5K6vJ8TlYSfFdhoTojsk1lSQl02emwJ+sryoJAC9Vf3hzMwIDqxOJ+6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/imwfeegrruXn2jMdQrzh9ohjSXOo4DjILhLC6ISxQLgViQr5nXKdE+LDR1RiPNzLlLiu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65yvOyxLon/mmFE6vMrLQymqnFeVv1Xlb/Ur6B801jQQeK3u9+TkdENwTdDSPvVXafzoV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Ox2b8pnVWVDwVXe8P6bG8KgqvZXjQf8ATfhaYgDIn3YZv81rjEmYgxDvDHXZJcaAZK7u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K8r1pRcV1niVOR2fns772j1KvHB9FuMiOXs4DR6qzw38oXtIzz81e6wu5d5Xf32HRHndan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GVVZUVkOc8GXmXNYWJYWJBWldV2zZUY+wwvaQ2uCoSYTzzQrdhlvFbrT87Kj316LXDAD2b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DD+6NRmKK8rYVwhRWW9deVChlxXFYKwU46tIC94foveOTqGtZVo+v5kSwXPNOhvw5OhOc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SslcZPfyFJU+61BBtLcSu6I9nSlE+E/ZugzhxKDW4C0tPtX46I9pf5Ifl6ukIHZ6u7R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pf7Wm60cPVaHihGxWQXNBvxG5Whvmi2+SjxeZ0iUXkDpUJo5yhwWXfEdhNLjqa7inP+8ZP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MfNACwCEKGfZA6R1QaMAUUR/3WkqpUI9CJ+1iMb6lBzTVp4yiw+zv0MBpYXXtYr3epVVZ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op6bDm87zeezt1xeCPe11VvXZCqv87FNhjjwKFBbioDvwkIdZZXSXVYRpsNZx4yb2duBd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C4S5rptWvK6orrhPCAbcnAVTeIf0mYHYzf4nj/C1OzINaNTuSDT5smfZ2+pQkIjDvNuhE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DMMz6q91ZZXSVxLOwNWAfqi9xo0ZKr/pDyiQniVqq+ZWXoroTzOqyFZWsqrqTsE9UFhV6H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V2in3zPMyisS+a+E/NUNndZQR+D/KuroLNirLTrLIjMHovbQdTfvtVyWfmVQaiXddjNXcX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QCsg5tiqYiDKvmXRd3C9wP+pWlmRVDmddh4ney3ozB817zV6BezhPctyC0eq84b6Bb8Z5+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MOFimv48Z9zD923PUrCyq7V9rmhyVFlECZnvK0+k6rltfssU1Y7ynkrZVWMqfvOW88Jo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KYPjeKIGId7DW8SnRYnmcrK1yriVThCiqbr1lhc1YbTvzbFyAvO36r3sP+pEw4jXRDZt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c15P1XugvdNW40N9JV0jUei8oRoJQD/q/wCNmwqSqfGclOixMDA5qn+o8/QJsKH5WhG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4l3PBrLvBh+8hsxDEFQLKrGCvOT6eVm61Qm87p7z8Iqob3wWOe4aiSqshtaeglqIFRhPbG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HKqqi77zidjU7zuX7PCO+7zHkoNcDelF/FuolNiAVIVIbGCvzW/Gd/ZDUTUmia0YAoiVU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vlJrfvO2BEiWPAbGryRfvBUjNt94Y2BtY2WFQ3fdchO2ziWo+Vl5OiO+Q5lF77nJMrjYu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rqyysypK60wxUrm/iZaopDWcyu67PVsL+65lD2QxzXugtxrWjoF5vortfT8pXnFUxrcN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ifoZRIrvhCL3XcTVATErUlae6EG/G5ur5ruIHkrvdTs2VlaVyrq6BxLorrquaFZCshRXX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FOS6LXCNHKkeEHDmxaoTq8xxEnmZiu+BF7uN1mdsBFbyuryaOqdalOPFMY73nE8lZQ//A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UeSbEHDKq45wETDYdKLnkCF1Wlu5C5K8xZU5SDmGjguTxkS/Z4J3fjOzaXNdEFZXWUFr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0C3o7lvPcfUzxs3WNuh8jpGBAN/iO1VUOxjZz4FpYlbE6UVJDaBHw3THam0pzV4rPqt7tE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IBgNC/wCXhiH1NytURxc88Ts2KvOiurYlWJZebZqS5rByK1NjRTAfjex0UGsSIRWpq6TW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qXWbVd/Ab7H4m/dVQFRuwPRZH1Xnb9VeKz6yq9wa3iV+8MXvx9F70/0rzP8A6U5442aO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PlHJFzzRoyuTB5WrvH+9f+gRc80aLkqo8gswKE78UtfGGf0VOWzofUVNdSsosTk2yaOZQ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26mj9oZYL94avf/ove/8ASVD7N2YkiIaOKDRwsozhyoieUw7NFWEPbG1OSLnX5lRH8m0lB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hQh1rKO4fdoidky6qj/Mbyhs5NrK1ytcW7+A5bVDcck6M1/dcm5BVOMjMTvsmEeNwozRml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hZUwqUugzjxV8KjPdNs3/ALoS6Tqq0qsyvIbFs+A6HSkT+6qi0e0icgtUZ1uA5LEh3sOo5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Cq/6K1vSTnv8AK25T4ruJrLnPS8+0b+qb2ZmG3d6yE7oniumxf9F3rvI3Hqv2eBd/F3Jdd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usuSyiqcFmVEOUrrEua5psiop/AdgVWEIkE0Ka8cQj1MvaOvy4r7sIcJUxVXqrLpI0VE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FaTfyCVJ9JGE8DoSnfs+/ENqcAtcU12QSFzXWWpm64cVpAIjGy6zsqHKouPRHrPEhxWJGV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3YjO08toCZpK2xdU2KVlUywqyrKisLzssq2VRV2KLzOV6zsJWVOEhLIorK4VQF0lug+qv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6E/Dv0Ucn4Nz5ycG/G/6BBrfKLLuod4zx9As7uzS9ehXmd9ZQhTjWTYf3z/aWF5QsBDY1v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NAF3cKvdcB95CN2ob/Bku67OykAG7ifMquiQgUCYoqOQk+GcOFFQ7F1p4myaz7oog377k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Z1FXWFha26AK0umxIhbu3AEms++5E7Nk4/eMtP3BRCV1ZOdybJreL3InZKiOe0G9LrdY0e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Mep4K138XS1xDV3BvFNjV8uG8EHt+Y5TdEiGjW5VcMHlHKZXDweKDm5CDh8wokPhW3psW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+WX7PBNh5nf4VVeVKSys0WRsWV9gSK4yvMOb5hxWhm608G5QLpYnrh5/umvbgy1PcGt5ld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kv7qgsui5LoqtJb1C1EyxPexwXNdFZZVlpbXqeS/ZexnFi4KrsztiXXZxLekNjmusrK4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vMfojV5+iiNaXai2gtsCvqsyI7sv+a3ILfmqF+kfhsquuZBVWJdFwRTsrhSXVbkd9PV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+qq4krlMcF8pEIyCEqVQVpc1RYVFlUlhXkeivVUWJXWPC6LNp4V1bZssLCoqUn02ayxd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2grmVVxVsS5BdJCiqukh4HRWWFddFaRwFaqqZYPquIW7hY2YidFOeHqmud54hLyo0Tk2y7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gWo3efK1O7VFJPaSdZH4Z1WrYCc77olp+41DYM72aMrg1oXdwq9z/APkoj3De026SJTdm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Bt5dnb6lRYnyk4fcFEPScMcZw2fdbVDahjpJ7ubihsPdzMoTPutqhsGQZoqMmhQezBkX/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9pfUOuGjig1oAbyVXGg5lFnZN5331rikknnLVD+YVWy7qH7pv6mWJDwbTqPKchQe0wyL7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Q4tuRRg9mN/idyVShtcKbWfC57AnwWJOa8OIraiLYEC/NyrGcacl1WJGlNjM8Ilc585vY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95pdVedpE7FsS4TtMTpWqfzWZNriQtNpkAFXEqIq2VddJms+aCKsuK59FeypZYlf9V1XR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rmVBlZqhylfjKh4qnBUVQLrnKi6rrsbllTjKyxVBdZ12KSwgsbFlcKitK+xc+DfGzdXKp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rmXWXRDkqUVpC6ICyjzlVWV5XWZVrVdJGsrrorrKwszq0Ci+H6p2ul0Paw2w24amtGGiih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OHNWyh2ntMbviPhorpzfhyPSV1TgrzKr94yc77zvABC03EIcOa1PUX0l7SI1vzXs9UQ9F7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XtorqJvoiyHeN/wDiqnZc/wC8ZNZ9xiaeLrye77zthrmG8jEimjQnPd8R/TaA5yiv5NXps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dK6SvMCXtHUXst9y1xD/4XdxHABuKqkFveO58F7Rx08uGzqYbrQ2orlVmZ8VYzEuK5bGk1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VOBLntdFfMr5ne+xyl1VFmXXw67HOXEbXBWlz2OMsVkbrEqI3naXJeiyqIywr4lykVhOW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CsqTujPmiZXlyVeJXVXMqoUnaRJWF0lf67A4SuqoUyro3XWWEB+ivSdwrKnJc1cXQkAg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jYC4SvidZ12bzzKnHZcrXVdm6wsbN1xXRVnhdVlc1WitWVyqgKv6LkuisqoclaV51PyQ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SyqKS4rE2+uy47FWeRu61AG5Vwr7LWjgE93RAbI6Kmx0Tu6AJ6ot1Fo6KsRxMrCQEBt6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q2ywF7W0tdE94Hu4NanPOXGpTG91E3Wp4ZBi6iKXWMbAVYbIarGcTtgheze35tXdvc3Se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oyKW8l+8H6KrzXiZ22aUCrRYVwq02LzvsNVdi22VefNcJk7GJdJ7uJ48Ec9kc1bZrs12PW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qcJcFzldX2cyts2VVu3K3hRWRqFylwlWV1VGhVjL0maSwrIbG6uks7XGVAsLI2OS5oLk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hO6oighQhEOkOKHFZWcLnLor4ErFdJBdJXV9nBQyrWlYK7tikuaubSxISuqSCur4WJUlS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AuivKvBdFnK40VVdWVBhVCuFTBV7q6udjMsKwlVYlU4lgqyNLLepSWFvALhOkPRbmvJCC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T/pXmZ/SrRGf0r3rf6V74f0osdH3Tmy3jXwKVItzV3uPzRzXYGzQIDx6uCsPsWJ3kKTOz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V8QldZWn/AJVjKgnmXRdUZXVKbGaLrPjO6suqpPosKyNkJXVFfavLqsSqsyC6TpLCwqbN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sK6sgsI/orcUeKyjO+xdWVjIIqtNhq6KkuqwjxlvKy5KyxfisbNVX+6sqrCoV6ztwllY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VvquFJ1XFDqgKS6TFpW/WdJW27KqxZWWfDzVX2SVc09FaXor3WVZGVArKqr+itdEmXJV4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FcFTjPdNUCsSvO0q8leVl+Fb11jxCqCVBLoqSHh3yqytLTsWlfxaquzbYwqUvK03Hb6Ks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XnMyufDyqSp41VaVJf91eZoLSJE+CusLOx0Viuu1eWQuEsrMt0yz+qyF5gvMF5lkLzBZV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nlZCzLKyJZqsrKurmyqJ3MsywVaqwaqq5bHRYWFxVaSHosXWCvKVxWCsFYcV5XBYKFj9F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FeVYKwVWhJlxRIrdXqsFYRnS6xaXEryuWDZeUqlDRcUDpKwVheVWBqrtKuCvKvKrtXl/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usLFlZq8v6q7SvKvKrtXlH1Xl/VeX9V5V5Fj9djE8y4LAlYLAlhCwXBYnzlZcJcFwXBc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wrguC6yvRWIXCVKBcFkKllwWQsiqsW0XBcEcL4VkLIVqKtQshZCyF5gruFFmeargsj7B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yFlZWVlWVlQLKyFkLMsrMsrOzbYwVxWCsFYKwV5XLylYK8pXlKwZYWCsFV03WNgrC8qw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UuC4LguC4LguE+C4LIR40lmWQv8AxLzfosrK836LP6LzfosrzLK8y8yyVkrzFZKyV5ivM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vMVkql9jJWTLC4r/AMrJXFcfrPiv/Mv/ADsWE8BeVYCwsLyhYWBK6wuEsLCwrUWAiKTxs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CC6oT/wC8gsr/AAs7ARqsqsuiqV0Qn1XBckbISCMqytZUWUKy9Fylx2OCMuaNMoDjKiFl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uUaZQnZdZW+k7T+aN0KocFY2V5UnxV0ZdViVrqqrSeNjqqL02AgsVXrK6ssbOZVlZcEC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KqKoNilFW6qVQ5nVoXOVpXXTZyrlWnxlxnhYWFhYWJYWFgLCwsCmxwlieJ0H2G5Vrq877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3VdPF6eDXa6bV1aQHgdFfZvs4nXmsS4SvsWlmWdrelWR2T4Rwdm8jwXNFBVl6SrwlQqy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MryKajxnRBFWRlbEqLnK0qV2hLqZ85VVZVXVXVrSqFTYyrI0XOXJdVvWWFRGqKCrKizs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VDLCxIUniWVXbAQlVXMucjKpWFmfRUXOVpUVAqK07yusq8rqyrxVV0kLK4n0kKzuhTEsL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CsK38B6bdp8vAsuM77FvBEs1277FJ4keausrmgFmksHwbSE7yzK+xzlWmwZX2Kq07LqrZ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7iwnhXQoryuhdGioarEjsW8qsqm8zK2EOKJwt1YKxmZogirqyyq8VQZl1VuErZVzLiqK0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IYVqrjMr1XRUGyFfE91WlYVWZ5VqGeJdFY3n1V1ylvLir7HPZFBLkqS6K+VfhOy4K6sv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sVdCR9FZWldZyqFALNlyC5y3lRckJ22MSpe6zZcNkuhtrRaTY9fD7zSdHNZ8LCtO8j3YJo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rvYnlrRbpXXwgXUNeA+yag4NFV7xv0THRHAhxpYLVQ0OLK2xaQ2L7Ped2dKqLrFpX2MT5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mVtjqg1t3EqkVuePArorSC/wqSIlafpOkrKyawZK96Povej6IxHxKgcAFuG0sy5bVJXndc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Ssz1RXQ2jqVRpZcVrVamlnJOh1GptiEUJGWZ0REihMiV1xX9kKmQKsr2VZ0VZAIhE8VR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wWZ+qutRyq7PWXKXRcTL0VV8pH7ytlCqGNii3p2xImsgrcZ2CxbavKyuqAKl9iqvdUGZF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urbNayvLNJcl6SKxPkrlUAsirrpsWXOQWL7HXYsqzpKo/WV1YK6zssoiRYiwfzWknp4IA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3Thcngg2vg3QG+fyha9ep1aaVSlJdUB8RuVXyxPvBOhRHt1N4jxLXW7Dcr6G/Nb0U19E1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WOtinFR9beo8M92aO4Ophao0cE/e4qjnOL/vLunxq8d1AtxtU8G8of1l2OBFdRlNXqg4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3unfonQn01NNJU2g1gq4qj953EomCe8aPh4rrL2gBsqtr6L9ogXHxgLUNiy0uDu9zqHBa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SJtRWCwrqxQGAMlOhwAQG5fwqvaN1M+81WlEcQPNRUsu7gkMdWtVvRWOXmYvMxZYi99C8/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8FqbV/Z/1arYQHVdFzEyuiwgxuT+ia2G5wiHHFe0ZVv3grGXNUXRdEzpeRc7AuUxxzFi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FeVxLrLU8N0niVhjicWXu2fRRPZO7qppZAGG4JrG8Fqh+zic+BWiO3TyPAoLV5vVPt7Bx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4W8x2QP7qO78RQFVdBEQh8+Scx93H4k6HG8w/USqFx1FEEXQCzSQlWX+J0kFvnSMVXsxE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oHaIXUCoR7iMx9OBsVvMIVBafzViiuc6qy6rdN0V0QVzWVRFAB/Cvffoqd8P6UxheDqFr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wHNd5AHqz/sjSyvzWpuPVeQfVe7/AOpe7/VG073tLktUbjhVG+xZlcysrSrVVVs7FMrg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XYtKytLmqMbUo1FOishUTzI1XSW7ZdVxVkLS5zzWeZ3wqhWysq6xLC6K0riV1eVlUrKx8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NZVp5V6KoVVWVeKtZUN1yXNclUEq1FgSzMw2A1c6mrlVEt4DS1N6XQYzJToTxRwNNvXwFp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83otZm4N4BUIIOKHZuKgBMh9keOXoPVQIBABA1E1rVVlrdhv95BsM+2fhHtEUddPxHqqbY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Xn5ryV9Svdt+itbY9LqrsJ2jDhRfouezeYY3JQa2ToobU4CLohqTlABZnZAeHRABpsECn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8TlOiONgKoxDkmqGxmbXj5oFfou/gggsG8DxXVQ/VO6rSGmifCLQWU1AFe6avdNXugg5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j+y0xLsPlerES5LM3wcOzXmnNdapquaPaYG7TLZN/FUqvgPiRfIP1RLGBrCcckLbBlaTm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d5Ht54KqW1HS69i0w3cXcEYUXInmTzybJsM5iOH0UJjIneMBJBCC6yvlW4LhLE7Uk3Tv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/ALStcoiC3vKccN+q3gtILdRxUp0KINRPNN7PAJdD1U/7qve9o1c9ayI7etnJ3cGhHmY7/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qjWknoq9oNB90LSwACVrRW+U/4RY8UcLGXpJqA5rnPrKtVQTqgmBwBcb3nUjS/wC81DTFa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AENu7ZASHqhs2wrq0jRWmF7XtBqPhhqwin/6ZXs4Tz8qKF+0k66W0myy/wCqHmmXQ92J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4Ieuwfatuar3jVZzV52VPNV1sR7xzXEcBOrd160xBT+y6LoqrK9Fa3RdVZWVZbqFqK2F6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jeaLVCpO03d4Klq7ns0MF2acl72GDyotbwBqN6Y2DKyorK6yua5LpslYnWV9jMrCV1fC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JVlhcF0lpGVV13f2VxQ81UglvMK86IVXWXpKypeyvKyynucK8ETob9FXvm5rReZqe19KE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Q2YBXnaUXOu8rv2+dufRdZh2oXXnH0XnCY0cM+qJ5J0V8ZtXXogNTFliuWoabNCEZvlif3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tleIR0bZRtOG7qAQY1NDMUWt93fC3mocaNvEm9eCq3dbzpcoRIfu3fptjOLkGiOq9DnYuQ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7RD+q97q9GpsMMivYMjGpGHA7MAytRUrU4AVNfBqBRx4lXiforOr62TmRfK6x4own/Xw6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qtUZuhvMlbprNqDtRtxrwRcPLVPdzeSjDOHIdjgH2bd6K/kmRex4bZ3/AH2euwBxbaTh8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KBlF04Yyldq6PZmfzdOiOvKFVhWEgg9tnDCDx5l+Em3ohDGYh/ROKhgjNHD/ALKouDyX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5e7grve4h93Wmq69zCXuYaGojVyCsVBhV3dOqiGzXYBFir+ceZVGOIVRhP0YG6rrgsSiu9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0U0qDChNDWtZgSogFYyyuq9VdXVxKDwiAWIsUHxgf/dbw9VwI+83C0Ya+7z05IQYR0MrTd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sd4BwNiPQoQ2OeXRLVfkKE4+sx2nk0goiFDLiUP2h38rVSG0N2f2mCN9vmHMLK1SrdNor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Hwi52e6h+9iD6BXm1WF5Hku+a2reS6qiF0Z34L/EoYrkqzR9J0cKhbj6jk5e1YW9chWc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Mc2tOS8j/AKK5p6qzlpBq7k25VoQHWK6n6K/aqdGQ1ePq9Ya95T0avZ7r/v8AFb7NXVqo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VCZSJ58NM+aus2WQugRQVeKsUKK7qKjaxD+i3ToHIL3n6L2u+1OEQuYTxIUVrXB2+TbiF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dNjCFbNdZGKLscN//ALrnquCnMPFFj/O2VaK0uSvXwr2lc7FsJjyw1I5rB+q+L6rL/qrFy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U1UV4hXvD9F7z9F7xe8/Re8XmCrqCfV3kyg4OsbqgcCshZC4I0A+q1RPNLMvZHe48lv2M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y5mVVSfvP0TeZuqTJnZPiRMcuaFpw/SVBxQaEG89gdJOa/wAx8g6qg2GDpVOccNFVU/Ea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PvHZWpoLiOARfFhP9OSFIL/om8LJ0N+CnQ35aabWiE6JqPIrvG9oiPI8zQ5e/i/1IDvY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EeRzwnQohJoZNZTKB7KBDe0Y4OWmINLhwPhd6/yjHWRc40aMlBotBILWyq33rcdVpdY+F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cZoETQs6al5h9V970KBAO71UaG7DkWAuPUlV0vr+ZfH/AFLRBbQZ9UWkWdlFvwG7drp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lR4kbWIUPdYAVSCX5plRIwLyWjmmnmEYHZzv/E7ktQc5voVaPF/qX7xF/qX7xF/qUUxIr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WBmprRc8AUXHnVBWnZX4IrTEFWO/vI6fIN1vomt5laV5k6L3zBXgUNURunjRd3V3d/dWuH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qGBepTmtqHNNDUKx3hxCePugCednEw/hx9F7PeNLIkuGoC3UoNb5ncSss+q+H6pojEDVi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Z6UCGFrf7tv6oxezfNn/ZcdjCrK0miKBE7M7FsJpzDOHLtD4YDXFuWr30X+pRS97nUbxM+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Mm5nB1kGsFANnfeArPMQ/hVOzwwzqblHWEJCuUFdVotLCPmrafqt7R/Uqhg+q0xNIPLUuH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w5b1oj8qkzQEnknRY0KJU/hXu3/ReV30WHIVtPU73Yz1kYnZt2JxbwKLHAhw5rUuqK6rK6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tjS+KxruRK9/D/qVWOqOYV2grdqPQr3rk6LGd/wBymxaadd6Tu0K2OllYDauLq2+OtijG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8hyldGY6SKErLNX8AqxDXaq0kLR30WHGHWtVbtb/m1EPc+ITxK1axp6yvZakHfFRdz8Dxq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nnbnqNjKuuKvPosrOxiVlfMsVR4IXxbZiA86zqmkBx+SuHD1CyFlZC8wXmCNCCU4CohuNX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zVB4Ol1mHBTmd0I8Mu1auK1d24dCqD5zuqVrKyvP1XCUNkB2k0qVaMP6V74f0r3rf6V7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/pXvGf0pveuBA4AK+ZnREc1CnaHfRN1P1uAu5OiHOAOqoHg/Jedv9KhkuhnWK4XwfRWZD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KDoFfM2tobmknQofvIu4FCiQiXNppdXmmu+8TL02N40Tiz7or6obMQcxIRIfu3/ooZ/EJ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RGKeNhIav3j4aKhG0JX92MlUGFU2C7mB7kf8AUmvHmBqmvHESMaB7ziOa0usdvjJvW6JWo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AXlCsq4M8zhwQAXjeJ5K8gNkPHBaGNpD49U4/wCrEfYI3rot81p++4BCG3SylqjJW/PE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+EyptZl3bG0JFHOWoqCOtdpxf5QL1VILaQqlwHJOe4HQ8Uqu67KHBrjvPKjUxrpIdZ/4V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/hTezQjqpd7uZVfutmXv1HurUaU2GIbjWw3kGVrN8d0YhxOKL3x+iDG4EtbN2Nz5ru4g0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cFDb1Q5awobWmoonw201WrRBRj6BbsmD7rAoh/DMest97W+pXvdR/CF7GAT+YqgdoH4Q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kVhbXmvReqaguCNOEgmX0koh/aBp/C1bovzOU6IcjCLnXccqrvI3M2hOmFSbisLyheUKgF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9d3HH/lVn/wBkea6pnrsO6NCrRQmdKzdEf5WiqMWKbcByUAfgE4v5Ch7V/wBV72L/AFL30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1L38X+pRjFe5xtk7HZ2jBJMr4VFbCzLCvKyof0k5/Dh4DXsNCCmRW4cJaGn2cP8AUrKu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UXZu5eHRGu4IH70tTfdO/RWVEV1nTZ5S5ywucr+VWW8ojfns12HNfEiCmKFe9i/VWjRT8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FfUryBeUKzW/ReYq3hXWEYkTARcQG1XBdVeWViVaLUMK9V/4lFP8AKhTw9cMN3fvJ2sAO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ai+KzUSbL3f6qK2F5GboQrnaiu+Ux+EJ0N/lIUJovbMvaxA2vNbry/wDKF7OA8+qiF7Az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o0tBV7kmpQ2WSZAHmrqPRM/NJ0I+eJgIMbg5QAwFisQjdCL4hqTtXlpbYDJ5IMZgIk2AX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K8nQj6iZiM3Yv91piggq2yZMbyEojYLqNBoBRV7xv9K943+le8b/Si+OaurKF3OmruarSF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5YX0XkhfRF8U1JuZhFAAVK7hsP2jrl7rfRax7SHz5LMmMB+Y4KjbBdm7K1waTV11TvWH5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I3KhOEemt/0ou9g3gH9FDP3rycPvOAQn0lQ+QZWqA6v4XLTEBa7kZ2VfutVDFhf1KK6HE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eN/pUT9ocC1o4BMa0Ve80C0ajVz6FRH/AIJFx4CqJlVUlWq4S3nFvJXbqh/earSKqox5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N/wC6oQDW9TkpkVvB1ZlBN9dhrTeMTu9ECZ+ivKH6osiCrTwVIceM1n3aqGyHlz7k8UE48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p9BNroRo7Ut+O9VcSfWd0wcBcqhuEIcJlGltSqyAllZVlDd+ITZD4C6NE1nHJmxOmPAOw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5PVDqJAVXRb2EEz57Eb5f2TGfeOw3sreO89UUL8onH/8AbKbN0ovqNjs38yE6LGzhUBUT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YfAd+YIsYfavwuuw2IOBTYroTdX3qIUwJFjsFGFE+R5hc5Y+a4rMsbF1adldYV56oIq7k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MX7u1e4A9CgIkDHVe5P1Xuj9V7pyce5ea9V7h691EXu4q8sX6LEX6L/U+i8z/AKL3h+i98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e/C/eGr94Yv3iH9UO6iNeem05jjuw7ASsrIg5VFae6qbxVjJz+ACqfWeVlZCzshoyUG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HH6LUcKE3onO4AVVT8RrIbLhEJqTyRdCNWg0lE7yMwOrSi0dmihz32JHAIxoz3GH5Yba2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f6lYQsnMjtdvNrbitThb4W8l12mHqqm7z5Qi55q52SmeqIae8inDRwRfENScoutqd+iiRG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4hqTmdtmjfmeS0Mwi51gF3cKFFZA9PMqua6vosH6LihotS9djTFbUKvZzrby4qjrHY5Jj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5mqsKlNEVtNXGTJQ2/dYhPCMzzkHcMFAix4Fb8Mn8qd2iBDLGi7gVRPHKkgPuw5fNVea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UIqE9z2NqbNbzUFvJolAh9ayOwWC0Zlx1X3XcitMVocF9+CePJVyg2KCHluqqjwau0N03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RXC7Hto3pKI7m5CtiMEcFCZEfqN3Jjx5C8Nf6LTCJjO/CP8qLFcAxgabVRiRToLhuBOhR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xfHJAwvKZaoXs4n6Fd3HbQyKiHm6UKIy9N0p0J2rWw0wtDg6p/CgOUnuOAEPbBNayKC44E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Fi8VRGWZtPIGcEQQN2pNSrtH1Wh1nVrPtJ/Ej+acIfi2nPpmwkx58r22kUJ3zIBO7rtDw0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olTXiFUPA/lCHtW/Nqd3r2903NGyb6onqmQ2Wc74vuhOZAh95D4F5uvcM+q/dW/1L91/6l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j/Uv3d/1XuIq91FVDDi/RU0xfov9T+lFvZ9XeG1wqnJVpmqCsF8ihPtPqi/7oRk+I/ytF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JnoJvY2xcKVXvGH5KzmLzMRuw1XwfVPESlzw2Oz/lMr7GEaK0/8r+ZVd4F1DiO8lbp8Z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aWg+Zn9tinxDBRY7dcqIz5K6ysywt6d1hYlQTvTZ4SxMWWFjYwsSwvKsSiU+7tR/VWwrS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8LqstThxeaBHYxsYWFha3eYpx0lx5Dii+JBffoobCwgE8pRKeZ+6FvVA9F3sTJwOSc0eU3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ZKyV5imDid5OdyCLjlxqmQ28cprGCjWigXd1IBzRVBifVWiPWrUXU5os/wBQXaUWuFHD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nURXKrR31WqKxznc9S3WuH8y+P6q+r6q2v6o6K35q+E5nwHHpLGzRvlGXLSzCFTmwQHhd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5BB2y38N5Pa3LhRD2zfotbjqdwRhxBVpWh94Z8rl3HENrKJ0oEK+Rtyu87NuxPu8CiyINL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FcttIQGneiZ9FDHNyj9HUl2iIzNS1UMDV/MocWKNDc6EYkQ1vX/smOc3VqOF+7xPqoe6dO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j8wvIxn53JkOLp1Nb8O02I3ITXWIK8oTmgDVE3QmtPkG8VCPBzSE2K3FdJCB5q6pSnoq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cj+pao/d+gFV3fdt0cluMAR768MXNVuxmrvIZHesweaobOGRtd047rsdFWtllFx87SNK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ObiVCFPiE43UUWFDPKpm0feeNs1Tz+HwIzubim+pm+G+16g8lpLQ6nEL3f6r3JXu3Le3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uL8nDgu5e8PtWoXzRVwrLqJCiKEgEKcUIY9T6yHpIdnheYDfd/hBddkiG2vFEUuMiWFwXl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gsjIUxVdEfy7HavzlavvFGTOys/M+Y9PFgfkKzeV11VT9JdZcUFhNH41XwmmdQr4k13A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fqqcRwKM7yKurcJXVpU+ipSksbB1PAVgT1XJXJK4rdJVHt09VbCE8bF8S5MGSqwP6UeY2H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qkwEcKvFUOZf+VChfdFV6+EXuuRgS9JCX5UBLveMM/otOwAMlADAT/wAVl6LU7zu/SR2C5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W1m3ohVYWFikoY/CNnpsNe51IgO71WkcJWV5aa4Wngt7eicGBMjdoduNrTkFUxWr37Pqv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/qvfQ/wCpe9Z/UqmKynqnsw7h1EnRHZ4DmUXxLk3MrCfFRYjndLrdcEKr0E2wLGLEIp0XZ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qdVFP41eG4uffC3YVPzGifE7T3cOmC04Wmt1lcJcJYRYfiTokQ0a1P7Y9+h7j7NvRBj2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NBbrhv8wGQUe5hu18atwi7ndYUNv4U5ghlzqqC19NWmpohZQjwBqqyjHkaTurFZk6CfUS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V877lQq/DVx6BDvO0wxBbegNymt7LFgn8TnYQ/wCdgRBxC/eIX9S9/D/qXvoX9S9/D+q98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1UUNPDgtUS7qkZTiyJ/y/FzjhHund5w1feVFidVyUMjIWLpsAcLu9VrcNxn906JAtxLVB/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oqH0vOnNwQTjybPszOpMuksyqrKKfQTyFkTceQRKpydtlCZc6wFynRT8TkJG6HJOPBWX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FgiUUV3cK8Z36KpNzk7QYwVcUGtzlx5qvki8Hhd3HFHc+BVp4niVkBW6rX5J/5djtH/uF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/DRVPjP8zzX7BC/JLldFWV67AnbzVTg8UcFZXP0Vi5Wa4ryFf918JVwQmUTWnNFdcdnQ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7zlzVxtVwq7HCitlXuuSytD6gEcF53/VaOzOLubirovrja5t5ICGR815mLLF8H1XwfVYZ9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YPqqRBpYEGtFGiVcO5rfm6uNK8kZv8qvFI9Wq0aF9V72F/Ur9ohgdCi4eVzZ8lUXVSJUwt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5XmT38zb0VFfZzsBwRiOO6FUwXr3UVd41pAxeTw5+9W9lq739F78IQoDqwhcnmVXjLBV0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1qi5/C4HNaol3Hyt5pzjEdfkU573OcXniZRG9nilrW2sv3lyMOLHrzCJdfY9ZbsR4+a/eX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h30Xv/wBFV8ekIZNJFzyGtHEos7G3+crVFc4nqrTrIOHDK0dmBv8AGVqiGpPOV1hYWAsL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DBVNHteKt5G2aNinCYeWguJ4qjgmNY3XUVuUxo7OKuNPMt7eKdEFgBhQnRTUufVDu/eMOp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8tyj9xhLnTHZmG7ru9FrKF9oObkKFBJpDrcLSButsE/FYbKH5y7Q78NJNbMwmmwABPILu3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x4ATiO5uJ22vZ8JWiA7ff/wBIWt/kh39VSFTq44C7Q6tXac8yhGMTTXhRe+b/AErvXPDh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BrG1cbAIwz7/ADr5Iwow0vH6r/1I2Av+YNPiW+d3g3gEKZWV5ivMVlWP6Kq0Ow/+6dEcd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7ymQhwz6pwHmibgTW8hSXaD+GiwnEjDZwm83VQsop9BOA3kxY2crKeebpx7/ABUTd455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kQ7yvmdj57H7LDO8fOgvkhS6tIoqswtR4J73fE5EoJyqQCT0Xu2/RGrG09F7pv0Xumr3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Z6IrdTT+ird8D73L1XRcBsVK5z4J/pMIj/1CZFM7Kzhd6C5obEWnT+695E/qVosT+pWj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P6l+8RPqqxXFztRzsMH/p/wCZFYR4Kiuh/hWV1zXNOJTO8NH8+a8qvoXw/RbrSfkvdreA+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VSzy3VQadFWdptfwQLcHZ7yFaJ/dXFCMhYV59ZXzscdiG7kUWtNKzIO2y9ASr58PS4WV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oV78f0r/Rf8lfssAr9xgqh7J2doWn8Iwui5S4y4omq41Qsrmissr0lmdTKuyyGXEMFynQ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Nonu5CqqeJqhZYWNgVQqfNYSLRfSKIvDtJYaIxH9pq7qENT2ckxvILryWpzBc1ytUVtA3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jz/8AdAHO1Zairqg4ptaBqDGsh0HJypH85+AOVzucpO7sHdFVpblX2LyiGKK8l5T9UHQ66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AgxtuZ5LvOy/CN5q6rKs1UE61VpMbyEn8huhQul5RutlD6SJW8N+IdTlVh+RTu0OwOHVO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sgsTyjFOXWHonRn+Roqo/aHZixKyp95wCheyZ5RwVRCaCrErJT3sbRz/ADFGG/PA8l2h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Ab6qK8ltmlEobJkyH95d52J1YdLjig2MzRTi3CEKC8Pqami7O38EqRGhw6r3EP8ApXuWf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gaZaXi4weSJ7TuuaN3Vy6LdGmGPKFWngAjIQZYN4jmj2h4xZvrLs3ZhhjhX1nT7zgEFG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Jx5um78LQEL7V03qTOO7m8qEPxCfaPSiEtLx3jBx4q7y31C9+1V79n1Xv4f1Xvof1XvWf1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isHzRZ2S7vvIucbqlVleZXLVwXCqwFwWB9ZeX9VRvkGOqht6VQ6mR9dgTrzm5GWjsxJH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YtMIqL8phFzsOJbXlP9ogDe+JvNAyZ6jYd6jY+ch6nYHRglu2XVVuhT5o8dkXTqcUBxC3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gFHSc5TicKyrsdZdy7Pw7Wpton91pfUOne88SCyrzvIfhEzt1THfEM+BcgLzhbrgZgN8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T+BZsqcViWFlWlaWAuCrxOzfEhJsqUzhNh51M1FFw88O4TWceC9/EA5BOpFc4O3aOX7TF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7N6uYqHZ3Gkkowo7d4mteIW/2jUB+G6qGDUbk8VEefjjudJuvg6oXcwLkeZ3BqAuXE3cZ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/dV0B26hMHXSvRe9H0RpFb9F7xi8zE3vC3T0XIBOc3znyhF8SjicnUvdr3ZWkZ4rvoXlO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N63kdQB0jivdt+i9236JsMNb1V2BVsKqkClOLzhd/Bu34hyV0aTM2M6rCc5+AKqvM1T3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OTD6yoKm3BUc3TRaWccruYFoTLW4mVazEqBZCaznlMhiwNkILTd+fRQBzFZQGepUP8o2XR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e7zRHFxlF60Egry4bBinjYKpwokSHRrS5eqA5CVC4A+q8zfqsjZPZ3UdGdj8PVVKoMSvL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QYzATojsNFUIr81LpsYX6Q01Q9sfonNrWpn3rHMDcXWYf1QY6laz7SfxUVALhUKvswh0k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1m7q4BBeR30WD9FiWAsLC0YbxPJe0bqhnDwrKwVpD1WKBUBqVdf8AdYquQVFRd23PxH/E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dm/6lfsrv6l+7P8AqrwIivCi/ReWL9F/qf0pzoNaDmJFeq7iDaIRUu5BV4meSsuXmcvMV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RdRrcTKstL/Oz+0+/hj2bjvDkV5VDGn4tju3ktFa2VRGf9F7530Xvv+lWit+i94wru3ZG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UAor7GJXThSoWLKitCK8oarmdIg0nnKjeJTYRaDa6rCdp6Fb7Pmt3YC1NtRB4+e1vWPAq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riViqmYvaVlhOlV2xZX2HB7qNKvGbVfvDF+8Q/qv3iH9V7+H9V76H/UgGxW6OhVKtPUlW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91PAdUAVFf7Jr3gNJwxFzzqe7KhbUP8AIhIcKq15ASFBbYyhtGfSQiPF+AUSJ00hdxAO5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iUFn8ydCOPMJd/Ax8Q5IVmzqVbEhx6KL7TvXPbTSMMQhtDdA5ryQ0C8MhV4rSzH9057W6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iL3cX6JzIDYmt1qkK/BBFMHMoAVL+QRIoE1w47A1eXkm8tihKeYrgYdFYLrMSY3kJOKq5w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Jz6uqVxPqVcE+pVhbovNXU2jW/wCV0QmZWT3cGiT+b90Kqe77zpQ2cA2qYei3bN5prW85d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oFqKxK0nK6pIxT8WPRUcnBhJaDoFUxoJBDRdaX+b+6DfutAVojx/Moroj3OvQVMoz2Gjq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PFLqc1BZybKCz7z6roArrCra5XCqEmQ28UAMBEDzRN0KvNQh+KZH3WgLJXmKsXfVNqak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bIveanjVcKLpMywsK4oqrvHeZ2PSTYIy/PonHkzwBsxXfecSq8EFw2YY/CJPDPMRQI+7/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0M4Teb1BHWZNAiSGkHqvd/qvdH6r3RQ+865Ra8AtOQUYnZauh8WcRMgJtL9VyVaXkVUKib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ckK5Mof5QoXqiojuQr4D/AM0ih6I9GCd1alZV/SWFWT/zTiH8JTU13A2KpJzHirXWKiQX5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8KuxEryCxLksLj9Vx+q4rJWSrG6us2T2OPmFj1R3VcFW2LqyaTgX2Ks3D0VdOtvSXFcVx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9LhULVB3m8uSzRZ2KV2aycqnOxeV1ZX2sBYWFaWSsu+q87/qruJPUyhfm2oJ6GWVmwVjY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sVReZW2MBXV9jvIg3OA5qg8xwv2bs5/O8KpTj8pROm6oTuUqHBUWGzytcqq6hg85e0O990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8rjcGZkl50GxanMPlBq30WFVVmHUwi7uA6tsoj9lI/mQY2C71Kv2eIvcxUyJSgdekqRn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0r3v6K0ZtUfbsLz1VITgRl1EKzCqobT96RJRNTvOVau+qs9/9S97E/qTB30TPOcU1reg2Q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eTIQ+AfqgmA+sovSjU0cKSCdFf8hzTnvNznb6KqDPqt3hwUR+HYChdXSCjH8Uh1Mmt+89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Pk2sqTtPvD5n/wBpd2PLD3fmrKH0FZ6nwWOceK9y1e6H1Xk/VBrcCUX8VAgqcdigldWz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d8AsPRRnegmWRYzGuHAr94h/VAi4MihvN+q4TiO5NJXUrjseYyoZn0kZ9mZ6lN6A7IRmJa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KdDiCjxkLqSvRajhCgqZn0XIhQzpdvYoFUua4qjhQ0XQKF6KCE5ODhUFUECH9EfYtXuwvJ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+qs9601rU1RJ9ERKN0oP0Q2eCqqoII/mnG/IU2TT0nBjj8hUL1rsbxA9VkfXaqFeUX5f2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YwqalxXemwrQLWzPxDZzLoq0oXX2mMhtHeZcVUoKwl3MQ3Hl8CtNL+YXtGVb94KyuFxlx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8xVnLzJp57NSVa68pkZO0sB5r1V1hYl3jW25K8sq5XBWIXBQvzbUH5rqrldJZVrrlLIl0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Qx+qtYJ8KBk+Z/wD2XfawL+Vb72hvRBrBRoRJ4KvM1kw/JPiuw0Il3mJqVRWQiHAyi2Bu9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XotLclBjUXvNGi5TybMLCGiVWD2rMdVodkKksLE+NVibWjgJRDy3UKzwvKui6zCr90Sj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BCXRegk53IVRd80FaVEeUmtHGyDRwTnuw0VUeLFaHWrdahDbNzubqoRn2r5RIrS525Td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CsP7wVQZVk1jq0K+OnqqQ26ZMgN+C59Uz8IrIu5BGJ3D6OvVe5f9FDBsaS7PAhipTT2W+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Ot5vH3aBUmOSaIQqcqmh/0QL2lrONZRIp+EVTnOyZPPJsrq0Rn9S87fqsjYgt+89BbpR6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dqFetFSG3SJPIO+7daqpx5unHP46LAQHIUk7oCUblQxV3mHFGXaD+BBXMrLCotJChBvF0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Qm8m1Tj+Gd7BeZv1QuF85FCVrxXeUIxYhJcVDRogqH9JnhZanD2Y/VUFmqibFJALXZ6L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KGOTQr8EUUSjtHom15r1Kuu0fmXSV6I7BrKlcL5oy7R+QoIhEdZx+g1KDsdnH4imP5EFG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vWPBAjtEX+pQxEit16b1K96z+pe8Z9VZRCRTVQjrs2WFa0quVqLArzWdziVDhN+G9FUKr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w244nadEd8kYkS73X2dTTdX94M+BWO4U5c0TBh6GSOxxlmTrYQXnDfmt2JVUOZWh6irwCt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5lUbdUPFfOd1rie74DnLeFHc1vDd5idgvKsKH+YbUH1XFZKyVZxXmKyVcrzLI+iz+kuH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GFBq2H+pVXJsJ27TE9PxPsq8BJ7Pmh2duG3cqnYNRVWCC0sFSqDPEolxoBxXdwvdD/qTI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M6Yv91ojtoVUbfkP0QcW0aOciVXma7OTtOdzkGV8xRMsBXAT3SjHmKSwuQlaqKyi/4Wf3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E9waCH5WtvzV3BGjt+JZqEeOPZDyj703KHGHw2KqtR8z0yCP9Q1Poj1XSbXxCAArGsiTg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ulJR3dKJn5RtB0M5YXFvKcV3N5V0VZZUQ8hTYZBGX3PpOI7mZR3fhKuFyWf1UIVPmHGfZ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NFWlQoVUMuNgtxwOx3Q8sO3zXRQ5vdzJKhD8U47vwIqH61Rk/wDEQFddJVk2TT90VkSo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6pxqTV0/RoCjH5Ti9UCuKs531ULfdSvPYiuea71FUptOSKARVKrK1vtD/ALoAWEi+IfQc1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lEegTvRD1USNEBIBAsqCHF+ioREH8qrV39K94R/KvfBfvDF7+H9VY1abr5oS7R+cyJkd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jdWcuC6pqMu0flQovefon/mnGH4Cmemx2YdTKG7mJUOCnwT8Jt6IagKrCpTcHmKowUAwu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aIuD5Xrmusq8dii3Klb1GjqmwIbi2FprbjsbwW6arC3z8lTDV3guXbVG+6biWEKbAiQzda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+zbz+LuAXeRXanHidisqbFKJwKcx9318ywt0LCqvulXRQQWnLimNp6ryheULyDYuqwbH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UM9QjswvzK8rKht6K9Zc15vAys7N1ad+Cq8qp+XSdW2KJLq1NTMScesuQVGLVFdTotLbQ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5FjLW/PBvNF8Q/8AhAbTfXYiHpTwirpvW8m1cRTkrPK868yyFfMobPvOr4AHHJTnuwE55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QG04othe0d+i/ae2e7+FvNWwi5xo0ZKqMGRY4bpTqu9m3hzkByYmyFptaPKcyju/Cj0Tn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Ie2C/eGL94h/VWjw/qvew/wCpOiF7SByK7V2mJk2k93JpKrLC6KyJaAQ5aHAsf/ebxwZu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QvIz6L3bPovdM+iaWwwDMj7oAlWdVVVOKy1sJaeia4+bBkXHgKp0Q8byhjk0SiO5NMof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5AzhN5vlplwl8kSojjypINGE5v3N2TepnH9aKL6z7uCKuqgHM/Ve7K905MLmEBCQHzTz1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lBVYXdP8Acn/pWoXBwtDN+KtcY1KCaOqKiJgT+rxK6wsLFlhYChei5BBBRTze5eitL8PC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SqFTdQ0ZRkNKrlCouTWcY/gKpT4Tsdm9HFWWn7pmztDeG66QazJWln15zLIgqCr70I4c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qq/fcqNFBIFvnbhdfAdXGrZ/Z4Z33eboFbwNTbjiEHsNjOrjQIw4G7C585idlbZK5q2JX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coB4tz2Kpj23J4+FRwVdQIM2nhXaZ+aVV0lnbwNnG3lZR0OoqxHVlhYWFjZpWVzaipAFX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H4SjEebf3Re//APW3RWN0GxOPGYhMNWtz6r18MDltFCTW/dahtVOBmQ7Ow/mVTPvI49GyL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uwuSZXLRQoSJ5mX7Qym4N5CnDZe/laTurgE5QxzCsV2dnq5Cq4LyryhYCwEafE6Uc9Kb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Oqb3cyShurFFCbybJvfvDNWKr94Yv3iH9VaND+q3HB3pOO78U+kyDlUIzKtbL1dWUc9KI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ROKJ5NnDbzfKI7pPszPUyrW8ryKKcfvORTC7lqKfEPxGqb1UL0nHP4yj1dModEJBCUV3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KycZFaIbyAqvuTNnqiOif6oeibDDtO9qVBEavhVw1eReQreYV5Sm+ipNx5mWEEFdc5O9U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RhOJDTyVoj1ui/XYi83bqP5NiB+Uq2U5vObmO8rhRGBSr60VMvOTsa4rqBUFWQRgc1eW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vuVtnU3dif3VIgptUYKoMHzMryLvjPlCLol3OuVhY2BXYqLsOQg6GagolxoAtLPdD9ZW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wlZWwuS33V2TXehE4QdDcCD4JfENAtZsOA5Ssh67X8wlRG6ErLH8B8qxKyyVlNDnE0wsy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Fgqt15y0ei7vs9QPvFVdLKzOg4yzNsieAFV7pv1Xuf1V4DvqrwnoMDH1dOIetJV2LIA+Y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qm8yX5GKore3onBq1RTblykWcHSKEh2dpsLuXrImY63k384k0chIj7rQNl2tgN17sK0mt+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XHDZRTyaZtE4LOTKoLAWFGLRkgSqnu5lcUFm06IKtVepTGchIjm8Shj8UqNwqE+ZwQUQzg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rOG37rJCqsd2VgqHMoY6Jo6qJT4txBN6KGPwiVU93VQ5+0iNaTzK9436rzD6z9JRz+Ay1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G6KPNE8FdD0WFb9ExO+SPqgPBd6yqieTU2VlUoVOlUyuUqfoqXqioY/DtCcOA34d5yifk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lWCYeuw6JTepSuxpb7SLyC1xzXkOU6Uqtca5+6qDHgUIqFu1Yt14Kw36q7mBb7i5UYNI2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We0b+qoqqtEXC3RUcKHkZXVlRUVWG3ELRDqIXHrsG2xYSyrSvKqpKqsKqzF5FcETc6QbqI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+atHifVGnaIn1UEuNTp2YH5p0VUPTZd6hWV87GZWVyqUVlj+AdPFoVifCdpZMsrKqHLcfb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6KposBYWE1xbhbzX/AEWX/wBKqfWV9hpbSycTYhVPyGx0Wjs4v94oueak851VHZQEqNvF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BzQbylBbzdVQxzM4rvxy5T0vdQ1VROAz1O2DxdeXaPyFFEqGOs3DlQS1PbU1XxfVaWCgl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rOH+dBM+shdDvQHeqHsmfRbgpMPigkgUyvi+q0MxOJ0oP02bGyrVMbqNzKH802GPh/us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mFFQh0nCH4P8yyV5nD5qMXOJuMooqP8AlpNxZjkrGjkeFZbyuqL0QpLqhXjdH1nSt1Xb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+yEq8FrcPlKpn15ycm/lVZMiQ6V10uqEaInLnsc4h8rUXvu8mpUU9Nhv/trmFyKaeOJm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ezh/rs95E8/AcvEx4fJ3MK4r1CDoueUqPHzW/vM5zEsKoWJ5VBLqrLmjQbFp04zsFcbD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lB/Lswvzq6yqrCb6bMTYtsclzWF08c/Yb+EfstdnGziWJEyyslZWZZnheXUqQ4enrVaot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oKq4gDmvZ+Ru61M6XkXcgq8zXZunMOG4kXONGjJRePLhvpsYV0Gj0QHKXaPyoy9BOK7m8y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icTm7dE92VlcbDn8hScH8/8AhBPPITv4Ud34zI7Or7olqOGNqU6K7iayYGCt59oP4EUxv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YeebpfNP6kBCRQsgB+qO7VCrVfghTKcWo3VsL5on8OxDDSRucEKRH/1K0aJ/Urx3q0dy9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/pTQ4Q6E0wnT7R+QoSHVVA9E41oVUmR5JvVCiK+U4I/8AU/wmkGjhcJr+YqqxIjW+pWnsj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vIpLnleqi/LYNfuCbmc7zKLWP0OPxIt7TUxeZlhUpLvHfy7V1b7FQ7FDcIv7Pj7q6zrK6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sUWEaIM0bvOm25gyURF3aI0UIHkqShbLPzysq8EVDP4dmL6SPJWldVCxs5/hVZ3l1lTx7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K73U9VUqrHEFbsd4RYY5oeiysrMuEn62uvyRDIDyeq0u3Yf3WrF5CWVlB1a0K3ooC9+1dx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xD0k53ITonw/hpWWqI4NaOJQDK903CEzVWV9j815wfzf4QUR3ym6D3WqnVX7O76q8CIrw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8xHyXvVWb3cyrSuszqcuuiu6bxuVGtxC8ra+itacXrQfqhTNV+kwvKPogNDfovdM+ipDGk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EEOkjxXomzsvmtWFVCqiekgqr0YEJlUlCp97Yj/lmLKobZHgeRV6LKAAQBzyWQhVGfZx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gdCqnPVXkOSi+uw/8oVuK8tOpWn4m3QIwZGV7PGCtERtHBeqsuqaOQVeMhLS27lV32nU3d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p2XVXCxtm6tOioan0QdEcRXgnaRfqt55NfAGtgJTR3Fa8ih3ZrTgiHNIVUzZ/mErLpKF+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rosLCoriXGVfFH2G8+nj1nb7Bf7UB9gPhYliVqqzj9VaNFH8yIPaItPVZlwWoBtUQzu2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2OUso3lZARHaS1e/C99X0CFARDbgS9TOMfxq88LCFpxX8mmVlfYa0cVRGuSi92VEEQ+ZVY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7c+Zyht6zCCoETWTRJtOagD8RXpIc0Ve1FDAR5oCeZukFRRacgFddESvixzVorwrRv0Wpz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5f3V1abushp/VDijJlAchOn2UdShZDNFlZldPPVb2ZujRKuceC3GgekocccN1yMM5bj0kZ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WiL8jzk0DFZCdB5lrfnx80VHStsUOzpiBDVvM4OVrKtVhXpSd53nDiDeDn6aDK3+/h/mYt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ztEE/wAy3HNd0Y9MqCLcZFvDh4Op/m/tLU+nQc0e9hADK0abBZorTd6hWxIU4yhekszi/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mVFVCiH8Msqk+Pb7Ffbt4nT7C3wK12DMSwuvg0osK4lcSrKkOK5q99X+VeZp/lRc+hKwF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tFvOcPkvfBRmw4rS4igE8oiXNa4g+a7wOBaq/DKyZQ2dYyuaIt7P7SJz4BGJEu43UP12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Dfqt7s2eRVT2d6D/vCtJVXZvmUNlqKbsH1VEfWQRUb1XNZvJvpP5TCifmbK8qbVk31CcqS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5iyo3JTWDhtxBGPmFAEyIEHNwUdjS8VC1M34f6hOdyQQTgnOVXLr4+ri1wvyT21/a4DG1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q6IFFU4p9Mi6o6kRvVblncWnY0uFQtUO8P8Ast0ojmqK9bbFKVlyTWRIVjxKfT3rSIzH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0VY3ZXN66V7zT81/ynai1/RycyO/vG8HcZdeCo4X2t0VWp/mkXvwFv9jfEIxVbn/ClRn/A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2KCRSq/cHA/henQi17YrfM2mFbCioKyEoXpsxPylWQl0VOUsTBCwsfxO326/hmdPsV9q0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fbuqSurbNVTbwsLEsK4QouK4ql6FVmCCKhbsW3ovavc71Ku1eUprqGgW9rHyXnI+SNIza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0kPScIcmf5mfSY4hFCWFVHqaq+zH/MVWVFWDELenBBkcBr/vDEhISbD4xH1+Q2PSX/dXl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l2f8v+VVWl1VOC7zLz+m3ohb8X9AtcV2p0u5d/KjtOLBTVnYJHGV8+MHRjSq0QAHQeNe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7zBMbDpppnmtJkFUojmnN5GiY7hx2u97OLcWKoF1Uy57Ie9hcG8AosQEOcL9Quz9sH+nuR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7G40MqKKpEVp5wf+y9/2j+aFVbvaoDujoeleaPp/9PeC3mvFOLhSst4LcdT1XwlfD9Vv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BSVC4Bxwvbdl1t5sNVudjf8AzUCt2Zn/ANwL3cKGfxPqt6JEA/DBQbAj97FdYNdDookL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/G+H0ULs7Il6UoVFIIIpwWFdBdFD2XeitPgtQkJEUX4lb+CH+M22LfYDK6xs9Ni2z6ytM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CdfEos7F0VVHwLyCwsSAogrOP1VosT6rdjPWuM8ucrlGhXBcFgKulXbZVoVfYPAIdVacT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zP7bBdEd8uaMV9uQ5BURlWqxMzYiqiUH8kuk3ItPlf/fZLnuDWjiizs27D+9xOwCMhV+I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hEIpXA2C1NDfMt+JdWcs+JorR4u0p2rSwjFeKOqA63EIQtRMP+y6zMn9bybXLbbUVoxVU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HcxPhUIdohUcf9SHh3qnw2n/AJeNkckHM7U+Gz7odRauzxO/HNrqOV/25vyqt6N/XAXs6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9Fvxu2Q+pFlSI7vB/8RqqNqr3AL2MMgfeedIVIjOyRRy1L9ye38kRfujD/wC5GV/+G/0PX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NbkS3t0T0exMZ3mqJEFn0ppZxK/Y/wDhY0QWWLk5vaT3tRnku0Q4D6hwxVXlZFN9TsmV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dKfwzP2jKpsnwq+AUJW8G9lZFX2j6rrMK2xba6Soqzpx277Ftiyzs8Z3nzlSuz8k/YqSq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TYbMytwVZ1VpVKwrVHorRn/VWjOVREH0VSblZVisrgrhB5Hqrh9fRbsN7l7NgZ1ytUVxc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LEiZNujJqZ+QLoqASCes3qg7jxnTzRPuhVin+XhOk9Y+YQc01BmXxDQBa4lmDDVCH4dm2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0BW65Z8MOY8gcQjqANrKrmnSnOhhjXHMxOG7pSUWGeVdlz3YCfE+8arF1dXFJWlXitJEB+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3sSCPuP4ei0dsLXROB+8g++j7q19gjGG8civO1wCpE7M0qnbewn1AX/LdsfCJ+B91qb3UT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P2lv8tVvOH8zdK8lfQr3T1aGB+ZytG7O36lCr3PP/AKcNfuwd1jPV4HY17nsv1KtC7IVfs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tH7aGRB8EOwRMbtbGwuJ03K7XEc8PjOs2nJNHZoWt/wARNgnCNGJP3IIRp2eLBhMv5t5ys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mrIkWX821TrsWkNissrKzLCu1XBXFZXmXnCyP4xbx7/ZOc7q0r7Fa7Fti+yJFW2bq0qhY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9i0qIT6ytIL1RV1iVpYkdg2XWVpEyAVE1H1l1V5FFCRoZ4mJ2QnYLghIywhZWRpVZKyVc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e4YfmqO7P9HIAwH26oRdBaKUvPKyEbiWk4ei6I4Nai3s26z73Ff5V9i2UFdUd7s/oqhFz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KJNHIbBCfDLi296KkNwaP1XNW8XkVioVWtvykNgU4FXTIjctQiQ8f22B2dpu7zTuJdFa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/wARGojyxOiDoZb2mD912VXs47yEMwj5m+i0/tsYN/8AhubdB8Ps3aIY+813+FQdognp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E/I9e17FG+lVvN7t3UUWrsfaXDldbkYRPVe07O1w9F7f/AId9Aq/sL17L/h31C9n2Jv0V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HzW/wBrfVW7S9W7U5UjdseYarDc7V6ojtMZxh8qrVErbm5Oc4Rn8mN8q88Ls45MFXKpf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xo5b/AOm5qrI8kfzbT/zFCVldWKs5eWqG6aqoCyuPi5K8xXnXmXBeUK8P9V5XL4l5l5wsh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7P/jwBO/jWQnadpFeq57N9i07y6q+PDxsYVFZcNvqrrpLM2K1kZXV9isuS6ztKsieCvhW4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lZYVSgKVqr3PJUCrKmZ2nadtukvRVXTY6rrLhLCtOwWAnVAVlbK1PeXeq4rJXmWf0XWV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pK0vr3f9l3bfdN/VBW2nbtajKwrSx4v3mqugjqEXQ3bLpju2hteU3RHcE6I/zO2KgSpJ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Nwg3tZZ3vPmtfZIhb0TS9vtK2iM/yjq7NBaT8R4qr+0x+8/8ATFWhXPZu0f8AuDSVv/8AD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+2wfqqN7db7sZq1Q2h3WBE/wrxorekSHVZ7NE/mor9jB9HVVP2GJ+it2KIrdmhs/M9e+7K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n+SEvf9tPoxe/7b/Qv3jtn/215u3RR0Glbj48B3KLhe17bChs/wDTyUKd8Qf9SKbLSyJE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QoHoKo9925xPQ0Wns/ar/i3kHiK01XwL2jg0dE1jMDai/nMszdsVV1j7V5ivMV5ivMuB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5HLDlxXnXnC8wWf4CPF6fYuHgU8C2zSV9nCwsq3g3kFddVRVGwRsUlznhVllAclRElVlT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JumTzRQojRXl1XorfVWyrrohKwnaVdhtF1VkVlV/vtGVzO+1miqscZ2Q6qqCqm8qqgnd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c0/YqjKBGT4Gk5bIk4W77puOuxeqAlmiK3XPZX4Yg3Sj3cOHXjCd/hWMSD0fdqDu8LItL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n7TF/ObBWifszRhourns8f8zaL9zb/wDTi0Vx22GP6lftB/8AqwVbuD/7btBXn7Q31GsKj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ukr91Z/LFX7rF/wDur9zin1iL9zgN/PEW7+ww/wBV++Qm/khK/bn/AMsJW7ZG/wDsr99i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Qf/AE1QxYfa28jYoE/8NOrgQED2iBV3ws5Id2O5aVWL2lxW8XOR01DudV3dSaGd9qNX7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KBwsrpPorLPgH7flWcV53LzleZcF5QvIvKV8S4rzLzheYLI+xj7GT41toeHeVZWWJ32b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tscZ22BIbGL7J2Lz6rCMjafSZndFBekjK8rLCos/RDhzVAvVVOQhILE6YVeC6qqHLY9FX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86i6tOjZUVChZXVZ9JXk31VlSdJaVU8ArZ5K42G/Yay9No1CwqnylatY086ruoJ9nxPN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NTxYZov8AlO0V/wDTfcLQ6Hf7pdT6FU1vaPuxRULff3X5LgrTAZUc6LXGjaeQXsu0kLd7T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UidlY5f8AM/8ADvoF5IsE9Fbtx/mAKt2uCfVgXvezH5L/APpv1Xn7IP5VbtkBv5WBX/4j+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/Rf/AMk/6hbn/ET+i3e2Nd+ZgXtYTInVlit3tHaIR5OCeauiRCeIqSqhsOF1iFb3bWf/A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/9FUdm7Sf50+FFi79cO8F3UAq6oFldEbbOVx8A/w7JXmcvOV51kLAXlXlXlWCrrzBeYLI+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TXwcqivMK2VUrCHBV4bFpdVhZ2ukr2Tzxqs0Hgeqqq8VdU2OCvhWCKqjIf3WUSr3R1IlX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rJo/VdZ1n0Qpy2echOyKtKsrW6K0rI8kEKcVyGwJckJNqsKyCqr5lVamGipG3Hc+C3XVW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32CoV/AaZX2sK1Vaq8xWTRH9pdumy7zsz9LuBaVo7bC/aIX3l7KM+F0K1QnQ3dWGiia4c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GC3k83X772UL9+7P/Srdq7K79F5ezP8AyvXtOxu66SCvawS38zFbu6qxb/UrP/Ve8P8AU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w/qWR/WrU/qVq/Irde5ezjlWdrC7uLB317TtVQb0Y1bnYHRPxRFYdm7P+qv2x5/IxfvP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B8ThdBsQl8L+yDmmoO28jAtKv6yFVZCQWJZ/2JleYrzFeZZC4LyheVXaVxXFZXmCyFnwD9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bYv4mNnOyZ2WJXVVjYGx0li+1XrsYleyKAVkVhWOwFaXXiqKgkBwlZUpsV2q7VJnYKurr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cSoEVQzyrzoqUVOK6SbI1VvoryK9UZbpI9F75/1V3u+qHS5Tel/sNpN2r5G1i0uaHDYo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Fa3Aw/wD1IOPot/THZzZn6L4Wn6KsKJpPRyq+NEez8JuvZ9idFPN63f8Ah/Z2+pC9z2IfN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Lf8A+Gwz+RyqezdqhflVIfborOkQKgjdii/mC9x2R3o6i/cofyir9xH/AN1fuUL5xF+5d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J2X+tf/x8I/let7sXaW/lerdo7VB/OKr2fa4MQfisvawQ4c2FF50awPiQ0xD/APThr3Mdx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w/lVb/bqegAV+3v+oXs4/enjUyfCPC42u67O6r+JHCd8bNsrrKtV5v8AaWVk/VeYrzrKv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FcZZWQsjw7bVpdNrrsY2a+BaeJXnSV/CJ2ByV0KbDZXV7yuuquhMyKArIK+wTIWVVvWK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66KmFWV5OQQkBSWZBZXSWZiXJZ2bbFOE+q3bS6KotIVMs7A5r7yt+q6oUQVJGmyXcStX3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lC8oXlCyjU3maq6oqTuTsaobmH8LgqlkSD1ZvNVdDHn70I6XKnfj8sZisOzH0NEAG/SIv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3E/zRF+4wv61+4Q/lEX7lGH5Yix2yGPqr9p/+7CX/wDRO/Re4gH8sVfuzvlGX7tG/wDvL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l+5u/wDuq/Y4nyiL3PbGejqq3a+0M/O1UEbs8YfisvbdhB6w1uiNAKLtEGMB8dVWHCFF7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juW899V8X1VYPm9Zd4QdOLL/U+i/1Pot2HEK9nAA/MVSJEtyFgrUXBeVYXlWKK4KwdjMv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XVX/ANtZK8xXmXBYC8q8pWCuK8y8wXmCz4dfH6q6rO1tmpE6KipLqqL08K0ggqcVidsS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ZekgDsGQtPCFZmysrlUBssbA2qq0rSuNm6qqo2yrTOz1WFSiFKSFCsX2eSqFmiysKsrq8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pQAwPscRbr3D5qz15h9F56egVXEkzK6ILM6Kmw3rKr4YrzFluRz/OKrME/wAqxCHotBj6Q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8C86zVXh1+SpF7NVe17F+i3ux0+S9y4LyRPqV5H/Ur4/qVaI8fzFbva4g/nXs+2B35hVb0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r9njN/I9U7yK3/wB1tl5Wmv3HIN/Z8cS5VPaIML0ur9sin8jF5u2v9F+7dqPq9VHY4g6u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K07StadlefBY27tCu1ZKs9We0rh9V5V5T/t/K8xXnK868yvReULyK7CuK8xXnXnCs4eG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czLrK6srKu3yl6ytII0niVlZHmuSMqcZUllXxSRlSdBIUqrSvOsukym7FkJVQrKkzWYriV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rLlKgCN6rMsKiPFA8ZYRRqrBC1ERpVpYlUrKutYGM7MOIDUEIEfYonpsi9Ff9FXgqo02r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1Q7wEVW68bApSmLrTqdD6PFR9UNLIDx0ev3eH/Wr9kHyet7sb6dCt/s0YfyreY5vq1Uqz5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WYSt3f1Vg36qxvzXsohC3e0FWeHKkaDqCZ/y2kcaKo7KT+d63YHZWepX7x2dn5Qr9sNP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u9Gr/APriqq8rbHGd59ZUWFwWJWK4lYWZYnieVlZNJeQfRYnZWWPDz/tvzFecrzq5WAvK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YLzBZCtRWtKm1aV59FeVCdiyvs2lXYshM0VRsei1GRqrlXmAqqsjSZQVlUKiHNdJWVti1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xynldEZUmdigXVGVJdZGXqjzX4liyohI2vLFJX2COHDYME/yofYKyfstBnYqhlXYuFaVF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XmUJkTyn+60siBw/+HF4qsT/h8Rv5VfsvaF7vtLFaP2lq3f8AiMRvqtz/AIjDd6he/wCyv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l+6dlPzX7hBPo5b3/Df6Xq/Yo7fRy8vbIat22M387Vu9uhH8wXvuzuW82H8nId55VeHX5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fRWa0fKbm9VQohUlQyzSVtqysFiWZ8FwWR4+VeixK9D8lurBXEKzlwlhY/3Tkrzlecrz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7SsFfEvOrPCyFnwc32LK6C6I15qytIc5XkSZ1VtinFdUV85hU4FUqZV4IcpC2Eechwndb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12jsdV1nymFlXF9k1kVefOV1xwrFdesrc59VaWriNiEOqKp9hdsBqsVfaphbpVzKkq4XRH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f8l3WpsWnwPV4Xa4f5XVXv+2D1Yv32IPzQ1+/QT+Zi8/YX/JX7N2R/o5X/wCHj+V6/cu0N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R81c9uardq7Uz1C3P+In+dq3e2wXeqv8Asr1fscA/NX7Cz6r3EGH1JQOrVQ5GFYhXcFeI3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6qgmnotTFaXpOoOxvGfOdrzx4V1bYvSWFlZCuQZcVYSyuEvKJZXmP0V7zz+izKwqt63+7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rzK9F5QrsWCuK8y86s8LMryvKyrK+F0RXMyN01CivL1VZdFRc5/Nc1bKFMobIoqSoPCC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7JV514YX3kVdG0r3neRVJ868pXVl81lG9SsIroqIjhMu+62VvsLtgl3nKOzhY2KKwWJY2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OaPiabhNhtie1Hu4n+Cvhct6At7stV7Xsn6Lf7LT+VXhU+Ss9zPmQt3tcQf/AFFudvif1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9Fu9tB9Whefs7/Viv2fsrvRX7Az5PX7lGHo5funaP6lbslPzuXtnNA+61buJYWFhM9FbZ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+qpLls52MSzPE7LFPVYCwJ5WZ5Cysy4bWF5f1XKeFZpV0C/TThLCwsyzLCwsf7yyV5yvM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1eVypcLKyF5gqVuvlP0laXRFddgLkEZUkAgKysjPqiq8ENmqyqKyMsU2b22aTGaSN8o1V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S6quxuyvsclwXOVsib4jvisrfYojek+8f8k5VXQrps4leeFdUGzEPRFzYr4buvlKDm6IUb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d/o9b/Yifymq9p2WM3+Vb7XD1Ysw/mFYwvqraf6lY/qjR5W7Fct2MeK3I5+q96fqqZV4d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7qrGeXOVG7NKKqvKoV1ZcKbHWQVFdWVCrK6wVdcfksPWHrH1WAvOFd7VYhYGxhclYrhs4l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lZWZWnVwqquNB/ZbpWCsLgjlWP6zuBsbl15SsH+Jn0/2NleYrzleaWAvIvKVgrJXmQ3m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59JXKsUcq0iUVdBU2KHaur52ijXYCHAqsiqHCsZnmrrCoqKg4roiVyWFdVRtISPBFby6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3+w0k8dV+EZW4irrnKksyuFVX8J55lO7qIwnjDcjD7uh4wnH+yp//AG/VTjW6v2btcL8pV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mC3f+J/1tVo/Y4vqF+7dlf+V1F/8Ax4/liL917S38r1jt4X7x2xvq1W7f/WxW7T2Z/wCi9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92X6OW92WIrdmjfRWgafzOW+9zjyZhVDHAc3bJqszsriqsKLnMrorCd8IS6LK8y8xW6uCu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5T9F5SvKsHZyua4BZVpXBWJ3NSuKsr1WF5FajV51lWnnY8jfosSyrzyVzVguKusysJXaF5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VYqxaV5V5SvKVYLH8Hd6f7U8zvqveFXdX5LgvKvIV5XBXJHyXnVnt+qs4FVVkVnZvIXm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zOy6K0soVXVW2aq+ZnTOypSVUJUBXSRBWniobTkNlUfYap4bxcqSzbZNQrhUwso2WVVcJ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YrIhZF6Luf+JD8sULUynaG8Ha6FWhdrb+V9VTvO1D80Oqoe0Qv54K8vYn/Oi/dB/JFVoHa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3s/VW7bHH5oat26GfzMXm7JFW92Ps7vRy3+wPb+ReTtTFbtPaG+qv2uO5bkGJE6uX+jCC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Jl02KcFi6srK2zdWvsYK8y868y8ysaqwWFxXmK8xWTLC4K1FwXCeVxWArK+3hWHiZViKT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RtXWSF5p5Wf4A/wBP9nj7BkrzlecrI+iw1eT9V5CrtcuP0XmVnBVsVbYpthUkSgZ2ldek7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ViZmZWVFaVgrTh053ldYVQqHPjnmr+cy5o2XKfCVlXirrJVOMsK2VvZ2QOsgQTU8kW9oZ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Lx3wulV7PtYPqrOhOW/2Zjwv+Y/4b/wBK9p2JzPQLEZvzKq3tUdv8y3P+IO/mov3mC71Yv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/Y2n8kRe57Uz8rqr33am+rF+8n+aGv3gfyw15O0RPzGitBhN9TVf6bfQbNCukzLelWd8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zsYliXCWF5F5Sr1W6rLirrMsLCyFlZV/ExsWWFfaxtZWVlZK8xXmKyrFZCwrhcVleYLIX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eULCwsCW6sH7S/wD3XkrzFecrzfouC8oXkP1VSHrJ+iNHiqyFm22LoysrIg0kFRdJVKur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MiNmyJ6SqViiuqjxqHMiqyKvLKtiVxsVMrWVtodFhanQtcPiOK1dneIo+6TRwXtoUZvq3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atVjb6rzQv7Lyj5PW/Cf/AE1W/AHzhq8KH9KLAHo5WfEHzXs+0xGr2fbK+qtFY5XhAre7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y1i3+0K8ZaOWwfSYleXSVDPisfNc5ZWJYXBY2sTuQrLK5qzWrzNCvE+iu9xVtK4LFV5V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xhZWVY+Hmd9nCuFifHZ4rJWSsy4q6w36K7AsUXFbrlwK8qwVj7A49f8AY/y/iGSvMV5lk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8qwVlDfXmBQkNjErI7FVWXKYm89Z3Vaqx8ayo6WFZG+8uszhcpXK9ZZuuqFVbae7jwQJsq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mF7HtT2+t1R4g9ob1FFv9kjQTzYvZduc3pEat13ZYv6L91/oir3Hah/NVb0PtI9WVW9/1Q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n+mIrOif3Xn+rF5oa+H+pZZ9V5h8mrzRP6UN5/02QisLF1QWWdq06FWVp815Z5nhYlmWN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K5dLjPKyr3WJZKssLC4LgrTyuKvqWFfwLnwLVV1ZX2cbPCd1iWJ4llWC4TtK68qwtwrI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f83+xz6HZH8XyvMV5llXaCrsVwQuKN1XWrEGW6t6d5XW7JvW/wBiuVVqo7YO1aVllYVZ4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a2He1U0RGUHEobwLVWE9pV6Il8Nv0VmgLdjRGejlu9rjLc7afmF76C71C3oPZ3r2v/DGH8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hflVu0dpZ6r9/f82r9+/6V++n5NV40d3orftKFHRa/iVtgKwWVZV4q6zbZ3cK1tvqsrCy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LG3meB4edqyyVdxoqhYWFyWVlZl5FhV3qq0rzzLKuV5llZnmfCWBscFdYWJC95cdq4WJWW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WAsLCtjZH5v9jn0P+x7OK85XnXmWQsNV2q7FxCo11ymgXoNq+zZX8QzvLK5LO1eoXTYa3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MT1Qn0PRNMRuqiAcxyZq1B3ot2IEwse2p6p4LwDRNMN4I4r2sQXQFqHjVC1WlXaF7tn0Xu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9FYLCwht3tsXWVYrenWqpPE8bNysqwXD5rzBZCyJ5WVdWEuCuJZWQuCysrK81F5tvO1QhW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FkLK8wXnl5arFFwKwFwnjw8LA2ceDz2czsJ3asKy4LAQbpNAsrIWFj/Ybvy/7Qhvf5Qbr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C3T9VcKyvLKzLdnad9kGZnadTteqwqIz9BIhuXeDkrzOVojvqt9xKtEIp1QB3ggHQSKdU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/ovK8rdhuXuv1TXcwq02b2XSVZXn0la0rKssoLE7LhtbyuFiVtnKwuErz8y8xV7zsrgLHg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gytseVYWFx2rBeReVXEsT4S8q8hWFcLylYM8rKyFkLKysysVwVwsLE8K1tvE8BeVYK8y+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O/ib/AMv+0dUNxa7mEBHAit/VbxMJ34lWFEB9Ct4AriFuulZZMrhY8F3RZK86yFmdJDbu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MZXAXDwBPFViirt0rdpoqITCpw2BK9lSsrroqDwbj7BlZ2M+Bnw+KwFgSwuEuCxsYXDZ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p8ZcVxXlWJZV3LMsrguEsSwvKrNVwsLCyQvMCsifJWKudixlhX2cT0tGei8i8hCtVWcr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n+Ju9P8AalYb3NPQq7w8fiC9vA+bV73QfxBezjtPzXNXbsbqwsFXaVgrBWFhEGwT4bstM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8y4LyhXasFcV5l5gvMJXRm1vRBRD18ah29J8r5H1mPAsry4UXVdVeWNjjLhK6svKuG1kSy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XCxLj4ONjKtVVmN+lPFsqqyxs5WVlZ8DO3lZ2szxsY2MLMuCwsbWZ58DM6GqysBWasXVp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ZP+07L2cZ4+a94HeoXtITHLfgOHoVcvb6hbvaG/NWiwz/ADKzh9Z4ldyq+I0fNB0G4pQnx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YndgV2H6onmfHusrMsyB5KG4cUdiy3lbC6qsqy6ysZUV5W2bCWZ3lheVYle6xs0WVxlf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eZZlmeQuGxiVKK88hYVgryyvhWAuAV5ZKyuKwsePkrOxjawsLht42MywsLCtPOxeePAzO7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2rLh8l5gs/wl22P9s5VnuHzXvX/Ve+f9V75/1V4j/qrofYWen2sX47WVz8CyxVC1Cr7F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Lmd1YzzLM8bHDxMLE+SzLEvMNnKysrMsBb08T5rHgY8XP2DOzhYV/BzK+xheVWpKwlcrKx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sqxV7Swr/bztD+Oj+Ks9PtYbTBqiaUpO68ys8IColhYlmdf0lTwM+FkLOxieV5tjosLG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YrsWWFdYXlnlZncqyxLKys7OVzlaqufEwseHnawrK6yrK4VxK07iWFxlcrdV5WCuCseDl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9FhYVpWusLCx9rKGwf42P4qz0+2PmPTYyV5ivMvMrgLAXkC8n6ryuCzQ9V5wrOCyJ4K4y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F1aeVx8O8qK2zhX2s7WFwnlcFw27rKzK21eWJYWFhYVhPG1jYx4OfsVwq8VlWldquFcLc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lJ2n5lnau1eWWViVjLC8y4HY3V5VhY+zBH7Af9xNHWYdI/aHzPp9h8xXmK8xXmPgY2srO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C4DYysrKysywZWosrMsLG3lZ2MrKvLG3aedrHhXWJZ28fYSThXW6rAfNU0glXZRHTZOY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Wp1eiI0rNFRz/wBFalFeiuJZnjawsbeJXCtaWVaWJYWCFZxWQrBXBljx/l4A/wBij+DV4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czN3y+02yuCvLOzdZ9FYLCuSfSXArp4GNjCwsr4ljY4LOxnbt4uFjwsbFPFt4Gdm08Tus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sbLOkc17xCoVG2QpcrguVFZ1VyVroWVPjQGfRZpLdIK6rUPLKtLH7PlZV6LyrCssrCuC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+aG0PGP8At2vE3lX7UKZTWdJuPy+y58OwlZq/8LqsLCvVWWZ5WdrG3TxrrGzceLg7Ftmj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wbqtl5DVXoPRc/XZ6LCtI8AhpVxZWrVXNllarVKrSwVQAnd3aqNXanU+QWl2FSlkaIGt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uAr3XlXll18XO15VYLE8SysLqsJ1pBGXzQ/2Wf4K2uFZVwogBqBM/Z9R8rNh4+f8E1BV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sPGyuO1meZ42crO3aVzO58DKt9lvPHhZqVuQ/mV7R1uTVutAKzO3h4Te7pVcCqm1VRu8tI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0p2nmryoBVA/VEgAI4dVOsQtQ4Jzohq6VHFWNT9ruNioFESHLVULCFQZDYH8QGwP4vp5J1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vHYY75facrps3Vq+B0WPsONryhWG3hY8WioFvG08K/hZ+1ZW435le0eT0aqMbpljb8qsr+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qvaXVllNcS2uaItit+YRIxwRoruVSrYRq3KthAu4+DZW8S6sdrhPKsTK0rgSsZY/3YCint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w7mL/ZszwF18Cy3n0lRrHKhAC6q9+gW8dPRWqVeW9pVRiWJ4KxtW2sKwXlGxleYLKztZ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WssBeULFTK8rLMuv27KsFvu+is0ePdW8WkqcAtNRRaDWVK0ValZuqLeyvNu7Vtqyr4mN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+Z5nYhYWDLH+zK8ftlHZQiMxxXJUMj9matBwZ0PH7LfO1dYV5XMs3W6FZAXvzXlJHOq8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AFd1FZ2oquFQE/RXcFRpqrD6q5ErlC6zdZWZcZ5WZXnYLkuM/KuSsVhYK6K0rKisKFDV9U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V6BWuqUorCqyrqyxX7JmdlfwMK5VhLOxjZx/ATa/g3nhYWZYWPs1wrbdj/smn23S9dCtPK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CE3D5/ZL+H5gsEhVdSi3WkHnVHVpJ/VZNFRsO/Vb1gFZBp4KosFlWcrmqwVaV3bebbOTt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wsWXlMuCvRZlhX2aOBXJWNVvOVjVY8DEuk77WViWJ48LM7yurLO1b7LfxbK58fPh22bK6y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VY/wcfbj/ABXC3cJqvwTac5Md9ksqLK6red9Fu1Ku1b1FYW5BVcNPqUSLqlaBUP6lCsTS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Hot46TyWVQlblleiorBXCtbYwsL/AL+JheXZuFYSwsSzLOzbb6o9FxKs4UXnpK5VCt0U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Kzs3leVlf7Vjwr/Ysbdiuuxf7HjwLbGZA1pRX2MrmvLOyx/AB/tahwq1QR6H7LRrROwC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lprZVAVdMv8AK3nUC+8Oao0aQszwsSpW87rMrnwLbWdi0vIvKrtXlK8s7q3g8FYFUpad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1VWWVYeFcrcH1W8/6Kw2cTxs28LOxjZt4d/sN548a/h3GxdY8PGxeWFhYWFZWWPtg+xnw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rLKuFYyoSgE8fh+y5WZ0aWgK5leipYBcFZWsrmqvnoqkKsUmvJbgK6q6xK8qcFQbGfFxtZ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FuhXd9J3VtjCx9issbGfHvK48C6wrlWVlfbzfl41xs2V9jHhXlaVvAzLKyuErifKWP9gX/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dPKn2XAEsyzseULCoFvLn4Fqq8r+Pf7PjZx499jK3W/NeZb9D/A7GWFfwb+PUlUHgYV9v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sVfaxLHhZnbYxtcQsywsTzLH8NP8AG6hVHFH7TaWJ52MSurSwsTzs3Wdqs/N9itt2XmWS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9Vcq4Vtmx2bhY8W6ysbVhK6tLGxfwb7Fhs3ncrdWfAsr7N/BtLmZ28DMuSoDK8r7F/stx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srGWP98XK4BW8gy4rfcQ3oF7PHVcFdy8/6K0rBXP0XmOxlcfCts8VZUcuKsPsnmlhVcJZ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hYlhWsr7dmyrxnbYxs4GxbazO+xjYwr7FPGxsaWipVTmVtm6t42Vczz4O6r7NyrK2xul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WJ228zpK3iYWJ3WJZVj/AAMfxMfbtRNFxcqGqysKwVKCnNVNPVZBlkrzLmsK68ytnmsS6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e6sFgUWJUDrrC5+Jd4+S81fA8ytqKtQKxuruCyTK4WJZnwVhVeVbxK8ytWq8q5LM6cVvE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w2beLRztU7n7HRZlVa8bV3K3g32c+DQbF9umxxlu7Ftjy+HdZV1ZUVpXW79lxKxnf+AU/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vEKjafNWdLFAsLeFfVVpUKobpWaBWssqjVy6qrXVHFbpoqNdUrfutxoHUrNZGlysgrjO0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T57GV5llXVhs3XlXwq6xLBVGkDqr0ct2wVDFuvZ1W9wQtcq9dSzLIl1lbKrWVlfM7Gi8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s+HmV1iWVmePBPgXVGrzmksbV7yt4GfGxsX8S6t49wrbWDK3iXmDU+ksyvt2V5YWFdqs4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mH8TH2+71ZxK8pK3rBUa1cFRi3t4rLQOSrdWW8rg/NbvmPBVeK9FigVy70VGuLegVhVaQy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itvlaQKHiqAWHVaaby+8VhWlxWrWfRXsr4Vz4ONnAlaXXY5bFFZUDKdVhb5Wul1Vuq6Io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Si3Y4+apEuxGgoVQ/NFzn0aFpCNarKq1b0qgBWosLE7rCssTwsePbZviRB2Lywrq0qAbVF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Tav49ti3hWwrrHg32rKwV1ZXVgsbF53VlfZpWWNq0s+NnZurbFFRy4LguUt01WPBA8Af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sdfsNguFJc1SlFerjyVrLK3jUqxErtV2rdAXJV1lUsqNpqVXn5Ss2vNZujpP1WndryVIlQ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c1uA35L2bKFaYhrTkrN0r/Kq531VKFVpZWyt6v0VRxndU2crKyszsJ+WtFWtFurelXCuN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dNlUrCtqqruoiGHU5F7vMrGgRQDdSNXUK4nqq1RLQsXncyvLO3dcld68yzO6xLKys+Be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1UV1yCtlYnjZoLK0r7NlfbtsXGzdWn1V538CywsStLE8SrK2Z7pnWt1dWndW2OOxfazK/h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1cSs4Kzh8wvK0+i4j1XNXGwPAH8OH8EqbeivVXVqywsrKyt0LK6LK47N67FyVukheZYV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zrmVQ1+S1PzwCq8koaXaVkFXVnkz6zuqCVlfYysTsVQSvLyresqBUJVA1VfRoWmE1xHM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y3VSlXG5JXEfJXejTUuaq4qwyhpohqbu0oArq3Fbo+ZXNb2VlWKyq5W/SdJZlbYtdUnZX2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dlfavPCuqyoNjEqSpRW8bG3bwLK0rITwsLEsq6yr7NpYVsLM+kqzt4GPBurTNVcztLM7r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wAZWV2hWTT4A2T/s7E/eVdyCosbNVaXAK5qrbdlmV6LgsrdKNSrlZXmoua8gXloV5v02rK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7Fgsq7lfZ3rrl81aWo3PWV1VUusywriVWuKyriquvLoZzW6eio3U5XqB6qund6laWwlTT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SVWlZXFkQrCW6FdywfmsSpSVpYV/BIIoOq3byyPkr7NMeDfZtLeqrKyyrK2xXisztK+0SZ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fYvO2xRXljasVnb6bFjK4lZVIVAVdWVwrbVti4stwK4oVQrKIrfbsfCvLM95WnSVllc1ey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lsnwB/AR49Ps+SuqurAbPFXLp2leWFiiOSrBXVhs8NjKysiqurKuJdPAyuirVZWVYrNlv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35ref9Fi/MyvWqtK6sF5V5VuWVKlbrj9VvS5qglmwV9KwQEKBUKwtzJ5K/FeWytlU0W5rS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8qwsCisVcklVnaVKGXKYtK63RLelz2rKwlfavPM8qy3irYllWOzfbvt3kMqtJWV7ryryrC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NvHgW8C8sysuK4yxK/iWK9ot0zysq64LE95Wv4FlcStt3GxhM9fABINaqziPVWoVdpV/4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FeVdim1dYlddVfKyrXlfYtPivM4q4stxtBLCpTYosrNti6sVissSwuitLeK3by5Bc/VWle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K6wrVCsrNVdNJb4NV7N1FQGq3gsLC/wC6suqwuNVcq8gYkS/JO/TqgFW9Bw5reAWJYV87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8sbedi6HGfPbtPNZ3Vp1VZ2b9kz4Np2V/AErbV9i07K098BYlY7FpYlYzttXVtvkqhX+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HyvPKuAUd2lv9m5+SurVlmkrLGxhX8TCwV5SsFcNizSuACzKissLCut2WFagV1bKuuSyrT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BWWFey4rErTrVV5rmt1tFW+pXFlZcKIEq5lyCt+kqqwVaqxC3nhVF1eV3aj0Vh9VWqxdX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YqwqrkVlwWVzV7LC8yrldVcq07y57NKK6st/KsrTtK86DwMre2MKyv4NlfKtK87bF5Dw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arFX2MbVQryxsYnlU0hclcq88zqZW27rdds2+xO6eBEdtOHI7ZoKq/28SP2I/YdTCrZl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K3VeWaK5WFfZwsbOVxVgrK9Vw+awAqNWaK73FWVldWbVWst66HASwussLK80qcJZsqkEe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Y3VZv1W8rq2VmvorCks22MKha1Hmt5+EABUq63rLzKzrq9fkroqqsKrEsSzOxVSrD6oE5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q1gqNlqJ+U7qgVpZ8MnjPO3nw8SvKtNjM7BVKv8AKeVfKvPHiXlYqhVp2njw+Wxfxr1Vj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TQq6CyrK6x4HmWJY2cbd5ZV9nKi+ngPZXN1dXXNXXFOPXbiK4lYkKzgV5Srg/ahI+Fb7T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xfmquKssqxlZbywsbVvD8qwhwlXgsriqSppqFYUlWVzLUa6p0FyvIsBcGrmeqsqKgCuqB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bAOBOyquNV5TsVpO271XnKtcq5KGkK+3QLzKwW9RGmAuassXRrhXW7KwVMDohvE7GaFEE4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i867F/FvaXVXlYq5VNihFlhVrK6t4dlfY3ldWVaoVled1YK6xsW2cStK6x4udiytO6ts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i8sqmwa4TmHhtj02LyO3FnZZXlVxK0rKyx9mP8DvYLdH0VNBVJXqsbWVRxsuNJ2C4yoa1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4Vz4ZDTK95btFdy1Eq6wqWRpdx5K8rKpssBYlzPJXW8LrgrLjVXVqSuuM6q0rqwKF6FZr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3is1WFUred8lU1JXISsFULBWFmV1lYqvKVWs+MshWdK5AViuist4+PddJ2ncTrLErq0sT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l0nWd9m6zsZV52lmWFjYpWiys7FleV1lZWFx2rTxsWlmdlcquoHaxs3lzWFjw7zwsBYH1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lcVVhJ9PTbpzErbB24u1jYuNjCJvLCwrjxT/AAWwsvLdWAC3qUWVbboAjXYvPAVwJWsrl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HgbrVvFWVXPOzQ42NwK8rLmsS6rF1aWFlZlRxVtq63RtYXFUqVUC3VUCJFyt9YnRZVlvq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cpXE8SrwWFulUJtPFAsrN1zR8GuzznaWVSdFUeBhW2MbFSqX8GiuNq87SvK07bF1bwak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6srBcdnPhYlceDlc1iV1ik7FXT3Hkq7bNjoj6eBF+X2DErSxKxmR/DMEKyFVRqqsq42M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B1rqrCVlUy5BWuuisfBzK8sbFz4l9m5orHUszyrKoCqslYXFXyvZtlbZKst5WVztGyta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LgrrEtWmWVcrQ0/NWlYSuco1vKgyVe4C4lYlXYsFmfPbzKng2nZVM6+Bf7RbarO0rjxe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KyrHbxLqrzsdjn9ixsXEgt28sq6aG8T4DZ4VE/8AL4EUfZsT+XhH+BYC3KVVyrqywsUX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5CHXqaK36yzRUst26oZWE8KgxsWFJ2nedldXlY7V5/dCqbnYys7u1VqytHFXKsFc0HTYt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t4K1FmV9jM7zvO6uQFm07kkyzKz5XvPdV+CsKq6srqwlhY291uorfF/sFZZ2rnbsr7GNq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0rrjLCqDT7JureVllYVC1WOxuq6vY+FY+LfaurLKuJQvAZ1tK84p6eBEdz8bKxKxWds9BT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r3ie3kf4HleZeZb5qsKqs5Wut+y4K1kdJp1VS9e8V3VWJYXFZ2Oa4KhVKqyuJ5W7LO1YU2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md532a6VhXN1Ui88eHRc5ZoqVqhTw7rdN5c3eDcqy3pWV1edxOiMrSvK6sqXlbYrOyuZ3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rSoNvM7TtO3hX+wXVvDxsYlZVniXNeXbzaVlceLw2Mq95FrfMLhX24fqs1WTLkn/AE8Ct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7bJxfXwGvbShXlV2n7RdW8Deut00X3uq0tWVlZ8K0uSzK1yiXUC4lWNlYyzsWCwqUWFdX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QhTb3aK4VSVlZWVgqzFbSquNuACFcS5bd1mywrY5Kivs48G6wqq1lfwMq953lZVOxZUI2c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8rnxaLC6K08SoBidSsfYqDG1md1aV5YV/Duqq21aeVlZWViVpWXtDRcxKw2c7FpWlhXW7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g6fK6+23kL7FwU8N9fAGoZvPP2Z3qdtvW03Hr4DfUzwF5QsFeZVy08ZA6TROBGfsl1jYs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bK3jdV1W5TtPGzhUCvdYCurSwFdYXJXK8xlZZVpYlZX2r1VpZVlXUr7FtiuzadNsWVeU8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YeJieJZnefSW7dXK6qrkZbys2nqsrKys+HZXldUAV5XzOyurIKgNFaV+CorSyr7GPAwt5V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9ktsY8O0r7N1gK0riV2rHgZmwcht6neZyoZ5kYkIbvLaFcIOhmrZWWaLzV2seFnZf6nbY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YSFdotcLFUPlOCmjpK7QsUVnFWcsAq7Crg/Zsyut1sveLIVwsK6sFwC8xVa7F1QSoLBXc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nYyrCWJ4WnKtLE77F9ix2b+DiWJdJ2nVVnzV5cln7XRXVlWVBKoF+Znm8qSsqlX2cqxlm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naRvK/hV8G88q6sr7OZ18e0rK6urLExq2qG6ujTZz4N1UbHmlmhViDtRe+h6gHWRPZnB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sdjvYnlGBO86q60mFV52qsPyWofNbquJ2WArjxMbMT18CH+UJ56eDD/L4FHCvheULyLJC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tVdhWDtX8Kla9At1lB1VXvtyaqmpPqq6RK4WJeWVqKirLeyrLeKyqStK66q6qalVwNqsIV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I6gQTzC3PCNfBxtYC6q8rqkqyo25VpX2KKtFjxLStK+1fZrKvgYniWPA5rG1TgqN2aDg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VYVdjp9gpKkreNfxsbV/AwsSurLEqbNxsXlRWV1dAM4mioOCeeGU4x2h2o1Rd2eIPylUi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jeG3gJsSm8DSVgVcbDeRssyxO9lY7G8J52s7FeY8CF+VRfy+DC/L/AAXzYWS88gqsh6R1X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G2gV522eauFyVnNW9F+iuCrqqurX9FeZoruXFVKxtXK3VVXVwtUE/JaXijpX2LeBhU0mn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3nUq+1SdJ42enjXneQW62qq7w7K/i2nbbsNjM7LE8qkrzvO8q+BSVtrkuexlX2r7WdmyI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t5UBtLBWJXCsrK6tO21xHoq5DUBo1A5WltbnBKDSQEe70+i7oD6qHQcfBc12FV4BqtMGG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MaOa9m+jFvFzk1jCQHNqtTiXUn5lieVY7fOWZUV9iGfAh+iiengwvT7RdY2KTsrri89F7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/wAxE+TVutvzKv4+VdYC6q7CVZlPRVJVdU83l02eaoLLrK+xXiqctq3h08HE7Bbzla+xa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bLFp1M7bFNq+xe+xu+BfZodusr+NmVpGVp22LLrscp32abZVpWVQsKiurTFViVPBtLkt3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ZCorSzO8rzzLHgXVBkrHzVaaOi103gtHdtp94qrwA/gQna8oO8EAYITNflQDW+bir0VYd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jvi57eFdWnTYyqaVbbhnr4DKdU/5eDC9PtOdiy3nBUZV7uiDoh0dFz9VwG1aXmWdu8ui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L3W6q0WFeeTsfhHgvPXwrZV6jYuPBtLMhRU2cywqhBAbeFcbV/wCDXVpX2eQ8C8r7N1bYu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AtsXleV1aeVZZV/ApLCurK4QlXavOywuOxqbnbwuM7VWCuW0XHNLIAYV15V5T8kK+VuKp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G64rVfEocPVR1CiDenRVFVvgn0TKDDtii47Fqyvs2CvVZWZcdhx+7fbsCgHVyi2VqrDtkN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xXFcVxXFcfsm+8DotMCG53VXihnot57iVuABZrs5WLK3i3Mrq2FaWZYnhYl5SVdpVaL7v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edsVK0wRbi5UCttY2MLlK8rjYzOxVJZV1bC3jsezpVHUbzvKquJFXKsJVlWixPKudi06K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vhWV9i23hVliWfst1bYuNm08rmrqx2yeCsusrbF0fVNKoZ4lhYlSVAqkTzM2lSVlieVnw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UQbUVtoOIVJORHxLUz4KBB9QxlL1WmlW/eV3MaVX9Vp1ila9Z1cJXWZktCodjdQLhLKy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8bbQtZC15ZXmVijZOc1ttiH+ZBX2j6LH2HK34ohjk1UaNXUyxtZVQJXVlfYpKyz4FleWV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C8oXlWpqyVm+y7RlWY8u9FWPYfdVAJX8TosbFVjZsJUVJ1lxQ2LBVVzKtJVnzVFQI0WP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4V/Bts3+w3Kzs9fsPpO0rq23yV9q07BbxVpXlYroEUNvMtUqNWVlZoqGVQryshK0sq8i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CNbhVuFaIVQmstStsjYKOrPNF8S9E4EVZS6YYHsS39VWKKnmEGsL9DuZqqHYKyVlZVDIk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QBMq9JBlbN2aIGguAiSotODlENT5SvMVdxlhO9Zs/NK3NZKyV5islZKyZY+xXO3eVlUld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1bY6bXDY3nlUVwFuOcq1KAVHK6rbos+Dfxbiu1YK42Oqt4N1QK6srrkrStKypsXlcTwr+J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ft+PEsr7WNjKts4lXZurLCqsr0Vtq+zhWlSQ2+qCcryBlbZpImYTl7QfNbr5tvxVUEdi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nI0KoeK0Hzf3V4bXLehuat2JQKtcKiB6Io7AmZlWKOxVNTvROecAIuOSdn5IeicwclFc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bzdJvqZt/NI+qxVYl5h9ssFfOxmVtqvgX8fEucrK9lxWQqAOWaqy5LKptnZxOyvK8rqjZV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Le2Loy6bPRWErquzbbsryx4FpUK3VeWZdZ4/h/SVtq+11lbxLSp4WNjM6VleV1Zc0PRO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hVVbZbrlcVTaw+KvIyFpVkWhVk5VFiqOyEARqarXCuVZUTeRJTV8lfZA67OVQ7NE1O9F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lVqQ/Eap3UibPzSZ85j80nA4rPC5FcJdVyM7zuPDvsWle+1jYvsWV9rzGWFjZt4GZboVz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91qqvKVyqt7CyrOW8sFUaVdXNFzVliV5YVTLC33XVryyuapaeVUrcGpWoFequrKrs9Nj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Ep4lgqHYvsXKtLCwhp4+DbZvO/iX8a/8ABsyGxzXKVfAzLE7yCIkB4Anbbwh6ypLEghsuR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cHeqq5n0KyQodL0kNpvrJvggmVAojRnPgwvRMHMz1Hg6XoTN3qinS4LguCwrTssq+znwrr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naV1iyyrK8rSxsY2OksrzGqyrOCu2ypcu6cFZtfVXWbdFZtJXK3UA4VogaK4IWT81miF1R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pbht6rdBBVS2p5le1o1U1LdOx5VynvK9VwCyuZlQLeKteV9iizO5XOV9rCtLdvKu1zKvL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Og2rq6NTs3lnZzOpQVCr+Lfw7zvK/wBttPp419m8ivSQJ2BQcZDaEz4FSqoysVzVSOO05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LCyqFYCbJuxeTJDa4rjOgm4cAaeA1vIKGessWVkWg3qiZvkXFZWVmdh491ZX2d0K87DZtt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W2LSvYKlVuhXKtLO3VbhqsEKt1SsuSynasq8P0VTCFeZW+Kr2TDVb1502LLzSvWRsSVhV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la6vL7oVFlWcr4VBZUllZVxKlEA0U2t0UHVbzlZywD411bbqrm6zI0VFRV2Lq87K6pLE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8G+3lUXPw7bN/Evt52LfYLypVVMrK8h6yGzQLE7LEnVPC2wCZEDaI2XT5FbpqFvtV6hWe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WTEEPCsryiacE7GNgHoodOaHJC16J3Oidc02HSoFmWVcqsqbWPGtK6urfarbGVu3W8r0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hZWZWVzRboV1hVErhYK4qrqKrSETlZVdKrw5IWurZVag14KnlcrUVVcy6T6rorrdC5CXR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4FXtKy6K0rCZVZUbhXlaWFyV1QfaL+HSeZldVeVsrGxSd5W8C+J0CE7jxMrP2e88+FbYs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VAszbIbGdk7NkCZUGxRBFVVxsOneVwrLCZJu02Q2LqxlxWSgDKo5LuhnjKjmtcEdwbOq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QrlZCtshnMqm1QyrK8s/ZbbN1YK/g3Vp2V1aVzKwWJcVZXlmV1yE7qgyrWW8rKwWAry6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f2XsXU6FDUAfRYoFqOFXQbLCrqtyCrWgHNWbqC3hTojYKjhRbt1yV7q1llZVzLqvKsS3ZX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63SqLKsaq4V1ifMytsX2rbHXa3dqw2c+FhXlYq+zmVpUO0TyTRz8bEsWlbYtKk77Ffs18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qAqtVeXFDwBOqsriVlUiRAOyHTwsLEroqwVxO82yG031k2k6bYHRFGdsbLVYSytINhs7w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K20E7Zsr7N59fGufFudrM+avKy3lZX27CWNrKsrrpOoNCq1QlxXBcl5arC0g0CFCVpANl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cpZlT+ysrkSoUKYVFmVirLlKs8zAApKu3hY2KzurTwusrqgny2LysJdVnxbqm1hVljbw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fBvtXldc1hW8C8s1+x12cyO10WZVM8bNUNjG1hWlRVMqAol2yJ4WFhYldYRpy2hRNXy2q9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KTvTwGtQJHBH0RAKcdlsLtEOoFtSa+C3S5UifI+ARsWJ+zWle6vK0uquVdW2rbNTO2xed1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E7VAsq4srYl1VkCVdZVlcK7V5QvKiA6iO8SVWqtT5rzBAN3iV1VQFdXzK0ryysyubrhVX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WVargZGotKpWLLCwrCV1uyrtGmzfO1fYwrK+x12czssLGziWZUptZXNCiz4FfsdPtmJWO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EBKqzLCsAqkUkdi8qCiuryzOkuE7K8qzrWWNgA8kUaSurbB2DTaB6IlH0n5dgWQquCpLqq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NONDsWVT4OJWOxcrP2u+3bwLK5lylbYveVlfZo1XWNrqrlGkzK6xUzOi6zfkquwq1W8q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tFiXVclSsrK9ZXWJ3QEuiqZXlfGwVmVBKp8ImfXxbGVSuquqFV2LK4lQSoFQTz4GFhYn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8LKzK9p1MrSwsLCwsKjpVQEqtlSiq4SIC3myoLrErLEsLCxsZlbZO1hX2CrBYWJkCeVQm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oqmxW6VVw4ryrGTKyqRKgWF5V5VdqsFvCeknJVQiQMrCwsKpEqKv8CvLPgXVpWnyG3f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DbbwsbFpVNlei3aS3lWGrNeV5ChqGn1VZX2M7eZ3laWJctm5lZVfK8t1XVJYXBdVyleWPC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yufAtsW277J2t4rP2zKz4OPAoFeV9m0x4TreFlXVpN2uGxfZssyKKuJHapWeAuEiAr7I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V5WRB5yHrL5IS4LguC4LguCtTjMFBrqrguCwFgfbL+JZXnfZrtX8LkFbwLTv4WVdWXWVp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ZXQBurORJNFvcFnYwryyrK8qlYWJ2C6LNldUlUqpV1aV1e0rK6orBb0uSuiVeVJWlfwK0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kqg2rHZssbeZdJY2MqyvO0seHXYx4952nmqr9grPhO2xXYsr7d5WlbbqZdJ8FZZvKh8Kw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guE7q2xfw7jdVpYnQ0XBcPs1/sVlfYvs3lQSvsWE95WlznbKv4lh4llfOxczsqrEgtJQo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d6LeFArGu1vK07K4VSrqnCdgsrKvK5ldY2AsLdRthW2byts1WFRX2CSrK6pw2LK8sq2xRV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Vp18SysFcK0qkbNfsFtkzt9pvt3lfZzO1FgLC6Loui6LHgZnVXC3dm6sdmx8av2bcsrtqt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gtvEvKwV/Aysq0r+BdBWV1bxMyr4VpcyqDYKsrrF1gFGjaLc3/VAvZRZCsVWVti8ry81A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FVWnhVneVMLdzKkrq6oB4GVSRsSZ3VPAurTzK5VsrSZbplddJ4WFcSvK8qzurTNlj7PmW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/smZ48eyuqcF0XCQ2bTsrqxXOeFj+GXH26y3it3b6eHZXPiZ2OiorLP2G0usrSpK23bYu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yqSwiQK8kQWlqurLezzVjKtFdWyrzwvKr2lYLErbVp3CvYSvMLdnfZtsFdNi/hVK3VfY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9FQbNjs2+z5ttY8e/gW8O2xlW8CiwuWzcKldjkrLE93ZurLMr7NCrbdvsN/Dt9osrqwX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tK6t4FVc2nZVPhW8W66bfKV1aXFXnhXVFQS4KlLzouSpWyoqBXWF5kK4VrqoC5VVVZs8qu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2czvs3l5cSxO2xfao0LBnZXned1Yq5VkVdDSt5UHCV5mkrFXnSkqSrO32G38MurHxbhWVj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BV2MrdV9jE8eLf7NfxL/arqy5BWV5X2b7N1bZtK+zZc1ZVPg75uumxhanKjQr+BaVtiyr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K5rGyKYXRVVlvYXkXlVeKGqsq1V5WV50ldVVhsX8PKusKk7S07d9q6zK6ssqmUC5WMxWW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KyvKk6TvsX8AfwM38PCwr4WVmWFjbtK6xtV2bK8qFWV1bKxO/wBmz/FLqw+x2E7q06CVp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MKyuuZVmzwr4VpV8C6t4t1eXTYsFQbFtjKts2VSsLCzRWbqHNaTkqrCFhdVi6wvXZpSVy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fwLlWVDKytK2zeRJKtsZWZYWFVZWVaQVlUqyvKw2LSurLeWZ4lfwL/YL7Oduyvs12bKyo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LyvLOxfZsqq87Stt52rbVpW8a/wBrt9pt4F9m9z4Npbqst5WFJ3W74tzK0rTtsdZUVVy8D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F08G3g1ErSqsyrpCPdXat5i3rHqtwhUpdXWZWkJY2BKnjWVJ3VZ22uk7bRWZ32QFU4VBLG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PiCqMt5Wyr7Ntu+3T7TedEVQyx9ktedD/BL/AMFyVkrislZKyVkrJWXLLllyy5ZcsuWX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WXLLllyyVlyy5ZcsuWXLLllyy5ZKyVkrLllyy5ZcsuWXLLllyy5ZcsuWXLLlkrLllyy5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lxWXLLllyy5ZcsuWXLLllyy5ZcslZcsuXFZKy5ZcsuWXLisuXmcslZcsuWSsuXFcVlyy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LllyyVlyy5ZcsuWXLLllyy5ZcsuWXI3K4riqh0T6o0fE+qu95WSq1crkrislcVxXFcVk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SuK4rJWSslZKyVkrLlkrLlkrJXFZKy5ZK4rJWXI3K4rislC7llyyVxRyuKyVkrJWSsuW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XFZK4rislZK4oC6yVkrJWSslZcsleZyyVlyyVxRyslcVkriuK4riuK4riuKyVxWSslcV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XFcVkriuKyVkrJWSslZK4rislcVxXFZK4rislZKyVkrJXFcVkrJXFZKyVkrJWSuKyVkr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xXFZKyVlyy5ZKy5ZKyVkrJWSuKyVlyy5ZcslcVxXFZKOVlyy5ZcviWXLLllyy5cVkrLl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WSslZK4rJWSuKyVkrisuWXLLllyyVlyy5ZcuKy5ZcsuWXLLllyy5ZcsuWXLLllyy5Zcs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y5ZcsuWXLLllyy5ZcsuWXLLllyy5ZcsuWXLLllyy5ZcsuWXL/8QALRABAAICAgEEAQM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RITFBUWEQcYGRoSCxwTBA0eFQ8PFgcID/2gAIAQEAAT8h/wDoD/j30f8AiCH/AAh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bP/4Qf/Cn9Wv1n/zN+l+ly5cuXLly/wC1P/wo/tX/AI8/q16V/wDO3L9L9b/q3L/rXL9L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+if8AzFy5f6rl+l/07l/0D/8AWiEP6B+g/wCKr/jbl+l/17/pn/62f1D0uX/8k/8Ayt/2d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/4J/wCNr+7uLLl/8Bfrcv8A5+5f9mSv/pX/AO4v1X+vf9pf/wAvX/4Xf9E/+Jv1X/6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/Uep6P8A8M/3F/rv++v/APFj/in+gfqf1HoehH/half39y/+KP8A8Yf+Hf765cuX+khA/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+o/vF/8AiL//ACN/4USoH67/AL4/4Rf/AL6v/iH+uf27/ZP9kED0PSvRly//AIJf6ty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/AKR/4x/5S5fqx/sCEPU9Vl/ouXLly5f/AMMv/wCI1/8ABH9R/sH9Vf2B+i/Qxf8ASv8Ap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d/wBW5f8A9mf8DUr/AOLf7h/rHpcv9J/YH9Qh/wAJf/5JUr/mj+s/8Ker+o/RX9I9D+qf8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/AI6//Dv/AAty/wCq/wBAh6H9gP6j/YLLj/SuL/8Ajz/8O/2j/fX/AESH9M/Qf3iy/wCrf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/x4+tQ9D+mfov8AuVy5f9Z//IX/AI4lf3L/AGj/AMCf2JA9GVA/r36XLl/2Vy5f/wCo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9Uh6n9Z/trl//AKmf8S+j/wAEfpP6p6Hof13+0v0v+8v+hf8A+Xn/ABjH/galfoPQ/ph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/AM5P0H/Dvo/3pK/VX6R/SfpP+Cv/APWj/i30f7wgfqP6B/QP/wB/P+HfRj/eEP0kJUr9J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/APez9BD/AIZ9GP8Adnpf6j9D6nofpuEP+Sf/ALV/+YP+HfRj/dhK9L/Rfrfon9F//gIe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r0P0XLly4MH0H9R+hYQ/vX/8AXT/jX9T/AGlQP0XFl/qGXBhD+iQ//fQ/4l/Wx/syXLly4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D9L6EP8A+K6lRjH+4f1VKlepCH6X0P8A+Az+i/8ABMY/2d/qqVK/TUT1If8A8aMYxlf24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B/wDwEelf8ixj/bBKgQ9RVQSpUSV6n/2r/wDhJ6nof/EhAgQIRUqVNvSpUSVGKh/+/EP0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CVAgf0KlRipUr/wDfiH/xYQPUTUYEP0HqxJUr/wCjr0qV6v8A+pP9chKgei+gw/Ser/a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pX99X/15/wAC/wDEP9geh61Kh/8AUhA/p1Klf/qVfpf1n6K/4W5f/wALUD/9dr9bH0qV6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f/lz0qV6BK/8Axs/vX/jH0qVKlSpUD/6mofor/wDYH9df8bf/AMCEr+pf/wCKn/yZ/Zv9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//Bj/AOxqVKlf8W+j/wAof/ix/wA8SpX/AAJ+ipX/ABT6P/Jhn/8AVQ/+Uf8Akx/Wv+m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5CVK/4U/5N/5Ah/b3L/VcuXL9L/8Ay09K/pP/AN+P61y5cuX/APgVf16/44/TX9i//ZVK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qVKj/AHVSpUr+8P1Pq/1X/h39L/8ACn9W5cv/APBT+gkqVK/q1KlSpX9nX6K/t0/o3+h/p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n6z+vf/4dUqVGKlSv01+qpX/IP9y/8u/8Mf2F/wD4Qf1qlRJUqVK/oVK/5F9H/wCzr+lf6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L/wDpT/h09K/VXpX/AAVSpX9dj/yr/wA8f1bly/6F+t/8pX/xZ/ZVH0r/AIY/o1K/Xcu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cv8Avz/gg/8AjD+zSVK/4Y/oVKlRP6C//aH/ABh/dP6w/Qx/+cqVKj/Rf7s/XUCVKiR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8If8AxZ6H6H/5M/oHpUqMf6LH+5If0D9CRipXo/0H/wCCf6b/AMff/On/ANAIfoYxi+t+t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0pKlRhJUSV+ipX/wT/wAWf0H/AI+v6Z/TP6R/5upUr+of17ly/Rj+m5fpf6r/ALS5cuXL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L/RUYqVKlSpUqV/yN/8Awdx/4apUr0qVKlfqr0f1X/QYP1P6X/5a5cuXL9FjH+jf95cuX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V+mono//AIxUqVKlSpUf7Y/S/wD0Fy/V/sz+1JcuXLly5cuXLl/0KiRI+r/cVK/+2D9JD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6EfS5cv8A58/tLl/8DcPU/tLly5cuXLly5f8ASY/31foJUSV/f1KlSpUqV6VKlSpX9hX/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b61+t/rXF/wDmb/pX/b3/AG1y5cuXLly5cuX6X+tf7iv6FSpX6Elf8BX6alSvSpUr+pX/A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66/oV6VKlSpUqV6P9EJXrcv/APHbly5cv+2qVKlSvSpUr+m/3lSpUr+vX6K/RUr9Ff0n/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+xSP9AIHox/8AwA/4K5cuX/ZnrX9U/Q/8bUqV6VKlSpUqVKlSpXo/8Mf1q/s2VKlSpUqBD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df87Xof8ADX/wl/2Z/wDFVK/Q+j+h/uKlSpUqVKlSoEr+hXpUCVK/uqhK/QkqP9vUqVKlS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Acn9Y/sHtOVtVwgRdXgUbzxFWmMv+FZ+i/8Ak6lf/Iv9OpUqV/Wr9VSpXof0q/4Vm39q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/3gwsZwPntKehI5cxYTkVmP7Kv6Q8Ql5aSy4a5hh+wQVyHxAqA+APhOP+FP8AkklSv1n/A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V/Rr+jX/1IQY+cP5I+yUphOfMuBtDn5K55lvfgUn9Or19sPdMgsMNxXcbeja7PUGw0lXF+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jpAX89fqJd01tiUzQrn6rc+KfoORM/IEpgMoc5qNQACFIWmWYI4VcD/wp/cV+upX9cJX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P+JqV/wT/RqV/TqV6VKlSpX/ADh/TX9UPQIf8DdlKY0gLtOX99xJryotgg9Sq5RQQdruP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nMcf0sb/BXTCl3iIOwYt8IPV7wEnl8fRZPkW/sT5fAMGHmKL3W3le3eYMSl08fqKUxdAsX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2jU2qVkLs5Zn1SiaPO6zqe2Hs8K8wg7ZZLn3P+VqVK/qED0MVE/pHofqqVElf/Fvq+r+i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f7ev1n/EsXpX9apXoEIr+s/2f5hjLrBCeepatw7EeyCWHZ6VOUfM7+U+HfWWpzEbo6rTL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/AEU9fqKZ2VnpGfHgVS7lJQSWBELRdCqK8npV2l1gPl7gqMmd34NYuWlzvS+keZVHJjGf1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mcSneJo1docvmUBSwCn/a4Ys7Bw+HqWywxPy/gjugjNBpK/5U9X+jUqHoqVBEif0T0P0VD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Mo/1WV6p/aV/wAkv0V/Tr9JD/ggbQyxluyvYXsgWWbOhvDnjcUJA7wKy/8Acw6Ly6rz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28ESGJll1Z7YlehuLPZy3iYWRaCB4FRPRwX11LJhyD5VqEkAnjo/OMkgwFD2dy1AMALQ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L8tcGFkEoz7JUZfwI35PeNgD3Gnt3HhcGHIlWusw5xJUjQ4SF4v9CVMDAxcK37Iewf8A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9SvAg+GlcSgQj8E9VM8FUHwPMWZPRh15mAbqGwPHvKi01Gnza8+I/31eivRX9gP8AVqBD0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qv1P/ABR+t/vq/RUr+pUqP9WpUqV/yTH1r0r1qV+iofoqBK/4K6xW60mGM4Vv31CxKGgsc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AHEE7rj4EsSrcDSneiNRK5XMI5HzOi9rnVPEyp0Syc7cxB7hHaBOHA7GI44aCoP7mBCajZ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SCViPTvaUTZkYzklwVF6aOiLqsE3c8wN9gzFwvhlBgcYJ4GHXG33o8KgV1m3heIEZdby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ZKIBWAHENrxj0F6UZhxCYbD8+i90anxLmVIsYlFSIFi+jmIWEoUs+4xWhj0NRSovq9SM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aVAAe9RqmOuVHx4jtoAbl6fDH+8qBK/tT+lX6D1Y+j+of+Mv+mfpPR/XX9tXo+lSpX9Z/q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616VKlSpUqVKlSpUqV+iv783BlDbCE/dEfiIx2lPL7hMLSg11VJVD5cPduNQCaFAuixCtk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4p4y/e6+OIt4FNrMfMfbfhCHtxCzNLm0HUB65XGDVxdp8PEv4Bw5LsrlG7YLHKZb3jxKM6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y6Io6htTHd4JpgyygZMBTeK94mbc1VnWfUd/7COYWcMxtvXVloPOZv/vRJwr7RVqgtB7w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GKsJlvzTiMkKSlFWDrMz6p/rZSdxZwdzUKVBVa+4uhab+HvMFs9RR4OOfpMEcHY48IuYCa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fZ4fdhKSqGlrNXxr+7CVKgSv016V/bH9BYxjGP6iX+q/0Mf67/dn92/0Klf2iSv6N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lf31a6AKiNha3CHiagNrHyRy0VKl6lORNS/LEk+dmHiC8fnsM+WpgpUJo/wCET0qUaTZ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0jyyRyOMjk9yBCLNLqqB6YQ2D98pn+G7a8/zKnr8i3hlnpL9oXjzGRiVJVxjg7mFeHrdZ9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4F1Kis3Cp3m57vk7PfqKBr08zlgCAvRpen4mpkW8DweJplWJYa/aoJ75VtTMMp85rvarX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Hw0fMCpqLGvuBI5g9+YL3NNjxKS0DOGA7RjP9U0eLevaMutil5mEoVZeZjy5dQBi2+ELb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s5iLGKDVneVZ78RLSFRaWVFLc3BcxVbmnGiWP9jUK3xPT2PdxC1dpH2nU2epeVnx+gIQ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xl+r+sYf0Lj/8g/1H+gx/55/5NjrWCovzOgpwu+CuYU4TTkMGdwo3C4F7iJEJZzBpqaur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fwImIyuKPDXMTDMqyurF9wqzDMl3V/EG0GjTfyRq0UGaPyXvC4LCuo+cwAWSgyOcQEo7W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5F1LtaC5YOSBKy4YVciXr93tCUqGB/nj2hvlRtYVYFA/cLV7HEuOiLby4ltwjv5qZ5RgOl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sxbtGEvbqhXHmU7wv2fvUeFjzJcK8vRMBBTNhDkzUaoDL1Wq97Q+ZdK66fZU7gocACi+2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3qMQBHzBsJAJhV5OSO4YHeOY7Le7HA1qLZLU24isDvk8mFK4zGkAliOnX9jXUcIV8BUtM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MLueRwwwaoKwV+P0EIf39wYMuX+i4x/Slglj8kMiA9n6hl/qf1P/AMs/039NSpUr/wCjr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wA8+5EKfONHVqJj2pqu7GZghnKIw+UAWUG6fGYc3gNz7zIYqOh5jKswKohYEH+YYEUY+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I9oAtCRAP+sQZxV9G6+S2dVpF9hKFA6p1HlsnKzFLd6Iu3tkeITFxMT0DuVywrGgOgTFxs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rPiIAONPhgPmK7Tnnp7gDUYHBqC8xYVIOcmFA1vMaq4eU86jEN4jC8CnM4c8tHUMz9Fe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xj8mKbmP7Kjo6BAQriDrfcY8VwmY649FM+9ag0AcTR48RFLqperdwj/4pF6uF9PiCmDW6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DtjmAJon3hDr1ZFdB1BFRxhKcZTkqQGnK7hkv3UMn3fott8AtfYjkFqREfDBsQEebE3k1/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xNkC7sNxVMAnHl+ZulF6zq+j7R/Sf8EMuXLhFxi/qACxqFMYMquvH9C4Mv1f0v8AxR/dP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siM2Fj/Tf6F//AEtSv6FSpUqVBwEtOJXStI+7UoEl5HdXUtGjVQY1LJkkAyc0w0ADcBv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BDwyiz3GkBg1PhzLSeJrfipdOJaGvKJNMm/7ykD3KITmBuy4f7mJVc0XqLesq89qVVFxr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A4sohI5+11sC9QA4wLffUR1OO4PNavDGEavkqrcdGYlo64lzH5gbtB9WXg7ltlEqavp8Mt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rgcOI2ILbbIorK7aSzHTLcNS+xSe1TtN+ol5cxGGcbLgRBmt4eFxHmfor08Fy9T5e8SjdS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UikYtP9pyKYJjkgutOukXDM05SisotSk1ZNRWG/OLh8zmMyByy2auHt1BwXjB+We4qgsX0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AtV2XMpvCtdcKZp7QgB7/wBEfC9xUtwKeAfa3iK8KXeWcPEwK7XTlyVj3motC+byP1H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+vYgOyWw1t/RuD+h/4Q/pH9/w20eZbUmgN/eOhWeDxAE6P7J/+kNtvRe403/RIHq4Ce1o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uMEYikD2/iGltt6Ve2XjMo61uLa1Y0Qq3PhiSaAxod3EAi4uSUXaBn9RqcNbDcFvPIyH/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6Rr7TbDyRBoWnXYxmDk+hmWUBgLz1KrGK1g5fPiLMBALEroT2llqz4lrVW+W7lPAUhUtb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1L+gtAy+JeoIWeKrcUuS+JXPzliKktfnzEACFC6z3ELTHkYyttBRfMtLja9y+kByFSzn+b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rKWpins3u7SubbGUStqNZg6MxuzJueS8wHaArrqpksk8R4QgKoUHtNEy6c2b1+8y8Ugn5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j3gikOpVNerWMYL9sC/hbj40WExa9MXO3Fhp0XN3JOtmmuZQRafEiAWqms+g8MoD2C26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tREoFrEOkTFe7xLnuIvo9u+WZXvZtpg1HZEcDbYe3EQKq8sE8Ga4Pgf8AIXoFFlaQOudvW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sg3NF8f0iHq/0K/+EwfPkqjuCgNk+KLixYvJFVQ+b3X/AFj/AEn/AOsBMlBhdceYw3QrL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GPuZ/J1Yr0VKlepLlzLhBSK6rnC+e5XJqa1eK+Ium+IcP+IqfUdY/ZL9x5C0x/FzJWsX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WvMoAvJ5utXPdUTeXrUpeFw6W0j+JOZlmKwH7YWAYvfceiAFLcI5qdY1Czjcs0RQAKWw8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0jUQlyCoOkZm8myBow3Laeak2sz7QbwHbTDlUdBzM2Y0agWIdkxmHkl4emsNyyxKKitZ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CPEQFxKDnWOogU2ZVUwCUY0jrzHYItyujJ64iW5NOQD2zn6NjViNNBTBf3mzBh25o1Ka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9Ete+o5DRWEWg3teEWtnjDereII0S3RPl9xs3P2UbBAAlhW+8x1ALsuYZ1RFy2cP/AJLur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7MMngBKHWAO8AcwkifDvdbqNzUYGZSxU4QePDiAx1gBDqd/GfsuuJ5wiwrp8+lDVuk5Y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wEz0bPQV3khLdkGOAPEIBD4nzvzuDgeb4LofECrNtHk/zF/I2aPJ7jPBHwX/wR/Ss7BYsV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4GWct/EMLKTw3AtAXmYANTMD0LNegsjgq/wAst8zRAXasnJKGoWqi5VP+lKv02GFQqD47u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K/wClXo/16gSv7i/7nPiYe1g2oAuIqescruVcDIDlXT+m/wD1D+hilDAbYsFVUIH0uZdm4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20vGBhlpCAtHcX6b9GB62WAHuOL0iBdeSHcCZ8lGpxOwsPhw+YzJbSH6pnFV1WL7ltXd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e8Hz1wb5B2zEunJWkwZM0wzpbSsiowsPxZ8SgiFsFeYozAtuvmYS2tHTMZynZAXkHMt5TO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Sbr28RcTyXEIrbuYoBEdYh5YYXRuXchSZk12YgKaRkZehfYHcq6G23n9kVFXeW4yDAJxX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4izLaUf67mEaQ82zEdwnsfPiLLJNC3zHVoZYOJdpFJ0jPZ7pXqAjbE5lZX5jL7rer3Uo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gNUtjeEeagNsrNF7ZY6irPwhAVaZgtitsVLSncThALLtuZ/GknTriHBSiSg3Ce1iNFd9e0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a9yLouYlJgfqFxVBocmaj0Dgjn3V+8qc0AH5OoWdEA7UFj9y6FwXs+8YhAviKNw+0uVTg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LHe8iJ+5k5HxHC0B5mjTDh2weNi9MDde0DamY4uRUtx1k9XL/wCIFIQul/ZAlANNLu75f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nwuLuPpAcCDfWv8Ae1xEFtFcQ4CUFFpnWGa+ZbCHomGJIHee8xxcpPF+dQyhfa0KnMZGg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8O/W8PFBhefMsvj7qXt9uoxh1Y4v9ebN+B6vcIrK8lf0X1r9Nf0T+3v8AW/2aBuROM/8A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7wGvDLzVmZFEXncsfhP1H+k/0a9a/+gYrbeqJoQ41vM0nMi8eX1iD7KroTg5lmATQH4ji0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aBW400hkSGdI+opeNbi9h0F9hmYdC2bVErRI0Ir2C4l/Z5Q6GGXMR/wBwiNlGs4guDurb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tSumQw/VDi8UxJKwXfftPx4jEqsNUtMWiXjaErrIvNlxhzEqiGdTal6nYPfJYldiMtQqp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J3Kr7xPkEtKdbsV8Q6u8suGwI6i0Svkl3himfJLQNG4wVV4EfquB/uPgVrh7EVWTkc9RI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QD1VtK9GDbmoIRVFZzpI1IrtrfvltgQAWjZYuCgyKovzAOtSpm2nwSCkxTPlwniNTC9jM0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pf4mXMoULUcg7S+7HGGhK6I5t8iKIpzllWGrbujzKpisIz5gumas4ZQEBwfHUOlWTxuvgS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mx6YwguBupYy/NoUKc54+Z2lWAr5KmNNnfZ9KIq0Zz08L68TbaAjHXtF2nrr7vylduUD5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mLNtVeYVjx2TwvbBSt7TmL/L/iRY2tRFIFFLQ4a4ZfWoeuWWmedz6gb6efDpNxbqwk4CZ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e7lj7XlU1ghzIAlyfEcBevSimWHAdmGPzLAoBEJVoWHFxKV4JsmdZmzXlGx3XNeDd94i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/AD+u+C/Cp+PM0HkrKazdy5vSW/1KlSpUqV/RPWpUr+3uXH+y99QbvMNda+4wChobXxL+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w253lDIFFNf039RK9alSpUqVKlf8Ay7+jLIhkO4ZXJBfmaBErVVFGrq5RtLYMhrqbpg7N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EFckvNCUrarTGNYjVO4fCv8AMexXdOPNEr0SLEFuHl3PkvQ+YDct4Z6vaD6AAortAkZt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FEPEy2lwqRiiyZEXLXHRH3jMWDzeKXN1ZmlnOEYYzwJolypWtI/SWUvGuPMH4jEHjmu4n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cTikOPZ9RzYHvMao+YLd5xFmgwuUKZVaX0sLF2MKZh3kDuoAAgx1vPEFs2ZgDs68wMZ7c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27xpM48y4WWhsN/lEfHTlodN+YZGwq4t8QvVmUWhzHgAftUeSWDMRtIsw75cNy78+39rF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BxN8CvkdQq55Xme/biAVtgYeKOIpBuLEv8TGiYFbfeBgHiwq5aeDm3YYsliYXXNOotBA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R9FZp561ARd6GtOh7mAo5cl7qGhY2o0A5Y5v/ClKIA9D+4JlNfsuKe5GiNULUH3TvUYz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zV8OCDpV1AyLWYIYV8YhnK8GDxQW8UB2sucXDIHDqLPB4qqrD+U8rmj3aNSqwmDPXkNZ6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hzH0pqeQ8Lz/wjFv+7JgtEp6ZVlPZlImQI3kxj3Jl7w9jD1Egqd91N8qHzfZ1uPi0F3Cr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9O5bhDlX4hiAv2j6lI7TJwiDvEh5f9Qq7cr5L78Sraq2xccv8Sk4S18r1X8zljl6N8veN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CrpsHA8p7/qIrAbyrt/mDYVuZPP5j/WqV/zYIc7MC+eLf7gcu0WzzFYVVFkmTzqWLGrZ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pP9N/+ofSvQAKFnM0ZfUPIvmG1uanMC+z/pE4uKiijVTuUgzDs5jUemmB5e0oYcxjHMotV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7gzTLtXUaFkAMDy8StJUCPKPR0IPC3EuvQL2iSpYvA4qaZyqHDF/9ZcIs2bZg2WPgMpAB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F1ii4smwapzK3k5BR4scjHCtLDG3KSAQMweSBaQVLnjyqNXch8EAkmZfW8RJB2CeSual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AAqEf4oxWNNlHbp7wMPMpSmtnxLpKcp14hGA1oN3L1sMVfQla0ArdHPmLaZDGnD5e8fgi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SmgxcToSvbTYfWvtiBptcpxpOJhucfE37S2GoAyqw14lu04jb8amNXPMdlyyw4IRw6k9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MEtDvDzAFhcphbCKZdBg6FsCo9VyQ3FSOqcfMvHXZgvB095SpU7d8K8SmvzSWdNS7JZZ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jbw9oXgxoSAKKHOu3uTAsYHZeck6+FBWOBxiO1lkfAcRVskoz08ysESysD5iRi7pE5eYL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1tRS6/ZqAG8heK7YAOMqPmpdYG1cDyytYLvmW04msVnCPkIlP2xiPK8Rgp2RQ+XiLbExq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2usJ3/qbf8ETfewW/dLDEyg7CXruXAxN6ZafIh6REEEQ3Jcic/oAR8PndX51LDA2s9wS0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EpYrQU2Fkv+3B0GSumaQ/XTyQszdM8kwMGboEsDQDfaGYj85we4pJ5f5/1AEAKo8+gWsUw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FsALa5gfRLO6h8sbPf9AAyNA9xx/Tv/l8WwkPe38Ey+KK6IV7gWPd/iUTZXCNY18QWZQW+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lSv/AKGpbqeKeVEU7P59MeRTiVWKeZRxsznicJKZqorVRLQIXtL8zAWJWcTcClCbJGqp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J3NbJ6Tm/wDcDIV5DwwsMKXdnqVVc0ART1DUK20PiAloThV8SvSoClFsbdEMPCdXSntN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ELW4kKrQ9oxr6OTwPeP6nQ1hL3sPZ+cWlVE78Mu1swJlgdtiym3UuMFXCzMvD4gxbOPd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YalZmDlHqGBdYZG2TkrbAARdq+Ljlg6RO5bGmnmAUGUAN2mZwfPEt5Xu5biq11QN+yUG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N0x5qcmQKM+0RYZ0t8Sh1BlcsIly2ruc/ycrhaLpp8ym2ZdFyTvAo9iyWs7/kQeNzX3fBB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qoBvrxGdshXWMVYF1mNdgS4vCcVAFmw3Toi9RwtuuBxEk3LsJfXglmNmaHnLUvJuLSdE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Udyx8XLdYBw+BBfQNu+gNfcs7cWnu4HqDxtQVM5HfyylupR7i+ZeuivsHIwpGOj9SyAg2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6s7+iBmXSi5Di41IJ13NMIGwuDVsjBZeBYazeWCxLAD954IXSMjncFPMSaljoReuY4CiG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W7l2xM5mQKZL8NYiA8SUbCvkf+DsZeW2pvPEujGil2yMOIycoWYzoxZHgK1aHJiawSvXf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QsRytp47nA8OfRk9fiTabsfjDyFDSwbgWmhDn1fiBcyDVf2EApUK64fnzDG9mPL6ItQXO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suR9Tj3ZUDt9/L36LYcOQryQ/KWpVtdb+JZmqQ/T+Y98Y+lTAjYCZve/hgbga7AfuZXM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ikaQ7YZVtqOkzZf6bQi1uMJvRvbg55mHQ8uHy/z/AEbl/wBE/wCPxEPOcnFfvBu5ql9x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xKUDWs8txDbAPgJg/6apX98/8zUCWeJfqNGzjRP0ESc/WGSMAEHI4GPG+8XaL4jxB7QqWo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vKf71ALV3ywBq7XmeJPdTFctFdC0xxAc6lFV0XlgUIRr5QsYNox5Ji6uEybFkr9pmJG4U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694nyivSGhEUHce6VCrmdZ8Ma0oYdpQwcDFCDuVyelW4lhVeNX4G6lppmNrdqgBWAsRKo9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VOYllFd1ObjqamDmHdXWa/CpmxRw3qY/Bs2QxdmodY4XNVftGyDgLHOVO6mE5yUeAdTfm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PIFTOIlr7py3i/EpUtj6WBLMC46hFkL5LFu0tVEn7triAmog8RVqyQKbtW24vYADb5PzG4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0NJcokrXhcVqYlv30mUHxFoTTPlEYhJgBuRwGm49axbVc2MF6qCuNPhc1F4lYqkez/EBBG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bxauCdGCmvxFa5ln2lb0ds2VcNF4JYeTECgrNdzmoFeQ1XEBJCk5HmLzrT6R4icDezgPe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3MDanXOawfEm6sA2fklrGrfBk77m7SHGsOhAyo+wc1Kji1O4+YycpHJ4OoK3FiIp8XEaz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Z7SyryqByX3FizgceXEpqhXS0GBWqNzNmtBrvPXjzK+1qXqUWIciViudoXKSl8bnbpJUQ2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1lgvCD+Y1AeJX9wVvdbkI9pyNxKf0fPpoAHnDj7iWWVZUT/iVtuLTle2ZV5Ayuus+3mX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j6ZY0bNneGG0SrZsKF48wraQONhq8/x+i2sDlWrinXcyyHTs4Y4UfQ+9+TJDXkI3eBhR2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BKsw6P2j+f0CELTv/AIivOiNvsaneqAKY14jLQRoKbxGQE8lotyDwvuCNeqOnBgHB3nXYv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wAKp01gRhZHsDGVf5jXgFX+lS6FesvzFZAdC1er65hYqVLbDr4dzZY2eoEFTtzDSYQDh5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Yx2axFTTLgLYrMxwxR7zacAM6/wC7mcbu/Mto4CdxQXITn/iX/jaZaXIuh+8bAYR3LlD7R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PzHHTApZ98onywuIwAvUa9/xHFAintkZFhps3AvLEA7CAVdTtVEoc0ThgZlcn1MHzGln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FSle6YbXADbZLvMAZ48Q8iJwmY7a/S47w8Tl/OOb3ACx6DABG9sXxOpvsYp2HwEupfkg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4gcvB3MyRoLqoGCcAstEmkNgn/WIN6Aqe1T1hsHzEN1mxh+yDR8oN0vMcOUst4W/cE88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qkMyVIcymh+BTbiJatFC6DOfeWpvDYwVCMVnLiBFvxewi8U4dF2+YCrxag+8C4MbvHUYq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W4fzKkkFFTLidqJoMleYmWhYH1NoAANpKT4Te2V6sozLW9QPlN7TPDfDa/iFS0ZMxeDAP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lXBW6re6WHL4YncjdCKfOZS0R9hHaLojziVRHZaMTPGzLLec8RNmRkzs+4OjkANXLElA1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PUNEzRoF5ZsKBT7mYJc9KMOT/cYjfCIWyzWiPEAQzjWz2ll0AKH5RbLpvFZK8TZ7b5+L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sEU4BpLBnfS0i0W+5BPPa+kS3XtMUcEGp0YCl83zmbmYQWd10anb/AHEtmTSpOl0ZO4C4B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7X8suDqc7VwoFzl6h5hxLzpzLujDFldR0yyy5LYbxxDBuz+YK4LCg+OiZtlw8cY3JUFr0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eWCBv0NdH9vx1awr8xe4XVplAUzZBOADQr+/6LhX3AQf41e75xE2GDdQ03ltvEZXbt5x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z95LrtUEqnD4rHiZdzsN37oASzZzfkf0b3qN2zXiJY5ltuOYlYHvouyq4izKajllf4JOo7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dbC8v0VjjD4aL92FEaMftGlYgsVya0s7kVwpenu41xNBbDwZxOYr23+Y5QUw6W/b3ggq7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Ooa8oE3Cl1+Me8wnoq955/VsnI4LnneEWuv3h+dLoMq/DGVcwc2vU0ZRkoE38RPy4b7ufe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7jTdvkMEPrcLW4HwUqVfGYk3MBaPzNJKGmfE8YpHPUa0zDkw93nn/wCKqU9Mv1GjYfMC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k9oHx8UeTe7OAfMO0veXKEviEY3DwVHYef3EZp+0eoQFwT9yZVKAdImNEq2KBLtXqI3M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yuLiJsucxXyhYLw3Fw5OYC8VFRFUo3kqZpZFgzV6gu7IOAYPauordQaCVRjmZN19/Q6H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tMyiiPTKcqFXFeNFcBXcM59mkwTyNnCX0XmVharZC4IhbCKxDMyzk5PGzEYK0048RNTU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8zpC2K+NxUXPMHC0hf4GLeOJcEUta39xBr9tQFWFMLGgi94i22C6L3L8Rqu1rkLg5zcz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+hoSg5s3UJxUVD00srwQPAcDFZyldl8vklao1CLgah2dmec0yqAttfhWMaxMf8/MWua2w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sQYS4AoYEQGhuUHLo74mk8SmNZz4cp5qXhmg3R2czE79zP8ABHrONgbN/MrA1N0BILbV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5a12YrVTUNnynYlXmuo3K2whppzDikVrMEBKKcy0q81n6jcim412dU8wMoodW8Xco6QEU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W9lajvYSHXNsu07LiwhLMfWx7dSlK2USyY+zcW+BzMzQlAX+JmxQSAV7bhbDJw3xKQjg3L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uXBAjMIrGxqYi50dFIUtuBbUdxa0bsz7eSIhPT1HYTAVtOMm32ivQIO0DK7zc6knxz11H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DD7xLIHDv3GduSAt5h9rlHarM39xBRailyceahI0A7Dd8SUaOIGPJfjUM9nX3T+z+4HG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UFZZoxZKEKV5wdvELzldrZYUWdtKPG+l8RAqqBdm3iKgS3BbIfjqBSsQmKUEfH7Q7taGU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/ulkNisnX6OqBLqGRsWQbO1scealH9/B+Qji+CLp8KgE9la8fpsRD7EgrmbK5mVIo5Doc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KO/ZluxkcWqbdy7oa4z8iCums7OJUyDw4g6VOmhr539SrHl5AXixHfqCJQcsoNFgg5XEG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ejf+1CCIi7wX9ydC5ua9F1L/ACP8R/5z/YsOH7ym2VAB5lXcpIi87IzAhzgzmfzj8D+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eVW0+4lso2EEe3tAP2UC/ONRf+SH/ANRG/ZjHh7TvL3mT8oxtgeYBd/CHZgkweUrNma4gD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the5sEwSlHMtaJUA2zM3oJTAMkTSMCqbgGkxwxSow7LdPUClVBTgpFXgx1U3sIDvUPbB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3KqO+JjrCYUHCxMLEYMq9pyQAu7li548xKDWy4FupEXC+RmrXBxGyOARRxhKmjHkl97J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XxAOJK6GIDjL3LCgGNhlUXHLMCtGuOpYBcMg47uoXe2KhdT7EvTDjEcUO7MIxpiDF2LXB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VVzZB3cvAysxnxG81XV4lpMADVeJbywVtp4SIXXPcRaXeVuUAK6J8SAJAeyqvSmx1MiHm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H/czAkT9RxbCpa1OHbZo4PiU0YhAHOO1mIDLlpxAuTzB+0DHk0pOnmX3wkVXzC93Y5ZYN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HHF8sUkDtEeWI8NXhSw5fAwHsRaV4ldjuU7Ss7Vn/AFDZkI4MaFTTrhDDzh7yiGDqOgIz4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Rw/M8MUanh3L6A2t7jKwJbYaQXCLWyZqi4jSOofRsNw97FYBC2r92YUVqyOpQkUc3kj52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g3Zp9zRDhLgo4Zhbp3F5eCnMPaWh4YfxTa1hqQdkChPMzHs3lubPMWFeb5JdEE0LxzMcSg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cAhI6Nsxvf6mc03cylrVktV3isxFLTbl3TqNelwlkJIrdseIeKO+oOsc2X8k8aDM/cqTj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4ZXFEQArUWA6/eAHERYVuDzl+/REAbSIrUL3ZaQQbBz/VM6ihVoX3+p3dv2Z5mUt5GRs9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rnxV99iFhsotkeonBBNzfbmMkC12vnplXIQqR/HtKOAxDY1mWVM1Ck5zLkKqyuF8ViI2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y1MFt+qVh6cQhl9wzFE8DDlEZIlcYPF+lyhaFMI77Cc+g/h/V4wPxP+4bgZLAsB4+yV9wj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UqsdnYR3rZuoqoVK4EF+I7ILaxXXNTCmbaPcLt4JxwKupVZRotgoAooph+Ih2ptuYFSFv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ZfxDvadxA14xCIHwQZ/xG2Ovb0vTY6/CUWR2g8+vFML7J/YV/e3/AFUVYEPY1+7KIQm/8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4ldAV27PiIkvo9E0fmGnt/wApTBdRK3NMveP5RxPv7E1yfEPM/edj8xZZ3U+KVdPYTOAP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/tEVrEEanAKeWIfU5uHeq4hn/E/ZxHi/xLoIMyJxLtyg6Ig1zEBxM6ysaLvMdb3LXXW5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5jYHcWObi4odvkTw19TQ3mbDQSmYfdEw0iqvMKhEzNoSUYvNzbvwTDhq+oaHJ79TG7uGH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K6KxKNbsZu8IcZAWBobhS7Y8yjo++XQYblGQjC5x1FLuLBHIp48BEyXQy7V2eu4f4a4uJK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i4LHDEzSlEFJdQuyLYauXEQ7slOIoy/EZEmOI0sQK2mOq3MlUz5GajZn4hhPmPV5/hBq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5syigFeZyzNoJBBFreNR8QZwIrPnGMQxt8zUw4O5nR0jD2jAmgOfbDpjpB0+HuEzUH2N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CF78MvE4qKdeZtV5GQdMptK2LttMrZpy3K2w9rjVwRdVIL8+3pgFIOZSAWdcSnmmHTx8z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1NM+TImqh1BBCd5ygqomUZhn3E4l3wVMWK+DPlMBJF29wRXiBoKuv5Qlli0b3NpZYxFYQ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lGFCtRM/shzUQzgtQyfEsFetXaWlUXIDP1KG0RKAl/EvLmNe1ryQGcVgjcd+RkgCIRIcVw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DykoUubYpmzomrBHLYjFUgEQnS4iV0POpwqURZv2S4EN/FtWJjpa/wDbi1cIsfG5lpWc7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ElshS6VDBU1SVa5WOOK1uKRm5FsUsOvEpTNOnTBxFn+6ZB46jQ8Gh7Q51WMj5epwNqNO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jO4hTxGu2PlDA6q4IaoaaheHGyWr5eIC3O3s/FMzOJHmeV/oDMMgNBse7McInD+p9gD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f5H3uA4HGLTOBpgvQRj2+f0OiQ2HtmW7pVnHtpgse348bhVCvvJxvcI0tFkudQQDt1CX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JcRj2rv3jBZVdp62qCq2Bq6ace8F+dBGbpuPCXZb9r/zKaW+j48zlkxsFej5N/c0pQdK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PTCou71KOcK2zyRmCXYeBghb+w3ENsFL0pfM0JBUOFgRNgLWXFP+ZSluRD5+006/Fj0EW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437oMIFZ5tl7WoZjvBnIPD03KhuQWPt/iAoXclNX8Zj7p3Zx4695hMrRAOQHMrzVeRZl9z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61OMiEuvcrwMQcjn53Go6rG7lEL9jns3GAmJ4i2/MJwD05X3MSCDqLdnuBhOav0UxORVw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8ZqDr2lqBLcGLJQ3nvze6A0R4PQaKWiXTklk3ZEUtvKpss0/1iH92y/Q/p+KkNyYkLb2/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2w04uMh18wr6NG9QK74G2rZo/M4Pb/iKguolbomiUO5907L7E7RDzn8TtPdhb+WsVaAsZa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y/lG25e8Doh7ylx8RdGKgSDE0wxEzbhBA0m8WiUzECizELOSkKy34guolb5mkqWsFRxTE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aqgjlKJpTvmc5r4h3Gg2S7Gybl2wjjChYKKziDdadx0HEsjbR3E3pAVmNtKQQiX3cKbQm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pvzPYHEzrMOZgDEb2DcKrvmBt3LNSQMf5gN4Ii44m62VGhDBKtHMD3hlkfMwORqVGSACW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5jk/AiTsvl1NnFEyzn2Jewe2GMbMPuK29jSoFzsZi3G7aZr8VV8xdK44sieGPE2pXIRgUP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qyvEyblRSgq7cTLoM9jp5IgxtuhysqGqPFpwaJRYF7XshCyq4kkvIvEMdI5aYRZ75MQI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pj0PjYddmVnPcA2B3hbCkhS8+JCy14ZD0v5Zm0bYi+83+EWvbcIjS0eC5ekU+TI8yl64W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InctD2I2BxFymOY2v+Qxt0xrMu1QV596bXskuta8M2MBkskoBqYqKXTHNpxGMxLo12GW2B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0/IW9e0oJ0zupUVAtQJmsyzie5OBCWyLdDMnaaO6ipyT2lsyb1uNNS8G2bhRla/Ma5DeYH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xiyu92o5rqFyc81B5AHlhr8c+MeIeXiG5ywBM82xBoYoMtYOWGFQOL1xCFIxcf4uyEI29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iCmNwveMfE8/xje6mYNDbQQxLP8AuPHEvJlj7iD3Krowsq2VBuKDFUgiVs5Hg8zE/wA3f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V6VPSCRTIOPMzgLHJHmnmVvrDB0dUlvpw2iRumLTIYUeXKGu+ZThOG036zmnzioPe7rr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zWE7uDtFeLvZ798x36AVW+BLwyVVUwcwEimi33dzUCI6/UiEslDcpWUjhYnJ5jVLSKizh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LANaamEYjz9FoziVk9xYNqxCsw8nf/cWfOa3ljPHxGPnA8kBRFdwPe4eLgBsbu/biZz6up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ADc4ybIXCXAJjfg7zLHlyd7Vp+iAR4wHZNRL37FgVwQ8VnpZZ27iAileDcGveW+4Z+Y8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EscejOtl8F5m6cl6gO4mWaGadud5gjWAL+2gb+EC7xaJVC8W2X7lAAwVFbv4jZzegj2l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b8bdzzLC/RxOj4nK3Fn06l7cCUNVXiCCMAsjfhTmMAhRmC5K68yqtVKOHlOIl/eqrpcB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vgmtiKFusbl0KeB0awy5rruLTm+53oCB5C/uacotEg7WZ91BF6xdQgXtpQrUNN0c1KTA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4fCkLwph+agtYMiyc5gHwC+8E4yrPKf8AsoNn5xP8SsojyPEzTNLrxCmLEd4TB3WYMwBk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fTD+sf3b6n9Mry1/YzCGriTduKngFtPT/wAibpoHvf8AENqfMvcjDC3E8E2fM6/vKluma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+Uces+wwGn2Iec/Up0/mFP8ANY/tiizoeAjrPEJdpYixfzJwVZ5gL6xAOYTVk2GPlKYD5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pgV3CUZHghk0XMJm4llcyrFsyWQY7Wc/MNf3EWGPEXVbt3KHZ9Roq+IoUpVIX3mcil1KU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ee48NSkwzPZGjGnRDGJiNl6jxoqBn8BFpChnjZ88TVgSmdncsgy91MFSo98uB97mcmCe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11LDTtL8kBfD2mMXeWiVS4Tg22OF2iPP8IDRlSlmOZ3aeURci1ncRa+oLhioL2JXeYqMY8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2dRaNZgUNA4iGDjuXbRrqBatr5gNdS+k0GmeIMeChilzrdTBGTlShT/qAty7tizV7wpd1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fMHUYL4CVR+Yo0jJsO0mC0Xgz/Es4VuQfF8nvHUy4a46md5tjRWjjGJoOjk4hUKHtHBw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H7m2snceB8i/lijSj2m1waWCYWRlUCtxTuaOVlUe8VK+Kl1ibYo5AdQuTRwkdXVrR78wp6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5oU7moWs+vuX5EDYXpzCfOrAs0NAdOpihSm5Kcv8AMVkbobDxmIBeYMRbs4xDSzaeStv3B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QSjUtT9itxAsHgZTMgU5NS+KRI6+0H7dDiKcEawYq7wajus2kXTorcQCC2d9TQIgNQJXY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y91KhGy3GtQqs38SgV/dyVMeVKachcGpR2M4CeCCNczcsLK7lbeGbdYZhUB6gpei6/wDUq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PCMTtqD9YErnxLRwnVxBb13F+L/iXahwdm2bA2XpGIENnf3C3AZb1/7jNhNyo3gZVDTjo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BEwfMoGyiIGWDYyssaKlM8BfUKU5lucQlyomvYtt4cSxdbcXgN1wxswljBXl7m0Com/6y8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UoAMuOrgFJWw8RUelINn7RYCPKKob2odsyzz6IH8kqBOiXANxDyqHYo3srmZ4havv/rvn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92Pk67uprMOMk5lvB+JYn4Lq+4Je1piaKrjhNeBilcQs5/fi3/hDYODap/2xKnwbQrMHQ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8S0yxpLvdQ1pXk5OpQEI6ofB7S++WNftG04JWd5EjhJ8ot5fMp9uCaKMY7HqWiZCMg6vx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A7hVhXYGWSXi4Lp8J15gEAGl2xWRpqzmP1Vl93+v3nm5SK+q8RifslMTp5ld6qgKxzfHvK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5KGlw/U8y+G6qhYiCkc4RbQgbHmkjk1/7Bz5lOg05mK+2j9CI6+HRjLtyYlZmqL4XCLjd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mUBhNbR7IwlXk+/tv+JcYAjQOM+YFaA9pmwrep0dcwoUuKzSU6i2DWfwCMbqEk5kGYxCo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MmtxsdKPjEYivF7yL97gZtqsG41Gj3lKyDipe+JdhKsaRbm1sIdzUmftNzD+IR2MxXmB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0kv8rD6mtO3cH6LICxpDPym7lp9CpX/IKcOPdf8A2B66jpXEvTRiI1nzBgFBVmq/mYDk5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u4fuf2VPUVzPyRCamQHl9hYiY9hAP4SBm75jhH3UzgHsXFuh8IvfxMvZVvLlKnftudhBU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Aq2YsMFUKy8F4QrlhMhbTcDDTmezMPOHSKWX8RWRmZ6jTSq2wHS+WcmZzPZzuIU3cDbZ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GmUwVgodG4KW2OvMweUwZqppC3WZabqpTl1AC9sye8738TIFpk51MGAfMaDFusT8J3DS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eL7ELrZAUYYMXa57GfMbU65uC3EmZ4isGsQq6KHucC/mVxAbja6zMYLMuO2Ki+JRiz7jX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llyw9qGrzpCzeXitTAgCoOVohnTbuUxGfEy8BWICjlfxE814QAeJhn6nQum1lKqJ1Fqq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LgEpRUCn2Mqrc5bwzCviZp7yiJ3DWrhValCS8QUBw6xG2mCeMwK9NszopCtEos+pfm5O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UbG8KlOIHhKFbiwVHiD1EpU22Qe2Jmiy7VrOE4yKGLYb0CN8IM8cOWX7cvMdZjCf4xNip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FZs93cFNI6jsZ6XqNvI1R4hs3WhXEsoCksC5YAWXxKuU4OEO484kDat0H3DyGa6F3rzF+g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rY6TzRHUxvJdJCFY2/gTiB42OojUoWis3uV9du8L4COHXQl+ZZhhBwrimY+WPvUCQI4eP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mMxybG5aW3Dc3iVJn9/aOcQ56mho5xGpT9oZdiChdTxLTeRe4D2rm3CXrROO5lVYFDRep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H1Vc0YcGKTUoogPObMugBlZuUjwjKqoVq1Nqqp0hRsGHRCi5swMzDqEFa37xzFAgquuYOc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5zQqFp4HgiHMVYvdzsWepglhb2nlijWiY/IcoGLuUIWpVAJ6LlVKiu/zwSpJQAdBMJqikS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aa1eIGwC7AcvOJowVvwNamScItx37R6fboncN2Q9IwpaFZMYmlQDic0S19U279op6Tpvp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uDyhgjV/mFoQiig/Bi1V7Yw+5Lknsu8e1/q0W4PMMljZ49NjO78v+pbEK1oalYIZ0Qtb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dy0cEUy8kzUrYvKYLnHhRd3YHQZwDmv3muRA2ShJUlzVgdV5ltB5lpDWw6uV1Hjcrhp1Nh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rs+Isli/4almEtHn4jqc20gizyvF3Bm07RclcPmaiyiF0aDyux7jKw5RYuHwwDgz0pRm+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5Kc0REcEfmuumMQZF0NYNzP8AAo57lkr0HD37g0JyVtXMDg6HZvd9x+DAaB7XLsMUFlxc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LwzPUU6LZUZrLc1r6EoDVdX/ADC+MdJXLfbPtWplqD9BxH5MMyXRHBv2xDc9lnPhzE2o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9xBww53N2oNXYVquoqUinGeZYaWOilfs/aGflqaUVxCjvqWXMCWyXjtXXcCOZCaxANvQ4b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5SgoeoMFLcOWy4J7TOGnzDNZ4rmchLDW7xUVZ8W0Dkf5lBRoiEVSI88pYHVw69X5Suv2JV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gVtBacM33GOD7S4OK5isW2Rvfm/+Pdi6C4qDQB4z/iCwDKXbjmXxjU9V/wCwUajK65lPY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P3mfyfrplTQ33jaffOAvsMeC/tAdn3ojXU3gv7YwUeqpQ7nQJermi1rf5QXODyZlLwCph+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cqPaFGVS681K4D8xo0phjAG6cRWUdZYASIPhmFKYzFleDxNYIioCzibLgNSrlNR8kNAGJ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OZpdJezhHvU4beBNMHmIoXozG5mYo7hsrLFKusRPi42xaCBFFXHTOyV6Dc9zUauXqCst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jS2K5FHiLF3DHJiohdMWzc81RTgpgXlFzayn1cQW/c2CHRBSEnPcSF/iCVfwghn9y9Nw5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h9KDhXF6m4zBAq5fKn7Dpe2GotrlcGTh7wTYnmpRQoRGH3uWs5J3AsKEV8iVlaVAYcsNcr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wtaVnPHtN2fhFRi/OKviDRVwV9HU8rAY2eGKBc9wDtqOYVRV7e8ysa1GAWW4caOBt36L03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5J5cdyoacpFeweyFaNyqygte7LrayW6OduIcWjy3Pb+dxoWb0eJnJxghX2swGEGJcIVaj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F7lbDzm4KHlMi/a5rd2OZmBhzBKU9zcXBSpbcrrM/JHSgW0ZS6ZROR1O6Yz1BqtmL26l4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e0LuM26gNgpvP7QwhhTSbDxNGINLYyitI/wAfEVWLfOZkjHi8sxpJwsCptW8XOJaX8yzs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UqCfOYLMfVN6z7xAm+Emmq8alPQwVJ0xf9eNv2f6hyaBtKzGmHvLo7qrdQAo5WEta72Ne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spsNJ2itE0o7lzA2V4YVTXN2lrOwVMs5hzrA4LuIBrBmOeLcs5AaxTCij5MtcV+9D2/Nv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7biLUXFAr8y1xaj/MwIQfMrPIP7I5WayGmcYsWajV32zAYwRR4AHTyfMKte8DwK2e8A6D1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4gWaW2+IVMx9Uv4YRuriDs9vtDMBny/8ACYwvWVimORFPI8SpWrIMLpR1dQtHrAo7b69p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sS8a67yK5B+4tj4mDeHunuPZiwV5F9FzGVydt0m5I58zx3taYLiHy/B5+ZgAr0rX6CYPrq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rZRd3bmZcLawPkgKUh0N4hmMfFMsKSpbswJyu3kdh7TKKM2fETdQ0ZUti/EbrkxeULzBV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dU8XUsnmYZu/2QXH3fDw1HqLjdDuM62NEOn1CQlkFWZIF7Uzvj3igtQyW7iccCrrOaDUcU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NA7mwao5hCotRZ3Otb+Ijq7f6QZW5WLoE5/D6jzLrTRzUYauGjLkEJLXGeP8ApLNNikz5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1d2WitN+IFuLlinj8ZmnWvfZahzDC0vlZ3qYuS2C9Ry/aKvzLJ3gfCCJqtFE4f5JX6SW3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3/hjmHc7HJcKudQMjFfMGAq1uXsOm0OVTjYe/uBzXIOXknSQ34Vdwzdcq0idsbAqxyswk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tKAwpaoVxFSYgrsUmcKC3JlEByIp0X5dysmvRbm/7x1YPgHjL9TQqLdb92HaWg0B7OY2kc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kf5v/AFUrHiC2cQYsWRcxlxhX4NvnXx6cxqdC6Eomotqym6wjKUQZefBPmVJAYd/Xj01b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Rdv+PNPFfHMKVA66XL/EwOnlJktBRfKysDNXisfxKFOC1EIwgMNzFRu9KOX6KOGz7wrpe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OweqEo/t1ic+OBiyyrObZzwUSgYLqC12i1bAiBq78wrFpWK2aOiVZV0HcOWioMMK8w8Mw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x5lbOC5QVDpGdxC3VEHy8IrWaToItYrLExb5lF2VwTRg3LaVsVAtLVEDAudMJATFMMp2tT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8ctvEOcle0q+K8wK3TU7NvcyqqpQNcP5jdqo9opuNNVYe8rZ+ERbbqUO0cM2+ILo1LKcM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ej7pBd4sZfoHUbMGo7wq8z2MHc8BRhupdevaXDK4hlhC3leY25m/E2DFzLlqGf48RM1lL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BFYzEAW34maQj2anuY6+ZQ02i35qN90MteyuKjoqVZu1xHRSLL2CpuMyzkjdEruYDW2H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QhUVbzmm8zaumfEHmzEAJlNrAmD8yasqblUb/wDIeVhiasOZRV6Tceb3cBs3BoUVMHM+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ySUY6leEckAuuZVVw3GL3mhz4g/gqXi4doXBK4F2G4XHpEvUBLOLZ8wOsMgqbX7mo8oT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ck3Uasm9ytGimmcW1E15LlLix3Cg8sKiBIRqaXxBC0LtWUcPzc2OecTG1LxzEF2/UoLX5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ILXIU7veG8psVTAFUw1HWt+DTO+gLlFDKzS39wovQsdxTxrYRbvxLGpgFhfcLQC4kWEW0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E9R8kesWqW5TdcknAILEtnu2U/wAy8NMp5A3HZvqwBykr8hRVnRLFraXzLnbh9wa+giVa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MlVGxuaQzQimMj+I+YOrp9oMCmPi1V5ZZGz4lie8ifEZxZcEyFnplsEwSqxeM4m8pxcPJO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FqxfvGYbSlC9L/EFPLChn/wBRIZgZL8eIqay2xpjcsHQ5OZeKR63FtyUJ1B0Ug4+4m0Ar4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ZFLZuUCDMGlcJGNA+of8AcuyeSEfmYbKUaYp8QlJADwcxOE1XDTcAVJwjL2G/nFShYB5TX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m9QtaNZleLN8XK66SlGBcog7HUznjRLFaI3psPpaWPwQZHNwacAdB02/cgANBQdetHpF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TeO43GLWhRb5vzM7TOSkedx1IXXsQ249yFOPeOYpRHPs/MeE2fb1TyTLNgbDykNmSHxkO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yxubZLL3PbyIfBcrpAA5VzzAZiwrOBua2FDlGBJA3oU0kG78cnWvdFmbm2B5QmVX9keY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QnIFDW6jCCHfFCS+cBSQaMona5WBVGfd5lMBRXVRH6AMwXDW51TH3wKqja5vDibXRSw/C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/AIxLthRqvkP7wsuJo8hBBclb4to/x5hVghQq2NE3DI+B+wl3o1g0ap/7UacDbX0Pd4jI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bBdKPlLlgExkjJzvzPae5PLc1wL70H+JsEXJD7RTgoP8A08S0I+QpdoexFX5qNWFGJw3N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gtyA6Ie3wzm+8FQAKTFJwaswRtipJbFyrl98R1dLO0XQx2RV3Kgvkw+8oLKbUnymETcIL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UQUO32FhUCzfzwHpviIY0W0ma1B0txt/zDMpLAE8f5lFRguVntFwLyhWGoFgDLZ5r0RaG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3F2VK46VzTz5lK15QJY7cdTmahW3nPtPCBejuTyDqjX5mUBrn/h1upol7s04+M/bFmJa9o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7gzgr3vGtWDQYzA5DNECrZOJXiiiArID6h1dUeIDBh/eFfuVHzW8YlC7vxAvf5gpqR/Eo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uoB1o5gC2EWioGm8MLZatKmnjEs8Mow1a1BsW/LN3zEusMRoo0LAtkTqGWCVDIvkIXkox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I2dCGGcTyuBi1zzcbUs1K42viWX0SlMXKw1iDzAAtS+IMq0bm44i768E0MLggt0SlsYS0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LTMrQTzMQ1UCCv1G0tLhhrKJTnCwKxrUMuCX25lCYqppeGMZHFReEsjh8MwwuIGYewYhV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OJ8juBu9/MI39wcGMs4OPESsGveZmFnGFxoOJi6gN+PbCgsL3Nl0lGk1MnO3riVouWqC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Kv8AeUldWoaUfmZF7eCCyAu8vdmVHIdTN7MTZY4CGVWojpaBgirSRApWZgqkvBz4YELe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yW5YvA4iMXm8y/N1GrT8xKWbYbcrgPiWthUM8W5udc+YYLHWHaFfN8sM1pa2wYOm/MBz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1JpniB6l9sFeWotjlhllsmBNo3FJdP5lrBd7heaN2sFoUheJigrRywwta6gOu3MAeFCxH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HyhdRl2HxUoVdMy6dpkM+xGLzCK7SNuI8VK5svmMe6PKPuiiy+ZhCsFrteo5QrZgEbTQ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HCeEcKHNrA4FTag4c2lqfma8pWyTMr4uVUaGz90yyUnMEDMaZtiU0PEYtYx0w2pk2y4+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nFKzdQOvMWf7cSBswLlJwuy5CYJZcwlwtIklylbruKnML9pXbDJne5SUL+JiWYfM1QDw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IEJUHJxHs5gy0xEPLVr8TeO8MoJK6PUUTVbwDiW6E8RwnhUDLlRE/tMxbghStzSMgifFX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B89SyDkJ+9F3GhpglJ14mx6Qe8xN+oxNUaVp7fMPCsRQKZXqYEV/ufzL3O1KuLFKqi9Ia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BrtgVYXgxRgq4WbiaekIVuE4ljfTlcrxkX9owNzWl2IhTLKx/MyAhUgtinUrlZoafF9PMq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a5j9mD/D/fj9DdsOx4ZUwQ0hTLFSEWVQ7GAX98nk4fMojswrV2795QT4ebuLdO/yATify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CrA3rcqIM0MO/CCLTul0dvmXWX8cQsZr/plKbYUTIgpseSo8k/LTgxu6WjY01HKExpR9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UTtI5cBslbmCZLqLHNRnMrqfo+Y0AsauSKGBv90pStlqwmzxGhPubGY3Hl393HCK8b0Zv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02+YbQCaL2WHDUSh076+Luo4UbDYnCBCr69Xf5hwS0jv/ALlmgKQcsW5JQStfLHmOKkVtb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lHNeYeKciuNtn2p7B94roIP+3DgoBd+RFZNWJPdlHVDfbWfEVRF4OGUvElRbfe+ccntK0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dMBdjTFfVN4SbPEILy3/ALlt0WpCdB7xX2MTani/EorWirhiagH3ijGHPmXtCh03FhqC7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01BOwwym1EH2QyQ6tDWOOcTAuwI3rGdSngq6LnPFRVsV5si1e/EJ7dDcjz+oLHuIWA3Hu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WRiBbKuX7vJ8zLHWwWMTvr7V0LxXo6zqara4HbH7TyF0vBEBofWmT7Xqft6gnwtHmAMA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Ksjn+wqW6jjaHuzSH3E23wtxLk+y9EAOn90JwCvM5iB8sVqrHUN7I9gmQRaguo1R8goGPy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zJAeZYOphTln2H4nDmNK5QEbzW7iqR0dTB2tgbwZ4lpoydTJdC/aLnsRrB5lmG+4imzKW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F2b4gM7rglAF7a7hTM7YCK0IYLnYCiN5wlRt5mGwZ7jZYbdShXiKHIuWWpx8zKyD1s7iNC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Q2rPjmDfY8PMKZF9pltV+gOBd4/EU4zBK2rcpbxnCDbhJYGTxOgEDK4PCXXZ1G/Z33OXb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2w6iyXZMlvc0rUELKbllc3zBq5zKUEa6nJC3hiGdGpirWo2Qp8Q0Fd4FqylFtPE1qVKeG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BEmZ5l6YCV6wxWym7hPaZKhkwpkZg0u9mIusDzFylxpRll75PBKWRfdLNfxTSu24vBqKd3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FlmVGfASqb94mCYcVNR+0CzmLZocTJQW+Z3ZRplDxCiF5pj3gBpuaDHxKICi7zOQazOybg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wcz2y7qXC2UmS5EsxY3ZQaVqSyLQJ7A5mK8PMDrXcR1Sqwy1C7vqBgDncAAXgmEtZinj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kzMGrjhuMgovLiDQ/gYFC8cSzIiUNJbO1XzDwFl5O5XwHEsl0BvUqWzTLClnUrSjfp1De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aIKa3XnR9sSsg4bxLq3LMcfMcjalD0495q0eUsB1z3LGVTUy8ogKnRvxBZ17GVV1ONSzVV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K3eoZ0L4xkMAmRbmYpoymBEU4vTt7SmfLmJ7M9JSnnkqoFmssrnxFDKcDuvEsOCfMK6mbF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l1trDL7ylsBPWoxQNsc/pLNcsjAhMaUy3gdRx8aEo9HumJd2MvJc7xM8krHtRs3c+Zng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i1E0uaK5YjNIatgCCUO5hhHKVYFBLORXZlkKvGvQplyIyaZvqHbLhXXUQUTJrgl4ayCip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ardmbgePExKtww6fM+mb4lPu9kTukq2cYJTyRjbZBXn3S4uy6Ls9pllmoU42RUC2NmAVz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Ls8dphUAVwkOxkxEGbZuQU8wUbdRxESp4satFqMrviWfdPUD5LN74jiaqMA9n+I2ePsTg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Z+yLwnVKTwFbqX1sLL7w6lKpXdVXFGn+4cSkc6BS/wDXEEO2y3dmvaGRddbYcPoBQVq8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N56B37wha6Y3Td288SqLpV0IoNzAV+4zfArRNxOt9AMSqhI3T+TxFSlHGjEx4g9dvU8KP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S22lcjgZQuEMa90C0NzZe3XUIrAm5vogvVrc0jSU4v7+J1wUO3sgNMtyaM68E44En7fkd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/DAhVFWB91h0WPuB/iL42Ex/kkW8M/gQijBt2LWfe4KlUDilF1fP+5hrZDaznxLyxqra/t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2M7M/FxNaMM7yH8kUVGklMYlGWSPeqKtVi1QznghW/UNj5hIaVdK3+CfCAgOi4apJHOv8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ZyMgaLMiQURRxbklFSwcBd3KRkDBxxKCsfCFOCBqgI8Y1+6bndN83kR3q1WY/N4hQMXa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IvMocW1lfaNnVK34OZgDKg3f4YmZNuxO42zZ6O9Ew+gF37q5/ZEDrgakPCN0sDm9OPDO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Pbg4txN5rnbDj7JjWvILZBNTQm48PlnXB6aEe3ECIgVaXy/xCY4BNVjX3ArNZW1VfiVK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aTORudfMAn5mwW/jTFo+rn4OYiIBVNX9zDAJ2xR+dwZA57N14TqVPwr1eIBqcrxft+ioDM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BgJ4D48zxgn6aYlbn5mj6EiLo+yYHXwTyH9Ec/klW3yixul7E8j4hBOT5qOL3zZmWL6zD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/0IG/iXMuRgiFrzAtAzADIckwe0EYpbhbJvUwaE0tR5QgrEpXDOBrqcrTeIii4xNe7bBja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7i8EN0uuoMyY6l5pEgy41xc9piFVd8zPHKLcNcRs2rojxwqboKqK94XNnXzM+0cTOiebhZ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R8hPqcqMu4ELNZyRyIxzd88y3hx3NEy+8BVwwVMXAXpiYVXlByMZg/1A9B4ahmzP4SxZ4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9S2IGSUeCG2fw1KFx8Ill5WAAx2Y0tOuZViU8Rclj5JvGJivCGrLrggmaIQwSWrTCiw+Zp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0MuucvUyGcxyoCxLYxU5JZiFZBWbi1xUiYVjsT5ngpZnDJ4irAXUc0rzK6ecQatLlQYp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4zKGbX3EB9Eu2hljAKSy1e0u3GYoniLQrmIv2EtGMJbM1qKHpLKbBDaZe06i3xBhr8wOG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6hiWPMTNK4nMdRBrbxEFVgzkpmxTOoNqHEpzcwCrr3YO+jzNHRYFUMQw6WwpZWu44AtdQ4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Bio8UQLON0EETD4TlTfUy+FCsxMBazIhoKJjeaviAohePlpjoZ1wqOa0ZpefEx6f2mJwe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lIilo3iWAaH7RlVz5lFuXiWFXjqGStsiHRvmYWLJqi2bPxUzY3WbTLsbHMB3i16miFOo7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8tE2YjZeBOW6lebjhhlnsTFhgK55X8TBCC7nkZx7Tpoz5SxUCmWUm44MvllEiU5D3iRr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ITegIo5/Ia+fMUFUGBVMLdoKRFMQrC7UlyscDfgIMFdeyYtu4XECvZt5j8BVOXDXcHcyp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k+6dSsEXUGurjbhgxrBKfUSIbSCr9+5c5qI+L7lV5i3uZy48y50FMFD01KE7BFTw+IO1V8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dDWbC+YQhC15voCWgEFo/wAJhnE6o2+zFQC1h7HiIhcTACvaUJw4ZT4r2YHUgcqkBgAu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DJ0movwzlbaYqupBFYK6lozIxQNMr/qCND3l1Uwqr1Rw+ZgFBO0wBe6rgUeWajSlyq4qB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bj3eYsHRR1CRHgh3yZhewUsXlfwT30WwYpwQzcVv71f4gYUzNKM6le7ZZKaf5iChyJ+0t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Al3gc1PbaMgb71Duvn7wjgR1XE+xNKU3oP8AvEoCe4immZzFkwvAxosJ4qj4bLvXAbdy0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7BAzA+ZVEF9kN8MqIMPFcbIA25OalTDLgXr2nUWXK3h3A62jEt3GUQZm1eZ9zsp/mYwGM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PHgTjqe7qf5Q8LiBeQfEdKMoh5Y/7mE6hTcrnSMqPBih/jxETw+S+E9o709tA3x1Msnt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r5RAIHAbwcz2Zw/RmsMDyS27TFrzTdS+qnUgQWdHPX1Fw8R8ge8bKLBy4+5mYRHUXDPq7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3FxVPmSTU4B87lD5mWEq9c5uDQBYM+3hLe1aHL2dT6eUSe9xLgF0ekeulGCuj4lSiWRj2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cP8AmXUULevl4hFojEFgdwc3EFFOiUGlS3DL48OqKaqUbFYOk19opqaTTHJ2MFLXo37JT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5GUF8SllGkczZZ3KhloVajeLNPD4jcVIAyeEEbQuETjHMyjkt5WWJemRe7X0SqdGTD17S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v+YWBmW7rHNyo2s3mHX1DQC5CrfxHdSVO3384I4RaOMDP8SyseIWG1/uChkhV2umPjDyz4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wrO0t1xEd255xsfWmAgW9x5/eaAe4mtkDeUbQYQ1lsHSbrgUoJ/mEr0fdM4nzjEH4xltZ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Yz1ZPKzofCTrfMAdcymqpnLkiaqjzDL264jZ9O5mGzAqHEFOjiAa5uUxEELCzXtLWttTaK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2mrgVVDsmwFRVgKYcwDMFxIXRc5GG4yledXOQos4msli64X5nDjDO9nAzmbMVXXgRUluJj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Kz9percvc7ap1Lr/ABLDuoRQFEswErKp8ynN4nbEDXQ37xayqbNFYyQGuYuBvll20cM2T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ktLWWJSsHmUCtuCU1WA6eYNwZYXVXrshdGbUU/k5gKEV0w95ltivMv3PIQRVX5Ja1LbMBk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m679pTbIQyw5l0zmXe6UtZrxUTIWXFXnB1KTiK/SaLcRKgNohMRS/zBTzSZcgjVFZIC9VL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fMAbOY+PxK0UvdmSiHQ4rqCW1dwApU8wW9XZmtMfD7iTNRsV81K5XPULLxZLB27mar9kw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1Ea4R/0y1wY5lOxdJxUFHhC1ryl/7T4x3BNL9zNDmNsYXiOQDiNjGam1u4rGLTAPpHRf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7qWxm2M3GqwwuOi4hyadRWihxFpqlwfF7hQ7albKljnXUrUa8xqE5yzBkXzCs6RLgtjiO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cTJ19pTk5eYitYS7MUIlE2YFayRtq9Y2FN1HCkti5iNK/Bazk7lg0juwJQ5iexaZah41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RcDTrEVwBYILTkXiLuPzN4Vr3loGr3cuUH5lCQ0ugeoixfD0IJTYbRALYr8xMRQaiqW2s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mWOZRye8X/uWy2/tKF26+o0yyrrmTBOAJlRSBNq+ScYURaNisTkTJFZRoPM1q9+Uss58lc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K82+Y5IA2rMwDsgey2YqcRwVLr6KDVzHx1rN+UoFfG5K0/7jS8CsXjECAu2bD3heZHMk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0AYeSJwGXMvgv3lBV4lJXOXUFigVTcUpRpkJZgZrsOovesphbNFSzCFYxEVjpAvDqguLG8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XaHmiUUCBanfx1AotsMJ4xxEFtsygugcLiLT0YaLm3uxaHS8XNhHMHWlJV00rgy+vlQk9y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fN5NcMB3V8x3vTANX4StrrNlcxTlihu6lGViYg7GCgmQ7lre0NGoDFmteYxylqd0GLltCH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M+QnlZhQ86zLltG83r2llqAzQ7KmDHeRVQ0+OjpvzGKwQtikYTbAmrD0HmIk1BZ7F/iUG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Vb5hjecTBdaATwQababI7hOOEIhci+3oNwjKly3a1eUvhqsUTbVTEmQo/aYZlRNnfvMwER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3+YcMXAyoXhgLdJiNVcmzqbqyN7fcrWZKq3/AJgt6cEodIbJ52BWr5IgNfwB25iV5CNmV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cbX4SoLklqt/io4gDL9jFFliHD/1U4YUfPPv+0zjgoLDVGrqFbWNha4HzMp0p3yrzqUawC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7PHEZVE8muQhbCVOv5uDuCtGAQ+F0e064RSZ6G51enA9xHRGj9kV2+YLt7JQgLpRizgL2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2dYlcnCT8UuoK7sH+YauWg5xksS2GyVUwJpXt4iM2COAHLAhJgGQ2UHLKJdJdqcBAceC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5Pwj94QOzRq+PCVnCS5/f+BHtC1FicnnzKzTG4XbntLkUuhlvxBIAn0vOoY7uMTbxwpy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dFf7iFFvLTmoSH4tJmyWVUXw1HmSq1V5q64JdUk3LKtHghviIFfvOKjdM1wt69iVppl2e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KB5xzRqpUaN7CWBtubY6matQalghuI2HQ2qL9T2JlXacDUsL3zlc5KzbEDD6Qxc0DAv6g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blY5/zMlTVcQ8fvxAZ5XKHlOTi4NyZZlzcbpwjTFCwXqFFYe01aeJwLXqAYr6jreJ0gmLj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fEIAwR4LOolLNsKWN+87N1FNO+4FDz/Mch44OI5G3U62jxMHNVHAXymtk02r4hUyrxtiu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tdwMsMxWGlss2Qn2NxaB/wBZsyuZZxq4hXjuGXpfEoZWSWO6e0tai/fcu2n1LYIX1G6Vp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dM53B5YgzWSOCmZRAfknHIdS6enlmRtseYUWrUyjB33M0ONQoc1UzynqHGTcadGZbLi3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LC48gD2heHDcdHHsRvGLPEDqZONTld0RpdYxtaOZbA2lOevU5Ar3gzO2zBVlu8EwarDb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osHmNmeO4cbxMLj7R+C88ygp52xoUiZGzmGDVQ52Ja9ISjhPM1/wgViUqrLYDdYpxNl1ie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WxVnPiVtVmHEzgMy2l1PA1DaDcUK+pRdLepa5QXwelVUfhLwMLAMOIjJ8JYtXlWupS1W+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4sGIjZXUF0vCY2TIr9EvPtY0Haa3khdshDbyl3JVcxs20zkLJev7RAF77IALz4mCwkNKs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yzuOnktiUGnQiS74QSBVOUgMAW1OJAtdDE4AeYuGDKb4l2cXhnIL8ksJaijUeZ8PqKap0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AupvEsmiy1MZndzQwb+4q2npZZV1zAlBAIMr5LrxFbmpcXiPAHELUlj2bnv8Ae4XVajzK7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oMl4YoQWqRTkngr4jCLqFMWnRmacRLWICs8JMSAbX5gVGMah4k1mA3FHBECt0StlrmZDo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FQkotwtiosvXOGJd1jblgPoq9iaXWYY7TYe44jEKvzl06tRQxRrhZOBjXDKCzCiBbSuhk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EsTANk9HcFaMtNATE5eGpXmDRN0LdBKVLvwaU08McA0D7lGjakEbNsKpVDDarIIZPuNTi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2qFC21hSSs1AjMbJxcr69naWHiBKW9zMfm5kY8tBBo2zjwncpA6wBIZz1G+UKpTEYVf7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tP2ywsL4pv4g821MhFSgx7U9R0r4rr9pcgK52TR1R4n0QYF3pKSorlEo3UU91ehZL+6Tl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XBBsmkTGIhYcpyfSYMnc1nFyohem9z94sqtYFKWiYisHcMA9Y6aZCVn52nzP3lSBqrS9K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BRDMbaUkIigB4I6dBnpL1bbjwp5fMF1hLtHdOYT0/IL94dAo9FoS2o4f2lKtgF26I2QW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WAgHxcevEfQH3teIdx+v2KLeMtLXw2JSlWF7o+Z2iVww4PcKWk9gchek6lS3dvBrJV1e5g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ghHkuukgCIFNluL5hUh6FeBdbxLBqYqnlOGXYbyfyOom7Yhu7mCB8v2gzL1p8K/x4m5M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WosOa5mYROAUQNmK35JcQ8sj2B55gxp5/FJzLAQGaxJYZsLN+3ifsGoGamtJ2buRzKAi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c8kZgBFq9BB8UvEC0Lh3L+pl4bmH7LzkJQRHuMU61TrvjETz5MNPM2S1M1x8Q2lpT3K5c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lw240XGiurIUY0nakotDMvSeqLw3+1bjVdlsSdodwMg2zbzEGc0zMgryCldpN1+8NGasN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y2xHiuVSg/66BEDX2wS38w//AJAl3XUK3p/aGcs3xDN7UB5OYB2nhBjG+5VYltTVFNwGV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DCTVHDxLYpFmmpdC2g4iU3UKC/YIZqqCIU4PmGzSQp1vxLq2drHAfZcW8l8S6mz2lYsm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3Lpd0mA6Jh793DLljQ21xKwZvFReVTm6XXEUDma8w/DiCDq6iFtwRcU1qUA5/iDTiqczT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ADeYXvJMu8czLPMMPMVJPiWq8OYx0KNswu2YUpfMGQ1XiaF/UpDaKe5BTpZL1tSYD+WVj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Vzg11BeAmVs34gn+LKNtPU21mKLxLtr7JkG32QSV7LhRXXcGqqr8wOVrxN7bwcEoS6dZz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1SFZZuAPZxcrFk+WGbmIlJeyDg8kEvWTcvAliQCwFajsgXnXUU1kZlwoRAE4R2eF7gdMu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bPGcHUDUBZcWmofxhpTFvhFofNy1zmKCeUtl+QmpWoK+Fl1f5VHFC8yaJWfLA8BEyCpRym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A5Mq1tWWp+098S7s4g2UYmM0rBg0XLtNE7FpylHvPscstac+0OFfMzbsOos10TPLLNqO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L27muLhcshKKvjEbdHxMGz3nYFw3jM7go3S8SvNKoywZOpemKpXEVAtDBpgiwlTBV2pT5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2nNG2IteqrZMHLFzPPiBkr2uBa6Sr/ZFoJXbLpXCdwO6tgDIQZtUEzbMgY9k4kLPay4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72cftMBcxrJlq3zVRMsIG9WZfCvHMpg1U7xWyUGWGWplAgwAW8xM4SxtULW8vmEIkG17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3Up7Et7wUtxEp943UIXwittkS4a5l7eTuZficO2OIWHEU8GNws7oWEQ9uZ1aiXjAgGtiN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3MCzqCm44rmLag1hF3BWBqEwUl/MYkUiozhUwM35AAfmUOcNIXBW5DZ3EzCJk/RM1bJvU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Cy0o3DcPpVWv0IhkpRphTXV1XMSSNVzCllU5w7nZDHPXJ4jDxi01iA1qXf8AsXVkZLZL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16dGCKiod5bfuYLIXWUUY37wFM6gqWbSywqBhUVSXxxc70BxPHyQ8Eqwbe+YCxXIDp7QnL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Q+7n2l2LJRQlLw/X3C2yrPQ8wQUrYHECzilVxWKfMpsGlm3EY87w4Or7jdicIp4P5jRk4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GgnFOJeTCAVh/MzLG593NAU050QlskYVB74jXc7k/wBhL8qOLUfeBVRQBr5udaoLVJqXg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EofqaiPCQffVD44mPsWWHsYMcI8K4DFOycjDXdaZL79XFfYTEMV+JYLwgeVvxGvUNp+/+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EfF3nsmKIByXoSx00CwviBLBuDFiLM3wX3nn5InbN7Asa/EeZW94sY+FYQAPg9+ZK6SW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DfWmxUy92KPzgirr0sOSC1T9mXBtyDbHV8QVF6h9y2NApspVrnwlGUy6RhdimPzOgWRw4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DynXtHe7jgX55jEKSoOXS1lstCjt4jZa3jQMDDkD8InMEkC3IN56jhPJJS+ZgHdHXtlV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YRT5Zbx/EPuybS0p1kWPk5jhGiW/kcQVGVVZmV5QrwIRqDzHuPMvKipc1rzHTHSqNV7Q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B/MDmPi+ZsVQQMrv4hwsxiEzuAOh0SzrDUGyfco5L19Tg4iWMwBohpzc2YlarTc8PGyUy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CzMDJB73B3tmskirbKab6zAI856l1aw5Nlf5naj+yYstQlp4auGCJcY99qjrGLxNAzW6l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gHkaagGepqGCibdn9oWKxUBDgbiOMPGJjyLPKiFsFa3MeQTlzNlFDmc+4zBPmYURVzFgw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5mHVHvM5xfMB3jzMiqlHnPUAqn3LzlFTNdwyFh5RodrG/N/Mua/LUyDDcvGcShLLii+N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lg2e2yBl54lC8UGiLhRV8Shey9wMs+Utdz2j1/ZGVqq6lp8nLHAbhxwQIeWpZ1Dl24+og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VLcpMC2PlhhXLiNbZiVos88Q8Fx5ZYKvN8xOKxAO8urjiqI0FuAzGftRyOHbxNzkMvrk6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t4xiWodQNz6hdfDKELJZVu8ZhXTh9yzfAji+pgHR+8QNRX5cT2aCNXi5woRK4TG4mYu2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L5xGhVYgzx7TBtqNNYCUZPzFz5RoMRVl4LLSGG15jiyli2e5iGDzNy8SlK+TMshklxlzzE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uEaUtHBWk5ikdlhPMKXDoPmAun1EPGfEA/lMZZs3L0t+JTi6jVxpzBeWHUw53UyowIDjc7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jcu9lxW7rylNsoUfiDbGiWJZ75mH7o5RUtthBuUPTKvUqkE54PKHAxrYKSm2/ErQLiPWu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Cm4IXtBbfKZWWsoGmXWYNXQ1xG4opeQqXbeJWjZ6cZWaUuFYq4GrBfiCbO7qJRrLCjTviN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glTGVKlhtv2I7gr9Qyhlu4iKTkQ40UUzmxMNiPzHFypZhe8ooxFnIzLWM4xUofaXeA/3D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GxUFaWiu6WuImsk6h+UyDOYAOYFQuVGJZh3AvNlYXUFBIWi0qr8PEvkqle8u6W+xDg1p8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xUQzDOWvIabnLRaK9hKBRo3VzUC5zj3RKhaDxyuFsmt2TC1lyJzU1CP2xRy2qc+BjoZ2G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1lG4/4pN1BO2JWfdv5E5jaz6I5KeYGLLqV6D5icrDxB70Qq7c+INa3KcCj2GCwA8GoiQX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ExCsxUMsPjmIvMKe4qKCrRWj3BRUHAjnTrQwjx7RdYvRiviV0B0rhz2obsmIrTrUGv5T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qZpbg5PeWuY955iMp5Ck8RculLahwJsv38LFV9uLmvFki7VIILnWpQ1SJdvL5vMG6MlFS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EgoTNwUpOUVDQz4lBK8vM1YlLGoBXihp1fxA24V0L0v5xNZM7/LUM3i8N119yga/aH7xb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xLxBZ6M0y0gQuZ32JzxD3KX8hFqQy64HfYgH6a6H/ADuNatLybS5XiqLYcFXceKwojp7f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h8kemO76DB1U2nZY7nXw3FHLJ0UYQYJcDXx4WpXkFmYq4cSOLuPMsUS/BFaJV8MKx+8Z9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89Odh4i93QtTM/aiI594l6SoSL80NliphATO+9qXFOmcUPBG4Kigh8TNnRme3glSPxx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+C48m7o2s4MugT2LyG4S4jQM/xBteDruB2CplwZiyNu97hddTIvPM7/mBD+UFmWOhqN1b9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0xdOpVKeJlyb/ABOJivEcGaviWI7eI+KzqBQlEw88dSmBxOAFmrlqu2rgtgVz3Nml8RDC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le466hpbUp+5XTLM4V4lZOOEAnTU4oeZZi77ZjL+Y4bKlKN/Me9YQTwfzB1qGksuMUcmZ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cy0eCAfuVKLqyYmqY95QA/vK1QZmTRnuHP8A24kdNQDmwvcynJZrzLIeW5fueJgXXuS3q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MTI7zxepmlrCzBrgngdoDJjhAbwtm5pcosuBtu9x7FQI90sGnzC8ssc9wU3h1LFMNHbuW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UubaX8yrVWDEtzV2alcPE2dh3K1a3fxMvTk8y1ylD3NBzQ95VX3dzJxknZLHAVCwu4dy1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ipgTlmSnXtMQGUVgRnHJDecyg3edTDiy+yA0Tu4XdLPbEdoIXdkVFm4FQ09y7oHMvg2P7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sWaqOjnxAyTXPiDwZRDOFcygGqjQNeZdUN33C2TQalZt90cKvEBy1KpaqYs14jRJYWAbi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wQveo7puolZUBUXLGmYuO4N1gBvXvMqOnMqmHLiBTpXvDIL9zRz7yq0utEwebxAyR3xy8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1UwBiFC7LlqWxzN2GiLb9iGTh3LDxG9bY2h4JtxqadxT4SoJfnqCtVuDRenuGHJjCmwj0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3G2FUO5wGI2wzlbmOjdVLHIjTuiG7FTINdyhc5jHbjceWWuH6eA3CX3w2fELG75xMen6l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26iefSuGB4NZpY7j4mUM1N+HtDUU8v49KboZHuBP9pTz9xo4htw+IrvL34i6Xl7Y2NJ5mY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0vJGZvxPoTcMkGtVqbTBe/MEvVtRYjJIlLy3BZDpUIxl7gr0gWllrhsqpi4FtWIp254LU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wKtQnmxi/MARmPuEIpeDzKWzTyS7Olslgwyw3TFYriGuq8kNpwfSJwC+CP8AWwvDEKmm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gBw+YmPJOWiEWEfQBQAtxi+Jp98uPEIv/AFgBHCpkDMEGpX15EJ3KBp+CCtVmMGtZ8piBY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hFfHhUObwrQ+xKvOdMkZu5JQdHLMpeAlKkraIXXWZvjniXJo7DzAu1ssjaiXo3EC3pg7M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53TEsliDJCapUdVxEMI1SEHk3MCrFmA5DUod1rhMijVmoaQC7i76eJdQxYe0GLygWKDcG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y+33CbaWgGsP5jlByHOPM9wnt3MmkHhwXX1MpMr7qqZEDC7120zP0rB8KuU78uWoV9hyh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yFz+OouDU7LTqB0oygwZMxX/AKlW/qJTh8xCDdVQe6Y2CrO/xB402J7sMd8wOnJLEFW4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Q6rlgkvLK1d+2YuTjaWmviZ8qtDfvxLGEWoPFzY8x887upePhWzfa3comlWi8LE4WP4P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k39xL3u01w/mPKu58V37x42sq3TzCdTMILBxemhTupUMwraxLgAqPk6mUNUAqwOpaf8AW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5nJmFVrLzKYP9CVdOYgZNTYYrG44gNTNuSK2Y+Iqcb9olfvUyKoqCv5lNYzUsDdiWZ5g3t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IHKV/MapxjxNNrvcLp2zvqXrRArOfMuttoReNPcsGl57lV2nUFB0xaQsShnmNLvNagVS9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iXVCkWBeOmNNzK2znUV1Lbs6jlihTHvHRPqcgj3FKv3nFxFlg+YYJxKa1uZDr5hwDXjU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Ycj/ALgvgGib4Wy4pU/iN2lipWtYg+LC7Uy6FYbzKjtfiUINKXWNRBVTUcguhxFeUS7JQ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4oqbvzE0tnNs/6EwOw13FVZ0cE1dwIhzBvh7zbHvRPEHqNg2ZqyY2FjFQ9PzHVX2YLKg6l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1g2xbFtvqZcMZZweW4lII2ZKllWUeJZDL8Q7h8LlmGVfKDfbWJYZwfmPuC5SFGIOr/HUb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KOTPUzujwS+XTHvFHkzxu93Mdgg3RYVxL8KcT8n6mM5pm7gpLXglKt6Q1YI0cQ4ZteHn2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6DsjeQhDS8Zlob+L5gk1rUsqGDuXsBR+45S4tu6piJetJTXw4piM4+JvDSZmbXvMUKILx7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wvDuJYosukObIAFrRmZUbeSJimi5jWptnUMmWbnyli1vJjCRzMBWLgtsvuOyqf9Smi+0b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4hngQwby3mZOjwQbPdKo4l9lwAVapawFfmGY+jMqMRR3XtBRy3dwVYwR8faYX+8KL4dyr4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xXmLVb1BZLIMFgMpAJc5a1EmGCVxgC7bjQlK8swgifMF0+KllRR4c5Rg0fpgmvshxB4YE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2xi8IHogDlZ3JAyOCaXPf9GBc7LVmhwHe5RwKKuTNWwqvdyscZcEYIsz3MhQq1KoSk5ZU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+JdxDFyazKvR7EtJvb3Ywsh5i56gW0A12l7YzcZS6V6gbXXxKkaPaOrWEWG85iUtLCqsE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NlwKVd9dTtMRtZxiDhmRmqsUxrrb3cGgcwRcuK+SWBVqcy5wXiebieKV5loKM+I+wRp1d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5Xv3RFymnVylW89LBaTUszYYNGGuIn4AYqhnhLYiKKss2HLzKPGrfbBZni6A5t5lU5G84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DLTbO+jq4qDNWkaXNoceg7gcj3ZeozGh8peZd2AlRDIi9eHzBoOIEtA1rEsUC+/jfEaJYC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BQoX/EvdPGJaioPMw+GDnw5GfglgKfhGW69yRwXh0Ili96PeLT+qCzAiiIKpmP8AkRCS7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cJzWpmWC23yxIVKRfC3FO9T1B9XfC0JiINgj+4gqINNLCpdYPN9zzwyEfQyyEoHArduo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dTMg2Jco1aQ76KH6vkB1Dp7u/xY/mKeFq9puLkKYWWgW00N4YQ4dyKSqEHXEHff5rcrl6D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kGTsXUNV3egK+5zLc3MbA95wBWEj59/MBKEV5B7ywArurY3bgSB8xKBsdtNTCHuIDAUR/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lG388yhCi9XHgXHUveX4jkKuot4NZgfnuDGGDLQxtgKxtDAlReZllXVeSVfmC6TAS8uf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SVnG5m8ZblYq2ziGzNQw6/KAuteYNubTFrsSyzdSmBtyLLMXiVXY8RF0OOyaV6riEFil8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wBA1GhVV4Js3VRe24nbLKwC32I5GPzqeSW0rEWlV4ZWSjaJkcwGDN8ylOONwpjhkUnBf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+IOx8ZhmnV4i7YjrTzD3J5Ic4vO4qGZa6SJki2tsrQrEtkVKzX0R0CpeRzK40iEoNEbV1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tH/jzPkIC2bqHhmUuwzApuBs2b6hR8pbd/R3Gz5mDmzcLvS5b/BDxqGxVMlTeIb+bmJ3SV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2tRjMwVsnRhhwLlmK5Musiv5nMCnVDE51REkwFmorWTXiGcOJ1rHQQorRE08TJlgG4TjE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oC48wy33KDeKxHNtBOdVK0rCvhMW1cRwKrgYBoPEW6XUaBofEurFiZGOa3HDZ7Q3rZxLD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SmQt3zzEMX7itSwTI8TmDDAQNsMPedyp8SqN46JwpSXPIqM4m3HlDS6OkFEFL68xU1Le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IiByBEVpYzOQo8xVavySwFvuym9syR7NQlG/aZaI4KBmBRsvniABzEjIJYuhlraLmK2E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lE4xOsu9JYC+sIw55vslUn5RL3apwFKjS7QACsSrWlR3mK4hm0HcQbYUAVKqpnGpG0pWL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MEXBdF2D9yzGHzGh2OZiBi1adm9oD278QUA7VvnAePyoLXzQ1otEPhHhiANAfHorLe457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jD+qWdxZqBz+YJtXP7QlPCDEVKJprMu0sNozV+JcPUCoprcpWULiAO7Bk5ESifhPCd3a8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yxVi1biAVAMlM3MYszcbiw1d6jDRE6zFoLh1K+BMkWONRqkobRALuV3eZgsuLVQ+8NdRDa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gtRbFcKqsVFphxpuIAW7zLLV1iB9/ET4IlDBHCk4W95gTJMsxfcpPwTA3pnNXMGDgu3MY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KNECMyYOT5dQwcJ5S9xrS6fMxxl7TV3ntjiF8y+KPPFzyrNo+YPbrkYxNk6kYpT0ZVtZ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Dcqc4k2Op75BR7yi0JrhfMt1x0Tpg4XV52pfkQjV5hESRRPuYGIh5pUdc/llh7HUwDL5t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Q8OMmFNcnSKcK7zAovD7MWuAqjOpQK5JdvgM/MGsE8cJFvIH2sD4ZuDQt4Q0ACgNp7zgJW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Ub0jVKB1AbQcy0WVBzRMBcq4+pateK4FUN/JS6cMMNh602pe/QecrAHtHyDO3X7oY2Qt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U1GlKLG9SyPxG712KygQ4iWyzVcEvWOYZw2le2Us+24YxNQYA+IlDlZW3z1DRkgA8Jyoxz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S94qAcblfMNVj5mG7oIVWJQb+4bXZDoiqxglU63Gih3MLuoaFsRYUPPsmqgbyy9orF8w4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MvPmODwzQtxG6XUAsq3mobrUl4zePMSz1xKt3UG697l7/AJxCuDCxw2Pcu3z1DeUrqVW5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NyOWNFsVcNXhh24IBY0zFK/dKH3lHRXENzcDc8N5wSuD8SlnLuY0LNlb8SizH5le2dzF0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gFckTR1wSZVkucGGOotYqppZ7q5ijxXxKxdrJY/iW5GlO5geVcx0uiuSVyVFxuGaasr6R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gCI2U4jV5OIJdUMoHk5ZZMMyzsHiXeHKUbKCdlt8zRnHXc2GqcvcR6A4g3qtx1anBWYGzU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2hNW2MKn2xhUQIUZuLRTnkh0L90VTHG4cira7hBiqHXE6HhHFK3M02V/iArw5nJy6I2x3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+UMPXmP6swMLObmHGVm4xb+IJjPxL4B7YBqZqpmvL4hhBgO+YYzl0llcOrjEHHiJdVvqa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TKhle5lpzv3lLoq1UULZiXdv+otAVLBnPglditwLDTyaiUgh5hHwg4YSCtq57DRF4AalC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4hmyl8OtToPNRy2V7wKbWpTmlWZ5wQIIYuIHG3OYYBYrMcRDPmPBje5gx9Szs8oHBw4Kb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zylZy+86H3LXQX4mCKTpMDecYgtVomcfMaFjicLtOebe8ErtpGDgAcCCAn1L2nK/xCqQ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8sGkUsCtsY5Zt39EXbeWbh7me8I5c+YNUL8qDTgWNawZUzWImqumF3BbE4QOoQKbH4ho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x+f0WchmOT9NzKQZfpcuXMFXmXLdNQhYyhxBDMVFsRDfvM0AZdeEcQmRg1jd3KWFnxNU9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Q43uZM45li9rerhSIlclmmeNRzeLeSeRKnpNqY5nk3zctCjEAL7moJF73Y7mIpbYwuVN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YmplKxFjuQLV8Yl7YhDhYipTVxN3vwzuD3mQV+IXp8R5i4rqaWdywv+kd2yMeIXX5MKlFD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5i031BJPCANIBUSzmUeY9jwzIr13B5P5w2bO0N5PMG2EJoTfMvTmUveY5jiwGUPoQtKFi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9oGxTfUtMZPErRAKySvHJzZuW6ZfBmOQWCUEwJDiu5hA8+T3l5Q+xBXSizgLFT8rERTUa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0RTU0hwppsYiC6vqXyWmpcNQhWFXIcELDO1QJokryS9P5ZlwTSlCNL8+CId2umWWV00Fy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zhqvlKj9fMSKpT3p/wAhmM62OwvDQJYGkGB7IIZO1bnDs+TDM5GV7y2K1SVdlbxiVW7i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uPeIW/wh5PmLqhIYxiUvcTGamGeMR0w1UmKgU8Rw/tB4SX3YT7HiLjCx7lMxw6m8CvEe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32HREZME7QpFXBiV29iFUQeZ5hkwfPU69G4L2uN0F53Mo9Q+zqY3xCq82dzxeJTnFaqlK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0Ftyr/hEefaUp5gpXKkwENoSw8kwEe35gYx3gh8I2VgJpl7DmBjz5nY+1Sm3EBWNuYpen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Ba/M2yuDcuZIUx/KbZczC9cveNlG/LHOevHECrp/xLOoXn3gHjcFdOp5y+Myj/uYlCaB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uKtsEM6bruA19ErShriBS6z5jd3i5TgkHpnmPcIrGjUsTFJ1Ao6Jj0a5uU48cQ2+IF7Qm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PZ9zEF5z8ocVp8Yar9pSyTByE0Zu81PHHFS1x1csX34hwF15ia0v3QAi9kAqh0EvJRi4r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hgw+Yb0oeZnJb7zPZ8S6M4OJnrF8cShjuZC/ZLfK5wziF3RVy8QrDdrL1xbC8K6MfaZu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Mj4VFatDzGnCreJTpkHEMu+42c3HAcy8UY5My/cuLAu0nYt6YL2S53d+0dGv+J24Sx5om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/dLK6gXrjlmBrcTVg1mljZXYTnxM43yH3A4mOlSjtF7grWXXiNaZGpl0CNqpB08xWLKA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n8QxHVcy43SaJuWQb9MQwx+KUmQeJZFle4ZmSeZx1zBmoDmMVT+NAKb5JYL/AMiZyp5R+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lnt6IWtAjmZQyK9x6eZhTonHmI/3HKVqKK2PmGDoijMVZgI0KFsFLUvUQcsV5gmqmV2/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OJtYOd5jjOFiNqJgrlKtH5gIbquJm+X0Zd8zxcrpKhxtPuP+jTRn4ziSN0UIZ+OcJfaB8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0TlmUAnuzEzH2hfXhWhE6+FOSEtWQFa2pfxAlEzLh3BLU8P7TS8J+8RXT9wbMBvN4goWL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2LYUKvio8BUtXUAytcvFCbe8Q4NZWYQW+TM5iOYFldbgOuImL0O5Sr2CIGS8UXFexMAr6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+k8kV8IqIKtwW2WEOlXTFvRvcTAzzB7r1H3RleljnWJZWcRwB8DMpjkMMviX2lhS4TnDo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p7lgLXLzLrKmrqZkfawKhXDZEcIPOMSkMh0Dy0Qsigq4PaZZARlMe7lM1reKM8ZzaWFZbo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UJqLcS7WglXY2wU8Rs0id73MR19mwLt9Wv7pqxZBEm8a4gOMqlY+jLo4ZU8ogs9+0XE8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lT4RBR6Kw/Uyt7q6nGi4gRtO8TFLXsQ12P3lfX8Qst7CNene1Ew791OLH3VDRvnKGSj8Y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Mz3YnKwzl2QLF5mWse07qVv8AmG3w9TSHkjgal+Kmx17wWIXW/iayaixhhe0g5/dF7HiZ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RbbZQxarmYKFJbcpu5h4KojS76iBRAqkla/iUw2+OJgc3CryfErWPZc8S5SZ8TKXxGVq46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9zO71NsDiZcoBNMoFsye2JVXprTLPkStJVdkLs0Qun3N/lcvZTjmoqUgGLT7lI1GHCVYV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UuvPOeYYBoWYpbknY1mBzpgETP2QHRKo692XZbYW9WWUKw6mC7ePqNmRDE4rJ+oWG8/ia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dQa5bioNAmAZYZgOeYcU91QUz53DGTmNV8VupWIFrb9Sy6a8wEqnWswPnzE0/tMgQcY+I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+4FU1hjqyIy89zAPLGUt111K55mysCtxoaqp0ZHEzn7GOK2jeB28wXz4mcVuaBTzc4OPqY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26iIucYqK+nuleDPUwQG2PafAzLVWcxaTmgGLdVy9zCn7jbDawBODljZ0Wv4gQj7Kv5nMz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8tCW8MaTmNXqJkGsuYVu05Jcwgt35mxea+puq5huw7hecVySwcXXcHuqa3LrzBEbQ1XwP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TOdr3iVgKzqLa6ItA7GO0dLNqmlyonhEN/lMiuGSvuOmFMONCtp2x4gop/DBwX2JX8NU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KdTEPmJbzPkgOncrucHJEue4Ypif8z8RCwq4ciC3m7qIcCCrJfqa2nhYkRmvfUMl6Q1Ax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yxpi0LcrUyd66mOwpJWEH3xC6KKvDFwOOtS+9uviEslECoDwiYG4AcKUsFnmMGExCrtbl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JDYxWEY6F73/EQbjeDE0zHkInarl5AmOEDNuHco8YggwOBruOxWECmlS+o4Zl3/5HvRER2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Aq1jHhzF5UNMPE46j7Q73w4m9+6XvE/yQyhn70G5fuecENSjiHRCyCRoG5TAl303XEH1Uo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tLAGIrX/AEqGvSpVQTcVLSqUagYmncsbxEM1AqCwE2E81zScviVn2QFfwgJRoxMvuVHl+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qJQGlxFVVLbK4aB4qFzllhBhgfacHENtB7xqgdrgvP3LOF4hfkxNTCPBugjgxRdxhjcy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LE6CUOzbFDRvxMkdSJXfxPNTc+JGqmomjSsQ1iseYKisOT+JbKPI9wa3Dwy9dZDVmuVRU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8OYDVygNBEsSC3J3RIv8AEt8IBiZ4pm2T2xegeQYGk48QBW3dkDQpbRMMKtYSF9EZFc41/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1bxAjlMwdDBFpyAJw+0sEnhfCHhM9T9Zg/CWwjJPtAOboB8mJZQ8CNN7gD2dktX7xLScK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6X4i6cxtq483LckD7ghVtwA1HDHNHHcwdy7FXF2dw+prc58RqtV8xcYGDnOCcfmUVQUQ21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QydS84PqGOphvU7cDC72egBTlgdKuYNkMW0eIXtLtIKxnMwRdMPCHKomCVi/xCjy/EoyX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czp4nhxGjYdzWOfeAAq+pYzSp9TDVY7iiIzEAR7TT3OX8XM8++YUlAZuXdOOZjXM8o8DM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zOApv4hQ1kfGZa023CzLXtNh6al7HTjPERhS+ZWTl+0bHUtkZ5vqGg3zLU0GZiyPtFjA5Y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dfcqmXvUTqAOD89ztxPJbHGi8ymnPqGzqUVo/3A6lufxKVdFTCu5RouWOuJ0YVxDCVqoWZ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iOXtKO1RMj9INrAupnGbqLuYOob5rmJk/eZqpcQK3j25mC/lUGyzDViNmqhba76nglnvA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R3xHJXiBZyL+0MFbER3tKXYJS0M1cGrlLMtRQzt7Q3gj5gXnDzCs7ha/LMyT7e8FAwao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M21FnzQXEIvIupdK8OIsglxriLsHc0SRotG8R3YrrcOzmNpjMw3eOoBbr5j3ZzM1lBzM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KMMxbHXczbbMAls5/pxKRol9QvZBlhy98TFgQ1FVBeDFAG5t5mkI92g1K4FnUwrJOiAK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nsKIaJY8M0mNv+EZwK2MqoQCG4MyCovUWc+lWzX0H0ARX4WvUzsZOoK6x5iFiz05lBcp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nxGhq84lR14hYP3S1ZzuGwXHSytIFwj2l53xNuG4iC7aIWpGoEQqzmCrbuWe1xeoHvyl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5oqvQjg0Es9Vzp6e3cZbznp3K3bviXZjMFFlYhtfuVywWcOiGcccTTBLWnbibDQHEMu46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H0iOlsj21FNHUwUROmM8UeZbVfdODKVYFE6E7SU4r4hpzCzMq4aJYoaJVxWIjWKnU90q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1iHcrleJVArZzGcXVxGZAfmcAhgftL7mamf6G4h+IfiAZA1rDLUcNJbDzmOFapQtm+5Rb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X3mewGmVyGf5mKntUQReXbERajEliqJXp5iAqis1AjPPmNYrXU7pTKU7xLHvTFosUavDH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39CA3ySK0lRvaHZVBlUMUKwy9VTEoJnELTziZY6ngahXwR7mS78Rm2Dvpi0OE+sq5bDax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JZVCLapjixi3bzx7S44uPMA8kfGxhUBPsTVpSDdqKsx2lxg2PYm0DyIgaD5YUAnkgjNfBg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LxiXyb94rKXO4Dr5TUf8AMqWcRAD9od8QM5lLiIkdePQy8wriOPKfumKVuPtuNahuuVz5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7nEcR/wBzHDK7S3C75nd86uVjuD3tlVWPmLXP4gGkVuK+ZSsdQy8QTYTB3KwhqVpDwYl3Y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ceZbF0+feb5BmOYwIrd5ipxOpQ7ynOCs8QD3iFYXtOh9R3T+IomSqlB8zdkGt/mey2U69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vxB4czat1+8BZV3M0GparDZ1K0s+pVnXEba4l3vPiGW3EQcCs1cru5pbifaeMqwwzK1saU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9oXnnmfA7maLdMrPk8R9kHCur1MWUV5hRYZe7r3mW6IUr9ky8HbLrbuJpqNhW7h/4ZTVn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vUWrWO7lcGHfiX1iFnaaeIUaBUZFSL06IzvMEW8swzaY6gp4/dDeAZ3ERyE4n2NxoYd8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gN33HlUw5iVxvUvxuauSFncfeGVdXzNY8bmSsGYJV8OIWDDikp/5PK6gCiq9kdu7Csxt5i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IwbF0zPYgVse3czfSo9lb8T3U28suN3q4qMe/mUKAhe9qZXSVNlTUvs0dJgMvZHWAF8VK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mOEsCZ4lxm8UuC97+vuIEMbqFqzk6hbT4heg6+IFWjuBgVxzF5q+LLM/8UoXWjxND8M42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qD3gOqG+WLchXiPQHxC8WRFasuayiCUzt/I5nN8Jgtt/FRzwftmvBvL7ztLizdrqX6U9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/QoM4TyxgUbVhVGS3DzC8B5CUzcHMrYWJZdM1XRjUbF5rzOC5WtRg1/kw4mf3mDSNuZuz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88ejOYTOnBfuyoHkWEE8TO+YbhrEGLlkeb2TCVcwnmwdcZ8xEQ54hzDBMmV3PbUGwK+Y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SNgbCDNkzNJKK7G5ZWb9ouE1jWOYpR8CYZmPE2LpKXQmPEKvsjtJ4GXhlTzg22E1FftA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h1sc4MBcXzCDt/ZQf4mL1realuEntAKPsn3WW2Lpi3v6Viypk+LcHCb8RiT1Fb8YfoGX/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5dCqq5bxIA1SSzJ26joy+Ql2VtKJ294D4SmjZUtf7IMAtPM1Dg3HufqbYB6mcWN3BaW+4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ut47gVTDk5lcq3xLl6EKD8k6qo2TGZDTLCIsDhCHuJuOEv2lZRtMwsW9dxvarlQyO5cLg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0R58aVC1Cm6S1qeRGoj3o0X56wep7SPYj/NSpv8A3s6U+CWKWP7QL8BlDD4CKGmrmLbLQ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Oc1KeJm8k2YldMxujucRxq5bxMseMS6a5nSZqmo54ivghC44jqiY3LeJde8yuPzM5MdkS8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qXQQYgwqVWbqDjmVeY5qLmOAYi0cmZ5mmO6K3ONNwvmNaEDlxbKbqXxV+Y3ePmUrGIiO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CmZkeYEC4L4MXeB+JzQwfD7yvunvKaHBmU5eIdqnD8XLO6vqpSjZVSqepWzPvMDh4hWiU3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jF15l1RKbxcFea5GNzlJaQVTXOyC97qtR2rUv7R0lPOJu+JdC2iKZPL8RSyv1DWXEPDP3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JjAv6lMZ1Cm3fiEJw6lvKoF7b3DHFzCcw0x+0pMcO42s6l1KD5mRzcaBXZqU4cy7KdEHb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I0lV7kwvmuonPW5wCeJg5qO+33lB+0aO/LNtARugB94nJuKTh8y96RaxseYU4aOYLefmc3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S+xD6MVNGOEswG/EsTk9opyPvLMEA7I2g637x3l+UwKMb5tTqN4X5uYE8bamFaAYlhnL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pDsOjzCNfCGGwt4mMaAzEnJXvGZz+82UFdajsLWgJXINepRMquY9h7ruGWoG+MHncsS/w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5wgXmXoglr0Xx7RHMZdQB1jWvp/MYA2hUOSvtPhSYDMo17iFJ7QMw6Q331niX/65nJfM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HL4gzu52hjgmFKLrKS3AzOWvL+DFBn031Ou4aR8wIoVguKkZIuS1cSxlX3xd+PUMQsFu7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+D2xL6Nj/ACJnmMr2YeoBOn+eWCz8w0xjuUsDZqCBiKqGPPUsWw/EV5bXmWpzYPYfMWW19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Yx7oHARxM/U2r3zlwlTe7/E4j6O1ALV4jv63xLmMx5QVwaiBpWL0eYKsA5PEythZLj6XU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yFeicSxgg17I3OViEU1h3MORhi286nTB7llCCRecpRFN5xOQLZfQJTvpslOkDpB6moa+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uL+sgaxubU4ZjO5riL6EOymy8MZcVj6YerVcmZ1uH7Mot4mBhUStBb3CjHmUVdXApV7gBv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KKVZbWFGKaBnuWWFFMQuxS/GMetQN56LgbW9zHgS05MCLay7iBw5YnNHtmLm+WUM3xiZ8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fBD7YWljBrdkD01PAekAri2Xi52lH/Dsg2fcwL+8p+/AuH7JsegGepVzKW2Cz9s4Ux5jRr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R7RzHI1AqnBLtlehOIa3KyTBPecvUEu8zZEpmaqaLy5hfBBsltXBe5sahcXgRMeZzTNON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44nxMu18wLnMRumaSh5Q+ZzmZ+I9L+Ya6TBk35mL5XxMXm8wbbMmTiasYhYszemYy/EPY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vP+5S0alF1p5hrO/EO38weZdnj2n0qO7vcGMl9RN1+0Bl+UTa7hYpqVnb9xfUJiWB7+J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1vUxbomK8edx2TmBmI6OJg8Rtn4Ji8+8vbVjuXVIwyvzLc8uGXoZeCLFB5RKa5nZm3Uzjv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M0OR5nDxzUwmOJbWKCV2v7RfY9RDcM/BBV2MTQ4cMzeSWnFRo/ZKzht5hV4V8zyXiOVuuu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etTmjrNwVF1UyCqM4Y223DLNy13vmOGGXdrMs++tw2G+Fis5Q/eK1yrM2DRBRvCzSvXnM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cV1hCHnPszFq/HcFvWX2nd3GhsjNvUq5s+IjdScTgzpYKoDR/wBaicnGLmYrB4mlZzqJ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OZ0adsfOtTJX4Eug2QT7OCWNW/Mua+6FuxfmBF5V3Eqs3tgep1wZ/EcBh7qPgeZRxZUoM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0BmxjLEA0ZXD7Mq7v5ZseBKEdUGCRrcqFhpF8f8AsruJDkjKe6piMzc1KDssQzKVMlb+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mXntHT7k9mxwfmI7e8phkmU+z5jdTfUO884og+K7mK2d5hcnl+IoTaOWLz+YmxrJQqKGvU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Lmi/EYIwrmwfuwsqlOpXZxLXFTNXlOPiKHp/2XTDXxmBXmqlGlm+YNVW3zFwZ8zYQWceJT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QOIoqNsxBUpwy3rxLBjjdE05XxKC+5yMy68H0ejr1uHIkcHUpTiU4XOaluHMXzHIBMeJu4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9L/QkLth/n2iVseVN8QL8eJSsuIUdEDCoMuN+0QMLUjK3r5iKVzyxpVGXhji++pYbxESl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uMX6FgzmXLly5cuExGSChU5uZnsmeSpcJZsldHtLH8j8/o0g+v70q2GpZMqeoiLC4ipo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hzG2NV2zVVGqnbcK70IUFwJm5XzLaFPuyooGGNeeJgr1VwHkMotaluhC85jqGhrtl0oSX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3ATB+E4UDwRHLD0DM8Rria1OEq4h6B9I9JLnlc8PMEfaPnE9pw8bm16jsSV8S10le8qsxd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2wW0T2ni5jxHeJXtcvjjxFeal0/FzVGRFz6Nbi0ZlvaPmZwTDb5gX5itLm0X479FS8JYG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vpwRXvJMi+5SsuY85gXRv2gVZiYvD4nFwpmGElEuHbmGJZKvmCNQRzA5auLnx2xSzJhjH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3klcofE3sQjvsmS0+JoynDMcDUTuoeU6rmDe6mCmniCMXVNrzKvMz7vEA8zQtfEp/onyJd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51PCC3maJTcWq8yg8cysY13DlaYBytxYpQxoz/Mo4V5ltmF3bk8Si7wzDJo95ado6uXxET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Ye8RcrfCd5/PoUOzzMCklFB9OGD2HqqirFssrAz4fMc5ZrXicHMFwviWXtfMKt7uYVyi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yn07KYCAIcdWX7h7M1lQKopfiWDZcVVFaZeQARfgMQN6+kGrmcVHMxxRsh5lvDxbC13/E8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livwIKxTjUav3MMeadZi5z9ym2l9S50viXlAhfcM0Vu9cYPJ/iVbHczqz7zQ3mUWtJTZe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dsMcSqX8COiJu5WEDMHJlaceZecEUVvHVQGsJtRiXb9MSlOCbKHKNWpcdwikUFI+0ouii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UQJkeziI20oEoJgVE2ryLAyoqd/RBgd3VfTF+IS7jyl5XmEE9dTsX8IC7fkl893nKH2U0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lNR4B8zb+wSXIuyrivYgU8/5TsX2wCnD8xGtTkmKcVyRPREXV34J9BJqppOEHnU/MtQ5/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iO28qfFSX1O8iFTk/egsH6TaNt4In2eLJkS3L6D01vH9mMFZDiVDASlyim7lZxh3Lo6r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VXxU1itdx1Sc71LTFYhrNQUzXxiYNGeNxxaIHjOZi7n+PS8ejMzILGysvMfEIutEoNysaZ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SkpHTX7zVW/X6dynBsmKK/YYLyVMN3BbZHirMF4GBD1HKkrtOloiStqww0PmXJ2cwUOXz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k4gpWVNJUZH4wGx+Mdyd793A7mL/FBcmEqu9oB+AgWxHkfzOU4T/PC37iHgvzEtgJSiFmz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8iFOZAtOgxX6K6gNEftn5h6i4+TP5lJ9M48wcBGEwylCQUc3AtQRHqMFa84uITPslry89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4jyKYWgMTxPZjEL9bGFNTlaMICOBTS7looFssi8bvmYheAruDVmSB3CmeYXDeRl5PKYO5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e/Sz3nWZe7mD59dMziceorM2Dfn0XdRdQqcxbKj7VObm8Nxe7uGrIPzMmiUcQxhihN8xvg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NrUc5l+EKQzqcp74qdhwxub4aO5VNpNJoWZlV5ilfxPBKpQfcCsZhvuPgBh7Q5hvLCrhp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M1u5eGoAtGhTnxHzGto3dPZL/EL2yqNMoxmF5bmA3idVuY5uOWLh/aCj34iZuyptc1MU9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4Hfcwace0GuAzSqS8P/CaxzOgKluO5XJd4i14SibzESDx16EUd8TNWYmZe0S957jTTQTH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wIvW5rf5mOMnknHSTXIcxaDDXcSUN+Se0b0Ycl45nncHLMsC8k28upkZygXe+I+C5k6qpV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E149li6KDernQj5YdU9FvYZiOd4xLlVc9z/1CJ2HrMsigy9yh4l9V+0U/wCk8jzUR7PM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njBAuCCmxfH1LKYd9Jqq2ljhfiXj/AKxMlcxXdQYe/OoDx7+YAlfsgpoWHZLsXhibcK0Qb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BNTZgKkCrxpgNjiFcDjuJyUi/q/6bKMQ6cxguv+WMgRtyrORxO79kU2GuZhWH55JjBj7S+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DRHfEvW7gzKcK+YVGKm/PcOXC5mv1e5TA+5HxV60xOfvdWYQmP4ST8XRhjUFQeZwXMG8x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pDCMQENepv14g+p+M8TaOXLLN47x+0c3Ayo+KnStGZarGjkrMpt2gvBpfvK1NPRku/3J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1g/1kQpKHjUn0PDBXuj6XMtE2IOYPp/3/KHI69pVVC95mR2+8C1rZ2zMdte/iZN+UGur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5kw6ckJR3amBBbO3iadqYDtmbwQ6QQPGoxQMBLTicSf7DKxZgAYvmOTt3LzhMWdMAtwrl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NBl5neHpmv0oAPwzLj7RAthacS7kuWNvzA4KfMaNOYjFcIikp3CtA7l9SF5vmI5Pe5nV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D5CZczty/adizgg9k8X4h1wkOieOI0fif9qhU1FNylcEo7E6DmN4p4aZXghs6eZfSzym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KLjiZeH96H6DZ+37wTctwpYv3Syu+YH9iaDAviBbiCikxcnhu4mqCdBEgApcSu7Ds1Yr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1mDwgBUMsNlxh+gPpgtVfv6HH29YyT3YgpjL1Bv2ly5fiPmYUgoVqpTWCWXVEGb1DJ4ns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TiPbMIdlbl+Z3PZLb1iflPLc01cByPqZxfosNLm45qG764l/E2WXLQz+JY+ZV1cODqJmZ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M8TiMWfMWwFFMwsy8emI5jBh1MLNGPD11BuEarMWnOSA/ErP7x+yH/IlYMELqpouepWG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EZNzYyxtXOPM01UtX3mCrHSDeGu4a1L3/EDGdTgViIfY4hYXdylOp3cNbI0206qLW9d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A9xfpFvPz1LNh+oPYkHJX4gFc2Hf1KvwRvGb5iZZZnlKdSrjcKKAnvFtkleh8y2+PGJ0/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PuKe0+YHZCCGUGAGAJXgPPENpvn+41IhoOk9i+ImfF3MsDAhW0jNr3hc0Kl40TlAKg0g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iLty4JdtAVLXw8RpcPtNJvcwxUWliy+jnEDbUoTrIny8+jIP9k95WpLHYeCU/LuX5Q8M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g2XlV7VWYnlb8mUsU4f2MywzNm2mC00eJWMH1Atur/mOFYnC8XOnKVThmGvMrTDma0AO5e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fuJozcPbhm5EktV3mWlvdbG2yozCvniN8KOK5hbRqR+GB0c3gmkY/JHLavZNnhtWFrVHq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VzccGqnMqikLHDPROMCCly5Z6Pz1hp7TEB8ywzmZI6Fw1rx5j8ggn8ekVFSZSdz9nDaX2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dJ/Os/wA0S3Q97ZWrlLmqJhu7moL7mDppvU0decRey4SlXgmZi7hS6sfylejq3ibUyqqE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MXse/iNXlMrQNvcObpfvGMEwDJ2CYEfx9ATfv7XBu6+HOyIlCoECEX2WKi/hPbx9Srt7I4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gbfOpyH5l2cpuBuqPENoAs2xdauASlbm2Jq8l3UrYNEErK+E8ejGWd5sHKL1VqGFGJaP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Giso4Eou1ZxHjdeYu3vGWulxKHIVMrbTqdDefDv8AUMvvejTABi6aYrwpMKYvESayuAnh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kZmxeXUy3VykcEs5PdNctweLX2iN1A9N+0zUkhsZ90kHB5nW9J1LfEALZvUwa5ZQeeoBx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Zamned5mT6OW42peCAXKBp94vHK6InGllkszSdSP0C/8Ao3PklfebQL8yjypmGksGIri3W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7C/idHEGxZFwlLOO411j4TOzbPJN8KuvTVnoD1L6dPHqlqolrmUskzsenmvQsu41gZmm5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jeZ+2a1zEQl4u9TwnaNU3KDaPCHhmpmtw1cY48z4Ra0MukjFSx2ZlnBcFPFsdcXPxCu4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3iBumW6r/AFF2znO/TopVxwtMG/GYxqXfmC1l9GHljym7mvefLMYu4OcXFnMxvce8y2rn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O4idQKf5gi4jsq5yDvm5nTSRBmqlnG5dF2XLtu4yUu/E+4AiiXj26i+8vufjGrzUyODx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9p5/xEB+FSnHwxEgyWfdlNoPuPQOrmTv+kqYpeSx/mLF6Yg/ilCv7od0wGs5feNwBvmU7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GOqmPWZdXi1upe1JTK76iitoI7b9ICzw4tE289slgHOkYbZ1rzRTKWCDiyGMkYDRKlliZ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PFwInM04alt04xUsrfcVD8RK3RXcabFTCxrmUvpiya6Izar+Vwi0Wx446+ftBtxdTKohl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jhCFfmEDAxcWPdnBH0Z6HiaHb1C3pXAQygqR5mfek/sf8yrXAbqACLezMzqyu4WoNc9yvA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ufiYeK5uA3qVjBXvM5v3msIirhPq36Ulo0++GGrguNYh8wYOUEohdYdQNckclTPEPdTP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RlPBd68QUQU8wOGvY5iXXSZkUwshXizWHMUCGGFfuJ/KIROh8M0L2ZPNRBSvEBrlVF9i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dWHPSbP7plzbFA0wPiHQlHWToqKhaLtzOSDDXRGK29oZ3MVVQrTTEqvhMFNWD8xa495ouK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dOpTjF/c9VHj/amC8ZPbce2Di5d7BVffBK0HtCgA41P+x5jCOeWiOZizg0+IXJcK8koD2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9KhKjP+06joUNF8oRtbgxmK9a4jQRt+JmuMncEuMVmfIY37oUvOfebhfwiZmTzLCsYrcLY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LOCXv8k81ysobcFTXFktUZf49Dq8mmYi1/mkLydmUQ4xc4CrhYc1gEq25lDd+856NO3qv6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dx31HiW5dMcvHmOKLfOJhtalpTAiSvbK1l4gvC3szNoAA+gjrG8x6Lgi0uo8GYuocsEGpb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rlgzAhy/RM2kVyW/EHIIXfkoGqdLQelysLy5lkjEQhXwmVtBzL3Y/uDbwdFzXeHD1YL9/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U1W2TYmYcGyUq0BM11LxtudNrm4gTg41DDRyyqyrm5YKj7xz9W8JhBn1K9ek9AR7MKeh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4mn3jO4N+LEsr4hu0MJL71Dvv03MO5ee4TExHDUWhUtzM/EqajrHMvDWpgNy8s58S694r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RhYa4OYLzL44l51CpdLRBSxCquXxc53UI5mnmf8AcTlNHmZiuMzNYmMmSa1H0UT+YCiNI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Gtss+e5bFXsZl5xMhnWYoSthuz4F3H/hQnqRNal4sHWJrmC3h37yhjkO5/nUWEVUZGYO2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afE/6hK5u/Ss9tO1nEZKyzM4S1o+pUsxmewqAXu58qC3QRCFXdhEm3P8AwRA6AfLhU5fL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PC5pjEqmtR0GwjrHDGj/ALqDzwzImPGYo7vsQf8AzoktjdVLEAS1Ygjdkux9NtJrR2pmK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8WnE45zePiKdsHXkeYK1VcSzgqo1W02ePeN1ugeSB2v/ABMq68Rw01UswWfLM3fmou/w4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m+7gf+Rm7+O4pr4GXxjsmCuIyVGlo+pf3PjH/ADCFCjonvFBmpxiyh+Y2b/TiVcXyDP3F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U8Npo8RcIimPVUqK9muKXXghkyoOJzcn3mKSg1LVxrDKFVYeIYMzQWTqV5X35hsnnEJH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2QOyPsZJ2BhLsBNLLc1fvMFtfUwezLpFX2j117S8ukDnN9SwLcwQN+9TQHbcu4FVKWV8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UPDzGsF+0LED5lJkIYcPqKHJvfiVgVXOW58lSWdgqOnc8o8qzufEtoRC3xqJtMTCO13Q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3xe3c6BVbIDVsIHE8TwbeIrXbGxjSGhd3zHIMUuBBHBVMI7UVqG67WWO8j+8Lu2uI4q8j/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3DOo8PeJHygXyQ4G9YmF1IMvh+/oQr3QptuUVev7SrquJS/xMu76h/CYZzmjJFj0U0P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7qOBTcDn7piNA5mueI/5TA4bmcqxHqlNsoa+ZV5XVTc0amkE57fRZYvB7n/EC+RanDdEy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1Mo9H1vXjye8zatah5YlUa+4M4zNsP/vwigLEnEcmDBmIufS5gKgG1muellwctnMrbbuW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MvyqDU+ZlQ4PEOjN+Yeh7TwjYrKbmT8N+kt6m/wBFZhH1I8nSStatUMmK1WpgnJnjGhbbT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1dw0ZLBMiDBLC1Uc1oxGlS8L3mpzMoFzTu4cdyygH4hqjPZiAFplZnQjAlRPE0lI4SsSp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pywL4lZlYpYalYmpfio4MeMjGfucbliQCjMNw+ZfcLtnniPlirWY6m16iy5a8Yl7viHpc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JpbH8eiUruAqL0uG25hnvDxFjfpbV4pmEzZO61HxibVLbrLEWO/MIFupTv8AfOCkYOrh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LBUfcW19mf9DD2AZd8TyX3cIMcq3fEx14uwiZ/El3cgd/acj+8vWF43G3JiVqHxKxVfywl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0RYo4jV6ntPnxNZiDtZ7Q0L5zFro1HBZu4lqzLV/xMT7NyrwxOA1NnmUcXNPcoOpZdqj0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7dvSBPFe61q77YQL1Kc8TN44Ru7XniOA++4poslXGzuCDnHvObTJxzO04++IFxWoTnGcb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tvaML3eM5afUwiPhBnMFWzhEZcCU4Ui6p92BwpY1qC9+g2q5Dj/eO1ZhB2PUs0MwZ4z5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E3iVmTFbIilhYyZce0RQ47j2XSelxMItdD5TN2jRLzWUXYviodmZLIa1M9SwPzvXud+08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xuKkGwfj6Ij+2DcArRqhfMByfaFuk2zTqZw9r9puuniWc5xwQGmmriFOKFsFhbFgwCjW55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/eBwtO44xUuDpk94TRyIMSrMKh4c/zBvnXctcmYarXqLeK/fFwoVWuJbK1cA7JWl75eoX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UHBTx1Fv2gveLyXMWFviBPDmpSlmStzFWxhxfE3gY0wX1B2OIEMP71BRZr+Y6rqBamwYH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RKZ/b/aDb/FljP4yHMpD2nvJT2eVKweoVvznz3M/rayKCzd1zLMlZzDYbWYIrbUAxQy6I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89kb1+RYaF1xL9Dv9ftxwLQDuI2aFYnMvMFdKtqZd5T5OyY4jtBTcUQlYglp8Wqyw0B+EC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6l1B2YOIxuOve/jL8GGeePEcLmyGG14YlAMwqsGepRL9p7viAILpm2E9D3g01TRLox8Slr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EeD2uo+XQ4HRKjdeYAHcXGq/mVFYyuX6MAoK1l1mp6JXFzV+yBfdQY8x3oiZy/79zWgyB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5F+Z7eEc+6bNE2EQU81qWGRApmZHb3MUb9pjkMVzKjVzvdQA0QcXllblyrbx9ENiD8IhMe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zMwGxPA+5Y8no1DdLqZgKrrIkDDEty9zZGI9D9ofoNPv9iLL4j2l8wzhMFvmQ/nYZIq7l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SWamVtVUUz+MRE4k2SrUw4I5oLU/7z6tQuJKmkqPpvzgYgVDyQDqpVMdegweYFe09iF1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fHtLm3epb1GGrlxa7Zi3U68THuzk3LHHMF4JfEN3MsspL+pcs5gma16DZuJjCIT1FufxO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a90zp7DTBs/vnQPuJppL4pbjUYoQwGYTWvaXvNW5/wBrHhf3jmH8wtVBWgt6C5lw+yemt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70sQ/wCE5xicuDwqJc8viNzE9mD2ETlyzyV4lUcXB5DMgZuivE8XhBVZllt2JSCrET4nE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BGQ5j4s7WlTIqCq68+8uB/4t7+gytntNdh8TDQxMriFsp+IW5n3iXOqg35SrD+UL1g0Y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o/wDQqXiV8Ecs/GCVBDJauXMWapjVh631FRglqjiYfumCrfzESq5dzSe5qNpaMs+YKPQLl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fdPpiNPQsgXSkUYfVWNWh/mMQg7/lEeVcsM8vaWDmviNhjruX18KlnD3gvkzGwM8SrVzL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/yjNV7aAhA3BVOPTab+xqL8s49e6J/vU5q+ctoUWw/wC7ge1Ltn3MUeFMv5+g1y7oAAN7h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Mxe/aclzoae4tsGDkmv8zf8AqFF0PucWoJYdq5a2s3H3afQNWFfxZNVbqXbhPniAsW3q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nQpIuQqu2G2G+5TQeUssZXrVyh5JKnLnnUytGLSwyQez+YoBxZRBC1Vpxcu8BKdD3OQi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bHKC4y2YJdAYCM5nPqMuXHdvHEXpxu2g5nMVu/wD4iOjzNF0aldnKA030pi0rV+8zNQMWW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jFw7iyHI/aW9nPpVv/tUbEaMy4No/wAL1Wpw2V8kE/TuVRHcBHXp0yoQxTaX6lXsfxjp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C6aYlXTh2TH5LO4aXWmVEUDkWy1Ki3Anl6jacFzCmW67ZjmLKaQ0cromixx0IJSrqBGbw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JrbNe8V49Vi07RHXUIZcxUrqrinNzkbmmle5qHVRTRU/7+pdgoRyJ6qf3ypY2jq1FdYoh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7v0DFkzUW6gXSwsbOfmW8EqjdzBCrKsLm4MncMQWwk4g+z4nKF5ngy8WwtVGGFAw4G94V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xvbSzCuCLWrh3B1ncee+NwND94N/qKsbtzDUtol7qrrBMyRVmXl5vx+n8h+0QIGJhGOL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UVRhCXVQzOPQaZkQVwGZapwlNKwdS6QupMemcQx6D0D0JTH0vXk4mYHMDM5zMxb8+r7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PHEQ8yxl4i7TuK9+ZWh4nkIhwiPCe4nufUIxPpFBVkOI7OhFeG3/ANMzUA5D6ceg+JSc5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5IZ7fme4+ZguMVyGrB+NrqCOFf9HENqH3zOCGWpSIZ/M4XUPBmCPPU4A9pG5PsY4l5gCo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L8zxCvxU9pbiOs3KOP2UJg/YH6LuIFOUpdNI+AgYy6FTFJbbj1A6GwstWmp7zF+0rIZMU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S9pUJd7HE+WDOZmar34n25lyaNwCILg/jNgMBonJNjtlnkCCF1thFlAflLYHKr7gtusH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ylKuUb9yau5g5+ImXiYA4xOBoTDWR7hKQcVbYEdjt/iOYeIcYhvkQ9lPaTgL950OJ5Rfg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4VLSFUOfqW1eIhtra59HQQlcDdazHlPwiv+t+I/zD/WGPz04vy3GnA/LOAvl/mJ0P/fmM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4CUqqqsaIdcUBBocEHV8sGwcTWClmNtkaxsRTBVvcOYXVnHDFbqUcZgnfs3UI3iYnmXVL+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+GGOYD/JwL+W5jCqhyTUEIvfEs53XMHBuUEGqg4C2BcdkpfvzCgt7VCoMpvuZu7x2zW+Z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08w7x9w4oc8zTJcwALP3OZjc/7fn0r/67ExB0kyv6isro5j77mbr8TPzFfbxLCmUCtlxxe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h6nJMHNRR2/hGhShlMmHx2xU379Tb0Tfuj1OMrP2gIYAwTm81PkRKh8FzcSBbRKQzO++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7KB1CHY+CYSstohoQFSsvUNqqc37QxZMwAHSVMTzKK2K5nRFuZgv8yhq1WohdmfqHIrOU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zPpaR0vt/M+kzE14fxCM03AwjBeHiHJ/0qZIkRDFae/ixSF7y+PSrgagTF32leYNKMriW/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mC6CIHbmYNuXiYAtuYUOeajioWCq/E3Q+4lkWacbgEu8SnIDjVxpX0Sh6Ojgh80aPSnN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HsCYAyxZfmEhf+58ruaRrHv8A0olxdzAn2trAaRKvFPJKZrd4dQxo1LFEzBexBtya5SBb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VM/jExNEzJ0TD2xd2XrpcBMXG1nKb5JSW/IlBzxNGsSja695fIamdI3XvwwI5DzPiAAB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g3E5xsnKEBtCVeUGrhHGJ7GXI7H4jNzaN8R6J7R1znkgDwl+ZV0Zk537jS1e6VF8vQfXZ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xFlbLuo1ixTqVb4cx3kjR0Ga0K8xKr06mFQW3niHWxYusRaKl3maIo5uCCxU9JKNwICoV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OiOjBuCXljIzNmZdwz594eaYu8v3YtP8AKHj9pbVvDE3c8hzKCC6V9IEU5HxBT+SHk/cpi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0JVwI0z3wT2meIbQ7ZVDU1HS3xLeJlJA6/OE2cMMKC7nIDtwGWuyvea/8mUEBUo9S73Bp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S+pYVdmZbxv8ACXctNyrjsy/Mz1G5k7IMTGIKyV7mFBVnXUZTZlnAEb9TFggj7OiVNAXp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bQoEqVlYTRfOOJcweSA6/Y8wrCiR7LqBtPDgzGeJ76jjuHKEbs0L1L2MRMsPfP0NaIn7G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BQQ4mTiYRl/hgpADaAImpk+RaNpzvjYru1PR3CCGkxmRDMV0qosvcpWjcMXGYssN/iNl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cSIFLr8jKIaD5WZSOMFQvDFRVp+kGsXTDDB83FX+oWQy1GEtBrMb0xepalU81B95fThr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4xE4p5qdw+pZLgbANF5IlsX1Udgw8T3jBtx4NwPAE8KGhk/MTR3PcXmFI5V0zLE2QZFVU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7mWe4pTX+kygdRNoxChniUQfiDg9HgyRl8uf7QQeCe1j+WB3W/TQdV/MbDzUw/wAQoGgIW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h6jT4dQ5Pcrmious5qFZW4gp4JwdXkJezfiZWHsRBh7ZK4hV9Ezwe1MuKUXuf9Dz6HN/0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P7wCk4bqpVE05jkMDU6UX95iMu6uFuHvccr2l78wA6PeVjasdxvhO43NviLNdLtgEw3ia6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I4mnEyvb3DmnUhYXma8y/qH4r9pZqmPhA+EKMhPahXke8NHEYCbmGG9z2IftMh9S1cPeO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CTGy+5kcq4iwyXuOjaNQ7Kg+8t+hdew/ZPwpXBPYT6DKz7X94b738YRlWPef9vcx5fBk9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NP1GZRUCF2xszLzwdykEP29sMS+r2pxKnGEnCGGCuoIt/aDkJTmDdlqY8QBtnhmGt+I4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3vU3U8A38QaD857zOVwdxZHBg9Ca2ogO0NGq8TUYbgrZlraK/QbgNrLADB1kxIPxAnPxK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GZa5GDISyUXfUFojcqP4N9o/BwU4Ia4qPBHSC/D+8KXoRW2PxMh4mI/smOBzzGqlK3CcN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eJQwq3TKxn/2WN5Z+c+tOZtAyspXk00wgXyYgOiYxFnSHZmpxLXNS6NV4gBuqoNrBkYem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uwmxARb/NCkrP3mnD7hQhU8P836d5YGGLXmI5UxyJbE94QTavmZYAfM2CHmcRB3cyML7wt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a1I3Uxn/eI9H+J0SF5fcuuv3OgMz4JX+hK5/j6TMGOXRBAFmt0/zBWK0tQdXugb0VAziE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0cTQ3qfPH7RRhnkexmYG8tTGFj2EsgExxTuZEWYjkEAsN1BKjBcD7RhsVW6zMdXSBtKv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llqxfgEsFCbZHIlV3MV10HfmBMuzwJit4Zyvia2xe4MfzGo9P0xXqXMNYx/1lspzsah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ePcFSzaVWw/znHYz5UZMUtk1qbQQM4XxCGvExhcwa6mBzUCpN7lMjBFzO7bD3cR1NYGc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qAytvgec8z/pCExk0Zl//wC4lzcuzFV3DjmBFalazcTIZCzhBrfpxXsSy1YevSlsAz2N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YDX/KUTOLNllyjdPzh3p4m8nommBeYMVFSqZqFlnJL2xPHFwTAlmVnc1zviLfj3nNhMny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RYC7UH3M+YPzcRSr3Z2e8K2M/sgSvlKvKPmYNaJs6OPeCg3cdYSnxMHaFVjJ3NVQ7TAu7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xm9tPlgLCWqogXMczN01FccGswXl9TTxKOIWzi5h4mX71E3iBUXUtzB5JY07gGC3vEmz4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hruuYLhbmCM0n5t3zNq3BSgzDGf3Hgi3uMpcyzPolKcvMoYzU/7bwR1GU3d/VJhgvFS2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1FtzT/eJujFbgRRvmPQ5fcotlIGzy6mQ2+8za9cPMAAVTM3W61FVN4PidG08p2rvmYWKP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6icnEqPh6LF/2qWdeuYaap1KFxuP/RNwYGAsUTfNupy0HTEk0lrVj2j8nvBaD7IW3+iEM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YFIyaIFXSGoXgCDzt/rxCZ+KNEHiDB1Hdvct2v5WHJpfEG3xvj3IrN7MG5D7sFVSVHyxC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/EfvE/iYQTliPYF+YVUx/MRq7Bu+o4FPdzAYCdncuwYMxaDQwW4V94fkmejo8yY3Nw2Vi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p0j534i1S8XrER5MPp+VNh/6pfjRl+fSphoMT1wYMIN7gmYpwFZlTadvrx+hkU493+pyB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PNTYQwF/iJgnOcx3tbMVLOoJLMS3Pq4feJjM66lealrY+xDA+alna8suis4lqdDR6IxYs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cx9gYsUN+ZeEZQaCZJ+CIIu1tLh++sME4o9pwwfaAqPdqLOoNW54MxWgmYWZZjTEFwPn1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8fqPpX2gaDn1UuLuBzDQeCWMflL6/fHkL8xYeF6EHX+SL0lpQaCURZ1/MMxTEAeYVa54m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3rgmRo/eizxP3nv6g8QVBjkZOobCuWJkotVmDQyU1MLMlR7wJfzD12kGWQ8TWXUvYN0xBm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zQ4yZoqmXg9oHBrmJVZc7mTEP8pJcjBU+oMpdOdzLCU83BytQfme6RHcCARJWNRqOOfTOH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/ANVxC4SyoXUPeE1aYV3GnmXoPpEjZuDrRQemDCtot5hkzEAxnN3Molf2P9ZUphhisw9TG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7pwGVF9o4IAy3FXFcOhCoaEpLLnCXU3Inu7HtMs1R2eIpVVF7ztBZUM10b7xbxbFtmoz9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+Y9iu+6GA4lwAlm/kW7lSUzGL8yjhnYIdsv7t/KHsJglAggWXHnm4VjD4HMucvuqltiw4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0fEQBnL1KN1zBjHtnddQQ4Ipwyo5nnao/MVFhWQ3jcutcw1KhQa1Mjy7hiy7lXt6l3K+bm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95iQsfPJ+ZWop7kMPdbbCGEDczLnHtSo1MWcM4gZubp4JVe2U/IgGQuaJnTFF8sOwFTRj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KNQd6x4lH90Oj8VNgm46CYw/CFE8sRA45ySmDeBGBwah0YT2sQ4NwRaphyxKevqbc5hz5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gZXruFZlgwz7S2TDCK3+4+OZaWX7CZl8SsxKytb4qC2fm4ZtBfLETH4i/WZkuuYXX3PcKm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6/MygBAPJA1DD/KWmCrvB1DHROY9yUwH6ZTR/iczK4ZEsZfgmV6s9icRG2PkB5yjO7tlvP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S4eq30Dza1YDkRcsm1RVgOiEZZBkf2QR4N4luYtuaqluKKt4YNnrxKWMxRZ0czi8bl0m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8DxEvIL6himfaIpvMWM0dp41T8eh9j/HFScVLKJkdxpwmIRjbxGQYEiGTXAwhY1Dnu5IX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+IPlLcv3lC8t+YgXTcsJoxnEtttdTGODB1gxZSKLhHr3mJrEXJMkYjAwNmNS8ejnCpzc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mbyP9piIZcFxPEjAsBOnj95kb33LB+kWzMiyzTxLauMdCL8+lvHR9n+Y8llHcsW2cVLw3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fwS26uZn2PXTMrun96cg3SGDoPQx/l1XDKXEsXh/mMvMu5iH1fuxVX85lRXHqG1/sQ7F6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WBDGXiJbkrcJrDqLaLIF8Mf5BjXb4wLS17Qk3FXFDi0QirleJgAKGAlxYxdcsXH/MEZzML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0eUV7OuYQjOIFAAEF3cCVcZExK53Me0ADGWX4LgnsTNZxGuyjtgZzORgw38wAU37xyOmZ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aWrN+0eiUVkSX7nthuvEyJm/oenbV+IdJv8AKOw2lmP2Rd/APQJeV+GDf4IujAMVhd+oE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QUfd+IQvqDOWJVULmPm/lN2JZ1HN/I1K64OOUoy8E1Rq5DgXEKZfiVlcJR5jR5E6PG5Xo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Zmt4JsKYg2we9lP9ELr0r0DpmB29BXiYpcV5e5eZepRPPVOP94Y2uTqHRDHoLMiCZsvT7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dy1mVYUygRyQdRFC5vEpoK5RX5TPCHgzOM+2+oLJYcmIlvSkBnF9k41Z8qq3xPCj65bS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H7knuLg4JlmrHa6idrWjg9EMq27jeAy6l7cw1/AottSz+wjlGnOKoiUM4phIUEEUQ5BfK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GWhxfzSpOirVx5T31HEXNEovTT5mT5UQgLjjc1brEyLwtM/F4IOqPaOJmTekYDogiWvY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EZd7yiF3PLcJRFyJ8GZnrSwRypL8xqBUFMXluF2pY2bUZhY4D+EoILrNv0TGq85IiUHh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kbR9Euw1Gw9kG+jQ8TIP5L9yMCc7hVI4JjGMxA2aOJ8zmIpvExBX3LmoNVGv+ZeKuXri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PmGt/qJZN23uwWOGAPsSvhOk0Ug8S2r2TRwXuB8e0D2e05rNIYez5iKl9tQWswVCqt3Kr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2VxxNa4uXGOM7iYgfLNtNnWIjniLdZVMGcYjkDlZS25wtg7KgVWj4grpKdYPJEAGSsEEu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BleYLtmuYFU30T95i/QYQ2QjjmZNw9GpenccY/CfS4tECWnqWCuQceYn3paqxKKsZ7gMj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0LNblV7poxV9SskI8eZh5eY5UDXNTyKzLMbBKr0Ktk+Q3/MFBvWpja84mKVdeIYLp8xbc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pd/Md8GW1V48TC2CKjt+Jg2MLqrEOuJeo6/EXIx3AxY+IwF2eP3Vv0HNjB/sm4csxzv3g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uCwFsXKQpPaOB7ScKz8EwrfuCUxvKQAUYdMiq0b7Yfy9HfVf8xTLm5mmR/MXC3fgjoXW1i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Dk9oBaHtU4ftTVgUX2W8rOb/AN3Nn6DoKLPRHpY2GWCK4+fEw16Oobz9yf8AyCj5f15gL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1K1bX0hOYIFkbixZtjBCmGmu3+JXZnksLO/EAfwRvx4lfg3Kya+EyqqIimNR1NsoDC+y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86I3bwcw7aXqJkOeoXXeNVzM2T+6OREt2ZS3f+m4Jn8ifsAGIi2COXmJSfaTtjLeMy+1L1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RnAeyXACsZ+V1xK8Cn2E1g0Qt9rv3mFI4OmV5+5VYMsTdGGKVlKmUgEu7iWewXOxemZc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KqlTIHBgmpT4gy2gkwGxl2YJZgVcq1rCGwV5zP8AxoturxiaBGMOQmDMve4e5Nw0SGwdQ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zHzhN2WYsjwws6HEqSV+XMRSsOrRJf5Mr39uU6Pu4OHvUFB5ylU8RocW8wLHhLGCNxKZjt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u4vsfvG1mx4jRwMOQrWYFR2ynomGdxxUXEKILD1GoYBYtfxSgFRgCDpD/uh3m6PuYlOA0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U4rEvtlji4fmXLBMmi52C4vMum6FUFnxErJSl11ARNWFy3Ci+Wo/t5WaN9mT8npQJWty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/EvHH44DjPwkDcLKUwMtEzmSK5LtgQbjBs/5fMsSZmb8qlMAvxAplLlrjmXALpvg/6Tcp/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4Xb4gxoVhY+3EwLmbYwOfEB4tB8CKydZla7J+xLrf2y1RHYxE5/1gB7yhpD4QbA/RR6PP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wx5TswYKzPBUEgZ7C3XqVFwyOYRhTwc2VgIveH8PEtRlqUMq6JK2MoRwfSXLR8q+ZQYcB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BVwsGZyqZ4mOcZ/XoOTWdXM5+8YO7JBZVzN5jWHD0bgH4lp0IZDmWp0i91hWzJHswQUNt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4l1ashq5lYYogNWmxF660J5LUfLM73mIOZlzhC1vEAmQcDNffGJcOspsvEV7+5faXvhn9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yEo9j/c0I1mfaC8VN4Me8qBR/qHJNFWHbzKDlXtKFjfMqjSvMvb943vEblFuFmeQSsIvu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U0ko4+k2rmOHguDbhuE0nA78S+Hc+PJ4gyhqgHLDr+3iGx+E530YDRm9kGvQ5l2JLHDBcn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6WHiX4TNauwnUUC+b4housIStGuY0GYOMa8J0/mUPiKNfkiM1xW52y9pvZZXcVDO5vF10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TdeCczA0Fssi8x+WMKWY5iPEGxUZXpXUQAM8SrVPGIlbfioAK2rxMrkvmWUYe5hg9k2iP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Sv2fMIbh5bDyxiBQMq6JYZpP9kceeVjGqgX4gGg6DmpbUhuPO/Mod3H7KiBq/Et5k6How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HcEcRWHBI+wQaU5vBBObVvzM90QNnjgiaA0ylVqNZVVZhasZdwbp3DUjv5RRfJnOAOAgl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FnB4hr338+qpPL9ocjNNV7QBeA+3EuXP3pxGMUxTXuZdkODUVAqu5hbgDjd6ZiWrvEeDc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PxKIu48A0YjItk/UsPFedyobCIcfEGDLlzU2LDzKaLlxMliUXeb95rkuNZTyYvQvtj4u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kAM8wDhv3nCPiUYjS9saroqJKRk6fEybrtTNVudB49XI32MueUPP/ACjn3ssw0wH8veU11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ygFysWczisI05jMC4Wd3ER7e0ytvDxBXSjaWs6g2sM1fCUO9EuG0ELXD8zJ281wq9onSQo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0Zr61ymk+ZxR7f8TnNUn1I5+U0MV5lL2BslT6RobV7Cpe5kmRerCBdtxeILauQn1CuKpBo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+/EMeFwKqK+ZQMlGbCDeAQB3nkuZFFByiKEH+xLd/iZ5uazE4hlTOGOoKLy6O4HKsny9y5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+Zbcs45L/ADQtrDtL+v8AY9yiL4hv3SoEYLUjzHmAEt1/WJQaR9isvglFoB2wDHL9chCXm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K3MG4thL+2ImJqjLLDHEqQgOWYil8g6qI3FFYg35Y91ohpOUAl6OH89xdpm3ywwEvs1lQ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4JY6mVMZFairwijFt6y3FS1sr7mUc+vglwmPuJXgrTeoadq8OFzNFob8yggcBNKDXrNS5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e3pUug+TmeeVPfOP2lqeYDjVwfLj/AAehMMNDm84RhZSQvXn8xww3r0/7owXR2+YOZSjV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JsvjqIsJwHLU419R35nhtvpcDKsOoeDDzJZ63RjUxlyGdkLnXFx3L2uL7+zlWXTSlMuGq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zK+lQm2YtAMurm5OYHRKhTTMvRRE4mVhiYLmcgj7zMwBsSzc7T3WH4Jm/mYCpvbmWbN+YY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VMENps8QtHszMFLxzEZGpYsYv8S0zz+X1oA38t2ytnMxs3eU8L90QVl26ahxWtXAcl8R8D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ebUabJyqY4jG8mo6iy1iK0H26l1ba85hZLF03KDdEbjVy7eRDN19RVV67Ic5+IXG5gImr2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I/6VMQs+8pXZ9zBYiqg3weZkvTR7y+OR+ZRhWr4wLygcFswBXLzE2YxuUGj8w1V+4Ufy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aoFA+qVmOK+J1BW8PNERer4jS2y3i5k6VuC8Yr8wmZK/Jb/EqsNs4DUTijMBamPUTKhr+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b5gF13rxK4F8yz+ES5/iLkFq+JirPxKVT1iZoq74i9bd/MDUHNaPVSqiHF/Ka6gBO5Z5BL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WwHJomkHiv8AafxfPl/hOzTcP9pEZ0ZJS8Kwt+iqr9FYf9CwdrJYKo4hBW/eVzIbFsC2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Or6gaHDzNGHw35ho4cldxZS/BSPZBaqu7N+0x3Dk5Wbp4JiZzp+/cr8ZDEFD/wBZ9cX6/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rO5gYjpgj8M+8vEf3+hhmmOPi/5gTDwhqUF3l4nOFaeDOrg/ywC13qFCGC5axQZlXLgiK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ySjyEKWxshvNSxdMPM6fBCIlNOL4/y9DmUGORnXYipc/EPSI0Zg221qopVZQFFTbO+oFU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wwg3zDUYp4oxz6YddnHujZ5cM5Eai3EVnJ3BROt+Zi9VDC7KmdhIM5ImLYjwqzuamqhtf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GpZliaA8z1K14h8y9bH3IyGyw6PLLPzqhAcPKqC+aKVRLh8RTkC5SxGUb+j0ILn9oPzw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uXR9o/U/BcL2Jc+9KAFXmWspxmUttankD9hPB+jeHUKko0+pp0mxm4mVVcTTkTAMqsuzS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K87lDJ1KyZhLGCQmKwu6hhs9HM7HHopDotzed/Iy8hynf+oq2muvBKXwhbEGX8QoKPSp/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kgot3U0mozlJfaPi34hkSoXCUVrjgjnHlmDNxdOOU4IupyJ4m3pX/AIYZAvBDhbmUWUGt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X4+p6YbOrqdx0Q12PKu4cLvhhKswDS8Ep1QURlUTgceYSDd5nuQNTBLZXFWMc7pE1p/g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UFpOYh69uILKw0seirvoO5e8zcj5Vk4TmoevaYtss1MIbF3HGZPxk9otTzbx2R+LSFUkA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pyCrmeCxV/RD0AfwglloXGxIJoxA8JF5YXxNfPMXtxawk4CeBn7hNGWEbZpMr0Zjy4qpf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yw/97iWoy/lZopdxUZvxnosyuAysXWODwgAVQTC34l0UTipaWfmWYxUN2LgxkINHNxg4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wlQdWyp/wBstQUcoGvqU2HzF2POo4qooZzfiGuE6jUuYL7xKqJU/KnVAvi0nxGUDoLZz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jmI6UhbK3rJ/aZAv3uYAqMbnSBh4gfMXfESwlnMV1UPmUF0+Jp/BOu+EaLx+I34y+EdpfU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/mOKxO7is1cHw/MBwrxOAH1L11M0u1aXUykdvl/zJgpk4mX/AFcou7v4ev8A3rCG/Iox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Cfn3EXJEFMpePmVZow5jpXNwsNj2w2GM7jmtpiyFLO2JVo95dgBeWYX/ABA2sX8kaYH3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SMpXu74glg7D7P9Si6ZTAk+vaHmsdRFI5WQ4gG3ufQGXGfxKEc3GJY65Zg2GYtT3gtRgnJ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eTEupqm5wNfUHZHp6K7SheEileDZA+4mE/I5lFQgwzT29DQOWoUE3Tj0u8RhCJYl6tTK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+u5XN0IDBg9ynTTn2h2NNTnThpmB/wDSvUP+kKiu9gZarKo5fUtO0WAxr3MAfEuDCswK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v0q/wC/iafiBrD2RBqE4SFct936ZmaJcUBd+4N+yZBuDpgsm7XGslmchs1Gw524mpTK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yBVy204OXwIZQKrmNSbEZletu8EI2fDGF0XnzGDHRLAbgdXAAjc/MmwJPBflg8/Rlevow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ocxrKhy9FmhgiV6LRoe+omvXwtsPqZHAe07LBSRuUCTLLZBNYD3YroqmVmOOVupntngl8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hFrIkOUWEsjFJ4ju8zYOGGSDW2P52k+MHGnQCPaCm3oMGR6JXwRrwIx3DChwNQYVnsZXR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opxEv95xhcoZlNOJU7ythh6m5gvF8TsNzodzSaMQzxSFvzMRXtglCuo5XX5lcmSXMEEry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TUCC91DWqgsLZv4QcynWGKukAuE0N4M0S9oKaA8KmAzV4gOsWwwUfuTqBqDclx1qIwotR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NARzAor2nzMF+AlIa9j/0efRm1QmdO8QvGlR22b6DfozDHvTLVR1wSodEKl3cLRzUVdRcD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tJeYVFBtE2GIBLv9OTbp/wDSXKv5zlMgU0pkFjFBRNKu5cTVPkKIzGzyX18zx/fh6Opm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9vM0tyXF9+cSsnD7Eq4JXzfgCLqpqwH+aUdI/MX/su9+0vUp81WZsjhfyjiFglVXF+Jauz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sRWv2ltq8BLW7MuFW0vM4jghPc/MwlvnM05LkapLJ5oLEHVeZjusjwcE0lzwh45MyVN+0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eDn3G1x+4Z/3oUcZhspolBkLlCzy1uDDl9RKaEMZl3CP3sBuXUdB+8NrXHmF6U17zHLte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jQwy1ENyqmPxK1ivqUDO5j2ku+7mMyx/Kb/EzgYv0swcM51rMy05eYVKMwYrNVHIBfmYGZ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zSSnpepV5OZS0rOIeCPMbEtqF7p4mjvuo+BI0LvMd258wdwbKrDlZQuo7kZeiFtUda1Ff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AF9JLn1zwf+1CP3gVKlXqzbEZy/NH2Ezq3Tn5Y7c9TijJM2OzFQ9zidrWOyOQogCsXdT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XtLFoZ6nRiZ0srFpCgt/Uop4cQebLQ8s0BonMOK7eCPEtxfeUmcMzzyuAQKVmhQ7gdowP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EGkvCViN5VHsixhz+I6cV3L9dytD3XqWuySrlOJcBDg3XE2rv2iJivKBbjA/cJ1iW7sJZs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hKVkQjn4WDOb2Gaj4HEhl6cwVxDsnTcs3EUgLwuDDCpZwfijswq6CAMPvDIVnxM9rrYS3t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xC7KeJyqxiydJyU3+J+A/b00Zk+T/AGnEkUrzqyX1GMHzKRwh0Bs04h0WQwsPjB2LOrhyN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q5tKGXJgABqPmLqh8y1/iMNWxyOS+JcTF+cfcp6vs3HRHKDg93iXqZ1wD9iJjvsZbgPk+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vq0qBgcLuUCeLlirttmWNAzLWbiz0rGY7NFvMB0LRJ4MRTHRzMzFlzGYWBbxXqVwMHrc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dQx6YFsyNQLyzagwnI9QjBRF9MihLrxFKtazLRkdEb2BuN28uJ1x3EXRruIb6SirBmdJw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5CvcpcvLc8lfBG1DceaFn3nHKB5lW/LlCOQr5IW82EBp4JUKe0MqqPLmOVamGqj7Id2A3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mCfTAI1yQBeQXduJrQfDNoBgMGhM8vMzSM6AePXXpQs5aMtMtw2wZpFRaIX8GWG7xElR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jGxg4lhavuLOafxKxhi1Z3LGCmjASoFr5IbuKHB5nRU6qS5PSuzQpbLPKSIawM9jNKFEcj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ErBoQAwTuPhKdOrPUCKB1FoTMGsNFlPUrGa+7Mzix3Hj3ly7debhlCvlQwFYlhzMRcsMyH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AHeYDHDNRT6sMCqRW4vweZhIk2XFuD5TpGbuRDcwTbu12e5zyUDeSJNk3G21Stp/wBc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etEujpfAzA3SI64hJc0OYCigLWC2uvOUXHeFcM3FtgckMIXIcrL4luC3xEbB7Qya3vo5gE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9/RTHOfdm2VDta+ehN/is+0fiJyVqMBIC03AoqZFSEd1r02BWB++MCJlv8U/37jdbdZn0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2EoGqvNMds5qGn1CNNEEVFywl04Zlnic+C/m+PuM0lFo2dEb2+D1FQQHiW4mJcplW4ga1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MTv1VS1DYINrtYKlHiP54Hfc/6ztleCVzszPYQQ1Dwt4lq5hjFFe8d9I3Hdl6uXZxMWvE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0WewZ8uIDx6SC5X1L42YtOrie6uSLZ78yrA+WC3vud2rsRrDUwM46LldYi2G/CWEF5TWg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mJZwvSfbsys5wdTAWYXNQMAuPEHUYlhATbJ57mDuONTMe8D8TzNgF8RlfHoGbJn81m2Y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epcQzAFYeXf8Ayw8oxxOTvqACn8Qb1hvDnaupfPKSwKqyFH9kZ3l2TblfEEzYdMcpBTxc5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/PEJZi0wc9J4cYyuMxdaYFCjGJQ0kapnPUo2GDgTHCZFsXmayJmTl4I8jPmYmVOYs5q2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cV9pgZy8Tar30TbhAgLs+JQonPcOaMoJ2XpcNR9lHHqo+5UYIW6StqWqPifiHoKiDLb7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SEyefEArz9QPaz8TDTnDF87tIhdvDuUcCudTJG3gO4o4HYYJqnDBl+KoF6sjFV3MF0S48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Fvni4NAgz0iLlfaKnA5xbAht/ULSyiVw/yRf/AHUNMAYXUVAAqfYGJn8k59NdvsR37DEQM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wua/aROg6aH4gsz0Cpcv0fJAN8Ee8NGag0iIUoy7jY+iLWQcdwCWw5ik4UbnPL3lVGLh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OollEPzSblszKlYjvySDj1uXHvzLbXtABvb5ly6ga13ZhYooBy4LtfMqS6yaely6/7KHL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7c9y45e0L2zcM7gR2PO/RAo4TGQ8EKZG5hY1Cc+ZfTEuX3M2SWGJrup0jR+5LwzM2Fqty5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E1e/Ewub8zZeZgVt4lQUbTAfogbsS5bVEpoImIv8zmbadSlCJ9xpjx8SnEWXiXDRD88x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cwjlI4MF1LyCV0jshuGSi6jZL85gFuRHqIcXcy0D7MRyX2zxA4uNyJjXmXBYvn0RrqZM3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M33/wjli/eVP2UAKYTHLMmu4OSYfsYgmL2SogDA12+YCkvnDM4t+YLHczWJ7xhGxYxous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Z8pHxFlLcGGsQDXUJo0gTTidyUZuXPP1HyQFutwk7g/uxyzUVAPqhe8Xt7h7xJBs1sELA5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XDOT+CI9ivacxMPkSubuRfcNHRKeIn1sLg9OhXXuzEzRCF0GMwU2Hu4mdmoQhdH3Dc1PS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hVPMMI5LKIQXHRw7gXNfuq5tI1wDePVEVEK5KA5phkojdMDBGOav2mw3syj6ObxbMOVYD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iBassFj+8qj5guynl9IuVSrPEKbHxB6hMujm1fuDK5R7575yHcep73hF1laudo/ELttl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F8xIlxxC5aQjTAM8QmDiEDl+ZZ2guUUKVbMalFNRXaMivtKMRLyf3jrW7gYX8BMLVZ1On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z6DyrtKJvMKasTOivaWLdeJS23ld8y35TnhXu8EaG7l8vphPZ8QWF4m9+dSzdpKoLK/ZHB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Uu7qk6jTgDxiKgA8GpZgxfc8M9RoJudkCwVz4jweJTn7TjauDkWRzh11HhCcNFcsySawG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CDue0xpfB/geZUl2VMqtSjvA/EdVBoqeOX8DKn+OC1EVBIZSHwpmxBqDA4aMLuu4fSxxk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wrF7rcLveB3DypH1DkKGcO7hbEgbPwRybhx/5K4ISQ391F8Z7t5YQfM4DCmupjwI0Yg0N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Mp4wV+Zd4HEVbx4gcDAeYrlRBctpbjaxFteFSyVpgUzmI0S73CaouBhSOV0/aLgIdr3Br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kX1MvOWdyOk219pp/woO6mXdi06rtu5kZR8X7S+Pd4W5muIRoYl1ctReJqWKczAxT3OwA4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+aW20BIOlXULMJXha6jpqXHORdL+ZXh9w5xmu4g9pOyM6jshyqBjkM06dely4WgIyMLT9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e7gnjvLh2PtUyoRaAPJ4TEl+fUSYVpwTJRPnzYKKs8y+yVwtvEaC3Mz9QgkFNdo45z5gS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abZYlstmkO8dq6Swly/Qyx/CS1ujjOWVzxipaHUruAIH7M5BuF1DnmhXhGR60+IWDLlS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lQqOhLiq01GsB8wsvOJWuEV8E10HEpFFw8u4Crt+4UqLN2xocY8QvoPcmIxWBWvjDrPzl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X3lTsgI5MS3CeYhRp5iL0YDZD3jkK+ZmHUz95wCglaQhZRG6GS5gvHimMHGTRjNLQshN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IfGwdugB42TGVUIALlPklKG45W6jVjuVU5wNgo8e0dGkZVm95mB9iEIJb56i2KjuJLVPM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/wAJyhDl/BLZuhY0WXcB1RyfqhAlt5lk01iohk7WwIvotXiaBivbzGaCy5wl1p/GEKAzj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U5+0qMv3PjC+ZUgXXFXyzPg11DZQ5I0RUW3wpo6HfZw+ixa5Y8mVQwLhBMbdRGmAKggVKq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lW+z4juAywY27JS4EuGuLcxev2O4VWDEIDazYpTzLPsmwGTgIf+WGZCzf5J4Q/aIbYLhwD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0lBU12qVYrqaeoAPx+xCcGgErPtEE9ot7JFtNOV0TEkq9iIuU/OWlha4h8QP/ACBcr5hv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PEI+lyUnBZ2J0mLKdD8perGFK1r5mIygc2gqvbMYvMyNAQaHCehTTnH7xPuYV7YKwcS43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ZiI2MfztHa5gaYfUy4uHYF/MzpdWxMrYjko6h3mlZge1ljnqKq4S3Gr6m1EPFOBAsqt6yp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kgxixf2h5iry4Uq3RT3CgqGnymzF5rE2/zGzwShozfTLj0L93M6oaO/t+CVd7dyj1lg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KrjRzBuvpP2cy6zg8k7HuZycPcbAl1uAoueGrlVe6hZWwqH7dyzPLiKLpmewvdxbapHiW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1/KFlLKAg4/af2EIv2CV7d4/Zf5S2zaeZQKlkVNDmYJ20/tF9Pmf7ZCfaqcKfcXEPTzG0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tsuW+5fcmAoC8XCCx/iIqWD+YBBVRG7uW8XNaL/EvtSE+BmQuGlWeY9n2gXZmZ5cEDIK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B3AARE2IWMzGepYK/CO+fYgVTgxKUGx0gw3p7Y5CxfMC9e7qZFC5zLqWHi/MTi/aKD+EZv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5VGFnmVL5CKeX4g0WTKq8NEGvksV7omzzLMuJ7mX7zTtlg0qh27ZLn0BXzKFDs9chyWx6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xFnSrxARjWZVg4KbLnIV+0Hk8NRmxHZKe/NR4CAJxFEMLxDlT1RiEVl2hujOicxqFkCm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XtDf3dkrn0S/EXpCMQuwmOTR2zoyodHtFjshXMpSc0XFgjHct0RbHqWGGMP5m2XDDEqAy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3KLnAolsKcXmLTy4GamPecE+UV0iq2yNFte25Y07xEuqo5uGtb7mYdly4sQDbPdLiEwVs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d7/uaOH1ndYQWTHnME9TrKQGiU40hTo7ib0XKSlGjIw/YJ8wmpSLnyhgcpS8DqAZ4QL8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xURxY7NldTEhSbX/ABL32zcNN9wG9YlZ1Au1AIXW1R17ShQiAML7R2wwHsdyiYLjsOJZ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i5fNVKqzQy8d1Dg5vqOC+WIGDcC5FeSXXbqOcQruoa5D6lvZqYnJXy6jCIvgXjzCjcOfLH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BdLbr/6UvwAosR1mx8eJQoW9sqVMMCoHGIvuwiqmlRJxZ5FMTkY4TpCo4eEcxPKZTNL8R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3cyHcU9MB5ItRQZjtqa79KAz8SYjHl1PcS0qFl7YaIbjriWJqhYB5fad491hqfXB0Ad09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KA/wyxUOI5jBc1Mc/+4HstTfvHi4uYFo1ICFcpyFPyoAuoBNsrqQ+VS9/M9n78RC7VBde0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+ZeGdu46gMeCDIXiWiJBTUoxd2WcxGZ/it/mdri/zB1pfqQw4RbVcwwEcwUDtbyalFmxX8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CZNGZb8HMQZOIlXcRaqsr4OpYYxi4dSwm0aeCLMtQ00ixVSjhGu4F8PEWFM6H+EvIAstw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4Bbl3ntf3OabOGB5omXxMxPRoLqV+/BzMwZy/EoTzAwYjgFwMyqo/94qgYjDS1iO8Uxze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BPHmFxKapvuYo4qV2T6mXJ+KltYJRfiC2wl5N9kxu+Y1bXUCmpaO0pnsfvske2qMRBYmnh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cpOIrHjzKe9dXBytEcheSYg/ncTzzKGrCpF7rFRywgK3MQVQYZ32wMFXmWL+0y5/dLFx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Cyn0ytaO52WAfNfmFrtfaNUF7onArESVpHoF1Dg3iBDSuZeVdr8y86MzqepZsP8Pghjsq2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79/omPappR2xPdWV32URHg/aC35D/AFREDxrp/MRaw/nMF4xqJhuHvuDa8D+5BoFTi+I3F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ayT5hBxQU074qYG7q4rQsrrmUUrEXc6uWKNEUdBiochBOKDxcyK5cSxYMy4KMZLzJn8HtD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TvuF8v3zEDAt7hV2MbOJblAwGpkdEBtGC9OIIDlMaY1cvyuLXwdcR36dzbXD6mIrHiF3m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lQ1Fxggy3PFwp0a7hxs3zBg6mw4T8Te8xmQw4rOcoKBeagH2Hn6ijH7ce4el10Spih6G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1VtrfLLw2oc+J0bMkADVx6XBXcH/dxLAjXUMW9rI3V7mccyhRcVLH1oxsLQoHaO2KD+5lB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3Zw5RNsu/MV0bp5iBVXt1P8gREb4OzmEzBoZUgj21bqOjzjZfEU2fefeGGACDIN+JlFPMK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+orZe5wX/ANX7RtqKmMcPPiYbRAFhvmHQarcob74mdV0wwG64lj0S4ltmKXmJlUXqUcsR2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pT8QuASNcGasMeLL01NiPlnYHotRlOEPedsA3dTdC+mZmWRre5Vm4FnMR59pVRu9VLf8A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HzA08eJS1HCHNgZN1uLjFTeyadkMlX8SxjiEy8xneo6+pfcS54nwHUB0NEKbqVT+8egWZ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lS1VSnxKhnMdQO/aGFeVm5FbFFz2kiz0Ry7YjCqYrxCC5GAMssw90+HUB1UehWqQWNhkT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xaWhzn6+45AaoxB4nMNq3BAoPBBXJdTe+dS3NShvFzEAgWYa0TxUQC4WwEHh4mTKvKYtW3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W/wAooxDiYZr05iaXL8QahMr2u00ttI4M+hB6WmnllJiVZ45YjYpw/wDWIPDUPAoI/wCK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7ekQbOOd9OEYvxnFypYbJypvM/ZQPhvZRLTezj2IMhACGOZ+actxecVKtWLJw7h3D2mBHp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oF9PY4mQh8R7lQbBFmU4Nn5YZkEG6laMerjRvMTHY9EES1Y6ZmalvlMqV/IwtMSM3VQPzN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/ABs6h9nLXPMAwQ0EvOoDWBSPsWL5l/QQlMFymN7i4QsunTLwH2Tzi8qW05YPSX2lyq5lK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aOb0TAWPD1vxMCPMBxSMfOJ4UiWagdfUpDNs8/vMhjBVzDPNRCAF4BA1AmHUVRk7+Yygle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EBFfwP+8VsejuHAR3mKNKIu0XLxk8h6CAUqu8SzwzJKKOpeeowxE2DRA83Lfm9T7e0CyL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Sqd4hLWGj1/fGZ3tcRWqWdww1d+jApWjPxFwPdxfBjcpzFbmXY9wwCyaPLC9+PtlgWgG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3GVP9zQ55IuKjHH5iifxLWUQ4qXoFJVlVcBVGu5ZfDuC2BqIjw6n4/mI475WZFuXZsteY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4fGZntOmMOVfBzGWBtgwA2b5EzK66g6TtsHuwYyvsDwQA0vmAOqzFofv/wCJ3YmtnuTD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1UeFS/coLAsYQ9LUOOiCnmF3TLzB474huteJUE1vh3Ll23ucCUXxrcYDzUC2bb/EsFV/M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CN+Ezqs+Zg8xss+cQVsZ7i2Pp9xvZwX4ESjXkykZhWqJYWmO2NVa/wBwrBeY5MI9ogwi0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1r5QK7zwQFb9lykcGiCwHOMxsulbXDk8OZWMOGIFh8MxTnsRor9pQBRs+pdh0mDh3Dmtuo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sdRVjxFa+J/2xxDhL1Z1uXQeXDMvIibUlaT35IfbD2nA3EgxGaZwOVDwlzEgKqieAHSDb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YgFlu54atjh6N1EP49SxtSZzMWGR9TKW0L7xtPi940O22O1JzTH8kR3f+ZuiBmwbhhXGsQ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1+YR15J+IY4rB+aJeS14IAwQrKxPJF46nIC9QcvhMLq7/AInD3AyugJzXSmg7JtPJnZHS+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BCHKiAFsO5kaSwFLfunDZdcTq0PE78645lBi5xPygG9CFS0YDT3PTXgXEdInsgwthX1Vy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4YrE5ERe6hphz4ljRSbygtFxrrEpJ4jRQYqhy8wB0wwh1uC8pUwBUyXdRVtSzWxKAW/M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17TJXXBEtpUTAlYxxEVOAlYGvNS6yt7S1I8RkIHiVcKfEFxR7gci2L6EwGGdQ+y+Y9Up4j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JzTnmF6+0DjfEAjDdcAqOmzRFpaeYDvfmUjhtHtud1cvst5YIDuDhuA4WIluI58pki+c8F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auvESig0WYLa4WFnmc9yFGdne4Uxmk2o4Xp1PDF6yVCLxmGzEsDqSMx17u5Ra308swLjs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PQ0IbVUXfmY40sa94K7qM3N+0CghcpEO091Oy35mdDFex6Fvlr7RYqY1BmTDi+iBSMdB3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3Xc5PWB5QyxrV0QbhGjMruKuxNx5YqrYKNoLt/iZJDjLURuxcbtg7i4RMTpJ0Q2RzZYHa9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DFUcJ8Esbr8GXmA3cqHgmBNvURowyqy9thSL+dvIxXKEez2Jc9zOasxezcdviVDfM1S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cDOcYm66mBdmYItBvF9xcM6td+xNZysNGeVx1PZmeDcXFEtY9faqXqKL5kTJj0h3VoH4h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dSfxCN1kwuX+Jiet4B1NsP2Jp6K+OtTFOh0v8wMg950J+aUVgETzVwbLwTR5nOSWpZR2S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6RVsUXiYdcpOYoroYz+A/k1Ep594AFkKF0UFRrohX5RnVVcwqjxEXa1LUcGPd3CbMJidvS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L5lkzR7TT2TLlvcyOHEc4wRw8msTC8yu9dTK2BmLYai3Zcmg8GIuba+Iji7q5kMHcxLb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LLGkFUsHijGmWJTWWjpLIHV+9XuxFZVdTCG5ffDVQRsB8wOeOoFetE4HTNMh9S4pMNpUT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d7BRwdLl0ZunMxRUJ1cIli7KqJZDnbBPCVvY08Tvz+IayWpq/8icFylBsqk0XS6lLzhMNp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FlDoPbzLHmZzKQoywyRjQg+HMq3Ge0a9l+YLKG5oxqaW1fFwWytJlqrlsUd5jgreMQLOZz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HZAtbrxEG7S97oNBHnU4MuZV5c1Cw8XipSKWPcTIs+I8Nmu0p2r5QrYapy66WTuEb8SjW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BLQzlCN4W5xMGKm3QaSlS8DHms25uDFw1uXM0mx6jRFXEQzN3Usl0JgFlnRFXVsUwmik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gXS5lZVeOpYEGhuWgC6cTn7+W2f5QOtrmFQeHMBL5gkK+Z0ciOUUxTEGLRMovcSLsuCSp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nqDPBUFoNuiN9nNauZvHEVB1E5jeg+YEGGd1DQEFCHzg0Cu4hya6lC7jDxXfUBfZKK3w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qezjzMQruN4YyLsJuG10Dq4UxUDSjDEBauC+4FAeO4d21KDX5gePibGDsy21MMzkq/MU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rLJwTNg1BV8xaGIbtRU7VGIVjcP82PElqxQYw/c0LbAHdSFYWxtzknl57gtkMtlgObuHk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4iSV7xAG1THk4ieGNrCBKObiGXgOYSzXzHTjEbvt3LshiW6GGVD4gDnLzLOcOU7VhxC4K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0VPA0KfuiG2+MVsYPMCrfiWayszK13WJcG15gVPUosbl7eahaX9wCr2lKK6gvCzLdC+IK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PZKL9ICs2XvPBk2TFAgzXFgYU26o5icNYKv8YHpUNxYPJEMKFHvhP3TW5nGlD3OJgzyI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8KkD6fzKlQJxDnHzEJA/A8RWZ3MtOIg1Es2gNbFPyzIzxqj5Z+ZsGcyoi7dRzq1icL+pu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eQ/gIiUAflf4ldlK/JFueIiGl4jOMy8TBqYAZ9R4OcSrqPacXMtvMblFMvbBWcyodDNfr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35nMUs81fMobMH+JTe5oQa6lA2ofsEdicp2pUBzL0xDhWphaeyZftLzKAdi92Yz5iwJf1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OycZsqNYbrMkfleziYRhJbHcwbAynn3MJDWhqIyHtKJjHqto9u5Z7HKm7qCmw/JLve5yS6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fd6fSQaHXJK/mqcIV3MWmMxHf49NWXmd2a/xAV29RLCMeIPY7YaxHWaEkR9rk/mFka3Cg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fzA+4WHKLyl6ic3G1iYR+g18wrpeB/Ags8cTBgSvTGoByg6LcStanKvqA9nZlGvzFKKte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s5epRsUJq+ZwZ947T/pKuC33LGq46liqz4g1Vhdx4NsyAR2UsJusXU8m5a6M5uArhmU7U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Gu57aN7FVWZlg5TfvDKNeX+J4sjQPiA2Z5S2qwlT9o0IeWIcOnqYU+wlaPuXAt4SjdSwc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J7GuJSWdBg5JvI/E0YUZqPdFVVEYZGDud6Ym+H/CFWecwZcQaOpbAEt3yx3ccBXOYOaPa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E1m2AsuHmJFo7VFi3FlzY6SlMZ5hWvxNCKlxLmlBuPKpuLoYlI9Y4J3R4dMBY/wBIldXvi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EFMzJQJTVdzhiDqefQb59TgR3BY0w/MPC70w5DKrmVaFJWgP+IltPhLLvdTTXGfELoIgG/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S8PuZ2ZxG2VcFyGqMxpyWmJatWIH3JxgHPGcmbrUACF3hWU6qhxBpzysQpQLCjHc+Z7w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OY8RRgePMGNYq9segUuu/wDBE34pxtmF5lhFsongviUpYGryyg7pz3LBYO6iIEWjF2C6m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EsWah4EDlTLXv3gVw3GoMa8w3PKY4WRyWgzIrAXhEYPwnKfuZOW4Gz4lUNlwgxqUAzbxF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QrmkNttVAbZRpia5+o7jaEQq4CYFcrV6cnMXS6n/AEMLCgkGljjzDvjxKo4JZoYgyGvMX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U+5xNylvNe8GTklnDTECiEv5E+DDI+NQzOFwMD6Cb0d8yzTCftAoW2qIy3MtAMTYYjdXZ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3xU2qr4XBUtVe4qQpYutdDMVUWzllWmKTOlX1M78PE00MbgjwnseUaYTMGTKYenn0Gh5N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oUgFqZ4gHzEHsUPJRxBVy+IaDUVG/ioWtc7QFzxWiKGMN5ioRp4J5U8IYJestWWocsqW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/dgH6Ca8Eu1idQaPuWmPS9TnXRhB4+Jnew7IhN83tQQTmcgVM3wQvBYZV8yt6lbGagrzsi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Sg9GJ5qWvJGrYomD3jymoW9+Z9kyWJNJ/LGWrPB1LY8n94spwHmKsPGUfcYTtWSJinarol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cjnx5QZYl2vbDhCPoWpvF7EUIp4H3cy/jKyObdE81KTEvROYhqKGBTXMXNz93mJsGsrrpE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5Qai0e+KlV8gjWAYIwW2qUt5pbMRyy7qXgrGIrnQEHs0ZJs2gPiUoNCFTBt7Ry8Rlqu2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9LtcsHQP1EvIeDoeIiY1pVhmc3YxHtfDgfEo2TCvxAviXmHrkdyjPJ+OpmOOCYDjucfu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4j7mRxRljSR3uyU74mWGDzMPeXQ2ZfyOLjjhYgQOYJVFoXph0C8psW4JTXMeG2K+R3L3Cq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PZYNrAyc3KehoDmeYEoXtPBUL42fUvKV1KrFtzRmmOrc/siLq0b5MzANOnUPfE0lYihq0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u8LPnUyS6pxUyxglNmCsiYgZckwxWXXtG2fwiFuqmjgZU4LO40MlFyh4MqzOe5ZYauObX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Yl4Q+cMA4ccwAUyOiAXix0wiU+5CywKrqVXdPzFao7g4ZzDo35mjZ5EXwOq3NYSmKnno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FbxQwHw95T4BoJwNhGavXMDs1FW2lS1QbSNIXG2ID4SuSe1RVZr+Z0N+8zQvxAyMKCsV9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jQHtVTMVVDVqtjulEmBM4qxMQA4t7zOHOoWKNH1BGhlXEwAut5hvYV6gta15lFJcXDc4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YfEIXnAAC28wAXjHEBq9+JofSAyqwlTnD5lVl0MyGaHNQWC74JVatJxO6H7hkM+Zd2uKm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K4kHBeKqWfygZcL0zl7SsK4xM66uLS05IXMYGPM+xKhjDVzgcbYV8I7GrlV4x7RLAt1OHR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I8neNCza4zCCjh7Sjo/iDmhxiYUX23BQKlXFdfRWKiXHKZpPafR8RbWWUaddy+U8TOx0Z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WZkllkqVG2DC6hHjd+8EAhnuFOxjRRx2ILAmLxHJwvmYDeVamsdTKDLivHEp/kjgbJpl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4lMKfmDOXvKOy4FZVO1HW1xxKSpamdzDiGTFGqgneJoFfqcYy+Y1dkYyaaCO78sGJufd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94+Y4LuW4LGWXUqLLjxaomJtAXaBpwPawCdp1FemOoDgsSCZ5y/TDqLb97ANZa6lIc5lR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W8NIVF3/AAlUuyCuFvMqsGmJoaCDt8COMjXCMZS6rCBO1HUGx1BvnpMGHiJ3n2gyjHBD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xFqprSYUOT7TUHvAo2e8tSzy5lt5ODK3AQaXbvVTOxe0vzHVxmCdpi8+lobi+hI5YXD8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+S5FXEQL7ScZzCgMxgoXWIjAknNgnhaGgYhxC+5wO2Ux40wxN0ckUWwNQYbiK8xlVR2dF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OEvywuiN6eIo0Nlx7RAG9vJg4CVsSVxuN1UWvePjTYdSrPdi2Zdbh1AAgRioaY4UKgttQ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N+I45KbjULjlZZYeePiGMkwFGY80yqVEydkzcgBxCwikYTkwd4WvBcS2XGIc7mGf1LrJ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CD6+rDd8tnKwmomLfmYfdN+Y6ezcGLdvcruoZar2jHYzOoDgK6lZ/X02sJ2X7THtfUVj/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pYMWNRqqzKBBYYqYrQiQAJd5u2KPB3F+HctRKlCKz5gaG4obgzYww5LZXu4gDOncAXxc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USskhZvcNWwXi0UkXDzw9SmuIXgUShRsaYASjSrEdkvGyApkobuWCmDXNxOWHslCr8i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2wPY8znqLXt4idPeZbv8ADDO0Nn4S29EA9uq5jW2XxDPH1K6rOSOoe8QVinzDped3OO4A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dYKpxHYNHDOCrviY+P2jirLyQuCrgcIhOG2G/wDKIYtOJ1eksba1URRC3mBuq6QgKb/EQ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HX7wopb8Ss8wOGPBmTV+Tsl5sct+Yux8IoC1XvE5wgA8feGsGZZyxKkq1mLlFj2vuIa4Is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xBuHVe8VW4nGVO4C5QGw6TuAMqY0RHvN872YhgMvxNMGbh7LxUwwPvDJooEwaFe4snSFjl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ZHJ50yxxVzVqE168zUcRlHKbsXMTArQPtMuAi8YZbf4lt8PTK6Ae2bCqRmkPeZBp/MXL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NLZmGx65lkrk2xqzaic9uL7nAb3LF2Pf+I3TZ0TQlRKut8ymy5HiYCxB1uOTNpqGyV0b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WhiBWxiQwKlFA7gsL8x236jpLgXm8fmV8SNBtnZG1vPUDudRUbBjOyVBWBlNQAjFcEoT9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nSEf2EoAOUKBWyXFGuTHLsG5di3WLZg2TvXCarLnVTiK8sbysKVUpTbg0T4Esoq+iOVNU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0940WgqIV3eJphlOBRenNwttxvzPEeJTb7InPTzE4uOZvUg+5d4eZQoD3RCykol3d/KWQy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sGAWpcLN1UrZWYivSHG3hODQlNscSzKsO5YOpTVoH4TZtvola1MANeYjIma2zOsK5iap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+0LP7I14V3OQPCXrjKVtqinOAiSivvK7tqCwWjGAjMeuJZRs9ohpJBmGLuUaWYW1aTM3K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OdKl8YRxKqzQiih1LdX7+Za7YmGUZ5ZklGdVLpC6TZpaiDWCue5YNsamSj3M8nhiW9cQN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Zh1+gDdQ4CNf2j6QU1X2iyL+KCf8AiZZxfGXUxoBLigggx4lDG4cGGKRTC75iPiKPzhxNa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NojWl3BXk4hZLXNCCsmIrMwMZYcRymZ3FRPeALIndZgeLuUrMAY4gEvqWl5lLAluSU1M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bqNolsLYriKHEy6hjVAoAjl5mnE2UQ0D7ygqxG1ViZ1Bk8zi4hkZm9R1rMA1mVuyPBDiv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pu2A5g3kgOoeqUrG5vnEpnGtRMaamB2gBxOTmKcnHoocw2WVqvqHKpWIDncbEqCj5g17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ZljB+J9BFxU5SxvMl6zFYK/MOkqSKw/MfIpe4BeZb4hzxcanqY++NmqSUuKGVSg1LORLt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H4tHBxcdoWp3cLWddSmwrU5DmMcDPcGKwu7hVGLuoZDdQtwvtc1/YRQb3LIw0QbGI0ex5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D3LBsMPUKPGAu5RvOI1v4JvKFM2Qbbx1UpGpVpp7cTbpxxMVFSm2xNpz9ItdviaZFKr3n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X+glTQAo5GVlY9o0NfmE02zMcHQjS3AUDnzMHLXtHg6/mZZPqPkfcTr7EGcaiqj6TKbz9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ip451Ge7yRVBd3qUZUVDDvKXgXMVkxniLaXdVU48E02q99zmsiE6ub6l9ldzc7L9psZxOD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xKp6nvPEN8aY2ZQO488i+dy6su4Y6VLoVX+8bNLJsqeVLQ0zM6WoRdbt2glgFyHcurzb7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hzMj1+0u/ciYW3BqpTXfvNwRWUfiJwhHTeJToNzRag50G448w4X5j+TLbN8VDQSNNzG+f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ZjUuyrWOI8ZADlhNssurdO7lqh5ve5oXlqpj2xzKXYseUKDS94pbbOYaAZWu+mAVzGMm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LySw2HqKw0xGhbe4tU1A0W6GEWLph4eRc5vkzc8KVbC91s5jBgWbNzdN1AG71mAjF4xHR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2nbkwpLxZ8Te9XzABBiWdgsWxZjppgAjKXo0Qza5XEM8YOCLFVxA2L4lBhKIUWCFYzm8Ey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1csNmY1ZkTm68zMOeoC0eYOCZc65zF534g3sEorl4ZShgLiA4RKZEXOcxocV5iDxfc7G3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3nC+ZdUC2DBcRHqGFXmceYCqpgHyQtLG5lQAWsPeJmXEsYlB2lP4BAIsWvG44hAe1l8R3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25IqVbCj3YLlihzCwa6nkmJV0Nsu7GDhS0DYD2mey7g4bOiYcLviatFO5SsPKAUa+ZodQ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R/7TGHKYjZvQMQ5RqZhZiUxwWFOFl2yL2FHEEDhvuW4tB3KuFhsV3Kcbdxb4U4mxK8Sh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4xCYrcRbCx/mEq8cywbFgq2oiC0G5UlcEBq9w0kyAUzNBZKyi3TVxkce/phbEXBl8Q7Nm5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vGr3LwGe3qJW0rhzG6xFWFBQxL5hWqXEo5lJRVUOJcYAyTBIDmC6S06+5pqXiW2nOmJv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66jFgZYzF1AtaKIeNoOg8GUvNfUFbZmGhDAvmG0xXo86YXKpmVShaqNITtWolmCL2ZrG4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eJgImTuKipZ0QrF9wSuJeGYS5fL+IrDwmfJpDWNxNyirKkHbZCsU+lMXv3lVoydTLgT6R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nwvlZUzTrzEWbQsJa0e8Yq23eYpc/eaBrETyxmDZec5ZY4DWdy75YGsMqp43G1L/ABNM8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4X1GunzPC/NSubJwzNUWeJeSyyHJdGniCgzlcxwyfMsKK8SuqbitCL/6IbcS2H4QfJqUM5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tZuUG7h3FwrMIRw/ELp0qblz1DwGveLbbCdvcNrcZeQX5lLZrqVcLTN2PmDzJUageZmIE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WNF9TK5Di42VS4oA1c3DNwutY93KFoL7z+NXF60dXKWj8yuhflloyLzmDbgIr3M7iOpvu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PG50flhZkP8AEAXKeJl4Y0Qv075iuUR8oagLDTzMPRdQINWsk9+/aWZszJsXEGWHhMwB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2MuoAw/qVgGBV5BSJHCnQSm6vdxTFEoV+Es417SxW/Uzb/EwD6VMaqcZJatXc3UcAnwIy7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t0qXFWbRrGqMwq7lg19I1X4sSyY+mY10PEZv4EIPHjUbgKBOHxUywebEPFKHiA2W7zK6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y5Tw24xlNEae4VAqhKEg5XUVw+sG8G8S8KW8tQy78yzCwxXtFGs0xTYlXErLT4gQ4b2j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7xHIppG/FiA/OcuJ8FxVWtTlVU6StXKzU6qFaXhjnfuIquQGsxQ2HvEMjIw22E0O/KQR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4eweYYZ+dzaODgDjMtTK/LN8y95lvN7yjJR5jz2G2oXPb3hpB9xdY4hFUPuOoLgjbLd79x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RyQOASu2XGNLojrkx7yzIfcSKUjdwBKmn3LwARte3dyy0DcVuKmeAqHEgFjyQIqV0gLo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Lv1iGhxbDV4SgE95RKb5jW1MolSuWoIzR+Io6tDuxmQgS8KNxVeG9wVxVwSxjcvEpOoLz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9ouOXxMOo6higCBlV4Yi8YLi/ImALHxK/xZzVcQjb5ZaWHUw3t8RbmTR/hhj/ABTCewEB0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wGNDVdQckM/7yWcsRe5ZEiETmFEsl81RexGvECy+dywxKSTF2VFt4ghk/MNL0eYjOSNT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X9PeU5l/7kamMsH90x6Txpfp47hBL1PMYcsZjUTBmXCECXZa5mfNpg/ZG67iYBMR5Z3M9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nw8QO4AXNkS27v2la/gma6+kF/hlKr8ceZfA8/tN37EaOfric/XH0NLcELeGD3DNpRE3U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qrzLQVEMF3Af9p8T3jjr85vVzzca8/lHp+0sYfUbz4QvpnULBr7xXX5x5qxQz+ctlYy5H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9ifMt90xouWmwnQjC5Z4+oW6fUHin1Nr8UalqVCGhr4itDLi/E/8ABlBxnDCByKEe9+CUM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RKW85QZUX1X7SuGL0RTRq8RKFWyzaoBC74Nc2m7oKRZhCGVfklALUYVVV9riDPHbOdr8MC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99yui/covK/aC6vOs51KU5YSp+SVOh3cR/JFlx8TRz+0tNqLxllau0+UR5s3mUZfugXP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6/MtOD3gGiUtVUwQwFiuJ534gkVDxC7g0/gg0tMcQU2r4iclFR4QXzUPDy0VGxRbnExbw+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QNe0LbRb9EmtcF1dRSpv2jiUX1Fur5Kl7X3iBdHsko4O6lOvxKulS3AL3cQW6DEATRfNw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uFG+OAgWuLHU2WExtjhnNmIVtXwSucZJWPRzKNO5xKrsz/2grDXwRoEMpDfLUcPEJUxO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l4Sj05qAhOOYigVzzKjLK5lDDRczXAvqVt8MzClai5ipejqUsSMPJELVfUwfErDKX1MX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tqJjLE2m/iaBxErKUYGu5XJg/McY+ZyD2QchnmcBkETISuMt3KWP/UMsYSnzAQvZGKC9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uZNgpwBgiaYdWcQqtvnFUIgaUdM9RVELDEGFd1AvD/aGEdJFALXHTMDxNS+oJpbzDWR/hA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WXkpgHC65Zw0corLY0Fa8xdL03AB4WIJlriYUL7QsOSjibCZgWKi1zEvQnFSmn5QLdltM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5Cc8gzK7TriC13UVmfZOSB2/ER7HuPIDrFFOTGoTCylXB1BsNQYCx5mSVi5TNzQAZhcra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G0riMtX+J1JDsCsVMsx8LIbBBrzwHAXK3HuPaUpOHmUjYDK4agc4PFxafbqdiPmZBYfE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i2qks7AIZUheB1HFZbrDMTANtdo1gFBipTJomSFy59TPuNzDd2dE4xqWwFHmZUToN3DTa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fIiuq8blDp2Ms8jVzBeIDWCplk5iRVfMQr+MyyxWG7lq13eIml7gBzLhwYcGKBhrAFtdZ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vCWz9wf7EDG6n95/3MOT0CyPBhMAtjloniQLhKwtWzmKRGoBOCdKxCzRMGSntOkfUbNP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ErVPqBWpg8TEFB5jTQbeZhRhqAdSg6nHXxMwaeZ9YUqas8yvaJQXH8RgYwQ9tQIo+5dd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SZLcwKzCYntxKDmYNkQlrGxfcbwjiYBWPMC6XMw6JpQQ+E1L9xpzKMcTiLgyoVKBygW3+0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GgqswO2CuMTfy4JkCk5x9sS3Usr13NJKF/16Pu45deZW70Q1XcSnLvxAteIJSEo8rAp49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RMoGfaGsuYtp+J2zEyhVVMpWCZ3N0DduEMaIHui/4TLT3i24mh2jsaHuwKa35qZIbu1m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1Uqi/Mxpf1DHA+06DLXZ/tFCYSge+5eWjUPvHGUxUQFJHlXn9oKaTPEz2r4lW8jKXaJ9+J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X5RTRGqVVTAKMZagGtxtG90xoLYqqqfBAWdy9BpapKmSrQW0uy+pRngzA1UpRruLms4l7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lr/abYWywprPmMk3uZUOJg089R5p1Ea4gsWiwNZCpV5xXvLH+CVjWTMC5auLlKrzENLf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Rtg5ndTfEcM+IrW4xqFy+XgY6ygjG/aW4YQe55mnLEC7Jcu9D1M+/NwcLh0zAGW+2VZb5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Fot4ZjL6RV0h2Ke0AtTXBiGryckIYCEovJwzEQFYiUrlqonJ3cqsGP2m3q6lzC+Y3Dgv6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2YJkKWr3K6l1+ZlS3WxjqvQShsSWqfuN6ablXQNpWJd1+IIltHMbGdOoRrWGVwdYiKOHiL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VdHERF63MqWhUFW7N1qU1V9sAysLUxeQY7PgljVlexFxjnlla12vmbLpd1PLK8R+HNTo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02phaT8RMQIrUyZrEo6GRjAWMa6hRoJRz3GlPN1L4UwDk7lFDJ7jZyL9pQDRGgyKsRbTdd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HQOp5rIYp71Mmr6gtHJ5lCx/qYw7rQ8RF2HcqNkvEVtLtiW3ogt9O2GwVHY2vcILd1ywy9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iMu91UtpUdlcLFW/BLirzBenqVQu+vT1KMQKc08QromBdjKDRG7srqU4ZlhZxG+OoxuQIv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2+gOjv4lRdoytb1PgIZb/ePhRLqhfNQpvJ4itpwTASrO5kL9kuvCeLpMPZxLofCNaOZlY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5hwFPMqkdrQhteFwwKn+lClpkyjWUEqyFHoykQF1HPJMG5biZzcZcJiJiM/eAuQjbeMR2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gGecqArM4aL8ww1uVopDfAqFBlPbKDOB6AFmYOeoIVKKx9pxHV1GYyxq4ZYJWK5nTua/5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GmVQhgQpxqVzFb5h8S7NSkzc6gW4lKOazK3P4hW5hArPLAaWYAzA1DJEsYifAjkogOcQ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nAs0hgG5vPymTXEruPHMTq/iGi58T6iY5j0EeDcPSWvxCnx3OAtiiqbmH+Yuanv3Mr1Bi+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Lc5lZbMEbuW2YnLUB5g6tu3JKNZjlI8l4h8n3mhzHIwHtOnaGNxoyRg6XlMUEAA5l5v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stXURWzXRFLknETyW94UalXuZU7TEi1UOTMTnzzNZ5mDmdjEKK2+ZVyjGq0jPDrcvTbm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w+BnjcSg7YUM5Jhqr7gIDiJzTuctGC2Bn3lKgfrqNVQtgBqqOJeeq6m1ta2zBW64Jo44R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o5UyIHEoYQIFa1UoF/AMaIKxNuPeaN3Axu5Qmftng/Uy55hnC81OFl+eoYafUVqjjbEM5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FzbOT/wATORlhyZhiFQpSjyz3V7TbShnKfdxBcL95ccb3KM4R74jjOAjaiiGmlplpwvuOC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2mVX8idBDFawcQHevzK3RQmTrTiBmvsi3mq5Ryrw4n1UDlNF0xzOlIbHJ4lmOJgJlmsYD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LvyTdSO+INCL89TkL5ldvbzA3UajTOJwAw0dgmJqNUdR8acVEUbguB2yzTC3uZC81BKa1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OanvE4VBqJXUy4aywFjZHm98Rx9lRCrjwD3g9F3llrV3mYycFRMLGOpXRnmOFfOamYc9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qWLuKuCO0vSWFQaRZWijTDqY4gOFS4+SF9xyOmkNDe04awdTAfLZGqq5eYYNgxADLndT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sz751LB7MpnL2wVjIYRARfMTIeUyK0QDls8zGemCsaOanAKgZwF/hOBqOCX+5NzR+8KZ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95Qfsibv8Itod6mVzfV9RHRW8wsJfaIWNdzKrLREaYo7b0zFb1LucEbukYCwuKtXmUIIR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KUDYRSVZU2l74itVRVQWvmXbq4yuNpDRo/E57jBwtxKBaheBldIR1t9krBX3JgUsWyoCs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xSAUyo5lCA94rgYQVvzRFlUxaawYzNsMncwAZTS1cEyqORIoF6MS7ZGMH1hZo+IwC1bD4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my/eZFiOVYiZdK7Jkz8TKomWjAfUcUdWM13KrKGlUDkiGHV3Mzo8Zll5NQicwURzGwL3g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+N8TpuCQ1L7F+JmgsYJ7FYGlYDFxJ/wjKuVRzG8tSjQ24v2lCtHZgxfUXEuYI/mG9wFw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aDVMzCE2bzEXXMpZeZa8SzmFrDma4xKs7nWMzCnKDmNNkObcacqFLbKrS7alicMUwpMJ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eLftHHHt6NMx8pgWMfBzF4RS5WZd4jVp8ExCNAbYuiY8SnCRziDiK49S107nPEq+ZnPUv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UGy2Bhp6YsHc7vEqrBfvOTHvE8FTmdrj7fM6iOXzKXsgcy7G4XriA2zNXljyxbvEbklMm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s0D80advJpCjIfaLF6nC44a+ojw/EBzVylV6zMNXmNg8Q8NyryYiitcRccstpnEsy4iVhc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8cSkxSkEt3mV4fE5fEy7F7lHGfLAz+yOAcntBox5li86ViZc2HkzK5x7IYXhUDLB3UNaNx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7Re8y5WOPzGiontF96hhX4l8lXqpjFwRTAHmGUFsH9yZG7i2ShWrjzz/ALnuURp0imIq+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2LXAIoisSiAq3bNrNyuee4PIIFcebjtcY/wAIYaoNzAzzu4MCPfxG3lqGSfjw+6CRMDyo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7pOO5Q22rE1883Ko3VuI8OBNzTyQysr3gfKTOjXmXkVi9yv8A3xG67Q4KPiYGrvVx/KNu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FVX8SlBo/aYKGoJW+aZWJGAsPzPvSKpiR2dCINjH4mfkdwEwn1OaJqWoUgymRxXEXNjU0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DcQkFDKQ1V3fcVVarmEN+8VpoDPEycFhiJwUvJEAF3ADua4m10/ecMfImUHNxUxLMPiBpR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oXevM8Ku5YWOuIshWM3A0iqeJZuYazUd0cWQbUKDNw3a8I6w13DpPUwQqVKNGePMNK8par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99xbQ5lQZaz7y2ZTmJXBzT1KPv7RVa7YS1n/ABLG1HPc2ByS2CFG2aqL0EeDsz7TCOMr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R9xhQS+FUbgwue+oBjhEwkP2SN0aUwanlZpfcLao4hY12W4EExefaYRXulIpjKqlL5nI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JxDJ+YVgwzIo+4Z+TEKvv8SlZLXb3Ep1dzsfxDsbgZCe0Ra01ERcIplRXUztPgjWgPiIZ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mmaOiFlXUASgvTDr4BBpo6itHiUHa42PkR0Mg4xKYBnzFlZflMgj4jdHIwS9xcahTb1PPR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1LI+mIpJ44gk1jxCq0xhRLp4TBZzHA/gxJTkFRvwxoqMQVa3Xib41LC+mojJyfvFxTRWpS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5dzosIurmqI+IYUSKzQSlDdniNjTBjWe04BlzF0XGjEwa1PCkI25hdaJRZrOIhUsyphOz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YbadIrCgI6WcyisbiTbdGsRwWUEI6U+ILLcMD3AQ2NxKZmblLFgxqAleI2+E/MVrR8Jk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ZFsxHdfl6C7uLjO5d+glcwU+8z39pcP4lW4t9A3HXn0Gp4R+IuYReaiDopUE8ajt7kzwvE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cYJXM0Lmy5xuaI9l3NnakQT7hiyowQbWCFDiLGvhLg/kZjni/mlxxKuxF0Jcb7l3xMtiy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ZivRtsl8NfgubVXzVT9xtmbCeGEERuAcjHSFtekODtjd1TKFxZMuam1x0RwSqmTN/wCJ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3geFeSwo3dXZROnYc5UHFdD8xs6+buOffzNTWce85P4lnhUoX7I+T9xLf4m7BUoII/dKBw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I1cp3Kfl6YZBI7dTF4i0Fre5R/ZF+qxzDmimf2Ssc17yjE6jRKLuVhZwXAEpkL8PtNrI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n6ETSCS+4Oyr1qV2xpQmQ496hACoo8y6zgg8rRErhlaA2zL46e3Uzv/swZs/ebXvxHWP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TlDpD0w41ldBBNbV9nrGfzsTIfGmaNueCWGF2EGQLe0INhT4CCI13SRf/ZAdfnlC/vSt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RZO1/wCkCc3Mq1YNpyxe1xJpA4azKQrnzLKAPMKuvlFw51LYzZ4dwwquHLyx3nfDCoLZ1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x2MHb4QbmOUy7t6S30dniIxN2dAamI9p7Llixj+EWlfhllUGWCsK5uDXg9wKq6R33EivsQ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Mdot2armITSJvqO3ECpmZeD2xTL3ii5YAFq2aqvyYo+1vyEytHFn0MXs2Shbb7sdZgmrfd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zs9JS71/cpjbYQbWCYtPxLYt74RYFPnp7S6sbCYOwhSqyHM5JXpitrIqvMo6ftPcSbrhl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FGEPE2CkNS5xSXOLv6Sg5xqPFfe1joWK3LeBziCgFe8Puph7jylX3AwBHAakAr1zVn3M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qyYY5IFGNiVZeXuWvDWLmy6H7x0KDIvtKFx03mWpt7EL7U+eIKLV+6LAZG8Rolq8Ylg7B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TImK8RBUA1aNNxAOBGa5FlNQKLvHPca6s90Wpxb/6dS9eaUDkuXUQAsdoZG9C6QSgr7rKd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Nmq7qYWuKiVjnVwAl2w/MOePZlgKq8cx4TZwNnmEnQ5Nk5xqXgMY5gC6O8QFt1c4EecSy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CFl9EqKywOEQYxnzGnTMtivAeyOll0Si8ncQkzBasQldhHRlJLsGf2lHP1DhcLVIAo3E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VPmoLqRncrxmpQ4ILBm4LrDyQHQmUb+JVXYww+3LKtOu5Ubm8RTLVDU8tS0X9sQ0zDTEeY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nbfsiszqUN7YrJa3UswPuEOdQaYRxUtzt47gDSALyTDItb8RuD5hdfLqM5MSiilzxG/Dz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VhE1kDuPIGZwqicdDUpG9uuoFDoHMHhyEedciQFUVIKG5nMAsTMGMJUIwMcKW+IWtycQ0D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vSNngPPMp9KuBTSdfi5lm3EsudqxZBzYqvaXFDQ8TJMWiu7uabB5mffPc7bvaINtEzae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GjhMDmN7eJk1uxnzSXEuW9mMuFJmOsQ/EvD1LIg6rTzPsgFzuvHSfiydmDTMSJZb3wSiz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cTa9XxFNS7TrOCIKMCxnuhVRgZGrYMnyzC7g8pUeYUfpadHcroG70RtzF2/ieDA+IaiOc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nQ1Gvj2k/mIYLiamg9hL8wYMGXlH0n76+4YKDLjcwB4Y32ULM8R3jEXeJoUyt+6Eai5P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RYOe5Uvw+NHtiaqbTzP8AsgllBFzzKp8QoeHM1g8qqOhnM+ahFW3jUUGt+0QM+iN81PLN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rFXVyrOYndXzpMwj9FDplLq8hvi3Mlr/AMx4ammamO694RT2lAviIytj6eOHiEbpySrZy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Bk9+8Ixb+MJRHxMQAaR8TOscNEP/AFJd/sn/AEWZsFCS4p6g8rsldNYD8MdnQ5mI0j3K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VPvGzFfiKylwgBup6vmVhgDv2lHjdlp8+J54RB+8lhTPcpa+mJiMw9F7Acj+EVKW10Oo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nc8grpgnGY62QxOrMkpzTF9xeleeICeBbjqVC6XIIjRLy4tG4gV9ZTR4s2dkyXje7jY5v2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qBzMf2wim4B9iLDOdTL/uYBguE4FOIDhZcAW3lOXCLK2KfI9pQRtjHtGxeYHSOpn+ImvM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ggwmb+HEYm6yOIwHk/wCgygWD9/tKw7QgeLkiyFUVN1/CUyEIro6rT99Ma4tDVXvwfbEDt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2iXLPgSn5hZn5YFG+D0qdcv8AneJmXdDhGMAzXPmJneRhmB7mhUG5jAx+UoBdIcNbl1vK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+OIW37G4Zm9/+Sg7U3GHXtU2ZVK0YGcb0upx3iKoG8HxMHYa1mYYU3XML2X5jSn1MXhGw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8Q0teJSVvqJtwQa+iUWzmQ09pjV1T1LnVBmK21u+oCnrEqy3+0tT2KXU3kWM9HmA4XyEx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5PdpDxOAmQradu51MBGYpfh98urdlzYcv1WAxBvs0cREt/PBFH9oMwSi1bEbVZ8wtjt2c+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h9yXpjhNpZur7TDBuCwJbxN1AHuZjZDcqIxCRTCeJQLKu5yaDDGyS1FcwVgVio808B5dw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Kl8NIhzXxOAbpcWNKVBpnBOYms64i1dP5i0J+Waa2M2J3GmmVS4jBSNhgHaxHfnCV6Pv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c5dytV7lhniUrSb8z/fKtR2ERD9kdqy9p45S4OU1xcVL2hke4CwcjuUBPxKm9ytnmFWu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KIIlqHBEqqH2hksCpWvMPcsVcX8xSNkKIL8TdBjcwOAlgtMYsUhkbvBEFeY3uUQr+CUbPO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W71LO8cMH9mNWQe0c8eEAYxEKJeMx6CfEZvwKDeENE5UqYLBHo+xKLtbiiLk4NAxpOnc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WGlzXWEFTHcR7PTU5DMZoteYoyZ1RUbTC4RFgYwmX5tBinfFWqJyI+Fr3L7OeYVQ5PR1M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YlcYEpPMJZda9GALwdQ9aNruDdzS4Eq+hx4gUwe8/8AUmNgLS3qDlwUdvllOa2eJo3F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cYcYirqNA8UhhZxhm9QTOJuReeohysPun/WIakx3JnxkoxYxUZ9SvJ5roj2hf7dSgqrg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Mamj+ZgOYIC89gHaeBgdJmIyH7s/LkZ/mciQtbuZb5Co+K+pYgHJ14m1IKoWs7gVl3Kbm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LzguDVkjLVyOvBFUr5qKHEek/slziqi3904PXHY7meEpxX/swyGYdl3LxWyB8QN3KpXPU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iAyzLdvpKFEaobmjR4g4Exf+eYbMebhWruvA9nE5SBHxOQ/3iW6rOe86C1a8PeCYJ07X/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/vMrM84HDLM2zXxMGMdxo/wAS9IC64CANND+7EtuInfgYmtcQ1so4iWxsxy3BnxM9Qvn0s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DZjn2PMeDvhLKmq5ldU8woig3AU3HFRqnIjDutnXd+JsTZTF06yPZLn5jlECesZg3doU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YRj6GNp6QpcOx+5o52sLAvjC8mYVuhxdLPK5QIQS9E22kww88yl5Jlgo7l6dxscJGE5sAb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+Yi3O4ddxBFtaScwE+RuOzkSy79lTHJfmA20+Z7qR6IE4BgfmYfzPMzEHevEqlOLlCxvmU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4rI6uFagxvMFCbEvU4LwHEwcuGSr9CwcM0DfwdQyNqLEtTxcP+CUMZE+R/3zKX969z3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bIgh7sXhF/hLjK5t198YWY4XYMHzMFwPc+5RWcvL8x9LlyxxrF93uStb2bmKgoxPZKYMm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yPmXg6mc8I8wGQUNx2OcuLlh2e8x0MJBUWg6Y9lVNKvEta38XLF+oIoWoqva3yQoDnqaJY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78RUMHaFF2PcHcSDkcwLm87gUuHMWM+agoA3o8SwlS0a2ydxLs7G8tTJxkrie2vB7y0Q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VcQP+qDzLNP9P3Ja53mGT0E3o8z/AMhGJvd87lDSPvOmz2KgHE+09gnvxE0S8B/BLqoOM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Rf5iKkj5vywW3FvK13fcuQwcn8RdonawkKS1cVBfhgNudombtlQYgESnDBbLmmEhVvKGA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KChjcxVGXqX0DgTGsxykbugbI2rLHbiot5HT+6Xk+PJ+ZxfsSyt8GGMsPjAqUhbObM2TD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fTt9QA0/Uc86lTJKv+0IPMYdCY8OozLgYHmEWYYemVwRKZpszGx0MuU0jjsXgnJ9ptQEwL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rm5aW6IZbqWK37zNYwS10cS3nfUKRYEGpWvEplsuIrW5zPUCscczDmEV0uLeUaGdDCGYa8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ZZYK1954+ZdOJdwQfgEqHBF+JY/8AH051v4T/AMaGExS0aYGFqpZBm3+Mxp4411jj3v5lI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dSs1ztgG7RbKSx4lVrOhmEESmo1m3jiAmq8wCxskLCmoc9o2wlOY1SzgxK4qklzVuooi1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Q9QED9qUfy/mK04Qwmls8iYaQtGkigtBXk6lOAHNcRhzGwhADr6NllVYgRF5NqXuUjRd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rn8iI9tRYwRlfhO/2z3YOxhfBGHa7iBHutkxT+w8Q6mqNrc6hw6IdQVmLnVuE1ldX09y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Ny0m7z6RHFA8Alu2MHjudrdLg9dVGcw1stde2Cct17OGYbVw2ZuvYlIQn/ZuIdXIVKwqok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XLU6lVG3vL6yTZ+8qvA3l3LbuBCLacEyaDL336A8+vp1HS0MU8ReUtcqfsRyVWe5cLGY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6rIZewl7Swucq0ADB4UQIdcs2ncWYxLIOU2EPEcpID0GMkm2eV5gW9VDczB3HZLKdwzdx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MZJaqxGX8CXGVH5lLQWngjt0VKhYyYF5ywSYHC54qX8QLsWD/AAPM2KPBLrC8Wnh9qV/5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jvyFuEefb95sJa+zAsDviINhDqGDGHm5bJmCVWOYt5VvDmHVlhgyOdHCXW8B+Jblf0jm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ScSsqpyhVyk4pQK0Q6XfQ3Uw3ArISooNDk3/AKY2lDhzkhqZZK/diMlFgmq5hrdLuBuV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39pirYYGD9S4zTeZkqwQR26HuADxQPPfRNRg3P/pH6Lls+WHzdub+6GLiHYZX2D9vRlX4P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hHxd5SHP/AG/0ms5G4aFQPaYbUXxNhweblkVYshhWS9yqbX7xWUGdQO+Aij4e8UjRvx+Ye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ElLwNZNvq8Ft9s4CrmG4syLWRAuY1BAjFlxX7uWh1M/zLwSwNBSW1EDvDmedsKkAOpg42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iBWlzwqXJNZyFfvB5YnFGnBKN5QQfHI2Sm8v1LkLFjrxCD0IRl+od0LucbWWsE49+coU/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NOyIaz7zNmp/uXOoqMYJjXs0+z0x8IsmCRX4QjVX4IgDvbAW17VmhdlJqPHPmIiuzFRs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KcMZ1/SjExtcE/LQSvaZ1fJPlorfgJwpd11CLhH7WF1h0/wAEzQn2lsb6mZnzBhJoaRpPZ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OmVpFnhvr3lvn4h1L7q/MvOkDVq3RHBSnjMV8jm5Vi10jvSbyRAV5jmuzmUrFp7x2irwQs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wPhwS8VGVGDn0B/kEpMpooHi4N+uLE5B1VV7TILCFb3Ni+padBCbrW8FwxVTIjFu/5mjI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AuKgnKZ2aJd0WRCrUocinGYdTgH1MN8Eq4NKMjxEq2niYrDjiOmPiZXWKmIlovxctgAT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HmOLOKAyHuOJ24+hxNpWYQVaPaP0JjOYDeS8S64gIUS9j7lnf3Ru/nn/qxMEcXiZdAAr2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FEqWlRCBjFHTKlelHuT2vmCCzAOBGlxfvxvyYAjDV3PJCvmF8qZZzkxJ4gtSrO5lWgam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MilI8P3lDBoxM5o4bmcB7idn0of6pA/8eAahe5mja1oEo3scw0R8sLdgYBlUUuikc/yS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7khmC8/ANz3nZeLMj4ZR/tle8FCYIuBlDGpfQr4hogsiUFBoxABtz5d/ibkiOHf5lnsL+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zDV0X7SxrnE0h1BrEeZwIDBG/mKsR13Oy2eUKhzaMVvZplYUyHlyQxv8A6Slz+JZeJlWz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V9te5XnxLKhXMpD8za2NXh1LeOJvETA1iOW58l4lAGhgCAiAFq8S5jZl7d+0u5pBmoe6D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8zNkHEMmJp3B5TTG+WL5+ovnMzX8pg3LM7bOILouVKP5kBWXxXB7TQxh1C5oXxiEIABH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Xb6GHL0J1AXl/wABLKQ6i2al2h26CGBbfvFSAfLHxM/GPyxcAK4l5X+IwxapZJSMu1ue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/iK83iU4rMAMIkc3sBbKM0j7S0yqSBsLM/wCiSy6WoA8ZjzqvEyWp1LujEtzuJzwyh2V1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3yi37R9NL+J0Tm+IuWO5hHMwJXjceKoI9jqRYrVEukmbKXD9vMDIIQtvBiVDOogouPzmJ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3FIFrVEx/hBXGYoLRfMyViXa4uEFVHbVf6l7F2DwE9iV9V/fDUvljStlH+kMlUbV9HSy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mjWMmpeqfU98RLHlz5IstuuWKWU3zKp+DN7lVq4Cv3XUBp9objOJ7y3cL5i9dvu4l97V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uHuFzif93WZ7SB+YTyxWnwmMH2N7EwXsLIP5SqGIuur8xezryXMfNmCMQFi4QYrwGAIe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1DCNamVjfEuZEOfMa8sUurrEpC/IgmzlnXzBzQMO2Ky5iZgy8/l0Tl7y+YPshv6IRag+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nwQGIRDka6lHf0QCj64AoDxKSLEy9xLfs9kSsF0mh2SwEaJTJs8x/f1FpMfhFWnlcsfL4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Q5R4eg4Fx6QuGHirvdzBqDiLZSFF1Nm/Qgnepkd1/hjZTfTl2jF5SjX2o8/3cryfcj0aVu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ofCRHC4lqS+z2TFXTzDwdoeKpefeJMLZ1UvFsW7N6qfRxHOdu5lFEOV4oYDudeyeXqrz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khFdPJGKrK6xB/8AJMwhGIFiVqoui2VkJ8ju461ThHzHrW3Hl1BkBxzLNUT2juZfebqT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OuIyrahb4hayviCvASobyyrzwhZe+44QoSGVTTcbzQwq03Eu9XUTStx2LSrL1GKX6g0Q5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8JQf5hoBo3tlUd3z1cj8jDW+mL/44A2NlMGjxiGUKl1LhqGyGDj79TFKhZAtU+ZSMcXK9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NfCeCWkdwuKq9anIjHU5u9zOi7jC1GAVZANq+542FbDJ0IPiVMaIQBK1gmlwnEmKAUXND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UOseASiaEiut/LPLDHU6epuPyS5aVC5qiZnYRNXKyslFR14ntgBMp9FPeHywRLpPjzDeU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G3xODsl5If8AeQjIBFBvDCFaHJL1LVeWYJjUPoi1iYOJ8p7nsihstmukfpJ/eZo8llXQd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YfdFRCN5Vbj5ibDMrzCorUtk5l254j4UTKwvtN+Etx1C3MphBqQoQFq8RSqFp7P8AE3NuZ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/9SDCC0SLvj3Sgx9wKG3UNZczfJMVejiVjUfJjUriblI8JNnMOrhQalP9oSv/AAIB/hwP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L9XW5QkP/b/5n/t5/wCulkb2QZAq+WODx3AcPaMLI4IO42DQIsl2DfviDB9pceO4FMVv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gSwdy1KT+Un5jSUtm87YT3kizrubfoi7OchI+b9NSuf5mZSEvhwROm6g7zGDjMz9WRnP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MDx/tTu4ieT7iUnjMj1FY6cWf2Il8Z9jqVQr8mUfzopyx0FQLo8sJPi1VhKk8fufQsJhlF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cu4aYtf3VO1jmUAOl55lciLvgMrLYGpfz7ROtz5K/xCC0epyGNYlqBWeER6VrC1Dx38IY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AisQ79QHZz/MGLwgoPRgIlo+TywOAazMbQvUKvJ8wLde3zLtJqusR1VxqV3jODvPSp0S4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0Jrc0Ep/72oLp6f9tFT5bAnEsn4Lq5Sqi9NH4gpCJhMwzDHvM3lDo831SiiJwlwewAnb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XUCrUniMLdzO6oXxC0ulRlmmI/er8wbWcxTXlHmYyviCxx+WaPTiHmZt5jMNxQLPMqeU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3PBLrR7y8QHJLpCnJuHtaljUMYtqY3PtAZow3MxS8oGWO48isW/EdCKiLK86gx04A+0u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1wSgGq3AAcftQlSwf9ahfBDLzArzAmBqye9Coehy9My8fwlwcQaDzLKlDiCW0rqVM2qaL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LUbf9RJhU8Mpd9gjp4svLLAxEF8eZ3t+Jy31M9vuAcoM3mYTmVGXa/wBsPiK8DuBsX2gv2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I3lh5mMICCHBW61jDNsqlonf5CVI4kqPT5pwLRgHF4mqrLNlcvE6picqH4l8Fj1RcLFcw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2y6FmyICgSF9UgAyqLSj7IKHJLY9EKf8AZDm+1hyfawI0G4gTysTKW+k9ofnlmRjpiDf5S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xKcg8NnSe6Hv+3KCie6Uyxfu9NUaZiV98shEAmUd1+lWZkUdL94KSaZFRtHSLIIuZUBk7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A1SL1E4MO7jV2cGjU8A6nggr5kzCz22gi1h3ZlPS5g0jyPslg0+5cFyncC6g9kXOVqae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9phLDRPBt33YhdpfEFzav7lQxHTTObhW448o0dwGi7hOJlF1arMGV7ao6qPeZoe9BqzK4N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LIXA4ZOMQcYAVsi0YTRaEHb3MoDc3v4l+JheJb1G6gRRR85Ytc64cagWGA8Ie6cqxv4I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VIqZlJ/YhBiVTUvekK3FDbmPl3F44lR8XaaEEDQ55XuLXtMrxD3v3T8oRKKyg9vpEW20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5Is8+6TOwDXzKauZvAk43Dhynh/GCBApoLjX7v5S8CI0BzGJEWcPaVo1Kh3mbnuSfbDOn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tf5TOqqVMb8S3Eu6GJnF3icvL6IFlTkJerzWQyrn9IfBMMp4hGmn5ELtvuXk4cgJQN6SS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3YuCY3eQigItDaYdrS+PTB3KmQ1yit595knNuoCjfxDQGY9OSDS2jcumaPJ7MAW8Ln74p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J4gRwxHJmpUf55vPuDLUxLLo2zC1VH0TL1F7yjGsQ+NEYKmj2TxnzEe8G5E0LeIkz/YD4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1UO9DUKtziBbZU8prEcx92KVAVxNLmWqex+xLsD1en2lhV8wWnc9of6PQbHIYZBrP4gu2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QQLfNAiis1YWeCzpjasoOYoM16+jl4IzCq0cHUwbiKgDlmwsl908EuwEoxr2mCNz29Elu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eDDJ5CL9Nx4VZLn3DqcSyv7/iAYETkR6ajDu4WOZbtH6Ho19m3kmGVcxJJeKLlU6mvWCIV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6RKqp9RlbU3BAs0ty7f4Ivs+wNzemxRBDCY4I6fOQ9RLHpXzSisg6r+RhkAcsqFdbvdA9/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6xznSHkM8RVb+vDmL5Jxl9SgA+yHaDzLT4xxGhgrzLiIy0OoHJszNN1daWF4U3GrrEvXc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/g9BjFa6J+CXZy/b6IbiF1aQuDmSrFcVKC6/alxiDCcjQdTKU0+kyhj88xTIpkM4gkt6G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mPxFTQ7jWdsWGvEMtLLAUvNRB4/eUCxZNgMblVyhKpeKcMY05BcCT6JiNHXoZYJMRcIxl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oFFJ8CK6fz1KpxzAPKE0sZlarqX7wDLjuaIM3UwBejCS9ISZQaJyvZHNZyQdoReyTppM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wmi8THVJMLDRnD3mB8CYcnUVohoViaTrucwhBur69APhiriBoeyCVgvxGTxH1EGZS9kb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6yeL8Q3QSvZZ3UnhuPRZ30J/3EOXqCIMiEH1NJhez+0BRnygDK/MAM5l8RA5C0uDud0W9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5Zsu78Q9TzcG3RTqVBb2ASJbr1rHU+E5mo8FVG/BAVpEdInRMCUGDolO8FuUtgXnodRa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3BbzDLghi1MCY83CJaD7JMH8iWX0NaScPohd0r5hoasnLhuCYOytHcwlEPE35zLeoOHSD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TBIo9lPXzLa4pXDLeKjzB9wvyH3OCj7lb/KKyWmkCp92YqZsp+B6DWiPRkHVcBWN2XMW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2oWw/Urq31E+fqU3aHtPJEVv2ls64LUHHQ/PlgdIX7jKQd3LIRfTHRLzqoMGPoNg2Mf9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qWvM5hxnATerAwy4YVL1cQrbxlw1vOF1P2RQgZ35BNqlM4/EqCcyr7Iaif8ArBAs9WWH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W6lv3FhVv0HRKplbV5np3gHjNCdUPu/gTetzOkiMyq88Ii7bUO67ZcG2y4zgfUZjiUaYL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gXFFfYpFoJ3/AAkYo8rOsswIKHnMUHUcLzDBfxN6H9wogdlnog/p/J2y7G34ep2kH4pl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B0LIFqJ5JeB8hTL1KbSz2MF0T5MoLTWUrq2KWDbQVmFBVw0gwHTEpPgrU5bl0OoxQcJOG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aYzzNWmCBqx45l3byJ5QY0W59F2gT5t/1cX9xGuLl15/Mei2h/7imOT/ANEyU0n/AHZu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iekueDV9XMJeY1+PETBc+JgMIErGIqJzK227Ib638oOJfozY+PTAM8tj8zA5cToYs2VHy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T+IyW2+8d6VwLdleYRFYCG48Kudx+I4xYMG+/Mvdi2XmjLslaD84G1apdY+4B5Ab9BheXc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zqCQNuFeZRjZl7jJWAeK00vbKBGgHBA6ME1kPmuVrv3huv4jVx4lk2FqliZNIZIi8ZnM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dZCelnUS9Sg1tM2YXNyi8BlE2PWItBalkltE2g+JRiwzMkdE8nb6MTZgDiIi/6YPSrsENH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JqbP069cw/wClwUo0YxNc3jGIcKX0TBSfKNtnuOZUIBLqsOB5nA4ufYeJQ5D3mTkdMuPg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KHYnJIWBHZHwQ8UBMQmGnMBo7LnYz4lcE5CWmOo/GKjjEeJirHH6OCDx4dSxsVidhPYm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UzGNAHEVKXifQwrRiDdwwwsl3slMXnxHaLhyqHLdEqqrHMZTmN5XjqJ0iyovMsb+NYh8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n7xm0e+Zg2UHF2uSGtHDBZkj0IOfviUuaCszK64g4vfLMumYHaP8ATKcyzk7lRDfMMpXb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Qe7/n6D0uEfap/Ed11FeaWdnwhTrHrlNYjx7xENM2FFagpl51GByRektvZPDGK6snmUMaJ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mIwVNajxUeTGos/7YxTnWZiY+8Dc0T6T8wO7tl9SpKL2eVub7anFwcCYS/MFSmpFEqw5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cnTqURdd69RpPcFMS1YEBqK0NQo9ZcV0hspBLVEE+Af2JkVUL6l+lh6TmEuVZYpyOSZAz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F+YMFm/M9mpc0gLc7mJplxHt/lHz1KS2APwTGD7tSqRDalH/AMGW6+pLtfWiqCMuMOeJU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viu3tg6EfNO7ievzLatv3nv+0xJFBtNFT1Pm1xwQFJqaRAAMet7hPXDqriEVoVGS9v8A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ICU+ld/3lt6N3nkrMlDwxuLHImPEYOGIl/dMeaTq5eYPzMQIfzKBgtm7URpMX/agJEAPz4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ysdzlT9mZrOeMxCFpgRWBWcQvFQli+oZgm0Ig8oblKNgfUgNoZBmW1MOC54Vy7n8wzi8f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fzXbMZ18T0SgM3PgiQvO0pdPMNI+MV+Y2AQTX1JnoT4QTX14Gx8BluvoQ538glfSl8uo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wgSUID55Ixq20KeSEDIiLWml/MuNVbL+Y8CNjJUKtn7pKeP4pf333L/UFb3E89I3Uyzp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Ln/1Eazup8q/h6vg9Bp5JbyH/AD6/eX7OXBKVqAXIzbF2rhZpZHZVIlvXg9GItN3Vx/2U2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TuYSd78xZiSbfeG/GAmt6mSIAITBHYp2eJj2MHtxHd+rlNruMAE+I86wrUjLZGY4OYyzu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LdQ5wFNQnPuL/MrfuRZO2fVwigKiuPcG7WROYdKcQN7uVbCVMupTIw+ZYkFARBc3yEDzp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3B7GYgZOY+DioUOomVo9oCsWfzDQ4agmvkxEaw6YrsK7lXoZb8RJQwURkhr/ACjHiaCZ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+XED/OeJkBkGnqFUKzyx49o+op6iXxcStMpvUp6l4QYQrDr+cO9OI12IDKFhZpR5rqMLQ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xyTFZqUHRBTJ7XG2/VtTCMqUF+5llFJF0TmdfCGGz7wV8CQRf1xTgoYNr7RMC88ktbZa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ANbRXhqcR8MHJs7g05maeD4/TYqA7/67jJEKxXIwHWemfBGzNkwZMV3CQGn5IUlaYbwcw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tRkezMAudNswFZ7JdsQlsPEEPskZas8w1qeND4jtvJ7jMCuE5nzK8s+ZmY3k3F5fV4zL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XbI4BJqoioNsLbHtI3lSm1g4tAITIjDQJRAlcmmclxjUAFHPcbd8kM48oUG0t54ZbPekDs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PwntMAFRy0ccywNU+Ja7ReIUfKi3vJ7y6cLckrBlQOOY84CRs4JfpOl/rNSs6TaGLFRJ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z2hiIgBt3HT4NnZBdhXBqxekg4VfBG4m0N45jfwMyypVA7cfw+4zU4YljvaDHgizdHkh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R3BsHs+IgpjZ/61LkcI2oWY9oDwTBcDmoJcoA/XS+YofskXubBQH2mSrRtRn7R9jKH5Tbx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synklP8AogLX4UFu9eTHdWnHPg9DwhbgCLfgKf2Iie+VLRtAN4b4+Je6+JRyi8vYdkoj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tdmCmIDgR6s8X6n/AIUu4/Uf9VEv8UtAzA4la8HDnzB/gD95XQoYgWU4g2KhmVdSGSuJ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L5rUtO/CswiUQYz7c3RMrpNtRVoi9pbQCq9xU6HG754ikcpD74Jfp3ZT10jj2mItEPeG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eyGHyXLZlcOuVgSkAZ11NHoaO1qEW8zcfOIMuoAHKE4A0Yi6lIjrEbn8Q3S7M7PvBRRB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7ie4vuPjglTC5yqAaXXvHqm56xmTLDZ8nzBprLDtxEppGv8AoGJAkVvaYgi70MupVpJdD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SNeJZqrLoJoczGS9PLr2jG9LOB2Qa7ZeRvB+IhLSpByvUbKlsLglhWg3D7gK6CDznxMu8B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m8VFWqwlpGPPLNxoz75RnDcfPv8AEAZxfh6KR3+9iVmhvuNTmmHp85H4R7fGJlr9R7u32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nLfiU69oWXdfE77l8FDPxISn/wCB6nHYGh6IgSlJ9pWA1hCf9idQVlq4LKsV9PEH0Puo7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eELAQi4eR8Lg6gYuYRRdbRUDBHfS5il56Y5pM9Q1puLfQGJeb5gAG4VmUrMQhj8vETZa7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xHcRtmm4OZfhLut8VjuZ4V/xRX+EnCT2YgupV3cuK1+IUm0O/Z1GrUaO/wDtzLsc/aZd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2+YEsk7GeOo4AFfmUsMsapSgmqYXBl5qfn1fnQltX/YWM5e59jFQWaXfBKyte0ubKPUOHy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0jdE9k/aC0D/lJXp/KcTbIGohTbkVtQ9CfBH7o0N6g083HLQVrmVPb1KahjmNXX7EJkXuL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1OSrGuou8YeZa+CM0qijiPMuP2Zxn8jHvnxebr/hEcOHvMaBeBH/xGA4HqVzssKhV5GGE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oy0OJYXbApnn7QTVlY/oucKHZxNhNGSPEPmZUDE2MCeJ9PebcMGQbvnxBIUeHMvgu9RqG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0GnqcDxDrzKx4bjYXKxzKPeWYh0nmFvVei3tloRd7j8Ely/ET12eiTJfRUqNbTm0y55Ii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hS+8cg9yk/gvn/skRXhy8StwkbXfUsUr/KGTOSawFcsvIQNLZNFRJyHxmYsL8tTdnKU2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Znh/UrziN4gqMJrqPKGKhY1Y+1S9qFfMChdXKvdKdsRU/HqUgWy/BAGcviEceX3ly4JK87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a17Rdg+88JDkjP71Dgpf7SqoVm5ntqZaoABzADmZHMMa3wHUtcW9tzF0RZ3SzkxQ8qse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gabEDkjQi35majiYZzKSc1OU3OxfxHRNxotDjlcCPPmVuIXasX8Qxs4sqVVgaLg/zCM89y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icQqK76CFOZiNZWPxe0LrUqrhCjUf8Af5RUOBtiXnR5llUZfMs8Ptcw3+SUID6Ev++43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PCXS3qPLByEWX5JyHEbCuocnTcQywHDbiV/wx7XBCrZpgBKxDDFfEtnI/Jlw4UWJb3TP+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AMW30i53aP4gAxKHAE7AqYZbeJxwJa9VMj4lVmk/huMYRlA/mbYb8PTB39s3LA2LOPUN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5VckDgm+RmKDbvQtIaguIvyFxLQdYJxNhuVabogpr4md3mc2wyaMTGiXEAroJSGlutHMfM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iVRf0iHwn0AnsMfvPpkV90bJ0fWjLLTx5mrgnjqPal9zxhWCRwN/d8w+oZh17Sx4m3WK4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bNYlcL9y2I5PaHR4xGoDd55M/BLqXjHZt/EVrCX/AP0lw9+VW+g8Twy32hKjeJX/ANiH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5gqLzBWPz3PPeCGdly+8e0KMu3mpoIB3iWLuemiI2tn8waTH80yXpa+z+UHVbEq/3mdOhb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ZQJ5lqJk6hP8AQYLX7KClH1ZTyEDBWxcwe0TevKuYQIuN1CxputQ1h9SxtTEVryuopyt7o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WuWVZg2a15hwpXPTzCtP3TuWV5PnMpA1LR4J8BjElzaZfZNmNC42lO1+g0FxiB8TM+k4p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zxBTk7JY8n+JRMLBek4KYRzsoonyHdxClYvmWX1c5oYwYbSceR3KEudlsJFV/3zzKmUx77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j59NJUPZ/mVaIYXnMAeEaNl5RNYghnfpcV/9XbBwhp8nepSDRySUWaXzBXJiMTPKswM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C3aVDoxTmdgMC44wYitEL+8YklnEMICHBFvi7iFE9mGHp+ITJNV1pqW/JlcBFKMauGKBm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YdN8TNmGf8P1F6/T/KBJg2LG8UQ3VEaPMyuKzMGp90MlQVVHVMvdIfaZML952Kl3Y1Cg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AkPMyRKGPNpGNQelxADZmEK46MGX6F6hPy2MR3P91aJ6I3QWXErBrD8TWH6PeUWcL2xNc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snBLfJxN8q8ytmj1G98HmDQyhFFsd3FTz7xVgCzdQSVUraga6qKlt3K1mMqo7mkWY8RN2g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9kTizgI+9MvSMBUAKPJyQmqW7S1R3qjv5jEuCIs8pyy3MNHXuQjjYDZp4mMbmj+0unejU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W3imLVzYqi92EjczLXzFyaRkmd+LrWXjG3nw+XxKoeVVYRGCk7TAAWYOqmapAuyW2ZxEp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Ax0RoijpilWfcEOP3jUgXvmLZa/AmBg/a6jQ5JLLDgy9kgKqJzY8rzKMqeAbFxWoqOzj0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TGrU8sbHNKK3AC8xTT9OKxDOJnH8TbDKB5CyyND/AEXc3WnAVbv2hxSsa8zLAIcUpxcd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kPqAFaZLAIGsdrL1OI9/byG6w3LxeNT3YfqX9i0NQ8Rdjh7xmlKjpmnvJdY5h0LdDTs9I2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7S9ax3N+KWWoRQupRszdFw2pll0QZfP0JiMfA4M7et/Ppsfhj08fsS/R9MhPzEXfty7hPf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qf5o1s187hYg0mWDPtEwv0ziJyJ2+uYpwBlZWyxAGKlKAcJUegIzHvbppLP8SHB90seS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glUlL01KKLyV5gYtySp4PtLngcEytWdsYsj2rMRtdfMr3n31Na7RNupc22s3zUGYxfC5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2Ucy69HKXcAG3icnRi5Uteg3ORwQ+MQgSAobCIAiykPzNzGXuchRqcF/E+cEJT6CyrW1v8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n/3oaPbGumC6lPZCKP4RjULTEUd0Q2Z4H1D4KMmaQgB4T+eo3IIhdHxKNwGnncC3t0ja+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j5Yg7XHA/mZQ9mI25OgYA7VmWp28SyYWYoJeo5/Y9JWUKAPd1FIBprE5p+BhRp+MzPxal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hNBzRDX3lWL9OCKXwFp3P3ybZ8kjqOPcWyigHHmByZPmIwVfMqFyMsXRNEJQ748QfnnxP8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xOIzAXQwO9HNxlzGHvwn7np0CHH3ezLnPrMcyMP3mqcQBAvbHZiF75IQ5EuyvtFvyrzLbn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tnP6B8HOkzBDXB3KAE81OiGYLYoPcxcVfM7aqrl4N4XUs0NuLJ56gKyr3lFRXqZG9MXEi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7HHAlBJwm2EuWegYlFGxOyUF1wDbGw5jdp7hEMh9ibeXzLPfzPJqVTVssKoTzHZOY/A6Yx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07Jns9oYCsMW6S28zbbTuFn+JbuxEDBg7qIeEEBuT6melvmMjXMufzLLgtmgZ6lBRN6E6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oFuZpcO7iYcb0mY+vowbX0JS0rw7gqBddWLyPjENgl57jBR9rMBhPFlX/EQgi7THFRafi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l+8A0fMSuNdEtxqnaW44+JyjHdG3cQLrHmKhuG49NMyulozClqu+X0qsPxMmdTeUY90Ht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kPxAv2iJjDEEz1Nmk9o7nhgN7ZYDXQ0fPr2lEdjLq0du6tQD96L+fSwlV8P5e0zhqGG5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0oA8PQd4pfymBlZwN/MyKy2MsA3Hm4MmzytD2h062V2u2MNSsuyYhJekYLIvhDnuMKOY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QpeZ4tf3hRI10TeEF0tzGSDUxKIzYVB1595QeEypzJUkMCjM713Tn48zGpTCa8s1NMdZl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WaKnjQJcDemXuKQJysvDJ5vUZF1dnEu7drMynha50lQABF1Llt6XalsuDRdTI+YofMT3G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2yD3ZilFGFuHtHfK0exLEpj0nKr1cA9oeoDv2efaEOLeXpqUeWWMfb0wmEVqHW4B5rmWW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FytQ0V9zlPh/NAVmNI0kG3CKu+4YpQD4iehFIa+8zHj9iUHfcZqpcSYYC4biaqD2nQDuk8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AEqqkKJGNFkq3N8xz4AqDNSjxOIPvEROJgNtl5DlhF0VBLj0/xcypYgxsWIoZWwh1v2I1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iIuL6Mnbq88Rf7trlKFhDkpbkhU/iWqjHEd8t8wL9+JbrfuV8X2ZjuI1kfmYeoK8IHLL2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GXNn5YM0gwXCMeINsFQYUW0/7UDCzZgFw14mGwPccnUchV+0HW/MrWM4ngj9j0to7tkKyR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iEUC2fIv6JSXlLXFiESjqOYZQdYEqv0n/lInd/jgYvO/xC4pQLGK8kbfY7jDviVo1FEZO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BwXuXNh5MqmF3ueQ8TKFTZtdSksl5JbLfEXcvK5Km9S+8VfiHXv0Xc3/AJoUrq1hJbgZ4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HqAo5/jMV4maM0OoATyYKWqjlrCcR7O9RVWTtE6VDbvbFmZY6TomCswinX7QV1f4Tj08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ZqfxbMno+leAUeILttw9eGfQooVmYC3McRaTMw9TemyPDLjqApLD9uIux4lLQvXUyZAe8L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iydiMIuXdwqAv4vU1yHzNbQHMtglqPR+Ex3DNaBqb0rdPiA6+nC+ZEUtG+Wewla2DfEqR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OTqI/wAC+oot7JrkBO8QcE+koRC+CVqT6xvAHhKKsyMSJLzB9Fgn2MtLefn/AJRJ0Q64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4ndtPicbpRqtyxiivMvtua7H2lVWVSy7m4KMOYADBXBiI9wFRH1DZgjC5fbix3H5lwmt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6j1B8ehV9PqeFBdKlz/2D18Kw2n34FwfOBp97EoKksLSeUDLD9GHhUHV+KlDwLgWF/eEo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Qs8JkKMyxtXCsR77Ly9IYep7jxfJK8U+oEaWIXMuTUrk0RNCALgI2AQYQfcNa1KUvmWUh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/xGCm9CC+fVfsCUGE4hn6UDNCWa8VE8us+3MYAoHAjyRJLqEpO0bcgjeMGLc31pjZEgu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F4hD2b/iK/wBkvjmoCAFA2RT92Tt6lsgo00bgORg1TLBLrcpQZ2Es2QYVoJaQJVxY0C5Bi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zUrxAyQcUSmY8cmJS0/KU8E91LRxGLvEQNgXZZq2aaLwSk9luHrbi2arUO0VKusEcDYZ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JpqUU/dlTB+UNA/nLxwmxvj0HhHcQPbBBOszQhtXUdKNl1uCwq2GLylUil/SOEyxc+6U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7wyam2WUIKjZno7HqZQax3OpemW1/HoaHaVdhuMIQIVzn2hfhmEa5sQA2VuMNzt0TEMTAh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e4aI5UJcE0kS5vW/bEwFSxdz6dsl+Mw/eZSDdECgOCvTytL5ZUQxiFP3Zq6OZXDdJkgLB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YrZiXI4MePRTN/wBBgh0l07n6KiJnFajLEFP5pk0PhS/kezhh1q9PO1+WUBW5XQ3yibuJ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tVleoAO3bL5MeJ3pbiABedxu+cOlFBDcqRtfjQxhm/ULxGykQYnUoBYnJ6CqAgMRUUt/b1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25IQLl7zOrVfiGWXBiMAWE/wQStuIiUZQmsdYjC8aNqadTi9KJLv+5xFV1Y/Hox5E/amT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7mGPUe6WmSIr/APU3GhH7Zc17ywNJ5S+UeBLF0mN6lvtqYnGDXmDVGr0iUUtSxgJDZb37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Boy6eC14JQYcNyI6hzFYZQIOkeZUX7t4ynXBHQ3eWWCo+cW/JHFS7M4chV7lp0A8RTzl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8FRiuklgDN9TPe4ZGBp5lGfjqcmxmZcO3D24lirVVMQ7goC7c4grzqXb8eipev25QkzUA0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eEZpm3/KfzKEGNneI7mnopMpq1RTfccjr0Y3OVyx2RPhXoaPiV2UAS0zuUpWKl6Jcpu1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23ruLK83KC7+O42Fy8kYUUTgzLty/iAeFztYC/wDY7gqjCtzZCVQyPaWefeAeMNykXAOji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UQ1GMQqwmapiZPR3Ae7KvuR58RJXor0v0tH4Nv3lGDg0QcsfTC7JnpimD7M4C+4wpk+a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8ykyOUnTLIZGZhIVjEDshk9TFuJoyZqv8IQK4KgNRGFmBqKhIcmZh4gpUuKm1XLCmPZH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YYsVhEzLtqY5HtHdoqXLWkttxIRafedPrEzgfoOX2Suw90cRhmjh5SuR/5HGVMbi6FYMGF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iuoUyYth7ld4GL9FhHMzzNvSy8/EuBcAi9FAPolwKZAeOoPO2wR1B0EutrCtMCBrwWJN7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pyU73YtJYoqrUNDdc9xRGjyMo/dLawHTmUtKvtBw/wAU0MGV7YNgNjxL8OhMEZQtK834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GjuHVmu5nbaBoWSUpMS7vcr0e4S8V9v1EIAbha0RHa8zzoB8QYC5caPqN+goYNiUCqxLn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1vMa2w/aXFcP9zu8xZ75Ji/8y6w1mDm43Cz9pnlhcw0NGZizEvNDxZzaqgBOYmtrmgfmI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bEDY7ZAaIKiS1cTi3KbpWMC0cYjaxuHZ4yy3HD/nBLCFeDv0yXRB2NKOCEeYexwWjgiD+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7whm+7idviFC3Lzhc+0wl1cTWSOe30utgfOiqOkggpczFpdp92Zl1sOCozIxudC+C5mss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zHcrJx+xhAw+JTW/aCu6YYyXNDaLvfPapNX4ldamsF42SRV8u5Uax1BdfQfb6GCVQZWNM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J/nla2fcV+nvq/RKFbwWwsWAL8woWljln2xEw86hzn3iJm7vqY/lEloj22EbP3SoTkrm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v1HV3nlT/AB6ckIgWK+mJWcyGoA/QRpLk6+gIrXk3GfCj3To7hPeMfeJleRmIsnUCDg9p+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LLpRldzer7ytrEsWT6KCJTRKBKPeHh9bH1+UwXzj+fqMrFmVmVTfCK/cJm/TaJnxcobxM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0eZfSVqszo5zACtVkOJSaKLjB3hvZ1A3559pbFDnEb5kcACgIW6AuOCTa7SkSeXteY5u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xq9oaGYm9pj5CEa9TMmDnA8VO3WJaYcDyMdsbiXLssd32fiE05jFQOdTKwVdTSzLrqoF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FvhcLlzxGbIFDyvUK5LC8u4Y5Ip0qwfRVuanwyxdX+3ppAnkjV7QCLv85K3HPpiEEal5T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pv3KgPpRNlnxhZg+TmITFy8Kmgf3gvOcSqifU8DN5i0MwvlbupVn3qgOGVOjdXF1OqmYo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DgcHEtDTMKVz/wAIvH2hnIkr3i9qlI0cwjGefFPBohCPpwoadvU3cFosNRKLm+ILbpqU5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ziTT/AJ9WJK9FRoEve/CDcNxe4t0Y8zJdvEArWZ5TNO+YNC0TeKIDQezEC211FZFISNNF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NH43Hz4dvftFEYOWYcB3curENxonI/wAMXuJirF7mNTAqnnInVQDaYqx9z/WDriDX4DuOb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2MnMGmh7gFTY7iYKTHDqHL0u5uMyHmfiAC1J4YJm895gIffP4QiBnXMmCVOfwwUMn4l75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6+CX3+sNQyjqYc+gjR6HCAazMxFcohy6/LGxIeqbI0cKRbl43tzNG6IMR/BpLCfufBMtU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cUgRRBgYeKALrvxN+H8kGJvLRFz42O12x9m/BHBBqVUc7x74rG3Z5PSDinfEpSa4gb8T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0wphl3hM1wFNBbMw26leMAILPMLbIAN/ZAKmBmhWWYl4IpgFRihudwOvr0XYrp+CJ9KLR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iAsBTiBlcuaPzLG1ZdQNjMGR7Ew3xNDsgym2asvM64Me6XCWwSNFGW8S3KcB4ZrQ/cNA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P8vaUMVKbruCDdvjYWZ1MC8z4OIrWn4BN0tK4YMxvGpXyjCINq8x3CHZCaUi2bDlz64g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fMsHoPx6Llw5gwTggvwuYTmZj2INN+JfLDM8peiYFrju4nSH7MOXUD0t9k+N/uEK7mVTXK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o+Yy7oYO3McFYeIFqjcW1Ob9Lf8AZFhZzrcIVntmS3cvrFzR78y8cHMaWHMobtdsUND0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Vr7RKNcJku238ziL+U7S+0Ye7UfvHaaTwIj7j0u5QccnxN/d6Vn/ANe/4lLqQhpPdFk5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dQYM3MB83LUMImMtHjUfFUpPLMwfYl3I3LfHoS1P/ACrmSjqFGfUD8k70QBkftLnI90aVR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PQ0jBaoXwDHOG9Sx1daTHtOIA/BKEJwNdwyouDmHCo5kCIGiUq5kyOjcGOlfEqGjUAgc28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wUG2Yi/WIj0KLQ+1LYo6VKIozyMex9suVQ1QkrM5jxbHxVz8jEr7mhq6JXv8zcv2lAr2U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YWLe1hQKfaAkdNUk0nTUrPk9Qe7v95+/Kn0P+YNAFczlA8G05mdPxA9Ls5/Zmfjb+P0Vm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X0oEbCk8Rc9xfsfiKwmErCarn8HUBGxwcTLibBtdkzYdBzARTaoIVYxSV/3DNlvSNtcH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Cxe+Zkpr2lBHsyntzLXM6ELgv3iN1yvMYvCG7ybgrD7sPozAB4bioBU6llD8Ely4MWIrL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cxCUNygyNM4n5nUZczMds67hT+cX6fMboniA1RAfNTR1C7mC1TKxgZJ3BRqg5i8tSlNFy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mICFgPauoq8m93AiKwlcVcokSjz0QM1ctCYDxAtoipmSvjB9pSfsRP8Ahn+IZh9Qioll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EFa8wHZlIhTycsaaRbOgf5o+lUqow2nX8JVBowaTCAXepk7ECKauN5dT8IAfCOx4l4I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ZQaQ9omHbDrTNpHox6MPMsqYMgSmZTxBalRDtnFnW9rlY79odIZ4gvLLX8EWJmDyzDCG0G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/JD0MaghbZQb3eWIh/kYCxTg5952mDIHpFjUSZHq2ooFX6HRKkuFX5jgjhFXlDy5hvHs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ZjpUPdxKmjRKYBGcqRKF1M5oyuZWP5gy6j1PuCF4zzz0Ng/3x5Qyn+5KNb9kS4/Uplzolg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obzDWJwQF5v4nPghggbxLm3+yJjR2zfTo6OCUpxFmnK4XDYtOChDtlNn4+0WqABgDiCeyE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mJ85lu4aZbAv8no6zRVBKjFQtrLNEt3LPcB5z1LC84Lx6WA7H3Mq8KgAf+c4gorhfG4nC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GyHxiNN8IOsboFfE2WYfB1OZaf8AqIrb2y4W6gX2uGQsoQS3ruV0gLc8DJdeyYelEZq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eZWS8amg1Z9FALYjP/KzFn6sVAGhG7IanE/6S+ZsU8QI3qtTuyzXQY+Q1FyMS7RMKS6M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Kpp7lwNWZfEyIKX7rKFiWrBsDPKe/Edb0Ewjs/j00n/aXuVBmH2UyH39K/P8A6IQXusRII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rpFWEpsGawmfPjA8xngB6OAD94nB1+v+4jyXNcqx9Dcajx+Kaniv7QxFCGCVLrEPLfsgx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UAFr2eJweT0V8QynkFP5ia+a4uCLoBSXI8iLfErGArUEopS6jc1pM5XJna8eIWSAyOY4r0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id6IWipQbhMxbwzY9iL5Fyk+vAdTUCzt0S+HVWDWuBhRn4VGiBe2xA8EH1M/Olo//AFQlb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Di8kssfYnXqIAUYXFaAYr6GD0nUxsA+q/wAzb3RnvkD8kuxLCleJT7ke/F6depqaP2Yq8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fX7CMmwzebU+PWuhn6vDAItXUOm+zjzD3zdncPQID8L2m8cb+J8x0plSqGH2l48LqIi7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BOzqZlfoJgh1EueRP5HJOBE5DBHHoCV7wisQwsikHT9HvSBDQAg0Bx7MQsxOuomVlkKLx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lfkJZG/F4l+js57WW56HnIlWQAe5lZNQDAaisbshPGvQIm8Eo1+8uOIluomy7e5VNttzQ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VYvKHoQqyzQlba/EUWZTULgy5tqCxndBn9UhPuq5JV2lR3AafzNzS11MekRk/RvdGMahV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mHN6lmyHlFcjq4OUMVMr3Co0cVEdXfpVYgIQXdSnSeOUvUr5+4o7+4YmWO9LEIsw1LK8R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hZUMPuez+8WVoq2Mp/wDI+aVzmMdUxOZaDHlEH1Aiw0eVg+DMHiBRM74WY6DR2nIjoNHq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bJjZZSGqmEFoKAyQY50hROivEIJko56RjLuCnhA44uYe8oA5jqFS8SsRz7EMGZgN3iAL0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/SuycEpGWTH0v+qlysmGq9M9MTcyfW57scUNTqNln4JRyPQinqHS0Zo37z9uIdQPz7RXYe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lgHRHRcF9wYFR74YAuyGPfacIrrF2vxHAddyxnCkZW/8A0Js+Ze5myHMezCXps/aEMeYW6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P4Yj/gnJCtNWvo8zfnmH5lbTqNgMvVYoIrXLeoHTD7zFmjUWYOzoiry/nJghXOBe5neg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D75pITfXxmgMZtcNTJlLaufWIigF9iGLYhENDDy7mSy11EyFsEa0EMab7IKBHNSVb3eio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O0NTlaDBT6FTAZ+Zdz/alWAy0Tw/0NZ8s/omFi8EtDgn5mvp8C/Zlwcz8PIKF8YxKAQ/U0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JjZu7lj+D2J8ElMKp+2RNiX7tywboUoFVt6HJPL/70rbs9W1FfjQ0PXaPp4Hf4IfyhvAlx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AjYcNAquZQU+42KohWDjMzbDXXtCedXc685Mspj1jOLwWubEbHUGGBYwIh8SjlfMM/cRz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MrXuSVM3+0GJMgI9+lCUZatg/diyOV/MX2y1rXmFBqsQDlj3LAcG5mxBde/zMh9p4wZf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jKCQ27TeE6ajF29spojLmGcI+WUeL/D0cvoqv0fvQORIyMY2fHqWd2Ewe/y+ZnT/AKI9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DXlfIu2MdVgBtw9Rp+wY87W9BGygfUrKi1y+hSDZZH8XZx7paSu+GOYIIRVQe1MVC3fY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Bi5zg7WWLsWdw0u3EZsWdSjaoHbMpIgyhMUTiQdsYmVWBxs/ayKEkyFZkwapCjWJUUzCZE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SSnGXwViVk/MqB5Ro4iedwbKWw0u69pcUzlLHKGqczQFCcVfMhxdWN1cSvULk5Bce0E4V7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jUXKX6XLlJ5+16IqxvtiLFasI1aIDtlDEvtHY+IerBv1CtG/eYqFmL2l0Tncxdy+FWdRV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FF95n7icDOI5TFNQyzi4MHcqCVO0rROJVno0JTU+MqicwiUeJWX6ghsxEqBOdzkgAoCE2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Yijv7nYfuDEuxqCwMR1NWPmY0WTDjCMm7ol2P5woF5VN1FExKWG5QnaVtMHs3sZYvzCNh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LhtK6vMQgPlivY0jmvEvqLjaE8RdwZTdyofUa2DkMqfsIOF/UBdaiyYgR2hKe1j+JWe0pU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zG4jseJ5eEWIvAfMv2Vdq8sAXEwmFSu+AgVBvzKyrNP8AM9oUNeyCACCw9HvHmfA5VfHoH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XMBzlmFjGiCrjUqGCXLu+hUXctvlnic9K5195mLTjEMGPRVJGOfB7I25mQAKDQQ1MgZL6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YIG8YiGt4m/DOie5PMqPeZE8yr8QfgT8cN1bYlY6xCD/AOxGDRC66jyk+08FlVz0DYaM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o94lKa94LCmVywOCbi2ziUKOMyjbPwSuqTz3PG2PvCV1xJlRO4tAqkyjTQdmKVxF/M5urZ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p8JkKl7PIPxBg3PH5+WdBhLGxgVmDRnERayPMqc3eX7GZUvl9zPNMZGpIf5lL9zk87Q+E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FwmbbfmCvLb+YxxpsyBRKOU8NJbpYOiPzCXcmoWk9TzisOPmVBZPzLiVEKbpzGizJiIVvU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hER/9S6DnB1FRmKXuS3D/CO0NlxVbtR6VgTAbmbvudD0P5zT7eoW9oKBGcnDAVyuLzw/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7WcwBVmCsmWL6i4VesG5keVTYM9XHG29xRBY4qA7DdbiRi8IsA7jLlPQ35D0OpZOzU76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gAb2QOZB5hqlBRhCJBAOOCxzwn+Pi95lNfBGYKwSvbBall0Qh4fgQagBwS2DcuHoMRLBc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JlexOIzGbGe9zPo+CiBVfDCpAYEDpqDCxNDmFVKddIOKkglN+0UWDcoifC5jBx7gUtWOJs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+yZyGZFL+/ClSzbalQkPT6mnLUbNhLcTPiXba9o3ocI3LvRRK15l4dI5WvuOJzqFGqM4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HMVOmOIBq5FDT8SkyvqL+QS5cpbdUTMmdO6pP5EYKgo2BDVFFrz6Lly5ZHsQNpbzMsBDV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kvhD9Bvw/uQNVfaBZb/ZK3d1xAC+GKwd+InAEbpUtwMpWiuSWFWFyx2TIsfU0wYlnEoxP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QxaYm0iZjumZuq9AuyJ5mJuczN3O6/M0gFzdubp4huwQ9kpKRo1KbYbNQ5yTuJ9MrOYg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0OCVCL/Mq8u2GELJe0ILJK04lCsQG8BKuIhaROt+8F/smmFlu0aoQVBHjEaw+6abJp5wT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J0m6SssRwo31aDtLKxaiATaqgCbSqK8lwo2ME2SO6CvMs3ySa6FV0EI75hgMTKCGTvmO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G3K5QukAYEwoYSHYUfzKoO2CgHBFDg6H7mXOcrt5YWE46qYjkYVXBHA5VUobjXoJzfwie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qn1iYoW4sTA4qICZ+Y0CWPJ6nsophRKgFVgHfEuYciXzwbl2bH4cR1LhJ0nVQXDomrHL6U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qCbS83LUCwf3ITMX+hMy46HtL0l4OI+EYGFGtXNr4lchmDbBKPMsvBmntNrDExXf8ZsP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y5lDctJLeFx8h1U2QN91D00S6KpROoMI7G15hOZv+JFyk47gneu4SvX5gK+JaOFeZcoV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znGobjdqKowLTy/1FRcPPDUMegqDPNB/Ewh7FZefSNFx+6DeKYUNC85gNeycweOLXWIML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9Em35lHWu4nykELnqqJcLbHfkmWZ+ZY9emFwSUgq9THUmW46RL1UvpeYgKFAgwWwws8PJ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S6g8kMgxfnDVenbFuH5ZQ3uVKu6nhqbE+auDS5zmYLgLjhbXIJ7SLzmULbw1EqrQalRGs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Cg3U3904OhBrl6LkTFBhKZrV9teyDFduCLLk1/6CZIWRKeFQ/MfTSKiaB+8LT4CWX3MTp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DyelLvTkxlFbbyge68sJh2TM5uZCiUQZeglLlxKxXcqEYvL9xeaY8kq8M8MrpMeg7ICEI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Kq40MrAO50ls30GhsnITo/zEUDMqM7ntQeqq4XcDwbhVxhlbm4OYdrpzMTCEqu3c4EV5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ZW7qaVXzGsfzG8tPMGNtTtSPjmUSLWfacDAKwEs5kmW5J59b4CoaymFvdK8uY512iAxk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uv4TKWFcKqD0GZrCt/H9ofozL2/eZVuBQqblCqo7IN+YQZDzzLFYlOajvf0nINPM8+e8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0xZqWYuBW5phLnGI9pj0IsaWn0V2g51CS59GTGo7htqXmVjE1EpdE88zaqmafiXwMeIc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QzFV5lYmUTMzD2lW+la3C/E+Q1Gi6gbrDLV3MEx31OzUcKJzxDt+IuHE08ZnLtlZzqXxH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yVvATDceSOXBNJuwti5Y6TOlQnymQy7Y10MpVolKWjEBAWJZFbhKMx7Se/ByFqv9RKX9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0DqZntIt7DCtfRlimLyWgijcvmA9fiFPMbGeJVZIN15jDqCmNGKgjacEDMsv8jOPwWLSz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5RsdQcN1XUw/zO1lxBlYS0i4OIlpoJwF4PCCgnHOJhliphEtyPeC3BYIDQoldxDvb6QYu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5mWcUP2mpcpWlj0hBxeSHoB10/ZNyC48Cks5XmZGzFMMHUVBeItbsi1jcu44nzGXFfuIN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xgmgswpWOPRWQ8MWMuc+mqc9f5I2JwK95pqVyxFfu5lz60MseH5YtE7rkGKK2GtM3l37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yhPeofc/Mh7oH7eiu/aIVJdg+ZUyfiEJmcFuUq/9T0sE7Er/AP60Lr5laVzOYzU5gZZQ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FjEfopqGXxXMamXmBHIEKLtBduNJR5f4R2veYBh4+ZejTK1cwTh3pQwRvuizJrzB6oeQm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EmhqlNE8wOJkCWj/ALVCi8/6njAoXlmPhBx4TLn/ACSymRrMfC6zBu160V3KG0YXALyz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+CSrKMy7kL4iPuSvDBQu5XDOb19CMtsFjBZeFFwYUOfS8QugRJVYLm2X64we/oUCXHiVL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2dkA4qBYZcwAApzLKWTV+aD+8Qy9KyosNrCxZc0p6kLTDKMYPUhGESWPQJAy4jYEfV6g+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PL/GC4yDYxTDco1bEtdJZZRKL0jZo1Nsp8QqLwT4qd2+4bom1bqcNG4CryrdS0EAvmveIH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gFUxFdHLvqN5v94xlQzdv1BZASYS78RdRMXLOeHliGnHEwgsJa3qbfGIvjK/P6RfgH7T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Mpso3FWIvLD9NnyvzMhupiBjUdIvHcLKWeoVNEJYrVwJTgzmaF2+0xCNdTlYruGP+Ud+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7YbmnmArqPpowvgg2WS8yj7E2RXdTwIanOLX+5s7l/aLRc8iuY7zcFeGPmcqzfFVF4QcVz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BvU/ODuLyTEzqdiHMYC6/ZNo4Rig7pWMfUwocxP/AH0XhvcbxquY1c+ZC4LtguO5WJyH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kTlCKbhg5ldlxPOI5FEQR2mBwlATOUtB3kmTcqHKAMHoKjxEOYGWvMu8sqPE9lTAg+2I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tHqKgpl7ipcZLhU58nvawy4PqGKKFThL42mQbw8T8Sjktixv2S63Q/MsRLhIL96J3qY1f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fE4FleJl2wz85hCvmVuZEJLF4TUR3I7bLMVfgi+aUCAeYAgPURwwj+Je9d5ZWXgqJV3Pc5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d5EikRh8/MwwgtOupU2g9i+JmQKtJsvPU17sc10dype309FhA+bGlPkKi4SoWvnDZP4Sn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JcZB8zTD75w7U9xggNJZLiq3BmLzA/mMmGOYjNhrUFZ0nKl8yxnXhj6J5jGGT6cSwvUQ0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0XkmaWXMEFAHRGE9+JENYgc+iLmR7ylgZcx+3hOV7cImZcFHRMAmgdJ7MPwMOmLI3GYPe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VwZcLyyvxxLHUR3ojhgRwy/MuaW4Q4lVWik2T2ipgKhkn/QyshomtdShcFEQNKP2gVzYo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Ud9TZGGpL73T7Sania+/BDHsYjyK6mdLgZA+0SqvzuXAAYgrVFKU2FRxHpQxDfsmj0Ze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SfPWIRVAVc5xs4DCOFq8y9sH5zwWE4nPor8Q/iZ404BArv8SLsk9xBR2Fk0mEbgT+w/j2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3tMKiZxZzAyTOADqRdUOb6SVehwsjROCtntiG0u9GMr0D0JiMfCgJ6B+hnjzL9KmbP33v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vBsYls21zBswnhFpiqB2iuyVIl3iniaRbZTBdHiKMcy5tlKtGVMC+XmUNye8wCszFB9o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Ksu1tVvKWmyFsBqL0lKd8oMEFZl8Nczusq3mcdG09xnzG51Ffz/v+k3fpJvbqFNsJklp3S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A/SbgywxcoNgRzmowYXowUCpbzqqZfeBo0gY64nK0z4ZY2lzZUNx1K5mHoGtxjiGqemku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Gp+EYN1snvmmIOeZtbUH1OUcnEFuZVBv/EWGXeJUMeInM3HaEHEXwS83Nde05ExjU4cp2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jApumOzxK6lZxKo7m3EoMz236USs6iYuoLaldQ+YBBf8A1DQMzgG5rbPCagZ3K5ZmRVg+4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csNJpMw8wtfc4qaqvQEOlbgFLcOb1AteY4mXamDV4jRHz8SgeJVXM1upzUev5lfEwFMsJS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xUaXtiJZuZhWuo1sE6YS3WJiqtwfiZONQowjMJgl10Fe0MyKijVG+p0VyjrP3MKwx3GiA4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KXpDwjvFLyWcVjUBZpRO5Ss6iwLFCFzBO9uCWWVyos1zLSrMXPe+oMZjiuIIxYGm4AvHm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Vq7jyD7jCFrThG4jm9N+8UeJfPa+jhjjixftiAliUNQOvSNmYX4FDUUMHGPQ8hP8AEGG5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5axDDnPUvyZiJ1sDKMaCiWs8EywJuPACiNQJ3gQJXoNtdv8BKtrH94t+8WLcWPA2MflLqI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yZT3+34liuo5S2XV5ZY6F01LNaATKoU7iXheWfaV5RczZdxUvwNdsGm8ly/m/cljPFxR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lwUT9hKWw94FZadQFDTCWSouof4IuPEfMk2AOBqWxHATAlRe38IA8FgJ6SujUrBx3N3u2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91tUUvLaWxrMpGRrNMTHLsfMUBkuLitOrf2mVyIaF/JMv2xVXrW6letrWpVThKP5/bAD1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GD2dLZuW3i6dfmCg5LRnN45gzVp07irtdeoMn8TyMJUvMo/c3ddTUxe9vdRditEoOooTo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VAhGMVZTq2XwcdxG2mIbioS1fEeSBBKvAw/RnQ6eSP10xwRedIx3GV5p5mKruEMBsJpCy5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0BZgTI4ncmZ81N0pMmHRB4u7kaTekITivhLmCdgHDaZbnZnMLcbbnizygCZfSFFcylVnoh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FFZAOAY+ptLk3q+Jjs3IwTZZ6nL1+5KmXlc4lWP4l+plzMXe5n6cLPCGvQWf/AGqJG8EI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VOC6QHcHpFIKhuswXg+oHKvmHHapRnf+JUx6rvcE1F+/S5efVzMww51GamHph7pi2BeZv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jMugQlUQUuMR5E5WbBIow8xcZzBUKJ29zMW3DzHCPQK49MDTcSMvlmPVHEOSieeIWZa4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vxB3UzQfMwaZ8ZiOKlqhb5QmCKVdwzhkgstzLMp1rEWlTiO7mU3NMEawsQbOIj0Zhi80E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FIWOCCDUKaE/HBVQe5sOUOXmYTs+I1WcsFkoBrNxKpcJheMTNqbNlEvOaICyUGfuYG6hx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E6xL115nG4D3xPDMTYq+piiUM3VzjuUPeC4GtvxPZBrPxMdtykzdvUs0/cyZLmZ+iJt1H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rTPUaizM4ZmXh3Cw24gDoh5pA4MQDkgA/iJQCXbkqGV8cSmcXFhxGq1uYrQqVIBnUG9E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QvHmOcpFT8oltCjyIofejNNK/LGLyR5/vRfh8xUaYmLVcwtqEXEU+4cdwe4yiS4bblOU3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8wN2GIGis8QaLPZL8EqqcTBsdMQ2wcTS8zZsVEpBqe/RYCHa1BqXQgyazJgs5XMXHobl+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nJhEsXBU8JGPEAC4uHtC9xK14/aiAeWckosDqXnNz/fKjlBkixssqzyVBVRmKbcMLLuqE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1mn7TUdzOvgH0QWMIaFOkZzGfxPgV/aDDU1+6OX2IcHvBOzn1+5LgfMR/lMUu26qWLZlB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NormNpWiY48biT2PSAtT3H8BL/CZH5/zBamGYFXKqOiZR4biWhpJkdK3KPO9AT3Vj2/qu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FTaEbOzmCcsLPQMsPROd+GY4R6/JKDpBj5m4n05lvWIoGyKOam/dhb5nsix9GPrXoSvRg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Vk1EFS6nk5somxy4gC2UL4oVBadPb7jJdPkH6FwF2MWb+U5mjMEa8sK1rqaKRCseocM4B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7niYhJKLnBwl8xxV8IE5xBLtxhfvLNgcosfZMVB4WIvXE3kgx97eiGrQ2i1AJ7JhAuICW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A6gR56OX7SAQBAwhk71NccpfTcEW2pr495kum5sscDVJ+diLEPYgv2B/M0C/MMUgfebs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z6B6ih3+xEp2QJ4KbhrAK5O5eDy4imMEDAeblFYz3md9YgjaYnYJcb1EswvUz6fvNsevQ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zLmzMfEvMSuZxH4lZtmszBszN+UpjfcyLlViCsqi27XmXkxLxOJvW4azM9aJm8VDFcyy+I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M3xN4MutVcYX6l4BB3Fx1GcZmKzj2m8bF5YYIYll4ma2GfZLOrlarJE4cE08S+EVKNH5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zKallYmV4j9oXdzcyQ8zc5ima3mcuIYzNH+IZF5gXyuNku3g8TZ3HOsTZe4rQv4ml7iCs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uZViVUuZWOcz4zZRqWFmR6ZWwD4n2lVn6ma6JZt8spZdStsF5xKIj08ThyTrU97ggHIiKx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MFYTPfoFZiYlgazZeu47pmZFYhk+ILxfUBw49oD0StizEpnlcMT9pTyP4EcYoPMochime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J7h3KWZxKpfEFW1lKO4BhUzloxvcMeDOgKI9My3AD5m1u4i8fcwcPECqNQqqs18rzNLNES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ISpp/iXLwucsfERwKZRVDHUHGldVOsFiij8yrMpDqhRxL6w4Dmch4qH7B1qOLkYUYlkd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iMHKC8S804KlACSOfkOKOQYgXMUhGjVdGPFblDXAAhkvi5S/iW8HBGZMViUPBMGkYkJla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HLndzo1UzA2egKIKDcXfRA9jjqaPeWo95cS5S33Fvf9rmQvglrGUQddS0VbnlfEFTWtj/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ZXP3oSi8QIInJPliaveE5iaYji87m9zCw2vxNV4JaHXaLoYZgUxt9LQ9T+EdLzgVce0K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JK0qL4gNkQFtI3+Myf1NNHV+7LRi98RufxGauNr+JaFNzX8w36jUMi+DmZekov4jPEJW8N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YMsy+jGP6T0Y3sKii4j0bQMrRdVnH8wesGgfabW/icDwwS17y7yPwE8l0L3avZLLs069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3/wAU1K6S4dizlXErXlv4gL89ROFpMUoqUqCzuIKmWnbAXKodEOU4DvhiDuqp0r7ja2MvX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s4gHL8fuhKg8RrJEP45SMJRiZvKuoS3809pDLjey5/rDK8RKJVYtBgBGuwIzHdrhAxsyT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ITNX7bV+YhcCzO+/iJNDsw7HbK8xs4HyxculVygIFnQEYvjqXfXAn17/eH6BY+f7RqNcR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8MuopBmX2zfJMDtg6xuIrVMIVZ4mBhIbbV9xjOMQlz59T0LLNsuhlz5meZfJPMWfEsKlve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jzLyzpZxUvONeYxeLhw3MHf1OPMG7MHEWd3BvPqXIdQ9Be2pvwQOtzBzLzcNZl45mG2f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21A8xo0nmPhPRvg31MzXhjax16hidGF8zJ6qKcQjpxA5jdrmswD3gW2TIGqiLOcywRzR3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MytO5rBiVWpnmLesTctltltrU7LKCy+3xHkl4KM9QFqiL0dzTfUGykBeb94fFSxLNuYDS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y4hxQOYlJRmKtOMTji+4NlMRjrImW5fgmDj5mt1itR7PSpQczcwVO59kFqckKQCyvudEy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RV5zOa/8AszmgY7bUvtDPaZbYwZTbcwFJg8w6tuUsxROF6T3BER67lhmcrId/qAyhnzLV5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PEwlj8TsyVqGtGgllfmDIcc1AvKVEw+MTj7zK6+oHgvmGnCfslrdJxBHKl/4modGIXCb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Khdu5TY4rqEmrth1xqOZ95iI4lDekwkD/EB0SyrnLQgSYEmKA71EpVSx1q10oKo0/zDg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56r0Slz9I8D8oOvA3uJM3iY222ZY1i8RoUEx1LHcWgHNyx2AbzGL2Ii7GSypqLAt69C9+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/ADNl/EFdaJgt3cB4zHRqsLzC74KmDND3glDrl7J4mUjB0hZsniYNfMPZhluwVqZW1oOIu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ENXK7j8ZhzdtxiOJZeiKx8TS6P7s8t8Q5zQ47lkc/wCoHsnNSh2xfs9Dv9G0MCjtpsL/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PEqO5cU1mE7lj4xDzDUvMvMuUFB+ZkD74D0uaXkZ1lslEl0v2ga/wI0xSnqQcMYx/SelS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CdRObkI56NsYo2Y7S33dy+3xMPa9P2dJPG5dlzZcH1ITvHEizR3GKLuWGlkzdcMdJXmO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e24fDHJ11Zjg3SyVwpMGdl7T8LQfnmOeIeEvy3Pdbz3H5RDNeUJjFdR/IcSwFkcy2EEh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TCtiHXf3MhLGdJ+8Dn7oysqXsK/eUNx3T/wQADDspAf/AG3Wd8S8HEOF7bggnXbSlu9M7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W4uXZVqLANE+r+5OJcPoFg8MKDRl/eeeOuYMZRQwbTmUqdkAe16mAAmZutNhDXEw2PzH4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EMy5fmLAehFTAD+i+4Na9G4/eLJzLo3LanD59GOOJeWA5+hukXX1PylwwdzdqcZxEjeuJ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2bMQGs4jflM2zKnUwISG89Q70z3uPILjjrDAYjd5ZwTa2Fr5mycR5rKK7m2XhjEtHwxz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Tr5hxjCNeTLrEXONT2PiOy4Ns5gYE53czzojPYYpbOIeHHiLRM5JOb5maw1f3EpzH8pp7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o55zPOjwVxGuPux0Qbx3KdsspMG2ZXz7QOGNe/oHujY2nuBO4+Yl3zK21A1M8Mt7Y5hch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9xsgPG0e2YMd3PcIhd6+Yc2lstqbF03mBV7ZxAzuLeZFXfHiZEBLtyr43Mr4s3GNYJhwv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peXF3iXd1vcy93iEoxiaNFx5p7JXsipuuNzYuVoWeoWUur6lwrctTiVfsjWdJkub4nEPu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AzSYHOeZ78xzG0AglWamXNBHbVC4MIuuoYyMstMCbl8qvgi0q4h4SqHENHDmyGE3V3jE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mUxqXzwqJWt9yxdXUDVUx1MqrxGtdMGL0zmdQLLcxTAy0FXqFTMTZHoeYR89xmTt1LNC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l6EGWZQ44iCaycE6tc3KRV4lgNm91HzLBRXEADBfaIG9vape4vTFkM9y5boV2YKF44Kv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GXll5gxR8xUNAlHcRqoJ3XeSo+AfC0LSTmc0lGSsU4SI3SNDXJAWxKWBXzF4UmD+alLi4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kxMaXiZyHGpSndT4mG2WhP3GwY0sOQxcq7xcDm2yF7I93qV8f+aCsfYdIYeAJiIMwUzN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7HHYTfSQzn0/cOLxMyPgUxd29LKdzQ/Ee6psysp3cz9qCHOz3k1Fi+h+kyzE3IX2TiT+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K6CllWO5W/MFomKhHSm0pVvEvRlAPQ9LioUNsYnLGyB2nk+JeQ68kQXMwDvuZwt4g5swk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XecnyQEIFJodkPseW2PSgLt12xI6Pew3E6I1uE99QKfmZh+z/QYCWhwg/iM53h4RoezZ5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wXxMOxP5D5Y5dzy/wR4V8MxYgVvhqZkzOUZ9IrGuUg/zEhjjAe8z/j9aFATEUrVQvbE0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2KzJpTmKcs2RhF90EsdvMs9ql+gwm8AHov3g67DELXncrkzLXaJbYuG0n+FKenOpZwirl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+4dv7h2MFANhgv8DCCG4+kF6/ETYE4H2TgfdFLh6XUvHmGJf1B6mhmJjfM2noQUzAeJ4y+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/AJg8I2NzR3LYxtwT6lWkJo5gh3FeM9weGJmP4lgBN5SXjcVDgO5k3iYUI0SjEy4jrFIR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jUb1mGiuY8Zj74m9Txm+Lm3ee8rziaSjiYOrmoDkjldzPWJbdNQWZm8XTKzRKLhVNJYuG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OsMxw+82tTCnKxTS7jdQJWHMys4jiVi451NBnwTLjiXP2y17R96vqOGjbMf7Ilm0ulUW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zDhpmCK3iWyWrng+JmkDHZgYEAKcTJuDnkyvFl5lKuCpVGYabxDAtzBZkuOrVEfZ1GrM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6lbpi+YAFEc4+UPA1tneGszlFFMtUmJpl1Q37QyC3xK8YiyWbj2WCrt6lLcQ99OpeEN7xG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/ERUt11LC2bhazzG/Z5iDWWPpeID0dyuXjcwyfcRytwHscQ3pKqmmd21mzzB6d1Gs0zuKg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zKQGDUGnl3FoTmZtWVX8SvsR2ImsFSqGlG7Z26ID7DmFhrdsH2GJTG7IYhQWGYGOoQG+U+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KbtxuUAj7PcF9jMUYDlUC4GOyWgwdRh3kiUdZ95dyF9ytrEKuiGjrELBFu8zxYrmWqdpc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cDkDVxawWuENAgOXzLr4xC6kIG1grGoEJAOIM1+6O4IeZWNZD2o7PwSrMN9TarFtAczBJP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gYgFIp4QFBETxMy1+pRsHsyxtaBt+C9yhVlysXi+YcYcsr28z29ojdtXa2y9wSVrWD8Sg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XwS1WcMxvCc1fNflDJBHInMPEK1YTt/8AVwbD1PAD+02uPEwUHmIeJFqMsH7ypNqe6AdJX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1uX6KY1OyRIz4bmYaFrYpXj0bnUw9I2csNTzPlnmePJEUy2dv0d5X4EpMYnV+JrtjQxRO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hu5gYLacS93g37pTyd5qeGBNgcCbFQtop4ueZeap3Dd3OXCrhuzYponn/FBJdVvkw4rY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GtWx+EXyzr78Tzi6v/RBihYpfTcOAborcGC3OoB2jHl+YMcvPP1KOXjl+Z3EItlVW220N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CvVoQdQWiWJNkDSGMocqvgdZgQigqIQ8RGH2S/htX6CaJwZP80sszZLtbAhYdWXhFgAfE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AhHwNy38jFDICs1P+phOGE16cE5l4e0v0cMKQDX2QGvvmiUC4PxDlv8TtmH+CLtyQ5p8S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4T7lFuAlH2m4qMxbOLg0e7LzHOU4vEVvgnPtBPTWGDOTuOpxuYSuY4UzDaIl5p9KRovi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DPM5rMtjMvm5TtpKO0aN8vMtWMzXvL1CrzPiqJDBueGY+0rzNBiLGZueItYMy7yx0wxW5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Axb949oI3mHxKOBM8Zn4zL5jiZyx9stvuBZc9i4WFrNUS3jMr6ub26nEvdQ0XMOG2O0a5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DFz2kF6Ermsl+6+Yq4ZmAEaJ9EdYUKPdCXljxDIn2mmQpLbX2l0uQhvMV23uETuJVz3FZ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scimUGAKb2/MqfMBqnhM7MVDd5+IBMYJagmIrU0Srt/EdWdzVWZmbzbxMgi2mA3BXFFz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9kPGhdiljmXpWtTQugZSl5uGRw2cxURW8hH2jja7hi1YQOQk3kjZ3NOPmLi5nLkqARzXc1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tDxHwK15jZ8StuL7lPg4qd5fEzGVOcGNf5pllx4naJxZhlXMVjUKGJSki2ubqZTLVg7Slo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ZoVe8xrq8ymWks3Y8wqyWzGixahhf4z2hMNUVUFttm+pZMc4gwYZUseF86qUBHWyK0pcG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gAMUPOZ8DuG8VnXkYrWql2uVhBKhDD5nkg9yZvMazBL4M8TB+UE5zXBHB61M6C/McBwup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x1N28Lg1RUvHaAFPmKaq+YyWI1MBYrhqYQb4mCJnqFqghiFpscMzG98LUp5BGoKmU2z7Q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dZdmJnQD5jfVQzhitgI1aFnURzFL3LyPeU0wxiNwofabsT3DCiRarfBjO7HpXYIzl+h6sY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NRzQIZ53OGC13ZMrenpMGNyu+JVmoOF7gQIBabh6ODjQ7Zn4T6muuCe0ZQxZk7UF354h3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XMaLgLHuQwqVHT2TszC2JijNMLPQlRbUcj5hfhMHoM4glCJ7gjYeLImAdu3B7PvEi3wuP5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0yvJHjiu6jVEb17dtEwfUJk5vhCcQcDzMfh26ZS6fePGxW/FUo/QXa41XPKXLaK4V+PMQ+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h+r32z2co/jBWFMrS0pxbqFMFfM/IGmChR88+lIW4gzRAgcf5IG91MbyfBLG7TMeHUdXB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wqADaZFIr2l1iAlV6mI+n8fQi/0O4M59BzLzuIaX7geh+YFr74aUg/8ASCdfFDl++N/hh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e5LtH6laidPH3wc0H5g36CnMs8S83KRwriM0l3zLvSGW5wWL5l1gi2OJsxuOYVzxAvMv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mn7TKqxDBmXOe7nzLlN1LVOKLuaKI1iibWO5cgbbh7x7aldSlDMLNSjqc/lPaaY7pan4E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ldTBa8wxOVWouXriaM1U2RXx4ja4nsXOc5RjlcS1kXHMT0SuX1KeptdVMROVh3pmNt9XG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Z3cwVWO53mIDQzNxephibwPmUarcU2mEXftF4FyvHBz3H7PaLTP8AwYafC5b/ACQpvBZqK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Mc/cG1uMrX1BnNxswb6nPUFaebli0gcS0omB7yhusxkEcfUqADZxNyr+eIneI6Qp3EOmOY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KUtzOtx5jpHMXlhz+Irvl5hF4XCtscSuSX0XxLCYBGNcrxOADwylgVcoaOY6zKsDm3xDF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KXdYuXSdSvMzeULfDGlqKDisYSc9YgQWvEyodQKZwzUzgJNMqBeDcxwAURVvucok8w9x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1GbbOw8QYbKdxk4PPaPmw4hdrG9VK4HnMlachBQOBZm+6AcmmNvEKmDp8dzYNd3CNdeG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eB+OYlm/cr4NwsBiVkNkxbwf3icCvdMWytxWa+ozd1xUvWLzAaNzwYnFriVOX2gYria+9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Lu5YHP8TOLVe8s27Jb7/cX/JBum75gFUrhZdwG81WSWX46llbuOFCwpnbioaw41KUp0RL0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9Sg5mPHqWIokc1CMbFwVa6Fx0RZ/QIdwckKY+jFfrJKj1FM5dVc6P4QAdJTB6T0MhOHEFS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xx/EuLRAZVlA2ce3cbbFwt5JSoVusupQBfcbYupVVS0vhR6lwu9t7LDHbn1T2+p/1Y1uW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mKkN2lbyswBzzPsmyg9oph/BKMbiHUhet7tUgqBTpgGIHtlsX/peZ1fEP8you9/35l2fW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QeEjOwRo247h94/Z5Un1IjSsl8gLCx0WQNYdGVM8rlywJnPLEF04ivzrljFmmVwED0qao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wbKuLKnzAcGxuUBtMiAxKWm6mMKrLF4MweOfaeH9QnH6to5/pkNzn0Ny5cuX6noer6UQD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8kDIo/wAYBu/xDkiO8j7gu/uitkI5HxLH/GAWBB9ffOMnzPhFQ+Z+0w4lO5435JdYljxD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Uyg0wsck4nMwbyzIHUKq2ViOVfmBbDM4IN87mR7S+LlQGhiUYzBr9o7g0+Y553ChDL7mT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cE5i8ZI8Y1PzMFdxrA/Uo9p52iUDOpqncVkeZb7TBH7nK/mD85lStRMsW9RO3EzRakfa14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ohfVLFpzvqYazmX8uZkvCeV2R5N8TKh1yyqvcjRoOoxvk1K1rzLNqqnVpC0/eorBljgD9o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MBC1hxMDfESuB0hyvJMp+kabxuWKF8xx5R7MTJf8A7BocBmUzwlCfmVw1HKqzAiYplm3j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MU0V7RLhdPtMVZhYquW8iKvLMQVDdkEK5uuJVVcWHuJLYxVRnqYEasgeZuVd0YnKijuFo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vEGjRC69y1AUy9ZKxuI8jZhgaKQSx1FbvxNwx1ATuE8q1FSITeZ7hrA7hrDBKDms1Mw3bx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ShNFa5jXiCWEGgmPM5SmHeGdWmgKOxzFLUptuCtYCDbZA0uL4nHbByGc6lZzaJQT3lrDze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FV/SPi35h8NNuYbF+oYp4jVYrsNmIBWb8QlRRe94iOMWb94NuioE5qZh01ChWqlgq95Y9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0oGFXzdTyFShcoSrOA6YoNySi7SVLkHMpT8mJ93mYLO9yx9IUuFwdHKN4Ys5hsHUZNN5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M37mT8IRRzG6it2ZlwQN2IW+uShbWEUzIKiafeFQzNNv0EP0CZkyMbimBbIHMBX3S42Tz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U5jytRCpUOmC8KuFpW4s4tqDUwcDEE0j6S6uNhGmN2PmBQ37x/wA88EDXO8p/JKog6sD9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BWjdh9N1FWp43XLaK4hn2vdIPMI7gQJ94I6orWCL66u4Oy88SarnX7wQrKx+4dP5nl+/+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5jOJMcd+Bl8vgRC+oXJvveUfuB+0HD9WFK5hOQAUAYX/c/UepA8Ks2R5opG3Cw/fnHEniN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VQRLC9DRBxD3Lj+BAJeNy5gWXEcGzETLGMy+PMVPEBdjH1H1V+i5/qHqP03Lgy5cuXFo9L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3Blw9S4P/ADQPRfMHr54D2+IHtPiciJyD7i8/lA9vuWbsidkj9h7w1PvhwfdAWyveXUYs5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bl9QWLeLxBo8S46gcvzKVi78QfEVMQu0qBMDqeJge0V+W5xgmpnZMEzhLtrQhqUVgqJnL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d1PJuYayzy3HSd/iKF5hbgT6mSi1LcXqYq+Z4j00S6lBfMG+PmU9pnu98Ro+oHp7Qmb3c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Ss7i89za/UEBr7TDhPiKPZLQpfeKbaCUeziZv5lU7gF1qftMZuHVGecQy8mbX3xMPPiaxW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GSGZlNfsR5FfumPveYFOjuaPeVrKtEaXH1LnXulU5BBt6H1MIXnuWPBgXXBHZH7hbrzKp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opZspbsX4QIqrj5irW5TogYbYvJi9RXd6eO5QopKggpwQbTSvMcAKmZy3Y5yS1nTmbxR8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5dXBlZEdIJweYRlzc2jN7IM+EJnXEyswRyKYsRg+RKFlb94Ytln4rhONzTOhQSD3xMg7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JYbpHGYvB6qOVdpeR7xY0zDuOY/Y8w0jjWZmBxL25tuOqX0lHWooFGOIhVLIjrYs0N07j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4eo1/pDkEXmZ2XnUw7XU2LrfMxdDPljVPeYwKb8pn3a0Rtopaz6ncvde1Qqg8QFC73BLK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QWLW9eJhn7VFoz3AbNRnmOZMuc8QSNL/iaIivzMvAeKn7iqF014muHeBLUTA99EzQDzMZ8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uD/UniEf0JhHFpL0RQJozJ9CHpcuD6tvE2CUI4bWGWNR1TtiijhDie5CpR3gjrslaj8r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eCZ1/mYOEDwHswQv8kvS4uoVP4Erxq2MRQ5VCpl6Rkj8gfZ9M2U+R+tTV0BhhlEuNSBbg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YSfbplNWzlAyXxZjW9wbagtd1cfjKBjwEjjRefCds94C3sn6EIsZc8E5mgoI5tbKmfqO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tMJgeLlYbIZ3tAzd5vq/uY2vS2/EsuUlo7B56KD9558x3FFBWJLg+ly5kw3F0lPEzLqf+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jFg3GsfWUrLNwpYpipZuuJQSLMsQ37S//AB9CxX6L9Ofo+lf0efqf02aEP0P9O8H6r9Lly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KtL7lT/LAtffOQvvNB9EDu/xDnj2fnDoHhi9gh2j4n+zg8la+6FhmdEv4njMO45mQTMteY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XE3jmJ09CikNqNRPNzfVEFwRjcfRiapMMJ7lzJIpFHBFZTdxNrmlRLt1xLs6O4WhrE2qH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aH0DbcP+k6bmlpM3xOAlKpvxATcoYPuVkYFKlzB8uIOM4pjDF3Cvh6hv9kpvuszmXURVb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FOgRM2NISldpM02qYKtCbiYc4YsCxWIBqG23pMFm75l6TdxbR5jd5YOCYNXd98xl6M6Z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DzC/OorwRYpfaLZmaDErZ3LU9Xiatp6NVcq1brJLcaZiVGxVx7bGTbXzMlF3giG4uCrk9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FS0vKQ+wCDRIAdl39Ts8RQc5wcsHDCgVg53GURvmNixvUNlw1CDXsQfPqYuruWafiXNbu4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kziJa1dZqVduKzN167lyrHvBQcKRRdD8yqrN3G9Yplw5swzJhjkUbYlOVXOqIJRbO01M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1gK4Y1L2R2A8VLyYLMZvNMRksWoNFuvETQcMD7lMDfLArVB0Rrcxf8yuCrEycCF5gDIu+Y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gljwpiGqRyOpTJwgBnSxgKUvbNgsAiFtm6uGlKy9Pmgrjw3Muzz3CmJy6lgLlBHuJaLW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i88koEDn95S6KIFMMVqZzJaPlUwRTGVexVnJkMenp29BLY8n67l+hYso4gr8S3MGfbPzI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JQZKgqtXORSQ60TG5RScbZk2mG9BKovIgApkzLeWdynqJ2pmSyOC4iLP2384xjzcR94/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mSDRNQYrm/wDv9ELU/g1nON4E/J0JWvlCWo9UflfvBNc4RimYd5aAHb5ksk9d9yMEap8uJ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5rVCEa+ZEtlxu1KHaNKbqPhjybPmUw7yQM/Bv+2c+fREpMhk94DSUhYXRAZ4+vOYehBftC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eUGKk2LLoEGeZR2sgCvPzOrUV1Wt6gniLF1ErI+0s7fqH6z6P6WHP9fj/Xwj/Y4KXCX6r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OR8yjUw9ffAdL5gjV9yEukhDI+YYUr4YLSUOkQ7n6grn8YJ/mh/soNpJXhlsfOXeLnI5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JSp74igGKqK/Y/MviPKKp6Qyi2/MHuB51KyMGvA6mheI0XuvHMTXCmmKsFbZdj9PEM0XV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u/zLzlbMe8plnucJW4NPiOeaZbXniW1vctMAs4B7zDwcwvZhxfcsNs/tORazOQPacmJif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llbYo4jQzutzeeuZSjOIcm5xKepa3d1mLvv2iWOLe406M7nNWWYZS5bZscszELRnzLqi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M1a5g1wxKr3DBmdFR4juxUviDymM3Mv8AIhjzbmYAYdkWvFoJmZGveXemuYlorUpKqveX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TuahGLcGB03FYx7wsLtnkrMt++TkvLiYOqmDgyaqF4DoiKXKDFRkZcB4zNwvGIlwChKgM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ivQ/iLpQoCEBHBKKJt7lBGqwRE2O4KFYal4ssQt9tTZl1BwEl6tVxtYxifb7JQ5K8wMX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zUQFzNlHMOLjujCumDdxBrXErQRW6RIftJS7GVWuIpqilG876i1UTDPKmKVdWx2gtefM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MrTz1BvQJcVmJzSi0u4Kwh3TLUVlq6llGl4luNvqBWHPlqWZoR/U9wZg7HmBdmkzLF3k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eg+WauMdMr8SqbCPiH6b9blxYzKeGVTXEQMtVFqGgegKlXoJZhpM96NTUxuGGwwbh001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KcwyayTIu8y7xB0O5hixYJhxKFIxnj8z3cyfjim53QPiJck8n7hF+9EAay6wQFPwyXcNP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0Np2dMq0j4gjqvetzJh3sy05hkOSLnb7xjpzwyUcfj7Z8BwWm5vuGF+RN1KUCvQ/MCBx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3/tKxb5Nwdn7Q3qug7YnKIgQpbeeCPjiYyftUTeNbJklOUMMxlcVDB+ZSL8LnvpgxAePwZ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h7VM7ncAby+ZZnuZ6BLN4WcF+5wEOai1hXDYL8JSjLr0vMUnMoZRxMpzX6GG39fj/Yc/2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H9D63+k1Ll+i0GS8tLVBHMD/AM0D1IFByK+JyFgdn7hzfdOQcKeHxEcD4g+s3cEKjY2D7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4xTOOpzLSGYPGXhJVOLm8g+Zfe5y4YDjM/ucbniAIxLKtbio4+J5xsqvmOsqnI5OYrOIt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6mSvfE8D5mGkEWdR4sxAu1qOs1uO1DU3rRuK05NLO73iNP55lbBCIL5lHw5l2O0EuLpfc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9PEDs+ICi+dzIW+IdEhduyYNtMxs+yJZaWKOnMGTAVDB5C5szytjlcm40tW4huzUcC2Us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qi18UolAttnk3L4LFymGRNRzCUov2jyVhzLN055Jp+8YrTDnY4qWySiTBxRdHESml8Qb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t2U79pb5JWtlEyZKHGGNg5jiNRU6RMe7MXgYQvbcyK6sM+ZltuC01jxDePUOPHtAoqaj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fMpglMZyz3AjD7wC4uveI8Myl9mZYcqaqX4joyKlhwIh7o6stCNviXb45mDcLfJqW8ku6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2WBYu9JhXHzGPAnEOXD0zIXfxKHOzFa8Ya6zGuTOSLceLnANSsZyjTLbrMsdWUtyyraZl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LX1LJfpWoJNmcdxKFFDNs8GehJZOx2V30VLtSlfMyfV/QK/VjH0DF6n0qYH9BHJPuSqfd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kPCShgsI1BcbqvtK0OsxnGUKV/M2u5ZcJ5ny+8tt9xUWZYmxr4mcFOUvxMAHv0BirwDN/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hFJeKyyJ9mJMofEkrU/cTgn0mfAbhvwOo6K86/wCI8re2BM+1s/mP/WP39FjjCLf2Om45k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8qz+U8Q6niWRlDtKR+ISBhkEHAXQvA9vHyB1Sppfh0+RUsdglaEKZpHzInJtBF/SWSsQNH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8wGkUDeyZGFpkqrfQxmydk92OGXRuA7mNHKVNvIXGzeIx0LCAuaZgyfiXH7LPA/MbvPc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cm8Ze02H0S+QkHYn0lcmYkV4lY9alfor0D1YbP0V/wBB9D05nP8ASP1bR/Sx/Q/rY8f0H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WxZly3aAa+yVf5YcxO0e5O0/EBt4vP5S1gxWw/EVwfEVoHvCa++bpfM1LK5zL1qol94F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QStPxAaytx8tzikutwtpr2mEYAiZBFvHKfZiA3bbCNo0RO8HWZsZPEeHFzLQ7ha9oxxn6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GXlOXlKZQwqrjRRfaDh3DQ41MzVIcSq19QUr3S9mObgaVqMAL1K1XPM06mNQ9o2kthpuWn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5VSNXhuDHE3RwomWtqolzDOZawFwrPoiocDMBPmLj+Z35RtNocy9cx0jdczRSxkwzI4y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kZiM17S0C9ncFrahYly4LZslFtS5HfiZyvqMVvBMFtdrljtcBODxUdFD4iX/2uKsMN5h7z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zFwZ6Y9tQ2GTuLHkgmNYgBGyWAeZSx65IEtpG8uO4mzeWU2sqlU8VkmWme5qVlm+tsNpq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VHEUamgLJ9hqKjpjrEvcdFtitSrHINxADbQR0N7hoUqortaO2MZZhrmNt0/xNtI8kpuAr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xW2plEgo2yirPzKgQzTreSZ4vtcSsKzHOWGKjUoaDxFs9S2Nko4GpHBwx3+h9GbzCXLjC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0hs4lej4WTuV29wXAwmc6JqxiLZwwy3Eq2TETMHHNRunB8p2FMSmdcz4CcSh6IQEK9My5M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HKDlDLgy5gePpMe7bUTtaOQfYh+0gyj7WH/mmDyK74NxJ7PUX2t9RCRLb2SlksVpEl2O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YBNvnMoOL2zhIeZovwRs3bGCx74Von4/1g8U+rZqRLN8PigttB8tQ0C1XO4lFaROeITMV3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EbDiVSBbqBbkqYOMTIyrzMB3cPtBA4gN+fEqtEE7lNZ8RH/ozI7EvwzJsJc/klnSdwPmW8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XUvzc8Iw4lnZ6laqD8JhpL9IBUme/wDcv1ZCqH0WZJUOwnxOYGHx+ionrbqhMiG5tlet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0P6j+naM5/Wej/dwzN0PWvW/03F9L8wGlgWvsgtSCjgr8Tk0Tx/uL/tjtSWMqfEG6/EHYk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+Y47H3g+BzN7ZfXdRNbm1BuJaBxC4w/UMitkxdfKZq7z1L22l3pKjTXJzBbGEEwv+EQpq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FGoew8S3E2wpg3MbXc21wanbMvL90YnhlQeo6TeO5RObtlAMWrio6LTiGaaxcBvV8dxD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Ec8w7iXAtcwpNYpiFXZDldJmQOahsUvzNtmJQZwGYUu1RPRXPcQmjomOKZHwlb5TFa3Eu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o1yvqWXY3KLya5gp4dQGwzVTcbhXkuIocNvqUoU7hktVQZOXvFV4xuZ/3PorHcz5LmDY6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SmjluZYoeJ3dFRrC76lZDSPbnGouWupV6VxE0OHMwgGLcQRWl1Nm/M5Ez1LEdTEzzE6+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3XcBvi8+TMl/TFsAw8w1QGWDM3B/uyisC6rZNTjwjkE6QAZumIsD+SYQvmIa+GK5Rd/i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es+xM7PbJCs09puSpkaupwX9z5deyMYNy9vm/wDCVPom/QGPq+g9XmcTrKGDhDc/GmOE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GrjbaY4SafszUMkqldJ9vMuCteIvAdQ0DHbKB5uEo6cRLNKNS4XwRQyRX8aYX+WVqlVd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7GZZXLrHhX3OP0rgOx92PdXU/Tv5qheCftEKj/HYS3MHuBlRoYRH3N2PUf8Asv/AupnHeQ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fccKw/vmUIJ7Ycr2SCQrMl9iB+BMAdGiUWKj3NkcHUMZDepUbxBWyXmWuJasLvuIBx3EU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u4NStuUMurMaYy8MDLxKIF5ib4lzc7b+8eX0zBxHqkU7iun7gpzAdkpW4naBcSiZcy/c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rhH+oYFbr3zMuUhHRuXOaYnt98lnJHuXzOlGJ2FPhmiG5UqCyW6gZ9SpUqVGVD0OZz/Yb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f3Fqjt/aZ9S4MV9L9Le2A6D5mk+2AxL/AE2Acr4lDahZkfcSYHswrmnxLOnxF5a+Km5JH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fmFrM0+Iq3qLjEpzMQO2Oal8NzRbDTYzmkSbJltBqrZ1KpxNFcJWouLvnvMDyti01zEuXh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Lp1N3U+YMyjDL4iZ68Q3kytzAPbqUvDNTmy0YMtjUSVnt1L5XpKkYZerHPeZYXVJAdCNh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jqOx5VKlTCgcm4yhsNsfQjEuuSVnKDGXFTOlGOZxflKbSomjxFzq5emBvGonVmA5bJgH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dw0O0uXhMRbM6gG7Z47IfWecS62jZ9iOrvcyNRUceEaKWRVqtGJcQ2MRWkV5i2cRAVxu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h1k2BKJehkguy9TbDkhbwjmAe5xcsFA2EiRW+obqB8wMhtrHEGSZYKNA6qYpyCAtZ/iJe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+IQKY2uAFC1uDIi5m4+UwrozIpgJiB/h9TuL7vhiMbdeoY+jqbQh6PpaWTTMw5jhj/BFi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QmjUC3QIULEs6iO27YNWXmblb4lgwILYs7AhhV9zChxGAN/ENpB08txy0VTL04Qu4O0lF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1Z4Z+wdYxI0QaCOqJeL5lI53xFDwUdyqZJNRU6ygU4962V8PEF/j9R2nykufpDGN/TQ2z3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Qsq+YYwfmURv5FQvD6jQTXI4Ge7KcVC1lMc0XzLuqCML03FKqo4gh1Mv5yvUSkLviZZh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3VHmwie3vMmCEQ6nylpQPTQ6JXUR6Zh3MOGC7h2uIuFyk0njKTiCWAvzLF7VS+AisFJij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0qntC238Ty8BomPFR/wCql/8ARFaBOR9M6ivmVgyCsD6RXivmOlbXzFWzg6cA7xH6Tyml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iVElSpUqDMqVK9a/p8/6pP0m5s/0Klf0tEd/2vHrf6Ll/wBK8etwLSPmAa++XcffAuUFw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oWl4vM/wlgzpiunxOZT4mgPzD3btvc4H5S5vTNLbEs44IeETGyWVj3hahunNzYCAD8ER+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IqmiAFumpncZ5DEoPyalVkxxU6fiZv5TBLSpcwFtA4jyGePiA8UdrMg3KjGV3cbLjqaVNC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YlVbMDQ1huWsui4ZLcsjcTYllzONfFQPU1piD5YAZF1Nm/MybNxLusE5PuchMjOJVOc4l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uXs+YbTqNLMiOQYb5VHxbS4nJZjMKwTAuKttYlmtTD7+IsTRmo96+4DFRUyQSj+OZgZFI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7zJpjUyDB5lW2Z8SodD1xHQVKeUWN701iDSZfaAisWzcoQewJdbVSb3RiL90PH8wsi39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16aAk3nK5UBp2gPIn169onoxfuYR5JVvaGEN+l9GJ+o4SplECoalxmd/TmjLAA/wEEVNz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Mb/mOeG5g0ZtjCWLupmgKzBFFss/lFzgmQpSZPIzBVQgYizDMEQQwyyuAv8ZnVBjFwpbh8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4LMT284TGL4ZcW77z0EJjflELcI9rC2avuo7/AHURW/iU2vrU3WSBtk3X902uPytgxSHo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mk4o9ErU6ICyAqAOZKYE3zAPMOTOekVGGdQDWJSbHvKgduZwOcbluwwujEua4lDKO03pR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Xlp4ny+42z+8o3Lp3KLikXncbOFKLdEUcUy2PGxGxCILSniPvOBJpl4yHg+pZsHxGrVi7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Nc16M8K/Mp81hhoi4qZW4lyuC4oTI94Bz+YHj8YU2yzUV22AfyJgvylbFNWxcp/8AYi1WM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ZawIlx6AG4QgQ5ImZUMxmiV68etfpCj+qr9Jsj/Z5zv+1dH6gyXj+sevMWfpcGoajBgy5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+YMx9sHzgPF9yHM/SFMn5mBp5pl+4MLVe0OD7yyPJHFCvAwkAQAh3GPPVRqtvFQcY6Pz6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VjQysfNuBrFZbgtqyYrfaLcuIqJjculvwTgdfvCGrc16EOWsYrcX3Z+YMynmWwHUSzF8x1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EV/yjrolaDpqDk1LXxKc3E+cHKwsr4SvBqHwRc4Yi+xgpdKvU5PshAl1WbjwOcxVzB5b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TWJ2gaKz7zB0YmTXi5lUlks+Ah4r1zBZpgo+0NI8oW1Gh3XicnKW04/xKwRRYUnlzCRp87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OyWD6lcNoe8A0FErkprm5Q5GuIeqqjaINDwwwMPl9TM24mfs5zyQcejVwdPiWbe4TyRCW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9D6MTHoxRwzCeZ2AuaodwNHsiNEegqakKYxUEtuXrMayWBNgHETAGPzKFsRiIZeMTAq4Iv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ywMEsRtD6LUeKQlhuE34pfzRz+LzFFvxaJvlijJfs8RzHmlq3v0ShXG1Gu+eodoDGoYcK1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/cxbY/0jSv5DbmV1Eq4yLn0M0DPhlGVdfQl8Z8zEI9VuDEAGRO5QMKjosRSbxMrt1LCh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HDcCGQgBX5Zoee0PWc9SkAVxBtPmcmEotahsMeJycJofWvTl617x3NvZLYoxVYtFP/jB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kvBD/wBk0YpMnIfU9z6mDLAnJAGYBtZFDLfV+m9h9TDD4Mv5BjTE96jS7Mzir0xgwV94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iWXFQbGEBQ23BEOueBCMGgOBBirQ6mHTQvqazNPiXRc/ibWSKFls3zTC/gR6IS1VntD7Kl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xBOS+Ig1WpUV6LSqhKlSsSpXo/o5/Rz/AESH+z/OQ1/av9ubJyx9ePW/1npf6bnOO4Bp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83DZVen4hyvF5H3KGbvedFljP0Q+M5Z/dQXVXhgsKqZTtiFYGXMyswtzJs43D9JXrEQq+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EOVFJwMLzK5LzuYfbUcoZ/ZAZDmmfedCGc1B5GpevxNYe50KOISwuQmAjQP4gWOTEbOpp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D77jbGpZWCWqgj6Pe4bDcwIU9nMXJPDPiajLjc+iY1XN7gY3i+JV92pinCZYT69B1fmX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qYeO2OVHJHEJhhkjldsLbTyqOvEMTa8j2g9WYKFLN4ZuB9oBQqBgWkzUZaslwLyOZYoN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urnIlkwZFH7hfxTLPQAMR/QHMSyLmGEdQgpnB6GdXMCqSq9D/ebLvgqrpAaxpjUp0ygB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O4VEB0nMtHUFnAy5JU6nEtyfmGQueot4NT5jCv0eqhYYav8EoXRh4YZEtm08uArddK/Mg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MRguheohb9myBzh3RNl8xhz1fmP8AJvN/e0r6N9MJxLJZX2GcBfYuO4IQYT2RLx624Q/v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ygqlUKRqafPHMKdX2igFIsuBURke4n0IrNCncvkKeIatd4h7psHDrxA4LMQU8P5mOTuFB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69I20fef7GdZHSfiV6j7Sdt8Icd3tOzipgYmYEJ5D8zxs3wxeZo9QYdQpoZfyngZ/rUce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QV+yM3mfqIOKnW1hyL7iJ+4nMtDvMc8GFGoX2fUVeHHkLGjbXvDmL94U0EdNniCHLHmYE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+RLPH7TqIOpBei5bw/E6LDqZlufEduuLZuezKdtHllMofE2SPkiq47pnTb2YHcnY+iDuS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RKnEInrbjxOf705/7WTn+if1jc5f2J+nH9auXUPQuouYa9L6Lfv6UC1Gng90FK/ZBtt/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Kzmi5+RKKYpvmZ4HmArEbcwNX1HEo45i5mauUEPCC7tLgu+pvAzZ3qABeaXO5maL2TIrq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FkG4dkwXZKHmG42VvEAbz1ORZ2RvBGcXtN4a5ZbEi6qsyi3M7iOcsQkZ/cWExHYMqzDOZe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2hT38y06zMG3MpfkmVgt1L3+CLTFKfNy6qglYY0zq+fE4u/E3W+4+Aym794FCcbJVpDf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tKCsKwOtY8MSvN6qakYMSskVol2GK4PV+ixBT6hrEODFOaYNzCgirUhgudrApu4tYeQRL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vLxUOK3GvZuUhpZagBgUaYUu8ibnLxGCyzChqqnBWMd+ldooWGUDW042FYWL6P8AtY5n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BknkGVv8BTkD4ywyZpV6L35ht94ehPGv4yjNfOxB8L4o2sdypXL7ssfvaPEHQszD3a1+Z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1m9WPSNzT0kQaquYMDmHC0I+tMpLsC42LcalKbNopjALUOTMM4GPM2qk5VR4hbwy2/wBo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YMWBiqnCSyIysPNlvL2qH/klekfIe0ea+Y3L6ksbPpODPc9AV5J4BO4xpHKxXl+8pVMj0X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oXCvmL7PeOkAiLWD8+h6JFRnuLmwacM6IXohhtmlYgB5l3PJmA8BM8VEM2PtC9xbiW5qU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eMt0m4j7iHD7iORMmCmU1PaZ7nzMxFNxtsuW3PfMq4YWVgImtn3H7v2Yrplnr6mlnwyv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SfEKmhly0ojS9Pb0pm3oPRl/o29T+xx/SK/sD+40f2Q9bh9DNelQ/RcysMNoxsg5Qi9T1u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MQP8AzTTD8wPEAoAlL3AEw+Iu38T6Y51feGtRjNnrM2A0XTNzaal34nbufa4+TiY1phDhU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mmI1K2auOQ9oGcmIK2A4iVgKJRYcMe18QyCvzOAaj4i4lHGNJmPEW50XKmAaS2Zlhkxr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v3Tbsz2KI0vRX7zM1TYVK2XVQHs9TLFcP8kdtCZAVER4ZCuH47mgLee5Q1XO52xEqKXzDt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0oEB0wjGCeA/QXjFUdUwalzIqVMVQK4qySwAwMRW+++IBlDYAeI1TSnUUGCFwzM5dS3I+0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Ii5DpDNDmpRtCpUY07gbuHNwRGXyhjl4MefvBshGYEPm6QABJim0KpiG3Qz+SCsM+0RXH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447MdS05r/SYD3IJ2b4OWvtH+YlzvFkXY9szOPdZPTgK25ZgVPV0uk3833yvZ5NGYYgzr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Y16AXRU8F5TVVCcLfbELVudXKHQU67jHAm9rE6sQwXDeHEDa0aSIab7snAwAPEHgYr4hn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XKG5fpE5Klek+GV5/cAKV9w5r9oPakyKxCzh8QxkD6nQzyoDzChQt7RbwHzLUMRLd+olb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XTEn8UzAN22lLgTiKX1DG2BZq5RwSpbuU9MdehOhh2Jfj08imDaYGlTEPeUXMo82UlTl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Z7Z70cMZR8s0z6Yy39kr3+54WXsaeAyw1T7T2HxBv9YLtI3hdGTUpIIqluN2UPaIwTyr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dBHq5Qb+ieU+JUqCP9nu/E5/opW/+BYzRHb+g/SfpP1ivd+jL4MNfo7+g2jpNk4hqbfp5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9Vy4v6F/ovqH+6n/AK8OogBwfeKW7+sL/szL39kFzCupT0e8GRYRl198aCh8plpbE8ExX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wq+NRN7DqUaJo5ucSqc5mOxzFZWBL5k8Q4ZUVF5lsWRczibw7XEpkc4lPHKD9KhwjYwKC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De4hs1iWDfxGQK3P3AlWjMuAMypW41Y0jiYDrPAx3MwFtZXAog2xDcdkTb6quAnXGW5XsM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M4CI7PTITwy5AvmOEt7x5GY8ou+o5LP1C7UaOJWRy5mSA+UFWAVDNJBbomHlvqbheYZQ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tVDiPCl8wfTud5p6FifZk4Ca4gTmGDTyQ0Gv87cypY/Zj8Q+hEs+6bB/Es7M8rAzcHUxL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4He9cLKU4uNEEV7xwOIBkit+ZnXw2n7xpOFfj0wB7XaVH8H7kya38zQVPmbheEM09H5SB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TEF0q+0yq1/Ezt1zLILYsdVUYcX29FS5Z/lBJXCMpSwtQbw/UQW8oV2uIjF+0RTdHuX5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X7RTr9pbuxhyEFALgqIevMp/gTsV8S7zgh590V0vLOSx6ALX7iV6fKNqAVQNswdYBgzY5K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faVAlSvJFarcCV59At1KT4JWGZrEBwGvepzTf3AdCd4inIJXGrIiS3HMcP8TmtmmLlxEu5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CjTDMoYmqV0RK94Icyh6gek6CPCI9QnuirjJq4ct36WSxti6eGoWG3zFms+0vRWchjzOSh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O+UrUMZWf3gf4GbJyjD9U8/6/RT/U+LD1r0r9OWf+AI+mx6HpX9gzJhsnfrv90NHo6foPM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D129ScTT9D/ZvifiGkXzNF988194W2owK8TxT4YReefMJsYjKi/E4gvcHgJd7jrh8x+4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ORmopgunEoB8iJp6iWQ1Z3LiqrzAFcsFUuollC6jyp5xcWhw9R0u8oKpclx01N4GplcgVU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ewwGoIsOIUSoIczPuGEMpWE9FUoPMx4luIcxTJkly4bpM9wuEc6vmPBgkDj8kFUW/wB0o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wfZBXojVp6iUDkOIdtxzsZXqXE03XCVdi8R3VirGVZrOI5SMwDkxRFRlTLEF+NnwRGKPu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WvxL9eETB8/H2ZR351QGEnQIO+ioa7hgyn5l21veKdq68nzLOuZ4IR/ypQbPsgl39oVwHl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3d4kq9zzOQ2LRqGGD0Hu04igpmCLMmU3+CWaB90vAxbYwzopK+7zLpdezKDj4lstItbuJ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fMc5gLn6SzeSGBHXoDZNcFvxBdxfK+IU3cRwLAnOOhQiLU17QpwME6QCd4wTlPeIO32nQ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n0K+WeaOAQylpoenxkW6r6bM7y5bgTwIo2SB5+k7X4jbma5jjUcS0asIa85Y0Q5RLSgl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cK7iej4lGstVE8fiOhmAWzYQmshmB0h5zMLQwo6l+j0q3aZ9IveJg5mKyTXUMmoe1xLDg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mELqqJqKtQ+4nb8PQE7jqCW5oie1fMWZLhDDEsWi5/iE0Ie8Q2ntDn7GVRkLpTwM8iHp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b669KnP9i/27D+yZtD9H/RdQ09Hj0uk2ziaJshr0M+oYjp6G/wBYPR9SMPTiVK/RxD+i+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8S3ct7liHAvuFavshVC+Y/YPqXblMaPhjzMe1xJQ39p54eYPsBgN+Ul2vmJD/ACmBsx0r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5tjJ3LsOLwN3ruVpdXCZq7HnMVuK8S/CTwQ+Efaj23C0t3GxUSmDWyZAlhiNJjpnDYSthv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QvUz1dTykyeIlZlD4dsOK4iaAqZF6qZdMR6NEs5ZhaGT5HuGVWKiOSVHSjHMYAph9enj1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LOLdviLNXIM3JuKVix/EwWmy9SnsNe88mDYi5uy8YmSlXEz5Zg4vvRPRY1vw8A4ztktff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IFcfxxDl9mfhFVKeSfdmToBaUY9E1j6FT+ZtRBNnLPEp5SDWOUOBAaq/RIBttja5gFyXM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J5mB2dS1XPcwf5i6LoX7mei5gDvMvVw0THlFzF2ZQ+GU9xh2hxpegj4iK6qoU2XCAu4CP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a+88gmSLWmZeZlgeyc5TwQZxc75UcHoSo26IdEqQK7VlzaS9yso4gXcIQTSeSyxkwgWcvu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8p5X3Ox8ImsO/MKnL4lajymH38lgLhHtNEUWmASmxv3n+9xDg+4BnH3HAh2mVwc0BhRh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cG3RMEXZ/wBbhTTAHBGIxxLTREcb95/2MoP4Spe9Y7qwxV0BOWeSKdsTRgfMeiHzwT96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DBuHL90pmE8JRpgBDy01/witmXFdxY4YNxKjJiWvUoPalSqhKlYlZ9alSvSv0V/wRD+nx6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+gjR6PEEcJsmvzGdmVgJpCcvQ1MaPQ3GG4ej6cep/Ryw3DX6z0N+vEJz6OvR1OWHMf0iG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lPmAafzAtQOBQOQcnxDmaf6Vl7N9z/AESALUTEM4Io3MyFHOIBMxtpnSl0Y4gpjjfMJL1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BbICOMR0W5jdJjn1HCjU4ksy3E5MStFZVKS+lXw3M3VQBw2eJsKb7hUdzutRLpg1YMzG0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x6fBdkJ4BthG64MwtnvAMGcwH7yQ2PfcEirebuXVBhjLKpulqKRMuMpklgCy74Kz1HBbg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5fwEByvclDP1ZofizaAihjhBMKlF6+9ShTyTUj6dEFhHEQ6MSMCnwanzUp2qZJTUpkIb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xWywe4Dm1wxzpMQUa1PjQEn2IXhTiXbrHhlZV7x8JZ0E9ic1cSVlHuJ7zur7pjr6WAnN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DlMrQYA0lMKNBPFHaPacoSBdRbAcsd0lN1ijh9xfD5SpWc4LmeFLXUrWyX7oWUQGZzgD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LIPzPKEUk6ZQhHiGWCIdLHgagXknuAmmhKcyLkFG5+Zjf/FHsIHjMFlHyuIeLzAMXd4I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FDSwJxlSo4Z8QmoI5+oLiEYY10YAcEUYg7g3q407qeB9RF5CDjGpfiUTUp5ljzO9kfDFz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9ieaHNsnjAnJA8MvDxQbiJMT8TpvtLPGKFK/iJT8THCCXidNPch9L8ynt7TYuKDIwV6VD3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GViEW1cF+m6vWv7R1/S4/p8/0E29z9MzLz6y7n+JoQLg9Egx6xv1CdR3NsYR3+jmcw9eIe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cR1D1dR4hqP6hxDUPR/pXLsh6Bx6Ll3tNocQSndDk+Jli3zG8L1AT85FGaRDC4VZh0E6Ax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TAGLuQOmdYjMOLIH0ylsnIaIkWohTyMu/EVmmV9yQoA5nEQaYhdbXxENSOmxit9ETg+5c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XTnBL29obztNAP1PrMxIqmfuoWtmceq4U3Fa1vuOeJz6tpUp2E8Uyx/mmjvyl3dOVnmD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EMS2QFtGMRfQik1Y8RqVPlj/DiMBGhomBgqWCcejVBKUe0XGMRXcVWHmbywRvQhnF+Jrk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wQoQ+D8zIKVEKW5Za8SrwCdQoOYNw08zYriV5+sHR/E83pvhcSafuVGX3Kez3ZojNs2yz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lGhh3aJV2h14+Igupg7TjQKcM86otqCou+6YRvzU7fP5IYY6x7wUTgqieMtOSDOp7zsEP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8R736nZ3LXDMef3mCv2nZHPVE7wx7rCWD2nWJeqinKhy095wMEANzDqAOMxHTE/yR3vyln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3DPIh2/iXcks5hXjDFah9pwoMf5wt/l9IHYiKf+ynj7i8h9zw/UE8GPSljYCYJxHrF+Z1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pKoqoEKNEjatHsnlZk3PI/UMssfL9xgcGUq4lzzEg5B+JY6fmJ8fYmhfxQf9WeQSreZhx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KlSo+huMGarMCO/6z/R4/pcf092EefXT3/Q3Dc0g3OU09B36OiYFziBAqb+h6cehxHc29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dzmcS4R9OHo6m0YbhOPQahmH0GfR1OUdfpP1nAfoPXj9WINw6faWo12ucfaUh1gY+5Tl+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iG8L7zRr5m1NyiD5GI/4YhuOgg3JMcVEIOmLs3DTgnuhWBdLn85EG0IxI0WqhFJWEldZlj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sNc4nVS1VxDVFqzr02F3j9pS1nExmjDDfN0Ae0/gm/CMEuXPvLeFNMUQPS4OJc4Jmj0JUR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IfQqVKiodzb34SAK3DHcnUcfzwtvhN2ariOhnGvqGn8Jm+MynFQ1QWZrkhhgyni31cu7B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k5HctwZ8w+ptpo1UtzcHcuzCPhninEA4zGtwWULEDiO5zNxF3L9wky5nt9O/cycy3fof9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zAWtRvktxA8sOxhS9kx7hzR6NfMe8p7WNZbgJ8Mud/ccMS8YyZue5O0e8z1I8eUiIwO4BW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gS/GIvu30RCrchKO40OYuGI3aRNtI9Z3IfEo5JXcf/VMGX7RrFLwWAVnc90fKANXHhhc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PATBwjkqcWnvh7E8v2lnBCUXCrJnAhPB94vXDcI+J5EfFO36y7+ZLjPypZ38DLyhlThx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OG8wPTBvtI43Dot9Es0l/j2I8dQPqfMgyHqi15i0Xa7wSj9pbz5AxFfsxKfuk1s/ic+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Q5lK1AYCFJtepJUd/qr0qVKj+rmcP9ozlOSO3q688O/Q9Eb9vX2zmdx09bnLzN/Q36EcQ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9KzN049XPpx+hhHU2j6Dn1Gn1PqdQ1H1Yf0Gh/R4/WYlPi8EBroV0ohh7Zzz2CFWX4MKOD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xOngIeVhFWP4E/8AGmf+CeX9Q78EGwrM/nCBLlu5VqAevulpS+fRD2r3Jy1IHkPZmXM1m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zLW/5mPF8XHnEs2M2pq5tm8lS/KcXE6Bwi/ofRn8TRFfRfoIIIqv1e1M+8cFdzBHS9eXvz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7IbKpgPh8yktY944LzPJmdq4MfKQ1YLB5lKbxFHXxKOYmcWImkdQUN6nQ3LJPC50IuaC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p8sVZBO1l+LhC1anjPuYKiAau32lLc7v8Erxn3llNPaIOAJYgjCb4C/EsZgtLgPMvqKKi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LnF6BXhZyCVKgu3JFhhR5njL6joBlVbipxmWtMCdviPa7gGUjxTyY1mTipm9y1IxeEtKVl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plLPuXvLiegPiLQ3YUu2vuWtqVGctw7YeUs1PBO2iLgSp4+o+MbShxfzKuJZibxY9Cvyy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uXzV6KrmfN6A4JZ3KvEYNTU3n+JriGh6N5j6n/iiFm2anHmA7mLf5g6V73LmwV1U3mB5qe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GDviJeJY5JRasRzv5jjrE1Q+QlwEe5FHZ8Sn+CZDIxVDzFgKX7x34E7ybIYkSVKlRM+o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GV6cMfQ/stWE2/rAdZmqnH0nf0dx0Q0SOppGH0N+hHE6juc5t6DTN0dE5nKc/qZeK9NE4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UPU9HUPRzKx6EP1uH9Hj0IzIcn9BJknt6Ceqv5FPxLYn2mXTajBcPwU0GeBEGT7CcbM8TB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tE+UMnHMYjcuXLhuXLly4Mv0JnxmEDoPmdI+Zk2WGKmYczC+ky3fwowXsZiY9X9DsjHX6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e1PMT2p2ueWQzVibn5cTHp0wRs2goeHctYhHYjLLErq4s0Brm41uODFReVwCvwTqSr2GX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F2WepbaS8YanuU6ZcphV7aINMJgGOJSNxXyj72KOfoLmikE7uvEAaZwrxSdFyrRRKvuVXc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QwK3F9QtwZdTFs8VELdv1AzKnqPRiGgl7OIE7ZZmoscfc9iBtW5rai7ZSgu7ZezjxGyQpc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4nUH/pENNTFgYLpw9oPdrGNEAl38EcMN8zoTzF5U+5h7Suc2atNQ++F1YeIByu+5e41GM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AHQQ5XPZDwgHFSniPeN425Cbd+i8s8TtanuEDpMIfKeD0L2GBbkZ4EVlJwxpwZ7B6g3K8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9G3MJ+ETDHmEV4TsUOhiVaeWAR3Q+pTNwP1LXB+J7MXkwmbUdg3PcwwywCjcfglvcESvc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7oHxS3V5nPomk97A3mJriMc1D5mzGvVUqVKuaisR9KlRJX6alSpX9SJs9CfhRPU2zCeP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gM6mqMMEJd+h6b9HB6rv13j6j0IZlej+gucoczicTj9Bv0fQ+h6q/W1P6wWV+l/Tf6Eg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U/wDfynX24tv7c2y+cV2L7xWXUv8AUQlerr9L8dMUzEPRcv1Pozj4jxLnGI+p6/fo+gV+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6Ra8TYIBqvtNFEUU4hBczDubL3N4ib5l2uxg+BL3WTzFsMCVtWILMx1jiN9ExFyeIEKeoY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qZcVOgPiN2PZlbMt95WoJySukNiqVe2oG8qvvLWyZbTOj9wDpAhqWbqJGQ9EKbonfI8C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8Sx0Q25rzOguV5QFguPUiM2inui6QXUwpa/iXrV34lRghZcUvPvKVxp1EKW1LiwJSOS5T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6Qdj6mUVeUN6Kfdlagx+UeyEPKQFYKnuh0GBItep7y8Yg4z6FNxGtKy7lG7r0q8z3y3ce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LjF0Xslu2cJqJ8xTqWeZbeYyx3O6Ci01K9RbiFAu5lqkQ5mbme2I1BzaVuUFWaHd1O1F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r3gV3AYz5PtDyIWuGPEGuNTFZ4lXV/UOLDzHiyOydMeWdT8yjCxHuXaJr7R1B95XBU8hA4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bgjv8EA5PaPVPcj3L4jEC24Hpm5UuaNzA+oISpUqVKlf0Xv8AWk2ehAfJ6+/xNUZpCyHU2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9H03f6NPo6PU59Dcdzn059eIbh6O/Tght9Tl9DUdQ36MPSvRhOKPpwzj0Ic/1hrH+4Xiv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QaExB49Nnt+p9OJePTcGPpiVK/VUmkXhiTj0phgsLlioiLL5hQPvn39o+5O4xEtWS9oMr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7CQ06g3li5nAuIZZ1Bw5MwG0u5WbIiq2U7CAlUfUTlhQMMtdXAHghrLEHBMNiT3MtwSxq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y5rDM7iZHUbsBl+amuyZcZo2X2lOG2a5lrcQT14Tl2nxvMCZKJS2xPox1mKXUMKC32gjW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7xu8kEZuLdRmirzmWuaINIjyuKI0H3GOS1KJpRPJfE1BCjECZPZBNYHqpjtKmBhmcwMQU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bGB0iOIvwztod+WvNpbFHMr1c29Q5nL2fyh5JaLx7U8RYv2l+yW9wKeGZLrM7vS8DLdT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jFTePJ6HjPdLnMyinn07T2JV6KuVTcCKFILsFQnBEttlh/KHcQGTceeqHB+8puvuE2Oa+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NrYeh8xfMUUkou1MBnOZAy6hGhtl2YzMAoQPLcxcEVXLcfdLcnoUc+j5GAMMp5vQHtye8Q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afmAVaWYBF6lcsJVyjAhtRXJ6KlSoa9K9KlR9K/U/hH0IaPrHEaMOfeafeaJ+dNM1nUZNx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VicQTR9HE5juHpz68fodw3GaRh6iaejAjqcepjuG/0WOJx+nT9I/Rx6GvQ7Ycn9sdv9gx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UZsh+l9OIep+m5cv0r0WEiv4Y69OC6m5csg+L5gJiXYw57+5DnMIRyfZCzaO4O5t14E58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zODZMTWYF5D066rb1OkR6BCvKdqKdCNdy6xv3l2ZjlAPRt6hVGTcW46QY9rIOPEKt3AO4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mWSm1Z0cxYM/MMBuUSx9Ql5WcaNEB7vtFHdl3grxKXBLeT6nGSb4qbdQBzBY3caWoI1Fe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n5S73CdfUNCLBeHcxde6oUb3FOb+Y+pl1KDggeUL8CV4IzztBrU4io+L5g8NRBPZhbQss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84tepSufpcWsbd1niCVS/gicib6j4RHU8LJ52yztLPEx6muiPSKxMktlTNy2U9TyajAo0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uIJmL5lvMB3AG79GOsRVdx5plpnsfME1TAYUeklxdpvVV1DqwTsgbgy3Uo5Ynac1iWKe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mJKcytylqw1NaPuWwM+pVFPJ9QfAS3iGD3GoofaCg01HxDlRiobnxoxiePTNlT2nCo+ZY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m1j3k+Z7x5yfaXcyLHSVK9KYqZO4Yx+qsWV+PqQc47fUT6oMnmfvTXBn6OkIwG3bOH6Taa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0Izb0094+pOIGfQ9WcEd/oPUf0How36ePTiaTiMPV0em0d+h+jic+ghjj/c7v0P0Hofp85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tD+jX+h9OPQwIb9Ll+l/ru75I8ehfAJcX0uX6Ll49B6F+fUv3BdzRD8wGvv9K/8Aem+I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4mbuiLfEfNXDCLMtYagXlhqED0WKDiL8R1syrguHZ6GGoBnvmWf6R3mXxQzMTgxAdUzLU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4nWQ8SV1TnBDmTGnKe8lPF/MLs/ZPBKtaWb/OUshZV/8AUM+0oaESK5iHOZhq4nEtWp79y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95Z36AVNI8FpflcOkK7kPIkS6uZZCUvJEOp52VsR7JfudLi21YUntj7vRG+SLeT0rMtEuZ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ZTq4K7SxmHpz6RO5KsXAeZQ8Ms4mOybI8Esj5xn3TPqRK8x9NbGmpgOG4nZ9ywmxOvviI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h1OYeVwgWWHtiTKHKZWKuyqVBlS8fEtx6zzKVF0JTinFRklDuJG0ZdD4lCXzBpj7Ro4f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McxuhjolHRGzJc8Jq2YLcnp6Qetz4nlGLUoVbKDYYz2sLmIqcrPMFcdbC9ypzmU8iuZmLH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MTLXgcTTL4gtEpsqokw9Ceh/CGnqdzMH4I+hwlfWNvvD+c0zZN/iDEGZhAYH6fWJt6eH0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UdPeo/oMI7Yeh6u5x68ozSPo+hGOn1MKPUzfEf0HT0Js/Vx6W8Nxjm/ttX9PEvH9JAZz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m/1r1fQ1BpiRl9D0r9WIp6VPdLy3OkSYH4/pr9Vl+t+rEuYZcS7sYRYLYIx3zALw1Gjym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l1OHQuuLVjuJLV5YWzZ5heWHWktOw5IBzPclAY8AhTTUobMahvEtafRU5bhbmUa/aPHuW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z7lDlexHaftKmlHdUe5qeAicUZ4Uzxca7fSsOW7gj/wBinqXHCNNkG4R5/EsOfmfKK9zC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xs7mLiPilAiyA1H0XxMpXmfMGkp7M6gIFtIP0ynBKrmcSksILuLempbF9LTEs7v0F54R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5YHiKHvKpyz2el8E7I/OF2ZpyRJxEK8Ii5ydT4ZmbJlqBKUSQs7KaibFfKWRukbi4u17ls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pQNmmAlW7lYDDTL8rm4vyiYSb6ha7fLiWVdcxdV3ddQ6rt7NQtFcX7RTtuFGIcrA+YANm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KGdhHxhNxlqV1MJZzHPtCu/VMOZVZVKTP0PKpYMB8S1aEKFXQZxERw28k1xH2jvAeGUuL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2klFBGhKa9BhKj6s3iGlSvohv6omvhN4ME2ZvHD+ncenacejpA3jMQMcqOiM49Df6CcwnJ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hHUYenDD0O/0gLLly5oelzb9R6uY7gv2x/teX6b0h/ScUZbfxKccU1N7xNCbIfoSP6L9D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oE+5qeBsveUTMPpv2f2tQJGTxLLsJnqGOfQ08TWqCXi8zG1sNdEDHD4ihXRykuDqobEz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7tfUuqhl/lMYpFLa2yy5WC9yBU8sxXbB3BJXFwLymDdTJKe7gGrmXMF0yRyIWe9XMPEPCL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6JZV4mRdsDgyi6qB6qHMLLlhgDhfMwW1MsFoNOo+idBmeGe+WnE5lRCQlzB3v0JZyxxn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d/SU7JVC52ZdhWBu+8wxb3OszHPcx5hrmag6xNIYW7qDD2jbdzwl5bqYGZiuppgLgjWV2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oQzxKfMGLGwhlMNEGtHYz8zYH4cQtv8AYhMrUdAEozc0Nk6ZHtXtLm4FUPipc33wQMLR4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1DLeoLZf0QhbAntDzAcBSrQ8EwUq2sTAIMJQQcuIrS73NBkVbJxRL+peGHMK1uLoEFgE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8XLNb68yutJatkxCzSZyDtlO4x75X0XUuFMbQrqWsQceiWFXiVytOge8U6FQ9ieaAZsPm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e0TdJHIZlO1VAmxIPumKeoOniG3/rfp9HvNiDfoYpjxOJoQQxzKxBU2PTgg1NnvCHmG4ED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A3OZq9bua9TX6XUfR9DDGO/ThCNkeI+vEITb9BvPpvDb1dzP2o/2vL+v7h5nXDiBcw7j3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TL2oenxCP6HX9CpXrj0p+4+Y8ZhJg3Os7p8+r/YG/Twm24QkAm9SvMsEC5eUDqcKiCHli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8Rda3cEjrS2YYIX4z7yrc0gPL4IvQPMb5ie8pJxuW4JXCFNrPc+kge8xR4lehKcKNKspW8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+IVy1BBhN8MpV38eifEV6gmEQTzjzL8kXpl3KvUFppV2s+L0A4mIDqJ7eirNjPFFjAEAu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pfxFvot7S3MN8GO5vlinuJ0zLvEt3H3fQ0yp75f0tqe5LCa+inUu+JaKMoCGSyXRgnnC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lEojti5louW8RrxHESHBmN9lezBdIcsH5hV8s2yjky8xLgeYNNUSKG8xGWkBLXhi/cllM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HyWbIXzcDk14YEZvBGDCcVMWlmVYJhIK51CBnVLgUx7jmRiJAeKmiWQGsHD1KM7eJsA47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4uggmuyWmX4g8v9iNqOeowKhXU8Aic3iO5U1mcrM16CNNTzlnUVgsLaizQTHcVMTg1L8s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gcFMr3LEQSWUz2RNwz4iTtEx+ebxKxNV8R0ff0FYQegDDqDBBlKjoguXmDU5nCbQ2hDuc1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Ur1JszROfR3OPQ9X159okYzh9NCO/T8yO0Y/oD6n15/QNvpzHc4gz/bj+k9K8/r2G5Y2K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yeiehK9a/Sf1POrJpD6FPNS3x/a4azBtV9zmmog+JgcgI+/uhjMG94iBB8y+5Yp/kl5uX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6iWzAly9j+ZdYhPKp4FR8lhSYZ7/AELM3Ae2FhBTkjC3BxMtqmGWpTxmUfab3kzoRyzE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2/M0H3SjpI4fRo1O30RzcsGGxf+2D4IJ0Tl/iPAStYKlnW5d2ys1KOVlHlnnsetYhejL4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h4EyYsDmff1BGzKYFyrfEp3FtQ3Lr0EEQR1PJjUcw8xe8s4ZmsS5zuLLUrpKfb0h9TIxW8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gBmotpSfaVHESLSJRmdRnPU9slZaj2CUEHxMGW5nuFHJPtKUse5wIy7IQyI22diIOYei4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ngR0YGWo4Ms/eYWaDEyCo6gKBI5slmkMvMYWZwOIZNzwqHmWNy84EaKiG68Xcq/HgPIMs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LlEplV6OJbiEalCb9I34TaVvv1a9KvmUTLUDVT2zCoqz/ZmDuWl3aZeYEiR/hHmgtyq5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iK0k/gFFbbGYZeWmNTyJkPEq5g9BJXoCBgiQ4iZlVO059b/MSbIGSBLHR67Q3OZU4Tj9J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6YZ9YtmLcdw1Ce/rwR36PoS8/qHfqFL+11f2D2WHEvDNkFti44wz16jL39BYP6mH9T5q0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GV/ZHpZ3Kaw9p4Su0WuPcl80PaJMnUV8z2xYviW9Q8wlR8Kg2pa7ii92Uhv2YTCBiFISv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PzAloae0ArFDyRfAmACCoo+YIc/ViORhWq1BKxJVtCuWNwzKvmArMrhd6MKGSpv7RR4lY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KzYyeYLuiP8RPxLMoZpLwerGjVloc4bgHEPbFNBMJt059418/ibBvLCoqz1ERqHvBGwed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5g2qtNPUCqNY8TBsXKpkVzqJ1h7ELQqFtE98zTLcxNsQu9xECV7JTuVyfzK8ZXUlBvHUE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+JYljmpkXeIOcxCcQ2q7hvPpdNEy21EXcycz2jZukB5w9uItfggP3WYsynzKUMsOIJqty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InotcXiFDcsrOIEwNo5S3Uq5EAnQxHMogvmfMYK7myWi2iIWKvVs5jqJhUOcv84rmWGAP4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BR55mVTzQC0a5mQmxQvEsWMRVRGQYOI9J0Mztydy0gNcXL9kvF9VKvaFeJcLss0U95meY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IqEw3PFg41EcAJVpaKWk1sD4jKTQQrkxEcHxFmBXtNXwM6qaU67g8zCNY1E+PaPLXUsY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b7Q7j6TKCGA1AyziBVwIxswYPeJNkGfS6fRWII7fQM+jn1PR9WaY+j6Jv1Hb6dIam3qG5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foPQR2xjOL/SRh8v6ev8ARWPU/Ufo/wC6XCL8BBFNnzPry9wmPuQ/on9TOl1ZOANj39Axt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p1j+0oslihmA11KpPOT24+ymDHFZieKPeZNvtMIdsefbTBU0FruJbB8Qo1DsqVoHdNphD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S4E2A5qWs5vLzLAG3HUsxhzuIU3HuOAIVwSjS+YbNo+KgIac81LKc2olYNyyrbwjU3QgU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5xOUxN4j2GWriJTQgBqbLljYxbzFX2gZpcz3U66TW/wB0tV/libW4xFtwvekiwwZ70SwQp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sIRBDyju5uNy83MTLOI2EvAYVHiYv3JQ4MtzVzADDmBz9xlha/UvLL7lmVgPJAcceZSTr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qc5gXqUz6RxzbOc1Fy9EPiPdLdJEsLBNpRxNLKdelt1MIV01AeP4znf2JuoPMsp7pPwi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Poi24jniPSCTSL4xKtBQy36X4ngMQLNQC6jhuJTu5mNck/aU1c0yYl3AehubicolzJLl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y2mXG5Zg7lqU1LY4iLaevTcsZgRQTlEs4mkpjcNIBWOCVc1C5m8rfFgFzUhnmKXIiLKj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6/iDF4ue0LuJvEHuc4L950EWswiuIYZ28RDiiX0wNpeV9c4SvMpM6lhGuYk0XEFwT2MwX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SsSowk3g9JMoQITEYqDU2h6s49T9Dr9On6hr6aXHU2hOCcP0H6dWGrjt9Dqan9LYdV/T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nt6imc/pPXTjD4nhLzAT4JjveVw/UL/Q+p/SryaUbaBuMp2XFKGB5ica4fP8AZExCDljMy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HIWKXNVKKLOm14lgsGmFFOra6I+0uUgDZm7uLAV9DmJ7VNxS0NruefO4AGwamoyQq2q7rc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XpwEs4+6JWmfMHGQubITrqLncQbYZCtQCbYDuGV3GoVDQx+Yn5jnlg+4Ik6vc9soz3Ql5g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PLEb0m5l8zJWDwlQhuXfPpbUq5huNnLEzaj7zAZL7J4N6EpwD3cEYF+8q2PxBTh6IXe8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ywZWZalAUOe4WvB8RsZtXiazHUvVlvDOEgYjv0yrHwiUWrfMwYqPnHoJzKOkgoCbnFbTW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aaD3Teo12mIiDxUpeRldcR4t+I7k0+JxR7w843xRHxejX04lRHcqmoivMp7qU7QeCwY5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YVxGHcPbcoJ8y+8+hY7RDLnEDUCXIY3FBiXKijolLKfaXAd+mDG4RUNtoVbSvp1Fz4mUS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nYH2haIcVUoeUbtU1Ou45zRZZo4idxQiOI4S6loLKb1LYW41LXn7g4CEulJ0NSrOyee/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UVUsRbyTRZLnWIPc8noI1HvJRr9kd76eiCrbMaibYjWUMqrgWxJVMDPqKkIMwNelX6JKx+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j0fR4mqDCCaRKqBB/Q4+j6a/WHc6ms1PmP8ASw97+maP1nL+k/TxOKtqfmE3zmH9piwHk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1AcdG1xfoX/aN8LZsqJW6Su4p5jp+CHieSFMto4liYWLcdPyMCcAA4IxcveExF2HtDQNe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olbpeZZxXFJgxfEtAzu4p18xBuLL1croX4i7SVGS/MOoirMEw8EodoLIt833GJmYRzLJQ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vgfcu+oBe4WN1dBC+ye8sLunpiDmWVkrbQuCx6TLvHglvDY9ubYT0AzKV0PEvO8TolAL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Evy+pQwSsceoHbEPnFVFW0R6Q2lCCjtmuHSCb+CF8vmJVkiHadamPIeIaY+Uq6vEtXQ9+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v7g+X6l/iY24hbzOB+noUwJjhLYVZDHDNLWZgmdsqbuoPYx2xTCs8SvFHtGhtZZ6S74lG6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GWIuAEZqPK49CC6lnUBJwTKCks4j5TztBLVRHiUsSsEun0USbYjzQq7tcW+Yp6McyyXid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KI+guJZ4ngjTcaGog7nnECZlBdTskq4Ism+0KHiUS3ggl7RctYIvaci453v0MKYLRU94b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C4/CLTLUu4I3HDcw1C4jdz4mgqONnoBzAOXxMxxUE5mNRoYgWsylkotDGOYdrYkwwE0sx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PidoiHKecISCaIIJk/SrHoelXK9O3o69Hfouo6zjMPQz9max9OPSQ/Q29dITn0NVN02f6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/AE9Ec+vCerx/Sf0HH+zFqhQCvQAzEZuxCoBhI5B0TQNT/T4/oVF0hhWds6Oe7j0Vme0Ru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gVoL9sERRRDYtV7jhZIz7QovHfXtKINlUtHiIQVndrWF95hY5MHZMQSk8ZCu7T5MKOiY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+YjHRudeYnHoKtCeRlncyyYmHUviyGMRNyr/2IHMo6QdLnxKiTiUmZ8iY7LM8EIyxKM3q4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V4lv8kym0b6juCcJ3JXEuiTJcEZJlgoxc6l3L7g/M589zAaQ4U6jxFsHQCWdrZgjzqOh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3HHIPaBls9wXT5ndFQMF2XEzKv0iXJcaqCruZgiWCyu8CN8/AK9Fc1mfCBcR80w1aI5cT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rj0tdIzy7l0YuCVcXxF7RW2feWF59JmS1YjOS5ULcEUcOIA3cFzKPCKuGZ5xPeJ1HsRf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BrA9RGEyJfUvPZLJjkmJ1MSJx47nDzFfme+WaKqm3cNXEDoxy2Sp7oHm4FqgrNyUmfRqV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SB1Mm5mYx+CBW6gdbnu1Dzl8lw33RTxO4RppiRA0+08s6Ge5ellB01AS6ihxCcmX36YZt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CZrFw8kX6mXCUcQjksb1kmOZnNfuHZxm0JVTKEVmVEgjqV+ncgljr02fTiVhEuV6efS0/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d+u3rv6kP6SfmenuR/T1nP6OP7A4UYer/AEOP1VzRt4QNj/XQnk6nuQDNGzzDED1NzLsw/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5MOpm2Ny3yaYUDMxQxlT8zUeZzOIqUcMzSR5wawvm3bEZngCbce/+IWD3QaIjLnmGGmA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hU4egOoTwhZbR3KHE3r9xJmWWPKVLTqXhBlmHVxHAXGHEB7nuxUzM+U7EvXEsidMs6a9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9sE6njloy42liDYR5YRx2zwSu0x6VfHoYsEJiCiUXCh1Kul+ZSssp3GuWKwMpT5lIHgmX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u+UNckoxzGdO1y4IoZ/bGazD2xdLuVDjORoin+WZtWzxwfJhXEZzHMHnAAqFdM0TPUzj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ULquoO1zgaqFmGZgoShkLLOFRl51MLRnYqVXaW/8luYWijERiPMqVARCYSgVv0iHESFp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S5tmUgNVL8CNHCBhIzYKlaCBukSbQAcHzBjLEc1ABG7zNPEBXJD3muJWfMyRbg4gXuB1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TLE5FSrsB0xoscR6IwYcxt0Zd4S5plYX8xabg4MAu5bcsbLl2alov1AHx7TTE11ORTY6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o5RTask8HMBqd0T1O3DFXBiV3FNwUsQp7SwLqU4EivE6C/aD2fKeP7mz+sQlXEJUr9MZlR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sn6LDSPoJn08fTj+l9N/R36bzR/ozZ9HUFI/paEqnhHb/ZEFsYej+sU/pC3Et1A7itmG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f06lhZjATi9lue39lcE3NM9xOyoJZwiXWo32hoZQZQzrr0QoqtQKhEOJuVeV/YQrwVK+Uz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iGzcO03jJDdlHgJngEw42zy9Ft4mLbiz2lyyYmagD2hXRHDmeO4jwhTzGvmZip72TJkL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G+Yozj7mTaM7XHxiHkrGnEHmcQTPcWnHoUjLUF9RTCeJVcUuGnRKnMx1CHEF8SvEu8E+v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GbPxD2qWKpT0WWZqk2OnaXmI9EYPgVMijBHbpgbbnKcQsCrlOlTBHd5hAaIAbZnu5dqZ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5Yj9woWt9TYpgq+IrRcHIl+WVYcBLnFwa2QFiLxGxcrBatIjqZ69MtYoDpIBjOGo/UYL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BEcTLEYaQhb1LTwx6ww2WCYI9Eq6tgUIWxzzHiojAoeJc2h3BLLpjTATwQisRpf3RMEA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vdYguPRKKW95arZVytSrxRF3piaya4uIDIy/EvMU6mZq0A0xTiA2NTGFXVRY33EDn/wBi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Ew+IFmSeKXF3EqEweJpn4YFZSRbpTHPaZOvEpc04gOYzamE1Bg6mW9sAmGGGoxMDG0Vdx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RLSMPyi+YVKhgeiRMTcR6D9OsfEePXD0ahp+jmPpvDmO/TeHLN/6AyvTjzKvf/R5/qcf0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L+k3KozN+gLP0oYELnPSKw7f7P4iOcsFaCPtBeiMAMF8jFvrK6gdVE6vQp5lnUBAb1DiM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yhZxFGzEsNzThBuhs8yjQBHuwXJR7sqtsyoltMxnvKe5gMxRZ+IS0F13BOU0lthXTD5mo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1N7iojbuU7hQjOmpmbLinNSj3LFCO5WtzDbB69BSrFLKGfRGl+ZlhqQ1cyZuUG25tiP0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weSVXP1LoW2xIE4iAD+EvEz7x7n2m4FCH3n2lJZUWhh8Svl8zygOAitsSofhgW0QwhXmWt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vN7Qa0J4zE21CeEheHnjQDMy5nKx8CIlR0S/DiWvpLnOHUDHWeDN6pI66C5RZB9CJ1jgpx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IKPRMbh45pYIDXHsgXc01ELNvE9kqzpI3iAvExkxNvB5jaDEE1uYnn0KkMtGpi5VuOd0EV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zHuzJ5iGEO8vaYJrEt3HjaLRagi3RMczDcqucyig3HJRGmxhQwzzgC6IFGvuFskr0Hz6Ae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x5lIox5SPhNNEpGYhxC6oBuUrIoU2TC35RFcl5JvUgiou5wQIxmC8Txi2YYlBVRcag0u/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puycBWY3CFuPoVuLuY9LbqJjRxLy6FFy6NRrjuLbYn/wJXyD4j2iEXk8ETmyUSuyJuVE9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Br0dzQm/pvEzK9K9dvQ79W80P6Aq/bD0wD/RNmdTj9N/qP1noQUv6Wz7fpGoqmEneOlOz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/GYNP3KtT/Uf16UiMgPbOv6Hv2n5CgiIMSbH5IZBHsTKRTAuNOGP+Zhxt6h3oBWLX3jS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2h5IRqQrcXqN9zSF9sLimUaVGfOIQNkoXEWxaOY1g9pYSmE6o8s8MfxFCCToILzBtiLM6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61dEcYrzOhl9ouTAVWpsbT2zNPDaGIWawRXEhnBlLKT3nGv4jriRXOZWF3VXLDn0B3CFm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jxqFdYhTeoKaYO5K8o01K2z8EJo+UAzKwvMFOlzHgguwJdSiyHaFOqqFmGYSyKQVcfds5B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uyBfMWLYygZdOJnmK9BZmNNptdVLPMOiHuZulX1Cdag0VmLtiHbSyEKoqBKpzKe0xVj6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ZZwxXjMt5IgEz6QTmiYdBMGI5qnPiJat/ZKMMNMWtyl9xuHmJoRozlmtEc7y9ysCReDC+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kWCnMTOCVA8ksghA5MzLUJGyCcb1ZCFLmXaYeTErmKmqH0heYWacx96RgtZjY4iMyOCV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hIgMS1a4mSqu+ZVaVimcsuLbnExLzGFiFXVzNYEtFJgVHJUCKo+Y1UhG+ZZVFM9spJTm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0napXcAypJyJQuktsRb1LqWwFVzKe4ILua8QcokaKZ5QnrM0oS9CMURSGIPFimyO4wel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n49R/Q+m85R36bRVCuEf1Gvb9Rb/AEcywh6H9HX9LmjOf6B+31fWuyY9Lcetb9Bz6aw+4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g/RiWLcMDb+dSgBU4DE3lt8VMKgSq72BAfYTHgQzxS6ZTun4YWWA7qYcWjLEWcD5gaXMxb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dw7rcXirfad1+EQIVuY7J1cMRpYWdYgBoJXZuUuBljAXBjeSXUA+I5mynC+pWV+WXq4PE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9kSzBmPknOpVePErqfEvAEvky/MTOgPuWVU8QPl4JDkD7m6oobQORDdU95Hvq+84DpxR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dow1g8zFqx3WJe4jbskl+H2haUwdRrsHskyLRcBQTPMFeIu8K8SlKRQ+JYkVLosNqZurSY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/AHDwkE6D4QqIMQCo51mcqWzGE7iglNzCQBYU8sEplOz5gYgV4J8EzSKmfojXIiz6XSwMe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9EQMs4ERbNQ553uoOM4JiaSNYsqyxK9oEN5ltxgaU3EWYzFx6F5lo6v0qamb3LWdn3DDEZ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DDRzKvmI6l+0L8x8szZgq8TlZTIu/RZbQIuoVXmeZqXmEGL9G+cygxHyiq3bLOCoUZQ1Z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PMatFyqMkHblg1VRTdSjaiOc5ixuBHUpwzaq9UuTZcf+iKslI3Yb2YDncEWp2wg4RwEo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BoS7QCUMMw1iYMn1Ganj6PbEdRCRh9BbmS1eLlQSP0mXPEbZp7ksDk+YncQQYX1BckDcA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MskszbLJ7p7ZwI/MaxUSAaYvYjsEeys4iDFaEnyJxOSBaQYIK9TFly/Q9Oc1Y79CbfaJD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9EuWf9g3+xef1s/C9CPpsSh4R9bgLzCncAejr0MVFCCnx/Tr9Vx5t8qiBtqM5V5itd3tN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guAHuAdDymM+2ghpO1tnICbuJf8ARjW0Nbg6RrbMuXzXEC2w2mUIdsDwczU0VqbzKFBC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a94a2gc9T+SEC1dJk3RCqjrubzc2vMsNhLBlIsdBKh1cwcLUwaMTCpLCziNOb3ZQbIt41K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6NBYL95/3EUvKv2miauix1KuCXZ5lsgVHRKBi4wvKMcP5mgA/M9961LCBTllENXKi1dymg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FVj2JSfUcz91E7a5Mqtnom0gtyyVt4Jj4JwJGGyAOt5S0nywMhO0rNjHItjeT8ShSDlE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UNmFwkAIkjhbg3E8oUcoQ3BNE3yxE8QF4MsHvU223qN8R74gMZqHnUVH+JbRBMXEoueBL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Dd+8KcmVK1PMEy1raWBTBHDzBNrGvUxLlDPEaZyhZQ7s8CJ4Rbj3YcBEJVcQLaCY5YMM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1LdvhQQU6iJRhDtlPE0hwuUb3Gip7mVb/ABLG08txb1Li7JWShvH8zTG2eWoNq0pvU+cbD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VbM8zZmVDOixhbhuY86gWKwuEE3BZNkrPnMmIHIh0RcMRztgLuYhbiNN5li4Am8LOTQQ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HqZ4l1TWpyz3gRyXLKZfeUcyuA4jfioFxKXqiPIiI3VRjUtqoCmLgBqgwEcopM6l+8HhG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phzOQnii3QmHTKlkhB8GZa2pfhp7xbwymEI/9jAiMMUwYXD3g0yL8TzlBoxNms4Q8kdv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Atie8stDl6kPTRnKPrh7vRj+kWXn9Jwez+hv9D0Nr7SvR/p1+nZ6cfrZo9o7foFwwTNnV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R1NPTmZX7zWJZNf0H+iBqOLnOv3Kd+6YVHszUQzHlY7AHwhXAdrkIFSsN03osuZL5lh+aw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ZSApb8TMMsDwxG8W9iWKxWhKKpPhlAOnm4lk9naCw2LZEHNfuBXjiVZzY5sR3v4Edk8Bx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Q7riMGBruD5UyEjwGAYvygrVXdjVgzKPJLKqX5IKblRtZhwyg9G2r28yzMtTsidEohgdQ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Ce9GBuZMuI2FUpGckHmE1czDWJRrvmWiD3nWX1AzU9J413czG3rllDSai7mAVNliWROLXU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uBwRKtTqMMHcT2Y2Jk99Wr1B4wQP5Yi2LW+2WgdriWMJYbV8XMgUeID/AGg9yaxi0H7E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YEHG4NlCgMO5wGYiYs0UQyyRHwI3UcjVSxxHhUNQtxLJup13N5jnUBfmUdQVXLYgiWmFS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IGLJqwgtzdEyBhzHFy0HPdl27VMW7nQVMcmb44lmOZQcjzBe0brqJq6qUV4hqItJCUxuD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4nRRCBDcckMszjAqXGSYm5bD7iLTEw2Yi5GSFOGHgwF8QwykdFwhTjEB24lNDc7IHRU6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WssTWq8wyxdS1wV3B6SxjLLMQeJTqmfD3QBQXEJxjpYhzmWbbL8LhQyZieoLglFUgsGIJ7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qh3mHLuLjxhaCSatfaP2E4BO9nHDOZZKyuZSxuKwwutTT2+gDmQ7Sr0ie6lMswsRBbCP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Cx3GyyCHMVBxucirLplgVkhd2FxgmU3W3CmZhJldbldJng3F4smV4i1iFTDGVEXxDLC/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3ENy9UqCAbrmLUwDkXxHOAg3dIDTGycQ2UxMYnvBuasYwlH2+hf1fl+nHobgwP9D9z105g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5/oZ/UwQFP9K9YlLimCMlTknvBGEMbncWa9XE9L/r1DDcQYpD7PmoFZw95rH5wtkbVqIwA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y+WA7A4JXz+JY0zr0nUb4+INM5S7MZ0zMHui5aW6nNHhBdexLs3sJoEdDiNgWe22OZXcJg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HLuWGjubWUJtrqFQZ+5Y+R+XUzAh5hnHynCC+UU/ypgAeUYXrhK9ZO2K258pSe09p2MQ0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ya9FQMJuGMBUrHl5jfdxwW/cG2rvPEr+e5nNtQNBgireF0RQuvvF0St6V8Smgt5iZI6Jb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GeXSXGWILsqETsAzm5kqBvBUYUp7bi/eDc93CrqXbC4Mx2c485mD84wl1sMXApV5u9TBS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CN/VSxJLq+5aQ4jfiDQ1HfCswRO6Pk4m2IWsbeIYMyiTfsTbEuCYyRyi/EtWVLDbA0ueD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YZvOAEqMpVxInK1MGIokOEBFnEAXOllYHJfqWahbHEtyody9dx0zBDMCq3ELgTWm5Q4TY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dg+YEUqI5dSpWUrCIb3DZBbj0BBXlCS3A0MXwJlI1GyrshKK13BvCot5m+pdyxzLhCZG4+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LgLAeY9BKELmAgxwxC5hUthRqdKHa2I1YXMnbGqwlcbgVoGBGoaN3Ephb9pV8ShnEcWC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IaorOy4ljSWFpfQt1p5hfIxNYeibF1jTESZqE3YdRVDkmNNyrCicjtMcaEvuN8RDCJryji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3MhhtA8Myu5TOpiX2NQd4Y13K4BiOHUvA+Eq5ShhmU942MHpDTMSA6jYzcqmG5ZzqDdx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zKQwxOzXtKdW+8DD0j+IIxMIPSJssJazzsVFIJXX6siO/cal4/WxNMHsjasJRGBPov6H5P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9AUfv13+gZj+o8ysX/QdM5/Rz+h3+lDN0VsL7i8zKBU+Y9JGOmPJ36rOUdy/U/p3LAg6E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4lOPwSjVxcC/EoW0eIIZXxK+bHDMvEvNwvlw4mBM6ENkaLL45exFdfmW1cGbtlNQPQh0CG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NYjxOykyLOd4zEyVmEhdVmZieMdypKvcyxrY6JlDR3NsDmsCD1Q+SIuhziMrCuiIX3HM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1LVuPruOAFxm94cVLCrfcoDQRcoX0r5hNxbc7Lm9FwHNpSXpGVEuZ8leJ5BM0Xe4soQJg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wopMZXwIehiYS1gOhPs0svEONBDx+2Ywh2Ev1fCNQtXlissUMQeZka7pVwReiHURgSaiR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1VS+vUtlBjB1FYBwkhFF8BgmDdXYJbXXClM2YfuCBMAmTUw28eiVsW4uM/imIOGoBKWsH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AosOpeamAjOBXiXKn1CvdFBzFItByIdECIdhlUBeUFzRazxDWy4CCJWggotWI9cU3BRC9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K0s0Z8ERoFm2YZXcctZiPEAd4V0PoDRZngE10vicAIzanMpM5gdXA2zUwyjgqvaXQNsp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glJklt4qd2plzPjMcxi/GoBRzDg4icszxWWsvMS+EaqqnGIPBLbpr0D2IDcU8Epm2vSy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MrmTB40DVjMMCK+rucBuVtHnaLXCLFsc8sdTFwZYdghavSVNFTHmJwOZgWTV+8S4h4o7z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eRZxOI2MLAJCJI9TcJlYmyJmmcufPoJHoopLSKNkOeUsUQcsZnTqclM2xHvcpOLgTxiVZ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MFQGvTa8iMz4j5otNNk3zh6K1Y1DwEX/hO7XvG7FvJK985AiuIrsMabmEB0wrG1ArfgGP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b1iM881E/X+X6EsNy8SpeP6GQlR8xYhv9HHr7Tj+pzGPoetxmiHXoRjo+lRlfcNRTabgz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M4iHEy1+m/wCliJMzNVQjY5SFKjc7I8WD5gVTE8FHLmI8w6lTMDUcESiOOYCVG47dcS5E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DdzF2jLDYwpofRLOcZnA7EqZsfaJcdofQqg2iZ2koRFao3Byo8EOjAOJkmipU48MZl0oDy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cB7yOWkT2RQh3iCv5QMEq8Sl5eZZXDFLQo2LhsA8zPlqGIXHPtEKggYESt2XsTlDOB+0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isJmvhIfNQGiFPOo+1WyrUx0bVDNZ+Ys9OmaBbF7BHqdyeY98XXBC96ROdb4myaibhgS1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Y39eWJB5i2yx2F0Z7j6sRxgLgyYytHbb+ItGJi4IUX1whoHau5bhxIHW2/Y4lQI4VL0KD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YfeZZV2xZKj2iGkGJQDmJ7TWIuDjxNl5mZWvEOQm1mcJRDuh363EaIYlMlDmV7PaUCfmGI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0voG2US5EEGojCEu0R2yPbYXtmYGickteFlpT4blFw7wIhk+5RYwSreYlq1K5Z7Q1MfUFp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DYxdCgrJ7llR3zglioqkLJtBbOXHA1uZt58HpTygHUL2cRFq8RUxCDsamW1HcqCPItMsA4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fRKBezxK5RzyqXe1z35lj3i9BBzmfAjbaljUEcQXEeYPsJNaQXMAgCXaZfuUFXRKEgZ1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xqJOo4BMOYqGSK0XLvhuUOULF3TQ1DVlhGCpQ0lxSG+IYkYjkx+x4nCDHHYg1VQtRc12Z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yAGZKrMp1GhKxFFXxUsBjoZkcB1DvBZLcIhmUe4l04hQdxVVuXFypBbuoi1K7zHYRrqM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68S1swcUJ+JQx75k1LnpHcyUaihqUD2j4SxtUwZVTA38oncUzGlv6CxcYr0Ho1P6UdxMQ3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9Kf0MX6P6H1/Amr1fS03Lj+ItZnlH1CVhylW4XL+wPqL0XKLvUv8A4JpR577T/MMbF25ii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MNNPNx0B8zTC/K5lY0QQ2l8o1eHUfOaavDQBM1rO4N3VABlNYS8usznYHBBFTIymNrg+Z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vxef7qVDY3U5hFhRnvqOFvMHmdmYbUwBqsGozkYnuJS6xH2zEDcDKGLpXmKtmBHePmKt6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FxpRSEWxlXbBWpiV0hxaVlK0WvEswHymkAgSweWSNbJ9wcCpeip4ZnyIi0GayPiMmfnKMZ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R5lpUtcwt03G8R8Nx3H5TJwDKhA+4JcC0aZo1jGCNyb14gqhTOCPgiRYCWp0oy235bilsg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YFYWgELtozKbhQ/mOzfyqWBqkyCjFy6ezMER7SxVhysAbLWp8EKt/M2waQ/jCNxfohPawv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6xLed+gcgfMzZU8R3m/PMyNBK5PwJ0FQga6hvcO0MyqCGjk7goNX6RvxEerIHr0NbqDb6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8yqji5QrbM3bNSiy11DkGWncHfCH2U23mXhZiAuGPD2SjFrg4EaNEb6R3otMS1XA0WxK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iUxLu57ZZqtnogLyw8lpQRX3jechFBQEYq1wHOUQrGQENdXLitkQwFzJuoq7ukv1KozAu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hU8NSosnAlrTUbclVEuLVxLWrjfMqUOYnvISoSt6g9EQuxAlBqKJ5KbiCd7HzuXuJy1v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lIyxmEOTCaNQ7MpXMpbNktzEMwkxbZ8zlH7i8Ny148RgRXUTP+kiDQpkq5Lf4Jp5jrw8Q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8RYK4jY4nbFeZ8zprxCiULbQMbpnuGYEcFxAu2pTKhZkYYnxHzhTiOmxMBl9CMfVK5LIz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8M/g3EcAk3+0P16PRa/tnN6Pq/o1e36Rg1CHCbZnEEwipULFamoL9pa4aJw/2OZQ5H3iq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Zdmcy/aOuZhn7QS03MnmA5gmLl9mZPUOzlByZyB9z22UcN8AmPhBbgHMAUUY6Yq2g7uIi+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LiDmqsPhASbEOw5lwq+OmED6JuJp5YYB9p2OOoYLcXcSsOe4rGjzDRhEcQKZLhjBvbaz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PBNfJ5mA5iIwPmWW2C07bqosekvnBI0FcXLuzoi/HtANPazZWvKFNgJZgcyjaVOJh3DEra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BD1rMUbddwwD5mIalpKuL4YYW7iKz8ESe+xIE90JlBtvcoCw8SlqB4hiwFibYteYIjrG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sVDAprm9TS5qxByLqXFfi2Yo+FoGxUBt2joJe9RQZYunLyz9g+oo3T2lBYrNrxI318REe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lspeIMxDiX9niGGqjRT9INXfPLBGacxc3zetRFbiMrmTfEXAQfBKXFpFe0AuruIHPx3O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P4la3F+o3pQBCvzLXu4w4jS46wPmV3c4w1LbfNMtTI1TcN1+JsVQVuYFHMR+yVdGCKF30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1fvS6ZxUGmYLHcu8Jld8czSyX7lPxFUKloqi41mUyuALqDeYA0QCXZlSy9mkKacSwWEuN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XBKXmFks8UCuUbA7grGJe2Eq1ylWgdOYyx4mG795RGncwHOyCqmSVeb5iOJOMzzEyuMcN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qUoU2ZZcuJgzL7LM3zHU9pth+4segUZjEToyxAlUy0VipZ0lWqY+7HmAdtRwyQTKOoK6y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Cdiwv0ZbwqJ0kMbv0yZJbzCsYilrKBUxlrKag8GPEUcRO5+ZaS73j0rPNRzLg8H5h0Jn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EPRdxZcF+iX0f0Iud6SlZmDGPS/bMlt2W1HCn68vnKJkwKlSpXTPf0r1qVKlf0OYMDHH6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1fQhUBKlYn7oqEu907cS8UTEms0h/Q5/oUFN+UF3Kjrg95Zciy4Z9BFCjflgp5LzMNVcC0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6BAW5cyg1cW5NzKzDOyE7IQwfcrwuUrEcJ7sW4lelF2JUEg7OOHR9HhDM3EM8y4TTEowq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Kwjrk9QJtp4lNiaNo2JTjuIzT7iCvdGWNfJeVzKb4xtgygQ+U7Vcsa/cbPtAVMAQ9zLg+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EzVPaHaexcuLSjLZ0BGvbBPZF6xNyodww7CsJS6TwRZ/Mljh4XcXk+6cDzUy9SPADqOk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K8jKfm8RUcB4hlDd9stdJ7xG3eYKuzLTgfxOZGrZcWM9wUVD3lMtGvCJy67g03ZwSwha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WpWiCgRziUYE7xOI2XCxutHbNFZmutNFDbdBG9pzEMQlwMOJccQAwYIWcUk6meBYjFFF1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zqF7zMctxHYQOY94ahUOopdn+yeBLGmIClsAJupQlNwywZmJe0PqYN45lNhmIwL3iIVRC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O4Cm4vQIxLPBPhKhab9oON0+iKnA7iuTBS3glbVGGzUDSHBSAuiF+0dEyWkTSmTNyBrEB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TnMeIgW3KHFxo2UwvI+BN+UNcxioRluWaUnkgxazKrkiFxGXKVtVM9TFoYuQzDZcyOKgH0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UuijiK+ZXXUDKyoNnLKOxzENFMWrcpjxCAVpOgmAcy1MXpW2ZjnaADEPdMHidK55S9pLr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L8H2iLlnZFWkJtKnVfMeUqoS3mJphKsxCmGFOxLZtKdVx5Ai2yJNkTtdRGFEoll95Q2kT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BM3Ig5cz0yh16edSiWUR4JYFV9zLqPTMUmKljR+4XOYPiIbmDMF84fzH0Ykr14WACWuhJ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LsOyeVwh+pOYDxETRPeMSVOZXpdelfpf08foNr116P6hn0I/ocGPSOX04mRA9CrE5Hn0rH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5wwLMl9R65E9k5gsF4JheTwriZgAeYLYF7Y1uI8gE8pCxxFTdL6jSUXBQR3jE5m5UKINs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lhAOWFhHRBaOeYuQL7j/ACBLxDSACWzlIzJ8oQ61jtn+XIJg/MpOMslK8Ss0IABA+NTPr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26+pY5yoDiOC7mawJTrlFPKYaFqGUai4r94jd2MYAcdoHGM9ywUTPIy6WT5mKDrNcRzLz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EYpdMcQXNr3lkCQYFeGooDIdyzWYlpKXJ8zvWpYW2BKtKanjdZjGKlrgIzeUwEtlsZd89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YpCnP2h4hVowl9odTIZqVqMoiA2gRYotfQArvMNsXBeZn3iULm8TNoJcX28wKCX9CZLd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ESLArbLKxWdBHwgTZLWkFimtll4w1NNPRm1mDMyh5je4PRhYyZI53AG+5yvcPJjfBiKWO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0s8zEpxMmWOQzUSOeZ0Iwgt+JReTMoe8CmIoykyTNESvcs8QZljti1NFVLJyuZNkTYtW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vEpBNo6Bb7lRNfJBZIEWNq6S5vMvwxBtFm6EFlSKcySyoAuyAbWWmJVskUdzYJgwYQ1X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ooZ3xAu4CYlwTZmZW8StGC5cOJCnOI+UTUyRHMoFmILgZblLijkCNviI2jwsKN3YQtOE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4tS2jNwbBnuuLmOFSqHaERGorZO2LmWSfT3I8gMepmK1gnllPOM4ZpBq4rZPYievuRwHm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gSzdJ76uMjMr3mOXo48TByVBjFvDFN29p7ag7EFulh5RByTgfmId0mnFyt5xLNMVepg6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kOETDyPaHExl03XoNaRSKvY9Of0Pop1EU+ItSn1LCUpxLNRpdTnsVnDEY2ph+r88laJ9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IZMNzTTL3iuon6Vej+uvTiO08xPRlYleudz8P+gbJcajDWX6tzPz9Dmv67Swveo9LXiam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PCVdKC2S5gRlHulHaN9RYZjHLZKFnPcFlWYbuXrX5le1wa3Mo0cZgmDOpaqVZZtgbBLI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+MuVhOiVuik9poAk5WNsfhA4Lhp7ThAV+zhsWA1ghZ0SkLA0QSG6c4Ijs4OoJWJcz2oJ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2IeCG19zKXoDcXId+Ilyu2F7wDxLqCvjiNZuO+ItkzGHieSD2qahj2lBuXsRlGAmZZxu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xqyWSxhPeW5uo8zftB9/VzNaC4HvBEpyPEaEI3CNwDNPxK0S9jL1ceoOw+ZcHFZksJfDU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7JUxtls7IrtF9SrHysc5CAwPFA2F9mXVdfEUpZtzBbVTgEsn4xXYX2xG0A/ml4ZGAUUI3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cFSh+BKo3RZe2PiLVXqXuJfzqYcMuyVcD3xNCZgrbMsJWWWS7NtxUJSUOOoZ0k3F4i3AF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YnfMX3SmDD5RDOhDYM9wCcxdCyUtaNsNyywQAFp4yDPNFzvqKQLq2cvLGopUKOBy+fEAOU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ZSQnc3NsTyTRMoHMCsxZ3LHmYOYv5iZhMeNwaUkulLG/IisArohTavEqmcyQ7l3NlNbgn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iYHKGLgmC4VMmWaYpHzlhhUN8xzoqCrErId4ck1KXeD3AN1XiNDvA5BKd3iXaYPguXeKl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5nK52cTPbAO0w0IZbwe0aMsEwpK6EAmx3KjeJctZcV92Pk4g1yxaqWuIYqky1iMsGVdgss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RNsEw5ZtyxA8yvNT3mQjsMorVy9KpjlwkB3NNXL0BhyBLzkfEKKXnzHBYKlt17xLox0Ni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07TFAhZTPaGeT1f0XsOFc90u3zDVqUVjM+B3Pyv15D7M7ozo7w7LxL5GIFPOFD4moF+85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7CiVsfSonrmZlerDa9/RI+vPqaXiP6H1Nj07lS+f0kMsc2/sPuPPdEXKk5pFgFvtKFY7n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qhXvDPNAHFstd6JXZKtUDxbDX2twImTT8wy6mqWMaTNb5DGC5Zu/jGUukfMpd6RuGp42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uO1UbNXChqf+CW4EEwoIml4gmoxk7hogdSwE5mmJvdyikvBM4/vO+HcKaom6D3nYHwTQ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xPsiCUFTsaWoBt+IplTU85m4A88zWsEruLMKCdO/AYsu28GZUlFQyY+EurYqfzhnifMQwA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VXGE1sget8xTJudBv2lmVjOy/QEAJIeIAfwSi2KluzXcxqh5h1UHcOS14JYFs6IZLlxL7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lr8giWWuiV1sOYAV354i7ki3JAF/aBZcIcrbnQXBaa+1wQF3iG8ERU0OpZn6hl495cLXv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H2l4wXcxHzE7RB33RbwWZJA6IdCNryRr5lY3GAk8GWvdxHFTEwC/Qz7gRxuVkxxYQuTEt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0ssogODiYt5YmSghDHmB0gRsq4c7a6gb8YBcfK1xKuZuXU4b3PRAayoXVeA7FUJMmocH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s1M5gzqcyqpY0Malvot6mdaqCMU21Dp5mbEW4Q67ot1ueR7y4FRDer9Am8FymM2obV6IX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/OAFFnzCeyxss0wCDKAilbgqYlLrCIGMoEwZkL/EbxAHUcYqeYwDGQ7geKhIMwlRODEF6E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1BlpDeVnQ40VdwlyQKr8pQoScLwhg+inmBmobnOIibgdqlGbiZ1UqnFkOO3c1zF3RFjY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qY2aiEKOS4qbpmkbuPfMdYh2KnFDEpVaPEFpGda+0yx9rOBAHYfdhsPMToPcRa2qPpuyVq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E8Kw9Fx/Qgu5SJA4lSwIZ1zNLK+48vtPyP1oulECyyB0zMvkTyjEAaljEp0XzLjQRY5gpj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YgVcR4mX3KKQtc2hGkr0YTBp6CxUf0Hbn04mzNxP05/o05P7c40u5QSFenHmamRnoPCKN4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iyLGSV6SKOU9w2HfEW6MHUv8zDLnDMwZY+KhyD3YkUPaAjU0XmHaS2nXyxGgPiI5YdNR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yy1dRrqPFCOCHkTvCojiWVcHdzHUocwe5sG3xLFJ8wYvN1PGwv0KXiHcpUvqKhWuYIWJU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NF7tjl0gH3m2VVFbLA4HLQOekoeTmMBSCyfKploocyxVCpUYZwAdSqxqXO24lU5OpgW4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o+RQ9LVRiY0DG1ZYNkfgRouOKxax+zONHiZIp5kTUZ6JwWMRpaMs0coU6zBbGroe7Msye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U9r6IBlwrlrYmeh94RFWuJR1EVwTjIzbde0Ie/vOIAOYmIQdQXa/FsEZomRUHU2A/MCca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M0t1yzsWlegMRvBKiWiAS86hbJKQpgLCKV7y/E+WKir2RvAYxFaJhFa9JQwxRuEhWO9MQN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OSo6zBOkg7Yuah3LW2AQVmOEwcwUZ2dxVDkjDmdYOoYxN9lp4jty1E4FnxPsnUw9bmTc+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FnD7mkELlJxlglsrAsCmOjc5YQHeYLRNwhdSzZ56hdTOxCWNJD0cxTbdvoC7eHiYOUbVa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shZmo5EcQWxhmcTwxWXm4QDkNTqgXhiY5ruce136IclTBBtcBw4YJqHkwnCD0tC241xnL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2JuIFc8wHaL8Mv4QB7JTmBMky7nTuFJ4USLxOklGsEFGzzMuILe4MXcvMK9ysleZg5BmTw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sXLGjZPeUrzODMQP4JfgubmzD3mbLbB+r9z+0qu4NmogsRExmLPmTl/X+bBCD1l3TDwS3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Jdy65j5y5ZsR6YyPAfGJtFc4zG8NVcPtLmwiej+jednp3Hb+pjoR9d7nsHpzCDma/o5/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sWalDCui2PWwpv2sQK3QSkI4xCckJBDScmUVjUqixi1Zco1CUKwXYphamcxA3lpqlPZDH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b3LXl+J0MdyzTH6xL0BRBZyQURXAlXaVmSJMR9ZtRdTHN5lm7Ijhiv8wuVYDgTXGIOQx1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wyjqED6RaBgZoFWphl6ggrCJe5XiA7qw2iS1YSIuYeAmD18xgNlywS2s4NPsnD2KM4MrG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9pzUKZaZlu6iU5YrYhKW3KwUvuYxUeIhkVUybYuguBZiC97YcjxDIRU5CeyUctzxzzCQ+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OPbdQd8/M5QE/MsM99QDRdi3xftEP4Ll1VkOkU0dkZD87tMe2EEbuo0hxRErsEam2L0sM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mQuGTOUDaxgG2pd1yxAzE/EBpgzmmYbJqXZxHM1DE7lKxDGHUpV8TFxGFTbOUSgRJ4sdwt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20ZtrcAQdyrYpMFwjlMBxlvwCUcsxOiKLTzL3emPzqUcMr4ymswozE2ZrKcBLEz4jmGG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HLFuyXqCE3mGF8wjguWe8AVUz3GjeJS4uot/c7nEqwQg2sSoxG8ypaArGIALbitB9wrzT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RRlEXLBkGybZnXMYsaplJozL1mMmwgLVzBxLKBol3q8r5hfRHWBqX83TKFVPtHwPebBl4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qqJ1foc4uVJtguVRcI4czHMNUKapmpcuZjTerIBUQ9pozUGGqmZv3lVMNzDKqfEGczpeI1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IYSYWofE4OnqPsi5IlHcpWIrAyQnH1Qq0WveeCO5gLCw+3UrWI4E/Uc7/XGblRP0G36F/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k9BkdIoa/WtGqGBTeepUB5lM4hF+pmWx16b0xJtnvGOfEK8yxD023GJbSezPI/JDwBkuI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/kevHqzVLx6Xj0ARLZ9SayvTj+gMP0qbgwADwmObmByzLRPmBFu80RWLlDtAuovhYiANhE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A9qy8IC330zLJhlaCvL3QUoRYlr2nYag6CoXd3MMfmVrAgIUIu7zOzUvkELahOLmNPmU0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0iwseIaRlqN8qCbLBpxMtHsRr0tEOI7xEu01CFRSvtKW0aKZfNBL1KzLOD5lTJGKy0Gu2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PUWZxMjKmQBnDwb2qcNPgjkyHFwEvBEHBt8zHBGcx4L8R5Go7qPiUbQIrmDzPGHiUWzM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eL3gBorMsA3GZ3jwMeC3cQ0guWM8XHLBO8PEBbI9qkbGql9I5WT4jOB/MYo5C/RBWY3Z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/wBx7PglDmsQNa1QKQFblNRCVi/wg4CoZuvsEcBveYdMWKnZ5ldZaqKtAoqok2uN5ibM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+OsuwBZZT3R4ZjHmC2WJ4jfNwQVO5JyxmF6SHh9zBdYgXnlC0u8pnqiFoIGawltFxVslWw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4HswG6ju1ZhmMDjKNeIiXGO3iIgtxE0aiYs36TvOcqIUB94L4m95l4cZiEwSoaplGOIJ7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t7ZeskzL6hTENx9axYAHmXTC2W0ozaZJSyLlqkuppXKG9TMdsehZMuJQbluGpQWOYhu2Z8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tGW5nqp5p0rlDZCMEYklplwYDZVGUK2la5BzAqtJdy3XMLOcSwS9RASESFvyhRzmWdT3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d5H4ncPxK1xXCyN2e8emNjmCm+YQhmmYrEw81ARMz23G21TD5EEczU6lBdMLVUFISBxMA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aeZfRE8GT5mbqYN/pKg3tWjmVALNJjs+ohkGYlDGZDX6x3iCK5VUOXUVwgvMuCRbZcs9W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WG0seoL0QMZg94CdLUF3C+ZROAh9GPqlCZalLE3Kj7ERVtouHqSj0CmXGHrcfo1/sbJiW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/tn7BEBoEaLb1Ln70vqCX9R1MeqMq1R4gEfsIG/aiuf2zcaAtGFOD2lVqhOrKM0drNsy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9tTApe2JBWfE0ZNyxsCP3h8wuXOQfEW4FeZtxAgoJtC+8oYJUVhCKbg15HKxZOJglKHE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NB8MXCg4fygBiIG8TMHKcCZsZYq0XM8phtmfKLVtIfQCKv4UOVd5VdbntcthtKNVKu8C7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zcM8zmhgzJI3olXult8IUb+ok/vQcRFrwDNBAZMSzi4QWjTGOAifKdyKd3C2NzKaGt+I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wCKM1HQywJdHzBOGblw+teguDCsxYLYIAzVwuH6lhwm4TvRqBlY2/tQqlBH2RtkGp4ng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al5jrUEuMC7CwtmTKOoZwnATBmTubwjrbUEI/CqUckCipqoy7FiKslR4VlxLNRWLl9Q7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YuJSjE5XcNcNtJ8xOHyhfHJFBiUO98S4Y1OKhBVqMoFUM86I14xLxGLjU4I0xxipYXVlo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5jtmbt5lG5VmZQtfE4U1LPYlSjUrXuchqaTEWTUVlIHUwarOpQwIsYIZtF1U94nU3upaY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o8DAnFSioPiAmJ3ibMMrMzI1OMzKJuX5TJzNzDxGzKTKqpzxdzqPfZGTXxMA4O/Ex4zDe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aSLLknOYQvmC1xAYgnllbG5m7NToamSqMOqWZh3JMMcNwKlZhcLbZhRl31FxRqdxxLy6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GckEsKcRpDjxDF5bzPBAdetev4+AlMPEwYB6ZS7hzX7JW3dflDX6612XInCrlCCy1VOC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zJ6g8YNzWoM41P3iMz6Bsgs/Rd+tsfz7Tqshd7sjtj9Eiy4MKlYNze29poz8RHplTZMd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f0v68dxgbaFsLTgmucxYlJlxAVAirCbRddXicNbmKIa7a3Ncgpg8k6USMhLtoam9LcQG5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i3cUwXUG2msxL2lCyDlAwClmwPfiXEe4UbCXXC+IpCpUVYuKorHU2mScSxeadbGYhcOJY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uaF9kr39odFyg4e8ywqQLiDBmK7GYnjKjM6ZsWJRczgDKUJhbzmt6IAOG+JeZH3YnCYz8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7uNtleuICsw2L0EtWMTwXFeHE60BrH1MDQZdtZITNkZ4CDhMynggqrslapmDXExywGiiN5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kJEPo8YsVc11uDwmlZyw8FG2XEdzqiDe4PKeTMniZGpuqSo5MJ1G+YKUPC+gaWTEY+5p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qgxA4GB8LFbOYD3ZiFJdXWfhNKwYxuGQWiC2Ll+ioW9xbtMqouLwTxMW2ClO4AcS1DK6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YAeY8dZjlSK53FLY3MyiylDFhRHc+JuOpgkMZd8xaQEVU2xlDBL0NsYS4CtYlPCIKqFW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omLJmKMtWH0i3MbIFwUVUjjmDPNSnEE0ricJOqGZLy6jdiMBrcOF+ou4e25SOZacpU4i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sZlNqgSDuUXzKUxHVJFOpTcta3UIw5CWqOO4AzKGUlIBzOYpnbsnlAuFLjhEWMTi0ZXB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8QZzZK8oy8+xjYowtdEcWgjZTg1GuIP3FTiOj0mrDUb+Y8oJFWxU8M7FMCrE2UVwxDVw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diPso7wQFGEvhGnM6RVKAUNffmUkvuJ1My/R1+VNi7jvdzYRiqHZLhWhQ7lel/pctVk3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NMCtRhYuGU1H1V3LOMSsx8ejGPaKRmWNYgj49LL/AK2f0O/UAPBiq5iVPLSYehOI+tM5B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aX3Idn4cTwPzKajDzACeNHUNmQsaiHixiO/SofpqPf6krmGLqXnxMGpphKw2VxQvKHRmFG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Qzh7Soq73hzS8cxC3gQWMHSFFmIazOd+owikWo9ErlGhIAu2PgOYWc3KMEK6qnSRBhKDVQ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wxLaQrnKIrELXp5ijh+JzU94acBe0KcywFiKWLdp5BmENcSo1PnRS8yoZlndHiF3NTDSD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LLHHM8QRyZ/1UwBzD7m0XTOuoPAATGMQOREG6gONzFpJWl/UWzJlHDJFvqbDKWSqrdxG0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0qAVm/ae0pal3Gd3qBS/vEpdbivDFXU2yMtW8QudxLcBErL5Z4MPiicZoL2Ny5vUKNDK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i3gIDO1hbxHCIcKlF6FqEERguWbihSK1T2JnFKyV+CXytQPN6iGBacOeCIuC4/xGIlCW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wGPAJTzZmaiPYm2LZfslKVzO8wYMxF6nzpbuFwhU4hiRKTM2mWhSx0D5SparUxdpk07YV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Q47itVl0OBEgGj22+ITytgzW2VQkKRivKVcxOECqLPcAcsHjU2lhVpv4jnjUuhpl0zKlD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uJRqDRaRXpgljGuol2yqVeJxqfEMGviY8K4htEVYxpB5wlO3KRMoAjoIiVCuczPioxCtyz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9HlErpxLoii9RBTLXopHmD4uCeWZNLFamXKc/Mob4mKQq+yEKdoewjRVUSp7hRq5qXOD9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74leEr6SpjywwagYpxMnTC8DMArqD1AW9GA6fi4kgNcFzgDNgmnFyjeIKGQTuLUZntgzM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mpamtsYpGvRPTcJn9iWiN8MtOGWc1BOpRZLJeqWXrE9L9a+azMa011BeGqhw0qWVXwQog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TcGCBbPcTlCakBJcWwQxPoXjjRr0F+YFMGhMQ/7XL9HUfVgeJjSppzNzwxyn9C9WE8gv5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q4iDUbSnUtybiZJMrUtHHxHYD6in243AvYzjn3nC33g/2T6GdCPclkv8AWG43dx954ktii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t7xMzygrN+MwrNzDhA8xVvccDQ6EjrKfMeUEy7h4lZk31EuXlLD+ScwO4HJZ7mJWDpZN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FAtpjhuWflIbAZl/Jlu78Q5L90oUCfEWDnSXrTLsn1Lh1EojAy+7MGTMVhh7RazSzfz7E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IjiPeYPDEpym4IdpY50QQmkGcjZVx9yvqW+GYoHEjlk+pSofeW9pQ1dQSs3DJbicCNJb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XF2YE1ru5UMxRTdRAB7mZUqNBYS4YnmZSte0QKS6lWpFPA6h0SZCEE0tRrWuYC1cDwII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BDth7zLGyFaEWuo8CO6UspyRlzMQNTm4U1NskQOodo1WpxNy+Uwj4SyB1cBXtNyxl4ngm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5dyhDIRrzDvaFGVthbiZCMGRawBNIDln0jwFRtIbWGDuCLcQyLI1niN7vCA5PaVVRzDWa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tlj4qYl5cxwAXBbXMrYWFlvEWTrmOtR1FeZYCULhjtFfdGRpEfXM+BH7ZhutehJ7I0Trl+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uBvqKsJtuDkxuTcqMzJxGvpDqQr5juaTBxyRs0yzT2lSm8QfZKCsQ4oC3IE09+ZYxkVUH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z1OyUVzmXdRPP0FzMBxF8QsZRQ5J9I+yZXSZveGUgJVu49VQVaHsj0YhcVCjqOGo3dsxI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AMQCcyl2XCQrcrTNy1yxxiaczJpuMbnt2NaSkzmpWcQrYhFWEzBL+sRHSVLOF8wWw2RZz9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3WILzLXzApAXkgeNIqzqcn4N3tFePoe4noyxK09xnFSxx+YVUMxp0/cxYB9pa1YYDTAVB2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qUzQZzwZV2k06lwpYJRwhL6lyjAL5n+piIHsSOjNDMuZh3EEvlG4qKO5m/SnjCZ6ivMF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q/oZs8wtTV/0u/QjHp1SXDHEO8pL7TEqUhAzT6Ur0+IEr0t7jTvM2ifE2lPZjtRch+Sclz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E/wDOmHUunoILo3PkTnEUxKcMQeYXWtegsWYO7JpdzmSeSfIrcbReBPsGRiiADirhSsk2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HOJasxKJbPgjgiwgbi4IUHpBOMsXEuVUiTl5ghVhCaDDgLZkoo8xpcHUe1K4HxQA4l1P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Lkirip3mWTaedy1ZoWDhdwJbqou+CV59FTuYaCpcOiWPMZbSuJcXcS8MO8I3ATbtL+iZ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WYuY+SaqT2Rx5TI/EztF8zYrYwZIACpov5Z9gGcbAbqczmc1M06CeSCQHKxM60nAmwVZ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jTFwLqp4hDNAm4XBRhLJTRH/MlHPEu3pAMQ1ZdWzO6PRaUdl4g4OKg6g2Yh3fHUVrET5I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4sfEbVDsfiWUlcJZuF1lVEG9mXd1Kbbi6MRY9phL5gWRGU71LxUEbsraC14QrurhGokV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whwDzMVmDShqPBNoV5hZgq28vTeAJVbi+bWLCvmWymIho6g22HIJWONOFUU4jWFLNQiWx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mCQIEWTMdaGFg3LGYEN2Q4w08zFN1KCi1yWTuYijWJ8iUynRmVKJlh0xLhYVBmpimDFTxm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aRmANFRzrD6KpyRKcTdRKLUdhxEhC1OBwyhsuVKYljSLwgB7xUzKm4AXxBMADnEIp6Khd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UEXVy3lzgt6ACxQzBlnplGoo3iW40ltxv4mCruOrcM07GXMXoSZWDIr0QpsqZMmUiC/MQ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vw/3Eoaph5h/5ymy4bWiK1jGB2lEDSjPBHtLlE8Ja0CefTj+FhPTeL2Imwe8x6DUcDvt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JUsUIcaZmhgAxfJUtwxV/Fiw4IZNBMcXU617QBN+Z1S3glKkC0y2VGNNyycyu8v1Y/osd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hU/AelSsyotTKX5zFfQfpEGNtSvS85gqULKsQYphlep8zMa9BRsal1zcLEY1HDMpNT2Pm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IQoa2oTtj7cOhwT2YvVQ2OYj0RpnMtwQ7qlgywtYkoWmAFb4i4o10JxpXJHg1vzHAJnU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dKY8tjAFqF7pokPMsa+gmQGXbCHbUOq38zRwEs9oaSyFliyDlXODa7lWtaxxBGKolodx+6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T6J1xLcIJBR8wpw4lXM5cHGxvEQzKHDF8wVLmTlBNjcUbxLLDe0VmDWYE0CYcZiFLzBGF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LpC4M8niBjWol4FYBeXxZcRS6C4BeS+IacEpUkWzIJslzOQupZKBsqNijEygDU2NRk0a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OpkuKlNn6lHKiJTDFO4vCoraUONS4IC3BBCiR9lLkJZjCN5SgwEr8zlAyZ7L0eNlQWEuX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5Re+dWpjdysGFhfqbDtjXVlDDmF8mY7ZVhBgOYU1Xi4wr7ygPaCNy1BRQhUBdaZpnMGy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qmLjixkgcmYlNVBWsX5zLGYuGkEwbxLLEAGJQwcBhgQi1FKLg7GZczgXqFaQhnfUy5bh2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WfJKAZYOU5t3Lx0YDd1CnP3LuyXVrFTpkjaRi39I24llVMBuYe0rUUg1xOInKaY5tegt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SUNWjTlluqYdiW9ytfujU3DLKG4q405xtmXvLctZj2CfZBA8y5HpVTcc3OLTCZPjGWitQ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v2+IiYDuNUg+0DzITcX3Ct8wMWzhHCUjnRj5ufMQ2Y5ZzKvEbaYl1CRHPuQOVdG+4IFtQ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OycXFnS5tySrJtt2qKhyrtcrzK9HGIvSN8+mxyT3eFzP2mwhS2aYDPdiXliGV8tROrRzS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4A5mDRPaXqmLuARZUTvSX54m7qM5uYGGWL58Q5rL9Y9oGTeLmx4ibTnzNMBcBMSJMTE4Z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Y/pvvs/MqyvD+iVRCPMye0KemjCuJUzKlRdsWtwPQZmvV9Cq1LeIQB0JRGWszBRF9ClxO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oIZZ4hgeJ5gqSuo1MhPHFOYIHdviUeKlMzle4nAjNDM0KH3ibA9ocLMr0TJ1MIZaole/a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98TdIHQSxiOiImM6pAFMeoZWl2592YaiiqUNbuamfSMBdSx3Keoh3LpqED/KhXlvyzB1R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AAGMTtRlxcO3pd5uUFSjgTLziBXMHWo2MsbuNQWmPlnjEm4RcA0Sy5ih6AGIriai5nyxR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JNB3Kq1D0SrIqBniCaEtRFpuD4RC8Zem/QGDWXmIYFLDwiiKrdzCtLZZuiNkDUplzKgQ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w3LHKtweBFviAnMG/iN1uBRym14JZcsCt0yoyhvhUF3coUQGTUtcxW53pgxXzHONk1XBjZ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cx98+2O9yCmcS7zxHpAzcCJtjBNrSzncBsiWmUSybF4YCr5nhLDmENRyuC2qLMIWkuI5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qAWNo1WsK4JRFaiVpmYe05G4mmYcyui0XcsMbMoVwNy67mLJcye1RoNkaQDlW9RDBmXZ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5PcLXZgjF2QLiGMagLTGgjLeyUtMFaqmRbepxMLll5S5wnwPMNmcRS7j6LIShADKwDtn0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G485mHUcrlLsZbA5ExFi8oDsRQ53AveMQCwcQcJduPmcHMoAmYEPJ1KHBlmV5gBdfaYi4h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KvNTcJwRHpGdtBuqvU1Dd4lm8o3ED59IW/BAUaqVx5RGBcxWkN3AuZc1BFnMugI3Kvepa8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6yGIX77QNCwcrmAmbLu4Dp7D8wpevmEtm0o2aly57pc3qDU3FriLauyfMFhej4gtQUTa5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n2BmV5zcoRvIi/ERvU+Jc8S1WQ6iZQqYM3xliW6q5YGL8Ih1KxvEomtVHG31PcHtC3LFE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kMBhmBekz8QxDH9OXKH90sJW390temV+pn/U8w8xJqPqFuIV1c7CUlkwyliupULvctd0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LhlsxKO5b7Qd9orUkSo60Hivx3DakArR7BH5gKI1lnvuHZLgDcK4hYzSBLN49MYy5zA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cgTHanCnKxHcmZ9GFNnoYvGJ6WoLf3MBkZtWrpmWW8RqwR8xsub4PR7eBOaHFv0sc1CVq7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2CbbnvAGBMcRF7lQajyRLmRqWkNW4436UTG4DmIP4pXRImN4jxKuHtl6jEsw1Kdyx4I3+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HQzLLJma2BG4QM6olvIlIymQtuEZQK+nB7Opq8wXOHcyBCUpLeOJbBiszMpvzBC2dhLNN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ywWu0WKSOlVccheJwqfMThmDV6dQao+oGFyuXmDYuFQkrEAm8TxCA5ficuI6Iis5ZQOq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BqL4mHTMEAPTXqD1MBZl68Qc7lG5meXMpSER6MyblvJLXiBRvMzFsHcW6USwqFMA4S8s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BuzUCzMOL2mnuNGcw0IUrMrjFRcRmL1M6hKl8NRNXMefQMnCG6nRAqxKG0ZcpWDPxMKiG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cRWU1aWNsSvDKvEAeIlamZ2VAUUgpb2rKK2Sw4YlRa8KireYgyRANPaCcKgMYczZsl1Q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EWhG+IeauN8CmU8+lD4hp0i85l7KhVo57lmXMlKuLgBTdROWbu0aBq2CrUFBlCkIjhVxFo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wENkOaGco8UmItYHG5fy+pSR7eYBUU+YxaDqK9QETC25acIQ2y3l+o8BFn5IA7RQ7j5i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iRacSBVS7xfiNMiML1xmnTirxOdWR8k7cYiOIvU49GFQUAcxQbeJ/wBqlcThTUe/MSFZC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Gt3sHEx5LxGWYf4JSbm5nAGjfUWMC/EvBV+ocj8QOF+o3gviWqSLWGYlbmo35io8zAyT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KNvqHTl+o8pp7RnN4lRZxpTTlEOo7/QF6gMpPRKqu2SPhc06izC/UrW/rL7VV6iLJTD18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2P8ACW7+kt39Jbv6S/8A4lr39IjN6dRpuYZj0zcFS2WeqkluoZleilZI9WVM9Tx2y/8AY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CC0Q8SVoq2rKx53axWSiw1LNxDlolN7m7FDT8EagfEWKnBRE7s9yL8zDiWcsHaomMNxUp3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UdSl5MSozXAzPNBwHGUvC/F5gyZnCi3CWP7mLmSOMDxF/ikuCi6DLMXA/KUG6gRMy0bYu1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QTS/McEDBdwCP4mqQX8zLzAolTTzA1PCW3TKuCj3iwxG8ssrAOiCLvMKTKpqJhPqgYGuSD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xetEDxEbKNwVlyxttYOtKwxjAUWCWp4YKxDWsjuPK1SjzFOJS2rqClVmV7YncVPCeIkq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5bzDQMe8BluXeA1GoFPMTAGJXkaiOTaeYhWlQo1iUqOb8vQSIXLRZxqbOky9p3ZZPCgn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sw+SeMb+JUruFZjbmoA8z4lrOEy1VTsT3ehXKPJCAXsyq4YV2mZcaHmVtcz3ie8dTJiY4M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ITzAdrfoKHmByjRNF8R4kFYLZnuCl0tlhqcMVkmJFrKEpqCor5zjD2lwV3OVJug58TnHPp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1OjK6Ztn0F0DBQwiVRNMxYiO5RwXO4Jk0RlNBdSjlxKXhUSvEs5mOAqDq2nFaVgKu+IFX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lTcfWY+S/MraRZqsRpZZglsqFJewiRrwS79rhHsMvEL8SWv4mI1qGoCm43Umk7Qd7mDK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ix6bRjRGiYDGIReBxKkFc4DEyqAtRFn04jiMEZYiY1K7kwZ3GNSgVBKVuGw4jOiXaDO09B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zEfBzLs3LziHFZK6fuPSHyDBXSAMwrDiaA2qpbYMDzCxnkmwK6D/ABMAo0MZuVvhNoth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eOwRRN2maNMzLJ0zR34Ug5mFGHPUstMrzaU5F6O2EMOm9DOEZlSaiTUPFjij5j+jYUJcW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FdIv/jN4oIKbKiwsu4LB49fhiAPx6S80808k8080RV2mWG3Hou+gYTMphdwgq+lsTcsK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3I3lOciyhQgeJ7plJdVFpH4RNm4e1MoylRods0qbU5dQlrwo7nUPeWjdXLdPmDyMc2wJTk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lkTEOJwpZe4W4pKZ7Sr1OrBAbiSixlmpPotxiBu7KHPpMhZ4hVF0pHxLw1XbKO4CZB90AN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7xBiGkm+pUSh17oeZ4TA1A8SltzM0qXmqieJpJmPzNzNx6QXUuuZSqZVw6mIFQpwoR6qW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zLBL3j0Hhx3BnEz2SvFBOAYltO5kwt7iDGJeAlxaUhYvETwIJQ5mm3Hc9yAdMdxhYAho1H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9QDcll1LKWwcTNJMDfPtMVXaA0DFbYc/OwYx8Y2gOTiOhliZlKjVxqZsxssMRMO81GPaXF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2mWIpSoVjM4DMHlEvK4gdlw4CAaGWpo9vRg0uJzcygxipSnbHkgmnEWsGY8CUJ34ljEr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t9oPc0RqCInGL71MCZ45RruLKAC5hhL7gjlnBwrRqV0ntXFzEwsTJLmnNzB4icvM5kCV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ZllqxuJmnPKYFBPJzDZMGYt5imLicwu1mPmeEsDcBJRfctZi3MLI4gdosKOZS+o+BHPe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mJWmepbVM2uoSuY1osESpF44lLNTFYdzEVqLjMWFgwFwcKqzRArNMpCJqDFYSgSgPojp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qgNwTDUxTVQiK6vBAW4rY8QE4l51mGXlCpJ5JFKLVlIjktIpFvzEPflxwlTgyll6jCKAlC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o7YxhRbBriGT4ghM1BeXC2wSMMXiARqRyRfAQIfZZYKPvLnhIVLKaTbOZCrcoZiueyL7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8TIz9jKlVwGyPCsqCDi5TVxArWTp5lLReemYAxTiDHcC4q31CFBO4iM6ouHYhRXCHJiI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UkbA3Bsmn0d+13U3CsZgEt/EVQOeYwHuC1BhQEquwW+8f0IIiYsROOqZJao3CFxNM8QK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UWiNxeov1+BoKYyyxwmWqnpm0/ZDGLIekEXTZ5iji5VM1ZY4KlOMRGM16KietwZebIX3K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oxHtDQRE0rU4GXzH2CGpcPSjWAhb4RXIZfqMuCYGMzFicwj2ehtUme2B90NWkeMTBiDZiB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ytYRctQuoozsah1o1CjbUxglssVB7WCbMeySxmHax8QHRBIV949o+YE1OgNyiJDpYmFN8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Z1Ie0QIaahVOEs7itKje5bE8S75JYuBeIAaUrKpwQ9sRdWWeKMcnUtXtloZYXxUDVVDc3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wuJRcMpmxklxdDMesTszOHL+JiWt9CFfKN9JWjcvgVAzxFAr5jl3qKvqWAqYKEuRZgvE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mVlqEnKDdKCpxSq4BcqYK25jWRxHjOZw8S10ahjaxLqzAQoYeyFXklGDCOA6gw8sK4qL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NfROmZblDPMvGIjwlGDYLLB7xAOZ54INviC+ZWUEqC433BPaEM2gHQ95bNqKW0YavEpWY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bjjrE640xKTr0uOPKU7hZsYWKgRo9syZ2lU+hRdRLiDtKbqUjGZgxU6mYFkYmEO2MsMsC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y4glauWNWVMkXp6XisXtCk8ykxMMw6wfUKVF+YUEC7zKnoD3i3ghT4lbyxDDIhbREjl8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YibzKlyh0RV3Z2BlwChqGLUfEobxyYjtDViXl3N7gspl8RFpjKZDUWSx94zfn8TIU6zA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jwPuNfKOy7hE5LgfJ6RadZgK9R4/mDnDcXBiLb4nwSXOle0Qo41Nz1BgilHSIpAepvWeU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xryzLqX4T4DMc3URLg4EefvwrzSQ1eTxE4ikpo+2RxHuK4g+YFMWMpeUtjcgxkJiJTfYn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+gweIljtN51C0J7DMwW06ZaWdCSqzaf7iIi8+YF3RG63qameMWQbYc6c9x3qEGHKR3Rd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tgOYTi8+IDZ2ic9qcoo9KiemPfOE8eF6Ml+AP7Szvj9+ipuCbwelthz6lr8ZjNkACse6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DtCxQ3KeYN6YWjCFwjApqI9T2TxljiPoUY9GPC9Br1XfiXyFlCYAl+oahblqbTKzJdwFq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CublrBrfoy4h1jRkgy15hVdVF5S71DLMbHEbYpjXpMcMDj0Y5xG2ZiWyiCSiokFwSWQJ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UzMWmHiI1ZqGl0epTwt6hrbZ1cx2R21OM+Ey4WTQMJm6vvEG1Md8MbvDiYZv7ihnULbi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XDxF0z8zk2TBpmBoldqIgA3+ZYnDE3ThLrTMu9wrrJCahGYPuCEqpxC4viWMJHJMd6TSt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AaB5mTbi8VKUBojGi4qyK6I1py5lAzLRRObimXarxKHVSglxNhg4mTCmBLclUNLM5rxBW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7mOBvLuWMNSmAwDTKRWqqOTZlstLE9oIHW4cmXZjXoNMky3GtzoBGy+YihlZcVpAMJVtU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MSyol6jbCnBDtBdT5mO5cuWcEoIJl4lL3iZNkKZY5hSASl4ljUoxbjuMluyaNbgh1Lsrm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Z3E8WYkAyiESS0actxNGNNa9N8aAEqyyswOYkDE2MOcU6RQe0o1Cy/aIUcsQ5WHEd5mtS7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hziUscFFMr1VJGkWNagu7wxaRzIUUzBiYvicJuPgGdDGtpuFt8TDkzEzQhRrMu9zN6hzIj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YPZL4QQzRBMPiYV6uHSjB3G+3vLNYj1yi1pUWkBDEvolxTAF3zAUd+g48wOojNk3xqO+Y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+Yxc1nXxBcNiH0oWshHPUQoZIeNqAa03P54JsbmG6JyAnc01KhGEhvwTIeEju7c0+xP2c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3HRP2ZgbdV7mlXvB4XCzX06lrHASoeIyByoCvGV/2zmEaHUu4Efkb9MG4BRF5I5S8Zljx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qH75HWyhGN/oKlwtaQlW66lta8VLX2whRwo+iJ8ZqCau4IS4dBipxKgYXWtMKjmD9kP8A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i3rEbW34Jh3MNQDhUryM04jdSDLGLj0hhFmtSrBx1EruUPHoVLl2cD0RupjLGIDfmXVqE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A3blByQ6MoXgnciuGdu43cEQdIhtZZyKhYZ3lSjU+SUzepVb4JuceY1CN2k8S7iiKOpW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gTVNz2lqaYolmaLaCYCozQCZd/EOH5GU/wABC+rntLhXBNX4MAWq+kRlavROAIivPBcA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IGq9EsZleI6ytIPZhrbPEsX7AiHKvMqhSiGGUzxxG+VAGVObEoKmQmJqLe8QlR1Jawuvu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aeJjziA8szejHZjtg2kX4l+vgEcyd9tQQXycEqLNsvYTgQaqz5gDeppjMxYY5rRY1nE+0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Rj2ixzL2ZX5ls3EwlNCicrcxYzuYAttl0+8aAMdwbp9471MSX4qe6MMWjcCaqDuWNQu8wF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6DOjUulVMzzGBoXz1DTOo77qFHgjSLy1AUMZWPCGgtaqbu4oLGoBj1OTMQpBuGyZP3RK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0rtZm00QOmIOwgozqJyS3uJ7hwSyZzLWpmpeKls8Ig8pxGoFEesptj1XghyGIY49FZyzD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TUOSvQu4qNEWMsvELZiJmNoFM2zqFDcTkjghPdNIqV7gj4ZktmgmxUzUP3FSMgFySnao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JTE3ArNks1zAeEQYvVuJXaiNcQVbxLnMpnEC3Bb0NIFsVsTSSrmFUem6hdMwc1z3OQbIRm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EFRs8TAw+0b1DEeJ8AnmsmVnmZkvMLB36Ok6wwdiWuWU51K6HEE92ZeXfKPYuZYZjc2Ll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0QxhoTCSk+UNLyMw4tKMsqvEqELqYQ5GPa38w9Jr9ifsp9lAa2rI96aVLxLhUQes5SEh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CamBLCGmmd2Yg6IA5lEwLhBj6D8AZcuZ9KQslPURYGaHr6hAYxAa6ElUMCvuQ5Rj2SoWC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l98Y8t/EWBEIA+ogussgiIS5fUKoJi8ylmvqDMn0jePpAGLfEW+dclSn+MTkmp2wYuuQw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QxqOykLgMDMcQN7l3sh7RC2bgzTPER1K1bjYxiHiZV+ZbUthVe8s5uSc9ShtniTkeldQ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YyzCDMXFw+x6lPFIRtaXdItrEr8y1OEtXLZEXiKxbiFmbjMsoCWYYI1ZZwoZW4EC0gWm7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X2lKxWZAyIkLgxrmzcsF/YdzPdwWynMTRa3uLkRsYdQj2rMDtV8riGHuylY17R13VvLLm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KNQEZuYZrFkttjUra1eIKAPufYmQYnkhPKNgxp3mLVH7Sz5e0tKGyhsgRB/Mnuz6AJrWR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XvolpdhA9fiWN21M1KPLMuMeEVY1Rv06yAgTB5iHGeTLKFkatlxlSEo2zDwl1TbbXvMbD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qDXkwi8O5wqYWlYk9MtssMHCoufHccZ9hLcMu5huFG2YrcxOUW6mWglWVEIwjpkzLlyt2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xKptlu2Yg7wG4K1A4nEsnOrqYGB7EKYMhi1hmVnMs4qW9B7y/sjVuOZgufaI14cEZgIIFU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YAWmInKqJgjG0D7stFlgdz8RaJYpuW8LYhb5he+owPFQ5JWC8Si4CsSzxDiR1EdAYJS/w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AkvpCCo79GuIy7jrJMlczNyVDetS+HEKtzqGeYDKlZhYlxifMQI74ivD6LFAxUMjtMPM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9pkEmnmF4bl/eWYhqq3ctI+gyYORKUViOqBbCQ5xC/EMEBcEhVQkL7X7zRkzhHIOXUqRm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Q3YIuGo/OiFQmk5l4vmK+82OpRTW47y7guKt2JasMy2ynEzXiWmoLuKUE2BxAVMyrVz2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Y6ReloluXYPEa+IddzV7EN/FGVD2wTCLw5SzaGWLZyolwJWGvSVa1uYcyrjDhuX7krwx0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+tsuQq6g1qCzUZBGbWFRKVNyxMrg6cSm9mEGNyiU8+lQ3KuMA0J+J8y/tMpeV0plVw5hK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8ytPMsCHRuB5BAusZ1gLGZqkvCReyWa9AgqG5V7ljDOSswqV0wMarU2qNFWiucpi54Iqt1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S82kQMFRTnMag3rmWZQq3AmPuVsLmCJQWuZbpMeSUDBcVvjqdNMG6iDxEpo3NMohx9yna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mCKwl0NncyLSL5GV4IPiDXYph1VMhaB3MWwZZdv4mY5IbNrZgq9RwBPzE1cpo5lTlnQlN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73BH/AADLMe8JuLMuAK+I7sNdxeUUQRWWiioFmyuUY7owebrNUFR5fk3iCNbeNEChKeow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m+5lgNeI2blKPCUKgsWQx2UKZQrT2yCFftmCV8RMi5fzf3mLQDlgLqMdLcLXiY+SXQtR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X7EfZZ3Ac0YhsfMwevSWNBCW+kUMMQGIq5DqHpXENb8RsZfeYofsgM8xRy3DQOZvcq3dy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icpO57lSvXoV1MGHMG+JizMoqhwmiTAlmpaoyQXXTNIvl9GioKSl9JYdCAtiqCHMVAMT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vzMjjEx4maxEGBG202YIl73LIeRZhxmZALcsXDn7nEVWDrGwJUMpB4XEOKDUXHshHBBX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4Vik3BFYVGguaRckuncRWuajByBDIV7RGDfM29pjxLLWdCo2XcAPcqO4IdNxcPtMmXRiLh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NI59pRrLMty3cpKbhdMWTI1OWCKHUves2nszCcXccIIXeosHqQ0Yl2zGu2KGOoqmMTSXP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ShzmbEoYUYhES5d1LdLjQrcysGEJv0bsXjktThIz0z+dKUnMoau40am0x9hUWQpP3PQGW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GN5VVovDiZGoghzKaZqL2JLy2ql1u3M+SBZ8PDxTCLzGimZc1idCvaGj7EN/BGvqL5J+6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/AAjLECv5ZVJyYxy/MMdzUunCwASmjn0GnsY+E90+aVMylJFQDhgFqoG2m4zUVu9TNO7h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juE4SvMKIxbchhA+39oKgK7mNJsma+UqIViZZimi42CTi2yDYxW1MxNyitMXxBQNuGY5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TMVDEukTONwDYYPCmAYjpkgt69LzEIThhRHtPFFdE2nBDQbe5fSK2yYzdG2D6AHMH0Dlh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5iboMS+5cHcBzAZhRaIucR4zL5j2jHlhSy4zmBtW2UuoxNFfeDtlhLOWeOd6qU4FeY5P0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9kS8hkljd/iAwgtusRcHJESoAaCKDL5Y8jXiI20IhUqLLxX7xbArAYsb2zwHvCqBfMC1D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G7+EN5WruJmL6CWuS25gKAy9wDfe7LU6JvbA0svJqL8Gd57xbA4S0UwD3OC8pxuj8pe2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lIHRLItqNeIRGqtUE3bR4KqBS0jKJAHAIC3DPNlDn3SpxZsKMswHxAHHyyqjFUE8Msuwv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8SszgTWX0KhhIXgxpiL0TLFlA+ZSHUQUwLpEmAzFdIG6kW88ThPxKqNXMdzDAxTuc4Zm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SNGWYqWMtTQ3FaLqFumC+pkElP8Acb03ARUZigLKgX4SvEYBe4F5i5wg1G3IlHhLh+CM2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wDBHVGIALqbGITzCAOYw8oUe85fSIoAgcuJliCbBLUnEZWqIg65mIXcvJWIELoVmTBcr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/MEnzKWYGiOlRnDUsZS8ri3mLRWNkxaosxlM/CGRuGMDEzaYJZjHMmpblqW1Ok51OzU5l6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uI8QA7mDEfiWMxag3KIsUcGMBNymsylJFutmXkhyVEXxMzVNmZn4tz2crsLPEu3CGLgrFS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/elWSxdxkr5SwaFh0v6n78VT2OYFSoutSlZnbBWFyuhph0CHVnZhisNsvlcFvUAjNwnJl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X6CO4fQ6fYn7aO+JjgcTqRQzH46tLOVAqHfoz/vFySsCYH0JB980x/ixo4mXiJWlgkW7hT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Qp+5L+x5YzOMwGDS4ii0Rl1G5mIKaxfEw4K6TiBnbKrmeZLIdege5jGcFR5MnWJV4p4mQ8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bjcPDOchVTLVkU81G5Y/yiMuRY7xENzPdk4bqYjcQfTHYaqUhcxVeEt5qFOgy0/mHZcrlD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PoPiOZfp7pTlisswRshbRGy0naQvQQnSK4Cd/QC97Q9qI3xBTqBztlO99RBuEo48zNgp0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uiRzX2g3r8x11LalRHOcVvmKsOUGbtCYG3yl4VzBbHhzMFxFhHQYlUwFzZJK1zF8Zhll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cBVPuvE6mwTYV4lTwINpxKt+IDLGGc5pzgqiPTmLg9sIKry6TIsFvdSQoIoYbaPNSzCP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zrnpmTHpDflpbEh5mWyeJbaHugWWHEXor4jqc+pYuKKGrGKni0OdmoDcuTvmWW3vtlYC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5mUshdYWYGQqB9egABw4gqGnmFoDU15jcOwDMoWITEEjakrYwjTN4LAD8jObFY4SxiAd+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7lAlQqvMuAwVqBaoORmGw1cpamJhcbiXmF0bm+JXJmAHzLMmUgnVijExZYYI3vLZTmN4Ht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McK/iXi5QCsxKViIkLtRCnM4S0qk5T0RFTm+JZoZgY3FLuHxltGQbEa4y9zDREy6nAYg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nMQXL1L8JpJkh16PiXliZWUsSuTNxV6gC0piaEDZyy4mkpWom/wBkoq5aIELcRC8xcBGK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McPvBvX2hYXBTcvm5vtTAhNsF4IKE5i0VqV2yhzcxxuYS4OyOXobJ05mkwy6YcTqtTMA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4j43M8MDFxrMBxCGyckNUs5jFx0ZYwlzWNy6VgI6hhNkiVawxBwjvQkRzabXp5mT8ypgO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6l4smOdzESk95mjSyhwlHRFcpQuK0iEdIbDFasIMy64YOcYmI4ISoxXpVfTRuGBDwinq4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gecxOiIcE3snWRUMBuOH0ABq57EV16L3BG+x3FxbDowAicpfrqIzwgBjsuop/iD7cnlK6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16hpwLEoWWekdxqtKiA1kS47G2ppyypTKLjjcZ0G28XKvSzDbEzLomcCtROJ41M/amxaY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MOQmwRsNPmNeFRL3CSeIM5msGFJBcF3CEcvRWJV8zUVwxKXx6jDEvos1h7RHBMxMVNSlb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0TIvM5htxBLnE3q8+g6jEoILuUGJ7UWsvwJWAqW91Kji1FbKpw7ZdcJmFU0DmdlcDCdlo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zYJkfUQcjK2OWMkJFX4me1ItquPuqi5LiFoH7oC5qzuiq8RHTUNbJruWLUPMte1tieUu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RKmDfxDEoB8yhcZQvhbKVjY3Lxhm1hSt+UbAPaKzz3KG2+WYAXHOJxUFefzD01moaV6j1i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XUFAnjDuKJt5hwW4nm3EhRT2g61SWvEcWqAFY9qnNVAGxdzG5z3LDgmG0jc0CAcljmaWP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6VYhVmg5lDAjxmWKLeZeASxzAZk4EgroUELNVmOVEcnaPTFiFzLMCZeYAqhCtageNsRA0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lnncoX3U9qmBvM5lxtWoMPGWD3KAFS5aKOJwIYDt1FRr9oFlshcsbjGoi4cT7RKwSk4IgR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L6lltJYlIoMOZvURogVpa0RWCkOJiF7Y0zSPkntNfEJvNzwSzJCNkW4LckztCCWNw5iIY3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4ASp8TARrKoBO0bY3NEtwaleGZwtS/KvELJVJUXlOExBXGZkZj5EZbcCEuoYygbjB7OZk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7ll1cKIOrIOPiXW0Bb6JnzH7QOUcs/lGioBtRpwZgZlc1n0FvCYLmZB1NCm5XzFBBScDc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Rgqpe4dzAQJTo7qbe3vHYMeJtc5pSV1ywpCJQvMsYWQ3KJgirNIZBqXinEy3SQwvqORi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1GNi5SGJMJxiVGliAkRVq5h7TSIpTU8ONM2ATxJ4E8CB8IAxBajwJQsgN3PES1kgXa1Of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0oCqpesMyS8wokqOvon2Us8oGlcyqhfcUuDEdxfvEp1MtehaD9iGsdJYljUXaGiZ9NsEW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rq0RhUddu2JiFjFwllXVQaESg68wNQbaq4sqUgiCYzPMFInhE+GYn2hN3RFoxQ6ly7e2uC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xNHUuI85hhie3pobu5vZK8S57TBiql+5jlBuD0EHwinc7CuiUZoHUoczAjgvMKbxgrknF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qAVKxM96Ib6idBMuaj98TKwItrXEUqz4gktUTJ3AjwJeoTqojbKiJ0mTBHptgBA6PmbE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9fzKltmbVgZUxMEHK2og36YMWzw4hi28aqAbjMniOC2xF0hsf5ESt4wjUpJmLcC5kbMu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s5kqfkjlETClEpgT2Y4A7iYAR3xAKhObgX0JhgoNnLHOQFhSYvrE4DPRF2VKBvaUSY8S+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hiYobKgYSAqks7JoDylQlv2TTKiVWncZPaGe248wX8Sw3lGdt8zhFStMKiKCK3A1lUbxL3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BAWsNJFDi8VqhvYgBSjrlmW2jhkzzxKMoK3GIVbzmcEEv0JYteZcxywTwM2Vl6lJzcEE9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MSxi1PkoiFPMQ2GF0y4mdb9QBlXiFqLEc8ZlFUFxvQRBUZcxvsIXruLIr5lgYUXOUmHIx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FivYOYQI6iKNO5iHARlTlEOGAutJwoKY1mcUSlg+ZwU5dxujGGiQUagFmUaipliG9QTE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VFVmbYMxqLiaRHkmUARzKXVRgLFgWToS6nOIK4o6fMQ+YjUc8k6CVaXHc0zC8LcSsy5n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rLlL94+cFJ4JY1Gu4YinmeQsF1vMXtcGoQV6BaG9b8wF50mpSZJcofRY1CXW+4Lzr0hUp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952q+ZdTKt7lSnBB3gl1dzIUxGW11UrzJBgosqV4uIS8y+yBNwTpnSYZmt7y1yJnwElM6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7agnBzLVeISGKql+iAzRjUUlOxlhrAfcdiBZULu2UGO5Z27j2JhHbuWSMQBOyNAaxKIB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7Idc6jcf3059DparUsw5jsSXUaXJEpgXVXFaiDFlcEFbvDURzC+swBYqmVzG2gHljUW5j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SrtawxJuVrMfviOmmaIOK4hp1MA2yi2qog4BgiRs4J8iGZSV7qUTKEBupdeCXodQSpTC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lu48c7AdSscZlm6IRolkXULKrPoCX6Fpme57QdsojbtlQriUGJVii4iEqcETcYJRlYtEq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xsxPBcowAl3dstc6jVRztmWOpZZpEsDcHyluSLEDa8wXmWrxLdjMzKe00lWzGXXxNw5m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VUr8zNl8JRUF+TORZlnzAntKVRmZ7xLQTl8S7rSU9CRXZFhkvxEVaxFVAwojFyR+1IduY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XO1VLtiE5nAFviMo2e0VANcpDvnXNDEcbrGCoGJgcM8IPELVuplgXGlQ45lnyTDVw1sl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uFVhygZrqJph8S1sYKlFs2sPadLESjMpYajla4KUFENobYq0a6SwyeIxxcJaVQYbsmwIf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tgKl2DvULaxBw5hZQFqijzGke7kiC2X8RsYY8zlmlVgiwrEeTldYmKqVguBfMRiicoKt4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WFreZ7xzUt6x6GFMyqYGWa5h0XLDRKKuCcxuKXXXErd5WZvp9TSI60EMDKq3PeqUqsmN3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hK8g7mIeDbLXqKuiGA8kz5hjYSuBlhxc4qj0xFA2LLKW8LgPOI7LJywkIXlcpWlNc1pMm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w5gtr1C1lkzfmVTcW4lsGmFYrimo13L1XEt1LNzGKI6nsm2BmDmFoKp3MhPCIGR+JvxA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unMWAhX0JRKfiUVbqNZwkDwlTzLdkdKyU4wmTAdZnkE04zMsaYohiCYR2+EsaQluNiY6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AxNXMWgx2OQhOPMcUJtJVxB3KUBqAJ0R8tanSplbqNbYxVwlSJ7/GV8oDxK4JqDtxHioq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Hvx+Z7azT7Rxoqty3qYawZeGyaQR7pymRhA+0sY4qAFTCmWMNFyhjPpsSZhMvEsFzDKL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mSksvPKjOCeKaFGEgSDiAJ24lmWu0igFCH1MveNxrKmBZFrELZmGJpifTceywMhGFgem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lKiWcsnkAIzr0BmK05UMAmUNjM4iHzGMOInUTMTxE7hrcIYmJRC3MyQ7oSv6MXc24zL8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6YNRFtlKKnMEHAmetx3ali4lVyZhtmTubWkUbZfjM/wAdPiZCY0hltzKi9WiZp34irUHy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SEmLmfmDdVFYMHLPeRWsy271GqIA5ZjZekllzua8RFBncXOcvUOVJivMwazBymCoybZb5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0NBy9zjSiUqUMeZ0vPiWGcHmIgr5m7BMC/wDlFoaPMzUT5CU4blhQtl5a95ku8RlDbJ2Q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8zfqFeRKealb6nJgjwxd/Jl+454zFZxEqq+othVHmUO0pbv6hoyErWTUQ7lUEYmWpZNXq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gwJduIclZJYR9oq0CzRXxPDRLNfATKoCVVGPuawmbGa1lmQ1iGlA7/hABeesTq6QtxuU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/ug3XUS1bKueJi45gOJWouOJfaWAWBXRBkKNMEsUkyDSOoty0IDthOICL5iNVz6I7zAb6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75mTMQ2RWK1EWKuzUzdAyxzOiBYDdn0mvnBkejFtqVEhiAL6nlzExImEicPODbNwiGYNG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4Z04iAUYp3qWU5moI9FzGmdQ8Rin0V6Vi5x4iDmJ7niSs9Top3mZtw+SDaBu9S+xmy2Vn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94FJdmZxUWpdZTNVg8BLLacxV1uZHJn7ogpzG2odotbyzuUX/ADMau9QDjuWdyzdT257c9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7r0EQNehd0IqNfEV4JwRLHiV4c+8a2X0gbcpmtTX2p5CWbSexPantek9qXuoirUUKFswy6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iuvMAC8uowGTUq5ZjVzLifaK5MkDClbmL8wWxDklG2FUTb6e3gTJDWkcElK2WcMuGUr1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hGGlBmycF6M4KEnEET90wF5kgLlF3UxBuOQIq0KKEtuEMgTU8hFs/pSSeGTDojdCojjrM2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ud8j6IQk2QujvuPkubPRJTLdQX6Bc2lIpGyCjLxL9EzK8xwZZljcJomkbuIvLMxEgLwTD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vBEKBbidK9BUOpT7YjKF7CBtjGDcuyuIV9IQnLcp4amKXCBq4LjXy5sizmFm5RW7ZQ9z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U+yHPaCvLcvPmdzC6jUbyuo25lDBCrhN8/HKwaQ8IO+iG4/G+/QKrDe8S5/LE4YKyjF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a4pbHoVmwmZpV1HoglHcEe8zYVM4ObLfJxMoWnxFkNO5gQcLEcycHUFlROWeX/dN8A6J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jWJ0V9JWt4iEz8Z5AINjggXhq4q2iZBTKaIm3tmBaJnkEMxwMwqukab+ppyjlaJYX3m6l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NLPtOW695hBWzUAIXnLK1j2gAMYuglXmeYTE7Ro0DE28oFlXLWg8Q+HEoM1mHYVi1xqWv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tEFLGCXlC3LAVcwXowFgwC7FvxLMogrphU/BgVDLKncUKaNS3PHxxGnUu4KUuWaWYLqD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L1VyyAmAcS9MRv6hncbawlDmUB+UsIC8xXEs0lFOZk4VwGLbmHpU5DDCmovjcuiNsJRW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FD5zNBliUUjpahpQo0Rc5lsgucaiWWVDPokJWpWu5pmec5zAtxzUHwS8cai8FTcdkoznK8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YaYUbslaHMJNJS+EwPRCu4reZQa6l2ZjqUd5lp4nLjEaJYl09pWAIkXiYoy6JouoLhEcE7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mKJcKrI4i9xUUmOBcINRC0XGpqYaEnZl7C5zGveGMKqVrUNlEmoCZeo0Yq54SG6ioBdS/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hB2Jm1cwGES70yXtG3pCq6WFyrDzEt0MyIZlnMuVxFalkVM+jXMRWFykiBmppCtVH41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9s8UtDm50E7Kh5+iMBN4glwHFEcKlYxHs90SPeQqME8BHwT2p4M8BHqJ0CY+K34gM5Eba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M/mbAJjhOI62b30I1ePQ9Bcw4jmOOJcEXMXpiHD6HpLSvRdYeggaIj3fQmggWwAQ2uGx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TA3A5iOCXDm+guTkyhnnjTEVeUTjLMBbuGY1YhWRhwR7VJltu4VG84jM+JQWxISFTUSn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TRLW8wp1buLfDUaqpY2uLWkss6iOR1LrdzojsEuk7mRlfhuXwZuYDLLGpbxFJd8qldspWc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5nZtmBUDLIZ5FWCrjAWK1AXkzCfMKUPuG12XOIpRqYi3WYrcAi+TK1y5lrbczt3Df4EsR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cKDDg8s4h9TLW5aoi9QYVUxvjMopx3KMpUY2bhsUWdJgdydoAfwIgNsx1Slx3D3o8MkMn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EawoyqYIcvwRoGKOY8yzxE6U94lVB4Nw8eYkyMytqkClDiZbXtVwcColxqP0hb3UfjFto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lt6mdBCYXKZTMtIbyVMpt1BYhTLaS+Z+YcEzYtcxITNNppEuXVrqFeYleDBbqamHXzMHCA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s+NQa/M9vbmNAjGoFu7HaRIippMzuUyYFsOorJ1AMbLGITlUSy9ytNw3sYlqcxUAaOYK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2Mku5M1XDHKzEZlVF0xKZgy5MVNIPc2lEL4jcVFL149AsiuUW8THMxTHU4RX4Ylc0V8wH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lYtzKaGIjAlLqUiXqWN69Oj6l7lXcApF4upylx1uXXTEzUrSklhNfdjWQ4ldMMbc3PCI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ZFJgkYtUwEciArWO5TxBpRlMeEqmNSrqlsGvEqwMSNMcmHMqaccTKUBM+ic6DB9iE/wlV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duYQ+XPU6flCzEyZwyrYvmCnFxriXvMsdkLOBMcMYKwIvvjM+cBfmYEsonIMOWITeQlct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8N8TqqLuX1Lk3xPLEfEElXUGdkejHcJDESj3nkl25V5jLfSu9ksl1LPRxsmIkFxjFpYl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vqa0Hc8DF30g+meCRXtLe4amvoPqjmNQyjjcylXEr12uFku5TKnxFJN7iKwSvEDC2id0a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SnsCD5EswhtOY+i9lDmNtegA25hWBthVziDoTLErCDrzNwSgPETxAsEOSKfOZ5tMuhAK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ngqZtxK3o6mhuK3mFmSfEyNwFdb8TUYSk3LeI/7YA+2WZcEy1OLFy1bBYoDuNaCUUEbx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RLZcG7QeUjZcM1WVdQGL7CXeVZYB2xEVAlKzMFtdEFtPxEbUgeW4FVRmbpzBmRQfM5gku0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weSEWEaqDNJM9mlBRX5YbGnjiAen3mb95CRQyRMqMagXrDapiFlmiKznLAaB82TiOQdX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mWtx2yY6g06DiY5bMVPwjclD5lHMSEPBnuXzKRiqLa7gGmo3Mr7i9l4lttKEarDNQBXgj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wSxl8JbxBctiNFolwCnVssbiOcMbikASYOYGV5hjcarID3XLnYgi4o9/EI6Jz1Esd4lDc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QNyqB0pWC4ZfgmKUr3CoMo18pYYbGWUQDatEjzUzknOpS7jLqBjcVwYgBW6IpwySnhG+Y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pxMVhc938SmbmSl0+JeykXIYlCkANQjVYgcu5zNipQmpxMSeYZ1zLQG4OTOCUMyqcegxN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zABTibFMrfmXBtFOYxanXAVcbSNsFip8zLU8QwW0dQQYZlEOMT7JlIy0SphVyupf3Lfq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YpmLzcvbmAjiCWvCYqoe8tdoAtMwUftEI3KGrgA2xF9+mO4WOI+2YBl1ewhUcsQbVghs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3RdWqeDLisPE8UVAElB78QJpiXN1KS5XoxhnDE9BC7LY6mBjidIZXGZyTqSrlPIl5VcoGW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RGkuJ0nmS245lHcTMpzL09Fi+tyjUyRhj1Ro4YdUuWwHEBlpWCeCG4S4D0cmpR6DMMQ+h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5ha5lMyY1AqZTF+JUMRL0zylQsjbcoyh8RXpRGnoMrCn0p3EPeNocAlcoKcCiOGWbzEl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u3EUjTmeEtWpWfM94PMz3K8y8VFTKNlQxpkQsEw8REo1G49JYcEEVHMLcQoWPoAL7y9NQ6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2hIypfMN9pXvb0RXmLbiXWcDHLggVFiPEUuYMxBuY8wAdsunuC3Ky8pXygO4wa+ZwZMXE6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C7bgFArsIdFkoxjkoiVn5mLFESlcE7AGDSv2icdPLOhx3Km+I7qcbJoQxRfchTkjKhRLF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7XplNJhhHfcqWgnB3HpjUMJ7EGo4lomZRQgjeUfRuGhoe84UYztmoipybzApBu2ImmVm/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Fg+ZvP2lGTuMWOe4ID3HsMQDBMIkWFDKWpRH9XBYVKGriEbo6hsmqi+zli5y92WFEZsQ3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AjT3luGO8kYWIZsUO5ptzECTa6tlzX0mx4lWWMw8oYjB3HOIDiZ8EvoVzBCuHXMsg3GyV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dzNKWVpVmZWYm0FAH4jbFqDsbrmeUi43UIoYnE1EvGCBNmJmJiZEzwW5fBeMzdQMKXLol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fb0NQoYP3FLuUOFiRqVuVRvMpgR2X8Q1KmLzdT4jmHGovLBxCDEaGog5mHMFag4gqIYUI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0zUGK09osrmB9w5CVsKjpHRUp5lBbAIZPTE0QDKS4WVM3IjofzLMNTCywKcjPGpyaZ5SA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MNjETbl6VHnUe8beEtNkvMwZzM8VUAWX8S2AZi6NvMLuMwYptH7cpzpxOcys8WfEy111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rRMlTBgjos+JZ8JUDJlYRVhcNyqYe0NEaJrmV4gtp9SxtLcRaxcSxCpvcQthKunmXUDfc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/hNbIDwimGFi0RRGPotCIS9WZmrmK94icKlHEwR7QxzO0rG6Y5VRiVK6T3SpXpUr1ssP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c59LolNTbfo4blSj7yqbh3zEMJt7ykrKceinuKsHhGTdsvqolG24WEaIk8iyitwSl1tjp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7/QT7zE43FDWWL2hEuIstEaY29yuWo/dmUMFQwzlgk3siu0U43MnMxlopuOJTA45YnVzp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VqWVqoPcfFyoZcy1plZaGphzLJooNo4dz3htxDt3No0VBMbYgjeT6KXhhGVFlXXWZi2sK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XVYnZqJbZiCdAdxDaWcvib2nKsYwicpyXjUuc5m1SHjjHJa4ttBRMX3R4lHULMNGNjibyl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WgX7KI2tTXF5uf8AtwAYV1NshixbuSKI6G6lkMSrHojRyqZZI+LLFCAQy2yRva1DRbF5Y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yBg7m93eIdNpuFk2kR4my5TV4icIdoSwYlzl8S4Srm7Zs6ls1HEUKrCzCAllsyqXkkEa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mYFhpPOhQuIVmB0YM7uFW+Zn24uGBUU53NszuUqICU4DeZZTTBajmgoylcTIYW2PiJmC/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ENzuLJe5kH8JiXNxWu3ibQ903NN5mFpVCtx73gjHEuLgqpRaUy53M+4OplQJj2IOvMKa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BmIdTNKQ0NvoBdvxL4xKgg3NoVDEeSdzMKksI0Jz4iU9AgjOGovTV5anEjix6FDcRUaS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j4l4muIFUjaLajSUBHxPdl1mXEs6gHmWc9z2ZmG5XvEehiOGoWQWFKQMy+8RKFM4xAzm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CggBer8RLioOJt1zF8Z8yreojWJY4jqYjuQHmChNGhnMIW7TE3v2l+cpRvWJacZa8I0K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S8zFxUOFfMV7i+UXzEpkEQepgVcuMJPEjyBBmiyAXEJSVNkvERdwYy7gE1FjFQUyE8Jp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Q6Smw1KqNtkAxUHUdYmTUxamYbI+kpKlpbtLemOWoDO1MHEvVJM2GIhhF79DEp16Kr0oZY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cTdTiFWIuVNSzaIcoHTKDN1Lt6lncTk9AhKiTUvuWeltTctgXaY+3pJxNsS/ZKa6gtec6C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mOdoAjepQ5yy9OSVTRqdzRFUMI2W6iCod7iXB4TNpldzIXFeHyxz2UBcFD8Et8RBOCdWO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3EAVC69hEwFdITKBi7oZ2kZNJ1LVQPMo75iNJuBwgq8QBnUVXiZN0R6Le4t8S6Kh4T5lW3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ROVgdjxMBREAioWvlgGq3LBWqI8pKdRKwRNw2Yh0EpJWYHKkyODmUckS1syli5rwS+xhL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vkBuLGNOXmXMXkiKI+InGHpMZU9iHEDKKEeMBUYGoOlQKhGINVxlI8B3ME2cmINhiXyR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DWHDZZjTOKX8yxjUS3cdr1Hq3NLhifCpQNm5vUGor7INDMwxcK8MzGWxC6ge8KAESjeJW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U5m4Jsl23cHNUw3EaKIVSWwHhOuJxmbcvxKcpsQ8zEjCsRBYzxBRvzxLYbEzSCbNU0wli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6ZVolKDjRLyuko6zS86lBXE40zcVUTnDKh73DV3b5nCqotIU7ckPjT3OQvmVJYmRpNAM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UpGIVFkQu+Y2908TqJbdyl4SphVty5LE8zHMdURWSS5V7ir2Q51AxiUy5lQ5zLmZlZuL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S9VGjmbSry9S7GVllSnMt7zL0ruU5ihe461OZqd0quYY5jKLl3pzLHRMwNkZ0syrQyoW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Sq5KjQB9yqwwEMshl2axyT8JSl2IWuoSviUOEs2BOLhXZBNOJWA7gAeZhZlq9ID/iMXRh7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YnCoZ3cbXMvvlCjTqZpkbNw+2cLdyqdINrsnFYlqFDQMSgavunbG0KVTFmWHAUxOZxKxP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qwQJt3EuuI2Ooc1Xo3uCczETxCuo9JqkKIZvSeUowEp1EOoPEq57pWjMchYAY9KIhkg/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EDKMWajjZA6mpcIk0g3JFIUgpMRSZOZ5wRMTyPR3Mz3mJfoWpfoAeTAb/BKPATvMu4E5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s6gyuWc7R6INWWDeZ452Ry4ivES3OYZVcwMBKIDO0VjCfMgDOWcQVOW4gOyphl+pdZoQd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uojxOVhLoTJeHpSnl8ELCicDifTFTZCXkxVRCg9m4FVK2c+IzvXUylZTVTgJQnKaXGWa7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5gxBc7GXMlx9oHfUqp5NQdu0IZEoYMTk1HRGI9xqbL5monvGxaO4nLgjMrqLmrxNi6jGI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ekcVsXBb7mU4m2z7zQniTfGNRuHN7ZZ0ampr/aUQD4bl0OyydPaiFUMZgY8MsxlGdgks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LBydwj2TaZTalcVc6zMOHxLtNJwVbOLUxiQglZmx2RLAx+Gqmw8dy3iZZpLdFGH3HIJiL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l6mUG4gzRyqlGkzKsjgIF8Ca+HMbOOPQAHLZKu+K1HsURoUGIBeSwyACM4h7zkKXy4Jd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rEZaQS/D6QFSkqSm84dRqDlA1amG7h2YRVTqOphepLfdGlI7EBVuBTRVxsFVBJkcXNFd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KMhdzsErqZJa7jcEaWMQM7hl5mKUdQKHLKNG9y0UMxbYiTWYtqEebjZh3EUS2iPNlmOpT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1PLJLDoT5cQ/JEY0Hme0mPugiBM2DQzbmYCCcAlCHmBhA2Q6GYMOmJ7yfQiE2FYlcEyiq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bDiyYNRYDUaW4EUOtx+hFXTmDwZRM92olRXjKZcwS2M5jFfmXNJFXylbkkF7XLdYjXCJk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a3mLO5awtSyeSJVVPJLy+oKaUORhm2ovBKmHE5ip3Bli9yioXHdzd4YgmUBerlrYnYIDW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kfMBsSAvJFI1xiNC1GcQlcAihhjzIDszM6pmX36MxzMczmbTDKR6RU5yEYMHHmHrmeZc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qEirDLFmGW8zG/TPEv0J7x1hmWUSvSpxMd3N9phvcFh2OYmUlCWR6Sqhham2XDSCj6oJ9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2wzyVCyiUg1UC8wGMnuA1hBOI/MK0g/eaNYhddNTAgUYY7lCam6JfcXrUQ8Qf0Smi8Sv8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rAbGpqCCqs7iCvzKeU1HBOBWRfUTt+JQ0a8xjLeYXSVUE0XFInCytkztgdynIfcOaItBb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ZXdemTTcXIaljaVM7g+ZzNIHrgiVDRohV5jnL8MXDGRCCMtQxhsaYxGqksJSvLNjuANwx6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x2mplzAtoQtWPFOoLZAQajwZhzK7g2ENZjIDCHXfKYiyOgjeiaRCkDntAgIUwN0zDsswt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iS+pcoZuBlrfBDFHEK7h9YMY9Cg1LMDlYAOiapc0bzB+zqcDqU3xiVcyD/KmFccy6vuF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lqbblMN/EVdPEtIRb4gWgzuYxKreEoG9QS0rCe8wjLRqEWJQDNObpjtNQVDCVzOFRcMU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DmCvkl7TRMUqgGDAFSzKHbsxNBWvRm30qMmJJQzeJrvEJO/RrjKssyTllhGrnCWj5mE4VO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Vu4v1LLGAaYtXLxA6zzhQ4ll4qAogER8TxQg4mDFczh1deixdxfuOKPBu4ZgpIWtZmdpw+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JkR2TFmKxBeJULJgYjXNhqpclgyfE3ueZnTmGkFjUwKaqNjCUHVTKw4lHC4ihhbC5TMa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3UyA3CrJMItksvMDRzKXKZIEoVJVzRBM2xO0ptvxH37iXiG82S9BE2SsQoPl9AlI1FVWJu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xE816I+xEm8y0KRxEseiVvXoeMwJ1MnJE7ggrYjhjWODcfwjcxRifylEqoFe8C4bJXSWY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4jUEqJFA1DG/QmSPT0qJUf1rR9CBKlelPS2v3Yf7mBMMtMSLlf3fRf8A1Yn/ACTd+4TD/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5J/7EzfyEwM/f06p/kmZ/cJY/kJ/6kw/yeiv/wAkCY+yf+pA9fdGr+af+sQ6fvEf8qn++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R5qfMYV+SCr9wn+0Ef8AYE1PyEAY+wiq/fJSV9hG5/cIVfyEV/kik/cIlUipX90X/wAhP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f7wmv9wn/uSzv8Z/lAhjYvcmL+Qh/sCUP8hG1/cP8S+fuEuBoPJKT+8Qs/kJ/wCgT/2S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E7H4w/wBrKj+abL7yYP5CFH8hAgz95Tf3CFf8pLj+WZP5If7wj/vY/wCQSwZm85M/9AmP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Lv8hLf8hH4DsgD+QlB/dn+SiOL9yf7QT/AGoh/mhDX+4TpHzP8pEa/wA5BJPsJlOzuDf3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jJAVl/11HgSvT/EKxQHKf4mX/DKdl7kGWcdyruWl09zALmpuK+4GcyOx9swv3Z3Yc7mvm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8+s/9WBsch+2fDe5Yfu+hoDH3TF6fE/9SAEakU5O8b/JmV/clzp8ytZ+8cP7sz/3JnrZe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kxquLuYD80r/yx7ZPQ/eeeaMI/wDqyifuz/2YX/yT/bZj5mxFAiQW3e/cyRL9/eMtcvJh9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ymGvvFf8ALK1fl9BM78spMVb/AJIbH7Yn/JC1+7Mn9yGGKwgZlOA/LDk+lcXMPdHmnySdn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eVgr/AJYRZ9KRQlG4deY8k4mIL/dnYiw52lLcv/yzzfeeaf8A1fRJ/tZ/6s/9n0E7Ja7c2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g3L/AJzKZue56Vf97CaWRzfyzkpbRcuCK3+WPf8AeA/5YZf3ZQ9VI2ty/wCxjd/LNgus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/LOW+8Vav7yjUSt+/Ff5IYv3CH+xh/viU0biP/qx/wBrCr+WY9ywbf8AJMH8kKD+SW4td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f5ZkDP8AthNf7hE1U+pyn2lh+5D/ADAmb+QgP8ka9zf/AJYr+YT/ANAn/tEBP5yXV/ZMP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ixveUsW/wDljazNL+WNX8sHMv3n+8Ef9gQ/3hCj+Qh/4MW/yEoP7kxP3CNO/vD/AHBC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J/wCwT/cCYv5CP+wJZf3Cf+gR/wA4Jl/kJafyEf8AaH+If70/xCv+Qln+c/xD/eE/9An/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/3j/EtP5Cf7QRp/kP8AEz/yH+Jl/nP8T/1z/E/9U/xP/XP8T/1z/EK/5D/E/wDeP8T/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D/E/wBsJ/6BP/QJ/wCgTJ/IT/2Cf//aAAwDAQACAAMAAAAQGj/PBP7zKW6yiqUUsSee+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EC+U4w0gw88siW6QAo4O8ZM8gA8U9Iokc8wkw8oAo88wEco8UkAs400cwoA8Orbn7zXCL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rsvvvogrp3nsnlivlvsuuvvlvvloivvqgksqvjuikCcCPZaXdoktshgjnMLFKFGLHIOO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8b389jgst/wDm10f76I6Q47zDDArZwABAABjSwZ7AQhBiYzRV0xzBT2wSThzDCRSgCziS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DDTACzLy6tvOeNcPcP8Aj/fy2O++62WWqvWOm2W2W2++ya6ym+q6WW6aGWfeiu22Otlt9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yq+uAw0EIYMst0NQMQc0/wD/AP8ADDDP/wA8/wD/AOoVt0J8qe4CAAAAI+aMgAAAAMQwk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YYoYQ92+++9FQcgAAcs8MUI4Y8As0M0U0AQEA8E802GXDnf8A/wC49/8A/wDtptgnvmBD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jlshsvvjsplmr40osSJJfPPAUADPHfCENMPsoEADPPCEISGfAQJGMHHNzzz37z7493z/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0CJ4YgAgzyg5o7ggAADzwzi4RwRjypyhQg07LKL2wyAAATxTzxQRDDABATBx7Bx1IxgBA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7/wC++6yq22SIo9CGqCC+Km2ym6SeayGPaqK+6hIIUcY84gQkooAU8Zk1x5oI9985spUs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8IQSi/wD8vootikpjigHIZ75vDLPHvrjkvPDFuiJCAAECNinNLQMGFqKGKV+ggghsDHPL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BjmLCFAgrPCgBICNmNPGD94wmpghrqvkhEHfojnnuriguofShsoijowKqgu0pXYCJCKK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OLfSWNSFPcIPDDCEADMCOHBnjJGoz6v3pCAQBADHMiNj77liDJPvvqnvvngtnDDCAEFN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NJQlgggglmcJDGLJHPMLEOOimFIBhjI88yd+bLTRWce+4nnpumPGFfsEJnmmolggkslz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AfDHPbDDJHOGAHBPMDDDHIANPPMdSTHMMFDPDNMGJqmDCNHOJjj9C+/b/ccsJikPrNC55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jtvrivvGOPCADCvfffVSKlFFR9gggghhaPMMFCIuNqmElkoknvuLr2aOEv8Av3Uggos5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g5b7qK575rp7zMgKbbbLdojTzjQhDACCwxySgDgAAxjzyAxjDADCAACgwwwhBDqLwjQj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cOkUWUn9/O45qabKPv5WhyBCT6r76r7zRwyQyzr0lX32mZjhH8L44IL98zhADhiSQzRTbI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3h93yxRmkXWNMoJZbCxDLRzZrrYI5brbYzGYwQp76d7CzzzzAzzzzjwQwyajQQIKbQhZb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YyTw5oC5gzQiwLY5rJqs6ERUE12kX3XTDzzhVtRpsylmySSbb5b767z5Axy7DXnH3IRiy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7v+lggCziBpqRD4IIKRZ5hQxZEWzzQiTHv+oJZyMiVOOPz5apKaYb5QkzDzzrLuuiQzTz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ACQoJLD7izLGGQ03hChTgDhwzLLDCCQCjwzLLI4oMMP4iFOMNHE0jLJzz311GXIvWRhmz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J6Koob5qBTljDSvJNdTjCQKvfmzTxSIa/cBiKoKKbp5b7LYhUhXATPM8IZJCwsPFVlfzz4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xgIABvcpKyRzwwgDBzTzgABg6zjALH013PH300wxy00wwwwwwjCTDxzCibY5brYtVG5Kw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66TG332mmC/8A/powhsW+iCCSKq++S22oQUrDjgomksTQGGDs0sMgumjOoCas8QOCSaeKy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3vmOGqEHl/hdjjD8sTT0KM+QYe+Lbzu4kQAAQww04gAQAEkSAMxwtNN95xxxBBBBBFNMc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EI2a6OauaqTxJTzTLeYnkOJAuzNNJB4hq7r59oRYseCWU8cS+Cq4kYGmFmRx1F15ZF0k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/AF8tHpvMAACFojjMPnvou2W0phmvq6LUZebS2aiKApsLCLDxg3qipGBHOMMMBACAJBNG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RTTXffffffeZTTTTcZDOMMMLJtgsjmjupmxYQyxx/wDvP9NEFCC3078yLatttm0nVjwx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TBZbeYUEXl3WnmnlaDtfPdt7dc15Jo44hTgThjRiBbAAl19pazw/tg3k3EvdCTbQ6TwV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CQziTjCiKBBLIISw1n0lHHH33XU1nXHHHGVnE01nH0w577LYAxQwCpKZ6RsFE777/AO+O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8sABW++HTbDZN0Y884kck0OckiOpStN9PzVRxhptVWJ3nFAqj7siKaua6ockgAcE0ksTj3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nj1plbB8oka21ajHauieiEc8AuayTT+2MI8YhZx1NR199NJx1x9xxxhVNR9JBxxxOOCGe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9p+U39/++/8A/wD/AP8A/wD/AP8Ak4wttPPpj243+7pAPFPPOADEtnmin/bCR964xzwU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MEPz+joptJmnJJPPKGnOBAr0w/0HBDueyR1RVTXPMoDM2/4hpqJDMNBOvmqs+8TONJXf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RTTTTTVeNfTUZPlvjpnvqspjjphXdfXeUQQLz3//AP8AjzDTzDDz3vL3PXPbTDHfvT3WF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u+qaatGgfTLTjvnj/wCWVVWgggggNf8A7Gpo6YZiBzxArhw4bo2evxxXWHmuWRV20za5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gTiDyjpo+Md/3EF33nHEV33X3HHH12121GY4Jr7ap6oLKIIIIYq46Y0//HEU3nz/AP8A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z328/+8/vf+9/9N7b74t6o8ryzyZbLr7Z7t7C8MolU++efMWWFTywAAIJV1G6rwwL44DQT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7msLBWpmHVVVUzy7yBhMOZIopyThz4b6e+N/+t/3EEEkV3nEX3HXEH6rEUDL7oJLJroIY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I7qZrnPM/H1mEwrf/AO++6v8APfffPePtsj380/8A9/7/AP8Av33hrvvvqlur2euFZ50Tc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7EPPPIAGDe/vuYRovnFqJKMBEMmhNqp9TABtkNGLDOUIKAsEemhnOsBPFJJqhow//AH2Xk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V3kEEEE3QZrHLLLp64KYb7rb7o4447L57qE89u+EEX3y6v+v/ACi188999948r/e6ayCGf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Cq+6yyWbrVDYLDfXf33bD3H5LU84wAAU49p94hz8vm+Y6NU8uldBZ+V4z0AqMU8UMcIsw4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Ec8w8+aC+DH99XXpBB99xV99hNN999heCGOKCe2ySume6yyiKCCO+6hN/wD58wQQXaNJ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OVffPTPLuAjtvvri8ojk8stnvvvvplrT5M/+0zwx1w02/VnOADvviEKdfUQfX8/Y1/gr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4w6OEPPDHPLDCHMAmv5pvoDPOMBPPLtgkrmhjkFKQRffVfeRXfceQTURfvvpvtrlqqshi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QQff54wwwXfafPKklvsMMPPXPfPKdfAHAuvtvvvvvvvvrvvtvvxqW/yoLzy841/3733Kq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4qlXnl5Wl3ueE2Ypq0Q210PPfGhRTzzzzzzSoaHfcP6Tzzhzzzyb5YIJL767K7UEH2n2E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KxaTjhDgD2LaKa6oI7LbLKEUEFVE/8M883333zjAoTDTyjziAFDz9XwCiwa6Y475rLbJ77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XfzChjsffPOcf9nb+svPe/wD6btzn1Qs29Pt1kxGYKJ3zdR/bn10E08888o27B/8ApupM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pvgggktuqrsgReWZXZUUfQqvvhPAWCNFHKggjvHvupWnuhAihaRZX/8A/wD99998Oy+o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AAV888sg4c8My2eyeyiCOOOWev5pbvYYYj/HXnXXni2rfDDbb7MjD/PVA++gPFNvthdFXz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kAB0iuOfzlRzO6ekc8w0qyyyye6CCCCCGmcjdlRF5VSI6C6u0wgUoEEEoQ8IA66i9t982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7V/H3/wDfffeDgsvjLHOGHBAAUMfONMBrjnAAKIAABCsvvqvt0rS36+IjOGmk4ywDir9y7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191Q/LVM4RbXi53vPLfYy17+xFbMHvzyfe73/AO56z7L7rb7777IIIIII7JSfk3F3n2JL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DRyF0pQzyzAAnHHQ0kEEGlHE33te8+0003z/ADjPbns0cocwFZwgUo8u6yq6Q2WCygU6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3L3UMwigKO/3cgq/vO8+Qra+Xfv5B08wzPzDTHrUv7rnjzfTnD9kvnuHx5bnbzyy8u+Oe+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COOyiM6Td1xtxkwwAyqmG8/8AuoqcfwwMLHPedTcXfVfTTedTbTX/AP8A/wDfYQQAQwwc5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NLDPKOPvvnqBhorGKHggrvnua16+x3/qAEts4AogksJsm1/KFbw3609/U2u82/8A8/8A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/wDy/aL6z4wwd5xyvmiKPvskivjhhppgoNvLl2TdcRefsKljimugyx8+/bTXYQQRVfQc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ffeff/8A/wB9hBF8BDDBpBR1tv2yYkMw848sMy+gumuuv/mOWKqAAC3Prvx+OuebjGCC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vDT4tTf8A+36Po60x61/2D52w3f6++5zdj/8A8EF1ff4b6qqpbapev89lHHHUG13U3HlE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qudcP8M2EX330E0E33HHHH03HGFn3+Vn33332EEX3w44P2lG0FGVv5b7TQw4IpqqRo57L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Uif6jjCL5ev8A/wD/AM+8pp8+fc3JtOteJv8ALQwsP7DHDrfPXuy/jwwwRfn+aTn7V9/fb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r43/wDsf0n33HmHHGnPk0HkLOdMcutNN/8A/pPFJxNJxtNNRxxV9hNJV1hr1l995BBBN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3pB99tB3+O6ccyCOuOuKC+zPX/ZPvwLgT35NhhfjT8cbz/LbHf/P8Zl/f/T7HzDcFHLajD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n7uOWw0o7HAznXrT1/p/DDOagWEP59NRNNN5VZDpRHvzTNlR7X/jxLplDzyy+Peq3E59NR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B99BptzN9BRpJ199N182++DDTxnhBX/8AhvJkjjogussjuxf3k2/z41WWZdrSfw7tuimz2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44z+9+/vR5h6+83wi8w5wgw05ov3s42FPVKU5/wA44lFcMNLZJJu3EVnX133mF2X/AP8A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+7dZUkihipujmnvgUfTWfQUffcR/9faQa04ZcVScYQccWdEtvihwwwww1/wD5pT4abYp7f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dOGNtoOElWkXswoIIbc/9McGz+cpnkHr/wB7DuTLrDTzfz3vfCG/znPfHTbuJ50cqrf/A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poAK/RfaffecRaSMt/wDOn1+eP8P1OJr765Lar5LKLq4tHH1m0GnWUcvl1kML+0nUFk3W1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48MMMMf9dKozJraoOWxmXlGtZ0Pekkv8LA2V3+JMY7uLtf8A/wA844g4kUa9W9zHNIb0z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8vN/wD3/Dv/AA/jWz/73If613XVvlomGHoxeQWfQVaZjn/ycY71x61oqmjnvvrgqugh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QXRbSTTfclugkcYaeXeeecZRUFqgsvgwww0/696lFhrpoqQvfC3y83O1/wA+t3UXepaB0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+dPPcO0CYsN1UUf/APfJCvbz/wAw/wD/APLD3zPyn/LoNTvH3LLiNnj1W/LhsgwgcOfHB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8zS74099pmmhvsvvvjppkvmTz19KOuxSXW//AP8AT+2GqhBdFd95VNNd9MWwCC+DDDDDX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a+yN1vP3/APy73Axz88934veZ9NuvqrSar/3/APN8P13RyTTds9dtOt/s1+MtP5MO/vzD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+Ne/N3khQ0UEXuOEDBuOjiem3EXnk3ttPu6abZYpa477boaaLBss9aSRjiJLLI5/vM9Z77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0kl0X3yYQoL4sMc8/wD/ALujGtkmqmaX84//AOf+8IgLcJofsFcy3ogIZLnVtOcoYLJ/b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3yJbfMIJnU/s1zLIGWG004oFdP+cPPM/etF0WufMssAJOijDLcPOrpetPOvuNRZK7IIIY7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CyyQzzwzz2UwjZLJ7VoJWmVEmG5rElHn1zJCpb64p6PP/AP8AIgEvglpzJVff7157NwsfX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8aInssqhNGZmtPLz/AH1339t/fvC7C5ueONjUXMnmHnWHEFHGX1sef+tffGA810+ddu1zk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9myyvRhcNe85CKIIZV3NGPvAgDzCzyABDTzzzyjztOkbv5H22EJ7aFkVprAUAAx74MMY8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4PgunxaTqs2ei0A6Pu+4z/8AdujmgjhL5qADk0nv/H/fu976usPNc+uwj20zElWXlHElX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l+dNsMOcknHAc/f8ALjjTbaTPPavVJ+C4Coew0DnZOEDuHLkEU8UAk888MAAAAw5wwnrxc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imp1B68so8MUoqG/P3/7LABuXl+4kMvCHiGEUcEOwEbHzz/jHqpUMoUY4lmV99XrGXNp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Ao8UZw7bj/1RBJFhzbqKesSsCjHrDX0bPPOFttZ0dxphDj7ofHocN08kHZIcEIMcQkwc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884gAAAABBc9pDc84p6+KTxt5HrcgUsO0wcQk6znQcAM/I16xkCL3NwkjQm+Z1GXqjPDD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MFKH35unfb4wL73xXacS776CJREjdT76z34paTx7ozFXfWYV0Rg9y07a947+47ku1aeWCK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iFDFtDEnBJABAIqjnjjnnusICABMogRf6w5OANAZdDMCIGDFMuUjDvmjvklDOcAKbuwc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070CTeOCUUk9u9w1//RTZFVfMyj3bZbo7FKj79/6TGn9Vt5WNJJF3z+4/eUZc2w/a6s7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dcmdM/ct+8+v88++s1fve+2Cyx/ghzQybSAD64J+877KLKZIIZi45/uqJ7vIIpIfwxAEA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IAqvLL6vqBSxaCBD+Am+kO7D5gwSSepKBSkMsCWt0cEQjAG/3onHFlXPU2Nk87/cgaOwN3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MtKm0atEW88AiGv+c/f9YM9HZ8e/vft+f9df/wDpBdgb1BRIW4ow0txuWAY9JhJCOS2++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888wjghnutmksjIHPHPol/3/AP6JPrCwwHGlmkzgSqJP/Y8nTdH8NV/PuBmWjmQqZzyh0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3mXkX88c+9++vttfW1GP0OR3CAXJMX3XRM2Pm0U0xPO/NOsKcc00b9P8ATfPz+v3X8VpC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og8NJFoUMMs2YBHPzzzrz/8AvuusolkohvkvvihhsjLDHuAwwww1wy3lIxfRcL+pw8lk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ZvHlDxEmMRDILl+UOnQezTbbQxaaVe5H8d8f2/vHhy1Wd4ozPUFFO/dTfbY9W1w5+/a9c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n7P+c+iXU3G3E1kcDvc+UFSypzxjy47yyxwABSyEgSUyyg7q7LrIIJ774I5b74ZrLY4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vZDzuLD/2nPFMrq8Z7YIGHqXxOo7JGkHC9aDKUqJM5DknX32nWmkXxVv9/wDfrvsBdEjDD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aEBBJNF99Q5ed9/WVmazXDHbt5NEM8VJxNJ1BJNpdEbBJvrMkAOwEsMAIkKOCCggUAk4w+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CW+y2y+e+s+CG6S+mGWrayKytI6lYgGoTgtZ9GvpHJLRCa2hB6IzFY0h/bmVu9zmI+aYn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dTXn/APwz++F2uKN8DXy7dzdzsZRT5EcfQvciWW8q08XWQW53XRTUQYfSUXcaST+41Tacc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vPt+srVvPOPDMAkkmqAtLjussPFOMMMMIjiJjmJEOcnKqxjRs+Hxx9kkSJud7oh/kvJFC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flMIw+vM1ld0Q0CvrbZZWVYAV345Wlqf/Ab3JKXpQ8a85jLgTffybUi0O2fe/nUbbdRf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faXfWcYsFoYiWUarN8z97+73nI/+KtLPvPvvvhrAkMMMvDIBGqQBEalpSDz4pIjRVUTT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nqRmleSupGfrLpGm34aZ4qw2QAfj5QQo1OEd2DqQ6eWeQADI/wAYqIwTUnNUSwCwq4O5/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2p3dSaP8Ar3Za99NZ9lJRl9B1Zzp979/WfeL068LPHfbj/wD9/wDxwTWzJzzz7jDzZXBX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b/8AnRFJ5D7zxldJJ1dZHL/T1xqrnUDqYYHgF15z74qOVPNDGEsse+oH6XcX+cg8QO7vV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J9C/hlMPvigRv/ikAdiCUpYreva6T+C/4oXvp53uddV99pBJt+Gjf+2WD8xMo7iUFf/8A7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fcv0kW1OCrrRcKu9ux2aYZTY/RYRc4RbcfeT3WeczeTVRXwltsHaxSnuUNWLQXYc/XaWN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kCmLEsG+mttqsNiKoDljmVE7hUZYZTg79VDEet5c4GQy6lAWhuheiSYFiwqUVccYQQdZV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PPPOBxR4xJIHdRF74VHG0hVvJaRUeWTZSWYUT5+yX29UVUweYVVSd7RxXY26XVdQXYT2r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LlgnnUR1N9dmb3VEtCH2JMgFmuArC2n+8uUCUfn6/fn4+GSAV8l+AfC+KpXrvy8H59jVR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aDLd7UUdfQaUfNbvf6296WF9CRGRrKcZevYdYSYSdacaEBHaYS7zaXXeVVWYXVQUcabSy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dRfQW9YUSTXaZ64tA/Js0+vKSOwjhO4hgxbZFVq5cdWyrj4c14IncdLomni/OMj67iCujg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ct8WN7hbDBAnkvmZhPQzK9lRZDeMaUyVyo0M8wAKy11ZmPSfZcZdXeUeacbTeWSRYbMF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fQfdZaZVXSZSUT/eTeafYcVTXcQT0VTQecWF30si3mqJySf7aQKr7Tddb/WZKrQ1DN9v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u68Bcgi4OfxTWJuscSrY02rirW/1r67UAhVLOM9RCMvXTMmiAp3EmudiKAJXUZeYWdcbe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bXdeZXXcfQZQJBWRQdWQVUbc/eQQdZWfeQfVWYQQXRbTWZbQdSfRUX8eewImNkp9RloD7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7J+VD0zXFyCrTpaORRJNc2aKWY0h5sBjcyUT9O0MHJVZIvYe0weNOFbdx7HNNf8AfgUX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m00mCzX0SwU0GGnkkkVn03Vm3lkVFHl1Gn0VGml13kHWl3FUnusmVG0mUHmFHln1kkHEDH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VF3W3f5qDuSL3wOCKjBjYwN5Ls8jCNHbdslEL1gs587TDoUeT8k0uE9kzQVS68EiDPICoa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jVHkxxWWVl30EGFEkUnFl1GEWnBBk2UUW12mmHlGmVFVkFUFFnFUlEkElEnnFEmWWGEVX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FEEnU9XxFv5g+z33RYtA8UHn01egNA+4otozBio6RiaAJlXHwmecAbVaR0S7bu0CQiyz2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rttQJ5NxQSSBDnwAFHmEkW3xAFFnm1123W3XE0GWX2XHEVXl2BAS3yXn1Gll1kHlnk0mWW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1Fk0FkXlX3U+lVW6ZVE0UEHnk1UWwOBpb2HodP8uII5RVERV1n7YvdwwKSZRzbZYLgBPs8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i8G9HrY9DR2XrR1N3QxxTCxjiyxUChQWF30kH3VDRTUXXm2mmmWkGk0Unl1EXUm3X1HUX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GXkE12EnUUGlun/VmZCeLLwsnm10nPdaiBNKpntpqeezFG0T7U3Wug439QftdOUENH3H1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zDBk1wNSwXDyZ2V1CRthA1Err3siyNAJobTSRSCxQDgDQxRDjQGwSCAXV1G0AxBjRCUEEB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mGUG1mHFWEnXkF2HX3U2UH1p4vm1nVnm0294MJnpzEFNxQW0EHXdkHoe3mYsSGxwzh3G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msQKWh2utffVUlWlHeKSHc72jStywGiQle+SjiTDxiyDijiBBSGByzgjxBhBRTTxCXwC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mW0F0iwjAjg2HVFSX1yFH1UkWWkVVl8EUU20U1N3Flk/0YEQlXKzGm2DiM9prY8X/wBnc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A+1aB5Li1OQYa1p1dQq8XLD/TgogFog2DjTZll15FtSl0DqUJgW6ua4k0UogQIckgs0gY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EcIo0QQsgEgIEsEEEoqmiBkRNRpZILK0wYhp15PLiNGDzZDrZ5xFsf1RFRFVhPBmGTC7E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4hVyAxqfP1y0Ds2JpBpxvS7O8/tJ9hnx0IIWAoZN32FGqphU28k6ps6antRhxlVpC+lNeD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4osIMEM0AQkwUo0A0QwLD2YUUIoA8o22aUUIBk0IFX+lBFdJ97YO8NzN9xBNPQB9g7Ht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4JYpNlV9tNc/69evKd7+sdZZxNJRqzG5WtK4vbpR5/PodXKUbkiBwrR9KSeAUBEKgRCnoa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rbdpZd1lAKeaGOTVASCfCa04YQg84ww0EYJ42+EiUPN+PgW8kC1tKaOO195FNZ5qk9p9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H8rV1rTDZwuwzVFly99tFxL/1lZNdphZEAFBWB1Go9AJ59lu8+Mkzx51SQbDFtn7ICdkn2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lPKvwRUsNq1d5ROTPvkU2e8DZh5ZF9veGKT1sIkSowSmcIwpjDdl5ZqLuQYsRLD+UuYO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3FfnFDV95/bdlxx3/AE0/45KPBQR68zy21PyQvy0TWcVTQzmPZQeaaXV3cjX7XHFnRESaT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NOLuLwXVd83R9hBN0aRXRWQ29TwQZEFYK7Vj9NEK3v3KCnNpQVfSXe/msiZDaVIGHkXwW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P329PyiMDx1xVOsu654X0EhzNYgUYZaT4y049XyEeJbfZcZTY/zzcg9KbrasfZcfTQzR9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To5IkIkc34JHezVWD+E3+EWHhTXcfM6QIENV6n6freaMXfhXaQFfHYyXTX79tpnkDN4o9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hu5bJqYHLISDaIuETT38CrVZXy/pAV1Z3ifpboEyxd9wy/eiWeTSw4lxz2/ww38zRUVSa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FNS8y0bYQfQUd4WPeeURcffLXlLhafKW5tXdVYjTGoEZeIzUDJZyT28Ca2pUopc1W7Bd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7QD70EU4QU0wEvNOORURRZSh9nQWjvXG8tLFaTxJyB6np6DvdgAPHDxPDgXUTA0w4WpWeR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IGM0ww2a6N3RbZQafY464G2pJCODWqSby3y42mTbSV0VfbSv/AHK6YPvVVm0m0Oe5Hts41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nG0++5QW0fu6FIvHlV10RDSgBS3AWJOjoxFg0GHS0G3Xm2JSJooBCnBmFWciDYKBoYV7I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NMPqVvevSzjz1IsSgBmEnXEk9H/Eu8cCKPOvtfnF2OOmD0NoMMof/AFnzvXZaBFNH7Tzi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tzQzxhpF9+fqvSa5bQeeqvZID0ITELzDFXxddFqNdxu6MFjPfUDOUm0tsdwELKpBptEpK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9hJiWEBCBzCzmP3YJIBzVlDU14Rw2FujgGvntB2Nl3WKTrRGIjERmlC+FPN51pn3TAbA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mDLjB1qX45u8hg0Ip5x28RxLJ1ilNRvQ/c9VuBe+vztYdRZxHgryMR3yVlLSIXRdtlVfO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ZHH3hHmE1X3pVpglSMyj/wCqYmsihUXwIbf+7IZ73mJOBEJcCYct3Ho6uWVWJJTvDEfC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Ii6BeW802Yd07Pe/Y6OL5Dnz0w017nRcfFgKANCmLIG/PR1o5JNcWWcjpg/2n2yZU/wCTE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cN9ByBE6/jEGmlVb2M0nX2mHm3X1pVkQHfNcVnFgQzYSIXrf/uXbMo9lKrWvAn9oUhUwi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8LtvHpyjM66PVPcTiTbXPde1HQt8ft/8Ad93L4K9w1V7TRcmTrLTC5lphgWVQswD0FZRZ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RxmnVj7X8txxdXh5zvHnL+lpF91miHlpJN9Z9JdbpddNtVV1lxtJNFxtLjdF5tsj9Lx7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R+OmMAvPZM7+LaPgkjrndN4kmTPUJXHGCEVpHnLrk61Vn7GqjlNpHXX5P7/Ur/QHRHdZV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95V19f/vRfkQft1VJ59JBlFRXnnzcckdvr3pZh53/AI74uhdeo9STSXfQYVRWdZZc9WdR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THTSeDXef6p1WfdDZbVJIcXxRSrpXw6Jm5RlVe6Ngt6b8sZ0ydcUcYXTXxwPdOPW/sY21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f1/wNHMOLdePnWeRbQQz0LxyvcMGQN6UUIlucX1/bdZZSQYz766NNHQ3/wCU2kPeuOegv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1GGUUn2l210knkm0k0U0k913/APSBxYUNAgghdhNFttFLF9f2xxdzHQ8G3bdAdBE36Qt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Q8/1z9UXUfndCHOTNAOFIMbOBJKW3eq1DOCKJJIC/WwTbwy4DdBXGMNbqiQdbQaYfeeRV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/AO8gimPM/wB1l/c3TfcaPhpXbB19JVlZ9dRdVJZ5ppFZN9NxD3pXnps99p91QVJTfF1I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jvTbG6CzfUYPJj/fTj7lxP8k3z6ROk99rmI41UAvkU4kIkcVAMEYrJRH4Y4gYA00wkMr7/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AhJcqxyEPB17fh9hpZfXx/DHHMkedHrfF87DBiTDmSRU4xR7JrhJ9tFNpZ9ptEZ9lNdN9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RbbRP5LHDF9+IBjClQoA23rUVkgcMUa1S1jNzoR05THDWjDOms5cvEYOVVprL4/coM8jM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ToIejAEcpvkEUc9BCqAv8lAMMQycrsMmZ5GJB5ztfzrnJuN4Co5O0tzEF8U0QUFAkQxF4k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5VRQRtZRxxl0U1FqOYsA4UcQgggR1+syDz46eHxb0pfgV+dswJODZGC9vdgo8LlbF0yA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9JocwepROO9ocL/rvcQZDXVo4BoH/AOCwCdBHLKdqy2KrCMfm3fdWdRYQlcFXXTbaY/xJ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5IT32YECAQNvN7kd5FUFFWQVbCQ1MCSvN7orgcS2N93HsQ5PNbGLXrlR3VcyhRdutdh+/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0NSUWHNXY9zrWBAJOYyaJ5s91OBMQHt3NHFDIhRqp87x3PSDAXzSkJfEIwFFCqkv6xoo8+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ImoPV1T3xyKx36MlySaXQ+HvZ21bz7OdgD82YNvqxaK7cUEEd37ycbx/PahI+9Ljoh8OA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9RahThCcxV/Luays0S7OfM6Iy5AB/wbeAFhLN8MukR6EupVKEKFrG1RSeHXKHzLwuSSfP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zl4B1PLxQ/UGwE3lF/eQT6Vm/uL3KBXbJn85xN1BNXwOuNiZ1R0VBJWK6dxeST44Rgg12T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6Ixfj+XIrhy4kcjZudNO9o1micaROP+HzISuC3Ph9SW0RH/zohD1nan82X6mpFBqeLpuo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q5LaWjeddt56+L3BTRAch/SxatHJ+Jr9FHdib7oXQYH1DqlFR1nDTfVdRhf3Syh8K3/i2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LmkYJAvDTuWELNQax3X1SAd5HPpyZ+uSAjEq5GCfexf9pOf+9r+vJ/VpzgBfP96dKn1Pl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2Z8eDnbvstZc/jWCBIVrRS1vi0RZdIXJXtX3KkZw0JMfK0eiGFJv/wAuLiPVPcVn3+iu9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nWknjaJk6LQAsvnFIiHzCCnOoxxbkywur8SRz2etHRSDdLxKCr5KnXoUE1ePHDxT85hr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cElqmgF1qVytjXa0B/epahBfryOshfeVt6vlKd4HWZrRP7ideElGqp/d61OMnXWPlevEX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ia4X96sBTUXFv0RpICF/AwnXHXljJoRVqOK8XQPaFmO4JaxWlFecTvOOQP/0VeizhWzpM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YPgOJi//AJUzfsozobHYraBj9E+gUxVKKkoTw7kX7sY3lmXzfJiHxgJwhGlCbChx4D3e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+bX9QvUXU8H3PRTnNiYbuV2a2MsqKtVbRDN87Zlo9GdL1Vl5bgsOyDyhm3YIbKREXfFH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2/Qc2IwdTja0gXEPjffylRBP7zOncRMP7jnPlcWf7Bqe9XgO/HI3f3cmUWR+4TQNNeLN3Z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nq5kK67SkHHrjtHUp3ZGioCQxyFnncUWTaWl+4OEY+jV4d/XjLbqmdDrcOKojOsXC18ixt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LRQEG+Pggz+LRGOQJGmku+CQQUMSC5kb5XrqzSyjc9peOVHF2HhhehLVnoZ/BfbzefU4o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MmZc3akR1W16R6O8dxW/egEpsNNdBf7nRkuN/LX1r1lhtTxCTnTEOi9MVNelgK0UYIKE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alaLrfeaAYN89d5lJaexUcYlLMGorYuhLhnjgXxg9FmdbB9vdoFwP8v1x5W1MxvxcQNP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9J9ABV8Lks8QFYTQEvnFVlUowAjkMG0MjFF+TwEyTGdJ2nUFxrOfjtvYXKR4WFJlKCPV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rEj9WBxyYJ6A/oVhfhR5ENtdx7FTLFutDFzvJt1/L0ukZ0Bj7bhJ456ZwV/Tf++D3/wBVv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Rc1f9Y7EjkFsTkN5TbiRSHTXHCXFGDOxdWFNRNOO23/ecCbaNTdOaantlxeCZNPeRXYZ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XWQeGOutVMd7zS2My2ZDvKt5baVml+X4XBGgdE6O3TuxX2a0idg0O44eRRcQXZ7Cbb8Dz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t4MfnV+y4+1x6a6MaN8MEe24eAeW5x69CJHjXn7yzt7wqZBce619OltNUOIALP07nIaW1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R2jqi1nUcJcdz21/xSjw5wdb42Mp2CPfIfV2cbAfYKOYmMSpSH8KIXbYsVL6kkWNYmTdSY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eyDiF9Rfami4hTE3eZTn/AMLKGTCuuseeM82Mwyegv6ic0E/tx9qBYeYBobr5LmjbQu9UU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jGiRsPnUCWUiREPuBgO93gjit8O+M83zzj9N/dseMJdPeu3t+HDxkzXdDGEcngBiF28s9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CpNAjJ+8G3KfNXRtXz4GalVf2eiWEWUFAnLnSQXSyMPUXoE41ed/NOOcYllnOTTV3OXx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sRtGQs8+gBnKohRX0Rwe0qGn5lg5uUaKriA0VWRTBzQUyFXt7Y+GTgHc9NNc/HIOu22l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XWHlBxh1U1WvudOfP812ykm+H1GHiWcHmTvnfhm6vRQdpATQHnV2UXPSIe/Rel/gy1M+3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P9/yJRkTGI9Eu7i6rWzpmlZ7SJBgEQl9Kwx17LH5I6poowwgpZQUzZ0dRwTqUvAffypL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SF19s/t1fVMlNf8AfXMYA0tF4BdExAY9D3zzaXr3Kl9AdQ3nVA/kp/8AeR5RZz8LJeU7x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bFTCGJSYTKCBUaGNFxrOviux85PGg8L52zrraZU12Vs4V98wyFSfLSW+/Va9/FL7tkpu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qki/2+szjh5kumIsgaZ8pJ55L9W2LsNBrjtBeRH09ZOFYQSffWUNZILf4520u36zXYGPR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Ed3ZRwTda962Q67m0WWWbXSSCPLZVaQaUeJMUQfZ+mWotiHdofRbhyi6r2ZdxT4dlsAiD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bT9sJpHENwCpEsQZehjuigguvtkjqnhsqnhtpdGABGDHLrvoghkSu3Ud4v7TIBXeH7AP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cY/8+7vy67XdIzx77bzT6bO5Y62VjVcxxUaY5ZYWSXYTaS3UdWWFWKTURMEAgReYmunE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9mPLbZCkYQCdGi88wlrjmqFaLFTdQ/wDP+c574VtS9LDcR020R6L6KBLYaI6bxA0iFjAJI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iCwd78jDgQxAyo9H6XmfFU5kMB6HkQZNd8O1HO/GNnPcsWVPV/wD5utNXr1FlNN5tZB9tp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xNxshkpwBqhWhy+2Cq++y98p7hhMYoh8R0IDBqCOgESmVDJDvhbaNccjx/j3bLDbneEpA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PtdxVE0a+Oi6sNqWOKCS2OeeKWGPf/DS7IEoEk8wc4YQU0MolbFmGunnm6jJACAPJBR05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Zz3xN5VJVt1VpxFFV+Dtxc9rs49TJwEvSDq6OOe40TWcc1Up4RVcoBg0rwcQGmSeeszPb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A4HKCkgZXQcuScwcw0CGq7/4v80zEnT9p22SOuWY6CeyqWDOeuOSSraio0AE040QkMYGy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86+G+6uSawljUs3hQ8acj9+tn9xVhZpF5Z919xxRB/NR1/DJVBz3J5dZnemWkcF1B/wD11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ySRLqMgMukKEACtBDDXAcFPYX7utCZ1JHGtvFB+VSdVUFPbQQ/1xaZkG9vU3OsccTZsu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ovrmJDDIEMKNIEngmpksno8svg6pigknqtsmlIMKKLBAHECxevEoWA3PvLeeYYWVfTLfW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YwRsMRmqdedXRhaMEVIbMMNYr4ErmDUu9ntBcl7JNVFRJEeNwFAdfYIPTi+xx8QT2afbU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95012yZYn6fXGewMnpsvvjqj6u5onnohmslrprhqlujshlus0ntlvsjgkqoIFKEFPJOJJ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AFHnuW8HuszLgYYFVcHIWeeJWX1C1Qb3VVD/AAQByCB3CXVqw+agrqri2N7neylS2Qiw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2kE3G3V/f80Nd2XW22E0Wk2WFEml/dsedHBaCgiYSuxkpIFAX/Rgz89PsLdYIIJKfLrpq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IZaJIThCigyTBRAiAwCRSgjwSgjxwTThDjDRQxKUrqymSK3VopIWm9+wzb38UEwSgRxq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bJoEVFDgggm0QyHVP00VNOXFnUF1U1GN/sM3GVikW1dm2U++JVxKvp2dTyznkmEGHK4K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DFjiB6J7YodcYfbbZq7pIb5rbbZyzhjBBxCxTywwzxQQSTBxQSjTzyhwDQAgQggiBQjBx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9sMTXR1MVUdN52rrwJPh7o/ZlPCHqiEhCDTm0EH8l0FXFXWk1XWGWm1nH1WHvLNNJ8X1H9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VkUl1GW1E12HX6FiHRAIp5+IKj4SHknzTzjEj57K5bJIYZ757oDJAyRQTBwBhQzRghDhT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RTzxzjDzTzIIYSgiagAHU67/APRMWPQdhtH6KCF8eoNgBS9t/wCGuk3WOWbBMDQw910b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UbWbYaXSQXTx12RX3cfadUZRQWZcSXbSRYYeaYaVQXcMHmot7QWH+DY1QK/ZbfNy+3y5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ACPPMFMOtoAJCHBFKJAJEGGBCJAGDNMCMPjltsovCvLMHgDDOLOdoiul/p9F46KB0lCH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7Gk2+22QMx/z3rBignAW+RYYUfUbdcYYx/xRcVWYYRQXccQTRVUeSdXUUVWXQVZVTfTV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hp4nyePrRb/G7Bji464I/66gCNKOGGHvuLGPNDAXIOKLKJBKPMGKFNGJJitrnts7qFGFq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vtqzrz+IAO16bedEGLlypC5g0XiuhUiP544n1xW3dGMCVZSbfVUZb8/z1ntgR9fbRRIf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eYaVYXcfcTTdYXPDPnvhtsDAQWRQZwF083KWN7As4oirisOpsFA74mihtnlmzPIoIPNI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gtnpg05slCOAnrhEiglpqlvksskrq5bh976xvEKNJmQLi3stitDBkk8x213yZ84QecZV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4/T21/nTwcaTUReYbeY14RfVTdaZecRcVdfceeYaVaJntqqcTbWdWdYTaQV6BTfNXQH5x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jjvmOIBCGjIBIMCFIuOCBtorluytjzgKHAukQghggikhglhhgKV/3TOQQlqFP6c9Ghqi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x07/37qw4wxFR8TWV4528lY9WYe8ow3zaaZXbaZbTd46SadQfRWdcUSbXXVdZfdWZVzj/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/cdNv3WE0UGFmuue/wBtNvkG3gxIwwgSTbwATxjjjgIzz5op4paJc+pAjQK4moJIZqo65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NEW9TMmf+/1sNkK74opa745PvNuYgmvduFWHWVVdsMt/qe/sP+YbtGXXVHFHk1UlmVkk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G3fU1GU0WnUV/M8PsfN/edO+YRLxzAdmk8/tpZdB8PVextPQjRjQThAQTAzQTCB4DB8p6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7ihiKpaop5IYa4KpKJ57l6CsTh/js771uzFegLrLb7oK6peNcVuc+1x8sFVmcuEc/+MZ2u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3FVWnV1GkGEXFF0X2F3E2XFkk2GnG1nW0XfYI6fed/cNN8oBKNzjZ2/odtMa+nKv3k29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+iq6YJ4yTAIhAs9paJLYPfLiQQ6yYIIIr45475YLIp7LItV32CHtEufaOt2c46fboL5on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Xk2F08Ne9N+fUe48/wDzfRB9B9hJZ5Z7hVV9V5l1p9Zlhf7dlZzdtQwUVX/2mfYnnE5IF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dF1kgRH3ynD3PbxZF1p1xHHH1nS7ZlG2cse4XrOiuiiSjSUEoWCme2qCSOO2K+ySey6wY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rt0pWEe+CCeuW+ud0Z57MFr11N9NZ/v8A2+xPK5m9z3UW15ZUYRd9xYcQS+fT1y+QQV641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ZSU/QPYRSUiP5YSU8XVRJw3/328gOaS0XFMlnvWcXbSUZWeVYYabT0NQrlsqa/tuskomg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rgjopmnvtqsvrgpy5aQPzaMm+QZUgMgpkvtvhiw2Q59519W5fQcVc2x8x17x/wDE9lHX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b/G0q9f8A3C2DXq4UuTffhp1FJ9D11VhtatU9MHPa67K6vHD1+2kc6eLnEq+YkjGu0ON1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F9J2HP5YaTWOM8yqgAY0WEAY2iSS2Si++CeaOaWCTV3ATHLbHm9rfYeeGGiWi+x9bxtt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BIJ9dvBnX515d4Df3tkZ08pXYEEPOrbe/LyO/Tv3nX3199JNn3rLuFhbmjxJkoASPuqB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mmmGuOEqVzduM5JJdtthh9919Nd+lPTldMoiHJ2UkQqWA2UUKWm0EMkgMaeiO+Kh0QOo32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9taquKWWeJVZNpxht5Z9/N7HLrPP5BNZpVRVr+6CXT22u4dtzT3zAFhtPjO6vPbzpxVn7n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X9tpYMkIl/XPqjnSBzFdGqWyuau6qAonH0uy8glddxFI8MV5pyRFJd51HAVt9DrsEW9O5Q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MksEo0MYjmCJsHX6vcjcw9CBui22qGeRdFGiiX1tFTqsck4DJ5ldg9ZxcyGcMw2Sa8ckSY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Sy7SV8Gxu95Tbeww+7+f0/vQ8CaMqKWlFbcxYqHdxfVt8PpNp3/ZEICnhjkFMRUTSYHl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wWeafaTzs4HHCIv9KhlycEZTSRBCAFOSmP7l3H9yyf4hEbr2riontr4TAMGFEAH4X+QdZ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YWUFFui7tptihgiKpIYURQ53yzY45XeScWRXcXf5w9ZVuht/PCIOEuyTcrnCWz7475zf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6b0hw9miiggjAk/Lqgtw3ZZXRURWTZQeMGDDSY+0PHibDcUZ+9YaUW7eUaojZ7hTVqqG2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p0ZXjshhFGK71SfZYTXWYRb65eSCu5sKtDAaKg6kHt9U4UXxyT/WdVRQSZEZ7ip80Bvp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4kcFdTQ7Ww/w3Fv081a3lIzJV3ponlqhmk7lptrhs534+/YeUcQS0QeEO157kGPffZWp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z5Rf424fYxov86DOohsp/1ss9CYmEENFFMIBh5rGHecQSRfUZDHlPkFMABGshjqrAM51zT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cfYYRHpsZOorljqqkjvlMHLpXAXxYfWb013FPzO7V8OkJRNT7owHIDzmutttaEjpgq95V3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QhMAz5bdOKe75aacGcZ2X7npS12y4v6d4bw9J/bcPlAEp0LCvGKJKEPBOMDHiumWZX33d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hBCOklhNKHQHBmWXQXRTS7QdZVdJD+sKinmPGCv6ZriIKF92XX9W7/SX9N3HabYsLHkaed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vnvvhrjqOpg0V741wpgqiSuuI0YQNOLrxZ+58w+zSfZ19t6PLXXeH65GYR07lOOVfCRi2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vEHHLHAtqkt+wmnuGLnhvqJsLNpNgAPAGPDzefajkCLlgDhsrvkJMnqBqok9UaTKPFcf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WYbhRrfKHJtPWXSbSysjvuIDODAlsjhjkyTY/wCvNtiUZQyo52u0SzyXNu8N/cv3VHM1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XtRY6fPumdNvhXAYoYqZ6o6LCwTDRzWPtPe9/7BIBZ7aDWxSbABjCwCgwRgxjB5pC2Dxwa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q5qgwAxmYS2l19GPN3HdNMWHjLmRM3RpCThyiFE92nzm3nJMfvwgCQ5oH3nWnE302sEmZ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7a2wCgTmEk/vPMZe/s4HA8lltqs+V02phvT3quYpJCAZqbjBxwxJI4M8MobgpHadJ4PYah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RBDXYLSzxwLDyBTCpbf8AVFWwo8qUrR3ZONMlzNZdptHj31RGkbBLbLPyyuyr7jzr+OqP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eiueXpZvdPbXfFt1iMwKRh00nA4gIiqOCwqInL7xafEL6t+gazvnfftVpzQSoQMUkwIog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YSakIQ4VtvEZpezDfj/GaKiHc+mL50Q48KiQcAIA2NDXtVfyGkygdB18dPjV8SP1TnbRd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ZhrrHvkuf/Pm2oofwEYQSE8BfdQq2yhV/+WeTMC2yYowtsPMjxtgiqpXNArXt2GYFzu0WJ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jHDxHukUmi4o4sUWoA0I2KKyWQkYkY+M/tpPxTFttmW6fmGqGswiceOT7yWYYEki++2V+g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PhV/YGAaPIkCy51pVd9pdhl3b73KmfZDeOZ3NcAsA8odVlhL3vtzrt3aGwWvXFDVhQiV8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jZygpweD9JrGUJZ/DJVtLr4elIgEM8IiQi+Cq4gMWKq2GEEkyEg6MZlxh1Zp1DOmmq2sg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uavrDGrMw7DLnfGYQ44Oh3rXDnrFxkGjYLP8AOcVTZSUXUScfUdVV8/zy+V6+4pgmJEBF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BBibymmytIb8XgykK0OB4fteklsJ1KuqRaQfO9VsUbReRYd93358zV7EahzqhEMADBgn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KlgvSW37RRLgrKpuuiMnA+/jhdf448cf158wuFqgoqhYeWG+9559OiN50FJQZabafbdR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f/bfde25z34R9sJMK9TZFmHBlhKTx9pBqqG+CzVkdIFv2OtEbXmhYwVQ5hbP4Csf/AM20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VWHFXidZAjQ6gCpTzwQBARgqJAJjSKEJJJp54abrJOW4WDmKC6kF0X9tPuatjypFFJre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8+WkUWGFkuFU3Pu+UW6vt3IveMlGN/PvtOTAKjM1grxrxBxyCQKL0vdf/uJDGFmRSdFwz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1RqLAuoshIucqLpJY4NE12n0T2SkV4gIWVh5KT/ccD4BbghTRyz5JKAoYJLRJKJK6tOK4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uMuH4ogY7zApqz65zzqaih73VGRvFfOcAqfQ/JTyi+zidPvZh32mX/jwqyr4HvgD1OZz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n+PV6MO++eLjr5rLgzxeprbC5VAnJaixV+rhzjyUx6Dn1CjLhFXsGWP4JLgbBiAxZIrS4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iDJ47RaQq5pggpqQLQAihKmedGaEA7uvsuQjYy3V47IamCPEk1H/APdTPFhMR+WQ6OZX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LmiWgUlVe/qJPUOIwjGbi6oQSsFQrB1Ybp/TsIB+Xl5NCG2OkcpEefHuOx1Jx5N1Q5VeJ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9l48eh+Mo+Smgeek44Yg8wgie2CIUUqK+MAuX6SUOcAwUYAEsGW5Ffmi6J4ACCvc5y+UR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mfpWfmonlXfxNdb5VeczRHndJVlt4jjn3Wgauf0wUv9BpC6oQRe7xmKVJhhFjhu39hpB/D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36yiCONB9BH5wOrOLR5ttJSD9hHIkcKyak+GY8g24ME4kqGSM8UIUI2oaa4m8EAGA0iS8s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vdNry0ZyQOM6Cw5NmcjjQ0hQPqUREghlFrlFdKvvl7VNvlYlVhE8gcnbDLvwek8G8ccsW4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0+Y/kJ1tpDHI8px4xrFGuLwyEGTyuhBlM/lgJVQ51l2AbtvZcLuSS0682UuWqKmkAqe6A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G486HgQQA00aekScU88mKDFNysEVIcoMgKRdjZvMUyaWlo28UhKDShF5UWLVDvfXjDeh1R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rD/7SsK+ygk8oYWiEwxB5MhIkkOSB5BJtBBdBJdRVhdVVVddwmGaWkGIF1tt4/ANxr77/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IssAaS2uCDKqyWsc4gEcBB08QSHLLi2k4WIWyWcowUUxTVXWD3ne2MRDGS5uSJf3/pf0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9CCr3vb/AK+uw26460/8+4717/w35PlqAHKPHBLA5eAWZQunBEMUywyz/wCMvOPGtlnX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6JYB+MOJ55z2B7wOADzz6GN/32P8Ahj/j89dd/wD/AEH+EP8A/j/jj/hAf8gBCB/DDhBhB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AgHAHIYgooIgfw3fHY/4PH/YH4Hwovogf/3PIHIfQXQIHAPHAPIPPPPHAIvXQ/Iw34/34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IAw3Q3nIHAIIHIAIHPHAAIHPIAXPfv4//8QAIxEAAwACAwADAAMBAQAAAAAAAAERECAh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YGFxcP/aAAgBAwEBPxBbs+vyV0P8CE+Kuh/KeJ8pdU0iIsUv5D+el8ddD+Dd6UvxWyl1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3d/OT1ZXh9kIJdL7Gy4pcJlRSl+Peldc2eL+Q/jzpRSnuF1wXY+59qYuq4XSlL0LonTPy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s66N7tiKUpS4vwLhPLFhv4KykLRvrfx7otvd38WFKe4hCEKek6ZhLE7H0N4vykUvxFhd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5CW7+M8rWE6J8Fvob/TWF8Nk+auhr4iKMnz7vS/qrFE/hTEEhr5MJ0v5KZS/gUf61+K9n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hek3XwKXajf71KUuF2P5CW8Jq9YREH8F+C+HS9VG7+Tfi34L3nwZmdD0aIQmj+TPi0b/pd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X5K+RS/1JDH0vuXwp89d9w/6XS/gLvfQ/hJ/Hfw78y9U/US+S/hX4rf8ASaUvxmuxbIf4F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sv4b/ACV8d/iQnxF8F/0elxeh+4eFilKUu1L1QXzoTVK6QSIQg18Fv+orvpS4fTCYXy2t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/qKzf2GtnovjtjfxH8e/kz5C/AfUsr4bf7M+asP4y/CeEP5b+dP2Lh/HT/Ao+hInfdr/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NdD+dP7cu19KITqf5d3vdf6LNkT4y0g/mP8Aqc+bCYQhMwhOyE2WrWlLi9V1v5V7b+2t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3eW+64vw7+DSlKXCxRfrrRaLE0ur6lrNKN4f/AIEupZg/hLMzCav5MJ1P+kL4kILZbITw9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uzRCEJ8ybv+uLpW1LmlLh5TF1UTKUu7RPlveE2n9UXVel5utE+ulKX4cIQhBInXCdEIT8C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S63LfQn03F1pSl0e06IPums1hCEIT8JLdInzkuNk+prrfQsUvStqX8eaQhNH8CExPhQhBL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gmqWjgmYSD630LS5hOl7whPkTrm77IT483fUtF2pzhqjRCEwlBoRR+5SE32H8dIg1stJ0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JlohMpdsIQhPloaEt2+9dE0ggl/OE5wSwv8kGhKCGsrzkg2vOt6wQhNJ0zCKPret6V2wS1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V0vaEylh5XVQ1BpwRH/TnCUGhZNlxTkyFGyVi5qJ0yjEwkJdN2WJpdE9XrexfCfe10z5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QlqtJsuVWIn4SHLEhNXiQ4G5iNCxDkb4zNkh4Sw+m73BMo9Vi5ebtelZpfgpN+dkxCEJo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47IyYQmyQkMaHj08Lo/5JhDQh6MSIhDXGq4wnxriYl1Qnq+9aroujeU43HbOmE0hPwH/GD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P5HmEx7hFEybMWkxSkCRBBFG713e4mFjhDaeiDz7tOxLe6Ub6ETdYiHLV/qsWWsJXCCf8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hDF9i6TDeEsTHuJ1PpmU6f8AcU9GkVSaLzomHtCdNKXqiDftmLFGrkg0JYXuXhcItxCE0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ScQkxyckPVhL+cw8wlh/BQo3hCjxPspScXPJD0g1+CsaLycn+nCMsvEgoX+yMpj9HhoSOQ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mEzNGfXAtOcL/cNDE7FlKnKx6eYsExfY8J5RNX5jiZgl8pKyjfI/R6XS635MZGJ31mE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8RBF2XRbIYsTnuuyw9fF3rgtPvQlRwj6GNR5TEqSaFyQbw+qE+H/ADwUbkpS/IhR/lk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D/I/wACCfHpNWIeV1rDfdMzEo1hKjUysNTC8GifZEJxj5w8JnMRKv8ARIkEhvjDYyH+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1BbLF6qXC28D4aL6eu+FH+WJBQv8AZGBF/kRm/gMXQyd86rmZ8Lo1cPnSnpILjKIPCYwkN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Rb5hLD0qUX+jQxcFGIglXBqCzel9aeIbPo9aRidn+GCxf7IFiP8AIgi/OfwvMPK62iE6v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0JJjU8PvRRDoaSwmTU+WKeD48wkNYMLDQkNCVE5GJD+HCM/yP8BN9ikQksJRL6Iv6E9aQW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HnIvL0ofPGEWCGJifPOYIfAhtMRCiGJj8EZEmMbHWJCwnh+Cx4zwfIvB4eJB4hWlVYpMl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39tfCuzEuiacF4m7cPcQn2IauIKLDVEyicVCz4ekVEcCQ4Db+xvggksL/AHMEkxrCRCyx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SSJF9EX9Vul7mqTpWH1e6f5h84+iCeJh0XmGqeYghqlU5GMTCYZMWPISolEECQn9OmEQnW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PF2vROpcYgliMosTDE+ScEpJBERf1VYhGRlFFFlFCgasau7nsW0ebBOko8Tq5w02RiYT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f1Wxw8dimiCIhFlbtBuv8CoZBIj+iEIysE+eSCCIiJ/SYyDdCRRZBOfyDR+DZdCE4JY5w3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BOuUUWWWJmLC8dD7YTSMjKKLzT9iVEEf0xMxsjzoXokSkkHfglm54oPZCVYlMP9YTGqGq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ZGUy8VCfFqEJ8Y8dL0hCMovTySQRf0mdE2s8NzkavRN0esQQ4MfOYbgpTxj3uhObhoXMO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yE1ZMUY2rxl46UySol+5GQnRCFBz1rkajw91RRWKcOR/kR/BBB/6ReM+hLFYh4jww0fpB/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yEJQo10RRYaoxeDRBDyodzUUUUUWNiiiZeOhZhPyp1TeCQlAteEJ0LkSgxRZZI1Nn5PuG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DZFDYsbPT3hKJQasXlZlFDtq497IX7x9QhDQw1MQE7lLGyzMLkgqwf8AEsoTCjkaMbrU/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U0sJRBOREkNdFORvVK4NixWlGMZRMhZqiEREJHA/oJ/6R/JUS9l6NVdcJMOMScg+RIbq9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8z/sX+iCY96oSuEPownOW4z9OW4W8wsQ8KLzobGEePmSjjVV4Nl6UHJQi1MMYgkQ1WORe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5hQ1DpQSoWPZKuHBQb1TnEkkkEkFtUwmYl/J9CGBskNvF3QvD10LFOXmojEmn5j6dfWPR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hOjCWVF3aAmUQn3hoimn1sbS5L6MWELDkhu/ssopkY0MR5wx8dcI9kGiDwlShORKiyJc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xuvEB7imQ8WHigkUIHA0Ua0LG7sn2PdvQ/B9n2DRDPB4GV70IXh76FgJJYSrNV/PRD3j2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HJBViGuSDmFhM8DdxRkmKcYaGyzXmjws+MeBkFjMP0R5Lh4nSkGPKrBIiGh4X7KhNCRE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o035iofCHhUQQw1GMbEiG8rhMV4OsWIa2NTfwPZfs8D7IlOMJKJQSuCEt0Lw5PoZwEhy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JbnvDz4I+kE/OTczE2lh/AN3NJlI4og+lZaoap/ANTq8YWrFFSCGfQjxhnrF6Ei4aym1g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hc5aDdeGjGwnwbnIrcHHiwxhElEgbgeeTJwQfJ4JBj87JycUMhNE4GiH2SUicEO8FlDr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kfUjwwjai0CWKY9tV5xNmFpHKsk46LEnzrNPvZwI8YgkUmT7wgN1LRuMtcioQQy49iFqI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MgsPCCEpCGMS4pQVIkhZJi4ckFzpKKx7ykWPsQ0QmLSExkogHTPAjbGiHt7PGjWeCH61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N10JzR90TK4NkEkFPo9tEesfYWy0Tl4YJSPoeE8DV4PCyvRCIQaskhE18aUunNQh5KUpD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JxGs+tVomJ0bhcPCCdG4UN3CcEzxQyotwlYv8GiE6OROqjV4oFD7GvCE5BDgxn2MB8ckR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9HkRdFrHwhr2UCSSPoRyw9H1EJ86rHBcjdON3n1hysSbwLwfR66lJcjR4T8E1oyaqw3Bk3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oajTF6qMgoPWiwnRQ6HslE7pF6UiEwxl5jPAaylFlMpUgcimBUkR95HNUbkiucLxRtse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qNQ+NrBaPM3H3YGxdKHiIW4RbPYUfkpZH1bWZ9Sytpn1pQkYnSDRD90WCyIshv2W80SR8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YbsbFDd0i4ISozcuyBUQiBb0pcCw1hYqhODaljePuZ6SI5onGU+Rvg/mN0WMDxDw3fosQ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eRKI5MnyxqhRjkHr43eIPSyDJSnWhCUG4MXpPsQhvKdC0So3EWiHhbcXSBrmHpIx9GN13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Rd31Vv4t60mL/AEmHotY48r0+lHkqIG5lK8EiH7iiH+sr0fCHhaxuB55oxU4GRUr4Us5K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6Y80U9GYTpmlSDd6U5mZuq/CRcsnzFhrCHqkIwSOuuDxMUtyoGzLg8KBu4h4WXCbXhT92u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WZqkTLFl9MysImIP4q0fWh5b+cnlDxCdC1mJqil1hNKXD6ZrBk0m81hCCW00hNIQWPvVkw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EJoh6QnwpvCEIQnWsTrXY94TKWEQf4kJ1LSYXx3otHlD+JMLafCXLCHi4mKDndMXsYmY2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HhiEzGmvRKuEPMpUa05KnnpQossXAk1TPwmUrIFji0eE8FlFQnMEopKjENhcLNylSxp9K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eFhtLhawW8Gn0IfQxaLsVFkcLY1OMJhOvRG/MSf7GiCc4SiUHvg1MpRIRFSG0NoelGIq5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4o0FSGXLfQqg0YxIRCRGn0CKU9DRekE4fnX6hox49njpLhuYTFOxKGqijK1+wRCQ+cpXV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V5QlxhqSThDGpi6tUJSGNiY8CVDWswhkHgWN0UtwVmrLLKIPoeEYQNhI2JEQQNXpI9HQgX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U4HByJNErwIkHzOGhqPRi8E/Z/kSETIhVNGjpyQaI+kor+RvsetE46X4QvFEP0SofLg+t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YlITnDcxJORq0Xil4GPBq4xDaQ0Q/wCJT3WNEqJVxYpRTInH/sShblaehYFSogJjIIFe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0YqSKOI+7MEMmvHL0LgojnKUy0eYaLs3mZQf+CDyhMbExyJmUyvR+B1D0fwHyTMBiNlzk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CzTOVjaWNtkxYjyex5JIuEPXlDQ3QmfgkiiwOXLDY/tokaGywvA/eREvMRhC408DXA5Vj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LHoteiEICdw0RJJJJA0G67n2U8CfeG6xLgZbxOT5x428CTYgsRnkCcGo1SHXZQ3cJ0UWU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3HjC2PCwleDgoR6NEr0amfCViRBEPKIiIhJLJir4EXJjJnBUirDcQuPQlRqGkxPjkSoTMG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bG4U0IPLfQyRDkQTTOCDwZ/Y+Hn6hklBKnjDyeDlh6FnwMo8qGpBAlBV7osJViUQ3FRuj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5LEPEIXgiopceNmycEERIl9jSYlKrCx9WGqNTpSOTkNnIv5CZ+FlllPT+EhwY2jg8YXQm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G7hej8FUhW8jv0Ojym0UK/Y4G2x5rDY5KcyjEOspyPFwMSsb5wlD6hkKJnjkRTGSih0b4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log/wUKfSBbzRo6W8aEHkShnsWfIw43A1UQ0QQVDRFmix6KMhCISg+SGvvRdEheF4Lg5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1kkWysA6kRBZTgnUQao1N0NQjY2WfqJiZQzx4g97dUSCcUY1lIhxCQ9Kl6NB4SCQSkpBK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gnOi8Dcw8lCG4N6LWNBMcidVHAnTwPCErg+xHAkTpDjRYWF5xDEoNVCeSGxqxZ8CN+CR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mEzQ01wx6IZ6H4QwooZtcjY7b195vUJVhEGpAheY87cocqpyJYR8yg/4kmGg8Qf8ADd7iE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4LQnOeRlPPjrlJCNi4Q3yfWF6RG6W5G0uBdLxajQoblBDPAxRNsvA3lciUD9icCUSYJR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IjYvBjeLjwkyXLG+j0IiIv4x60aE32Pg54cHleg8DFhel4LjzocYmcj09jEpcYsaT9II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TH2Ua5ENwoNwRg8C1Qmf2NIyCTaIWp6NaPqIQgjSEGlwfDgTGqcy0JyRlRssrPjC3pRODZ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wryNOCK7RcirMwID7LwI2ysD8xMUdHhzDd8FAxlo1ENiIcDcQtDcKioopi8Ikw1YnI1T/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tGF5Y/BcvHsXg8YWOTGM6eRojyPA2OQQ+kXkhI+sfcZF5EEM9bnPWH6hHk9jVHwxKxpEB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LeSjg8ESWYbgbPrCKYQhsxa+4QLiL+RDzghFn+A8Fl+YW8IQgnBu7Jkoc4Ujd0Tg1Q3cQ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9Ejkoxc8CiYXgnBMytYvAnJwWWtCUQ/I8JWN8H3oGvB9DGQhBeHs8ngXD1g8DFhOaNxH2L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rp9leE4GNWQQQQY90TJh8oseBcMYwSDKY/hOX7lvFiaf6i/EN10YIwSbRMJw80bruFqn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LT4LCLh+YXXCbrdEPCi0rwhODdzRu1zhDZ4uExclHniOJwNm3GOTIQTmngYnA/BN5El9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LwSkIg1bJB+NE+xj0LwY8HgbYzbx7384ckECXqG4yoScsPGE6so3ePow9ZrAmcFRprMIT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xBeY8ZWHhZpfjMeVmnHehiynC3KcG7wsNDZ8FIqZCkuT6WrJPkqGrwSXBZQmYtCV4FwLX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YhoiIH4et/OPWKE6ePGyY9Z94cnAguHMJRwPw9PrrhN4NUhu2UKhsQg0vsdXjBJaeMrRYW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7shSlJ2Ppnw0obP3K4K0ScHeFpyV8E+aQR8LL+lHr2R4w/cJefOqPGPWeC5QhuujVYhILD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VspkOUInJA1HPwfGU68FAgsJRrCwsQpcXCfWu597/FekJonCtkfYtbh5Gu+849Zb6xEb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nGyKPKGqGeNKN1jzYLIbxcIsE7jxhn3haVlZWUVnkSkkYUuLvCE3pdF+wtWLRDzN0yLL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/S/CxWGQmJmYSHl/DH1aPSddlHBYaH6LE70ylKyiiytsUpf0V3zEJ8Jdz8wWx6obx7JMQk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xSlODghMPzr6yvhUpRFzSlLilZWVlFFZ5EpGFKUpSl/YkH0ruWnJx8Y/RnvSEJqz1uyYvZ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vmlFpGQnyV10pRMpWV9DiCopfx10vpXc/1hXBvpSuF/TLOAtmQhMTD6EJwoobb60EEYRk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upZeF00rExe3YKiovyl8N9tFE6qckQfTzQQY/cXWyD/2NkNl6YyEzCCxOl6JYiIejojJpd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UWG/gUrKyii9PJBUVFL1wXw2Lt+ofSQ8hElOhfvHgfVYkUIT490hBBGoTZMfSijey/Ap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FRUJl3nYu1OOlqo1d0pdPQ4VG70Jh5H70pHgQvH40II0NEfwL8ll+JSsrYFRfjqVzi9CG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88lgnlMcX5xCEIQiwhOm4vxn+DSvYEEFQmXN28iwtFlC86Ps8DY9dG95n2I8P9GEIQhCa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cN7X9KlZRWjkgbNhbpZhHno+xeDjG+cE9bniEefnUpe83e2EITRQmb00pS9q/LfJMenGf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6LwYeLSlyVYJj80X4OZny0xvMIQg8iMjOcUvwl+dCEGmcnJyciKUsKKKx5ReDkG40m7nk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TSlKUpSl/a+tbjgS5w5t7Jl5eMfgPBS9jKUpS/pTtmDDyIzna4pfg35F+Ah4TknAkYeF0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4oooovfvalKLtZRbvFKL8R4TxBogmFE66Updvv4tL8aGhQ8IW8EqxIh4w+i/EfQv0ITRo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hpZfxIQN8wSF5WHrMAkJxh6whCbLVLqe6L+3NEQhCEIT41KUpSlH8RydEkoOoY8LSaME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6GTvZP6BSlwyYoswhCfE93Q9120e/AxYMeFu3FWUDFNwUSMPSE64QYutvWE/QVeDU6YTCG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7GIeyH8d+ZWFqjeLwbocklE9D+ZdF+YmfyQlR8ZhwvTg4Q39OqUr+NILvhCEJuxD2Q/m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mP8As8zPUP5jFiC+Zz8FOCnIaUjKEn2PgOLwbPqSbP8ABX2NfkQaJqkP8BZQ81ZKs0n8S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0a5Bs/evh6ctxFg+drqwN0Sd81hCfOIWEPDfAijUwsWU+EyaUv6iZlnIiDSXguSoNH5ql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F4JVVn0Ls+xlng3xyNfgMm3A0ITovwixRDx6CQkc8Ia5IMTvxoT5d+OhJIjfo2l4Nt+54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HHuy49PfCftkTGo2GmulEuQ2YpcjG+RBrSD0e663lIQ8JVQk4whIxK4JyUYlPhUpSlL+i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aBw+UJ30amUm/Djz6S1Q0XGVYnRz9HGIMR5Y0RCf6KxpcPnweiVHuXWlKXD0WUNUfGJR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qhCEIT9tOFonFMp/wNHWN9dNZS4J/QoR4X4PrRYY9UJ0UbEyi1TEuVKesPeflr8GfATT4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5Y3S3LGt4OYmRManhCfhDHiaIRmoj2hN6Jle7UubBUL5ic7J8JD7+CMb/AI7Em/BqLeiV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9FS8+U2x6LpiIwZ860mPXS02UQ/QhOliH0ecMaTVXwkqVcEUcVGNz+Imx6JZhCEJt6wh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s0v9ASKXoS5HQvgqhpwsRJyO/f5JKYY1olJ1+so+h4SwlcIGVyKI0R5v4fHy7F1RpUXw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+l+xu/itcEGJo9GvRBZ9YQi8arFKTRrCcK+Xfhzsuk3SG9EmxLteIcMhOB8/j36wkTVq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IWXoiEF+VetYXbRMlJunokJlmEQ1+NSlYnlspRPLZzhaNiYmFjwpWJ5sKVieawliDWUUu9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eE5hyclxCEJ+AxLDQsekIeYYhUOMWWxKi9xMtiRBoTw+RLDQhqyiPBeZZ6EQm8Ji/nz5V2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UcclL86ZYh6GIm75x94hGMXuWLVk4LhKFF5hDPQil6YT8SfnUTRH0N38Js9wxZYtGxLDY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ZYvcsrFhopRH0KjcE6LEIJ9a3f4qRB/EnzUURiS+yELzfg+iWGLL0NiWHil0gxZYtWi4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ssXWsN4WH+KnO5D6P8fChCFEaFQrJIQ1/AuB0uEyZz8D0SmWLLFhsSyyMjI8TW4YsXLH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sXS1lMhDwv6tvRNr01FLgnQ3ZT0QQ4Cn2OISh39DDdL8BsThSidw0Uolh4pS6/eGLDRYU9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CCWszSiXU8rZ/szonfZhZRRfjQhCEzCaQhCdcJrCaTEIQhM8idkzNn+ki7wj+OkQn9ChB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2Ljg8G8z4/A/6eiEzcP8AYXbSlL2XF/qDEP8AoyH0LR6Mfe/xX+B//8QAJhEAAwAC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ERECEgMTBBQFFhUGBxgXCAkf/aAAgBAgEBPxDi/wCEv4V/++T/APD0/hz+fCf/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3z0v9OE/z7KXC4XgvlLm/6L+E/wCJCE+R2PwXhSi+Ov5C87EXFL5LhfInOcJ8x+el/wAYy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+XPjTM8qyvn34U+Yil4XNyvjz+jPEvl3NKXK+RPM+Ux6IUpeM/wAfOK8z8j8a8S+Uz1ynO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+C/G38ZeelKXwTkh8p8OfwoTM8V/wi8z8jxOF5IX++vxrwngY/EifEnzr4p/Wfwbi+el5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InwKXyN8Z8Ol8UJzeLl/NhPhv5D/qX5a8z4P/ADkJ4n8p/MvibGylKXD+ev8AdzwrN/wNL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xfwp/HuL/jl8S8lyuFi+Jf5qfCnxX4l514bzfjngWZ86+F/155XxnghPPed4UpfgT5S/y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4t8T/ALV/v3F+E/DeDZSifgT8L/lQnN/4u+WlL5nwv9ef5C8mylKXhSlKX5UJ42uMJwXm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35M81KX4t8a88Gvir5kxCf2aXxPii8J8lLK/iL5c/xLy/LCfFXx6UpfkP/Evw34SRPh0pS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y6X+a/K+MyuEEuL888Cfyk6Ty0vnhPO3/QfyZyg144QhPDedzSlKUpS+Gl4UpSlKUpeF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8NKX+LR/AnKCXia43jOEIQmJxTLl+G+al4pYpcUpS+ReO4pc3+bcPytib+I/BSl89KP5t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Lw3jSlKX4d+FS+Z9jcriioWWxsTbxPHfCyfGv8Cl5UXG+BMpeN+SuV+LJCrGE7wo9hDFDE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/AING8E/i3xPjS+Rf37wpctmzP0o0GEzPQ/0UTGKMuGxvZ2KDYnypedGKXy3DIL4F4QhC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V4byvxKUpSlLyvkuKxoahQqII4JjYTYjoMSNvZsx9CCfgQ3BZN/x1/oKUpRvBsQE0NjY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hq9CEkL6EhdlWEiLgnScW6Ivw4QnB8J8V/GbS74sQv4tL56il40YYbIioN+yiNBIJbwh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jEN/Qw5YN4TLxJnTxzytpdiGgv5v6HYXBiF/Kvj9xRjXgghxuiVOihCOhCEwmQ3dixRYj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lGxb2Uhsrwz8EviOHMdBaH9Dmi/Qn6w16Ec3luc0UpS8Li/FZzRfY78WIvOlL/MasQuxT6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NYtC1hD2xKDEPCaGITh2QYhqHGEGmmT2U1G4MNjXrCfxWFqwkNM0Yk6NwJtoancMhW48a+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ml53FKX+OyiTGrTNBj6GMlNi9WFGxF1iXEGQhCQYhEOhzssI0hvDE9jYxV9C0jsTjEVsX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C2JUNlstuo0IQ1cKFR32J/Yq1mI1XCEJl/I3BdCReBZpeNLwXy6UqGq9n6YmrA1P+S/o7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e4K9FPsTdDXsekIVPCiftFrrHOFeYJldLodNCn/SCjei6KxKJJFVJCAgxHlr0esRHI6jaG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KNCX2LFXRGVGuyLByCZhIlrG7CfNaIn6JELoXwllInhvKkD+wf3ZBpjeJsP2wV4EM2ywSj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4FLR6wnhiOsJpdjRIJYaolD0RSMR+i6MZpY1TrIqQ1RRhqLF53LaWAzQUC1odFXC0XQgs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pGii9BJDcF1wfyusICUUEtcF8JcKiBqH92SaH/I39YGFPZ+xX8RDR0Q6EiCRMoNZRRiQsd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ZRoadib9jsVsSiIUQ1qo6FWoQQjoond4vBj6GNYf0IiCCZuIbihjiVixIavY2/Rd1kSe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mGo2JehsEbu9HeJbJbhYO0fRJrDL8nsJU2fQuvNSog/Ql7xRhXrF+4/uG/wBlZcUvzEMOB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DGhLEyYnui4LCeKTDROMVYWYNGPuCDcE6QxCRYxCYTolo0OxZaGpA9Nmns0+gZQpoLTv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2IHtEJ0OkmOnQ56Qo3RC4QlsSVKJBunpDUqxV2h1ijsSDZTehohr5p4mlYh9BdcIGr2f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Q8RQt7Ky/y0UfWEjRC6wkLLzscuEwmabFhYJ0ollr2FLyywTZD7CEw7XLp0sG77E0SFwz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Q0x9xTo01LQpCWohpvSOrD1h7QrfRroZ0SoGk9Wi26hHUewhbYhsIrWJm4NTgqdN4sQSc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cQ+QkMdPh6Kj9sT9A7UP+C7cTFs9lff8AYQnRkIy0SOtjbmint4bg99kGjqQg9FwpC2K94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CoT0J0Q2kJ0Wxodo26KjcEMor7ILQwNvDY1dCV6hqho+ycITIR/8Ag10Dq6Ega2MSCGl7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WR29jXodbKuC+wgfWJxVlYGs3gS2Vt6ErXY2miuz3BoMUZ+8NHFFikDV7P2xMo+ht9YGd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DQxMfQ/oSiUwgmuGz6EIJgqHsbwWJMLYtDYmYGNiwxdlnRbhogxCDVG52J0j1M+hcE0a9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dqDRD7sXsHN1CtGbxt2KhprUWXRZaZv2d0RCckfQjsFaKx7W8B0pBuhL6Ym1/wTQlKDX/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kH+S/obtCZO4L+ysv+OQg0zaxYf8iAxidHwgWtDeF2Vli3h+hYfJiQlh4/7m7hdwaEhN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ohqypCBEljtooKnrHsNG4b9Dk4x1qbtEmzYygqbEITHpCbSImyog2KLQKXYOhpNRkdCUd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NV2XwLDFKNhfYWigxaLxZoQRT8NBS4aHheEVp7z2TeOyfYtBa6FTGSEQ1DEN2NJ2IsF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NjoJGIK6Gizoo9jbeiI6/wAxSoavZ+5H2P7iXsfpHvX4VFDTsT6FXYtzuQlFWFWI6TLW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GxdlKP8ABUhONmhiixClhRr0JE2QWhbfRo4Nom6Jexa6GQSvQkl0X/IVcG6If2F8cKmf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lZfBqBCRc+mLsSidWZSCXJohIxpwTg3qnrCawk1WJ3ileGyoqG0TkssobFf8AiG0JH0Ua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V7H9xPTi2il0/BcrVsmL1iCPxMa1Qm+z/sS/Z+gvtxIEj0L6j8SK6O2G8F/RtiUS4SSE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EyFhtDhCoXpD/gbMrBQ23/impxntBNPa8DRht9j2o6TZXaMoOxNodIxqY9/wbgtdxJcI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4SkH7H6j+8/c/Q/Yf2EATkMVq+x7O2OvwRvvCU4SjdzN0Rgkj6y2WUVl/wANBRa1ebqh7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uzoOHeMVbbF6ISiRzYhWw/Iixo6+bLMLBJRRYhXQY56hSYXJ2kmhtlfgSEz6JAd2Orwa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+Cl/k3xQ+mXxMdBC2jF4tiuhCVc5hNg/qI9Ib+kMfY0EyG/2fsV9jbfY4I0ntnvGPsUcb3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3exjViOvnJSijGiNRwSqM0GHtUaV9iZeKEo/QX24UH5CR6PyEj0L0oX1ES9DO3HT4G6X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/APahtJjXjKJ8njZFrojsQ9n7iK0xKxa1cq2bb8LGIUELE2xKPaH7CX28PpiR6EnpcO8Y0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vhDus/XGuSEdPO7jElDcNZ6O40J6PCwabR51L2joWLiyD0j8hfZCHs/bD0B152gtjOzD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3OxHTGgYrpwZRG9MZAM2L4Oo7IrxbmyLiRAIDCiImxr6WEFpVxTdU/QbPsZfQb2Gm+gvW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h5MTqvibipsxMgKNPsZQwPNH/AGOL4tbBaYhDvxXSfob/AFhCOvnTbbpd4LTyxus9ANbE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3o7cVlG3DQUZ346RfJbSVYndcVrWdIPshFA/tNn0FrVhKVj30Gu2NdjSFjKuG5IXTH0h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6H2fKSndE4vHeCUs4YfuX9iUi4tytCewbrpFUNY0JUJCKy82dw1TwPgyXSHfSF9R+BoAti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7GvUdguMI2jOtGEHuNCms4oSsdTMGzQL1h0kLWLhfBAtf0vJmreGuxfSfmJXoRLUo+mGa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sV15QiRTVEjcyhKxDVHTdU/SCPsS7Q8WEL26GuOjEEn2agIwJ7kVIKltiUQyUh6CRFmlG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tK3jQkXJnQhyNAlXDoXk9McULOLVF4cZsx1+Bik/S3bwhTDVhfpRTRHVxc3B1CF0WO4l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F0Oah9muCUjE0fCLdsSrhsPeFjpMtKl4GdpHsmylKIlRRL2LrFHKEjrOnjroQnHw64/wX1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8XC9CE1ChvA5gxtJViHQqgvYzD9sRK2J9IkwlOQron0DEUaIxoiwhbGZNwUk2eyLrEoSF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2khaguvGpP0bbdYhiG8Zt1jtx+xRDHzeKj2xILwKSvsoGUQ9i1R+YvpwOaMR1cyObOih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BMaIXwE4NwRlR+RLAxlC06jfAke1xuKUYkcmaOaQbfQ3Z4TfR1GI3rhH2zovF1EVdYvQJ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rBDEPREulh9CvjYDN6CRDpPoQkxQR0A9kSprEuGN7QlKxZexK4KbNSFXXstfCyx0qZbQ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5KuDw0ZiVRcnslPJQn6NQxfaJq4qPIFarm8ckoSingboXu7NHEhd2z9j9hkiyPZ08eqwiE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Q2drLSGo5hm+zlcNpdlgrGg6KNF7Nc2N1pDHuhRrw3YcTjEb6FYOjSE70dGE77Gi6HqMY8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hgEWiF0hr0e2WlvDlyD2pDtDWHqPE9H6BbGNeoZ9iO2Cw9+0rf2LSCqk47nnUfQjb0UdD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W4aih3Y0gsiGIf6f+sNghIpy7RMVwei6zseWSOy4NHeNLEvydZ34NI2V4Ll9xEGkL6BfQ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7EicfUXYlRMQ2xKKI2SGwmbP+QUKM7nsVr2E7xdpmh/t4T9kNUb/Y3eyt5atsYzhIS5IZd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YpR6xMr2HCtFUG8W9eF2dHgfWhXsLqiW2JyCRPWfuFYkGFtE/WU9iihYLQ6H4n5ZkrNm2F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a9GJpui9pZMbF2egh7UVDEJ4aiSEyl2L2xi1GTSKu+VO/m0WUQ0HkUn6NtqyAaCntPXGm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wQtSWX4eFqlY0jZ+4hsyJvR0ce6Qjqw3EdN0Jl0aUuCwOYx0c0Q3Y+KaEoswTCb0hgX2Y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/C2q0fkLoLk1SuoYxkuEOu87hN6GtMTRaGaF1hoxbQgiQ1kzcYbg2C6Jiuz2BzwPCErO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umgiixIiwzg6R0KbDH0QhbYS6CkWi8AkWxpgodFEXfNKodFj40clNi8a0/cJX2D8huq6E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Lh8YIuyGu+D8Mzq8MYG7xjGQRIkuMVUa2dOfQ1CmE79srT9KAISu80pRkQYhdhKEr0JF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STEJFyg15NQNXSPWEHQlPCu7gGU8o8MttsalaSEIkgSWixYkKDKrQgEzYHrCkjFDyBKpA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tRYFiYk7EqnrKnaI7TJTR+vQS0c0ZTehkeaWonVeCqMZZi1i8jrIUaHsWVFJwc30JRYU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d5aYkR+Y1Xcwa7GvtnUD41WiX2xImVLGLTXFsV+BeJeC+W+No7ZWt9EOmMOh0nxFdlyra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Qn9sbBCUWdWixWIhm2vY+1luK40iLDyS15QpqGx1oeV6N5sJQWuuy+5PihIzXcFJGKWLy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Wl4Z9+e/wn/FmGxafsfsV9lNb8YcWwbwnoN4VozqTfZl9xES6wh7Er1lo+yJdfyl4b5l/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4J4IQnwn8V+G8b46U1ioq4XlcX5NL8m/FpSlLxuKXnfK8Lhfhr5C4rDwvhrm/47FllLx2u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4+Sc5iYSuuVQ0dsfoLfJMKaBeFlkOtiGjXHuBa0WhZMl9xDVXBBwTT2mbgQ0aH9x+41UL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pqrNBic+xm6fJC1kfQnK0ehjeqhwo53hCVjhpYnCCwhKyOhjwvRD2O4mWZRr7Zf3ijY25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D0hOH7ntBBaZNcNOqI6DVWP0EpBVlh4LaDcFahiJIQtWXpobvZsJ3oT/AEdti0pxJ72x4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NNVYe6F22abdCkq4aUFFQWsisGlm7P8AwcHNHTHRF0N4GGh/ahr2RrlrU4HIZtJvDxhS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FCKPYjf6FogNZsd6NkFweDZA+xXr0JNZaLT4vGYn6IdaK+yMYBqEnahfcP7RpRsp7HMZ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cYvWj8ETuFOgYnevGntjT3CiUrw/ufqfqNHbP3P1EFUx2qZ0mJ3lSgr7K+yvshGNnXRM3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DQY6Ehkh7Y+iO7DlsPFBo6/YgJExjSivBSVj2EJvsJtQhKuNHEnSZ+rL2YmXTGztigPN5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LrIIhk3HWhcFyZvdhqI6w2TGtY03rkISMfo+sQHUeEQkIeuehB+8GUMMMpsNMVoDokMd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qIalD9CKKxEPRX0f8n/A2wxfSJ1VZ7x9iH2LNMpDX0diyE/ZP2b6ibXRqXySuiKy0moxt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CqoxbZRV4HlOkgtD1JiRBzGUVELApS4iPbiXJC8ugRGss02yjcIaacY50hyjsYQhibPeHh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ge6EmUJWOaIU1vZP2LsQ5qNS9PLcTYthKSoTdpIioTaj8RDpFwxpgEBdaekK0bNNHjTZ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2HoC/Q6uCWUQSjmlwsp9CDWGrjR6gxvQ0drFF9Ey7qM7ByUxbZpJ7FpaiYtKNl4fdLrT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8K8V+Q29oQkZbfHuykFUQlkjsOkjZ+x+xMt4FNmg8CGjFwWEqgraMY1QmhSl5MiemW9Y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5H5H4Es1WIeIreHwQnGSlHWW9CcdHlFmG4N7cdvs/UTqE6qXCzH6n7mgbGKMskrHMR0A/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GUVl48FWEUYk4NR+xAQ1AlnYik/UOiQtFqnYmbGs0D26FiZtA2hpULEodAfmMJNtNkdm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QhQaszqNZEpg49iRB53YSb6I12LtYULIfkNiGzdGh/XLdDNusY0QpYypZ7ErrsvHuxomUG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EZCCcrxjtirKK0KnGOZtqIY1QhKuSwhKxPU1Ekh7PoHsH6H7C+8UtCOindo3Yp9YGM7w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E3GLNIXikdCl1BjZXcNSGSdZcJMxGvomgfsxJrLSajOwkNIwxqqMQsZJFmCLGHEQ0dibo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/o+ghJH0IS37FOodkYkqIWWqoNCHGKqYu0ZJbPyGhKS7I6+xvKXMX2xXQPsSGzCBoULFQ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20JVErQg9H4DX6J+hp0Jg49HUGitdF/Z+x+oz7DPdDtHiZ1cQjto17GFHUYlXEQqwTflRF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lLcwRjXmHPUJSrNLlIhIQ3BNPN9OMZqR7ZSxtyI6XGYR0GpxCbprCOhuKmgRuxoaH6sV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Un7GxQaPAtjG7B4gob9CTdDPtj2oze3CkkKHriQ9MTqJOG6Nw9DUYpEVhBaImUXLEbMTd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9gpiLu+WsKDGJCIY1Y7dCiDtBIll6HrMSbYvULUNdCj6P0P1GLXoQULg2N0ToYkcH5Fv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0KSli4o2PaWY5tmsMao/Y/cWx47MwhCE0aLhROKmIYR0ITVYQxqhGr7w+CRAVE5EQFOGUP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iRO0SdO0feHnKh5ohKxHY6RsjoEahC62bJnvCSWkRRdjEbNU+h4Z+I3+hdpCIMf1YVdBi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JWJFluKjdmJJuqOtxRFCbMuIyottmzEh2NWYpTeyjSQuSF2xDWDPHybFvYkTg0jEaIWhu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aVsW8olRYeGjMhcJBbY1CTb0flgmPXXC+dhjhdIYmXTP1Ev2fqN1141TgxhMaXgDYBfTF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VlweEpR71ilqw0SrKYwtDOxcURmlElFcJlKP1gthwNGWCQgW04F7h8mEFxSkYkkiN9Q5u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V2MaEsEJoI50Hl3Uc9YvsbKXLVxds/cmEUThoV7KKbxd4OxiCFLHdsMk2EsHQEiino/MTX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636iIA0Mhk/QlqQ7YkXglr7KIzY2NERug9SmhayLUGMRQFrFioaudjO4dK2fqXYMVG8o3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j2WDQ/qwMWo2hdnTj0zq0xafPShNp1EZoli7GtRSR95TPob7EdFh/QUDuRV6aIaQSSRHv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1hrfgsmD4booTKxsBsyvsYnB+gQlR0Y+Cy5WVi41yQ2OkXCSQXBabGhaxcWiKbIs7lA8W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2JK19l06L2WZFao+khMaJaQ3AkzosloLSOhCoM1lMmLs0RcUbGrMSFtpHWNAhIo9BLwwDU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TZu459CXoj9kOzKwlOijBdieIXtxfkPbou1y6rCWiY2fZ2PSz2ENRjUaGNWPYhJfZ2V2x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+o+4SUh6iC9WGmy3awhIxf+AhIubGoJDTwh6Yh7P+yDhBaUyRHQfYhtcwnnRS4pSl4Xgh7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SZlHtWGqL6YWgwUmUZoc6GsibbHhaUiTbiJKzBJI3RHoaldtiMDWgsVxosp0jU1obb7wl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2eLi8kEHSY7CbmzZq6bE4rzb4pQ2xp9jf7NgIWqPj6jEH7E5xImGmKbD6NQI3LYkkose3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1fQpq8TGrsQ9iOhg83QNj6O2OnyP5a43ki57xF9Ci6ylYzr1w7Aa1Yv2Ie8Oojae8TMgE3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ugp6PwIqNb0JGY8NxVipOUB3YxDA7CbXQkFPtiFnE8dokJEG5gdZLC1B8Gd1jrElhsVs2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9Qk/RKuC15dF7WHvUJTfeViYYz9jRHQpSib9FTZTWhZ2DTXZ1Z746uc4vzT5b8FLzuLzo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qqYkpEPCEjOsxvkzavZ1EOnQvcjZ6EGhRBFyZ2nc6D3o3i2LvC1B8WwTXOoestIhQNdh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zauhpNpbHoTa2jqYTK/aO0T6Gm1Kehj+pQmIjez/AMN/SEuo1V6Hjux0c4QhOM8S/hr4C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hCI9ZvBo3aKPZJhjFhjsWa750OjMnGGbdBCRYn/RqaGPEL/7ymXxqWVhW0SJODINr2Ve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yxP7EuzAkE0Oror2xI8dmH2j1yhEQNSRph+ShsUNiiMhCfxV81c1yfNi8Tdto/E6zHDY++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xeFi8KXDFjuKp+49sbwjZiYm1olI+ja6Zv8w2F9Jiv2JOmSdsSfQrZ6P1LDx2OnC+aEIi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FFlEZCE8yH/FQ+S8iGL46aHhcF4F0M1DN3Qkki4L7x/wqFfpo2P8A4f8ASr6E19F/CPo0b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0O8KPU4r4MIQngaIQQSQQRhRRRZRRGQSIT+HRD5LwQXBi+OmEMSvxXlasUuaLq0v2ipn/A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wV4EmE19j32jXsqXR16FtRlz6EinFEFRf48IiCCSCOAoovCfFXJDwuCwxYfBeZi81YpPC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5NSEpV9ib+y/qP8A1EH/AAf8Ff0frD/hv0kh/o6bYhIz8hD0KLrjONKKLxgqLify4QQS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bE8z8DFhiyvOvK1TrB6vC+h9i8DggVCVUi+j8D8CfY19iX0z8PBOdoa+yPSH+R5peFFw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kJIL5IT+LCIjFJBOeyiyyiDRPE/iPyr7EdfC+hoXgb1joJrs36aJ9CBWvTP3iuCDzsgSs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m+cJlMTFF8OkE1yn9GERBJBBGNFlljYaZHifBfmkcEi8TWx+DtjoJoi9o/Ai+zfoIr9i/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R4ffiRo0aNDaLx2QhPHcUrKKFigkSFL/AGoQgkkjJRZZRGQniniSrITwvvwvtiOgzmxP6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Nh/ZFGvR/6Jo71DO3iReEITN+PrhSspXjBBfC/wCvENIkkjJZRZQ0yeFd+GEFj8L7EwWIs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ZTXtIr6YHbW8dvEvlUvOlKXFKXFKXKjOFw8z/AAERBBHAUNzdmExMTDwTwPsQSNOx0NhI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XjizCI1xook8LxCPCEITwUubxeSP8Ol4JlrdKIyE4M94WwWXxGzW0Pvxl8e4i4whCeKE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bEUpRQmKxkSMq8E/uUpUVFKUeYiGSQQM+xzQ1PeJhPF4dkHR9nYnhXzr478GE5J8ElIE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v6z6EFiC8KXktQsC1lEITkuc+LPnwnGZhCEZWUUJs8FLmEw/6lL4ehd0aoPrDxeaVYu2I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+Bv47+NPNeFE8Kxkqwh/0L5oYdRDwzoXCjRD1nZ/yIT+Xc3jSmioogsEGv7OiiS5CxMXG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+3fAEKX+ktUKB4piss9i4MTRAaMXwHmHX+EvOeOieRMvw18xOQrgxZYk2hrA1NnQ9X+Ov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18C5KUuKUpfAxfO7C5lGOlvsSsSsGtDr5E8XN/uJRbRmnQkeW0ivoLezPbEnhaLsTOmJ3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CZcIfmXwV2LgxPC24QinZBod5C6PHGSfNpf4i0KYIuohj9Ro97Yky3oSLovhiTsJfQn43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hYXz2qHlixYyK3whRVD8NZecZCfEv8dU1GSaDvbNTdCenG8nfQkpWIEprheVHsYgJH150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83qPDQ8kqixBO4Yi6+ScKUuErgkJEH8N7EQmE8MxPPRqiOoWclFdmWiMhnboW+uDGMRXk+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kvFjKEtb7E1iEp8GlKPH/AArKEKhPkvhdR8hdSjZph4RDU+HSvClNe/g/8xspeGiEIQmZ8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6EybEdMpsDXpif/gSJVm5tQSLYmb0KT6E/sS+xI+EJmw1A2gxwtdCxRfEpSohCsXBfCfL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1DcGxqhohyAbrvguaUvKEIQhPDczF5XPRfBfgOh60e4JV1yQNpwNTaKZR2NptxDsKfY9Dh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hmhshVgnha1lOuhIbv6ELxvhvnvE2TLEV5+48PBd4Y5CdZBaHovFsZfBS4UpS8Jzngudc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tH2dDp1ZaPsagJIvDGEhd0IesitFWCnr+B15ELLcxguYTiuyEGM95aGgkzBKvC2Ynypw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4L5bh1qI6DYm35XYEaEXHZEFI00QFfZBS4XyX4dsLvh14UJxBKQXhSlHwapMerPXwwsFw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0ZJ46UvB4XN4iwnfHCYY60uW35GSVZpKRaG+nYTu+8TEQ0eEKS0O3yi6Jnthdiz05QmKU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Y685hqjcSmEdHeKX+GuWhaUpeL6FhLXglehNpz4CKISlbsltFvELWLyXxzyvVw7Y7cH15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ELNKNGNTr5ITL+PLil81zCYpWJ/fBpguxZhMtogPu+J84hjdFhcF0QlFxflpS+dY78G2UT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XZ0zuhdixRnYrKHp7NAjIk80IvOlSE4OjpvC8t8DzRquvCXCly43hiKdk8iAmbrOiN9P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jCfKmYP2E4J0hpcF3i4Sc6XieH0LsWWPEIb4JlF8+ELsqXSGz5bL4Z4JiLhPBeN5PZMX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8tF2bC8mbSMbkfQklpcqXFKXjMaJznkonadmq0K8E5sVhYN3E8XTLWhNi4PvzJfZp8OC4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+RkGiwqfN1wYatWSEHBQnmfHWKXwpUgiHklSIhjUyjoh0Es07NwpdiNVcJUQiHklSERDx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+iERENcoTLbzCeOc6XCaQ3fgtcbyXneHR6EmyDVLQphlayUvnpcvwzglEOijU0Z2xuDYQ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SGmMTHtZSo3B9HTwOlMJQbw1NMLSG7hqJsSIg9C28FtDUY1R0GiKUvKlGThcUpS+aEwtkJ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vgnJhB6E6SDArT5VKXhWVO4uxuFNi0PZTsellaQ9j6EGI2Nh9Z7HTFygmEsNTTB0NXh1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14xlKxNl8V4MYy656H4L8F7IjQUexHT4ay/BeCVOg3ce/gkGwg2PWJZYxM6ZQ+iYREQ6L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DIoNHQeCCXw3N8VKUpfDTZSsWOswnkSpCYhPGlSfDnmggZNDMUUfwEqaQbuffwQ3hbHohD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dj6wxFGIqQ0G2NoK0tZohs2WhvPU7eZzjS5hMXk/BMUpczwogl4mJ5RMQaE/smJ4JyZS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OPRf0WJ/ZshNNUUFGqWehLwonBVmkG6TDRi1ZSIavgFwyRBBGKsTHaJhBsPgLFKN3C7zq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IQWKN/FpXwvCEzeMHwkxMUXC4WyYmEQmHiMjJlaMSIg6Go3o9bHDqE2/QihHt4JFm+Km8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g7FBDSxtlJJMofWEPouBq4WD3hMdYdZm4WiIQWhYaGFA48M8NYs0peVLifCpfDS8JzpS4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F4IRkyQfkR9EXNc6XnWUVhbiiYp4qLOiisKxCELlvKeDfClY8t0TwpRMQqeGg2/gJeKcp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OD4zg3hGgmnl4onMXhR8EQhC+SlzcQninOEJxTL4b4Z4KVl8a8yzSlwuMJ8Bk4bKVfAm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QWLi4aI80uWIfnpS4uLl/BSvGD5X5SJ5aXhCee+eYTgo/hLlPMIiYgk6TwJXBoT5F+EtH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518KEILhCC+AvktHcY+K5Pkxc/YxYXJZZCEIT5awvCuMw/n//xAAqEAEAAgICAQME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YRBxgSCRobEwwdHw4fFAUP/aAAgBAQABPxAjH1fqqEdQiQiQhv6z0fR9E9XU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0fU9H6D0P4D1N/WEr0fVh9Yeo9D6a+h9H1fXmPo+l/VX1GvR9H6X6B9CV6BD6CMfR9Lj6E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h6cyoED1qHqPrzCMv0fS4Rlx+pf4SVCHrtGHpXqegSo/wmvp2/lPUPQ+u/oYHqtQb9blx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ly5fqOIemn0O/Wv4b9X0Y/wADGMr0Y/QelSj0qVKlRJUqVKleiSpUD1qVK9D6H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9CL6Z9b+g9D0r6H6r+k+h+sh6kYoMPUfQ+l9H6H1YRj9Fy/W/pNej6P0sYx9K9KlQIegS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+oQQPRIkqMfU9KthAelelQIKly5cv0uXMQj63Uu/RZcv6Vh9Z6EISoH0VKlSoDCVEj6P1C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+l+o9D0DMPQ162S5cuXL9Fwi/Q2jBBFvQwsuXFly5cfW/UZfosuXCKXFv0WLLly5cuX9F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y5cWXLl+txj6sfoPU9X6j1r0SVKlSpX0Hox9Klej6V9V/wALD6WX6H8NfVf0kfRf4CX9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foL6vrf0H0GvofW4xYx9KlegfQQx6rL9Lly4eg9WPokSBAgSoZSvRXUqVKgR+s9Lly/R3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fwV6hKlQPWpUqVKgSoEqJGJH6snq79H6n+AnPqRfQZZFl+hUv0DL9C+l+gy4sWXFlxfUv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uEe6X6Liy5cuXLl/Rf0XLiy4y/S/S4suX6X9DL9b+g+t9KlfQelSvpx63H6ElS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0X9NxZfqb9T/APG+l+ly/pNRnUGD6DLg+t/Tf0a+h+q/rPU16cfUx9H1r0I+lwly4sXMu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mMYEHoQ1DXpiD6Poy5ZL9Llw9GHqvqOJcuX/AAV61KgSoHoEqVK9a9K9X0ZUqVE+pfRfo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0R9RZL9Lix9BZaDFgxZfoMv0v1LixZcv6HMv6Ll+oy/ouXFly5cv0v6bly5cWLLly5cuWS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y5frcv6SPofwVK+mpUqVK/gfR9H+B9bl/wPoenPqfykZcWEfofov6OIcegy/oH+Q9WPo+j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1vqeh6vpXosX6n1NPVj6vouCPqPUixYsX+G5cv+MlelelQIEqVAxKhAV6VD1r6H62VAlR3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0X6kPRYrcv0EX6Fiy/ruE+Z8y4QsuXLl+p/+JcX0uX6XL9Lly5cuXLly4S/X5ly5f0v0v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Q+o+mmVK8n8L6Pq+letet+jH+O4+ow9Llw/hZf1XF9D1v6b+i4S4PoQfoN/wHq6j/ABV6H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j6G/U9GED0WmLFiy/oqBBDUv0Y4m5UfQYRegpaDfotS4t/wD5q9QlSoED0qVKzAlSpX8L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ZcXEuXLly5cuXLl/Seixej63Bi/wrLJcv1WXLl/wb+i5cuXLly5cuXLl/VcuXL+m5fpfp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0v0v1uPpfovouVK/hqV6HrRXoqGJUo9KlRX8j6Prx6MYuf4L9WXLlwhLh/E/wcehHcfW5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6HoMXo+ly/qPRixj/wDhfofRj6H0sJeIsWLFl+pAgSoHoOfR+g+h6DLgy5cvzLly/qP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AlQPUECV6VH679H+G4sfQbehZcuXLly/W/Uly4s5/h4l+lyyX6Flw9C5ZF9DH8J6vr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6XL+q30tly4vrcuXL8y/puXLhGLLly/QwvpfpUr6qh9QmkDH8KeifS+j6d+rLj6MZz9N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xDUIfwP1XH1GLn0ZfrfoQhD1GHqTj0uX9ZGPoWP8AAep9TH1YsuX6DL+klxjF9QgQIEJx6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wXBlwZfpfqfy1KlSpUqVAgQLlegehKlSoeh9Z9D9Fy5cYWX6CxzK+m4el1Bly4RcuXLi/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iy5cuL6N/Uw9Cc/xX636XGXF9bhMTHrfpcuXLly5cv0uXLl/Tf03GXLjF/mzKlSmVKl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616pKxEr0T0fqr6H6GX6X9VSo/QP8jLlsuX6P0X6kv0PTmG/Q9CHoeh6n8THcfS5cuX9J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O5cuX9a0S0X0MwIECVAgifSMfW4Q+oZcJfrxLly/oqVKlSoEqVAlQJUSBcqV6BfqfTcuX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X1YufQNy5RLiy79GP0Yj6Ooej9F/Qw9HEfW4suXLi+h9J9V/TcuXLnHov8V+ly5cuXLlx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y5f8Ay4sYu5bFl+ty5cv6ahKlSoHpX0HrUqVK+ipUqVKiTT1SP0VH6GP11/A/QbhD+JL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5cv6rnPoQ9D0Ieh/HcYxj/CQ+q4+ixfR9blwYfQzT0fQh6D0EDH0GHoy4w9b+sfQ8yyH0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elQJUCBA6lQJUqHn6D1v+K5fq+qKi+ly8RlxYTmPq+ly5cuDLiy5foEl+lxZfoX0v6rlw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5cGXLly/QsuXLly/S5cv1vPpZLly5cuXF+i5f139Sy4su5cfS/V+hLlMplSpX1VKlfx1K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nqkSVH6a/iYfU+rCEv+RP4rly/QhGH0CEIbnP8rFjH0uXL9b9D0v636DH0uD9R9Fx9CH0V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hL/gfqGXLxCHqSvQ9K9AlSpUPQCoZlSvqqEP4WEv0PW4sWiNNR29Lly/R+pfV+m5fo+hL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frfoy/Rcv1PruXLly5frcv0JcuXLly5ctly5cv0v0uX6XLiy5fpcv6L9GXLlxj63Lj6X9F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K+k/hr+RiRIlelejDfrXpXoyvoI/xEfQ+k9b/iPpcuX9B6cehD0IQ9D0Ib/i1Fj6CP1kP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9H1GXD0KehYxhBBKPW4Mfo/xnrcuX6m4Q+mvWoQR7JUqVElYglRPSvU+l9X14lelS/XiX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y5cv0PoY+i/RcuP1XLl/S/Q+rCEv0IQ9H+K5cuXLl5ly4y2X6LYety5cv6bly/quXmXL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L9b+m/R9KlSpXpXpUSBAlSokr+GpUJRUfSpUYno+YlejGV9deqfQ+lfXcv0P4D6WMcfx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EPU16EP4mPqPouX9B6X9N4i5ixZcXr6q+jMZcubZbCMUI+iRi+i4Sj+K5fr8SpUqENepD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PQj9NSvVh9Iet/RZF9B9bl/XcuL6MuX/Dfpcv6L9Ll/VUPoIMGLLly5frcuXLly5cv1uXL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+ty/Vl+ly/RZucy5cuXLly5cv6rl/RcWX9VelegJUCVKjK9K9K9a+mpXqx9UGJT6J6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pX0V/Eep/C+glety5f0Hoeg/QPUhuBCH8LqMX6j9B6HqS4suX6FjLly4xj6XGDL9OPQP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QEWIwwMGDB+lZcH1rHpcPQPWvpIErMIFSvoqVKlSvofU+h/kY+o/Vv1PVp9AWX9V+ty/4X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5cuXES4MuXLzL8y5ZLly5cuXLly5cuX5ly/QuXLly5cuXL9LqWSyXLly4voy2XLfov1v1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h9dehK+h+h9K9a9D6M+telep9KlelRJXpUqVKieqfQ/wjUPpuX6X6suLE4/jPQhh+g+gh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9D9B6HqsfQuXF6L+ljH0X6H1a+ofUtek29bhB9IFzBgwYR16moQ1D6CcehCBmB68+lQlQ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U+hYtRcxfpfUj9Bd/wA9/XfpcuXLlxfQ+ojD0uLLly/RZcvEX0uXLly5cGLLhqP0XFmfS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ly4Povoy/R9b9Liy/ouXL9bj6nqQhuX/AAv0VK9H1uLfp19aSowlelSvpr1fSvSvV+o+g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X1PrIHoeh9GfpVK+h9H1MfrIQ9WbetxiX6E+kjH0PQhKhNIMv0Acx9EwP1D9A9Rh6Bf0j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h6VC/U+piRhD6GP8AE+8WWixcS5cv0X6VxGGbv0v1uXLly5frcv8Agf4GG/S5cuMuXLly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suXL9Ll36XLl+r7w3uYl+YMfqv0uXLly5cuX6XLfS/pv1X6L/AILly/SvoPUPrfof/gv1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MYYqVKlSpUr0r0fVPR/kPValwfS5cuPo/RUr+Ah6n0GfU1L+h+l36mMZX0kPoYxxL9KgS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cJXqehAmkGMMWy2OfoVK+qvS4S4PoJUqHofSfREIHrX0P1VK+i4v0c+r636MWMX9dy4sW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ly5cuX/BcuXL9X6bnHpcuXPn0PW/W4v1X9dy/Q+i4ej6H0sv6a9L+pZcuLLly/S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OPS6ly5cGXLlzn0v1f4+f4KlRJUqVKlSkaeqRlfUxPR+g+qoS5cfUfrr6qlSoelQIECVK+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Qx36mPrX8LEiSoEqMWLGMfU9L9T0CD0uL14+gQlehPrWHoJnK9KlfwGJrKgelSvpfoY+h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ljF9FjSKL6XLly5cv0up0xbl5l/Rfrf1n0X/A/X8y5f0v0X6XLl/Tcv6Lly5fpfrcuX6M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y5cuXLly5cuXLly5f0v1fPq+8uX6XBjDXpcH0H1PS5cuX63L+oZfqelSpXoxJUqVKieg+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r0SvWvrC5x9L6H1v1VK9EgQIECEPoCBiVKhD+Bnc09GP1nq+mZWZUqVNRfR59Lix9Ccyv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yl+ly5fqQly5cX1MT0CBDUvMr1uXLhAzKxKh6OIQSpUSP13F6EuXL8S4+p6rF9MGIwpf8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G5cv+C5cuX6H8T9Vy/pv0uMJd+ly/ouXL+u5cuXLl/RcuXLiwZcuXL9bly5cv6Fly/ruXF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gy5cuP0DfqQly/S5cuXLly/W5f0n0H01KlSpXo/Qd+lerH6klfXUMS/ofUg+h6Pqnpfpc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UyqgSpUqEqVKlQJUqV9L6D0f4D6CVK9Aj6H0X0WJK9eYM59D0uW+hr1uDB9Rly4RfoPo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IPqy4Qm0fQMzGDfoH0PqsfV+q5cuX6XLiwPQsWLH67lxhYxlely/R9Lly/quEuX63L/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5cv6bly/puX/DcuX/ABXLly/ov0v1uXL9bixYsuX6XLiy/WvVlMD6D1v6r+m/qJz6GoR/g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x9H1fpf5GPqepL9H6alSoECCBmBKgQJXpVwJUqBKlSpUqMfqY+jH66lSoQmvR3GMYsWL6L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6ENRYvoQZcWXLlwYMuXUD0q4QIEHqGPofQhFmblTXoVsPMPUjH1v0fRly5foxcy4MWMks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qH0KL6vrcv68S/8A8VxZcfpuXLl/Vf1XL9b/APx39Ny4+ly5cWXCX9L9DFxLl+r9WvU9L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636X9dwhn0PU+pnPo+pfRj6OvR+h+h9N/wAD/G+p6VAlQIIZSsQIEqV6VKlQJUqVKlSp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MH8NQ9QuVHHqsWaRj9buDH6bgxZcJXpXpcGXLgwhGbQYahCB9BCPpUqVKgmKJXoLSr0GD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notRfRcPUXfpcWXLly4vo+j9A+h9JfS5fpcv0fouXLl/Rcv0v+Rl/TfrcuX/AA3L+u5f8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cuXLlxZfpf13Liy/S/RY+ty5f0XL9Kr0fquDLly/4L9Lly5foehD+G/Rj6MT+Nlej6sP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0H6KlegSoECCEqVKlSpUqBAgSpUqVKjGJ6sfRj6PpUqV6hCBKlR16OouJcX0Po/Rf0ah9F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fQ9bg+puGiE2lw9D6alQ9DFHUq2CGvUYTiMfS5cYsUXEWXL+lYsuXLiy/RnHrccIwsuX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0X/8Ahv1uX6XLl+ty5cv6L/iuXL/kv6bly/W5cuX6XLl+ly/4bi4l+ty/W/S/R+m/Wox+q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6V9F+rD6D6Ll+ly/W8ejGVEr1Y/Q+j9T9DD6alRJTGMPQM+letQIQIFwQgQJUCV6V9Ne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6v1hmB9Gno4suXHcfofrMS5f0LLly/VlwI/UNkHB6CENQ9D6K9RcCvQwQPS/S4S4sWL6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uJf0XGXL9V9CkYuXF9b9X1v6Ll/RcuD9F+i5cuLLgy4wt+t+l+t+ty5cuXLly5cv/wDT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y/puXLly5fq+l/Vfrfrf0Ho+j9VyyX9Fy5cv1ZmH1Y9LnMuX9b6PqkSMfR9X6X1ZUr+VJU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SoIEIECBKlSpUqVCH0PoxjH0Yxj6J19YQPqZrOkfoYxYsuXL+l+l+i/UgYlSpUPQqBmV6D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egXMED0qBTLl/RcuMXGLGLFi/QerH0v6GMuosv0uMv0fpuX6vq/TcuWwZcv0XL9bgx9L9b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/AIr/APxX9TLly5frcv8AjfVlSvRlR9b9Ll+lwZfq7+i5f0XLly5foTEuX63L8wfS/UZ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QxKj61/A/VX8NfWfQEIIEIeqpUqV6PpzCHqx9HX0Pq6+iiVD0CB9N+hjxF+h9GP1H0X63L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pXpXoqV6Eol3CHoIHpXoYehD6CHo6l+iy4sWLFiy/qX0uXLiwcxi4voRZcuXFl+l/wAF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XLly5cuXLlvpcZcuXLlxly/W5f0H039d/VcuXLly/S5frf03L/guXLly/W/S5f1cxfW/R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fotS3+W5Z9Dr1GoPofTcv1v6ePodRI/TX8dSpX1n0VK9D0CV6B6iECEIfRUfoPofRj6sf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lHUD0qMH6D6X1Ywj6Mv0CVj0v6V+qoEHo1E9KgQSo+owZz6QgQxB9GBmGj1PqPVl+jGLF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sYvrfrcuL9D/Bfoy4suXDfosPqJiY9L9bly5cuXL9bl/xXL/lv1uXLly/R+m5cv6bl/xXL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5cv6XPqnrx6BLlx9F/wDwXLlxz9Ay/wCV/gS4leiSvpqPrX8VfwH0hn0CBiEPQEqBKlSvr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0Yxj6kfVlTcr0qJKhNIxVHH1Y+lypUqVCcRfR9V+khAgQ5gI1UYSoIIiMJGEILYFQPRig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VD6iLLixjGXLjv1qEqPpcX0uLHcuX6X6r6P1XH1WXLi+ty5cv1v67ly5cuXLl+ly/ouX9N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F+ty5cv8AhuXLly5cuXLly5cuXLly5cuDf0PpcuX639Fy5fq5+hZUr0qEZzNxP/0j6XD67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9dx+ipUZUqJE/ir6qlSpUDH0VA9NvQhNIJUqVKlSsyon0VKmvVIxjK9WH8B6Mqc+hY/p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W4vpcv0IQhNoNPoGLBhCbQiYiQSoegYpcfRajDhx9J6Ev0uXLnHo+8Y/UxfoGMWP1Mf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Df1rL8S/pv+C5f0X/ABXLly5cuX63L9L+q/ouXOfR9b9b+o/huX63H+B9H6T05j/MuX/I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iv0s+jcolR+ljH+A+l+ivor0D0C4YhD03gw9K9alSpUr+B9GVKj/M+h9AuV6V6JH0NRc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fo/QQgQPQfQRcuDCBgxUMyiBAhiDUIerxFthhiXLly/VjL9GEuMfR+m4vo+jCMfS/U9Xf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9H1v1WX9Ny5cv6b/hv6b/APzL6j9Ny5f89/QS5frcX1fQ/jfrHuX6Nx/gZcPpuXL+m/pGo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cuXL/gXqD6uvqfV+o9T+Aleh6nj0D0C4Kh6D0qVK9KjElejH6GMfV9H6n6mUjEiRIkZU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pUNwgK9DGLXqH0AXKJdzmHpUHosv0jcpUPS5foTUX0v0fRixj9Fy5f1KX6X6X6DF/gfW/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67+q5cuX9Fy5f8r9F+t+r63UuXLZcuXLly5cv1uH0X/BcuXLlxZfqwly/quX9Ny5cv/8A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lkuH0Ppfosd/SPq+vPo+jH6Kh63B9LjD6g9RAgQgQIECBA9alSq9H0fRj9LGMfVlfQfW+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6MX0v6alS4/QehC0M3MRYMaTpmX0j6BNkU2gSvQ9Fi2zn1hlw9LlxcejGXLiy/RZcfqv0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s36Po/SuJcWXLl+j6V9V/Tf136X9N/wAdy5cuXFlksl/wrLly/W2X6n1XLhLl/wAd/XZH6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uLLf/AMLLly5cuX9F+ly/S5f12y2DLl+i1L/gH0d+jHfpWPTj6K+hhDf8J6BAhCHoVAgQ3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+qxfR+tj/APgJH0SJEgx6GHq79KgSo+jGMCBK9HXpyjHu9QMGXKlehL9SzRX68QjnMEFQ3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cv0uXFlxZcHHpf1sZdHosWXL9LhGEfR+h9HX1suX/AAX/ADv89y/R+jiX9Ny46+gl/TUI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0P0PqfVfoy/ouX9N/ym//AMVy5cuXLl/wOf5kifQ/TXo6l+l+pD0IQgQPQIQhKhCBcCGY+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X6OI/S/wJ6JKlHoaQegZiSpUqJAh6sZx6h6ED0W4MuLF6EIECX6jj6Eh6HmOivpECCvQ9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H0vPpfrfrcv6VjGX6PpfofQ/Wv0MuX636P1P0X9Vy5cv6rl+h6X9F/S/VcuP8F/Sel1F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fP139D63639T6rLl/S/8A4L//AC363Lly/wD8aY9K+oZf8hDcIQJUCBAhCHquX6Pq+q4+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X636CV6VEiSpUqOoIPSkqV6JK9XXok4h6X6DF9Fy5cX0IPQCBAiejwSvEBhguH0h9Z6XB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Y/RcfRi1F9LjL+g9Ll+j9L6Ppfrf0P1vrf1X/APlZcuLLly/ouXL+i4y5cv1PS4sf47ly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zmP1voy5f0v0XLlw+i/wD8z6XL+v59Ll+h/wDgfSpUqMZX8hCEIENQLleIECBAhCH0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sY/Tfpf139VfQn0CDHqMJK9H0fRifUy4sIS/pCpUDMNyokcRzx6nMqIaj/IZj9BuLOZcuP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frZf0Pq+i+j6P8D9T/A/yP8Fy5cfV9bly/wCBj9BD0fR/if4H1uX6n0XL9blxcy/5rl+j6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v8AjuXLly5f8L9DKj6J68eoTia9SBAgQhBK9AQPQhL9PmXLlxly5cWXLiy/W4/wX9R/E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oY+qer639ASyGfoIw7yjFrMwx8JT02EgQ0w19R/AS5efof4H0WX6MZf0XL+i/rfRjuP8j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/U/ys4j/ABH1K9D0fW/ruX/Dcv8AguX9KwY/znrfqfS//ldS5cv0JcuXLly5cuXL+kj6/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FEolep6hKlQQIEEDPoJUr0PQ+tjGMZcuPpfqv0MuX/Aeh9axjGVHcfRI79X0qPoxZf0Ho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6DCIQyvQ+lTAhAgUR+k9X6D0v0uXL+i5cv0YxYsuXL9b+m5f03OPqf4H631f/AMF+r/HcI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m/R9Klfw3Ll/Xf8R9Fy/qf4b9WHoMuD9Fy5f1P1X/AAv0MJfrcPW/qv6Ll+rL+q4/TUqV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pUEECBA9BD1CVKlfUxjzGMfRc+rH67+i5fqeh9bEgiejEjFjmVGJD1YxJXrXqJRlnplB1L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lI3lUfQKMfrv679Ll/wsWL6Po+t+ty/qf4X6GXLlx9Lly/V9X6L+l+l+h+vmX6XF9LjL+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VKlSo/Rf8N/XUqVKlfxv8N/Q/VcGX/Mw/m19DB+h+oly5cv1ZcuXL9LnP0H1kPoPUPQhj0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jHcdxixZcX1f/AMJD6WXLlRLiRJUSJEgMqJKiQMwMR9E3H0D1AISvMMIrZVmCBDcPQQIP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GLF9LjL9X0fquXL/wDxu/puX9b/AA36r9N+oSvRXofQEGPrPoqV9bLi5+iv/wAr9L6P8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E4l//mf4X1uXLh/+K5cuX6D9Negeh6BAhCHoS6lwfQh6Ho/QxjuOox9X1ZcX6cfRX1n0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zT1SJKhGMYxiSoEENp6MhNHo3G16iEH0XFjv1Yno/wD4F/Q+ixY+r6sv+dl+r6P8b9FfU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/Rf0BcWEfD0MJKlYjqMv6K9GECU+r9LKiZlSpUr0VHf8A+Pn/APRmV6EJUr0uXLl+l/w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X/Oxf5Feh6hCEIcS5cuDB9CD9F+ty4x9DElRlxZcX0YfwH0HqfQx9E9GVEiRIPW/SpUSV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BAh9BiOowgyhx6EIQlxifQx3/ADMX0PpcRb9H0v1Y/XfpcuXLl+lx+p/kr6H+a4sv67JWQ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Ykp9J6VEojKgelxZfrf0EqVK+hjGV6hH0r1Zf8D9F+ty5cuXL/htg/QS/S/8A8DK+l+t9D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Pq7+tYv8AAfQQlelQIQhCGpxD1JcGDL9bly/S4sYx9GMZf0V6XGXL+slSvoqVH0r0r0qM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RXtKiRPQypUCBDfpIah6AhD0IQhD0YkqPo+lfzVKnEZfobHpcW4+rr+JZcuXLly5f0P8V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+r6X6X6sJXqyrh6Ix6suL6sSV9Z6XFly4/XcuXLly4sI+oejKgSv4H0fS5frf/wCEly/U9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X1v0P1v139dy8y8S4wcS5cX+IfoIQlSoQhCaJcGXLgwYMGDLlwZcuXLl3GMfRYxj9L/Ee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UxIkq4wkqVKjEiz6K9SpqHMoIQ9D6VwgwYerH0L6X9dy5fpcfouMWX9DH0Zcv1v6L9H+N9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GH0vo/Q+r6CVG0cInpEAeixZcWHo+t+iy4suXLixfW4fTcv0foGPoyvQ+gZfq+h6Po/8A5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ety//AML/AA1GP0Efov8AguX9F+l+ly5cv6B9T0Uu4PqfSPoelwYMuXLg+ty8y4sZzNIxj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61OfSoSpUqVGVH6X6UiSomPpMyhB9AUQhB9ah6kIQ+ljGX67+h9LnPrf0LFj639LH+Q/hf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frcv66loJXowsw9Lly7jL9b+li+ly/S4sWX6n8Dr0uHrUPruL9CfXf0sP/wAV+ty4fQet/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Zfpcv0v+WpUqVK/iH0Neo+lwgTUuX6HoeowZcuXLlxZcYsWPoxjH0dej9NQIn0kIEr6GP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+i4+jGJ6AlSpUqBAlegYh6noQhCHpcYxY6jn0PoY/wANy45S5cv1v1ZcfoY+gy5fr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/Cx+hZf0vrfpfpZCA+ioE1FlxcRfRcXMGXLiy5cfoWXLlx9B9b+m5cvHofTfoety4y5cv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/lx9Feh6kuX636H0n89xlxj6XLly4N/WS5fpcuX6XL/gPQalxS/U9Bh9BLlwZcuDBhn0PS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WPo+jn0fWpX0VAgQIeh6vox9HXq+r6sqJiVK9agSoSpUCCVK9T0PpIQ+h9DLh9LH6l9F/T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6X/8Ak5/n5l/Tfo+l/SMwV/AvrfmMuXFzBly5cuXLlxlx9L9D0IS/S5cX1fSmH0NzMz6r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B9WXLjqMfpfUly/pv1v6bl/Vv0v6bg+hLlkuXLly5cuX63Fl+jGP8Zly5cuXLly5j0f4T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PUh6jBgy5cuXLly/Rj6MuPrUSB/CECVK+h+l9X6H669KlSoHoEqED6QqBKlSvQhBly/R1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o+rFlxfpWX/E0+i5f8V/S/wAdy/W/Rj6v03636XD63iXLiy4sWXFixYsuX6XL+i4sY/Qen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/Rfrcv1v0uL6XL+m5frcuX/8AiuXLl/XfofSP036XL+hh9b9Dv0r6iX6v0v8ACfoPpIQhD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0nrXpcGXPv6XLly4+jH6mX6ZmfoIVCC4RhEiejGMfR9X631IyvqJzD1EDHoYr1PouXD0Y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XL9H6GPqsv6h6aet+ty5f039B/Jcv6X1fS/Vi/XdAV9K1L9Fl+lxZcv1WLLly5b63Ll/Rz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bly5fpfqv0v13L9Ll+ty5cv8A/Fcv6T6L9HfoS5cuDL9L+h9L/ifoqVK9D6mJAj6jmX6E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Kh/AfwXLJfpcGLFlPpb/AA36kqVKlQIECB6AeiRIkY7j9Fej9D9BK9KlSvVlelZhCHoej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9GMqPo4ixlxZcv1fW/R/iczn0VH+G/rGX9Ny5f0XLm5X0sfS/S5frf0YPVZcuXL9LjFl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r1v1FwYPrfrcuXFiy5ctly/W/SvS5cJcX6dS/W5f/wDCPW5fofTzBl+ly/5X+K/WokqV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PpJXpUqV9B6Hoeh6n0X9O31X6v0p61AlMJUCVK9G0tAlYly/SoxIxlSpX0VE+ivoN/TX0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Mf4D6ajGPo+r/C+t/Vfq+mk4/gr13L+s+tfS5cuXLly5f1vrcuC30MWL6rLlxYsv0uX4l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9DC+rBo+kF9Fy5c59Ll+h6X63/Ff/8AKv6L9bj6XL9D0uX/ABv8J6BH0JXrUqVM+j9J6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0PSoH0n0Et69H+Y+kgQQPRUqMd+hLj9SpUr1SJ9D6jB+h+ohLh6XGPrcv1IfSxj6MSVGPq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5zGH0M59GP8ABfrf03mXFiy5cWWy5cH0+Z8+ly4+ly5foy/royy4sZcWXLgy4suXL9D6h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cX1uL6XLly/S5cuXLly/U+u5cv1v6H+Kv/239N/Rf0HoNQb+i5f8NEqVE+k+mvQJUr0VM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6hb6KlSpUr0r6Kh9FetSiV9D/ACVAlelSoQ9RCVKjhEiVCMfRlfS+lQ9D9V1Bly/W/pJc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o+lix3GPo6j/C6jH6D6mMfR8Svor67ly5cuXF+uvW/puXH1qV9HMLegLj6NRYsv0uLLlx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cGXLly4sv1uX9Ny5fpf0H0XL+u5fpcuXL/hJX/7n67+ofS4MuXD1uX/Gkr6DcucwJUr1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SpUD0PQh6VKlSpXoegQIa9KgQ+gK9alSpXqn0m5UxMetSpUqVAhNIMH0PQ5iSqmn0s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9J6blfQeh63L/luX9ZR9X6X0Yx9T6mcxjr1uLmXLly5cuXLl/RmEZcuXL9bl+ty5cv6D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xYvpfqsfUXLi+lxZcJcuXLly5cuXLly5cuXLly5fqQ9Lly5cuXL/AJD/APG/U/x3L/8A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voInpcfoIQLgemkqVAgSpUSWb9dRqJEgeoQgSpUqV6h6BFSmVA9a9KiSpUqVKlSpU0lS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lSoHpXqQ1LlwYMuNMSVMEYxYsWXLl+i5cuL0uX9ekYRYel+lwanEuXL9Lj9ZLl+rGPoxS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/Sxj/AAvouIsZcuXLiwZf1Z/luXLl+qy5cuL6Eiego9Vixaiy/RixYsWL6B9Fl+l+ly5c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0uX639Fy4Po+ty5cuXD0v6w+o/jv8An49D1qV9D/AenHqfwZ9X1IejuP1EN+p6EPQIQ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lZlQIEIqVKlSvUqVliep9B/DUZUSVK9KhA9T0PoD0uX6DiX9Dr0MZcYRZcuXLlx+hfoI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uDLJZLPW5cuXLly5cv0JcvPoxnEfR/jfR+l9X0UZcuX6P/wCJly4uZcuXLiy5f0glerKg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VjCy4suPpcuXLl+ty5cuOpfofyXL9SX/AH0vqehL+kh6Pow/juX/A69D1v6X6T6L+k9D6D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XHP0PqfSIehuVA9CBKmXp8PofWVA7lQJUqB6CKietSvW/4z1ZUqVKgQlYiQIFyvU+sYMuX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9F9Lly5cuXLl+tQ+pl+ly5v1uXL9Lly5f1H0XLjGOCP1v1Po/Uxiy4sfW5fpf03L9b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WXLly5cfoIQFely/RfS5cYX0uLGGLlxZcuLLly5cv0X6LJZLlx+i5cuWS5cv6L+i4P03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r6n0EX0IR16LF9T0fouX9Ny/4D1qV9D9R9B/Cr0f4L+ionqehCEIehuEqVCEITErxPBKj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9FSpUSVElfXcuXLl/Qer6PpUCBmVKgOvQwkqBF+sfW44otx9GP0X6X/I5mPpuD6rL/hPQ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fqqV9D6P0voxixjGP8TLly5cuXLly5fo+j63L+kfRcfVYsWLFiL9DDLlxZcuXPdF8y/Qs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0uX9R6npf8Fy/S/ouEf4D0uXAv016MXEv0PW5fpcuX/+E+qpUr1YfQfSQ/guXLj9B/EG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h6HowKZUYqVCVCG4QImZUT0WPqsuXLZcuLLg+ly5foM36JD0CCVKgeqRInqVK+sYYWMY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Zf0Hoalxf4Rl+hFly5cGLLg4g+g5l+r6Pox9Klel/XXox+riMWiPo+ly/ov1uXF+i/qv+Q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ixZcuMMMuXFlxYsuLFj9Vy5cuX63639G3qfRf0H0H0kPSpUSP0HqZlUfRYsWEuD63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/AJT+GvQ+k+oh616v0H0HpUqVK9B6VKh6EIQhCEIQ3CVLIwwkYQ9Rl+lxixYtS5cuLLZb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MIej6nrPpSZa9OEwRG30fRly4kWXFixjL9GP0HpcuXD67/guXLly/W/W4et/S+j6vrX8D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6MfR9b9b9H+S/V/iMuXLlxZcuLFixYvmLLly4suXFly4sv0uXLl/SfwbfyH8BAhKlR9VSv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1v0GLLl/wX6XLl+uPSvoJfrX/wCIh9NRJUqVD1r6KlepCVKgSoQhqECHoQnMCBEx6HDUY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DL9TFl/wX6Dj0uXD1Jf0EPoHrTLXMk0+gKN4lRJp6MfV9GPqx+m5f03L9L9Lly5cuXL+m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fouXj1Y+rmVElSvor1derLly4sX0uaRjH0fR9L+h/gfV9Lly5cv6tJcWLmXL9FlxYsWLF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Fi/Vf1Hoety5f0GJcv1uX9B6Ev0PQ9QhH0YvqRi+gixLj63+G5cv6hzLly4S8y/or/8A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qJKlY9D1PpIQlQIelQIeg16EINeg49FSkR1BBEjFgwZcGDFNsRc+jBlkWWy30PQ9SEv6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AlQIJUSJLiUMvGEgr0Yx9H1JK9H+C/S5cuXLly4Mv67l/TcuD6kPUjCVKlSpUT0f4X+Ax9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6P8z6P8QQjH1qMWLFlxZcWMXLi+lxZfrcuXL+i/Q/iPoPpv1PQ9D1uEIPpcWL6jF9ROIE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oEZz9F+t/QS/W5f11/wDnJcPS4Qh60RJUr0Ppr0Ieh6Vr0qVAh6jBgxRQcwbj955fQly6h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9FuXLly5cH0PQ39PP1XBig+h6XUuDF6rGpZ6XrPB6Dlj0GElSvUqJEiR/jfW5fpfoS5f8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ep9NSox9GGvSsfQxjH6D6u5zH0Y+ielSpUqVKletfRXq+r/Cb9DGP1FixYsWLLjFlxZ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uX6n8J6B61AlSpUqVKhFSpXoEr1GXiLMHEWLLiv0VCDMCvV1F6ECY+k/x3LlwfSpX1XLl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V6EqX6noP0V9AqVK9K/gXCECBK+i4MGDBhBOUv0iMWDL9S4+hYsXMV9Fy5cGHoehD6bl+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5hB6AfpCyWRjaYIy5R+gK+lKiRIx9K9K9T6H0fov6L+t/hPS5zD0v0LL9WL6LH1Yx9Uv0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H1qVKlSpT61KlfTX1VKlSpX0BAixZfosuMKLGLFlx9bix9H/APHXqECV9ArqWh66pUSV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9F+nPpUpgeixt1KPRYuIuPRXpcuL+G5cuXL9Ll+gy/V+h/lPoPoPUhCHpcPQ9KlSpUqV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CH13CnoIH6L/AIAuDLzLjFxYsuXLgwYMIHoQ+hZcuXLly4MuXCnpKQvQuXLzLlwSX6MM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9QMxJUr+B9X+E9alSpUqHpX036kJcWXLh6s49UhLjH0qPox9Uj9CSqiEfWpUT1r1fWv4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WX6LFzFixYsWMWL6LL9X+Y+sywMQJUqBCCT6cD0fouLf8RCc+gWwEDEqMTH0HUWL6LL+i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6rj6P0v8A+Q9SEPoGXCHoSpUfor0r1uDBlwYMI/VcuXBh6Cy/RzGXLiw9Fjv0X6hgxQa9D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DBgy5cGDF6Pf6lu57vo7DF5lkZXrzMvURKiQfxv8J6ECEMJKleoSiJ6H036hA9H0ZXq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1H6ElRJXj1YkT0r1qVKgelRJXokr0T+Eh6LFixYsWLLixYv0MYx+p+s9T6alSvQCBKlQ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6n6QlSon1kIeggxX6FjD6Fy4y4vrcuXLi/Tf016vq/Q/zP1Hrx6n0D6iH01/CMGDD0Lgy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cuL6Poxh6XH0fpuXL9CFBgxQ1F9H0fquXLly4MGD9IHpAmXqXLl+h9FQQRIkSJCVKj6VK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PSoEqBD1T0VKgQehZhE9efRlQPofpYypUqV6PpUSVKlejSPoUj4ehPHotLehiokqJK9K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vRUqVKlQPRfRixixYsWX6PoxY/Q+j/DUCBKlQPUgQioECE4nMCH0IeiRIJUr0VKlelSs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gxE6osX1WXL9Lly5cuLL+ohE+l9CJ9D/APlv0PQcw+kYQg/zDLlwYMGEDLly58+ly5fou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+ixZcfVfoH0GoQMGDLl+lfTcuXLly4MuDFivpD3+oeh7pcIGDL9Li16DH0SVKlej6Po/R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MJUqBAlRJXofQIYiWegxUqVHcr6n6H0qVKlSokSV6UyoEqBK9FRMRIHcrHKMBGH0E9El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K9FSpTElSpXpcWL6LFixc+jH0fRj9L6v11KgSoEqBA9FQUFCKxKletQpAqVD6KjFepSUj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n1ku9CVFjHlF9bly4y/S/S4suXLly5fpUCVH6yP0P/5iHqfSbhL9Bl/yH0XOIely5cuXL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4suLLly4+txZeZcv0IMIMuDBlsuHqy/4CXLiy5cWXLlwe5cGXBlw9Ag8oQsWMYvrRGX6P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AuAlJSU9AeoeEqVGVKiSoECBiCVEiSokqBK+hlSvRJUr0qVKlSokqU/QCkqVEiSvVMSvE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CRGI9eipUr1K8SoHoSJmVGMYx9FGMfRjGPq/Q+lfTXrXqQgQIECB6CCvW5cuEN+gP5Ul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BK9AuWMqjiaQYi+ty4+ly5cuX6X636Eo9QhEiR9CV6no/Q/wEP4j1Nzn6SE6jCXCD63Ll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03LJfqzmXLly4sWLLj63Fi/wDL9BircGz6LjGHpcPS4S5cPpuXLlw9b9bgwgrD0lixYS4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XoleteoJUYqBKgSv4R9JielSvWvSpX0VKlSpUqVPiVElSpUqV6VGMqP8CR9B8JXj0e2e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R9TGMYxjGMfR9HcfSvSpUr0qVK9KlSpUqVKlQIEEqBCHo+lR161AhAfxnofSI29G8JY29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ZjiPpfpf1r9FetehD0SV6KZXqej639Fy5cv0Iel/WSoy4el/SQ9T0P4K+jmEq5fpqJUH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XMPR9Lixl+tsv0X1v6Lgwg+hBhTUG8wly5cv6Lly5cX0WDL9MypXqS/Viw9L9LfRcv6WV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V6hx6EqH1v0nruVKiSokr1qP1HrUqVKlSvSpXpUqPoyvRImZUqVK+ivRLlSpUqVKlPQm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NoxjH0ZUqJEiRJUSVElR9K9KlQ9Ekhh9C0PQEBAlSvUPQkLejSEB6npUqV/IypUr0T0CG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O0Y/Q+lxZf0h61KgQIF+ofTtelx9H0r0qVKlSpUPoNfUxgWa+py+4bjcqH1kPTPqH1uX9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yuZF5e5E/j7dTU0T47gO9Y8IcOnU59XU49L9blwjH0qMYy4+r9Ny/Q9D0GKXDUGoRcGXH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qmoS5cuL6EuXFly5cv1v0JUqVEjKlSpXoYCHUJUr6bhF+i5cGDH1uPo/S+r9B9L9Fet1F9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ElSpUr0qVKlSpXpxEiRKjMYzn0SJEiRlSo/QCRIkSJKiRJUqVKlQgJUCVEjb1KggSo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H1H11KlfwPpUSokqBA+lIaZio+j/ABGZUPoCAS+HpMEaQVMxhGX6v139Zr1fQ3KMtwfa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is8bKpElwyb4LACd96r+I9T0IPparrHofQw9VUbJeaIXQWJUurjoLFJlO/4bFAHOKh4c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bHRH0Y/Xfrx6MY+j6Pq/WQhD0ENety4Mv6a/lfS5fqwjH0uXD0JcuEPUMSvoCpXpUqai+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uLLly4MuXLlxZfpcv1Yx/jfQjqXL9H6alSokqVKiSvTie0NQ9K9ePRjH0MyiRPRIkqJ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RIkYSVHXpUqVKhASoEPWoHoCVAlStwIHoEqVA+s/i39aQK9XcN/VUZpN7j6P0V6vpTAg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0+g9ElRhHXqx/gPSpUqV9DK9L/hNNLGOFW4lPhci+0JwCsZpjVjPHm1qR7LqK5XsF7gjk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ojNFmUgatBiJWTgD/AIppPvU8mYEqaPFS/mwqcxyEppmz4cQWootRDKTa+PS4Mv1MrG4O9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atrBsp+5L44uDsXQPbe28yxAnQW9BZGPvF9NYQEWpfNNb9plfthAoU52P0Mdxly5cfpu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qJK9a+o9D1Gpx9F+g+tSpUSZmepUqVKlSvRWI+lQlXLxipWYkqMr0PU9DMD0qVEPUVLx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y5foy/RZdy5cWXLlwZcGXLly5cuXBlxj9Y+h6BfqVKxH1Y/RXrUr1qVKiSvQ+jn0YxixR1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qJ6GEiSoGI7lRlRiehio+g+oqViBKYXz6VKlQ9AlSpUqEr0qV/Cfx19Z6VKlfUseH0sZUr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pUCMJUD0AmSD0qVD0SU+rK9H1qEuX6Er6j0v1Ve6KJMXVsHzGoiVNJpIwWcMBABGQhml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8RePjZxbzEZHUhMFyaX1Bat+lSpXoQhicxKpeDJzTx1GzaDBVRGxxs4mUZUNWwuF3oiSsW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Lx3WmbOAFry9x8dwNb4DmDHWGEYoAuqUGCmEcXCDKPMsXT9DuDDlhSIxozjxHYAxmeKX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W+cwhyZss4gKNAFUNNKC1clhcupLZQ58mpm8mWQwKMWafS5cuLH14ly5fq/SkfSpUSJEl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hCEPquEIely4HqMVAlSvViSpUrPptjhPBGsoiSvWvQJXoZXo4I+hAuPqLFSpXpcuXFl+j6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9Lly5cuLLgy5cv1v6T0qBAz6pKiRJUqJElQlelSpUqV9NSpXpX0mcxVFuMFRlSn0MP0Ak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Y+iSsSpUqVK9OZUfQ9D0BKlSpUT+UfzEqVK9KjL/AIHUtKm9xgJVypUSJElSpUqVK9BAS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X1v0jc5+m4P0n0E0OFBgGr8TQF7KNYVlfHmMfkwkXTtW4mWdgtnGmJY97ljFlgtBjQy4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OGjCPJnUu7uInaDpYeqFWs6xETYw1D0JYDgBO1eB38TAG4FQijItSyUcFn4MGE5mXuLLi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O11B2K11FixV9QRVoMdhB9SliEGzE127dsR20NJo8hEfaV6HoTchG4NCyF1dmoyyEs2O68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6CGKXCLQoKCLGikQ3zYys5v6KuQRWjXIwmysdlyDCG/mIjEfRj68fW+p6MXEPoSJKlSp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HpX0kIQiwYQnl6JBKlSo+tSvUDZBRAJEcwIHoVKlZlSoEqV6Pj1JKhFz1SCJE9H0uXF9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dS5cuXL9X0EH0uXLl/UQlw9D0qVEiSpUqVElegQJUT+CvSonpXoxPpJEzKletSpUSCbSs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pUr0qVKlSpUr0qBK9AfRj0uMP/1H0H8LFouLxG73KlegImI+lRJUr0CEVKlQIIPqfqfRj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X6HpUqVOYk6DYCtexCBT18KayzZvmKZghrgMVZ8kQM0h1rUWYM2aREC0UdMyLC7qCTah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4I2IaYi0DzsldJCK8QNYOhuHKLZyGNSy/SYHEd41KOqcickqMRCguha+CEjYG0V09QzSZ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VtRqoCZhgsEWK1buKshGxJURi17WMXq2t1ACicpyLETdFBC6bZ4uqtirWF1SjdUQpe5nW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u+krVE0+OPiNfFXHuW25KxxFNYdgBucXmoiKJTAhF4kXCfBbg95grI2nBgLaz7I+rnDm5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6R0NCrGVpkGWmGxkUTO5WLx7A0VhzY4hgkJEaKAuKWVpamrEQEGwFUMY7ag8RgMsi1f6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6z6T6K+i5fo+lzcCF4eqKRPrqEPoGD6A3LzH6agSoED0ZIKxCL0iJEj6m4Vcr0BmVAlSv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V9Ll/QsuXFixZcGXLlwZcX13OJfqeh9BCHqPUIkHq+iSoED1fV9H0CVKlRjGMdxiRI2i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kSJKjKlR9IeiSpXpX1VcPQpCKlSpXrUqVKlelSvor+DMzM/w1KlelfwMeIJUqEVGEiQ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VKlQ9GRx9B6PrXqx19Vy5cuPqLBlwceo5qewap+WcRNFikqWr8q48wrjaEpREqw25wSkow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W43DsDbrJRWkKfiVWYdxLydjVhpzE5+Ai77qQV+YQe7ApgUYW9OM77gzaSNVWJYyiE6T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jg0Aqrlt641LiUFIgQVQIXXENnAgAKLClxbARIyo4cmOFzXEGprEqaqBBbRl95mX4HglD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XOpGk3Q4x5YqLTBZwqpmKDzsqVLQDitRzYboD62GrEvYJFB1STJk5TM4pcw7NCQLtt3V0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Cnk4YIDE8PvHTDoqDQVul/BzAVJIx1AwvZ5gH9XwHIqyw1ECDkXQLcQCw2MW5b1GfEt7F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DGin4WQBuRDCr8HBrcs9A45hFlXou6lffKNg5TWAB8ymK2gUoM069osuI2BtR70vnM3g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TuK36T6D6K9amo5lxfRgy/Woeh3gQMxiRIlH0Er0uHrUqEIosuD9BAJUtAxDUD0XH1Ez6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R9OfQgw+hjFi/Qx9L+ivVi+ly5cuXLly/W4MWp7JxCV9RCaerD0PoqVKj6VCK9GMfpqVK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V6KgifQElSokqMSVKlSokSD1qPo+leoehXqf/gr6H0YemJx61H0qV/Eer6LF9FegJXoSP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eWhJSB62gRPS/WpXpfpXofQ+ty/o49Bly2afcNoXR7zOXgFaWWHAKW8x0MuXlHJZhkGo0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QxcGElAcUKltMdxhNz3QhwAeBj9WAtjCl2JePeGGskBSw7ItCckptJmVLC44Z/Mtdvbq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+H4ZDdsxycbIl8KXvHClez95k7iJoWqcFtj7BAI5BmynCd94SyUG1dExDqmINsp0KTMN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l4iJSWccecFVxljmk0RVsfniOBsrSyoM8LvjPEbhp1cCFhaNWMOjvKLJW0C0CZuGLGLE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XWmMW/2qort8wQN9tQQBdlVDSbRtaMQnbOEgHdcpuoQRtS8Irs3r36hW8P3MAWiqgUYr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8VF3V6SxFV0y9JlRkijWSxaXqOkBlrjCw9zCBNdfBiUFmAStFjm4LKtxNcRtyjXtggVDN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yt0RQ7K1L4/x290eWOY5WLUu/ov1PqqVH0RlSo+oegQelIqVKiRhPQkCoYlzf069SE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qBAh6iuKUlIIjD059FmEC+hBlwi4xYorWPrcYy4y6lwZcfRejL9Lly5cuXLly5fpcIHow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j61KlfQ+lSpUqVK9D0P1V6iVGJKiV6MSVKjGJKlSpUqJ6DlEzKietelQgIelSpUqVG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Xoy/qI69OPUjOJUr1qVH1r+A79KmvQ9GVKlelSiJ4gdyiV6D0AlSvoSVK9KlevPpeP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S2aFuB8vU4iLFxWLbEvczo/Ub7oDkTXNyzUQo8YePJCUNiCJSOkmXp3jZwfBE8itWYxbG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ixGVNPMqE6DXeTZeJQ7uIFDF9sEut5auyUS2200MNEuJiNCcKHKBrgRGbV/eUXhBEebgM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7fapUgUqwpMkzVCKkPbwlbfAlYlJwdBTq4AJMMclEuaMgOXE1hW2hb8xedcwnwA5lXsp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Jcm7sw8RmmVCbowdLGpj9WQZg9Shjq4YxDS1Q8SY/MZcZDsZgcI/MZomLZKNoBVgNY7u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7pA73DFgIqVPjhlvAyum4hS4QuzUYahaOC3jWYGmpQb2vGYryJsh1RN3KUTVppjJzVdZ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5Mhyi1U4TkN6UbfIpHdXqNNFMea3G5VGklMdOFuHYSqzwmlRfgWXiYwa3UcmqerjnzFmL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GjPwQ1A1GOWdhNLK3M41O6mrDVmtWFwUakdoFcmK7IDJLqB7+tSv4T1SFmicVDwjoTAHxi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ryU5SZYqbX99uSVKlegMQXAqHo6+ipUSJKleh/HcuXLgwc+leZfpR6EWKKML6Co69GXLg+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hLi+hej6L6PpzFiy4MuXLi+j6X5+q5cuXLh6jj1rHqQ9CX6n1V61GPo/xMSJ9NQjNJz6s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kfQ9UlQZgiRiSpUqV6VKlfRUr0qVKlfwvoep9GJxKlelQPWpUP4KleleipUxKlSpUqVK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lfRUqV6PrZ68+gSpUqBExKlSpUqVKmJ12eWLXRv4mYmIRrNXPTbwZgyGipnIuhu763L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29mPEQePhxDxTU+yl7rqLRCN66YTp2xDOYMwYNb1Pd9S2sxmyDR4WogAfFMJAyS9KWF7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kqXWdwl8wdxeDbO0RKywEtf5A01eGFmY9AE0t6Q7vDqpvHrVAUDbdVnxGE2w+0Ld1E16lT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aN4EgcFm1Ku4em1KorOlKw7szM0arRXIVV5Y3BlliqmRe78Qq9sCsbD58TioMnCj/AOwC1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ZioBKgEW9ItHDkUOMlpLY7Aq00KPK9RMBvBSMgBTxmM9RTVFUXwGpQx7IYsc6xEMlAq7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3xnfPUT4a3Y0Imy8PvHpkSw1gU1QOe5ZM63VFEQrklbJdQ2G1rJxov3j7yA2kyMUG6eYK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GBIYikL0f5mLMxfiD4cLVAbzXtLW1amVEWQIKji4KiKVtcRz4vUeqihFV1EtRpss3K3kwo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9J6EJUqVKhD1fvO1G8OS11LQk2O4YTBvlh4gQHRQuSapEvuGCRYZXsGD29KgQVBB/Dfo+j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iy/S/qPQdEtD7JZBzF9Cii+lxZR09AxcC+YoQmsS0pftiPoMGEohAwfQ9TqOj0Y+i4suLF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RjMS5fofRcuXBly4MuD9BD1IblQJX8T9NeofQ6ix9E+hfRlZ+llej6l3H0uXH05iTb0S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SpUCVKlfQkqV9NSpUqVKlSoEqVKlSvQ9KlSpU4h9NSpX1V6VElSpUqVKlSpUqV6VA9T+Q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lRJTK7lHoqMVKlTIFlvHcNZCeM4osYv7XDtMZdoW53yOsSxxidDRh6ML4lv65c2KMNqx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m4rAcypgZD5wQoWnmPvbUtjQuxc3UPbJBrBVOQW15gzTnBRFVobMZwNxAe3NINN65C66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XSOLWzEBQfhkF0Qb6vqMKJBEzkareKiXAF9R9tRQVC8q2sXedxhGVFDczMFsfshDGEqoat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DFmNfdc+bgDy/P3AavcWpsIkplEWA/wAHPYi2k3nKx8tNjBjQXqMqHDybH4/EfpQVKW5dB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zVnuiDa3FEykoLw1iMckTxw4Kt9kInoAtDRHJSF/eGCkiaBETbin5lDlsoHaU6xf2hgE6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w3HWDrDfDSZvdXiVNtsjelC41K7uMjTcI4K3WMjUIZSmXSLq7LdXOxTGOYqYCnJjyRAKi7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yYB3DOwU+SoJyGxckcG4ok8FDSoM+xKIENDgH4XbebhslsRZSsybqrMwJheNqnLKqpi+8w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4zHvKsi1ANC39BlZnBI0/IDEkC02HEFJGlgtdVfvBAJaLHuHpfrUqGJuBsLekENoNO2O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nWM0qXN474e4PuKZK1h3yCIG5UCEN+glsuXL9Lly4suLLlwYvrfqMfrr0IOY5PfFdwff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frbg1F03wnm5figip1168xj6jBgw9AQMubRj6MUfRYsX049Lly5cuXLjKlQ9D1foJcuDB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uDmLP01KlSvVl+j9F+h6PoR19SoxjdFGXWYAUwWkef416O4+jCLUYGLEyx9KgSpUqBE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gr+CpUqBKlSpUqVK/hqV6VA9KlfTV/RUqVElSvWpX01KgSiUSiVKlSpUqPrUqV6lfTRAJS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mARot2hFODpXMIuLFsMCxbRdcXDaTY3VmmUq+IqI6mDk8FLjm5ei+Bq+0wOb3x890Fsv2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QTia3g5xE6C4aQ3mlMQWWw0IArctGUmBO5hZtrpHAeJTnlhSNIIPyeOJxQbarvgPvFNPh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bgcTKorS3nzxC6wXAY5F40+0STCFlGIOscVOc9xKRUyg4YO9taND81HlbYR1I4GfiLfbN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TKEcKye1RNVNWgvzEi+LkwRwG2eaO5WrbJCUFdW2dsYat9c8AlAUvFXKvrAESIjp2d1LC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oBQ4TLFzjZmZvtDxLu3P7hIYTIUrKHDM4ZQIOmTOSLNf4rSKIi8uYdvg0rYcBTqKn0Uo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4jlXVkpb7FuIdihx1K01KVNDZBauhlcEG05l9k3CW8dArhsyy2rUWcI4rLVwc7jzw4LX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8NFazVdMAM1dwkTc2GY+LnahtIdOBzFp13KGU35oPmptLQjYriNJ2zUaoXRKxEQD7WNId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HarEvkwBUcEhdnbBQ4yOrlsf5IekGKeyc+nHpcPRlkUJUiwu7rt1FQb89JKJsFrI4urA6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HmQLBY1kLmzLgCQopHIaKTalR36JD1H13Liy8+l+lxfTMuXLhL9Fy5d+h9JD0IMK+lYsv6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QvYDrdBGPoMIEzBh6IZcYty5Z6MTEdxj9DH0v0uNy+/qPrPW4set+h6XLg5ihD0PR9H1f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VY/S0IAZVUEzDMhSt083wRliYDWWCbvcUawr9vP5lRPR+hhuMdxeox9GMyleqSpUqVKlS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0VK9alSpXiV4lSpXpUqV/HUqV9FfXX0PrUr+GpUCUegSv42XMQOnWNHJMXtw4iNAjKlSm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gkdxmFFmrO3iNwUBLEbEmoQW7lZ1zBeG3jcDHNZ/8S50tA1bQc41xcrW2Bd5FOddwQCI8m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sQBpo9RmV2LF95aWSaVTmmTEwhSHsO3cQ0eLUdVdLaaYKmAYzxsLvOVt7jrhg2Gn4wwef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GFc0PBv7RzFEyfAdXq2YcNoUs5wMj7peVDD2jBLbrSVdSqtYZdGNYKasWuvmUsuW1/ma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5XYC2sEr61Qg6eIAGiCibaSjLowlbnZWtuiDglihtu1RVpz4lJ5zoTk1y5+Yh0uGiqvN39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1iXe6hIoXv37xu19tVVWCm8Mx8sJDJC+a0QTYDhcKw3Zn9TMIzptpfI5qYcZVFgOHZhlc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KMZpW6LaDcVIkFjM8qufvLlsM2OVqnJUOHRH01bkDhijahmC2rA054iYfx5XhjtyaJWc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bpeGpyfhjmMq9katdmCo9hBtf3ZWqTcKDTCKEzgacXczBp1gwk836CU8PksDagql3Wxa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FM2n2jfkaDSKbOv8A7G2VbCFWzuB38QPXFoDZiW2jdXAiH6CHoQhpGgMrGTYUi2pbLpab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prpxUzV0cRzwtejmy6EpvzHkmw2YmbLyNxeAdckbiiFhDCkbxEwa38XmvRgQIEPW/ofR/g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K9b9Ll+jNS7nNTOSJcAQHttQouHkC7Br3OPn05i0aiQdLt79oK7BVshArWnQejKlepGXF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6EiSvQno+rHEuXF9DcJUqVCBcqV6V6VKgQIHoepv6SEIS5cfR9H1foJcJfosuLH6OaIAqG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SoUEsU+78Qjk9uogKtvK8EReAHZFS15tV8zb1fSvoYo69GPoxlRIkr0SVKlQlSpUr+GpX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CVKlfxVKlSpUqV9NfS/w1KlSpXpUr6D+V9LlR2i16nO+1VKF1GTwXVuEIUXAS9443jVy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Ea7E95viIYwkCVIQ0Kg1DaYARs5qDRnNKcaY0IToNLrsAvPcOkVuU2AVQqL+rGICqLeBj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BRAw06KuYIg7HIJwrCY4lR4NfShR3ZZ9pTc+rU/ZLvUITxy8p2i4t4qZ+YgwHIjyJF9Az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RBF3foas7zTG0KCNPHyZ8R4dwdvEVzbzLs5Flble2a1uHou9D0brYvGLSUeyaxhV+GWpl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pjmBQxtqlcTZhepUchOwDxE3YB8jzDY5aO5DmAM3AWtm2nxDUi1Ddp2+YA2yU4rXitw6g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ytcS2QINFwLmCbO1JiQjeG4Y01ESmX5MQ3sQFtEbWUwMvIyo1uBzpo4PNkyDZnG3Sth1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GS1ozxD28a8rQttcbgDCBpcJeWKxrxDWWBZjFOCxZ8xk+wOl5L3miAgBEksfvf1AFQ1w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W3hE0PHmZhyIgXo0pZMLi6uAXR1B7fGKTViomI/qWreaLddbiLIUFcxiO6aXEHXM3uTAi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UBaHEUKXAAjRaE65VcMPZ6uUg5wpZYPOolOgBJtGgmxmAvNeY8zWODjEFCLjX6AtWhjEo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dAWvzHdSMBdrw0e+psGpRhbpldkwczUqSCg2HA5JUd0kUq3t4ObgKAkmlqCwcDepnX+vT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RAJhEsZRK6Jt1cWox1HnztXJS4bBTmwcPBUAGq2GYn0rwMUe1wW5SUmqSFg5qmtGwl3Hu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pUCEIfWx9GP0EuP8VxRmfTM3Mwh6UQ4RoABkXxEDgYG9AvgYClmbgBdHNS+aY9YABcn2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gV8YLqVkBo8C10FrYfe4C6gFAavLoxDxnQFB47itxsAAcxDjGqZmgaKhha+tQhbcECaVhY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wDdDmvS4ehSXFly/Qh6J6KgzKiRJUqJcqVKYECBKlfQCRj61AlQJUYa+i4PoQ3BgwfRc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6X6PpcGL63Ll+lwgtjcdgo/uGG6HqoMvviV+W7KgKNqzCnarVaijOBptSL5dvvHcfr4jNo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MqVKlSpWJUqVKgSonpXoypUqVKlSpWJUqVKlSpUqVKlSvWpUqVKlfx1/EypUqVKlR+ipX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8w/NNPaz3t4vqLD8tIiylgkPhZeWYUQlUPDjZqInknq0XCXzjDqJaRS9EeHv4gWhcsDMW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PtSSsVXTlcHxFtTMK2Bc4OPFsQNirBTnY/JJwAQZvgQYaGjzzAuMmtGBpW+Y75hVkKtwe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cW+JSCpJiRwPvHVPOPuZfQXvmYtrAsE5C9U8QUKiezl2264hCZk1ED1eRsziWBERAFzXq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8oXURPjiUxg8bvMKieBSeDzF92YhkKYsYqrxMAWGD3wkcNbj8UBLN3WmkaMVDRm25rKi1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gaDTjcSgHJFzFApdQvxHIT6souA+Y0llLF2ccRBQhW62wdlYgA8T6piyaaxHSFFsvznU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ddyjPVBS18r4vc2QATqw2YU2chrFQ6hxcGtr5seY4KPNOGbYyvBmDXFAtUbGwTBxHdWr3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gFYEtz4lmZurBld6fhxiKrqkLAHOW0OMtQ8ns5JRK92bzrBeLZRAdsGZJ4CouUw1gVg21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LXybeBwbZQlYPDLNBuFOhUbaap2RyGmLRydQJAPFYsBlFZdRoLDWC2eaj6zX6hCZoovD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HwGIBIiWExfFiMe4i4RhsLAaohowUIGmYpO4uGgzeNWVhc5EI8QY2sVpUunIwFlCgGVG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2Moa9KrLWLgSrH5jQMhNqmRzRLFyRqcECaAX0QDgrAS2jkRq2yYEuMS7dpXyBKiFVMUq0U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yXZlVo2XVqNMeWdY6Q6SwuOJlStjHwDAlMVnzN+lQPW5cuX9bH149SLLly5v0M/QMuHqA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bPiXBNAAsJXWqNHvHCw1KgIOLsDgMl9mauAa4bBWsWbMI3iuYw2hpCrrbUFdmkOyFBw05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C6UzT/yLfFksdpa8DyQ3CBw0QOxdYq6M7j9ooUURQd2ZPeECSwIk2q7aL1AsABaMAOYmc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Mw8TMNtCkaNEcl0V5hJ1GVyZcWLh1cVaBK2gVYcLzLgy5cuDce5LdbXS3gVf2g0FcMj4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iCVEjCRlSvRUqVK9KhBqKMSUypUqBK9SEr6RgwfS/RcuXB9ViXF+i4vqS/pv0JlsMZQV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kFaBpV8u1gqlA40sTsVsri5fWpGsHPtK4F0juO3pUqVKlRJxGbRPV9KlSvRUr0VKlSpU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RlSpU+IypUqBAlSpUqVKielSpUqPpUqV/LUqVKlQJUr1SV6VKlfQ+tSpUqVKlSpX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HQpvLaUZEffZUaMZYhWs+xRAevYQTKK2osJLSZgnENGFJfziJJwNAhS07l17cWk2ej3lT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hkebIy2A3Tde83KziI7VlyDVZ8hdS9VtABbdrjWo/mxoZC8y3ePEp5ZPXXaMGx0GNy+F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pl6rQbroRwqvPcNI0uhDyJDDlZor8g5wx+1VcUsOgb/JKEKhRrNuM+JiCu292bcO6ZqZ4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he2NAuigqbAcCLfMJ+AiqIma21AsIbE730Zi0NRp+jDyjsXsICITBQfmOMwAOOSUN5c8M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tFbhUo0oH3phRm2bmhmbrqGC+ckNOAyKt1LqF1JWyjvNRGJAs6JzWaR5qWXhq545KXvqUT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ZcMYuQ5G93F8dEdWrg8W/uEtVNyljkEF0/aGlfYlRoXN1uqJtdoyysbcy0DsWrsXxqXf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dkwbqw4ouonGB4I6DdR5vkKoB/wDqW4uMG5RovMGDA5yf8TCpqkAELaG/zNRculNxdFcF8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e8QABKrQ8DAAaZn7fEoybRE0dZ/uMgmYVYX34g1m4vhVGm+JhRoAohYa6PaHA/Js8UvV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oJb9gKFWB3HS4qAhu29fEEUSIKdPSj5Wb/KesFF7Cnm4xvGlCZ0xSSx0m5mfNwpS/gaNl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1IwpOjb2lvrHdqyZPY6zctBEaRrbLeFj7ypHHOwjKqppW4IplLVCt5ma1u89RB6iLVQBhY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1WEcqFtbltlC7szZci1LjuXvxGRwp6wrWHqdkJ6KWWaE0cGI6lSoEr6yPqx9GPo+qy/Qh6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A4hRWrzVDXvAsYaHNiDLbZWYBLVrI1NPQazzEtUbQsHCqqwaS3GoOWvJaCFK0pM8LE9w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5iNop6xUEVnPjiYn7ztCMQYtC+I/N7+l8grmseJew6Ah0309P3gmmS0lCvJyiaSTBWs5P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jo6OCMyKA0tafyX4iLqgAAylT7ELA1rDmDLs9qgGTW8BAltb/AG1GvQ9B9D7UUhw4ycvT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i0xT72TGft417whD0v0IxJUoj0jb0MEeyISpX1YPpXop6KIelQh9L6jBg+ly5cuD6ilx9G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1iAqobXiUuXCoDiremOotk55A1pz7RlYQSy0G3gPxKcdwrkFLJWuYI2UXpo4idQJUqVKlR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qVKg59FEo/gAEVK+ipXonrUqVKlSpUqVA/gr0fWpUY/wn8Z9L9FSvSpUT6qlSpUqP0M0j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o4R8kb3diirK934ZhvcKViOKmFMHBqYL/UKW4OhFquBcXxcKT6Gobm3+43ocFteK+8qA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ceZqjtdigX5zrsh5SFkQ0BeFHuFI/IQdOLO4qyQIEqn+y0SqdNLBHo0ChYD1ZfyxeDp1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qS/R0tdiz4+WKoACAGhbWMEsq7hlFJRyOH2ja3pQrW3YSge0IlVS+KKqGF2A1i6jy94rs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ZERHLZA4GMZDeozbXFfkRq6DruJi5iWrduPMRHAbu0dm9TUn9bhRWHYwyj4iN8RMwDzRt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SIKbBg8y1QpR2vtm7uTq3FH6gSxWyDAKOKGx54gQi0t0exGrcaa/QlcU9iWPcxKJd5rU0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MKbymwtlNmXhDCwIFsjdeIqWY22+0TFqFuUKLgH6l8FMvWE5bpry5gtSnsQXDmg1gh1m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yzGHZApS8EwUmD3vtBnGwb95QHluc3UxyEeNyLyYlKVNW8dnEfFAuqqg3u0WFpqDtixp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TBoVyCxQGuSYikEnAgWzXNxxqPQIwwWrv5ZmLBEaA58oQRat4rmNtSlBDGFMj1AL21JC8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n8mysTKzRyncvqsGj1AjFmAg+LPAFdo14YQmS38goO3K13GWArLaOyjPmPMFWXCnV9wsxH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/JAIqi9GzZ3ATvFEvli3XZ9elscFFDm5+DfCQqZMD1fEClS/upm1tHMvytrbIQpq7K8kq5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FrZdM21PMJVOg74GKMiPgRqSsjIcNQqpLWNCizZgUNRjNGsKi/GLA6SVnIWuXlkww5KO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/uQBqJLrU1KKI0WVW+PR9K+p9L+h9H0Y+pD6z6M+L4lPgwQDjtq7B0A5q5T9NUW5Uc9G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kfJFL9MezGxWgvdGoloAtTy5djQ5feISLJnAtjWXvAalAbwxaDINFi9xlyIhj7jkbZaAC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WG+AlVKZZK7q9P7FJqpFcE1a7PuPaCEBYl3NqrCbdsbCkELtkPIlOG9wo5Kopyt2Xqz9oD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iqe+SINQC1gAKynMUOd5r8DLJrHpcPXaDNxEG/IHHEHuXXYU2C0F8KorV5hD6D1SPpUq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0uXL9CGvV+mv4X1GXL9bly5cuX6XL+u5cfS4sGKiB721iKoa77D5UjqqOOoJWBZaa8qW5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lUgvfgmd+MgkSz2YdQs+QMR+l9GOYk2lROpUqVCBKJRKlSpUqVAlSpUqVKJUSVElSpUr1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Y/wAFSvqPWpUfSpX119FSpUSV6VKlSpUqBK9D6mG5UYqYJ3YMQwRU2vLBke//AIY0UCyl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3ntJxibMdzYnY4PJhlyXiuM9SaL0Si0x7SykMJtt1EVSN5VMDJ5KagRYgA3lo7ANxERw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BGwRHImxaTW4Rt6yUaNOndncrEqFylVaCSOGwqlXffcyYjGQdRbzBQx7PQU1FgOt2xaYl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4HMBgw1tGG/sZ5i7EySLQ8EEDU5yHBfhSOxPpBClpvXJGp/iBQGYBw+5H8g2hFFOC+/MKQ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JfmKl7N0AAHSWXtIQRrCL0tfBUJwi82aJH2j/wCWZJWnILm8QWqpteUPLWIkVDI6Fpl7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VvJeoA3GcJlBa0WSWxBXBnbffmAel6BV3bor2gKZCAX0kFs0XbMJsKuFktsmWU8lcstrc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VWjPkfpCFwDWjjCYpHjqGAU8CA0U8QK1cRXkvW+IAI2xqBu2rHxyREq8W8aAHNBMgaa1+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xODIqXJNeKRwGPjdjs25iXPgSFU1YA8pnuW+UIW8mwWBzQTCByZQLVi1sA4c8RzAjLoGy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x/CcRfJ3MmFcQ1o35YBDc0jdTFwZmxbLTBsBaYM+7NSKGSCabzcLc6mkmXSyYKfiVOzIo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ZDM0YK1KGbmMZVTctxUCTyRWCbS/tqG5kpt5jRwF8MqQ6paZxbEWjddx3IgVIcDQdWIp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MIjtzHS+Wo2Ssit4UxLdXy9pTRQqGDUEMLHVKB8RlcFWLV+TeKzVsrQsdiDmqaus+ZYt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YnMUzpvVxsVFY6zuLmsAxwDmiszBIUeQcUJnHMAfeOHmFnIy9eZXTBXHWXqa5suVOBsA6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YnO2GJTmWBP2dChSTJrYR60OmXWlukGrViMW6vNS4fRXq/S+jGEfWofw3LgUwLUZZ4Aat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DFRiiWQ5w1cunrp5akoEpHxdQ6TNcilV0X83NAIA+nzGCsAVWyFXNWGHbAxIrQ2any2Y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ehcKAv8AErA8ECxGrKaxpgZAxU2iyzsvLE1G1lbzHkY5kYAt4R4tQfcgKQ7AoW42Yyy8R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hXhUjjuHB0beITC+zUvgDgcEowAVpW6O2bgaMViGnphH0IQIC2W80cY3Dp6gvMKGc2+mO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ZGfcsYQ9D0uAzBdWrQecmIFUzf0rFlxYsYWX9BCH0VK+k+p9Lh6n0vqx9D0uXL9H1fR9W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8kDdQQLoLQ7IyPqspLpxzg2MK1bwVXQw3QcdyuidHsX4JgfZ6V9LGMTMS/UPQ9kqVAgRP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V9FHpR6JX0V/I/XX01KletQPoqVKlelSpX1JKlej6ko+qvS/SpUt1FdL7R7v2igy9xC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x4xHJkLxV6jTu+hYnvAlGCxf7PEG+a9h/8lOithXfbDIHvZTYg4w794Q8LC4Glb594WBjj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hvgNK0r8GX+4iAGypfKQBR2AHqnVowd2hFG06xbXcZeNEoRp8y067cXdtlZ+SaUTtVXC9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8A1XhwyhQXQVncSbQEUtxjFRz34jtMungDycsXCqQKAQT4ZUhchyF3AMqWihVVCgXcI23k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NYpRXuXDSaNXee18n9xh6oyESwfDmiPAVfAqkGFM17kABAPRBbC4uUV8Rv1TpEtPtKKDl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hqELQ+FLKmDEr2Ww0AwU1dYhQLJnFAGnuzqY/JUFWrwcbhPqyykN58WSwUw8RVxUr/O0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HErbYVVEOgIatsq5FWw4qCh3svYLunHxZAyb2pcjkIExZLkDVu1kaordJW0+6VLDG+cW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mSjQFWqvtcIC4j5Xmpqy9ytCGMfljAqjX+RaiLk1BnhKzmuZQmzKrTIm0OopTkGhiAClA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OKFh8Vs5Iq3gb0Cgtw1XlcYqVMHXUwXrsXT8w0EJe/aI3RVjGSWAy3a9rH87FZQ5K5E4m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GW/uQKqwoRQFhCn3Ny0UMLeKQrQG29wU2wQHapvzYhrPRizdl1AOFpj8yEH41gcW7j47F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Ou1QXd1pTzxCM2Uh0eC0ExZiLLbFKiwdUS8D2iNEKEwtVlUEbVmIjFNBBQdLwYHNQ2YLC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IWOM3jW6vu5YBd6gh5zwZ3Hz2elizsIewz6hzZhQurgLtXeKgwy1zLVDIICfYsn2j02Hl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EKERiaUWEVdcSo6W0y0WXgeoMQau7yVZt4fELCFM0ZuI0aBny2m6xR0iJZcbuShlgQwX7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hqxWA++YBLUpE0LQsKGLub9L+p9LjH1v0YR9DcqHpcuXCXF9H0sMAMGqwqs0Ytx5uYUUM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O2PW2YS5NbaMOM3jUH03Biq8p2ri/MQzBqDIb62PsQLYKYVdHHxKY+iVSsT/SDZboBjYlw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sh0pi9nEqwGiRUNa/O4BsqDyANWLd4xcSggnMYjSrFBXD4jqoohBd2lmyjYQX1SGaUXR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6Sjixt1qZQ/q6HHt+Xs2ENC4x+XXwX0QqJNgVVyjleWLAmQjFVRl6tbQwYucdZ2Ayptl0m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4a5PtAThpXp6Zn4ljYkMoJzOoXssDrMrEBXZZGrGgDVyg/iAx6urAB5UvMe9IIiC0fMRH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83jiCwAVgQfYcnzCMuOpY4yqsrt17wkVA8pqwLBZHGUioETIsctDRmNS5cuWS/RajDCy/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telSpUqVK9b9L+k9CX6MZUY+h9JL9CPo+lQllzrYCn2Q6ySzOS5hl/KeQyazdcuoljkLK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eX0+Cs0zXvLJLKOoFAelfSkZUpGElSpT9VSpUT0qVKlSpUqUSon1L6alfRUqV6Po/xVKl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JUDuUerKlRJUtEdENZPsRHdPeUrI7QQf7sZQ/ZqxYpR2MoXQ7K3P8iEalcQzL9eUrHBb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DNwLXE/EtydlKn4iL+y2QDhAiiMBIIxFGLvNQmANjD7m/tKzsyQHh7nExagD8TNmvFGO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7S+pC+PeAs2S+1uC4ebZVbuPhrtkw9v7lJSbgpZXkKu6ywwgbVc1vLyDmAEupUVL+QbO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MsE4EsxKjl5clABzgfvFtD7CLfQZMn5l+P6JMvZdU3XfMvapRjkT7leggNoVugdrLDKXb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cu1vzCjQcxzERQfO41sdMvAzztua3j7GQPkuXUXitnn8zAQgmyV+N3AANVrQLkCJB19fo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5FUIvio07sjpvhiKMW8lDEpzWAoS7m1uc8y2thdKu1JouvEJ3g452qHVYCpcgG5HybpxE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cl6+IgWLCxa8nxF4BAZzW32IBpMM1Qe0uDxKwVp5E5g0LOTXzB3qywvGfHiPsvYnW27uU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tVxM+4xLeecS2OcJCm64iguQnkVY7BHg1btZpqojY1VSuoO4NE07XF5z94KKAaL2FceJ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IoX4gjI0hsEYj0ABS8KGtviLzbfr7IMYq3lGVDB7GnhXtL9MGvEMKHNX+5boFRUUC7Wt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bcyvopUCBKbxZklRlKOi4WTBmI9KGYvJV23Lh1RW+yGrCadkVdmMXVTfmQ1WmHTDnzFtq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9RNzRpnaRd7EUJVZQjAgIuQW65rGoTG962RNhdK2GGDIwEIozoLGWuagEMNEGsGCB4zFY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uwRJYWFbqgtRm91xxFynrKWa1lt13LeVZqzKFuiqgoc1ByKL2FoxFCIjLIjF2KMpWoIQIR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DCO2476uMjD+5gKMzJgqKzqt4JQ7HygWIurKzxLb8FtoDzVGVG0t6QXtAYHXTvMpZAgS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dw1j8k5OHwHXMEpbIpkA8DPtAqpRbvuXzfkhY6CYSXzhsia3SlPxFSqxD0uMuX9DH+C5cv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F1bF5q0UPRHBSW3GQeIPpiooIIFwW1cpNlMfC/oFlUolN03HqMvOcBNvTejMxeEMsLaqX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tMZLq6tVeHZEYtBZDhC8ilG6h3gVqRpMsWFrPETwdWDiAqMwgxd1EEidGujQ8cjXoRe/v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iORlfdl/gxQUikrT5MPMo6ieqePWMg+1wC8JUU8KU2uxe2GTNAhZXCqVuv0vknK/ibads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XLfosF6nFEOEVEFXmOZIAmy1NisN11GobwdcKsYDbvLcMRAbwGocgUeczMZhcXd3feu9TA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7bySgNeIg8A4IFh3ZZ8x5LqspbLwLQt1Ky1lODgu1D7SxCdXFo2QXhW853L/agalgA1eN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88+8PS/SgTLstGQ5Be69pmaaRSNBboCDzARvTB2cb2qGWJYAELE59OJV2tRaUB8WkuETQ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JcuopcWLCX9BCEv0PU9KhXq+qfTfoSpUPR9WPofwvrUDMEjQwBmCl8svtNDIhv7S63BFh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4cSAsG/dxce5u5dpu5RKopa1/UFMVYDTD+fSpUqPoxlejEhv1dSo/Q+r9T6vox+gfyvq/Q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KlSpUfR+uoJouD8P2jsFe8/HXEQcR4Mfq10KwtWj3MAvzcSA0fFguNZZVh/xhcayy0xyU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VBFadlKh+CYow4eYBt7ZUCOJEdxpNfDGJllLYQm+cqwtj0RSdajTKh+oKstm6uWhZNhZg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fvEBY0JhkD2ysWmgXmYM4vrFkBOgDH3ikKDI6uVwYOeItkA2qU+QzaHxGbGGMP/2jO1YK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oBfIamGivQDi8WYgLs7gohj2XBNUuMCsWQiIWy418wMzjaAI2J4xBSUV1pYaMSxuChg5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EinhtLtWLiOWG1VwY5hbcDid0XIv5S/sVBLh5rmJUWwuor0QVRSw5i1DWgtoUXl1CSOoh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67dCvNmy9w2S2TUGxbzxExUhdAbVtXiOWFAlLzj/IodEw5NAvEzuY4MJ83hDJICgdivMe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4l8DSuSiC8iZrsm9XF1gY8KvxCjmcuFWW5NN4hWAASWTZAu7zzPjcq8cNil6SKXcGDQIcV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v0U/7FdUKHY4SATdLCYOBzYWeZeMhjT7cINo5x05HHZOCB2oBorlhLqyb8y8wGwAEGX8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AVbFmjHuJJFnyvMNkIbTkYNWNQ3iFDKXNK1daI79rEIMrj24iAqzQJbEHJAMj5INZUAX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LOeIaAS2iLrzAzKWw5SYO2iAtE3LiC4HK+NS8m9QS7u3HG47sqNdmCUgsphdNb+Yqlro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Gobg8rDqWWkXjSiMtDYR9ZvhFrKlP6mKu8ILE71p3HSgucyU2+G9xAz7ufB37QQnCBSFl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pQKIjwOKlCWsEVhWmjkWD7GzrVyUls/mUY+6irK1jniU+9iXwFfO5T9FeRwZeGDKANjWm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6N3/kba4WQ8irkXNxGxVCINAdxeLrEWWbQlVTMk+6yHhJ1L+AWWFuYe/qvvtqqnurhPvD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VQ1Vw5KwLLq3e4QPaudIpgtK1WjDA52Z+Nltst5aIKTYC1HYMRTX9PEBS5vN3Er9AWl08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su4VXkOJYl7WmlN2UBDWUgmCJEzpDsbr7xTTaLsuonzVaqN3wb+aHYl023TD6GPpf0v01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vohTErk0BhYNG8ygIgCngcq9/VYtwQQn4eGZWXiXM0bSEANXEF7CvdtuEOUYHKckosi/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AFFwAwvupR8MkVQWxWTH4O5eEB5yK4LzhCuQIipYTVkzcPkYMseLVcFJFtlRxEAgFYR5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bb2sMAfEo6btqsGKjL0qM8HYWT2vrME7iHjoA5brpYiYUatjIeKjnPcQFrrZT46ly45lU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4Fr7QGcYC5NhrVHHZcIhVELb4AKX/AMgU+9cYhKLbKUKpgKky+4Dptr7zyH+w2wM1gU4l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DRpyjqAAlfkC1rJgCBUQlTBooaumCg6XkiF+BakYBbfAsjP3WXLly5eJQ+YGZg6ixZI5l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2AaCFc1bmwa/MAaRCjQLGtPjxLiyls+6aTow/NS+aywsDlpVtcYYWMWWS5cGHoQh6Gpfo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XLjKlSvQ+k/VX0Poep9NYIRdjgP3BRFaylg08VLx6xMKLU5uy5Z1bxkmQBWZsriAwqyEs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2VFCwB8WlZ+IrIyLWTOT5h63Fly5cuXFjqVCPqvqej9dR9X0qO/odfwV9L/PUqBA8Tct0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g8ynZBuySpDbUS+IPJY/R70l6hvBLiC+koLlG+pcMV3tFqFG6ku/cYCbVApcenQ0EqRI5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cnEKjufDNmN8BqohBRvtGpNAc3uBQuFPVQU7ClLxKBwGnTEWtcQ5qIWcuAvUy02C+YitA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6lYEFi9VAOxTgs1K0Gi1wEEUWfCYdsAvErwF6hSOhutxAt0YpwwDACofuJmbOOWKIADL/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KwjgdDb7wBdYwb7gCHJwr+oipYgtQeAlVk9JTEpRpfPzL8AIIS/LEqeXVEOIshko3hZ48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8F6mFAFAq3dcMVNqlKT9xNT1hrpY0BWyi8ViVewOATVX1Me+JHotIpa55h8g+0Y/b+4wS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QYZ2Ki3vFGfMqD98m2ClFOb78QdirjZhwsVb8xcWK/5vywT7ktoqCAvLFqnLeam/uNlHs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cLNyPgCZLv7R7334pVxwuOoGpuihFhecA/MDwZQRxmMLUSo5rPaxaLYSogt9n6h0SaANX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V38VqjIF7fMpTs4Q1kLct4a6iM7ytoUjWTPmFZKMG7Twu9amN0dKpYJQJRekKpTAcTMV1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JrRk2klnPNU+IQvLYKIlxfGsws9zctUH0a+0xEXWJf4z5XY/tLiGqDNDwKrUoD7lS4GWR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UXWBW1Ghvww7YpQA4FZL8/EAUDFJaaHG6faMwZokDNgiyiLQPK9MZ3FWeamAhLXC7GMD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01GTmEzTZUQ5YJwSr2M9eLDyXdMByqgc8/EBn16OdfhF7kL1kHxzUpi8HRUyVsTzHnN8Fb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Av5WwraXf6iOt9sbBbsfJWZVYTDGCsHfB3FXFCEJsrz1FubttfkcNy9piqAbEfxAXNrES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WNHgLlQkTCPhxGoADZSmPycRxK4iKOV17wSOAYUAcRgsuR6lN7D+6E5wBCGwOe42jnEJd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3L3aaKM13HYGaXzZAZOWooxKAJsHE0NuZi75xrTofHvB1m6bi0ObaxCIrlziYavseo1Qd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q8eI/g14GPZiQCAO0PI5JXGfHrKOjjMt3OAmBa8Xiu8QjRDzCFPI7eY3f5KsAg2ie1xc5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1VurgPC7PZvQjhY6olo51uQu7ReP/ALOcTj0v1foYfXUPRnCcMrLOjsVRvqax6LU3G4sJb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vcVmL8QULCtDHVRRST4Zg3VGMGGMDJC6kJ/uvGCVwY7iW0ddWZv5iNgE7GA4p8rpqmPj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g8oy+JUhYuXAqHy9Q9RIvLecmgJaGPiJEKFW7clxZcWPNVq2NdvEwT+dio3kOdMtIjKj1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3mOdFoDHUcv42RkjbZdwPLSibqCqOJpRY/aXL9WroACqSwP18yhg6fA3T8/qWry+M2TFO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lUAmv6CKNegG5BeQiYygRCURZULRO+QowL4hO/BETRsAthdtueIDmvWVKFqpZvhZQUtFb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W1KRK0FuS7lLdbKyel3AxmtSgmOJlHdKAuv1FlgidLWj8sWdDQAShaXmsrddQFFjG6MY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jyzsbilZctexccqi7uEFkacW5T8ImMZcW/oqGoepD049CBmUymEqVK+qpUqVKhL9L9Lh6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Fy5cJmDawMthh90/EPrWm69c/qMHpGjdW1fuSgChFCFtdOWu8TCfG6NweVC9y7Uawe1TD2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KXLly5fqsuP01H6a9U+iv5r+l+kJTEgoNwzwxOhPIJ+WgQP8AGb/UNW1eyAbPsfuagPBBG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T3lWLsebRFZF3QCLaKuCUaPNqfuKRZNpZUrKsRqDCMTEvkpl5i1gAZUoqFGDuWsrtt6j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KHGVlpFNvMwgLdGYahL+bqGaQOIxSBq5U0tmROC4TIwpcQRimqXmJDYBRsRluypjAe8Nd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oIgpZ3eIykDkvEBkB8TL0CMK8sAKq6BiqndnaznqYVwKHmZFUaHUXxNXZN9V0HSZ3uv3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RHStweZb0B4ceJjg3N38Q/P4BxBV0b1t6ljX1+8SOc2W8SzKgpLbje3A3isSkLRTcP8Ac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ftlN2c13NBxc0wu2oYr9kH7PEVUIysfnwxJYJS9lpaP2ceIwyohyviB2MGBWWlbVeV9t/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t94JTAmuo0nwN+IImoIViZZeLhxzBJ1TMS13jEBIQTxI6DeJjXDwDewFHsR/a7NUveIM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/ANcordkqFlvUFWyoqgZBYy8pq6KusAdSs+rwkcKQLVcDFPctsQY1ZGwrh7mMV0Os4LzC3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pkWsIZYjLAWRouVve5bgAKgMr6W+IP1lDgK46RTCajTZpYOY56gM0Pky0071iCSZUCl5A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24BrX2iWZ1NqovxTj4gU2FG3ZuUBy51Th9ncJcxXq5SnOL/EHO2ptL91Mn2jbvJutPw1u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1oNxbpVtSKFO6r5gfEgAsABcqNve6iPUKPFutg7qBxWHBls8kMy3JDZ7pi8wc4iSth15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0tYAmcagBiWhdW8gQc7LzNxqkCXgXGghAghFTYCuYqkFksnnuWIQXtavx1ARGkIQL7Aq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zLXREohrEAKWNN1ZpgA22hsySbqqcQSKXbbS9ZtcMSyGCNLJTRdP4lBTVDk+E8mbm67oB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y+jjn7wG14sgd9EP1GjbafAI8pzvuH5FitoeePaPcFmXnPtMmFsIq0jHt04B4t9S0Ngt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T3EIeTtg1zAvwDQ3zp4rwwC/VAU+VyI+uILD1Rvce16gsqmG8t8t9zBfiLb7IgQS4knI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8PeNhHA2lT98FxmoFZPuefEHIAc05ONutQ8WwWzeAs5S/FwjWqqhXWwt2S08lZEtsRePM3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Ms5+JRzZIqFR9+fzAugC8qiNvFTjhSASvAsNDZQXtw6hmWIVHuR9GPpzAlR39Aywaaab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xERpEfS/VewUm7hRBxn8MYOeNCCxC3THzmKEfdv+R7946gKkVRIRpUzVvNXuLFiNTJtN3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i6BqjWQ1WoEfGAilFsXk1iABgNgO0fI08JqZkZ8gOR94YogiIrQOsq04R6ZSNRlwzVur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aqSrdZnNhRcTA5ye2YsuGYdkYWdX4gpF0dpwQOAtLe4LX85eGmHF8vcTrbCvXFKF1M/E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5fxslUbdja2zHkNX1UHiXLlwaZ4Y/k38BjoxcbymbbdLE1rKO8QACLReOMZxENPXBasF1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rWBIctpa9yw817mbd3RrQQ6voZ1YXmyzVXcJilpLXVhaVkClN1GW0XAoavzU6+MRb1KCd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nfiFVxSCPuRcqgtJkea2YUZRxiCEc2AhZLBHuYlT1ljTo0Dnc11Z6wCB8rT5gFRW1yEp1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BnYTbNsCndqe9xFz8qptt8GVwYixjkQVKa7B2R69K9A9T6CHpUID0qBK9E9H6CXL/iuXH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+i4ZlMNxrASNNB7W/2hne0FGMWuXO/eG1lAEXtDJigvqYMgOstBvAJf71WkTArzlMx/8A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JdRfRixf4L+ivWvTn04+t9GDLjv6Xf1mZTPExfKcgHuk/B6S5LxwXheD7liVdE/3gxv8A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AL2qTZA4LP2xDFNW1qjwxPZ9pep3nmVRTjKWMNoWbe5iuXdBUvS0uWj4gEHHIGBWXGQvU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lTb04gl7DonKw1gUu04PUyQHNEbY9piVBDYA3Llg2wX+paHDdFZiJPLKVANseKMhCjck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SXaQCs7ZawLa0uF5RPF4JbpbjxBYxDKauIE01RAoJ29veGBgqh6feAh00LoXllmCNvBjq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wVmBbLy7zBKoLCjWYius9XtDWGofBFJVvFJhoDijcIp0DW9QL1gY79xtauq9HmIaQKvpi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XsFK1dXCVoEX/AFK1Z51lH2j5jCl2JgAG3gRbC5SzXiJJZc4IG88LFjDaGu0uviXlzK1R9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49ivNzaxpk6RfFmFSmZhCGAT3/USC6OxnndS895BVDOHcpVA1Terdy6mixzHzSBz6SGFiU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q7CAEb2Zo4lxycr/AKmAWLyd3FdEpsKdPcfzs0lJk4bFi0cU3JyCnP2iNAQDW1Mn4QoB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EAOR21xBuBW22QCto+XEtUSNiwMFjbwPCMKGPiyQTIYxZdPiLeoPU9Ogn6hMGMhAVgr94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dY94qco9qDbgSwhviBwlEcg4CucS4IflYHLm+K+IQNijRCtX3C0wRIK4w2nUzV3RGuzww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RjN8VHl8pbw8ouJvagMBvipRkUAjdM4QNPicmwvFK9iOr5jM5sBe0XwOxrlXguFWE5JT3Q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9vPiVY0MMC376FFTdoRzmV0+UkLzz8Riel6UC8oUMd6voDnHuU/MTK7tKMKRWlZBm8PxA2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c95iila+CbNhfBqKE7AVeCqscQ0ILCKUr5zuYe1XWNAhzaSkwfEBxX+xogdqrGviKFhOpd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NQ9sTwuvBMPUmjmD2ox4hicb9EFBgbycQ0bIpHbQaUp5t6luxS4KeK7jWWsURs2Jw+8Yx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t9RRl0Gwu3dwI530FgiZFFut3C6mNJLAnwFwbtet3VMuAy2WV0645hU3Ym03hI0/c1i/K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W93TozKOshXSLXnI7usRu8gQXSNDocp2Sv6R1qeTgSMSWwotFldfeBzvkZ/5gGxUWnSoD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rVt9bLmBSysrlcFdncsT8Q5a7HvHZC0k1jVxwUrEJWyuDwwN6cVRcNPoK98HQTKx5W9u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5KqAh0m/dEzaw/lkqu6xi4qnG2gUhoQDF3mMuB1QDPBd4S6UuoiYJJlVleJvqKTAEZ0Sx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AfaKtRirM5qfcwBUoUo4qOVYkZYIosg9Vqg5wzKlgCDYjp9X14cw908j9lQZqDMHlkQ0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QngaumVCrqN5XRvGRiU079UfSCoJlLsU1XMbdcnfZToaM8XEAzAWHYG8Vi7yxwc6GpTV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JwSHIzAgBFcoAF83d4qKn2ClUoUNs3m4IK/buJgUs2u2dweo0QV7FsX1dHvFlkxKSiyWGm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VQLHkoZuLPqAGtijd1jCmo8tIFtVc9Dx3pjoKusthQ3bVHJ7ouOCiuACc4H/s5wSCEtqX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mFp5whzA6L94F9FBGU8iFDSlOGYClqKdbFsz1V6jLbWtsZMuER+8Vf1lXrCz2In+WACLF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2zAma2Nq5/olMK+0a3TeR81TxGGPLKgCt4+YGGovWnBTmlJWEh/ExNGwL0PtAl1gnR4ao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DqdcG+bhYRJVGGayqNs1dQVpxFIs48rMYZY/VuK9YCzTb3zL+XdXYrOymVJbt1AAGkHkt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Goa2qsKfatSvssKctCFWBTVqNRqqoL07uIVdAibeDwMN3B4S5K0ieGLj8NcA1VicOTfMQ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/FIk9tgWmqOC8Z4g1elVcGrZfXH6w20xUSA9q4N41CO3meLRps6PzUyKIUQmx+Mw1tsiB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qUzkCqtfuLUsN9aZXo3ddR1kV7BcnHWIIV9AllNR9Qnv6BKgehOYfxDGc/Tf139KjF5iiw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zz8odvB96hI5pYKq0d5IuAIPO/wBMQJrEQSKXRgWeYd9C8jQWVu7m9Mja2+uLrUde/wDr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WMSP0sX6Kj6MPV9X6mLFiy4WynmWdRF5B7TkA8tTGM+RHqK6ot+o5o/OzWPnP9zXX8pC1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gvg2jaofB7pSK+8FBnxdEW43uiMVGF2tiwBJbSENi8HZPKj8QWKDQvUu7grdRlsJqsrA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p3qCdZ67gGEXHBAvYapyREgQ4FFNuDkFl0Dl64lUgq+LI5zS61GnWnljhAGitvtKCDZdw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jXdAxhopNVSuMh+QmLl8lKwpcVgAcm5SzK3TdRo6QVBECuh3Nrz0TIxmyVsP7hAXGS34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LZd9PUuEY7hE2F0VbA0MDuLoLWqOoLoiZJcwgduVRl1ttDfmVxNGg1bLoEKqvEQKpNGx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v0tODHXGUodwlDCq6KQFowYtgVgOSajHIcQrXnzKhgFCYvzBcUOBtuV9GYTiDKzt5mgZ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2kAYHQf3KsUC8nEMoWFOj3gLyeiBVF8Y5hyWF07CIV5TlUTCAJrEA9RZZb/EppAdwPnx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pUtKo0141LWl0W8KY2lX5lULq7UpOH5lirttT1EddUXK9WTCaUUULMNcR8Txxo4q4IHGw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YTFntOhYnzGBxI7BxhyLlORgkmFlRfFu8OO8TJsZaAkBbJ2YyTEtgEtwUvWJ42TENZUnf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uGGxzNgunNTBEzoWsMMT1ttvussDmPebvo4vyR3kN2tWWZ+0L1oLToA4xqWs2lbiOKHE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VfmHCRKTAwYoS8L8QGFtePd+HBEZDK9VbbF9xMsDXaoXlL34hGOVtLcUGij8S9QoIkdqd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P2ZjXUFmo0rs/MOeYspsltoXQ1VSvPCq4XUw4XH9kTuy80jPsDkc0nUAk0IogNalrqaVk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H1bIbDRfBGyQm3GA6gWjWtNOIulxTL8w+NRScq2zwEY5vHgIJ6WUIQxW7MPyxANwtBWXi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c8+0uKs+SVcI6rqcU4JpwrYw2/MAwBZROl4guKURVZwRrCtGGGcAULu0r4YKwD3UIajCwu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5+45zKwcQwjQFCxxx5ijD0a+9MHzB4RdH0N4xz7y0DmE09t1eN/qaEErEBuule8xaRjDS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AKA5g4UEyYpiydwkCms9MvqJbs6J4vmYFntDGjzApVYJUdUZYXSxAsLILK03RnE8XLCA6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8YhTkzh3zccXqFPINlrGx1nMHVSJL1ZnWttGS0YkAWjnwKzMKGltq2iqqgPaUdtolLZMY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E7Kate+I+1klktym7e9QUrHKFur4lOZCRDd0uEi0JEK2ZA6znBEC44BqgAANqa8ygcDz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xtaltgXSzhB35qUWWpwZsGVGHFl1NQQyBq2rsxkuF7KgzhUpUcm6ZhQzFQtdQ4Wb957B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6WFEDA78jFNNi4XYposOH0tVMCgRYyoIRKnwbvmomWXzXRU8miVCNkrS7ovj0r0fRwdUg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U6kXwocXqW/5drV9pdDmbcpT4HTTeErG4H5wXtYUrzfv6EigG1aCFfkIzMpnvuPKWK1r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mGDHERfJU3xrkZgMbFYG5ObUGjFsWEqj+nXvzB8Xd0TfAUoGVxeY0sb5mNcKfggsMaQKil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c5U9ALGzQhDxcUksja4RqhB5uKuxCti41jO89Q/SADMCquBstqYZcZJA4Qs3ZioeF0oN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dQc0FWzK05uZZwHmVyDYguhVbNl+IYArSS5Qxr4eNX4v7Sn2agHQe7XtbDWMqryqIvBj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hopqhFbdLFvLIGR+yq37GYm+A6QXK6KC4w5lMehhBS0F0KO4jE6a1zozxV/3AqZSIM0WG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0gBkrIAwubx1Acf2NorPmjnZ8zeDM8J2bB311AWtxophlO1J1E1oapFwZPbzxcpof+YbS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FvjmrHkmoydXUOYvSznuKAaUcdg5u2nkiYBrwYpTa9OyYdxYrSWPbSNC57hB1LFeFFmm+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vnjEFV0zdymwgSUCgFu6eNy6gRggaxg6d5JftoEBQ2VDJgO5vDXNQCxRrHfNzBMcAbZwy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dt4AoiK2Aa5iUKUy1XOTeV4vEGstGTYMNG8xKnbQVoVktYMkxmIxgqgBhXR5h3RGE2uSKA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5lcDDL2Osb9q9oF3tsq0vYhhDGYBNHSwsdOilwwNZC+abIkCVDzK9D04hGEIoejLl+lxb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uLF9VQehD1fU9NPvfryvF1MsNTYEycNBHwkNyDhr2gdnTqWhaZ8RnVS8i+T3sY1A/AWV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b4hr2H6+m4/Ux9RlxfpI79WCeGf8AxInIe5qfihX9wtQB1f8AUHpHSv6lhjcWoX8zOsfKP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8Eaob5YMYJ1y/MuRI1bGl6LPiN6NttUJ7R5UsBgKZDBuCxWGS+YPIAO7xBMlByXxErCX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S51dzeSwK3FXGzYRW37AlDsjXVwMBQzeYCgV0ZuBG2wrEEsvIL1FKaY6dkuAQVtJqMGz3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yDBFiV1pL0MTcgrg8ESG8beWYLqi1mxoaS6ZAUXgWJbbC6jlA8jzFAwBraNM2TZcDpx+5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ZiotFMhthSaOVGGPAgsVLCFTRmXptvWolKWOypsoduRCNe11/UsUutPLEsACw6v3gJaCU2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+iWGcfAwwWeFtg0pKaUyxKTsXVweaGBmFxQVMuonE1N4r8xDZNUqwENdw4r+YZYL0XKgWd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tMei0QHsgDmPLmo+IhsBuUGvfgGUidnSjoI3gtS6Y4N+C0qYotnOI0sBdlahdpIcsqA2r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4Z7SbpEJgYBUpUDHlEuljkOH3mvFlYbxuAWxMAqBRpu72QqwvtGpsMhpmXuOcP5i33nBz4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OYf+RLVZFcBTVRionKcviuIJ5ZTTJLZWtQyxKtSimx3iIIKWeUI+QbvENKXy6iTCy6BN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cXPlF9evlGVNAwlVnmwxRoCARtOCi7chxqZ7gW7dE3SIeQffiIczvoy8suFtq0Kmg3FYS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U5DzTsB7qro6j2QFAVxQNhV5h2tkLDUd0V8y5X7UNlo4u7prxCTQb1o85NkfPKVPbyB4vi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Q8wC8NCYJQPiaX4Gj1aac9cRLGFseEJqVizy6sLlAoCHxG08WK4KrW4toTWhzfMEIjLY5I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5ass+zFrFRnZ5l7gO4XZdb6pKa3pNwwFaNFBXF7lO45AZx/xFcGi4zIZwWlQpyXVGDwA2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pvQN4gAWTYy+1xtVqGp6hUK0PB/ZM1WbfSPaWJCVhXLFFFGTqDw16pL2MsPmD9E3uE4y3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W8dUt/EoLoRtEw54ZhcWVCvCKZ10GzrmA2yNi7KeY0vTgXAPEclXeiLb5NWhmVbEgJibA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KlVuVouClN593vUo0mIIot6mYEbrpfMA6tsOyKhlFryPZKEzqDpeWB2LRGneosQuRR5Y+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BoUWvMNvosNCDyGP7l6nbeF5YIVdfdBAOZCyi14p9qmzpiBZ45X3lw9E1BM48IQZSStJ4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5GgwN2//ACZcaFqLi77IwrAf3m+KMTnjpAHGqOoNvICs8FaIh5F2HM2VW8RTBZobZBkt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giOEobbByRrFwVjp9gNGMQKxJ+w2CWLAqjc23rFcYAWhjPMYuF2DLVgOOzEsSxiNI4OmOr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aE3zeYRiD2W5BNpwiXKEll8C01Vg6FCEqUZgproNFPCxQp1OaZUEwrvumoUwgIKyocAaNZ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6E0COexsbs+h9S/pxpJQxnboF0ZJ0C5szqGUtHNrppujOKhcCmCyzRvOU5p8RIusBZsXw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wZ+wOh5fBuVngGoLFttWh8Hcwv8AmuqMlZNPOa8xICxwZYpdBwHFvMOV1HMLLhvXbKrw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3V4mKlVQiHDRGVY3iEOoVEBadZoDA5mtQqUHTDlV3EAqSmgEtoORuM5JHo033WTW5aa1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GOWPbAP2ZFoS6pm9wXm3Ep21wLGjd1En6EBwMyLk4x3DQx8Sa4z+GWXAwrFm6RYvyIHlCo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wZY9Q8uoTlx3kNHnT3h6IpyJjRGKIZvtqZrSnAuVjGDdQ8aKWHA7Jb+yqhwbcDCVTD/8A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2CPh5mPb0RZU8Wjms51HWUugBQ34/PMK4HKi0F5M39wjh6ntoS3LK35cTk6CATyvDVY6j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tcule5dLAxJso5oSnVQPdjxtrbzRqveLfUrKMUzCV7pXf9CD9krVXqAPZoMwKXm7Y6FLR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s+bYCzHFA/UwcAZbsW66W0tluWogWJZQ406zDP0m0W4EtUq/5FQXQACwVAZR9wi2GIR3FL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M/wBFTYU1Q35qIeleCADOKqF3SxHmq+aWFrDkalVfQAdk7FGaO6j9XAsE3e1b1s+Jfhop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gYlFuB6heD2WFoRZJTVCyY4iKumoSNcOUVKGAzebuq3Bb/wAV0ZpnLJuPTZkGK+RgyVDT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nnfoyoi13keQNFoX5i9ywIv4/z0E6FlhzK9DfoQhuDFi+h9NTX1rFnEWW+l1Lj6VKgZ9T6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1e7wa+R9o4pEXKKocN/MqMAZRoXbZlljJWhgG3TliKVrC8j5Oa7mwi3fZiP2It3f6zr29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uXLlzcpgMG0n2IAwo84gtldm/ufrwv6g7mdf1ELNhwp+5bfjh+4nK11n6iRsQu2Rpj5zhV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D7wdo27AK8VMBTLCPiOeLO73mG/RoF35nUNVth3E1IBnHiFJ0loaWAsaHvFSispcVj47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xGrYhorcwBPhWb5hFOP8AcLEL7UQgLVCpRq+4qJYXSkxhKV0qGrFKQjkVa8A8RTVMZMkvk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HmqoIhVdO/eWW8SlUoIxOnDU2mr2qXyBbY4EHQ3US4VsFbjyTbDJiVlOWX3SwiUytiFLA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1a3UI4iMVdM2RtnOY0irVvJ4hy4PI8+ZYGK2XxBMwtigX8woIO0SAosB5YKDI1eZ2k4Nj4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aADlbtE5nM0FooQaqLJC5viGIonUOgitZgANLteEKPTunCLmF5xjzUNCXoXuUJyYNTIJ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ZULDtuG7obDRMblcykzTLLozAgLAxcwjfAi1cm14S4bFbsOYSo2cgQJgKUriXot0MFwJx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aQUXSjBCGRbONxbriV7ERY8HgdwCbDLpUKg4B1Cy2Atw1lP3MLcnJzLACo2CMCkKk1+Iv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L2eO5VvNU7Cop5VTuveITBZVzcWOqYsxYqKc3wRAqMOc4lNjTqNIQDbxMwVptbm8RdWKx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1eDnmXRQANEVofECs5pCw+YBBBGnECzYSfsYgdL9zKo5BpmWnMOrTmveJgIDKTlqVtAF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Q+7uO9DZAKaajq/QBlxt0PMCIoS7eWC8haFX8xLCzeZLGxYCGVTsPUs8AuhMa5hZADKP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9V5iveHTSjSqxcyooqHHJfN5DqNOQrpQCjjVC5lponIwezGpaQ03SiGGZZgS3rYFyBsXu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cKCjR7R4sqpaOnPjzAdvL5huFbxD0aaZlFuigo8D5lOFlWMobVFPCMx//AJ/sOBc15jTcU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4sUixRWsvNtQHR6FUeDNr+CP2k0ss1eCq1DtgqI1Ir2XLKN7iArst/OWVcxl0dNxweIkq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fgsWhp3xliqApWpaqTv24iAKy8pp9xRCJAz9wWefZlWetyF2DHzBefk3Q1a5PJCb9WFtL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sNvGjBtuGjdgTmjjMOPqWqj+vaH4LQgUxjslwhbCWH/7CJIwLuD8X9iI2KZaKCVXhPm4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3QsxbOwKKP6uXNB+Tu5aABa33xMBCSqF0Or94llc1w+5KJWgtJ8blYQelVOWVx8NYeTnH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rWQItljIaktTRyuqCUYDAhGkJTOLrF2MRFQZJbJbLjULYp5jGQ8GiObijdBXSHEo4Xnx8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aODySwYDBlpfMVm11FghYYq2LSSrv4IGs5vMBgIa3OS8hXEwi0MYQe61co9Kc5X2h1bIu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5DsZdpSqCrL1cvbTpkKOLAXxKFRMtWLLSu8RYSJmg2EuuWi+obE6ZfhK7zW+4qQ2WWAuI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tr8jyMEBaXIA0cgvZ4hkThiBQN7ppc8TI0wBTeiSrzTmV+i28WzMwFuPMrlrYbaXFBvG8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bgrw53A0WNBQswpuo+G0xuoKX3E6GMIy/RRFA2qglAAmlWPpvqugXqshobkqyWtDx7wao2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oZrxK+281GVy3iralp1ELzAPIZGKdSlLQJjVH2lZqvdLVbsx3zEqrxL5mb7p41zMhGieP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4+LHgzdtlXPEWwNlAA5ZRq60IUyshzdBtReNWHmETVWC7kRbn9RHfQdBoXbCUNLONYSmc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rNdXLzYY4AKQe3OGLfQE5wBlpsxyGoIJYW8aWNFWDN+GY+CCtoGsxaaWbQdGyB5I61Wh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R3N5IhSy1tVQxbohAIPB47rqWXm6CoaLlAHnMf2jwcoVTet+YckR1IBrgtYxyzHksEDQA0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2QEyByOjOcvUXIGK2MG8gbzjcc2RaGcYId7aWKXe/pLBCuwxxl4jtDLFem66CNhB0ANEY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mDBNNmE+ZltUYFSQ5Uc5xGQAdr7y7SrmsTbYF05hXh0YOCyUUxo6ebfaatvnBUMBcClF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UqKLxtsaF4VGmuIKCSgu4KZHUK12ei4BQpQ68xtVNKzNU+DCsHOGBbjMx6nCGynv8oNh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F4o7iT0Xih4DN/wDkGDYy1Yr4lLyTM8ETwKGh/MokliU2oodzBmm0V6ApdowafGadlG8Gy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yFtt+51UQYmo5vFwqAGro8lwtpgMw5OWYbPIt2jNmMENe7kCrXb7sa0WMwZ11Qb8y3WG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yowDaMLq/A3LATikLwtMAJXGbi9QBpOVmzdo4zBl5gMcUq3cBy/qWSUCaaOcpHVcS/oIQ9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9Lly4+i/Q+h9J6H1i3yF8TcFuNo/gv2QbdAti16YNBM7C21g2ebgfiKIu7iG9mQ4hgDU7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pEH/AB3OLz+vpcZdxn3l3DFhbR7tQgQ3oIEpK9/6iiXzvf1CpZ3j/Vl8LHaAALOmvPVB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LbRXfGWFLB4j74igHSzAesSka/OUp5wwLVFlDA+MWWzNeIgKCuVJgmm4rV/UtslaKbPPU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UlEeS9kzrGl+UCqTgV7e8BMQeZHNTR6DOojVvFXbCGhbHNRIABj2IKhUYpbjEVSgNW0aO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BRTbrGoEBpsuvmO7CBLa5mLaua/+wzUDFvklClpZN3Cg6HANzECQpgrMrTZDitwBqhSz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aOHi8K2LqMWY6FvMq3lJhMWwAtODdtR6jeUoOI/eCq1z7yxSU7OIDH5Ew7WtWOfMqnMO8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3G/ECqXMaC6MDzE3221iLQHNb8VBBunt5hMNl5hgN2YrRAJoHJ/4iCMjA7uahcVItoDybg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Vd5LWPpMM33EIdwLgXEDq8QKaMMKoy4tbvgibcXMFxgDFXfhgjiVrU26VjlUtApLAUEsT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X4hxsBsIYjr17TTXSri6hxRCpScGbidCXY5CYcU72PvEqqpVjcs7QbQi4p0tlQJTdMXB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qvuaSsG0zKDcIHIqBWBdr1CSoLS/eVWWjFEUBlBvcNBAaj4RwdFu0PJ48kErVjarAde8J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pG6x3CXAJt4KzAu1jQKYKFwvFWxasDCupUE7268QjMdG83qDWdbtMAjpaw78SoC5DaQQn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X7kFZDZu3iG49DiNWaDRhZXAvZRc/wDsBD2iA0bAMh0/uVlLlQ4zMlTBTX90Q+7DWL8S+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1Ksn7EGqCUyv9EIdJhVUUG0XoHYQwAaaipeMoK7riKqCFMrXcYjKAoJTWHLbNXGmH+RA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zucgtZXa/MvyDlrMrDgULCg/+TlRWVeXXMFLN4qAhG0VFQStzu7YGJSpuDHXZzhfiAG2F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kF87WoBONayphlVodDNveiavvzHAfLmBOfAGxQ2gkPtAxom+X8obFvD8wywatCYbsyfD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1m+XMta4+ToFus4CXLVDAmFW+JQrZVpLqldIR1C1Q3X/sEWoTbIMclbSopgiLalLt/MCa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YnaOECj7q0wxd7obu1jeGvMxd77ZYJwP2S6UyrGm5R24zm6+ZfrCZ3cEyYwCp6ohusG8F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aFs0PvAqgmKGL+TxIFjrqGcEVa+ziBbC5jhbjZqydHtFI9YsuucS7ZrKupcRWBkS7XghxC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0MBuupZsUNCn3mScU0POzMWh3fHChhMW2iWNsAjmzMuPUYG7q9HevtLEzBHJy7WKy7hUB4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mZR5FNOiuUlmgURpVmac+8PfIVXXjBnces0fFl4U68xrnMArQcq2DAiYBAbA0uAV5mt40A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+JURqqb523c2SdXt83CiWDVejeI1MV2oeaBR0kLIIFpGvsKMN5i3AY4HLnGYPzDd6CCIXV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UDXkLzlsxmJfra55wLoOsl7mtUjnmVyTVFspg0UueXYDwV1LZ2CEUPKph9rhrkKbHmvYK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GzKWxem6lgDpdi0kF8d5jSoMIxuhdWdHENEyxrtvSgdUKrmAYCp41YrxHn0WG3S+CMgE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a0AwRVr9FbMXk9hZmEaUw4hFqvAWyNwDgFrWyv7QKzQIai6A5riHnqXLqrMmTzVTEr4Vw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MgqApAJi6z7RmBEaxOhQqufEfyWAlvWL/uJfhKImt90Aquy2Uc8yAbsnZQjk3Flxysn4z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9yOsYAKilL2D9Uu1QhzTBNArmDK0aq/fmL8oKKWwbKYcYUZfde0lLF91oDAFRUAssDFa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GwkfBTRWLzxN0TS1zWHAsrPtctgooyriclmLlnVBukV/pKzzU3JfIXg3iVW5YmF7Bq7OW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3Zm8apuP0OIEUdAL4vUJDrXFAVdGAsWysdiQQso2lfuNsGIwi2Gad+YivbICbIpCywxzqq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O7jZAvjRCJwThrTKT0jAhaoULKwppgbDskdIcHxnMFs8AnhgENIlLyANt4ccXGhIGJHI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MZg1ItAZGQPvNQ2NNDzjJgMmcSgMQGieTkMU8wZ41imr2eDe4D2FpkklbFR1UxqU9XK93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DChryZwnGYVUZClrkMBznesJCYsVgK+oHu6YLlUmgDIZLM7j4wIZm0ZaU0jmBcMWKIrnW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4Arxi805iAhCfcHS9mY08yjPrOA8C6uCUrNIMh+CHxGvy4OAGiilcyh60CyzYHLQoHBK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1ps5Ny808gRwpstlEWM7KMH86Psxu2aswrXUttzi2yOgnwp8aYr8S1GYDdpBCYgLQ3Nv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oGFHWSeQqsh2QXLBKUYvFcLOR7IojIDgIYXoVNogiUDXmrxMcMiZDj2xWJUPU9Blxb+m5f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jr+K/TiDL+ipUqpVGwZ4Z/AZgoSDm4k00RUNNYo1XPeXfiUsqbbEOfio0sC4F1vinSESLD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dTF8icArj2mGRtG1+JUsBmqn7Y7KHKAURiuOLW/sRsNFZl+zuaF0cNG4xtjXJ9o0yhUgfe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fzGzS3tEuDCmCsdzWyZLxVbuB0bqqDISw3SjEdXsLKqEralBZimqFYb347htMB0rNxRjw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UMEs6um02+LmBall5ce05gYVf3jaFobdr3AOUei1DcXoIYK4mQDg26lnRI2HxES0MLQY8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bIGACWRtyS0uRiWfuxgxErRa0vv1AQyybolAueDOITAKFrqeZ0DplBzuV56Il2FGXJH/I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fQDD3MkNDnaJqU0DZuIIghS8ytTPN0l4YBteIVIbMqZULAWABwlEFramiBrQatZYnLW4B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jRwTou6gFxQwQxDY8xPLZ9iOnJ3DSCm2DQAPmQF4TbDbtNKAhrJmb3oXaOd4FrhCg2BR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EXFleBxLrA6vmDmzxqLMGl0gOnIzrMCitq6MzQI2faFq49NTBaNGb6gHzB2Ubo18iCgKG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VlbndxSammdEFVQw7olcJSqa4mQaNKS4thpZONEYCiTGMysh4r6JaMy8Lo8wsHUJUIAN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lWTdJL2LB9/aIyKq7vjzMs7qxdspfcZ3HXU8lu5nKps2SjEK0DuBLWOR15gpBaqpazMA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Jb+ZZNtTcoAZ0QxZKeJWvKA1wNhmSyEpzFcjK0PcKohqUaI1Q29OYYka2Vg/EqiCeOCA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ypTXMAQkyidUStbg2F4c4hSWTqLS+5WBiZVrzC8QOaxxcsIbDWxMBCY4aJaipmW3ZfECle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2ErAZp9oxBdrWLa2i4ysF6GjW1veI60QVZ92WT5WFMXqWpQWe0DKSynIRuNFAabvmNHt22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YwPUpRIwR4qIWCgBHIKPgQMu6rB1XvECqUHj3hEG6y23Edaygc+IWBAmcSRqJWT2S+qq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hg/eIFD1j5U8xb8W+YDxcdkYGtLXy0CKnfHwVzg4tYWpFBOaf7lJqdwXWQnTKOCDV0oo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0mW7Oqh8C8EAFFFd4uomEzat0DyKPtDGFlC+S3f2lvLJr3t8tfiKM8WpqOYzoiwZu2K2nF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gFmKvnUB27CNMZz3t3w5xGvOJtyLPGkvvPSCiFXF0R/IJl4ZDWqz5lnwxShgBgT9xKQ5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fC3GGLrFH5lnSdSqhCuicFJPw/MQBQMiC5zORlwLkzLWD92kCRSsax7XcuchtTJ9pgnsU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ozYiCVX9qlRpbKFrSjMW1LQVb7EGwWD3LQKyd7Hl1H7yGUdtFHLaTv6shMvdUsBlbz5j9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vMC62hAG8cxaC20gaFeKXUcnREROC+uMRQRZEUGuJYULTdtDw2mZCuE95c2osVHZarix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MN8Zg5AYf5kBeT5gPotteAc0hcIgSUtMvHeVXDDSGzEiqinBSQnddVDa21ktp3UIHELl2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ooGnVGSloLJp7DJcVqquoD3cobhoLjhDMC6K0m2sGKBozcGUhyFKWNYvmJsamsYBbA/cg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8XbXbOfAul5eIoOZjRd1U2t9sz7q/WcC8xGhwe8Viw1rWg8s8c4YYLd/l6DIhQxTuEtMN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pKWaAlwi4gKA8KvBfcNwVZpWrVhVnbE8F2dQTDK87KlqEBVEaulUHN6SKOrE2rywUoZl6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Xh5h4+Mzy0BizTzeYJgpFF9Ay/MZfMtBpfSHOxIjE3ZGzTyUE6RuKkt0ABOyWN6z7QRU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7KgdsSASvEo5sylyqTJKoKbI/ti8sOWVu47LDeuI83K4BYYEHJnOYrnQb4REM5VYdzPLgY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IFyb6g7usx9DKKAKI+almDEgDDcYP1Bb1YUhi0d6gp5IrhQ+5TiOZvStYBxRVClrEyII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oWtBJE2u7cQKb68OoU0pqzczZ9DoKrmwNDUMYhXWlCmlDcaB+YBWvjQal+RRSFV+8ljeY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JgNXbACMBNLLDGgv+yOpH1QdZUQxnkaYJY2vOhLpPBbGoS2YhToFzitqW2a0KbXbVhWzu5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M4GPiMKJ9RPAof3KLXkAUq9zhjBGzCbKfkLsXZd31UzEgRFtDNF6dXuBWl2CLwik+0ws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IO4IClrokMYAzd4eIwiyqoFDLpA86lw1NQpoWp9veXoIHIAMANa55gWU0V8gWQ5vOCP0C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8x2JNXnAhal19iYlJjXxKgVtzozAjc9BAvkcxMpAO/gFgBpeaFIjKlqBVZwK1hrkxtnP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7uAXbllEVC9C2rgkd0mGvzFxyVq6tDVUvgEzrBL3jC9oDbGcRqNOwJZRbFc3CK4ZbIVig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r0C4cIOxoejkizuarU5yYXk1GPQ8uQC2DxZi47Ck8R7KXJ2V/sShNCyWXcqB/5AIB1Jsr2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oFWVa930DZLjmKobDAMRgSQB0+epR6kCV6XLMZC9W/WkqVKgSvS/V+hlz29T0IjWBg+b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xDnmHMfyf0J/2NPM+NfC33YCqNVUv7XCZvmqRH2IQQyirRXO8Y94MivbgIUUcYjQarg4x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8R50TFKCMxWasbgetDYDYoqE1XxeYR6QC6eYADqYHeZQrk7HN9iEbkHlhTqxFSx9pZgO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NEUZiU9D3H7BtP2j3poreSpYtI1SY+PMo4BAArv4lAC2wN43MIy5DuMVjav/ABrzLE+D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5zR5hSmuP8jViNVmQG22tkQwhfCgai1dNvUQALa5wjzAEIOTKr7iKSiqxoYAm1s2ViBFE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c1jcbj1mVwPiIJhS7HPVxilKaFzmGgd3JULA3K/FRBtOouLmUh2Z5gNk0DS5jQtA74l7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gUaeIiC7VZYmBVGG8yotL7gABXYq4FmENBxGQQladeJmLGjJ6OInYPGC1ZQmpkRkg82V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nMWhcFdQSixWTupdEzYupiY7OW8RQwc6ZdqNC4hSrNdwgRCd3cGGgweIFKQaYSg+fETSt0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uCvR3LDDNAysc80PsJas9xTUHYdQG4KbeSKuvThMxQNitiozB08yl9JZwRJOPtKzM4VE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ZCGglUOzZzKqwaBu4c0t8Eqsmu7xcbg9pam5vXEQS0NjzGlwuDlO7HAfuKSbXT3LUWjPN8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1CQ8tWIAmAYnYt8l6gAucxzAAKzNvMa7rQbjM2KKMxnBhoqAuvTPmKpvVXZY/ORtzGTX21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ket7EFUwBdg90RAZVviZQ6yuF+0sGI5ePeGEqUttsgqxVUcCAAekHUEs1+xHRAM5YB3OK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iMrVHwQYHYAaiW5GSreNSMYDaTqomyo7wLv5ijyxF6VLGxJVuKOIiAQKV+IoJeTEaQsEr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YP8A7GL2MqN08QV2OHNOY1AVx3TqM2uB053FCayxG5mE7mbX2ieCiIMntDQdku35g011V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UHRt4uPhi5eT4F7zBbR71M04pI7ALY4iKLZYbwHUyC4pA/uKJaOJgi8qbvZFKLtHMCH6a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tCCWoTq7TxcCu0Hk6iv0KodanOI6TFcp5l0UGsPEfKbS2d3DVUEmQi+RLUUzXy6JYY94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sYjdhDanms5lw7FlA0qMVb75iaybDx7Sh0vDdBjsd13FSCDtWGMKwCXWCrbxHzVocly0p4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TZEbeowaNNXeMK9mNoBrfvKEKX+SjUHGoXvANoO8cXBRUVUBM/KyWJAuwMy4wYGry1cZq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khUqZNFpjcBoysGkjRWnoqyFS0IImNbAe9ysGZlZzxcojYGACAoVmqhYwEPZ7rw7igE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QvYnvK1hgAVtt2xl4nEi1f7hUlUZ3KmsCwx5EE0lqMahVycS3gFn9BhGImqW22Oy1lw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dkyk5mNU4odBDNVRlWYTppwxAKaygpoAFzfEcnpNt8bbbYbYdKwACWHKqviGNz9uWniM2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ayZvnEADLbkHnljKbxTbIDBTpnTA1gQaF1vMHQZQtjyqXhoNQePAuQc0dR4DVlOqdxFGj6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+ZUViqqv7eYdTKEnDpl6xZD3HQIHH2MFZyVOfyR+cLlR2cxcGwGKMFa53og8AGwGw5CnTD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3olXZEgoijWF9ZW18ajoTUKsFwt4UcdVNQCFvAKoRYpuGmGHJU3ZgGMMr0LGoigsow/eAY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vNYsJcE4zRBJirDjiHCVC1RFhsysvuBBNUzwCcCacxXyqCdhr4P4YCCz9zJejftHn0UFN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7jY+6toaVwYq7YrqVKAmRW8r3hqOc2I8mmnGmE78y4dC0likKA1vTFU67NRqFCLGxM5Fr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s5q37lxEkQYaZebglFxaiMmAOtSrv1SF5pWeImu29AOWF3hqO8VG6aQyHC+YdwMCgYBql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5DWTFO3iHKgTaEzR2bgwMcSixWW9y/AS3hwCTFBV8PiFivK0rseoaDHZA+C3xUEtAqdSg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LCjaFBwoG+3zCm+e6FB+wtgnLJyNrplgKWCZvcvF2LRChvrLeviJn4h3dYWtpH3PczYgf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JjwA5s0XRor9wiotAlsGsLrlgblcybNYA/himZWwtxnxV2RNKnDBks8gzAFV4hKHisK59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TF/lL56dwZbHw+HyRCxVVrbS4UrRKRoWG/DZq7bi1ysYuzwBVmoQuioorRtv+o2JPVuNMR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50vqQZtB5wNmam2JnboFDyGMYOZfkEDXpfV7cu5R3hchruTBj2ELwrsUtuLlmDajTgzqPd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RV54R6l9yAeJOQLLZBlikRBCHRYLS3FAblVKEoYF3UCrhrULYRqx5pgCsPIaNWtUG26i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Igddxrzi2kyNqb2mOJVAJR07TpTr+4IQUbwOjF8u1LFfA7b9Gzd0eqh2NCcooGaUgXm0J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NAqtpzZn7wHCFGYLlDAvL+UAhjPwrR0Pc5WHFOgN4oBhNOdxAlByVogq+JpwuXy85gIpG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zcWCyse/U5otFKJe/B+4UgiKLEd+tCagFWui4a6LxqVQNlp5sIAZs8BVslelSpUqBK+ipX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U/GAlzjd0v7nJDVf0I2gwLyv6gqpN2A/bLYqC8J+2X2nwd/2Ig4K2p/UuASof9VmKGGtB+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5cTnyS1jzmAWFLsyM7lAaDVC/BDoQC6hUEAlXdXf/AJGjzGr5IClg0UYpGlWib0FwbhVk9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0VvMSm3mHs94FGIFAlX3DGwW+7zAcWiqNlwYA2Dj5S6CGATV31C1gBVhm4AtaYNviWpgK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2wANdm2vYRQNW53RWopoMmB/65l9YJ/ziZlQ0Tsq8ssX0m7+Zd340YR7iQAscZv8yzlY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Uv7lIesCmL6jVAkMVaefaVnDWVqWNTvG/tAI7OBqqit2XTwfeOUTbp1WYwZUbDR1KWkF5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HkYBrgwrNYkMYKgbW2oRuorO0ivCZYbFsbrNTX0s3FzQP+JMoDF0eJWCF0DqKGz4rqJn8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Tb4dzPxtd804gCuFoXMBJZeRdHcqm7S0jozbnPnqDBlzAwVsQncCobVQRpeKI1KtCTRM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YNOJVoBs1KsJJsX+oBCLNVv7S9MGlRMRR90phPCUuLcjmaAK1bf2gTVdgFVLUinsMo6IX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1uAtYDozLqULlzNQBR7Iwu2mG4CLJjZqbTZgswyogG0e8VjpsEOrFrluIAGNuAgAa9DhiF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Qb2h0j20lxLCunEeI0NS4aYKDHLqoghmXXU50zNcxMstUNQxG1FLiFs7grhiKmMcIoZA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VpNe1qF563rMzCg5XcaiX0IwikKJZt5jhreXmXVyOmYAUXZNyyAEMpslC3rouWcxT1V1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8RVcpkXFluxSukIWgJ2E4LgMFHRKIJwUSqZboOLa48QoLdaeCXewpXH2iVoKFb8QRWOal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S2qYlqfzGi8shrMC0Aqyuo2QZDtxLAKxrBCoKwKVuBaQclbYEYV3a3uCmAt0MrhR7sKTx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9FC/hl6u7D9Rhk9q1fRUZBY71mM2ZPYltpOhwWPGzyiga3GVsC4ZXqu4PBZlXkIxCaL2E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lgIG/efuIGMaMyUiA4hxiAUS4CVcmviD4T3iC0X4iy8Ci7XmBDO0M7rTfB3GYDZDY2woDG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ogpjQKqcrXmJfFo5tvEPC2pbVkWLwvwwgBjmiEwg2UeIQA7Dl5hUGWEqHuYL7kON6Zs+2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qWyJWB5JBVnBSfcePmPwDKKNC2m+YChQodhIliS7UF4gpq4WDqLF4KygnYyXKztUQLZL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koQl/oQ3txTjzbF/G5XinR1AAspawTnEEYDDEc8HrMqa6YxXRjB4JQKae/SIuVrmswvaG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GZFXHdYSwzQ4j5kGhWV8pz54j2JgAJUS5Rf9xyyv3hK7VCzVvOI5ASCE1ruAPgQJHsdYl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UWiKYTKAtm3iCjYKFcMpLKMJmYsUzr7wk1qR5AuXqJjC6Zg3jUZyMjs8ntqAE9AfIy9w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g5lgg76FJXFi9ZE4i9VbqTwCLlv5gucU2VW4MC63fDEK1FRTar3EuknkAPDHykZb99GwJQ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vXHFR1JkNWuGGFsWDbwauZv2jvM5LBbbtK9okswIkrx0xIcuG42vJjqFXQrEi6Ys2acMd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NdS2oBZBvDenVkEX40yFxS34leMRTA0wpnPiUYyLTLfiHTIrOr58QZWYhSeAbYZQlQbE9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mi04s5ShkLLe3bIDY8mpkyCPMhszVwxKAV9QLDKjfBGSawvAxoKe+2MpcIhjq4W7mhtYV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w1atWN3BF2YAg0NXCkuWW2PpakO/9IxSiF6AcrANeoArRaVzi4baAGTamAbVeJWAaQvFL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TmsCUo03TVOkgfLAtheRyXuNZ+kI1zajdZPGJQQsvdGD4HfdESBEyzjZbjwioU9iAOsBH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sWazH1GdWWD2v5Z3GKLeS7/2QEmLLimte8DJONsK5GsyhalzC3Vsq4qWh2oV3aPXiFjgt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1CCFTEWUDyqveFMjGSWMto0XWYH9Gl5FrwckPdGm3l7mRbrcpuLC9BpuloL95ToNAVLEY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Gc1m3UXMKTGrQdHMvPkqVR6cF3iOBjccFDSBV1WYbwttHsxcBs+EXaoIBXRCaKavzBXy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0Wq2aYQ5lqL1gUi1tS7lAf8UUvQBMCZDqW5hghtZmZvVdQdFLTk1mNr9GDBL5a0vMwGax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xnXV694u6o/qMcFliuW5vq4tUGXYxTpGLO4rKvq3X4E0Q8q6T5cL5CVdIALE0aKDqrhr6A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2VjGZdQzC7WADKbh0uB4UoLxwZd5mgSrkAoNWoydMAUpy7KFyhYPiokG0kAGURpelwZmN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uXCOBlGFOecZx1EWlbBxKB4dN4zAIyrqlFp2VmuI9BwSN1VF5XR4l5lYAUBS6RNauZV++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8Sgz2I1UXTwPNMY1QpbM7QnNl1iPCU0lQWurNrqHKwB3M4aBeKgALQE4CFw1u+1gxwB9y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FJFWFVigFAV9o7eJrLnJtBo4LWW7UAhg5jgyZggAQGpJvxw8S31KUBFsc3kVxqA7h9BS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YS8SAY0ffqtudSrm4Ihd4UgrS4Hu/PxhHmwV5KljHpa2yNUbXxBCAgFOEcKbNECzfnYp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RUEWKTKMWMVA145qBnEY1CilT9gKzbgo6rXoFzE3U9pat4tgu67hyigKA3R5FfggAUFeh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YgugeWoj9oH9zXv2L+pWBv/RiaV7ofuCU53L/AGQBRo5/zI9ohatCOSiYbK+7HcgjrV+J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HWrb/AGItaQoDb73LdDW0KxOFj8FXq4dI6LpN34i71aYOMPEtGEWt8/3DFBPBfaLL7uu+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0ea7jGAZZauzuJVJSXqo3JSrFBUZYl0XevaNEEtd3cECqqi8r1iAQNgVqv+I1a8DaddTcF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VtljLLL34lFg2GwLv2g2uA+7xG0stAnfcy2h1AY1q1bphMDhOS9sLZOCOYZqBhbuojg3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8RAUsjal3KFc001uyADav+EyTiKExflhIqhZevaIgMGrrLFe40Ld92dQbWRaRmvBBSLdU8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BCnzFxjytvMGOHafqZQvfKyeL7gQAGga+ZuVCjSStZmreP8A7Ds25cLghqsljH/2MaSZV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/aXuaOXEUHItVn7x6kbY/wBl6LycqhFXoJbHUSzUYqqVQDylNBhiFBZbZrxEsQLd2qoEi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JFuy2UVGTy+TEUShpiNcpvLVQu62UOogrS2dL4liCqzDBK8mYQ0+8BQDGgtzU0JKWb5I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Ab7vFM2mL71cQYPCVVxRUAL3xLBb2tQmAo0mmPMq6I6WxKBeZS9X7nMLi5exrfvGy5bXj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lZgYFS0iYrRxEZRf4hs8SnI+Y4w3WQNRgoq0oq5mAPIuiVchtTQlyoOzr2jlK33MTioF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LgUGq4gsCqsriZM6l8FxQMm+yIKWGBIYIlwGH2ijyTe4MRHC6iOcdkIEvSgj0FHyZ0Ab7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IobJQdwC6JWGsRg7CsEo1h8XEWaLQHVQKIgsAsKRpIYNKHK8wI1Tl6uA0c7+ISM3aXogG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1xHk6QZW+Zc6FkvXtBb0LMi8HExdxj41EtZYa1cpLa5PaccOrIXa/SPCXaDSAvMekA7qV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4gcIEGvaDRfj3Exy/3FIBZXxUpRc8Jlhx8jhGoOzLaiUbW/eBzFSLNrMkG8i8Eu3ijQ/1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buXmZ0ZqLKlYpg+Nwf8ATGyi+dRqJQ1vbDUStd6afaGYGqPZMR15gjC+mBQt+cbjejUi6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T0TfrBrYhrvYXqBdRe6GbgYAwuMVEFJQpbP3myie9xQU1WrVfB7ymrQSA3zUFVoU/dUE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TY5abReYiuhs5Dm4As5rYh8Qqwa0xALLBCpNDkF5qNqCis1BSlVa7lFgrhlg4n3ZgGh6d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+oxl0ietAhpqm4bu6IQhbjyuFcy+ebgG7/UfEI/JSBOnMvO7RantEqoH4QdQo7QXdD2ypY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lWPMFkRmjGpWgQdNQNhchyLHuEHbXpDmLthdDlhaBRdUNf7Av/wArc+CjuMZV4ci9zIfA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yLC52EaBFSqM7lA6AVuOAwMuIxMBtEMLG8dXAeqsACFXRjNSm7HKtbjGJi0FxtfDMC+Td6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17gOyDimoiKNXFoYqgFYHSo4O1XmKaqotfliU1iFAizzAZgyE4uEUm4i+FVxHca6zro6h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M/tj2Ukq25atrt4xGo/iyQc5gCk7mNyY9yLrTiwQDhCvXwy5g01dTnpjQBqtSRXjPmV7B4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64DR0mOy6eYtRyGUUQUDPkjLi0ADQpeGl+ZXZFJZsW3tXmXffeBsr5M+0Gw2PQ5AufFxvK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DtepW+yS1L694kr1touFEVWEtqDbap9W73d8TLsg7J1Nj+JYptTbYbjjpBQcqDlkTCpykc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/IvFQZAMN3Mt8wo0QGTOPBB+OoDQVs07wPtM68daUyRgaLriJ9wUNSC5CgMMriCKBxa1W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CcC7uYNv68KSEUcXZhqcGN2DJS2Zey4m/aSTqmmTGLzUf8LEkW07dbj8nsInTYo0l2zc3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brpqJhHjWvqG6YlpaeAqw4KyciRe2i0RzvygL5uCZ1ccAUcmXTU12IOyUKS7GqXqO793X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MaAqVcCysA4NVYNFLbm6mZQj+QvanKyrKIoMu2gThYq2Ly7mR9BuzwAW4j7xTiMIGq6h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ugGGUohXDKpOymGM1isbtqnjSMJBK2na2i0oYzcvK1QzsJrAurK2McPbyiA8eHVZXLEqhX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XUSrSqAOwnD4QTikUUAlnGTQ8C7mX4rABewH8TChjHWErRYMjR1USYMyi4E8V4Yc0Gsr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Miq4KwZKKHPczQcKyhHkWVfMYIu1AtqnIGO8xYJihahtWD0qOUPFjKJiB2rz4jLzzeBdr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NJb1UrbXJDDyZVjgWG8p4hhl6ZE2uLlYFviMKQtRfONlOJQ49g1/ivmC6WK2sCnwK28V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N42WQSWlxDNXwonMy4AatyxVKwHBrMGiEMEFhoKcGfiC7MIt5DwxjUI1QtNWsFGctGqY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0NX7om8CgkLq7KqKlPwuEBpzkzVy0uy5rADrG6cxKHViXbPJxKiGiuSYN6MXviXvEMqBt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WAiWqnV2w34Y0NywbRNjAc3bqchZhFqtucQTll6nJOKOgRzpszLwcRQ2AbxTY8MKr8eYQ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mZJeZ+7bssr2YLdYV8DfRGnmYfHKAEm90LuqvcrNo1r2J2Nl6csx1JqaLpVBGxecx3GwA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csVLa3BQpoDuqm94i6oIZUqgUoCvipenmxEVoc8KvURd7ohzpUHu9S6R6nLcvmi8ty+K02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nWZscXNXJVX+ZXUSwwWxHkSlNnYqnAb+8TgnIClJVtMF9TzKKkGhYwlJXBLZS8MzWDL0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oK+J7/uF/cXr4ey1H2k0wNDw294iRJQbTbo8+Rhm5ckDbi62GoFo9rFZ+hn3lP6yN4nj/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37uYF3/yFEJ1wlP34JnsQyITyXLigXFWl8wBKSlqqrwRNRzalu5V0nOfmbbUYSi/cmcCA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91oYgAQO2mJfLMXkw9wRc+eCFgBSniNBGjb2cwUPVMoxAJNCv+EvI4quOZYEwoulD7TZS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brkxXtKboOk6gbk8ZNSxsIWq4ZUPadTZXbNtEK3QNO/aAHo0aPcsJhzU1CkuBM8PvNxa8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FZ9oF7VlIqggtECW2ZvlmVC5P6nECpT/AJHTAUpansQA3aBaqmyWyW3zMkzrCTDGJeVr0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Lpm5kErGzN6iJmiwMvtC1UXhq35Y6lOrREzQMZqr7gCko1TzcvImhB+EV1Bdt4PEaHj4G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RUYtXewPxDcjVXMaA6ejHxHWGQqG34hn2Ho1Bylsqmn2j5tMhMOYFAX2b+8RvtayvlMC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4rtAlIAkyvB5gTKrSh91xUtUWNXfZG3YS0QsgCLyqvBAigdp0nUMgrPNly8AqqHWYHTLc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2Xg6ZS5QsQGDu4gafN5lww8uQl6nNwVn5lq049OCJIhGFqt7fErcKc1kIxt7rP0jil9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aoNBzA0NgOeo1hpzaGIJpFKzfEFC5dBcYEsFe0FkIC2yi4uLCitwHSM3+otr4wxghQS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QFwiTkxC1kAytfiZaJyvRj/kPZL+57UZWcq6mUjdhwS5Aa1kwJcAMU5jGUBotDNWpwGqhC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AYg3IW0OJRqVUJ4gvZ0EIKnOjmPXWHA2wAp7nKeCW6QsxyllMWywIeFEyJw3wVi72CXt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paI1eY4rtNJFkvj2lWBtSscQp0Ql6g0OqlKbhwVRExquYviC7XBDaq3oIBUweS5S7rVx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MOZgvOQb94uLoGlfuXNEG0wYGWlDQrlBiIQpTLFoSRy2xCaFa8Klikg1RzLl1MLRXM2k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8nvGzRMjFTJUgU4MRAHPMNsEQXZqhlYpt0xKmcLaWiu5UMZpDljYQhhYUXbGNS9wuK4x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KVeNzItZYmrR9wQNlU2SiVkMEbXHeqWXAwzSVzWYrtLbQxM8zWlgEim7+0qXGgqgdK+Sm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L4YsxQNHCxJQWWcpWtY7Y6vQfgQrAbootmEi4vLXre4JBSlWUfe4ryZmyX+JTNMBye73m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QI5JTF8oAbVpzU+PY4lduqm/MDQU2ZOY2zdBxKNcOpczRoX4ikbKN/wCILXow/wBJQLXh7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1d6+IBEcdAJZXK0xNK1LJrO/xEYKby6sPMV1Bci3yzExYBrDA2ehpxqDriZHN5fJAeCXq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75iIdCnFFRZpViBWegXucevHBYPT4g/ZYXVG/vUC+jIDdc5qBBQBDReK9+YEpzg1d60jM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GfeVRjIVDbvcEgrRo7N3TgIp6fVwJQlAKq8y/TjU2nfIYoMaylWG6mQmUF/UCoBvTBLCx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hsTuWeQoUG1uC4yuhdu4nphM4lV4qBSv6BKzQXd5iu4j8x+SKcGuCGBDFXxrctJi2hCB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mbmHn7ioFOITRYA9+8Lhwu0zmNuHCy+pTqaqg5PJUI7XCUETJbcBPMwGDXE5hWaIkMAAa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4rCBSrE1QWXXiBnCpYkY3wc0QjcPp+C5+YjX7wLVagxTbqtyjSVpgOLZAVbjJEMtYYQb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CoVSrjG+6hB41yEilbMXFQq2BhEYoFSFl5gJdGgwISUEOCnEMyIuATkWXYeZXuFqxQZvJ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WFO3iLBiHkp7ZZrkMTPTBCvAIihWbqDOINLCzSFrF5gSRqAI4lAfFyxPmCNhU6vBKfnOE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5lt8aFSCfbM1Qi/FC7JbddQ40bJjdhM1wL7j5AXEK7uWKcPJzGxaVC9ldqKG0mVhsz1bD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oAXZvs43C8yAANRw2RO2XbdxhGiqWJwPDxAg1I1Smw3QKbxqBQHt4Zhct3Wvme7yQ8Ic3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inQDQ8b1FH22iTWe0S8d5iTlnVb0duY9QfYmq+aYQ/AeAUNaMB9oBIxFKooFKNPMLYWTN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LWB2dGpSxUAE0JdGdwTMnY6g3ex8YiaL5CNcdgMYeKiEHDLaEewvWPMfhIxnihy4bNJ4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oK+ZkURqQF1bt9kuKiBiphlkFz5Yjq61pCmzOPZTkZImkl1EKbmymnOMyrgladWo5NXn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tbsapw6uXQ+aVKArQ57jA9KwyrwsMg55joogEjlrPeIQFXZhvLvLx/wCwE6KI4N17mbjn/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bz3Ln9iEiUYFA6DLuNDry3QHFmy73uWSArV2i+QFbdzCYF6hK33lDqoamBJRtV5to8m5a8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3cu7ysEYC+lr7cShXEORunO8W17RbQFtDmjpGMSisXeDXJUKrqbPIhscFPiPzboFaRd55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NbOKzrcEiJgsKdmwftGL+gixsbyRDO4qciDrpsggVIlAVtDJToZOYLaAQ6B3h3dXcS+9rw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WY6NpYgVNgw2y1N2J7ctWDRxbfmGMzdUDgFX8xKs+hAFg0XXWoL6wssU3AXn8EO5DTTh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621bmuatNe0TE2W5wOw0XxFzxCN+BaLWsGbuX8I5RwBOaHaYxuPXL+Hotgi2XS3Uut5kP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Z4SnWg1YgXOMQjQsAXAtwGA8eZbNIJRQVmrto+JosqYVtzurdSsIrE2xbjAZ4bfMqj7CIn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K2cc/guF3xHiBfJN9za1GGOi3B4jjH4B3AI0h2HwQwnGbw38QrS0yLQ8wskWhOUA0FyQM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AKhkudTAVYQXcUWApp1TqVKqpY/UCF5qoDpSGQ2wuuPFwEaUduCF41S28kxAeHiBUReg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pUtcYKuvaXweFU4WLB7aFmu4bsM0FMV3A1IhaWnr7QQAu7X+0AyFhoPMCZNqVloYFgyZT9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xEKsDjk3FcIMmPsxqjVw4UQMAaM5ZoAu0NB4jtW4PHtEtR+iXZENiXmAQW1w7NS9MS1c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xBRc6/PtDQlpY6OrlgZOAXdxXcpM7HtEsDgrB/keGzlVojnWeTjMWQDI8Oo8qloOoax5L6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0S6F02HJfiEmqi14IrZUaqPMbS4FWGFlzU5m4zeY13lUDAqUy+ADt8wXJBqDCArlhFLgW3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Q8eY0wBrTK8rKxovFee4qBTQ9PVwQwSG18xKVXABrMUNgrONsuQA188RyILt6KgFEm7GH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z8RSN4QgPcgWZxEJZwKaiRERod+/MZZQqMa8QS5jYmGh5Jw6CBQjiX/cEN4gbAI4zave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EnyuWIC0+6JWFgtTL3FRLBhmCCDSrwo6mGIdbcEpyMtRXVdcVeO7ldaidmO6wm84iRSKK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HHEsZ8N2PsQU+sgKuIgI4UXXiClGsARsNAe0s4Du3BE1nPXT4lxYQXnllWCc4FoSjdPaw/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0aPiWgHSEBoBk03MNa7VojLWCZsjRth3wQRmzbZ3EUXB1WEqNFOIzdYUEA0j2FxWsz36jL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Hy5YwkAYQSrAYXMB43N1VXEjY2wHEW4Cl0MtY8p2RVQtQeoNritMrDSIcWauKW0MJuNN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5e8qtfdpL2BkW3CUbuLN1HUA71Lscni8yzZgUplmr4lxaoybCWQDziJ+jGL3camFU3BV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yGxgFrdy+CIuXHLziMXYDQPEQsdCiAKJF0dTTAx8JR4faal5QQq04iKhsMuI4IloIp2V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m60KvBM0XU2aI8G0q3EByAbU0J+E6Y0HZyN9R0aNrj2iWkal/ks3cbXBTUFFFwHLcwK3G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CFYYGAzCEoYDEQAGOcFykUNueCZ44je5Tkb3GVQKMGvLtgIBFshfPmIivIJk/cB4TFzc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ERSdpy+NQgCqsCohjIuqaNtwqisFV1/cKaZKWgeDuWdjVdamNb/kZBONwK6zK+1hDBuDA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qh7iYAHN2W2MpIhroAgTxQGVRK/iIV5scHtExgdG4pbj4uU8o8KAwyef6gCBV0VGtAfM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bNeGUG4GZckiNDKJBVWUWPK+4bDUURshACqQ1wdF6m45oWeeeIEPptkxGZdGCfqFT0dl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W1z5mLFdUqquGfEGkDLrNxZkBkYQweauCquZaztXvMV7Mjipo+87toDZmO8O22otf6tLK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7hZy21acBdQQWsAKwJ5lxYZKwKw2Dz1KxrWtwFovaDUBgACvMLjF21zqP9RYBMz0X7ICm/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kHNdTNVKYtwQflS0c3WyMKMUhxebiXeJVrbuLimcswW+Oo37Clwwob3euo2pFuA5q4ao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OziVBtaxa4A4i92dmA4SKoFN03imMM4ZC/KZYZ7UsQlCueIGto3KaRUHVWqYi8uEemTHO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vdbC51G9qJlEtd9ykxdWXS4PtN3MHdVvJn4SuCJlHowfeb5g3hsdsJWJaIGt+FQZzAmBsm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hJU4S9Co7ZxY97WtprMS3EZvBihTT0NMSoXA3fAxeV2N5guoCOFIOMCc05ljkfmZFK4K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kYLlh4Vrw3HYlSEUAurNJDI5stCsdr4I4Ca+RDUmGuG7h3jDEig3wCgEp94nUBBRLVrZ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ADSlxesZuN68DOEAN+65Y+NBcGqAcD02sMVSVtWJ5qtzKmQ0ozy45yA3iVYDAzK+9ZdT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eSxxY95xEyOo4KoAFBilRktG3uFxHbVdytph8ZbC+vs1FVC5MJ2ni4YZUBymQwOeGNvkYb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ytRloyPP2nJHEwqyrqyy7mTaw7eAXiu5k4K1mw5lC10QyhQO4KAXirbe4e/cUVcjAgVmo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lboWMVyCaE42YL2e/EQiFTvDYUbFpj2alsLAOhSsbYDnViSLbIl3hrMwgYujLYWZJUbJyi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xCvCA4NIpBarwN5INuBQUcZtFXeRMdQShA7bM4HLzCbLa9ZCq+bim5gd3i2xszqEqWiLu7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1L4ybhwV+bFH5hNdKHpN90XOKlCdUAUVWOPGpUsi2FqsYFsqCvSHTgIlWyrO6ZSIHZCjD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EcBda2dVU7Mexll0MjTfUe2mJEKvA2tX4jxbJKLDA2X4bNRsaokEdBb+Mbhj3RDYQ2u34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2DUys2jszxj5hGq5DIvF+Y700BZcYbM0f/Zmbi6lQTQyVqouzsVFppd8EcZcsDNdlWMW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ooh29CjxLTzJmzXBZajpHHDa1fY4HgGLvUEAgAhsp2N6OIYStrz0EMXddcxFzmC7AjVr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ilr2w8QSwHBo5WNvMLvKhdWxL0jC5OULxoKug5+I6aTAVpfhhZWW5SWqqF03V+8FsZtgU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1+kOUxw0RVU0WgPNjEyKLrcx8TPaujpeyO6FvVbOi4AoQqjnqDCgiriCAGmQMPzNDA21g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x7Dse8S1LGGhmAsirLqAYCjncqx5FY5gAiIzbZhhbEHYvzEBAas2y23LNOSFIIRy5v3m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3mRw5rqMQdI7xXmBYAGktHywFwA5r9ygTZYdRLTbsLu2YCjHeNfERARNqrjKsNHJ8xdqr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ThBx7JDCoAVa5mQSissRyEFQZYEKKLrVR0i0C3bEBsV50BDaglXk2TtFbMHUwMpyYPqjb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7ROvbhf6RraLpjQ+055Zaz7SximEG0ijxDA5l4ApV0QTUBOGW3mUcQrnO4KckDF2/CFFQ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LDuBtgOEE1KvBeCGszRy1m4KFeympSU6mSwlot5GsyiunaddygFCqCr7y60W1sEoW0cYn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f3iswreuT3iGZFoFZ4qJUMy74PHxCkMCYcVMmRVwN/wD2MoRViYslERatcoRDQBejMK5WL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zmGiNnlmoGVDkDtiLthyrVEBYDlPDzAMsBaXnmZDZrgyOIhDtT2AjQ1RxZ87iAdO/wDm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4JUCWxGjncAkA4OTv3mQvYwdim/iW806Cm0jZQKA9r3AWi37nE02lyGYxgyUtDiWgtNj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7jVdQbXNAWAvcuCAXjdwETPe1PDGt6mbTcKhli+X/ACBBa11qvaBajwcGCWk7RGosHDba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ymYiyoBosddvLEkFgV4zxBuoU2t3MgVXJcpBWGMUdVglZBh1jERarTl6imLcJGJIDYGcR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EVFFFBBABa2toK2l7XUXcadrUst4ObAmEyBlj10BiY7bWoXSPaWAJham3ODTGwQeA/ccA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5o1F7RF23UbgDBXmVTeKy4YBYFhGVAK6aiNF1CybAtYTw+JSu3wIWTXuDbGxszMXIL0j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8jSVFTS3sVUEtscX1HSB0zBC2Xl0ShfpVUKl0BOeoo270OBis0ONCFIybe3iPalAXMIpZ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QsAPzMEIyKpLGvTm4OAvau7mWkveaIZEoYabxHtHO6zDYQCxgqgNayxC21vJqFFJmXvDM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MyuYrzxCuyNTsstVxBExmEFtkYGLVKWcrmyM1iYFN5wqU5Yr2eIIyE5tUsmiSjNQ8bSt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740uMgD4BzDGSmmrrmEcZ5YrmSd1UECGzCX4O6uLtY0LfxFUxQHu5iQG0TBAToFHioKjM5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gLgKuhtOfmGiGANkroY2VhhIJwwxlWFlLKrS1y1mYAoYX5XBRfyAVpiOtTNtRRrV8J3Es6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jeCiZpLaIQMXgZ8wYMhdywXkcxkviq3mWC6uJo7NRuMlzt+5cSrWnNl1uEsG83BYWefd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xYMBwQooo4zmZF68hmUV2bb/AKiFGWgqrz2xpBJQLtFJHQ6RnPR5S1RqMFdWYugtfF3Fn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uKJqgBeKhmJcy0cDDm3G7Og4YHRSjBTWKHO4N7o9dAU3WtwqKxFW8tuA8zPcksAb3qVsEF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CEa1aC3JfWsymNigHjmvNblj+Y/IRKLfsYc3XUEGVylWPJKAbMYBheMwVtibAA7LsgC0Vc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uO9ziXNJvhNjBBAIUC9mdwO50jBSr23Uy2mil8jULMQO0hRQGMstATX9jMvkhYL4rWmOx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xSWhvLcewU5sLhZNBoMfM5HPii2i6ftEXE8nbnMNYVkCtXXH+5V5Iygu8+XmXgVlKb6Z5G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FKtWWPvAUEAlq00uqvXMNVQDF2OFcRpMDTLXs9wVTxGQ2PI8QCGfLccy8FQvu94+hoBoO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wmCzV1ZotRQQbboOll48wEArqOARfamZOvNlo4SvKZsjDBWzJlznuMAybZ4l6Vq8xREht0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eXa3iq6GPEIGIqhVWW6/qEU2pIe0qe0AOL8ZjqHDr8xZnA1Moj7pLjYFx5qKQdB+o1NK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2VpY1Zwa80Oz2h2U3xQZ84ilobIVmx6cwB3ZAPBEp0lnDCtzJxglH3jO2K2awxX/AM+0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nJWByeSC0EINlOk5XDKYWtFXTXksWOLOEswssVnNvWJSSWaU7wzqmodcADbzXHVZvUsWkb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zUwNiUQ1aKrSnvcBENMijMZAc+ZnHQxGl9wAg1ctpWZAHTyrz7zOdGZWAJqzDuU5XuFDq3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127rb8sHAUc1sBqBzjeMwCsjrWcXyNwaEa1BoOjiLjqNm6YnDmZHku57Oea8ygERLYC1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0Po3m2XtNxTNDe81D25zojXDYsOQM4YBNgda7zNPsrcMnbZQrQUGDb5hRRAFS03NnkjV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HfmOjIuKFBSPGZuUAeC/DHJLaJWyAVHKKqkioS1pGto0A17ROBIIAheXNjTX7mViX3yg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O+CLWRoktaV0qEIVTsWtKlW01ctB7AiNHiOaiambMji3HwlnSJKhAvJ5upgQvbAtTm7U+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4u6Yp4qEs+sNRDsFKQI3D4qs/dK8ttLlW/eH0FTCF91zAq4U4VZYgeE77XGgj0qpXEvCj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xSpW0Hf/AJLQ4CtvH5jU9AL1EXQza7I6iGmdLiKGQF1zCqNOS+Yy6sboYjYTglJ0Qukv8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YVYKaUWsAvrFS8OoAjpOTuPCBc3fUoABo02wlFXi4CUVdougwMDAAT3xAWBcgyEAe4qyP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BJTa5HoIMCCAkUEJWKeBAsNDriZSqLCoEATDbTdfMRDBGYu+iAC4hQc5lPG4Vqv6iEpBy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I4JLBkoxyQTAZqDDAGxXddwFRqZt5bbqJG4Skd1GNlXA5lRWC0v8QtVbNBj8QBuAlJeV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mVoc0hm/MEQUoYXmVcoUJxjqMsICgeBvfmWZlaRhYIQHFf6mw3YvoiiAmmDZEpdprpXi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K6DKtwSpU4biUIDxVQqDBFV4cQ01lnbqUH5gFB8yxwTzpjtKF4FV7RIueNaIBShxZlUe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88XuGelmyjbLghFUEdFWQOjqG80DPFk10ItU5Tr4jrnGCYWUcpakcYixwWB/MrAGXa7/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GZcolApLBm0QeCj7wyZLBvKoGA3WWV9pSZyymXMcWGF8NSt1orCZIroJRTx8yoLvbZqI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XV3W5p6moxcK+yywtR08EdUWov6IbHPJePaFhuj9RRNUpwwJS6mwB34PEpSdwhsjFRbjF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GZG32FhAlrHvxEAtTyd3MJkSnTTmWjYAa/ybgSqaxHVQQHupblFdA+JQQ6b4jnO5EUX1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4XAPvklDfoFVf+QjSWDEH7wVmWNsLJWagLKxx3CKXpVt2sGCqpka/MEUHVVbPmABS5LYL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7XAlqQUMQDF8+JaIBTJG8r3yt1FoRV0BiMQINI3FeYeGyYXI5GHHvEVgOm1YGlLvEVGlHC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2nMFaUuMxczTIRmxt5lmsVpWoCKjYuvzETle5YMhRuyNBQuXkY+NWllLkpkcxMTcqzMik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07eo4I85iDoB9/eZE7N5tlipG1XUIGsVVhLVYHdDiNls2rmGdHwJZRrnuxqvCIETFCDTi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eya3mCwlYWZXKAycGWNw/RBgF2Ikxrm8EUre5vUWT0ouqiii3RnthxfBSYNoFHQha2cYB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mOC4muY0s0PG5sBeWzmB4ChRV+xKkyAcDiyFAHvAj1UKr7u9ENVUbC9eIfcsVliCpghvR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eYlU2sqfxEhUpdaZgmzGDuKy0eKc+JgIcCo5wnm7xEQDgqqFuUNlaDgCJ6gqBFR0dLVbw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B0amvoNc+YMrFTi4qcrNj2wNDB+T3laAAu9GZgXdNisSnrBkFXHuAJgrNdxmIFVMt1zC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TlAmbJbAdQnCnZzNsrTh95Xk7Nbs1ATEQ1pkO4cAuAaW4gFYwP7iIoNqMGhC2FRDKByi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7dRMihWDBNmORGwDQ0jGlIW2f2mJtQeYCmE0xOYW6uFV+IBvxFWVAprEwsOlm0tBCAtOIK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NMh1DPocG5m5uhZMNHctsIlGSjmnDGcvChV/+RuG2Ew2zmAEt0I0+0KheggcFmTxToDUU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XxIKXuGclVBVQIRfWzKK+CGrCjgy8vF6it0pqhOKGImXBmi+CmEQA2EH2HiG0CBOpQcXK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dsQ67Zy02Nh+cykzG6nRe2OWPspAbxbT5ckq8FGrC+BZeNZgwaILoOZZ1hoKxxorm+I+i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7I1UyU05IyQvdjJCgKi8oDRdqorbOspR3GJNu0jZEo0LRw+ICwqrfR8XGMjcIhQ7WCZhw5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XhvqKAKcqw92GVE4BK/1trUYAUcc2eIz2kWHAu+oJF5iBaxGGUhDnkGFXqZ3LuMDVDR4l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tAMqHlMF+ZblYo0AeCa6WSTAPxKKqoBRTgMyiZvDhd9QS3op4aB58xOhLdnIYLfmrg4N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NZpgYIWIXaccPUwjelRKX2p3ruKVDJR3jZp4shZSXbBQvKgxRqNWwKAbbDQqbSnoIDXmI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f5mCEyyww5oNyxgUrIxLpSsmI8PZY+Ay24H9R9fltoLo4g4a86GyOaOt4lmoinIYzgClsC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0xoFk1V8TO/5BZ1BDC/a4Gmq0Ph3h5qDch1Aq4rnSrzuHMF1KgRTBhbxFFGbgld0B0eIB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9jc1mgW+1f8AoczMiBNrlV1guBZfR3aFjThrz1MnmjPZRqwq9J1Hve2y4GnivMY2zQBQ4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0FCiFxzlQW+3MBq4dbMApaPcrcp9YAsFCMNNeWF7yFyU/K8+eskqcIRQrIHGSZOra8mggx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VUaE3fMzobkDAmyN1XiKeCGksA8U0LcDMYkALTAExblrjEHi4AaMZx0DREN6AlWRihhX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iKbklAIYU5fiNgCD9NdqZMPJUfYgGFwgKszmIOtQblXbxwk34ISgMZuDolBRstpLX6IBY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iXHGccL+SPJyjNlrjG4VQK6yW1wqqNxSERbL2nUQFltiXTyx2mxSmQdSoaB3z9obHYzWp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kaDa3scQi6X7epwSmgZfvxBpWADHCAVHlWw9+oAJlmaIEsAq7rj+4yEFrFMkAMRdKYig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hlSVUw1oOHNzVW8qhFWjAuGUm6WFW1/7AjTJseYgAibUw+bmEsUvKaYNg2mnLUwrkwb2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RpT3FNcSoLgGV28nc2IMqjXtHkxBWzMQC4Byj7kYt+TDSphdmS/eV1etMXn2mS1xFdEs5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gaXmIJZLRZR1G2gHg5StRDA7LPJyxpTVrYcygoCKRKuLbFAIt/EQaGQanio4qyAFEGyO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ZQCNWxOPMwoCNLggUAjmqW/+RRmGmT/2IAWsAu4sYjWChWCwBeX2hDcHwi3xAlacGFRR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UUhzTNxGHLxTa/yKVq7eCpWi6seXiolxUXRyniXhLIWupRHKgxj8QqUYdH9wYtKXv9Sw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tmBXZfvEK5NrRkLABhuorUgQolqQG9RCDNErCA48wVoZSyr0eIYDrVLj4gBOA0Q4AzR6qM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zBdrYE0Hc34AR71FybEsi9IATZlmBbgBQLzwpEcSzTX2gCNl4Me1StKbMYhNhqNlOif3F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lOWmjZkI4XBrFaWULWa1+EDaBKhK7QSERSaZ4hglHin3RrtXKYZ8QlWQ2puoBpYpquajN6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TRqqPaZAm7K0fYjCAOSvmF2r0V+LgSXI4eoQEA6S1xa4C/MtqHyt5ZZkD05PeMKloUEx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8uSDFAb5EbgdIlvgxN1XbW43XGqGzAxLSj24GVEDKV17QBAHVycRqqg1jUCsPBZdNcwW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27yMw03Fu36Qh4IVepYDvaFa6gqdhS7aglKpu0Z9oHQ6qGfmZOrUrrMuVlDSbtjyCjQP7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sCK05xBLTsjbAELVqw1LBXuE4XA2Cp+EQV5haNEfBaqcbgphY7XiHchOawBG4FarUNJs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sLmAlQUUOCEBAGJuiVmuag1c9UIyytoowVavKF2y9ZQCHCUBj2gKStq0rqAVhqzFwSkj2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Y4oc42y4W/NO4yF7hchEVx5huLfL1e8sQ2nJCoEC5W2IBTSLENuaGgIVWzRzLXsHiYJh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lb9rgQQQUE1KwWcLJV1EYayDKf9i5e1HCwTDDao15UrHRBgxjfvA3s8DERAEOs3GyTBZfc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oWS9x4JeR0dQMItryzIQkURGwJ2vEXHJm+/9meoD7aDvojYbWLaeF0ITjXrs/MUDwFhMA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MuYKS3ItAXElYaBMyhCyA0HmKcUODCiWOjRAG+bgRxM87Q3lE23jJWJRTzUg1G5lvjcB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RlpTzzJ1UGleWJe9xpMPmFxMaE38CM5srsV5iaAdpVAQH/tTLjUyVAu4jYXCotVB5iC/Di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KODMYAAvUGWSA5VEITLu8hC2+It1XxHfwyHXmo3ftpapIJS2Uxz9RC4kUiYazcG0jIWBl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53ojDrVnIpR6grjZyt3AllcCUUKK4g8uGLlG0QHxXmAqlJ/7EGGpWeYmQXa4iVV6bEywy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sHFxYVpxmWLYsJwsRDcMfEVUCv3Zb4tq6P7jRqlS9g1TM03AU7jVZeFdvOYnCuLlpbjV5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DjMC1lhfMBXq2dRhIpmwYbMCxYJh5Qm2Ylb+Jm2FDjYtnv4lFFFAl8FvEtJCuWJZbqOYN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LYd4j0J2pOVV9pkWtbDsLpvOdS+JmJTn+6MrVxe5FymHLwwUcYvjvTWPtAoKeFLicuug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+aUkVUTQJg7ZUFq0p13FhTqI2NN7goKLbnZEtWACsQC7s6/8AYgkQyPcvAziOblHA0Xkol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AVqtVUe0TFuEbIFEJqgrMcqglWagC7DzbyvMBrenG/Mpx7AzplwlxYXcB6OMOEfMvOHJ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gGqeBy3L2tkRFwK5eYniLPBHQ6LMxvAwDAsXeISt0Au73TCnTSDK1bW/2he3qB7uMmGm4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hpymIm7LMCvBard95gdwtWPJVm0b7gZ3ta0DbWgtZyViCF5UhPJkoErb4m1pE5TZOB8Sp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7CUCaYQti8nRBnPWlBYUqq77IYULaWVehQrWd4g1WeFM8LSYqWqC33SnGsPiJatFKJyuU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AzVh5M5mJ4cmtUFnLxvuWGsFlObDOl4d40wRZijALs6OMDmIMC1SgjzhgqDHNJWTsrdY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Ji7vMXwdiZnIayWcwZUBxSlYDl1jTiWEB+B9/lLHzrDKemYE2EtV23+6hmM5V0MptDKy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q3ksgTkXAFVUu8O1NZMwlIX17SvM4IUVls8MGIunxmGhoFAPSTKes2ka0uBvhmjcuEcoq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NTOeQU3SrKGPaAORK9edLmFx9FeSyw54jiz85kX22bjdQgptHbs8SsJ5AWIyBeaAB9pcM0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gPYxKyWCWO6jVoENPcY3vEaxfECHhfNUe/mPQLt3aD8ShoBSYo3HLU0RcWaiNw6lO5Rj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yvEtBQfs+ImYUxezFW2ch+ZQswKOe+olLuqsE0RZVS/mZlPIrF8h3ACBdcYiMGWqFXG2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qr78dQ7MLSl3HBKWkAbFjoSPgAEDfye44hQG3khposVlrkqWF7SN1fEorK8saqVYCtj/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7/yWUQwZBNetlN0dVAF/AO/MYsxpzZ5gdoP9+ZDtYMZqD0Q2PEJABWmwJY1b222J+yNSh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dZNBz5jThAP8A1RsbkYG4Wl11vMJmHQwMFgLlZSJQlGZxt94pzLawjuBbb0jGwF0qrrUU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0w8XUASlFB7O4XRmkx+IGqg5uwFS0HEi06EyNGpgTYXXPJjFshtqjxFYhLCDrXcqdIc3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jaFMrMDQ4A1jzAXAZ1BrbIagqC7NZsvuKwpGh378R1Miqxy+8okwu29yuOALTZ6irW6DQ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GRlKiKVFcIvmo1oVCr0YLHRLbe+Ip5NFbPEboDASzJ4gWHiIBCW0qVVhqMoJaeMMAXQVfK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V0SgjRZHm5goeNWrxmGwtiHF8Q6qGQZUMag1ABgaEqDLbf7j3dQKtQVpYcUv5YZuA4Xs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AkGQ2emFhsHGjHunSrbL3LAjFAMCOUIYE6rlhAbJRex/sqqVgJyQtcNcuGiOWG60flFS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LVdgJvxC1AdnapdhMmSNdsNdzgcHaVUjGwxECrDoAae4WKGTlPeESCyVzKraDdLtXqIgbR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aNi5j9OKNdPmXSg9UOH4mSnBaTbHgQKFu+W5YOyXr+0NWuZK+6XQyr2dagJRbtOIULDLS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yVBSlAFMV7ygNhau/EBaWS2LMZrtzKrIaBsXiCRFliL7p8yHuVVtWzg8SmhKppywKlBK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hmJYMj+0rkLubpg7Aqjpe42qWFrgIzFwKav3mR4Ddh+JUitYAqWCyeHLC0QV1X/ZlqOY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5zGzArSb6hBvefiCyFGah3KVFiwbuEUABwuPEZsdlCKO47VzFZuMKZfaNOvkQBeDFlSqh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5iYAmcyqC21iClZ5YQiW6rgeWPIVZb0SglRk4MTRg90AYALWBjl00JilpDBwxAHA7G4q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pAAI5PhKm4NoRpyTDGojycxMDN1HwqippwxfbBecxwjp5ZgaWGIHSyJQj7ykwQwIKwMspu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/xamO46t8wS/k0gVAPIIpdbYMCX7zJP8AUGlh2L/kUv2gWNHIFf8AqXBlroELb7QBP3pcp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S1S1vmU23KIKZGX3DBg357nDVYDJ7kqxda8qr3hIU0Oah1V08HzDVI961UqEKKZOPMyglM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Bw+UhMl2pwzYhC6y8xaADzrMFYRSyvMLasvJCoy/MO68ijBLSXIFL0hTio/QiFsdkTtFX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AOQdy9HnwuBRhyZfeaBUuc6mdpvJx7y8QaxrxFajutQEc2slMBvsdwICMKGNrMLt+DKN0B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ezCObRhmejnxHokJXD11Bvst4LuCKVswEoppISQC0q9wAMVjFwqksZ95huYHUTQCkZo8V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j7WSGDyAK0HU8Jtk5I0PLuFmgdDJHMJLoaivqDeWniMw25CqviJxsbBpilo4BzcPpSlj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9RllgyBtWOPeotIl1ZJUXpRSjWcGM9uC4GNmoZdEDRrmApCRKg4t5eap7lZm4FOppodajD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8cQ2FMxgqCcjy7HHPVzPezqOaKascwvaiSx0X917YPHVeZNNOPMKVynFu3t44iCULr+p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9fMQSu1oi2Oh0DuHjJBhuUPNdwECHR3BNhxOGnPm5XtJin3pDLLFao5MSwB+VHmBWODJ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OV5vxBrqvADxKMglhsWKQWM9r7YiQKHQN37RFGEC2xpIAoOAVn3lhYZzbGe5Uc44lSF5Dj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xEBr6F2TbEcFFS01jJ0FpXOYBHmbJ7fBBsJZGwYWs+0pZUYJNCEUewo7mdgNyQwoqd5N9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Z0G6JRAKukXI2PGriysugqPI7GxJVE6IHnZb9iAcPDxgTZVu4iigO+wb318ywaFrm4u7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18Iqlac2mTRmF1g045lE7+FeOWoUlXDQPmLOGkM348QDx3TXYcnMH3hwFBVOHG+bhKCmSs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R6mtXJJ58y0SwVRS6Kw7OrhPrUGFN8r+dwTo5lhe4t/eiG/Mp4B1nwe8MALaUjAfaAQQ7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RK+gF6lIVq5clczZkqsjvF7gA3VyJe6vUuLZwpJ5SD9HKi187hWq1ZzCUVOGLLiHYKUt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oEVS8ZIE0KpsYJkK56mQwhyZ8wlLN8amEXbvDAcprJuWpW0CF/aISjQKzQj5iMgGi3+oO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bXYvFR6JYsOmGDg0XxCjKoGz/IosElOHmUS2GgXUSI1mbc2njwBOXtCShGQgjAYLFq5S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IG4sHHmAsCLzq/ExJSjDmEMaZ5HqAb3F2l+4DJwLBX0XFHMJAcKEu24wK2gxmVTyNjbe7g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1KVALY7TzLHRGqqrERdC8AH5JdYxPsf3iC6LbaHVH9xELVrrlI4Um5srMbAQu7+8AAVo0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N17kCBzclm4KG2s3wxqjoHcscGEcRskuXEvQBVb29odkpApozIGGRvDECKU1VcEsvCXo5D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XFhCFrWaYwDI4THzKBSK11fUVb3K2le0NsDBVc9ssdQXjM3IWAeJdYFGlwCZwaK5cJ5j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LeSKEdxiUtzcYq4ME3ZLAgxQSYPMVEM8Bu/eBRqrtDfyYBt4FZLgFKTnOQgub30ufiCE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JwbTyxVESoeOriQ1ZtX9QHJVb2CWTN7Yc15i1hTIdoyzcBmmj4mB0GK297gEQX2D+5Ur3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LTRfmAFVxh23EZJVINKHw6p2VnIkFQUUoafEMKANIO/mUDhTh6+Yg+jx0/3MS9QriLWFW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k2uIAqsXfjua8qYfMPtBRWe+aielDkFfaNJOtLy+0yaK4q9xSxFjgHzGQMsA1cfSW6l8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XEoZqtBRYU7HxGblWq8hECS/ILog8UMKcQUJALaoXxCFhg5E0cSx0ehy3LAs6c8xBvRoB7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vmP0gbCoa5rXKxgBA2kP0PUuvFClyqoIqRwgxZ1La0WxuyDAYAQ2wclVqtjygJQVDgu4i1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tjeTcyLaKVxUNRgoOiPe2qhrB3NpQdcnuoG7loC2+7lNzQG7x2zI1mDp8RQ6bQrSsYJcD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73jmNWQ2e3gJntwmAVUQLRMPGuIAG9kvxOrSEyX7wRVuN/dloCuyu5hEKtlYg4CWtGLZz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x5lwrgXTAMsJY9rojzQLNv7lgkhYKEwwGgOIRWNoluJm7W5cY8zCAZq9EpWQC6MQGchu7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JgP3Eogg4R+Yot3G7HERLHXUPmKhnC9B8MsOGeXZ/ZACVXybQ8RlbbBCPuWVhZeppWC8s+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zTbMLCi99RLKwd24gAOnvRYRqQVvE1D+glUDYxz5iADVq4iAuDqHgAO+WFa8HFMQ4iubG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qla6rEsdis6QwlBwwIh+RYekEKuN87hhw3SQi+wFP6gGe81/UDWV8yrLbyj+4eflGIXY9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h+wINQngQegPiK01U7F8S3L7pkBlW9yzSfEbDDDOfeU1ABnUUVNQ1i8wbWe/p4nBReoDkH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OevaGmi0ZWGlR2sOZWx+iHQA4alAg8+iIXnNukTOKtJVXAMIaFc1DFB2Dh7lamk1epdXB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P9wCBTNamMQ0pYVAEwuYGkYixfOJQIatHRnmFTMKzlZWiaGCsIt4X/pK6zK2p+YUhZu/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jbNtSwVUcSjLG8u5cCsONVMRvZCUjQeyIHAd246iJdt2ACHpg62JSWTN3Hg8hyjKUoUko0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xeJTDNy13BqCLSOpyOD7wEQEPeoQpU48RKXrq+hUbVQbU7mAMi+EKCEpQr4u4ijBcMqhQ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5XslkJzz4fiWLf3SZHFoeDv3mEoQKGqL8EBI02h7ghkYoGCFcLRO3vPDeQUEK23lTVxO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GBvSczFPIGkOWwY6I8OkaQ0WcEC+zdC7b5xCC2QkZx0Fyr5hWHcqkeI1ftM4oyjQAXBV/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kCXxGlcFQyB0wnwS/mCWTd0ZHfEVFDt208CnF9MpGzJI6JFKRaqZoNXm6lC1TyRxMAlh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LceHFCXBDSN8DBcKstD2xCSKgaOEHiZ0SCsD2h26asMvNzIGeaF/TAAAGKcsWqRyDaghM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qfKE75GWIvTeROZYYijQR7sZiiFsfZr2iotchBAgRWu0XWJWjIzW+/UrAFttVzElxI9dXA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vmAIZ7tTtkwbiCJgI5FR95gGwbvxDgdFfMOCqN3uJtTAGZaQIsnjYWqLHEQkmEhTey7a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SUZ3LVmwaZuAcF0SqAGNivtmpTnyRndsd9QtYVvKu3RDhgAT9s+HfgeKIIsyCDfsRvqENq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bPzKOmWlAZg+98WfaAGcBNn34loULWgsSItXNN5hBQE2EEASyeUNzgPfMBrA8M+0c20A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1a7945cdgllBFbBdQAdA1fcspqYvz1A2ApjLLKigpxg+8Ni5ZGniCFF12N3EsamkXn/Y8Z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GYFfmM5dDmxmU2ZQ3ftEUbtaxhlKkV2G4m9Q1zn5l1VrWCuO4KyktxkiAbu91pb0sFsymt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LNsCzqI9wz7pGuCVYCzjN9RFnRUDlgCarkDv3ZY7I3GsMabWo95VYN7/APiKpIl9ZiYB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Wh+3qPJTwOa8wsLIeHjzA51hhsqVGmhRx9ouoGKzZBcVyVm2XwJbsuwiaoFbM5uYU0hUf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VJcAJbI5uAAHlYia5+22KyfKtnxBrLRUPP/sFdLBml/mDAdOT3KDYjCVcQa4mVb6+ZuGge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A5fEoUGqjNsacCK0Kw78TZAfm5QlJ7h1mAYwnAuceZmiIvVMjKSyFjG5vAdhn3RhaLK7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w2jVZGc8xDIBtHE2EHQpVZlEFEFmV6iFDFWMvMNEmmcFnvNKpWlYo7hFWGCce0TaJvbEk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FCY4lLG0xZOYiPLkOXqMOhi7wEFq4DhiIuC5ErB7+ZptG6NyoW2urYIlqlt8oaV1M/oRC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NjSxGwKtSqTRcmZYFQCeaINAyLo6D5memyqWYikzqXoP6jFBeUaCNlxoe75hwV0X495tc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0rCjAPmdh5U5iHY7y4KIVJ/0lqL2MRw+I2zSlVX5g4QrqtRmWdAP6lJShxofiDfgnA0RG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u4rumKZm0JMqyq8e0W223Y4fMoKXJTbvUNJot7eCWYI0U6cxgKUg24+YXHJbGGU6Fww/e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5nygMvhEIC4x0YWQDkML8xDtpHs+7LpAoljL5WAgoqpf3qOmulii2pVAcgva/wCVABupY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LYtwjHPRzEFLu0qvuijWZocuTuUGKu9NRG0NKMZyA4Ht7y+8HUsDiWWmjb0xQbhQVVH9R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UWgEwZ4ilYDR0ZcxLCLpFoGPG07sk2A1mxrOq+0RQUcWuUjakLpW2vzAGargckBmW2VFg8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ULWWCiTst+YaZJsqr2lzkDuPUQIuqLjzDsAWrrdXiFQ5l3xXmUY3gtqCaCljVVAKTQlnB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Q2MqYvxGQKRvPUooWLvDZ1A00UXYwbuF9hmo10av4iAzMNGOO4FdAWgWyyEWK1EqCRnO5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rW+gILga95RBFYFBHWwZ6QaVS9p5+UvKp2IbJYOrowQDBs2rUPYStrdTQLkKsLX2+DEc4V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VBUS085yEuueR7Sn0cHSPyzbkQYtvjGoJAEtCbmgw1VktFuKszGEUcsKxyN5xAhYVlWX1h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xpgeAdAiZWwU9M/7LlESwL8XPIiZrqGJbiqlzbctmXXUsLuOFS5hDtuUheWLgOGIhHlE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4mI2yhe5cW1AZKICi0vxDRWByMOm/YCWE8nuEWXDl57iFndJ3FSQJjqwNXeRgSsjDhrXmd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lFBe/Ms7ZauIZ2unN8zgzNuGI3JowG45QiCgmFrcsQ1ar68SjGryQa5S4eCpXNkqr+41U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gOnemB4IIRv8AEG1Vi64g7iIht5gooemiMftiqe4qbLXEVIg0CKobKcylCqalMuTDM/sG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GFczV78kzAqwMh5inSaPJLoUDUlxBze2JTKuZRSQgpokC5lFVmEmvuuBUrIqsN9RqC9f+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0+ItXiEBHRSD+0e7eOkYAzWVU9yjArZW9ykoaU++YfJ2+cwzOlK8378EATMG/fMXzFrQu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4IDZp7Lfg4lKWGDbR7R5ojkuZ2C2jE4bypZabWFRONqFZW4TK4IB5Ebd8S9HwZgI2YGls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jtKVzKC3Fr7j/UEOahcy9vbAVyn45lEk43L4gcpHqkTxOJ/yxsBmlbZmz16AqoPbb95oj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kxi43TilGlI4wEw2HhfLcRgvIU4u+zf2hZaiJc3EEClTdQ6rtx8xvTDGEGlVC4zCA5gbU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qFY3ZzCRNoGva3JH1fCMplvsmwFcpSnjzEcLkHOcwN1AK7jTE+19+D5lcAUMk1fLzEAoZo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/ESa++R94uUJc/6EYbzm78BEvtCH9EBBBxap+WEpe4AE+8XsSzPAaBi48Kza199yxGDcY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Jb2uapogLeOjxEghYypqXqVNhcfaEKDbq4w4HCaIkC3a83UFXkrKOKmQrp9hEBmTgNj4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4CwVy5gbLq5tnMnGlq/abCLWra+ZVUWhk1GUF7DWnqZRt0LazHRag003cZbSOyqzLOHYx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kcx1DWC7LlQpUluaI4LRtLdxXVEvCuoXAWO//JQor8JLNR+8FvcQAkVh/wBlFgoZxRCKP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Wtv8A9JmFvo/NwAGxVnziK4ueDV/CW2AFW7qM11m+QhdEhcOMwUso2v8AUcFAqqhqIaR5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UxBos6F9XLE5ByhVupgA2q1SMQ6MNN9yoboN8EFhZ4Ru5RgFaLpmCsMjAsntK21NqN1Ai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MCsGhq5QYlK2sxKeUVkxLKRV3qlPaBS52FAKsg3sLyOI6CtlXBaQYDCw65uJWTuUgwqCp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cJ4gUe6x6hqAfYN9MolaZtq8QL1hhVGYAIMKD2RYpBsR3/7FaBSMVl8SgKV01l7QVmY3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MQi02UB1BUhEUmHuiqwg4sqGi7JoFKf6iCx6IloeJWYRVC8nmoC5rhXZEAratI5HliiH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WwxLQNIVe3+RhA9+Tx/sKm5UKd/JFpYKA9ubmeCNAGmAp4B0jXJBQuE6iX5Yv8wgpg27l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KoNn9RdUsoGc9Sx6a9kPeMEAhaRWkHCwOvMS/ANN/uYrQv8A1xMEbjaLKSRp2IoWRQU1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Vr2uDaowsxwaqVcwWXm4mtl0lYlLoxfLFyqCF1rBjiFDUbKaPmX0VsGPiFAEKOa4hRpZY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IRHYi8nPEZjrXTSWWcSd3qmaKC6cq9E5QXWXrxEgWAspUbsE5l1I9HuMJw9tlY1rT9Jm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ChAUpiYi1lbSKNWgWePEGhkN8e8MKhWRXuKVApjvMsRU6UMgTNZgdwRtjtW4r2iQro+5jU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734Gp/j2HhlyYo3yHuSpEaK1UTpDA8NynEVVjCS+EMKBwHUogWOA3czJSuHQQzUfIVUC2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lu02XhqPJg2zAvPvEEQWoDzcR2qrKceYHIOQa90EW0wOgeY07wKHp9opaAq88bj84XeCz7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98koYjb4YUk0FdjESEdYXiWucNhb3FJlWJfpCEBbw/Z/qMHYaXPFS7NFsIAUl4Uex7lRM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uJRAWhTTzKOAnDZXDcWAaQ2HBGNd73nyjroQsRLKbcRQh+GnEuB4ytKwq21sX5igoDV1r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piWWGucvAEAayho1SrLmYOe437PzE/TpNRJI8I+wwFVmrKD2dxi6xW0HxaZtYinZhtcwN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O13hV9VDzzZtYGU+ZVXZ1cvnFJzGgn7gKVsd8ql3BOq7jAT4h1g0M5gAzPFPEUpyhG7mh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Dv5ihwLl6Glec3B4VexgFQtuqS1JmFZbFZO2DGq8JgBnZhUGSekwMgegxAJYM1dEQEoe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UkwoPgcQN7AY0xEFnUrHMp6R5Fw6vzAhR+4IPZ+5f3Htbw/7QwA29JhzA4ihufczFNDsZ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3lRoF7CQLi/KEpBRybMAXvFx/eoZ+QK2XtV74KqAcBbVxWSUvKhuEFcVAgF3FO2nERqG5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5YqWmMnYQnkIYpUZGQZurj5BpbJUxwHHATcaoAYahLhenzGVHbgeYmT2BTPvLFKLd3/1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CDLeLhUUPvHXovCeYvFWNtX/JaKo0r+oN8QuXfcygIBrz4ha9b2O4s3UK4saBBnEE+Y6Dd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m4AIiwCQitBxYedQhuWTqhulb3RULQLuJSUmVdQGzL7x5j21NRbSiyZaWbAcTEhWgZqW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YYZgVAZeIBoUOacyhfa4CXb7ygSwW8EuIUlBpQ3EC0P2SxJXAFXUCBErbPfuEKsENq9hx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PSQCCVVMRbZcquIZ9QMujgXqJHrvPfiIbAGutb8WblTZGRT4qPa7u4sat2hv4j41MtGPX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4jEFLbEZk3JTcQQOjBeK7huEuye8JyRtG2ZtRxst60RgZh3oapNcYjwgRyMmDCOqlsRxl1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eGm25U42UQAKZ86lqFHBHhu3UFTh60pyjTf9wcE0XUWpLEwbN1r/AMhkttaXQGf3E0gou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NjF4uvDGTAsClagQMoV+4oJrjybdEFCafS/knmCak16Ju/6gbBoF8PjEovXXX+0WKYXW+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/9JZayrdnxfMSxCqrH7YCpxvL+iApRYLf6l5aO1F+bma4Aot95dCmqJ/U6IB0BAAJXQtwW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6WbrcJZnJjdS8LyvPBOQUM2twLag7UtIIBsuuERz1HCiHJQmrYNUuyGZhRQd4x7TAx8mf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tXiB1cN0iUJU0PMstkfknkRZTr4icCXmMgPhsQQgbYILJjth/cAqAaGi4rFkMLuPnC6Kl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eU70SjAI2vMSKvTLUMbN+3zLGgvUTQAaL4HxMEFXI04uLZAFpEplbCXwqqJoFF4Fg/8A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KNHCuL94oRSCm3JG4sNCVaTKeAGAquolv1AMYAq0umNDD5moKtA5O/niWx+Rk+Yq2D34e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tgBQoXQ2SxWtC4L+8CByFJVy7BlFpuAK3V4VuBWZMKTgt6jIXBqFWDLwt+Yu9b1k/eKFX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+5cBWi44iDB1BUjWcpdOZGqsqoG5jCituiA2IquzwV1Ch0FvQexBbAVlk48zKDkbG/d/y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rsCgVn7wSAINNkCRqvBd+I8wveOvaNDwOHEDWBw9kG0OSuW4WEFEVNiZyl3IZi+A1Xobg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tTo26P7gPUBRweJeZGijXbDQzYV38x2UMsHhAm+VUy2oneNrZbvqBgMzA0bX8ECAW8tskC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GlJEMltnYz95csUe6Ad4iM0Dy4glCot1l+e4Bohhbs/2OC2NJpABqUKd+8LcWMAw5ZtT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PmNAXUrdebgHHBsLKWNAgXd/1FA3q8K7iVVww0ZhsHaP0kwpXYn4qdYUxW2KikzY1RFwo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boOFKF7lLoH/AKHcRsNuwP2mOAzAuWNxl1OSHctTRFDVM8FFN/kywhVLy1LmBex2eSp37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abDEQqaSqcMtRUeaVDXkEyVTyytqJxbDHVtIeiuIAqBoaxqoVg59YEtJbVUtFyqUWbUZL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J7xEloHLAwDVWGzSweuhkKgTKAlih/wBiItCiO6lEwcjMsO3N3WGCjyoKuVOFaNsdQBOy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yoNGAABqv/IkFsBNCeJdaJwj01deMRIssD4u+p0YoYK3Bi+VW6PaC6QCsteUIEoBKOmB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1VAQBau4oazdPxA6KrDN+IW0aEYI+YKjEppwrqYoFxQzVQQrob7YYobZTrjaCPA4lgCEN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6gByW6K+PEAkvalfiGHkW80oB8qQ7EbeKqP3mIYkxar9Qe3Rq+GJpVRkr9wp6WLQZohIa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Gvf3h5ZuIeIKZPZ4lxUvj+7T+IbVt3j7kzih4A+ZvC84MxnwS0zF0OygJ5O7a+zuUW9UA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sGOoAF1lUuLkjaw3mZeMFXevMybpLOCABBfO9jqCAI2AuFLcYEQWTDdMVGtLBhgIjXL0/9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0YupaOzQP7m4BKZcFPHOOpZhBz/SCQFcQtPdVrRAGqa/DZ9vSiBCsugWJLWSq+P9EWEt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AFaGi1AW7JVwFKE2Wbj1uZAqGbTN5l+TWcoJLGFl6Z1CYrqANyc3Ls3FWAyI6rMcrQXv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BsYDdnBQEsCLja5qEouA7j5i8XxFCVslHMDCeugTWWejBatnxwQfjo30vqsX5Lyo3g7ph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XVqbgXQOcm4oQNbxUuZx9pd4faXJlDmoEoveIVQiY1flMqQXRdO2CD8W4ZQKOoUnJ8kw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QFl7Z5F/UlKeIREALJgvCfwMTAZvkhBYUPZlR9CuriICRsrcENK6F1NcQVW47qXgMVFEY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IKtMagKjvAcSqYNDdywchsv38xJMilUshGx/uzEUHK4Lc4ytx7xpQgL+P1G1ApQMJSCg0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BOPFxAugd4PvCzvdcZu4octL19iIFt5X0cBGFXgAtnfvLza7VMFFpcttMSgXLhIrI/JHo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IqaqWN6NlRVsz7xoSlRS3qAUKM2cQ3KDFLzG6bLVy9z2Isgja5PEUZRsszuA0HR2uAtgT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pxFRgGwJ5CZ2PcAFSANQi0WG0U8u5dVp2VgBqWlG9gH7x8qd2uOQqSV8Dn2l6xOPRSr9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o1VygkILbqxznuB2QE2JpR3HmitofZEAt5tKqDO+GoJEQLsMncMwWdO821gKUMRMASxcU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2XxyMot5KKTfzw7zMo5tNyAwn7gsNqRO0hg/EZkgEW4Eu6XZywWsLQntvBzUDCWzkW1Q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gsdEP9GBnwY1CjsaxAFTpsF/Yh5mVH6RUjOSowJDikxxqlyVELqgQVdQWCo4qggDac5NSg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56ho+6EsbIchmKi20NQBgHjzC6KrpSJ4AvKFzMAozB4bcvUQgJ8GGUMjTRxBjI4a3CuBx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y/MaJYQF0rVVAoKsYXcwCKrllbrNpocyoBtyVzK4GKot5hcBw5rVwmBa5VmCgLB/2oXdS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qj9mJQ4DAf3LOYZF/qDapQ9pUyJVwBiJKqMbr7xjZVhFScLzE2VvhD9y5st3UENOy3cB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hgF48R8zQ4iUA+K0/MuOzY5VbhAqOcmkbj2/hipEcrMy5UtF43AbbZd9/ES95ipVq5QRCG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mDVceJgDXGdcdSg3YKr7JgwPC7zAApN3+cQW0XrSChhI5rmNr0Yqiz7SnQilF07CbQK87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yXuWJOByP+Y2SLBs/yUQUtOfMoAs+U1BWjJnLJFRAgxbVQ4XHI0mJeWm1e8VUdFL/AMgS1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ybNxAVqclDNkAIMfMSsmSm2vdLVVuznMQsINhj/xM9C+xpJ5QTeVPEd1C0rFEC1LJ2+Y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0rYMqIUYA4cikFBvqiufL5lbsoZYwhtXSCsHES0XgTiWGDgT/ACXKNl08i/1A13iZzp7ij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SK2P+xBBlc9mUmxzcntUcJXk25/+RPZtzS1ftG5Y4oxHACicmJ2VJXI1n5jo1bEqvnuA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U0JLzlJYCC3Ssx5gaGFqiOqNdcXFQUFUdETkYtf1KDdyJtJaBQyzAX5hlFCl0MMw3yFl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o/wDiNDbgWAm4ZFKcsbuT8nm41zqbN4nJobQqUZS42Voj5DTgTCAEzHl1AvVjhXR4LitE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QV0teyoWgEtuZQRyaK4PMJQbxiDrDhwdx2zUyRb+ZZlgojqFBRRq7Y8VEsaThk+IiRMqsV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L7zZCNowG5fPQVHCX9VBK1GBYSswAcvMUUL4utQlntim83BzQsBy9spQZBzEDIpaDD8z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2EuKUiZWzcSZLg5V38QUEGstggBFFQzrMI1aYANSoXlLtr5lMFGgG3zAsoM676hVB1qKs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o94amiFYT2hWCgxbmGWhBgc/EBZwHDq4SUXS8dwZ1oV5HuIKkzwzuVeuc289ynguqYMAi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mnp7KRYQboD4CE2lEdjHF3qBzmuOALoMaiVakVaIR+PagZd3UJsVU6Q2v+EfiNSFidJMl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YTATPVN5GLdZ+fQVdK02DzXBQqOd5lHE9sRXCsrlmPMwc6mFJb3F+JsGI+gyjwW3bv2ih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dMxThitAB5goRzqsJKywVIC7OCmOSqngacxUrWBduh5lDAu18JqAaBswHRvB3fxDdY2a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mc4bFN40aXLbl7VxEKUSO1qEFRfnz925QXqF37gQijs3UVmbo3xMw6tzXK+NS0kbGCiVs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AUe0vFEmzAnJ+Y39nb3l0blCtQlSjrt4BCU5AGOASkIhxY3F8B1C6uCKFohW5kJWOGvaAQ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jbVwbGrYLUVruL7uXMU4s1LqKlkZZW1QPGwi6Wh7Rt/AYwwCx/RBN5O/1KUcEVSbhYrhR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3DbV7O4NIwNtxCKrs4lKrBym4oR+xA7PaFmq6t8Sx/Uubk0tl4UOAYNABOJlJxPcpXv21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YOrA2BFoAU4d6lnWDIS2svCHbKsVolr5+IwHeWfe6i+qqpLPIYQyZ+ftKPUbRW4TDcJZu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K3F9GLFp9w5QGCOA6icGlSbOYDkcTqWgZoPl4gO6NHMKzRwLUKglhb4ioPAdwhxhhlFfZz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WpUzaZURo2X4VlpoHswAQgC3uWM/Ft4HvEIRUq7x1UGE2vJjgcoWmoErpKxqufmZfs3Q6g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QaTdwo3M2stWhGreSB2IEEtW/tFi9iFNrHOzMpk+1w1NFq1fglgQ7FWfMUZsDszuEOy20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ngGCoL2fDLsbX2S1uNkiEChWWFp4J27jQZVekRjeL/huIkYKtjTH5l5yYXbDRQ6JVB4G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fzCQJYsc6qoYrT27xFnxuHcMI4Kz5jNARSUX5lZYHcczlzZLtUBEY0ITEBqyQ/Edthmg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/1rmPDVS4fggcwazvzENheMfluWwjyXd+JqWe3+iCcCw4nIsnxM9l2qn3tiAhQoQaeJQi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+7qIMwF3Ara6UDuMa8mK/uDgGKsJQCge2IkVAA97lLKAxlmGQsvEUm07WtS5oorDbqhV1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dIaXCWYL2dxNotnPMZEFhZUN0t11ANRLVMAsgspWIjZz3uO+sN5HEUsrZQGBBg1ZmpRw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d2sdQQC6pkKltEQXZiJQYdBZMdKPIJcLbjyxEWt2gYlRBRsS7GaWvMasicMWsZEq6Q48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XBOAtgir0a5FtYI4VuOLDgX5hgFjXUUqhlZ495S1cB0Yiwt1oDcFQZgXoAuyOCpAkbhUH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1KKlQqW6WXhsIK3j4i2KUVao5lkop4s/EybteeJgkF5tjwEBhAHaIhYA3S/tUDeIQtTuN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CphWl8RI6gurAn3mqqPjVe0V0QJgG6imCuyl/MEZ2lNRhoRwA0PvMmq3X+00iK7rN9yg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qEYHuzGLZSWzcE3awLassADpX5gcQlcJqLCNdvfiNIOAYGzMO/LLBQF0IRaUFnu6WGqAC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BdMbIurDX4gKjDdjHiE922kU3/cqEdTNyx1QB4INu7Bu1iSymZTl4lgtYFvv4ihdsUDX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TSk6vjuDWhdKmABNrNrQPxKIb5cq7ioo0o6bIqguWE34YIBfeaYFu25F1UWLZ2DsizsET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XwtXiACluzahXkKqOvEQW2lluUIlqd8vcVESmbZgy0eTm3mEILza5iOOBWazupkFTuzdv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ywABaoOEeYQUJbdMwMiiLx04gKUGiMXMEiTL9wERm15UWQ27OdmiUP7ItnylfMLYgOER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2QSgC1zxHwTnba/8ApKdp3f8ACWNrKUCbZQoaKoaOpg2uylepdp7PmbOMihz3MQ2ouwSEN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Uo0WVlkJhzXlC/uMeGP7PUMrBPKWMK3OSsSxGBeXRPEp1gK1yHiYmFpZo8w5Ui9O/eKi06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Dk8zCtI2Cj2g1yLCsVC0UtNVomRNYO28Rr4EOHJzFZQKpDPtCoQrBWi402YEXqGkJSqx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3yw840N2AVGMjKDVNJe5wGUZ1bp9jcpG8wv5I2oMUFgfIQwewlZFogIA1cvPvHHa7ChGG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HsTiCWCKIbxrlbe8QLe12ZzmIV0RbLWniJtZaXP7y+k7umDuaLRcIBAqFObK8xQarkpj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cuO71cBm4GAH5iqQCqDoX+obhrUbLWCXFFbfMou+pdOndqv0PMpCk7TZ+Idz7VfmZ14Bk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wcdocAOMxBLTUYq0f2l8S2vMFyJjzH5l8WOv8Ic1OIO7hUGVwtQvgiDBNbXMCDYnHBLQqg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UgMi6zFRY3ANNfmUwSOFazACyAJBcmRaLqOgct3YgUmLu+alF7Bbi4CGZwjrwQLEQuFx5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vaAUI2uKQY2bjUiwnen+viJbr5h3ENiKtSpAWcoU/Af1M/XmDy7YYYwoLgNRs3Z+oYyW8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tWy5e/tM3vGiqlFrUv6tNbdezF1qRf2eJdgsduoboaLEzEenXDUQW8qYxzGqYhswYaZY3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KrQvYXu4a0vkBwwAWNXjvqFNtbfCmNBQR0cMRECrrGYCCMtWUtSJ5cTIRegqVXMV+IE2U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uWJWNGSmKCy0qgddwTJ+JhFp5UTCr23ElOihTfe4GrcHJIvPtEQWYnFxjC12n+pVsPYD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KZgIiNgOYnaYrAIVYDsf5DRgveXzMgY3XAjrVTpcF7PI8QfINP6XMqRFWKm4dLdnWJUDZ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pY3Uu6yPzhprBxNqHROQlxwAQHmIRS8OmWl1oRdkBdlrB0QcFg6zcEQFrtyfiDyKeHdy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pEEUVWjiI0Mam2f9XHc1e9gXKko3I0F57ZaBNUrgS9TQDmILchh22A9jFaeJtIDdws2sg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/K0MGp78Lz1mURKNWc+JckgMF3eIybo6xXvcNBXpTmo7ACYUaRTIL2viXHqusn7RJTS6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JS89XMDQ5KlJ0sYFpUSMABa5j4s4Cr9REs8yB6WJVLQRNfeEZjol8tG2w/iXxedzFB62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6jlteX+iVdsZf7JE6U9z8zSgaKCDFfNFJLALrgqGozuLleXvGoGDy7ioWg6YkBs3pjhaX7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iCN/aopRh2lwH9JkQhnGYb0vc6lVIFdWwliReDzAHg01U5i+xqFCgvXMBiZeXEeAI3TjZ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5QzAfFx0qFDe5YMgvEoRH3hZzfky1LA7EWsYxTRqIWLxhZyb2KYh3I6OvmBkTRwmI6C66z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tACyvBiiFCxs18RIsl5zcK1HkmYBAKrs3BkNe1xqWsTiC1KAzTUDEfskFFIw1K0U3iom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3fA6mcCKvNQ288rc2FO86gWRtrMuGRLw5gIXd6YlFHllFgTVG2lhmMe+vvBVAW3lgMo1kb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PEQhXA7H4iJQDAaT4gsAbwauZAaj7wrAqlfCDOwLaXNeIAAUMVnNeIjRAHwYI0F5VwRKi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u7vBmOwas4fhcMDgAxl8TIbutXcKDKVBTqXUROR+40ZL5s1MCrta1KFVcnl1HAozTxcZC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ZVDiZuYMUcSxloBKm2ItVThiBna6prqAbYlDCStchgE2dxABGndSqEoBowQwkLVhuEch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q4W/xLpCw0iIAWGQfKY5HJEpqLOR6B17wBtXdFqDlGBVNsTI3CzZvzAQpEUkLClMgdvcS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ijrXwx3XK4l8/qMCAKGTQ/5GGDPxqliKgOaraok4FipowKwEqX1xNxbhYYgQ2DJ/UAIcx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8JiNxhwYgLLWbtbeo0ltTsz4eZV412FP/sAQWA9FZaLJTA2e8A5QUi9HvE2tDS1dxuKX4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tK4DTcIKhbAOfFygroKVd+JbyqrTUwMEVSY9yDC4XjC4UlKm0WrhkbZumQ9oFUpAOdR0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PS2UCjsH+ywUqilp4gOSo0bXuN3McJm6gZxz1plZKKrLJBWoGC9cRMJdZb/BFuSjvm/6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KDU0FwDr3grIji9hGTEBy8oxoMoEfaMhFrDweoICFQT7/MGx0tKc+7EawUtSe0sYBhOlk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Ajh5uyJYXBfIwAUWKB5hdvYsEAAa2aMtqCauz7JbWEpBF5iQWpF2w8SpCyXg395XwXdZt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kEgRXeSuLlgZQxkNS1Bi3T/ph6EG6GJfBITBguIrgxk2flo+YpcBS0PQ4gAcLwTpGjcq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+XuRXQKrl7hVRUC0u5i8GwmYtJZXHjuOIVGHuKQN5G57FcKPHl8EUSkTZsZblVmgzRsxQ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BesnKvEOsYVWoXKHayrWiXlgGfB2wBFtEaImtoDlzUuw6I8SQS7uXgtV8VMSVZqKgK8UB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QJpHkj2qlyvA7jqdO0CWl3PDmb+ibTxLiZiZfqsZC5j7RQ2ArAmCK9v6ROKrOZF6pfKX+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3RIwYuIY9hJ3tGDSPPl4nIu1MMWoksq4hDrbdcvcVZV0eMMhodFM9wb+Qd/aILwcXP5jl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yyv/AIlgBY25JZfcq8Sksn2H7ywA5t8PeNhThsBvHMFFxXov7QhCJl2CYfb9xKVYjpi2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C1jiJlvB593coabcxrArumAhcvCmozpooTj2gUoFbTmDv80Pdx1qRDpnhFiXMED078vER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4YANhBBwe2YQiurB1H3t3rQSgFt5jqClaQ7iD6AVzcOlBhwJVKo85YSWghcGMe8sKO3yZ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ANXKuZoQud5ZYLjdNwztCuzZ1K4Nt8xGLBXhK2A+BLLPskxdhM28z3xbhbqLw4l1cusWS8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7gXb6RBBQmszLjTmAo3hRAvtLlTUKLdftjuJrgVU5i+yPyzbc4jkhcAGmB3y9OrgxAO9R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kd0YrAJlQYWEQLs15gay7fEvwVLa/UYRvLwPbuBtMtA78xoNkwLWIEuEzxJZZc3wSyKD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LXUVmBWBxLmyIOyuSDlAW0d+0slbpoxsjpUnRDQE0KJV5zAM2NHLEVGtMcgi8jiYPHEYO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F17xBGCPWblib2e/xLK06pM3AlaMhGvmNQ6DQQ6lXkrLb3JpWlH9ZfmBVouQgPEzw/qVoI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ey+8qbxeJWvb8JgioLgvGKlwJlcsqBTfPmUC+MhOWOYQJQol1i4QckaiAUfd3KRRdZ4g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y3KCryoazChGSIAx2YiEpxdY5gUB28bqUN+99+JQ2KrMxCew7lshXZzMBizL2gWgvKYi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m4qiFDzEWmObgUt9qzCVdmT1MTnttVq4RgN57l3ZxeCpRyD5iArFGpmDAYBicizBQBRvJ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4chcPfceSeCOZUDYypF05cjEugMk5ugmXWQxbGIgLNOwjfg6+Im11VuNTRdvOIILbWjGo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QRji8lpByLovVX8SibgNIxE2UUq17lgGPk15jTI5KMSg9iOlxACqzAP7ZayxGDqLkODRup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nL3C1iDZk5ivGDSBsFBnJbHJUBcUcwAXcaoLs+US5E8ykJQLw3M0VysMsf3BaU04s0/E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wNQ0NL/aW1iwL4jbizZ1mAnSL4Z5gAKbMHSHZBcZUe0wBXkDqWEl+KwsbC2AxWkS6u9c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1gIoekpF2+eHzBxW6XMQohZeILO65Lr48sXDh0K4f+S+RvanJMAfF2X8xGoXhvQxWz2DZz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hWItDSeYMF3yrlFpSArUMBRWy+IJ20LvkQAF0VoM8S4zuJDUfbW5SAlsLvHhlKNBrGfl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IPsNWX5nNABVtJVimbw6jRaGjVdwszNtR++4OidPZiyRQbBz7xslUqlNmKMoTpuoxQFeN+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7vuMMhk4ohmDbImfNQpfSUB17RQKkUWma5gqqht45ZzJo0B3TGV9S7hwomU9/jmUYlZXK3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/MWBWdJyNwtatngXAgL2lrVf7MsF2HG/3LDbnxi4IK2dsVjYWaOCMqRRQXumNBuYsuKZa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qrTXQgKlNQDV+EcALBbTULeSzNYPmBDkVrcFegXewwZWK5NlRUmONceIgtcYdw5sAxwW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3HURC6aKQoSLXwYuUz5ceYqB0y4KDmBrIvur5lWaG613mG1xUbnQvSywTDkeXz+RCoyYK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mowEBdmrAVTAoPzc1WWMH4iWg/AjIPKCtEzCBFsVg4A8JV/fzCiyFjDACj6QV+IkDkqF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4hBEHbWNcnoLxFFC+MYqOV58C6r4SvUTKqX1CC5k07gQIAXd3bErByh4zGO6JShcLHuCm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99S3VRhOPCykpRdX4XuZqDVCb94nFvIXR3ArtK8R/r+ohNn7jxZ4VeIBzXlalE7O+arD4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uVYAksQy8SgKFG3mWEIvO4ebtrOfglkUObwEPm1VBjtdUSnMMtZXK8y+gw0OX83uZj1Ap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Ag8rJYUZL8RANHImgdRpg8qYs7iYIKtkPaUN+BniFg2HbqaCwYurS8RKVWGoLp5JimlQ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K5C8/i4EkBQrRogsgq8amwElf5P39ptouk5vG1CLqCk/MpFY5fFyz5FdbfMEMC+R5g4kA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UKw9ArtLFvmUIxUfchl9gjJ5jaqCsVKglgKNMWnEAg42wfEYqCs8BYrniC7+UcVNQ21F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8ZKq2CloLeDiFSlMK57TNqLMdF9xrAc0PB/uF0BMVc1FEs9puV4C2nTj51BvOA4Dj0Oc5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+N8+JVIUMYnvHVF15glXVtmCEY2GwsZoGUZlxBbIYMB9mBeItRO928j4g3EVvMNblS6W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bym0wO1ySwi1nJcL0tdAVK2SzmjuBgQOXP4gpWbXTzGCIstGMw6TWbQgWWbJtwXjGamalU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l/d6NEIkuTpxOQo8X+4NDm8BqI6NyrxqD7mBIDhpi82zyy5A8zpgq/3LuyzaJqZbcw6E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RIHA3AHTEy2EoAh8Slz9yCW2BlXAEHBbdq2+xxBidZfMVysfYKD1DgiUMGrpgN/F8RQuo7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UkmFHTEj8AN65lhd0qs8QArBdNH/ALEoVtVYRCoOYFeWUac1ADDsoxcwCxWpdxCA5KRsg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q+csRUgWXiHyFocGYAJboHTFthNkXXxBBTFfnqUE2Dwplq4DByerlNTLT+riSX2rY+0J4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mDYdKe8MeQr/KVVTZoibLJ1GHba7uJbtPciuZDyxobg5pTUFuxjMM7pT3zEtQDN43AAsa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WmT2ircUKqtw2BLcoMtu3VSwcHmIaLeHBAorIurwSghl44mTVB3cMlNofvBhmg2li7QFg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mAO3mYrRba6lqXAWiszC0wNp/5Li7HliXVSI4bxNAyUMRNm88Qu2grj2jkKvtZAo0Cupjk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OcVMsweEJao94uCHBiDUhRV3EUYTpgWOroxEUWRNNXCrLnSuZaoPw1E5FkKKdQMlGi1O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LT5XRHLS/wC4Ihbb03MBTplzE7pKyXEVABtzuXtGRoIB91R1EEkt3xCqqG1cEFCmybBS1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Y7Zho7zFNl7tFEuC3txUZQFuxdQbOPtqpdKbHFrVxvHrgGZQuHAuD/YaDYzmIsKvHEq4Ae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LqWF0FBVfmAPI2N3EHTT3gZRAjmwhAXPAmWrlJcHAHAtxrzWBwqH7A1A3pOG3NdEMkUOj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5NSoWxbuEhbpwf8AsaoBpxC4lEKa1G8HfAcxSF6NIDhgsBDgXuBJgRxWKhiDRtlfaKtk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CzKyAXazhzCvYlOYLFAF7BRhzjej4IoW2rldYhXPbeXcqWfSkMsFaoeoFq3rV3TBsWGj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eBiAgOVhMxoqUc02+IBYBGzO5wkwpNyqw1HOa4gUvnO63coCK+w/qB03Gb2+YzdvArh7Q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ayxxRaJMEPCF37zNOh5SIAKBzS5+WA0jeXSvMpWbDVfErKoPGP8gNQtHCd3FzUU0/4gtQ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aGCaBvdnJMEsMUp8niIcAZZFZUXgR4fMoFStnmGc5DADP3gpXZVhXw7jSpeef34im7QCr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0Sl6jTmeQcJ5lggS+B/2E7KqzaO0YoNMys65bbyV/SEly6cAu8waJBt7b3EJbQ2qUxgMB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+7igm7bWEDYfHGxKJbUFjXli5WVpTfLNURlAVEKVCWtN+xN1DXarh7QoYB4FKjyRiFd/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uZtQW4YIk4bh4BCN6mCi5SaxQRb8Rp9kC55Dc4vzGpEGxw+YyMzEsUML7n5JfmhQ+V+uUa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Z1nkaMAq0Ve8xoFC0GVH3lihjFcxzW3pQ+0R3rSluFECgx+6K100W+YUoB1bcCiAJTi6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cUAMGvHxKLbFv6Ikx23n7QBAF57ZcLytk3LCsSjF/MBoNirXEs0AHCyXaBcdp5lOTduD8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EpGaS1+CZ6CVZo/EYGT5Z+oXv4hsHPxKBhQdAYm1XAHqi2i+MQvli8Iv3RAjwA948SHP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MB/cSGm6CD6pbsL+xPEICh+I3TXy/wC5lkv/AEzK4PhpzNIvyP7iFBX4L73FfIpXHwYD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0B0/MuaIas/REtSOPBgsFtXZFw7dibziIK7JzQe8JKQVdFpNJ2oPFgQVDALmZSn37iVai1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8B/cQtmh0wKxHrsvJ0fLUcVIS5q3B9pU1FP/ABUzJ8QTF8wWxVTZFWgNZgUr10mJcOC7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pcR9mh/UT3IXaJVZIuYibI7710gEFFRuDGQdIXcoZukOpgzduHcKQuYuHPPRAwYJy6mVc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ABXUp0tm2xmLdgNZat5gsXVLzihgx1Nh2gVFxKLJP6hzw4Au5tYXAU4hCU6uTifO/tCI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mj25YwxXnDAU2cKQdJwbm2e3ggbCzVheJTE1zRywgDdthCKGFrFwTgWH3H2ipDco5ckK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DpL2MrajgMP9MIDICoLWrNePEQhQ1MtL4YyKplppvqbR5W79ogOXeRLWyulNSrF1tDES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6MNxRG15gkavIFkRbwlYmwrRct7j98T/Scf3f+0zAfhFRa6JFbfgVmzq8KA/iOJF5+Gfd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e7b2Qf5ARey4nIX3JmC3lTwRBGPswImLq8sI5Q+MMx57YTCD7ARppUGzkjZm8U4IFaoKPa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0nJ/c7lgZzjE0OfwkVaxbULyDC3aKQB9S1IrnPEAYbKULALVlNrBA2AiRILgQAByDLB5b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hsO/EbAE1jRDWgUa2gAXn5j2EdKFwxmVtB0LM/iUp4u1y0dIEYBVT+veHGp1vI1Fq55Iq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2rWWveAYZZBLY3ie84v0Bxaa+8ptnwl4w049oodUfecGSuLiJao9w0aGcEQ4rm6vEoJQf1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rAqoLIc1CgAtwzERyYHmFIo4maUU5xBG5iuWIRUX3fERYucVUXCMtwQvIe+ooAKeGCoC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BK8cOOIFwAYvaHOYA1NvNQNpqYtiVlwYdMCJbeb3ECnTGTUBlKONQRbYHe7iAtR3eYBT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eZUOZ1jUvwMMW/mGNW7McWjUGwR2rxNkocEoLBF0EuKWi3mIzxriooSIV8y8XgypzAJYN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72h02HlBpQ8DZUCJXNUFTILG4epYnNc3DWbE5aYFAWNtSrZbg/pMIIXPtKiql138wYtwV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3EsN1V5qEC2XwZSE5LvzrxMKi1s8wBsbioNIRZ0Fyg68VmBvtSa6iCngzAzvyygLoINt2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W/wAQeXNw3BIOMsVmoxoB87jwQ3jgli7hXLYfMGQFdcxoKsLo4g4sxy0XUpJQW91UeFNY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tUpObFWKIlQ182O+pQxPgcSghg+buKsTN1nrlnRAwJco+VFkBQZdEhMljmCwA25LVgW0P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fzLDpdHUuBRdpF/J4hgDDb9Swpsua76hRPgepcKny44hzLrWXIQCIUsBkgq1bFG/tCwF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OWEdopK5JgTtKXmYRUHkzMU4haYzAss0bTj/ANhkINhZTjUKErcKL2dxRW1sFLIRTmMW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s8SrzlV57zKKWo66gJnAyukzkuKj11z7A5Y5i/SCP7hZlgLRx92URzMYaCAbUVlrPiOxa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pOuZd2KmcVTwEAUg+Ff8AGUxah5H/ALL46IfmCobCksaldZuLLa+IUBYqhysQNhir3Cbw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wgH5gVkOneD4YG7bB8tTVbi9sxpmC8n5u402LXICiKwh2pSWe8E1QEpAYfiAsVReENvv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94Y/Mb1osrwLtolsc0cGxvyQKqmSq0Q4AzisK/8AJe6PenEFAtpo6I4iOgv2NStWs7pW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e00ABFuEuwWGTzUaJvS6mLitFtebgAvQDXzFUWUrr/wCTcVctNU91DirTdvBE0NA3o9oB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WDT7w40Vp9/7g8kE86+Czwa5pA/LFnuvs5PGOJWSC8/rzFNduMZlWzlZzhjdgkTAKT/2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gFDAv5lLVQ5F5JYhQKqsPiauSSu/a4DYLIglVHqFxV37kDVovBSA2iDKtr6PeAXyAVft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a5RmW7Oode45O61c5ATk0/5LdcKrJvUtkuP/AHMHwnm37h1A/wCOoNQHND+puoHsBiXkl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hLJVVZ5j0y0Cu5mJdl9rGG9IJoG5p+8ce7Gne4Cy7hW58xeFXAG+Yj5l5ZUusrXghFN6I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2Y1Ite65hXBlqlsxg1qnRGNoTtKXi40wG0FlEgoB3Vv/ABHG0fdZEuqTmLCWJ8QWdt7H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/aypAaLhMzMhCp55P3FbcFDiv/suFgyHlxMlld9ShjcJvcwGIJE95le481xDZ5zGEzFd3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xIA001gwfaF5bOBAMsL2gXxYLkeaJfoGYHJSBWC20VvxUsmGziA5xB3ziuuntAc1Sxa8x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mRwzAligwUR3KIL8N/uAm0NYOSX9e5u8HHzqU4ANBxFOiKrkjQDlidClR13O2N29YqDmB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u2KjZ5CsdMa7RNBe2X47D9CNWQdjVxKJd7WWAZKL7lk9CzT6fZiNiGZv0Yas6QuNUs2vJ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hVAMkoJWeHftKtABuxNiEYKjs8ViD0p5bCKO5O9e0dCt7O5RpRW7zDmbWWDULLil9MtUx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2HUwLHJSxSjvFsrqx7wImR7zMi8bzFrb7XKC7ZjKx+0DhMHgBXAQJ7e0sxys2wOpdJ0IZ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uW0DoqIK3oFq6CX8hlIfeXGNjLRkhCCDKMPtBthB4lWKdq1MijbR3FV0VkYkPR9AIZjiZ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guLv3gAv4QZiDbTZCutHysCVRrLQTZCgRqEIBwVS+oEgWkvFTMopSmnP3gwNXulzLVA4z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GGpfnZC3hwA6u2WAFTjHExCMNhrVtS0CVdRfcyFfNyyFFFMbL+4YpS3AoSsBld5M1Aou8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MUpdZnG2vca1F088w64NVACCW8uYqPb3C5arqWA6Y8wwKM+Jbd70VcU5o14mzpf5laWMNZ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QXMW4GcbjrkCVrRrfiP8AAp3MOTxtevMDIdb4jlINsiR4B2S89vVSixC6OGLsP/JqoLtL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zR8sLKYYM1qFwscGpggOWCuJZLyUrgpGWIaF8QINjyQVHGDFXEDI+Gahly4lR+hvEu5sC8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hbMPvChGPLjqVBHPaOwV0EoMrflyTebzySsAt0uY05QOTYezGEEsZW9Qwcc8PMG2oqbF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3aziVECw5gJbFDhzfcXIMvaJRSpm/jqFNYrkjsqstECgE8CKBAK8fuIyLS/DGrWhoLcZK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xNXAMFRH9BirA6yqrEuBWvdQGXVGPKVeXKG5dqrJ1mJUI9yi3qACAAs9swlsm2/8li6x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L8SlFjtp1CdS2Q2mAQ6GANmNiomy84595dU5YU5mAVVf3mkXaUBvMRVzvWLriF2nZ7mub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Rwyw8Cr/ACRlWx1Wj7TNacga+IiQAqROvNxC1AbtiYCIPbCTFcWLq9xhQEHKykNYQyn+5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xChNdBgcq8ErA7aFN25jZdN2TTf8AkYTsG1+YQVCFd59oAhgGF595X2hYzzEUA3Qx8RJK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pBYy5TqS2u4WZKBkVqbMLsDBZRz6G0azL0Ut2QK+8M1HgrXPvUGMRPUL761AUQTCAGqn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EEYGP1tH5hQzyws4Rls49AoX5upt5aNuEpdNvK0eZZlo1YjUsF2Zae4q3aW6K58xTLrvVV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+alSQdjx7xSwgyDr9RJXFqKunx4jAW0aDT5hwItikHzEOBR1hEHEVdv0kQGhs8vUtiWRz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AF/MwLujI2goqQulcE1uknyL73FjqMABw/tX9bjtZyWfwZzXtKUR2U5Zt0Mt4piUoCzT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XFVoUwywSCU1RXMMO41pf1ujmKMhrtL9jp+IW5b3vLBt0pZksI9yAusn3hmUOW+I5BO6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21s/2JC7BYB3LLcPk1fxE05NdXLFrWSeQ7gUpUSmypQ7ZKXhceMLX3viWBx5fav5KYQFY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asd4U5Pcz8y1YA2LoqF0XyyX7ENXWu1SIoVVT/hDcsAKGiLiiGgqEvw5IapLorio04KGc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3T295adi4hiJIu8ILcUGt0/1MHecKULmMoAgBt8y8JAFdF6qBWrLFivxM72pXaIzhMxpt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bS/F1KAKGVeWGUxypZJ5dXCzlWztFXi4AMfeA6zdH+4pYK8n6inzFSgmjBBlznDf6hJ7G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4bBewSjSHv/MjGvDtf6geTP8AhmPNifBWwVxctiWrtU2oKMCLhN0GGt6jg0CFzp6i601v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yaCtAGBZclIab4xvXvDWIJ0U38Rrce7mf/Zacd4sXb5WCzxMzbMvbR7lolyoiv8A2pqZ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L5RFaxlPEuvOZ3eAYPuxi3ef9pqh4zmwjxX9RBXlNcpVSaoDeX3i1+JQEwGUlt/eS/o3f2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5Rw1iTJDpVy92BXuVMrj/AORGEUNXYHfvAKuHQ33HFNTatkyadA4b4jVUK6ZYU74NXUIm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oUkaSgqt14qGY0w5HECGIupng2xa6K/o4PRz5hFk2ziGN1rruLMc4BXc8yjkJ7bggbRUS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pTAKgVgwUuGPquU2w7WFdVGG1G1Rrhpifj93cHE59FjniMXmNU3yn9wiI7tGf2GWr1hN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FNyn4SiwLzfMYRRt0ShcU5LxHUbatqFSWV4ajQrd1FAS2+T7Q9OoVtgRsDZFXSaqoWhIOG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uKi75w2iLY4VKw2t0H9x0FCrHY3GxG2mM7lZFrEA6veVp3MoZl5Y+R1Hjl5lVJWADKwiw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9QRh7MtwZw1D2eYlJmypuLwKOQgqZehQQqC2EgJYCUMTTGNzU8H836DMqPnUpoXRa9hGvL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XRi4m5RKDtX+pkl2BBSMmeQ8xnAxYVAXrFC8PaNLCYHOBFW1tgCyMrSY1VMQYrFpx2iU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YEgYDR66jWEHt7l5VCCrAxFAczZmpgcKxdtG/MXq2Guo00V7+gXOvZYuKoe2AhM9mYAqw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HFQQqcBk6mKEwTKUpW/adDXcbdtG6ikKaOYk0LUfJBFwDmG8WXUAVLp6ZzsGi3MCvNPL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05Fe8ASUaTAgqsXxKJNjao2t22JjEzUNPLGAuWckpMlNckCwiwlrdtZBlq3XOdxQV1bc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pWzJef9jTekG8ymKAm6zDQIXbG4yHb1C2CtvcoDYN3qDGBLZxiIqAmxvHEsU9zBtoXwNEs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t8UceYGh4E3LFhhte5bDyPUoyKe8QsHbHDABYYacbi4qDao02q28QIHAAERUE5ZemvI3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R4cMmMQzvVy1v2jRas7xmASjc5CNaWzBxKoXVnBeyBV2AdYuLZEHiEgoXlhZJEwZ5nJ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8SwFcNXhINOQ6QNzrBS5I2c8YsNxhLQ8DSEBKwXgysYjFQYxhjKRbu6llAOUBsUrTuDU3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Bz5hQRMyELtJ03cFAWsrtChyprSQqOwTMK04wrlCpGg9sBRdQ8wQCWAx8zvVealTCtsm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zIorwjnH2AnEUBAJk9QfBbwA/2BNY1YQoio1Tcd4RTcKF0M8H6lLANMYPA5Ym8wNvK9uDg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+YQVW+lzQGN2XgrQDNDqpRDas26j36rk1EcZLaYEDmKhhZUI1g8ZlF+A2buVYR4gB7xoMh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HfCA7OQc+IkTACmtOdxhDBzeAh0i0OoJeDGLb1DDmycr8IH2hQ1oL7ZzFGyiGnYfj8QLwQ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wtaoL+fELVUTFDlDUsCPmzmMIO8U0e8AFpWjQS5IArzefaEVAeNYijFiDFXBHkFkxhIQ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Ltyx9Bi0G5mQCmyKNCp5ZfHtKFYezs8TIf8AiRLkCl2hfvKAVFcNujmZHoWtsTT4y/aG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CMt4P9zOvxu6E5VeYmX9m9ccaCNC87P9AmQhU2kzM6EAXg3AorgUB+LlH28aD+I5cPvd7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PgOI/Tg9gdjKxL0mVP4uvhEtqreT2h/7BtcwKAHPfxLdJiwVgvLeRddeIJUy+Kv9mATR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PxDNazgMMKuze80HxAuQAZI2J4mcM0CRXyLxOH4J9peMRbXJ4TLfFnwTSQAXRZzGgC9K0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SaaUKz3KVlA0oFQjO3djqABCW9q9o12aFFm68QL0txOGr5lgiNgOAdwaZ2XJYd/MLlCzB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aKImcCJkV5hqTBCbvqGUMy3zLF4KV8EQVQFgiqoYxX6ElMpFhxz/AIiTQcKqiL97P7iH7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V08rv7RSjzPtxHVas8aSnrYOoyser94dfuBL8tRN1227iA6KdyuDLybnF+1BRS6jKKcQQ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8bhm1ObI27a6qA30FcpSpaUtYMS9ALRaYJhMQuzEypaiy4lnYcsC/lKsFHQco6uIq4hVtx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O/8A7CHyRQOIPQFWlv8AbEAWp4S99j7KXlZfEZfr8ym33ZcVgTUW6V8o2exn5IQdA5aZ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esrQ4aRQi2WgHbHgkS4FP3ViNlplPgSCI+FBNQlwmQw44zSaVASgOpSt1ZNAUlB7rEUJ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DzL/cZ3YGlP7hWXYvG11qVoHCoLfMT3osDa9RqqKGkcvzLRRFKt1DVDfINM9yykFNaX5l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RYpZB5uIiWgB5w+Ny1Ku4tErHMdrFJHJv3PH3maoe1lW5pPAqAQ0Lwsw/XDun+svWYoQ5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62far2RxVvFP7jVsPeK+IrFJZJTkt0GDyS8CDeo7QpL4cjENxhyjsYNxzWMyjmXBj4hY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1fs8ThjRWHhlgSsrTSpnCFYf6lVps4A3DJVtkLMRyFcQIq3oENLIYVQKK2sSLMUJcVhk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Y5Ydi6phe+ApjEMAMW8EQXgvxPMgtlgefELTDc9LjExmXpYnVL4TCigvIbRvZvdwQilzg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Giy8gHv3iXv0wjldoOB7MuId1oPHmCPDlVSAPJooV8xpLtVnCIy4/IiaqnD6wTSErmU4n/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/iXbSyrV0+YXak4qUGRkvQRNJGk0Qu4XWr+ZSYGGF5YsCumg7ltki+xjwBAKyZkNDDUs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XIzRziIVXfzD295av9xppPiYAHhgAQVXq9QzvJG558xodv7laFGpRdD7xROOLZdrI7mkG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YMtYy9S7hy3uHNtXpzxL7tgy6GwaDmDcALt4iVNBXELMhSrpYDAbJTzAgplvzFz7u7qIt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BxjLGVwNri55ouzmUhEt87gRQD5irFP6IuTdaA1FKiZNVzLBYDqawBQfE8T4gquPdxKb5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tQwFtUAChXh3AXcGIo+z3BJDTZHgim8uKlEAA7IWRpmURbi91DHHQaRgApOpZVhbecsxv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2Lmc06FmFRx+/EaAQw1zAJYXxKKXgeOZs2fLKJC3tc3KKaw/MaAVQ5tKDRzwbuALHp0Eo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A0u3KwEZD7kcAtb5gUcr+YWYLX7VMBujlkiALv2olfIt6eIFqw8jJcboLtq9Swsg5b14l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oTZ8VMlecBdzBkduMxUW2z2hGze3EcEryrcWfjKsDKBCiMvVmPzMMoaKiBg937QTbQtyq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plWmRVRtADWAtxqULPuD+YxAs8RGn2uKmYoreHOYkI8ivzl3w7+VigHgiv8jfdlcxmvpk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UKy4uDxS+N/vK9BcCgxKWBnZWIoNdOIaFaBkSxgkpLpb15qYgN++YS0hxV0faNkOacO5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/EpwQ5uMH9rLGFPlentK6K/3FRCnZhiUWRVjLNbWLQI2RHClh2zshmCBOD2xEqGQQS7jM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mlLQb8xkneHxFat6RK/EJkwCYb7WXkm7XQxBCHlHWYiGow3iYf1o4BcPw1NNLdMaYFb+w+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U28rKylAulKICDXAA9LxCoSm3I4+PPmIFFatdo8djn3gm0t1sTdnDLlsC+7JcPFAQprYT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NLQf8bl0yVcbNJY0oNA5KalKDReP+qUJoGDp95QKS1ZOvJLFV3oFAmKYUV7q/1A6q+R/c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JeB70sEMUAD1HmFjSr2vYOA95XEKuK4l+EtAh5w/cGFRVGnV5/KUmHrAR6T63PsbZsL0Cv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UrL92oZTjjZNffr7QmkLDAbLO28wFMVhp0HF0icIw+EKk0NlM34g5XGywP48XxMQTgrnM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oXF4R+GYVWw8/MSBuGi8Es2ByiwSoWbvN7lUhDXLPNQwARtpavECTItNvcYgq15XAYFt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6F3EQWpev7Ar5jI6La+OKqAC6PENDYu3bA6di1YqCq73a5cAByWlSxXKahBFtDIWfNRYll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Ki232YJA1vjPusRgyKtp7ywKaCnUQXYLXMBJXWByypqlqsLb7yhtYxoA4iAaFoqqXsvz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hlfkONb+JnEkujpHytatLj5P4uJcGADqiXOyqPjEHy3PBe4AJ2I0L/rz7TPav2ja7gfHR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vxKgCaIxcAaCObGJkHHnftKIuldHb+pzezQf/AHzA9/lm/dcPzDYeA1I+25nEWL1XvBZNV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AOe5fCc64mbqNYpuWq2xhgqAaOAHLKHAQ7LY2rVAznzK6aE4HrmYRYh5giwaeXmLxqI4g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x3AW38H5ldvTMSTarQ8L8XGVCQt0WzkjglC5DMDjTAjVeFhBALxDYdItrDIXTRNjFLZ5MD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QXJrEjIO7HMUEGi/KCZzN5G4qMQXnI1mWGXkmLxHROf0H9xUoCmKyX3G46gjpiAEpdW4S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kFWruKQ3eRyfMoAECyn6gswKwmpTxhay9TOkkycERVTyvrmFG4as7IFhcU1/xD9Kc/cM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e58OY2HrOV/qKaKr1uFphXzfEunUD2L39ofFAPwYlxblwXJbB9+hVX5w4DuLSjaj+5hKK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Xur+0AuE1kTUMjAhcnQ7Jard2yXlTmUhFciyx2z4jmlHEU9CTVLRQRotscrxe2Vii0DC+I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gm28sBgEVwONadjxB4d8riUYm3f8AaGAVrZYZduqsYYIwoRTYMKwoZu4kKCWq5jtjn9MMS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4qEIC1KolQVlKV8E3VxCZh6goii+ggVBtGRlm4GsXoIOSowVBaJa5VmLIrKDOPEV2g2+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/Ig/Zlhgqh9qleaTEqLTdDiogCluQ0y9UQZRzcSK3WHshSYkaeIhbJoChiosunHzEECUp7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huduXgx3G4CouV/6TMgX3A6Q84lTdF8eInYY8RDflKtES+JVhs+ZRZ/+xvhh48yvIRGJq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1MNN8e0Nav9lCjp4i5beJbpZhGHmECHVbxBCBE58ErIKv9y44Ad+8YTFXlDUbYEq/qVcB7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mazVcRmyVt5ZgkZdeIDYFq75gXNwvRGhBAceZVJa9KrmEC0zs1ESGnHmD+0V6iDPcQMm2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5XVTdADKjmIwoDXHMEq6L8OYYIGNrLKWzWptTjxCUSnBzMc7bCq4RGrgVTgripUORV8Tg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V3Fs1nUoLRx1zChMMt08TC6YcvmBjQde0XC0YLXVRejgYxBU2DeII0eG2C2zx+ZazvHI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WNhgVGIQGrzBoCxwbfaJ2kOazNC32aPd0Qhlo1oIG9NPEWgLhztFgIMKjUGKFneNRRJkZ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96f7iB9UlVrZ7SGCoszFqVBSJwyo4lXWC46mx7HiVIDrKu4alDZbhaWDOriXC5wNTGilQ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WBnS5fuENwMy7cd3qWUWr1BA18ZDM4uEebAY/LFpuj5iZEV8DKXpl7ls6xU2LuLr8wJVr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cOdXb3WRQwau73KXYywcRFIg6LgIYtkOxshbeWnVQ3qk4ywvkFgephGCzZiAILOrTEpS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ree18xw1YWly+/6giAJq6t7jUBlneT4lCqVlSxjY66LEgWl5Xt5mBVLTuWQ810Rf/kLAE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rYILu4l7GoiFC2GFnUe6hBGCjbe2IDuXmLE0bvDKtnMqm+QHsyyeYEVQ4CF+f1v8RSF9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GuWAhfzbUcyqIBWW/uUZQaFz9wAuhJUacsAE3TdeYKarEVIUvSXT10fvFcUL2Eor5JUsJ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okyEWniOxOlSyblFBqkiPQKzwfMdcBwt3UIlSaOQRW46LN5jgy0p5E/qLTGu5oFI3zcCbO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koOVc38QdhuOrVyLukgl7ujUbUfCNcdoFugwweVy8LiFrzTG6V/f2gKMYAI+Lj6z8/wCs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hcJ+hKjKBxBUuO2o+/OV/UvRrO+zvOeYwvlLJ1CwBQWmb4lilgjefePhUNBjxUuyVvhp+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Y2s2FYWmr4mcBO1jG4QMhxzqBtWGr3TqOkXCS19oQG3x3MihQXo3cvI+IyR2HiFXnKG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lvC9agIMJa44OouQqAKnzKLGrv8ABHdC1olkSWCfGG5VFnJ8RWpeQ2j5xH0qxrV/smBhg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Yz4MQupIwFOOIJXMKOA/uXBYwpgGoBVLtVaJe2hgP1EjW9yVfiWUZWmv1KSzC6EzEVudP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OVxKDmlLm38GiMKjkrtGNhdQiiNkih4W9TPGgIDgeCEA/h3G3G7UC/wAwFk9pk/EeAKcUL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/qGLC0q/uJegKDglVByRAbTQdL2cPzFA56xj78PhiAl64aOZnjbBe8QEVqiige2BJZElL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q0OOo5TqFGX2lCyeGBsLvBw/ER07NCVwAuV4H/Yapu7hpcZO5SGLH5ysiiuNNh2bhmCN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bRP/AIuyB20HownTC5WvSseZxGh+bYrczZKjOoURGMj3YAYrqSGB7GawzoEaMYrqMvZ3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vuVozlr4gGkLMlTBsXd7VNBYwN8EqMOlRMEsrSbUlpPXeCVLwG+b9QBKpNEOSBEmgiNu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GW/eYSMhdNVObM7a/wBsOReZajU22Hhj/Zc2x8A0HRGW8zikel1/MFzqeIE+o/1ftNqud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n6A5id2b/C793coq0EK08uNYhBl3V5mVmtsMzrIcuoUXHW5s4eO4AqyFrEeYxmDmoPUP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QcsqqNx8xX9QDSisYiEGno5iNC1FjEwI3omdocEq5TTsVUz5RNCUxB7GdOWBJWVZNsIZd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JY4uAO4qzqVx1S8MaxH3lF+yWNCRgiZJrbqbTZeyDleIUS6YGoG1J8QAoPll2n+ENRvZ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gLiW9nA7nywzuKrHUszoWHqXyxDCOyfYC+E/CDmO4z/nVaZ5VO0GVsF+UBlKJpxGoKxw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iSUrpzMq127Mu1Z7GoWgZFDNwYwbcNt+ISo7JzGnfKO4xpA44x1G70fLIXkyXCy0NfuIC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Rzae8T8j95a7giascm5l4gImPiFAYQYluTqHovxuBq9MYCuzzBUcPMAJMFTNwX3C5c8qn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znqWBvNVLtG1yjCrAz1EwDr8SkGxVZJLaQStJUoxZC6mGjasuJguNYlT7OYrGc/ggKmSL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0rA6EaWX+iZLYOKJkDS5SGhi9qDxHRQ04uJWHfBuIJRfgxCjpLWFwaqnPcAT8JiMdqr9w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0NQM75lwNewbjU4GcMKaV9loOrniTxIwaLtf1LwR5095GJ8FclIU4fveoUNm9rcxjogG29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77O+oeDQ0GNgwVmgjwwGSAujUZL4lNRteU0QGVs1Zq5kpO0ZUMOSi/sbjPLlMHwZYGOaM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F/1MB2DHXJCrQHkRVm23y4P3NRKEaKnYbfqV0zWXLQ3ennzGUahv2lcgvapTC0Cgyl5E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MbqUVKV2wSRNpiqJjFNOVi71A9DR+o7WrK5YK2D1KCKqO5RBsjyriBBl1/aINtLD2lEllt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+1cB45XALLzRgduhNhFccuKjpHjFHDKpsubF/aJJwC+YuNC2TlYQEIXZgghY2cog7FhJ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XK15EStRDCVqIBXt8THhmHJXz5lMIYtZOvh+4ivZoc/8x8xMO7fg5YqFvprUs0AqrpJVZ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sHRd/5EQg2yu0zdwaNPxN1Auhq/EyBAvAc/l1EGkVutDqMllZND2iD0ndYsMv6iIPWhOC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7P9H7fdLJ2KKfcVI00YA46lgiaBXMvG0lWGOlwfaJq4obzFrcGa/cW8QVTFXw8vwX94xGX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oWi/EstV7t+5ZSha2alrjTS64ggpKCzRA9zhFL7QKsxnePeGsJsCc/EVpmUaNjZfctLET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+0AscNJ/bMVwhCad3WX3gYyTIVA1Td3ZK3nB7RQVo5/0lgXf/O5RvJ4Gr9wiBZK9VY4O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pmsGJWfZVwAygbV/qFLCvDXmXsFrGDDLtlLL4jcrkArUBAMB0cxR9rgxWIA8YZpV7e8t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I02RSUE2N1BdkLFV6rg94BezAYFUAsWMbLKsIugaINYCKeT3l9ihAxVf+RUjY/aLhqc9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BZM1TUqA+gttcI6KOrVQSu1nfFQkgDKvMVhqFhWUgiia0jT7REKV2Ex+YuXr00RMruGj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QbWjDv5lAWpjVnxKI5FijcpzEXbWKQIFUPcgnN1SGgmMtZQVuFdYvMAhdRqxUGvDEG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Aj3qGqwKWnMckQli8HEFaqudt1UqUYF/aNCvgqIcy6V4g5jkVEyuWbVGFZS06iQgBamgO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6fmAXKGvZCFgstzqG8VJqzbM9QMrglnAjFjfZHbCCeCPRldRMW8xoKgAsXEVKqVb1zAU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9uojZ7QutH70jgsB2i5CZeU5+D+5d9XHdsU2mazu/sPPvHMoi2c5dfmbs0V/DHvxNpMy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URgozMTXE5GUai3gX0AJQy5hAhtZpZYLkJsMEFsvy18TMsEqj8Sm5Q2EgjWDKu68TYEH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oK1jueMDdZ/yCgZlAOnzLEEFHN1L52CZjp9iBZcllAE1G2XsA7mbzqjZxHv2wgND3gZNI8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3ZqWAIeVnud7QduX5ZcwDPMNy6lmCJsihn4fPmHoeE8Q5GHH3gsoTq32mwhWrHfxEDko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ENsDsJVsYja3j/mJUWawsSNpHx8zhnIXwg/uKVI6V7cvmKU1NQiSFlsBAc4BGCggobljL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yRABaauOIWFrx1KCrG+UtqAmFcxDiHyViWRVVu+JcEbLVxhCkZUcBx7qg5YurQUwv7e8O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IxGcgzKdDCpdkVgLyM/MoLLD7llnG7qFOA8MvFYPASUzx3BBi694q8Sa+6DD3po+5P8nI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EiXIWp4ZeiKgdUwEhKnJUFANUNQhXUwDlhZygFtwJDfozIzn96Ddq1n3lwRlRZuXNFN34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5uMLW4sptAWVA5dQ0QJLAdjT8xFqVhzmpVyW3WvaCLguL3KbXvNxIYjzrzK8Lx7QFayRA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5JTpiL4O2ZRQuAHxrcFE3wQeM8Rxwsrh4l9RsYynDHKtfiKG2uNyzDBrb3KoZM9ZiYO+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eteImxNIVzM1Yt+IYzvkQ1NruoBSUdLMcBeAcTJARVXJKxkjjPEC1azguOQcMZQRTa/eF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qLncZ5a4iAAcOBYu4tit4ybXb9kH0oy1VzBLbSeU/wCQ2EVqAaMofKWgC22z4mAcisBb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92Abu8VLAU+IBbW58oBrbkXRC9lb7WOULe+IiqNQYWfYdsWQNAH3jl5jQhZND2OmULUe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DCAADyOT7GLXwYtr0PZnFTyv9xsqa/8AUxvNUAHho6gBEBSJYktZp33YOfDiHE4sV/c7a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N5zuK6iwziVqhO28UZZRjapRF93bG1u/v6ZOCvMHV09tZWAzGQlLmxaOitsHuuKg15IT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OfV/EAt/MV4rquglw3A7ytP1CWlKFXmBCjGqNTEUsbyqYOegND7wVPCH3gvgujefxGJS2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4MxymA1snpFCutqy/lhSZibNte8Zs+Qv7hb3w/zglAYgV9oja6uMANLLUAC2S55uKOlt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srdyxY1FnIlKnTSQWviv2P6maAvgHR5jcKh0aiY2awkuFZKN70f/AGJTg1YMENwPKkor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Cqb2GM9sI+yO1kdDNgpfkP7mXxqJqw24sz8m2ArRgTDChVh3n2SPowyAoOpbwWBxBUEbU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FV3DdYLLusRagLLdMOoBZrFl4IUiheLoX5gpY9abjhM/0Wg/cxRi3DGgGqjc6mkAm3zFr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Wp5GYc0t9mAJTtH+o1q3lEM3o1U/cpX7i8C/Z2/uL+k9B/uPq/bf5QpwDwa/EVZyOoZo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BmsVEeYqvaYAUNNDXiAEPa3cKslJxV3EBoO/gmTCmzdHcOhasU1UIYFNVa2PxCV4DofZ5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4YoC1Wtw2twwYq7e7iZUo0Aamly6w6nLW5/4Q9/ETmy89RDU7LdoGT5gYDQ4T/cUytZLL+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+H/kEtZEWFOYbRQwoVRMmxaeIgVBHNa9oELtF5IVK+s0ZgrUY2dMVzRQWhrx4isArgzX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iwG9NWQq8CLMl/91ARlaKQxRxiJtDkWlhCzs/8AkRd7XzgwlWRaxl3iIABTlbagCGMG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51Fdt4pn3elVmaR9ln9xla9pef6gA0bQDtqKMaC2ZjF0uqWU1KESgVACwEdOfsQ7i8qsU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PMxBHpvMoFNQJeQbnAuH3ljYWXIJeZIQyfU8n2QGsOejxLNKUv8AYjCWMZcIrOg5Cqr9y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QGHR8G+X9QJBmowUUBFrbKz7z30S4C3/wQla0juy1bziDJoFAtfaMZXuX+oq37nf1HoKEc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zHuIf3Cv2twWd0dSpdVf5ZkAxA210liviIrMezDftGIRVKmagGpoMGb4JbgHQ54gGJQ20+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rmZvlilkVfTKGtdS16GmXaImBxGmaDJmwC5aTJ61gIqfLGbPmZy/9AS4uKbQ1qEIcrCRW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FPkZlgTSpjej2bJaJsqPu/wBml3KTUYnF4msEmbsOvECO6p4Nh17xXAQBsUoaumI5ggNNO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S2WecRxBpjP+0z4q6D+obQvnIX5nVMq5GBzVTDCVXj/2GUAGuq17zdhGjNsQRdbf/EuK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XDFFLGJbDa6XwlyUyPN8wpbKa4ZlgYhL2hwy2DHMyoS6D+/MsKtxK8hjeOA5Zt+4L/wCh7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cDNKx/SIRERpO3cSzgxQ2dQLoS1xy2/H9x3qPcHEXUAJk5yePEb40zLmKNsG04lSh8XHa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jF3C2Srh1DczlmEhNMf+SlWbZWmMu53f+MCgAtYko2DBPgBKbxa+wgmE2YjUXOTmc7Lh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AV5IcS6ld2bjVGo5cEWuiisEGI0MO57QMldrdAwFCNV2YjTUDAwBYu7OeZXO7N4JRsuF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6dQ2gaHAS7qKspRGph58Svlsb5xwgu3i4XAn5jhKaYAgLAvZBlpHKkQVdDi635gkqcg5G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zKe+QhsZ5JL+IOSmuLhIg4D5Q2MXHiKEYpi2K9oWDBhpDtoLDniD1OyLFyQwq3+iVWio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ONxVTQLHfUUSc8WkmNOnV4olBKeaYZQHVtTcEVmg1qZrYDT5QtRZRUTwRlCvFP0gXQ1ex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pXgJ5JzCifJeepYq8QjI2QLafeCLiZV5X9pWUM9XHRVcRcGINBzRiPRRbgbUFXvmWLbPeF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QOO5n3bqkoEVvo3GxhSLo/cE1x3zpHZQqxm0EYPeYbLBZG2eYdn/AA4aT8kgv/kb9jFa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5egCm1KxtWo0WZjAzvtBXCLqpY0KYCXVYe4RUBeWbPoMeCdoTEQOgXRlRiAYiqQgugN6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FOR1UGcReSOFmoqmXSDUC66eETR8/aFkbp8QVRqv1DocHaZma6rvA2fafDTB2gOMNCnvn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HCbJQ8uUFhG7gdEVxhBh8mJ3SltweYKmxNgzCXNlCDtMUeX9SzakMjnccV3yhQKcBC2oY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hDObid61YsHqcjdkurjQUazwGWXaSlBbWDxLE+btW4cl2xRyVe/7lq9lyYvyMcJKku1cB4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h+xLWFpxXBKWbHI6LfyygEAGx5lZqnDdR5D73iEBzXjMcKMwbMWYaDkz94pV8WYgoVJZ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kF5Lb2CUjP1VWl9i7uIIyP1A3L7Sm4Oo67zuhf3ZemckDtb1FKDeAV7UxOuHBIOvMbN6s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RHbuUolUFVt7lFhzVhojzJrmfiUVBsFZYG4pkCUlBpd4Yq6qFWsAuQvBl7R1Q5UuCXQN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JuEJ0ZrzEbzj/AI4xP62Dez2LZaqLNjLtuBO3Z33Bw2FNs3CCLFFObCJRqq7wWSltTfCKm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ZuAlAplgiIIDMZS5RNg4DEwKNDYytgFD2bWPA7YbLmMY2FjwT+kLGrhQgJs97faFxBdU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93ZTEEJimoYhSOGtEcXKvFTUqDIuIi7g5YBGA4qAARG65SzAiuOWZ6pDZfdeZeEbbMfE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aXAGKr3A8BnentAZIFTnOJS7qFttK+JcsmuRzSNCyu7XEvtKbrBctXTJo5jUzRfv+gP3F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3QdeWJKHROBwRFQm8hxBuW1Cwrsn4gu2qJVjX2MtfqA6BJPKt3GtYNlYZiouyLNZleBW9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XVwVyi8q+0BrLOzs94oqVdsIicESpRlniaUp7vWt/eE2A9sGtSoXK5sx8ETQ0hYdwCA1o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GL3dyhoYS8YYG2BoDjUqtTfScvcKVQKZ2X5iEqWTz4g1YyfyhrMxPYf3MuQcFuNbMUxa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5BhUXz7ENlVsjDvuHDEKN5+Y3QEO7z7PaM3OmVw9wkUoN7C5VgbOjNky0cLoJfirbo5Rt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C1oKZbuoEGi2aIwlenNHEbnE6o+8oBETIMMtFSlqB2w+T3FzKVRrAt/eFZFDIdQLvAZljr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se4O/wBwSitXKaUvrM3mi9VABte8oECkraCfdBdAFtK4YjtambAe7LoWk2eiUIbEvmlEV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FRaV33AXADS7hCQDbceCufhl0RYijOL0Evdn2tlHTEbFTbFW6xLmgmBlvqDbYoaLq8wj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JtXiXLx/eBqhLBvmXMhbKTbsLrkKf1HrU3p3McLsfGB/cGwMBZ4EOW+Jk4hR+BCpttfWct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7MsEhMAaWkGv3AT4jy8jkfE0RXzuF7hl0Da8BAtbys83kWNp3HctU8N56fMVtVFn3EoCA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dl8wrrF+UAixgTCUhSrwXXcpimBXQYha4No4YUQs2cmeYr0x2AVyvHUVgd1hehwxiZMZi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8mi8b+2NdF8uqjBRFNXuI5pkRASFlUG4j+oYcbz8QBNI9vL8ty2nuGty4pob+AmyNhw8+7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sVnBgHM7TYEBh39peGrNmIISsqfqPDJydQhQ6zuUAbr5fmELYVVXL7ld3L8kxPTKHye7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V9Qxoi4G5fTcUBmKAKjcAmG4HE2dvMs4I1g5Smku2WYwFDeLIqbwOhhCS/wDxcPjgCwio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oHaIEXOdBFa+GvmLAX2lHJq3wQzHGG0Sh2Spgi8+7AAwnLLIKeazFKiqY8wKK68G4mqY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6ljGtEB3QbtXARa3dYT3ZYL7wp+Ia4jDrxPmVftS9aNrW1UadFKQ0jaFKOYWQWW9u4lDyL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uXHMGvYjHp394wgW03C5gWM1ULAI5DBnM4B2hQmC+WJUQLancvnMQf1gigBpthme5aPfx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hL/NJqJpXknDLTFYR+6Rzj7yTIl3NglQq3zKefkm5W4HsxBtIvIS5xA8UizP2Zvq52w9s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SVNdSlM37PZFu7mhxKMyCzBDPAyzVJWCUChd6YDwdjECg2XS3dwWVHlFtt8xBS7PEpI0K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tSh0ABtzr8XURKRzPBK2ShQxyLK6z1beQe5HYipimE0rIBUsaQc3GrhKt1GFHjKTHHxVSq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KPeXrewaEbl55EH9Q3UCJYIn9wloUZu9EdqjJFLlC41jxEWgwGEZQs6eY6CIzLfa88wQ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UBw6mrs2+WUcsB5iDgsMSoXVU5gqDUaeSn9ygF3rzKo7FpJdHdPywibU0DoXUCw4iKjrs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VdLxGqBrBdutxJvW6kWs0LVv+aIAt9n7wYi/LxEPoK3YhD+mW4BijUwQoctZjRXKmZkU3Y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JCNUVxwNv6gGFUYJSLT83hfuWOVBaF9sJhQAwSztGE3hh5dfTyXG24lcNH4X94AXMeUF/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4C4wdV3PaqHYosq2aVFNMrAOGVZlF0Z5x+pV1AKRvzDRYGqxbQ5dYitAWwHgBREtL6wFg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lmuyNa5CXaZMAyshq34j4VM//AFmaOJQCVefEKXGCbQNnaoshS+W4IMt4hkQ09S/NyIq/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ERZUwePaXXUDjl5iQ2u4DVzR8jlLiaBkusQask3nUtyRdvh1KhVDrhAFMo2A5YLYeTyHiJ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+8AqFl+PkVBc8peVn4XDEF7ObZQ0ADTtgJonMVI02p+NTDY1hwKgtnWLOPxKKPSF/KbhL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yLLiqXKPN/8AEd1CnLbFG3QQ4M8M0qunsUM/eFU8ygfAieqLgmWheUZeaDRwEYdVQeoo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KFDgFcqk+EaK6TlGdywyofuEEiHHiBk85TL5A3OOVHDVQADwqUAisuFiqMwlOu5SJHeV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ExALrm8wiV1VhYUYNg4DY+7MOdxxj4YEHAGN23nzLKsdK4rmOwRbbmP6Iqx/2L7TcFRKg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Y4fafv2jm1ue7CdBwgcxyjv8AwELSYDD5152AH7hViCKGzEGI0Om955jWZQNwE6+O4W3D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znZnZUAK2G5mTCi1JEKUjpcZM1Mtc8EeTZtn4mBShyMzCWjymV7ExyBeOe44EbGxmXXhU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TnuLSkjdDAc+03SEFw9sQIvJKeFcsGwC6cWQw9OPvL97Pvn0FbysvJHC/jCS1lsFiNZQ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rBWk0fJA4BGV/qXFRXLh/yIoO9WzqIFiDg0sLyJbTsmABhw3Bm0/ArxG1zBkzKUS6SnKp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LdOoMlYCCthoaxFS4KYziXV6OtvjETNAH9J4iyYjqhiP9FColrYzEJa37I4LMItAOYVm3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jU8D+ocIZZeIgtYiimM5/9jzQOrLhGAC0MA7Cnju4yWYK8FREmtCYL13t/wCo8RMhZ3CMG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NZWKlINqaXJG2IWZkSoceBGkKGC32PeMxQ9LzMUG1qx813LKtq8KgW1sfmHN4JsfaAK9B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qIACzhXNzBVqn4tLOIwltPtHCWKPRYf6isYCOCDP2jFGljT4inFei1dAv85nI6y7BX7q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IeOb+Jj776TWBlCiAFkyhoI/rfbnzDD5ly6zNJYoPkP7fETavQY0VE6cbY4YYnnJZXME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l/dlH/mGxhdRgY8Swqs4b74Y7aKyLxDu6lAGH3hi/8ox9DkjRjUsAvQcEYNPRnE1BLbgh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iCylLn8RFZpk43ECLSfI/PowVzKLmWr941Q5qx1ex+4YqppqADm3f5glFlnD8TXX9B+faW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juBwX8fHxGLG4yB4TDKCnkLzEXxQYxlojtLIpe7uBmUMF/eleuzm2V9lEDdU+8SoxYtS5Y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FQ1wMVoH7ZWUGu5EGEaAwmUvqEUA0MpQTsBhqohW/K+JSW+6onwI5VRwFabFLTy1/zLvUV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Io8PE/t2Zw5YGcsVWckEMBBmMqBYwjxEkxsVS67i4gHWLiJkdCFHgWUNntDfbacQKgIbtg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tFEt2TkhSwNpa5xAYWeo7gBPFruDxG4uwnHuwBtaqHuGIKM7l6u9Lt/8AE890VxQqANron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qYy5EUQSyCkHkWIgmrNDuGkQmUcQFSyq1VDBkRYmUQpbnMAxEZrn2myAU3gH+zokNg3nq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mYijlE2sJly9peOtELfFHFsxiFDtuAyrxLC1Tx3ECqgYwwFsWzUKJbYjS05xeIRFDzcaum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KgTkcRdZpfEw/DiXdK+VITRNKt3ALY56IbCyniIBsZddS1NmPfcVCjnWYTLtnqCymjsIV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+sOoyL9qLXH6jaOIsawfdbVb6IoRFbE276lcVXn9HsRanGhlnP3Z+8vAcAXuOn3UdcMp1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NOGa/UquifI6PgqJsVxaFi0UPFAQwWu44KrXEymqB5YYLEAgCug1CNrOTuBFdxgAW1Lb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lQsFG2tzMgBxcNQPJlxs4e41a8jVROwl7I6pb30RSHhktaC+cBMW5XRWGY3/AM1RZRey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fsOoBhVEJkgRq6oC1vRLTotMQDiodD/EEq3LG4ZldNkXXw6PvEpDlB7qDuVuFhyOF6lQFW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IKKc3DmGmCuJseZL0K85YJhzpfjlh21mpSvNF7/UvA0RkJi6p+Z5YBtwvyaYNLjuJjgi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Rctb5azEYStU/ORLTnitCg6GXi4jJYA1KIAWq7q/eEAJphGp5FnCFbWXd6/MUC0gWH5mX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uJ6loVcBHFwTPyweRByb8AP7lkMuAsp84mOV05OC6qMsTv38H6giHHWiCUSi/gIwYBe0aN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iNtEnJDwVL4EBULGpbkLsFxCACs5lF6tVY0Q3tNAHZ7S0EdguUp8mkzQN1WVnxGbNYFsL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VuZE5i3asKLZTaDJBti4l4PETKuPuqyscGYgWJ0kUy0bC0vwwvzAEMN1I17i3KRwKVz5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wp3TMNCiytYOIhRlQcvLOMq/1KoAk7faECRCrMywdK1MLlepy0Xc5XgPKV/cJQ8sxVtR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EHX/PvNPB0NwKCyYDrzBLWzBZlVgmjCTQG8otv2jbu6pQ5PMoBdtlqWrtpg6esRJomx793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oihYi3FQOSqK8nsQHaiG2rhaQvjADzM907CYXUCi3JdVbGsQUiqDSxBAA5aMMGNZxkRY2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2b/uBqUMrc0UMWadrwETvqNK7Y5gHlqADlq/aLyGLxt27hpWRwuPzuVFsAM5/gnPQovJx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NgojsHrgJn5ubEf3KWeNSv9wKhoHPa+WKqSZb9U4Ow/Z8wCljAQniAZsl5Hj2mEKhUS1KK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aOcK94qauipR8QtFar73BAObAL17wN26IazbKLIOrNd8S4lMxpVxgrBoHHm4DHaZKb7+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KlREZzxiEJk/DPSlXATPdD9MSiMBnslyXQ5KgHVcr1uWADXV/hl4sHDevMvwAKq5Zhk2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55rmEsM7YT2megxZcGpZBiyX0dsdyVRhSj3iWxbQDAxIAc1iKUwwvO+IrTeBlVckvu5qB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Dyf2wlW7qaJUUucpSx2jHiYrZbZQPHMagKwa2XM+Cy+M0MCjWcxD2lNCABg95VbWS4SmsB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DB+Lj0BAyorzMDvj/EYvGAaXcGFLXd40XAHgTRToGOk/MJbJmVt6pzXMWsljAaHxBGra1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oXEEVJy9orvOGyOq2g6u+YGjdE5GZmzKFSABwxcVBejyJiMWq0p2ba+/oCPUA1rS7Es/J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PE2TTVAEXJpuArKQccKhNShS8moueA/JdQg/H+4YqqAOCfn0+xEYC1yrn3fiK24QUqD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2jb4+8Z6GQ149jqY1FUa2YhUaxjtCFFzkpruFOANoKYRwUZYUv0oQthXNQGqhbwZnAAAqm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Qcrov4icjef/AKSozjg0uYV0roItQPDcMCX6SxiKLXnhwe8sAAAaA1NGWOLIpWVhK3/2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wIm9oWLKCB1cokG7WWC7fV69orjOdvMq5NQ4pbssU591amFM4nvHY/eG9mRDsZTe05x3BS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DsuoWNFazEtreDALackzGU7LmPEq5EvCxUbcNUZhFbkUozFo2fdcKRAPGpgQU7Crjr0i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G5Y+whRAlvJNPP8AEpVB9gQAhL2SYBGGfaU/PoSWri1ce6bCGuubbmxsQfEZqoVB6FTF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FFc4vWPOn9o8DFcnDExChcNSz5hniFJ4mcs7tX2liDWoNWIFW7FXXmJXmZvglrYXgvjuDK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RYxeruUQMWL7ecPB8Q8NYoT5lzQOF87YRf4cbgAuMUDb7wRdw65xLozoWwnRwc5hyN9B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M/MtEpUf/YqrINYLWKvA0UUe7MkaC74IjlB3qfidFUAZETBZKZIllB7sExY9wBSp4RBR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rxiGVpYmP8ESw4ImBkgDBc+w/JKAy1WQr2Xu+IiguHuWZtwfmOS9bMTFHAPBDKOlCzCcy2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sB7AQ/wDFFGbxCbRDIKZYxoAOoz/IdgqKc3z4gekhoM1Es4dsdVADGO4SRLZU3DCIHrUzE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phSTEJE+PTjrsnVOJdBcxqCOh/aGbIEoX94WPu4JvD9v4laihrODMeOmCaeMRR+APtAi4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DEgCcFS2ylt6PbBrcz8Ptce0AehAtBiRNclrqC7CTsP9lePwUar4WJHhCv34jpFcVQ/qL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u7C3rouDNL2Koz5BfxKuMYjvKDlrKp/Fw3bUWe0c90LriGhh7aYge7JC7Y4G24NJ3WYAHs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oH6gMhl8yofPGbgAo8QNyDjwg8P6Ty2p2StuM+HkhM4QWvAiVpb8zABW73kfolGymTcAA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yJYlYXkcwLG788QUoLcndRpFVpHP4gFQKxKK1/cKsFg8CZs3A0DzHg/qO1wXZ/QhQt75X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WDPNsVlEXdcIt1io2WBvir1mGDFGaGicDaHXZddkb+HQ69+omhRTXfvANAvu/RDwNAA3H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xKFannXzAABrZxUZeio4Gio4wLzTqGiQocaXLCfK0rHzLqXCsNFMVA2BX295c9OJ7VxGa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TyWyq8Bit+IYVRhtsz0QCWNPsw07uFB3LLKmhm/eLvwT378QNVBtG4hKLcrEe2LcRVXIa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kAwJhfK3bFIFAO6KlhKzYcEMagP5C/gZjQM6tf8AqiQgCaOPmFegmtA8tzIhaUu5aEqr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WBFLYCgf+xBGzWrRn2lSwsRHIrBSqG746gV0Uou8XES07pKL6mgNN5KJRQKyfxDWaVi8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+IGqRpoNrEDgUG78wzu0xXD4jQ06qKDzAIQ7CvmBQAmwbE8TdeNCg7XgJjzsJldHiFG4O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rMZkw6tjgZzI53GNuSWvkWCFULtlhPZLO5XVkYvvUAMr4qPbRBodOBc1xcrArWxalgwi7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QxlIO4rP9lGz1h31K0FFbdfEQKVbAGHqLSaMLO+/aPIRly69mWxLDLOiGwZXt0fiIPKNn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1qAD9phBxBVVZiAVGjENxxxuPuQSrphQv5JRGLQ1xBo1AotE7RnOUoDVZYdS3imbWNRaGl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H7zczU2nK/wBxSsTesyhzzTf/AIlDoK24xEAB9WiLfLLA3/z2nUq3RzftDIRyoR9iXs14Q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4FwckAPvaruLl88R7RLW3bSzK53Czi5qCUWyFtyQsl17R9iGsFfxyf3C4WZsL+4Z8t1kW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GlIzln8RDNhLaQDVcxDLyTEe2ExXziBZmDaf2oP6mLxQFGggFZwYLh9LPmFGFoHnG5iGs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Yxv4iXbq0b/LFkuvVMHsQS1K7Bv/ACNh6EgHUNVKbNHum8dtQ244jad99Fn91K1KmRqu3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iDWC1T7zNQo4i4jrhLjipnClH2/KX+2rh9w/qMXIwaT0K/Zjki1V3vKYilM06ly80Hlk/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PFQ+1dQvIxEPaZtwprKig9u3xBlXYVDrHT8zfO8GVYap5KDD0UHJS4JIaMg0+zKnCDcX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HVxLGUqZzerlxGK6q+OJkGwHZWZS0IcaHmZJW3QZZTKRSgbfiIVFPKz/83LZcDWVGooADw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KTQsMZVGYyoKK2vVarzKixzQD9JYj9rv0yiPlFD7IS3A16K5puiXXgZm2E1VQXd7l6jw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5FuSsEOKlnRw//FkSWMYWxiNCW4VH+mBMxevfb91hVBoKA4J4JLYfDmWtP/n3+odUPhuU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sHMIECyupYgL5XcbKopoIyl0XIlBGAUjoqCQ6r4hTYENC8S3VH3c5C9VjEM7rkVtjoGDA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Rqc1GcHiAVVddN35lQBvjGWJHgjVwHpWtdJYcw+kDQf2hBiIroYBogeeWIirqWxCw9o27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94F1tsmxlaC5UaiqAkyRShj2ZQirc0X6Ex8QgrmpnihT+IU1a1VVzZoKAMx73TsW1HYhc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/lgYEOcydY+/+USKCbcD8QsfeVP5h5yrPiUAKLVmmIVSLGFSrU80KSyXpMdS8GHOYgWQo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CdmUBgPbMYeVSEdrro3FKiaCruMOKwRaHc8n7MzKvnLBYpitEwcPfiUKqupQVoqAap4y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JcNunllUw6TAdR4BWKZuNvLxAW1K/e5f2hwLrZx2eYMzuZj/AEOSLVlB5SvABqXaBQ0Me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3fcYitZuZK1Fio6ZX2hcsrAUr7sWJQAk213Kg/p9i6iRklyDAC5QNb5UqshkZBq89b+2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uKFOSv8AJWAU/iIoeFhJkrmnPiZ86C7DX33NMPtRMPkt7Wc/3KV3Q88TGigtI5O7fxDzY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/ZLmMNNTS3HHxKKTQ4QM6sZA/xC/jbgWY/EEmw+y5fllhgmVW2a7I26IgOpjEFVpY6ghB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U4kqKBdTTn2Oo5pRa8mZTbgLPmiIow9fKf2wzAO0kU6IsMr5WI6gFFeaNRvHef8AaItSC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DNpuVylir4NH5Y/SFfeVCrwrHiIoLKRLGYvBK/vACwALXNdRsbW1S2rfiFVM8FRkQiwA6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LeCNaCdspL6CqOVSnbwgC0VoemGBqRMDxBJAgvgX/cKcsK8NUHlUfqWtXbcMNi85/cEIM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4d3MGwNpcIdU2nPtFpA/c9oiaUV7K9fEySQymXS8HiAS7tXyrcoCUPwQIZz3cqVazO4m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Z5lJ9GYKGVZKGyqdMbnbQ2c+H+4Py7C7fiGwcPA7lIC6q+ZrRooo+8ZVICgOfMdOK/LqWA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oJyYcsUbsp/kV3Zb5InF0G4xaKjblI1xQD7FQc2h+If1crMsunuENNYnHeIJmtPAa94rN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uXMoEBa2lQoKFqOqio1SqzhuXLIYNQolstpUoOQJdrcUBsdCWrOOgWLsybhsAi6a1F3KJ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7ww8Bu48xGDkZTFfESUK1yZIiEDurEJqW3R/qAoTrhxXTNKyMJFbCFoE+xKjCqvyeHxMs6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2ru3Mow13bvxEnK9reB6mQlKpeMQMBklWXiVuqN2TPxMjYZVw/qAay4QuUMVnIq5UowG4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droG4dZmEU8hyRNimZn9iFXbBz2ylB8xAa/+OZbndX/rCYDW/wD6xtlTQDX9mWim7lk3E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0Q1QaTBNF7h/1KNQcgfuEZPx/6l6vN1f3AxqkIdPXbuY11kNjVRgUZBvfEs8mAQMmrDnP2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CJqCqtizGAEFpzcshAObVqVTFC+z4hwI5FiyytNAQGKg3Qoy3WIGCdluJTyygpXllvxf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eWG0RMQboC2JbhbuDB+IwDI5V8RiNvUF57m81FCZ8yu7LodSoxGeR5nG2lhUS4Vs3TX4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3BaBKwHqDAzcUvXDL7uuHEwYLGd48yw1WUBLIbKBiIFQoMcmcIduzoT8niJW1z3BG2r0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ZHJ0PPMEACs7GYDWFmPKBJSc15gtOVD4mKA+bqCIX5BVLeqRuipkqDFqOm7SwoKxUeK6WV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E0VRXkf5C12WkyqMEIZ3l/dTAWAznmCg2xOSOw4wHaWlBeVqOl6VhbuohzIlcQlK1sc5h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OLBZwgkOGQ6v/tTFXFHXasqK8MBS3qXa2hfgmFHTxxUxaVj4lAVpsg66qFMVd+jy6iGly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xu2DXOpiqlROn/Ka+BLDvMrjt4EunUy6Z/x8wo6jtUdtc2Y84KCpWNv2eCBjJXDLwa+d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FhOIEFya2EzIEaDbEpqK2h5jKCWAvDfB4juGBMgq/L1BhBRceYbercrtlhTdTdIyHAYUL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71iNNghoz8Sgp7Ceah3aqwpWXqKFoBVK1DJPu8vx3ABirra/5qG6B7i40U3LP6hTtEhf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eXgBU3WyjxDiwtlmSkesKlBaoYBAEVV5HuIN0GNwDTPl49o7KLbIneHcSF6UJCO3FRFXN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ZiVWOxlv/AGZ/HT8wW3NBnhuVIp5FgiwHlJVpuuBFTgKMBNlmV2cTNdEdUmYvXbXBdQIN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5zCrVnlh9UDRncC9RNgJQSqjfBSCRpaFdA0B58SuIbWEQWl1UfMw2faO+4Qz36mfI9t+0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yaHdO4bJrw+0pOxY9nP9yww14IvBxFG0LuAB4jKywCqzUpQGXXo6T/bL7HMSElcOl8m0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7qClITS2eBLuGOsctIXhDsa4j6y8FL2NvvLZs9MEvwN7ho9eCSriuGX3NkawvAESzGLE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uiaBRS6sJBRph5ZoLFAWuINtW6XNQIaHms1GGEeXCRMJGW8JiGEwK8kZgUWqZfEdmpTR6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DsXZ3BQU/wDIgcHxLKlNaNR5FU1FQxxLXbyxjkUrUjJzdlSpwCO6/qPzBzTfHRMVhh+HA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7fab+ztfYHhj8L1h+Ece8qyHm4WgAynMDaaHTBjCxxmVEcVb3KRCci1G2C9yY+FdGsiwF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0VYPHxafabwXg11KP2KWC/lO+o6KssOM6gOrgH7lc0AB5gb7TF7mNw1qNRUpLQ4vMJABh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FyPKLk4ATNdxlSzKvQ/siL7Ee0IQMW3M3M/AzGthLDyxEpe5a1ttvRcWqaVcq+YD7sNKQ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aC/MtdwLuJWlDAbuHggfohPdJeC0/iJqawaTzCblIjoft39o6FSZ4V/gxjRbUBa+b94y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SMYCWkuRf4gewAXQYI4cibIm0v4lUC1XXMr5AMtWX9zTY3FQf2ofshCvEODmE2i+eJouV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RxTHvEHVpvOdH2K+8IeIaPgFlgfFc60FwoMMsE5agHAIN4AU0e5HbwQwqE1AWj3S/XR+V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YzO3+EL/KwgPLhdal3yxG0thjhbEVMGalgMDiePaLQELqxUBVzTkY71tlulxFogggDbS1t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52uLwfETAd5wNUPEcDYqaHZcajdUSnqbhS8n9SksZjSf6hkiAEocljqVCHrvA2WjzwSjy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t6K3GUfYHFSlXZFcCZoI5VkqCajGHcLqjR7YT2AIwyqihpA4lgVbkuvvDbQZofiUNV5V3C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6i36aouOgI5DVnmP/AGjnNVwJis15ePMwKseDzCgaDh2IORA4dMWQspQIgxsRBy9yo6os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mZxLBpLUaaEbs/RKgegP7f1HpEdwrJR+mKXbdxdhLKlUO1/sILAEZvx1KWP4kdEVY8qmn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cZ7+Yi1C5dlOtzIWYfh9pWpRcLCymSEwGTCQVFGF+TKKCJoC6YKYW1fyx6rI6AMsIM4yJ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nOlzbP8A4lDSFFwjCy+A3UBqMLS5ZYBGycfeCXOnFP8AcC9V2N8HmITS+kxcS1i3kX7x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RV9o0H/ABjiMFwX6OB6fncOf+dmXdi9XCSW74uPJBQ54XKo7WDiZX9I9BQ88XjAr4Au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5mZO5WIRmmNxhglgrXTS9wKLQ5dRmaRAvYM+aiGKdtrfmpcVcLka+8tijm2j85hxow0Yi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6Cf8Akzid6KM/EoUvrZLKr8UzGUthnZkfiARYcDJf8lAbzGi3KcBXYUVeecR53xLWpitzf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VjvqWwIubqPUo5VggiSiqAEclFMYwxqcddhBFF0po+Iim13i0Oha0onyiVuFbpoPEuJBU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WxSmrY3Jo0Uvyxp67M5AHmAUh2oZIhkGAdczCctjHkdPmUS8/KDtEvmePN/1BEa8f/Yb3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iANEcmdBNoG/7RYpk5jzuXrrkyQBhjTfDREHj/tgJWdvFK6MaXQPLqDqr+cKv7TGNvAWt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qoMsAqXnMMzn+n8rQ0XxbNREx0E1XZLvaXdjErWurIe+ZZqBqW/iBywRcN/+xzuOHGFqt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iNm4gYbDm1UVMXUausQ9pa5U3iJELX5MsPDKZJZcr2+fbcK8G+zmCq6tNy687QA7mz1V0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sAHMWsqj9scwKVu86j84fzlTChLvXUsBShkblQtqweTJEpvQOBhPvGWAdFmOxfMoxRqgA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RvffJ5mJKwy3viVkIcnKeJYbB1IzXUews5NNEJaSWBcrzmNJusCxsADK5vOKlUjRVZ2c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mhywrZWqrPtLeimLNQ8labMxKg28viOFrra6PeJObBTN9ktnJbrD3f1MsOOiEXEQLQtzD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mYadvgBKPRzeLj1x4F8Q3Q1gIO4j3lAAgYwtS6Ge1mCS3V6Jvv42CQIwH7aCqbihNTk9x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0Gj8T+57CjlOx5PMrWgHqEI0ljH9uWYC+WmBF2NwNmNTdXfGYwaAL94YIsulyEHALgIsg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5xMKUGqXgiBmGaMOHD7NwEu42eZzKMjA/cQzuV/7BRWVYyz9qwDL8kNcixKLXbJmIQSj2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hXYXMmWIDgxFzg9xM2XuaeY7b9lCdvZQvBPLBWvaPMOFRigPiNrAdUvukLDRrd8I5w2tf6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xv5gQduEofkWzGyy2hjpNCscmxGjAAaCXdeijAFRawjqEYCPgBh/UYNd2zKVNAXSQRZ1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7qDukL6lCSlsMJGbloEyrC112y7RKZ/hKRUnAYGK6DXOz2jgJyrKlILsckBEpscxUC3PH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QW5rXtKyxCcBG9Hl6jCjP5/8orEaHku3ryl+65eDx0BBwFOo7N2bxX+0IgCjjiWEsZpEp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4LeUDGNTTQsvFxFBMLiKpW0c+CWKYmYiVW+aiLApehMyITGhb59uJXyXb+Dl94yBWeuSBe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68yl4kvYq/fm+5tVL91+wp+YrTgUdwLFm6rqE229RnfRqzFxQf7NKHqFoINq39wKQK7Qg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iUR5RXbaC/H9S1VKgHYRFyZVcv6i0dtrd3FKXrpS1BAO1zxmJPCUGIh4CnQ/6vPmVtXF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UBbhZlK203KCsOgJWITOIqt8cxda9XI/aBs8xZCs2Ah+ziZlgG3PEuzJ14tfgEoyc4LzV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mQXx2Pa6+JhxPChOfCQ6BS0+XH4JcXF5iGNr5YNH6mKHAYxMqsI6S4OhHIGAlwswlSBac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UCgwHRKU30So1Zs+0AjAdAmiuyyZ50jsu6SUQ1a+UySloUq0eYrn3cZUPvt17QyqPnsCX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6gqD7sIUPluUJSvEqRVTmJVpecRpY4Da9Q1lwD8zHli82fuY/EPlpLGVxF3nOlruCKtDMP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wnH3mH/6pAtIDjVUfwxVdLLuEidLx0PuxF4ADAHBxKrIJRoA3HFVPATfy2zGQCmIFjk2d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aC7e4HuuzlUXalumrZiKDNW0y9lz33EIMhQQ+Ajnl7MtZaxgsrQW7WA5iAcR7EGUG4zf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izSFS2OIXyOoqjKUhh+IRpWWo4Y7DK7XGniUTAhxlcTYQhQeIyZwRZllNEOdIHNigUxE1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LdjuCVeavIP9Y6JfanM8AWv2i13XfLh9pmhwvDARlTdk1XUMn42ZiKgdKIVBLYuqazxCt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Zjrq1aPFSyA+7LBXxHA2rmh3fxH1PKsrZ0wMdkVC0QGMJhlsuFlFqA8SCTd+QL9oM3nZo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pSvio0kYFJJ/UUEOqN6RAkDWWJLMTNLMQYTeb/eoNSUNi6rmZFUtvs9oJKdcfuZY1eBT4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X3Vz+UlmRasN3FJgowQGgIvspte41YG4CmvsKZa2bFvnKxfjUzS/+k7abjXe35LIKIW75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WNwLHRHXUEYLLZc9Q2XQiGUeIt1HrE8yjKNA4e1QNlOeN/Ep5kOFa+I6Az5eDrEqKloo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YPefGmFe5lUQVlvKWfapVWC3RVw0R7DNYmjCM+mD+5RUyIqk1Rb9qQzhiD5jLZurCVYi0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eS1txonA7LuO5B64GprttWjofmYABcSm7TC6WU3P/JXYUNmj2i1afmYrgKFXLkIDoOOJu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tJGnXiNf0WDzDB0KZ6jHEkCmT5hHCch97YFlCi6e5UQgKW+WLjKlPiyXAGgLiUNajTQsW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0tDojxEVL7eIVxbge8RkbWKSkc7qezSinxBXLcGi+9SiYrJfL/cvW4VGpQQ2ILddEtLI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UPOLPaMlUzhkD3DAOAsW0TGCC1BYi6ggHRH+EIEqopyYha0J2m/M0IwEVxyR4p4nm5V8D+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RqmWiy6pnmHcMz/9H8REgNN/ydsIRpAch3CmqOeUx3Fq+6GW57wnrVN+cpZoxyGbriAHe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lAyl7cXDg8hvGGQ9yNmbxHY8x4PEwlN6vYpueQ0Uy8vR+PM2gMibx1LlzN41nEAkCaZb4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zBvZYCYlqiy4VYe0Zan8DAGBTko4mYuFlHJCYg3dw+8sVsVrGMwDOAsHJuUyDQvozLgi7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3rZfO4lyzsnshFYiaD3YFupri6BuZVjup/UoflT+osNqcqyvvBxtmV8b2gcVJ0SYoB4Kj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Q0lzFmCLYuioqBFOogtqUXqDsG0faf5GetV0o1FJprthYCiGOGhzzDVO71KQDl31MKFe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4qwzuCS2+0Yxd7DxFELItOX3lsUQZM5lNQPZAOTU0blFLzOpo1/IN594nCFkz3TH7C0A9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hzGCMrKY0OmDZVMMUuIEye7Bd/nE7ffQO8fxBeaveFTre8fSANBHAgC7amTFc9ReKSANf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gAKUL9hAwF6dRmQUHCNCDvmmFWyYMWKCIwq4eDwO4p/cvGOIcGVc2QfEIZdqDzG0Y3AQjA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FhWHzMMBVV1CsXKLJb0clYib7q1cAjYc5i9VKUGYDUtRgNpR8wcS2MlDEXBHGSDSgPKzZ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jcC2TGzE6j54PL0S7J8nejoloKg8EzA2Ua/LQeJkiV1EJQjwJLF6bQA/aNSi2nljJuMB2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y+5yEIgtcO3uAQLbQiuRRftMXgkoO14ra8ssSODS/UZ+GBLHK3qOUFq08+ZZOQTzCsWF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V0VRn9F/FQHFtM3ywsjrLzP8ApAglDVlzBAw2/gx/UDx7pcoRcri46IQwMVodP+xMIvC/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qCjxCCq0cQ2QldBt4Indo8VcKCIkazsveTlhkiGBwQRYCUywosNhL6HFbiB8yr1DkVLTD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O3ge7RNiSnbX/dfEJywEGbSj8pMOKw9qmBrVSym6E46yxGa3AcRGDLi9rgTcYl24D3wq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EvwGazTUZOwXnLKnYnHiASgaFzEEDGGU94rLfgqDl+ueP9GFF3KK5l2tpTr/AFMLkbog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+cMPKKIrGMGBhYiuex4TPglZ/+qpZR5gK4MjdtP3HY5hXlvpMAxnSxTIzMUDlYlkpdrmIs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Z83czVs/giKthrAtt5YuF58zhvcKt4dqjIy0KAHiksg0ta2e1QKBhr7rH5hmIUkWgaSJ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eGYlTE0Of7zUEuywJaiU7OzGINDV2kqqAVuTLKlGA2DHUWnJze/xClABzkkKERSjeoig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5V+47uAvBuBkMppxnEu4D3lGWNsWBWCZIDJH49fl/yfFFNUQgHK0OgQFw6pt5YNCwLt/sb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qwoHHzEYnXhd+7xMWvIpkG+4K10c0DiXKgrul1LU2Z3QiG0c34li0Uz3H7jzGx6rL/xg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ibFwuMS0BA8XZ1URN3IkVGDhoViIqqYsckMrUKOK+IVijFrXGuYjKiVjW4B3SG+nUAtzW8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GrruWHABusygmSHVahOguH/st4BkptOpaDIu7cEtVhGaZZ6gtLHjJbBRIwBWm+YadVk3y4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e+5iOxJWvwTXRLkaKwU4f8i7MPGwDluVqtRnL2vlgUKhlgMS8iNmYey77+zqcPZY1nnq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D+4Ss3Nv4ZXbT+4yiGL02015q5Rgo9defPc41mPiMtlH/AHkp94fcivlo/puGFLCFjSQs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Mn5l2qEZHiBSMmaUL7QF4breiIFBsdp4JnVF9hd/MUiqDCoXoajbU2Aq6KtZRLZBwB3Kg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AKuTlghsIHJsxcJABIeP/AG4xJaH/ACLaifH9hVsqqABhzN7K0YckDBQl8ZjiwCiVgOoc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BWKKXjmCizwX8RcuTKJbXnzEEYU24z7QCBVS2VHQO8aNO2UNqtSsB494HP3HQcJEZCjQK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HcC3c08S5QXTZpmVDsUVUqgMG6G/aPT4Az7VFZrKHOXcqVsHllYaAwhx4l0WlU9szSsoK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o2J2P6IuDThF/iX9xNH+GZQUtL/qHQG0It+ZnCbVf7jGfghal4pmbAnVxQKZifulqWMZ0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x5jBY4F6lK1RUbZlUtAlnS8sZtdPYr/yV2aIHlGziVS9SggI2ujmoznVnndeYcO2qAcCoa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o6Yazf6ErZWK54epTEtpgxAadmQr7oV4QQEvBDn4SFMQyqtQGDHPvECIVy7YTLjVN/a7gy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2gYLXtcLcQoDfLr4mJMGC4hGglZHkgqmL2l/Y38IlI6qq6DYcZ4lvAjChXtokCaccWPx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HjfiU/iFKDoOB93bMb6Q2MxYPLWPdz7MED7QaV7QAgCkAfqIvKfF+Jl/2lxXMLYEhplvk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IAKmS3mupS4ja39JZCWAtVe0BoDLweY4HCzsrxFhBmHZZf7mANXcvmHcQs1HfEtxGmJGO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+4YhTcV2W7PMcxTVy5tqUo48O0oHuDnEQiYILyJtHMX7WPEHuyv8AdKH0CWS4HlsJlGSv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2y40hX5gtQ3US43o5lo4mQMRbqZVdIFXeR3KDdbE4i2Jo98Sg7AxFyXL6xMaI2F5JnO1C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AAtWwFr7wByDL/8AZVIEiWUXEEm5O3tz4I4sGwvCAIkDzNIX5MwW1zR4c08iR6VpE+YF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A9iWgHzbl+BA5a4glZQ6tlai9NR7lAMYwy3MtN/uY5XsgTN+9WS55/dCN2cY0tNSgvJwa9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D+IJObFKuZIi+DfzFtxbX27eWMF8IezD55lYuGSszgPMGmBEWPHyxnlLgqrmSgex4hair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1M0pbQJqZEFc04DogaNulaKilDfYlDC5AubepRlhlBftFjFosaamQADZWaRtwk7uDZW/3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bI+I3iJc4GY5nl3/gmRZ9RJau/HiXK5FGERCG6mi+uiNBXRB6fcWLda9oiweUUBCIFLOQ6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5D5XxCDSjxBoexADAAEIbC8wRvWK+0AqqvEovfkMeWsMvvMl9ZVo+8uiQCll92XssAVb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gq/mVDX/AA4i2ku5+iZpuApzJK9zKW5Uzh9meAODuKqt81HMCCYrmMWWol23k3NAd0XK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0Qo6CKqweaepeNLzdB5WGqgF5dcWBcaomBhg2Lmskub+Vv9xYN8bH/wC4aEiVgSvB0q7a8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NpsqoUqWhllWHG7mMKtUcys1J5C/0EbClHRcH7L8QDFDEHgl5EFneR+iDolwKBiA+bZg8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x/lpo+ftD7SMi5sjooM9zKMTjRI7Lt/USWy0YuB0qOKWCa6nV6lnmNrZfeY9iqKp2+0Nk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oHjpdfmPDXENMJ44Nv4qZAMsQ/fSExZyH7lQIQyvKu4Tx98BKeItf5NnDCyp6HMIVKVwsw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BgRKmmm/LOpd2FGCojaZ92MwNC5PYiJo22Ux1rt5/aVbGDNt0GWZ7Ug2F5qGprBmXBkB7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wqcGobUAGAs77jRwLVdyqOFiw8j7S+0YqAuMQiiadAWy/wCGx9evl3CUVDgwRTQ7YxAr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/eHfBUP9lQM8KxDOdow8PeJFpVULsl7tBWsiixIrWMHcNpqwJxHWkjqHIKIswRXgA90Me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CuRtvDL1G4gdF89xSaiN0N3CQASjOonCtmXBBwFd3ySl12q2gHTKp1RCgsXwV9p3SzV3Ep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L53WtMUy/qIFMA/iJU7Y94a9/wCIVK1tlDG2Bfghz3BKSTmsM/5EDUmQbg0DJjLv/mcr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WIShVPtCRwfc9oyqCihoqKAAKsm/iEI4rz+2A1qlRcnzKCpBVGf+zFuuwzByiGT8Sksh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G9QIoCgHUxO0BGG5TKFBSFqQFEomFEbZhFm2bfVrhnqCoKnm8E2qgRv/AMmB1cX2DwcR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/pr4DyftxOrTW1fHc2Fqe6r/AFN/M/8AicEJ9t/q4K9CuKZj9ozD8+FzEP8A2IsqTuF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tUua6fmbWy7P3m5Q2xxc1qwoqn7xA2opRMe8vCLcHwZghblaE7jf7WfYvcRTMWi+agAD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nRlX2jgsR0vtCMqgNJ5mrrgpKwPE5zrRNvFvy/ExKmDF1W3XwH7viGIZyY3ELTjrBGaS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BDOPEArzGuYNkG66QCCHS494KgobaX3lQAFINjEwLYXS6DzEQgFgcOsxC1N50qXWWV7UX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bYo8FKsKqZgWZ7b+8wOamLAeYxojgS0bE4XUdMOwDdDfjMSxBmllhAw2QUzVEgCu2KMl2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8zJC5FkF61UPFpbipDRpg0Jpu6zB5C9tEXhQmgTSYXpKMixebi63S4AMt1qmzfJV18xlA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bSKCJSumI3Bc9gRHCpYeYpiUroeSLUMF324EmWsh+8ohrEcfCZm/AhzDCKovKPUBF3yXLe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qUALg1tnsBPwQ2mY8MPFUfm/zLQ0v+GA6Glg4ZQCXav/ACEOlpQfMYh2SVfHEFsDgGxyv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9oKjRw2GxFcDF7n3Ne0Z8wqer5OGU7AJaeBeGW67oAv4lwkRDpautjDrrHDbdLy3mPhNA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DOivl0rD4j1Me+e5S5ooggPiNFm2IMdJxXAufD3ipfkOwKiUYC6V6zmBbsYMDEsjgKoZ8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YgwOQu4HbnY4VBSipecG4W92AOM6gMUPYrRfmDdkBgwe0TWco2oU/kizwfMcrWFq5uAMj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mFWoQxzGmpcMOonB71kA79v8A6l5L2QJe4gZaKyuILM2EP2lqtAFS/dmQ6l1F8Ndw4LZo2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2yNkluro/2LGiOiOANaLgELioIzUaSkV7IsEXleIUWHIBqVwnkQKSYgnN41ZuLhi29MKi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m9kLnK5dxztdNeYsgMKKMzFYcC+46VszY+ZiMYh1hVrPMeDHi0xKyZFuJTypWX0IkzZXI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1kLeFXLREvwwV14YeEC0BgIYGbMf6iKtHOHFQKUUNVAEIOEgMnH4lZNtG0uNr1K9NEvaH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NiipVd+/aBtsD0w2LH8oZZ4hTC0W/CCFmHXE9hEFftBdoVwHTukSIAVhwcxdYDdtkO0As9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GkilIfbk/LJMFAoFwwagFdEQFhzk+0ut4EXoICoFBV+EqjltBkynBr5isZuGbJlDR3EW8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vDF0tkhq8Vp+ZvGN0LizYfIzDiTuArB96uBEu1TKN+3H+wxD50IwHL7EcEQNlOvAy+SK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MSZLAcPEUmLbmCpZshrNzwkzSmy8RDSGRIPQeMRIIAPGUua87gXHYF8G8/KQGitRlBPz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011xfcJOMWECCKXUGo66KmpWNGWIatQ1aMuzXQbiVEtyQdwlsfH9JB5lxUddCyNjQOw/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NfEEqnXD5uTwztKph6vxzLWob26nAZ8sHY095jJuacajVC7fjEluG8GGvIpiq/Urgoce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8CHn6MAWsCe7iNNZ1hZy33mVvkY8lH4IZt0BrlaJV0GDijP5meQM3XC/cqdwM4xcByq07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srAL5cfpMX9lUQxZ7EVlpY7rMa0q9RcfWfi2X5f1HAHA/NojeWa+0fok0OFit6SgeAvsw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z9pu2oCe8oZ+861RQ/FIMFO0vy3EpSvzKw3AoS6xAQPb0BP1fgE/O5XCABRFRIHJggINo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YLQWYOTQ/MSwTCkN141qXIY/SEC6QV6Lm1rO+SysUCAS7su2alKHYkMW1v2QuJfsJYOToh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8L8QQUq5OiADTxV3AgYiUnEQRMPOLhlCRFczhB9GPmITSWiXDZVA4LljaK+EoLSLi8zAND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NeiiBRyJlqCtap7uAoV8gQSpmnp6mZUoPdOUaAHBXPvLwquKVB7wVAbccnzNyC+WIKDe5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g5/8AkQsJDRXbLIBWK1VvNeIGyAKo4ZbvfKxpFWCvQLUoIfvyyvgx8zXSt/aP4WSL/wDQ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iAQbMWt/aVs1kNj7wRVEBSbhggBb5V8wVWOgAb94AHIeR4glF5rwxWQb4PB5I1GgatiWj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N44JZAwWHCWBo3btqvLGWPC0uajQghQ0xQp7ieNtQuCUgNKV/slgA6VYUBBTFMb3cKkgG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oRdDzE3YDJTd9QBYgPacRmQGPIe79vMMyoZR20RDdmNjvRv8ASWcByZc8vmEKqs+G4XOZh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ycXMgVruDc5wuxH9kqN01SNq8wwEvZUz7zLkdPuaYPD2VW7jE+W/1GdmGN5TjMgfEbebl1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5OUogQtV17CubgFwuJVZPHiJiWTah4lKgMhe6QZaJYuFPMdAgggsOiDJl33HkL7aXT78Q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UoXd1aOkWuviV0fBG5E7HNrHRtjOHeQjayopdctVNxKcVC00KXo1KSKsyiVcK60KsTDDtB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BQI2apKVzX+xocMgOejKlyVbF28wEJRwwwyiwAxpfUqeEozCHUx0BLm5NKDFyxAoRHVy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VfGDMMq3mkwdZlkN4GANe8U6ANreoI8vls8RZUCofH/qLiZhZm4rbm45aBfOX/ZS7FEO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czLaZUQM5l6KpQj/AHKIpcVClZloFHQcst5BQG7LZo1zHFUG6S/CITlNZX5Zl58obE4a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f/Jj0PAc/wDyWnb0RyHiNiIThd9/Ma3jIXGBlXc2vghCMqpE/ECSwkA0eY9ySrQeYjZF4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bcvcMPhNbja8xCWkP++0SZFJYjOIOeUYpVQBbJkVq3n3iDKWNzCsVUkgA2JslLOZC3Xu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xc8TGMwLGBhBbSH9PxMdeUurooPNjLiWYPFNB0dEbEIYCXKoowQhGQmR49yOm3UClAfmK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NAcsWPk1YX9HRAukG0rMdbkyqIGM1phlz3K0gLbM37QWnIpeiEMgdWRlVtWaAltS5ZyJix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JLLw0SymHXGZs18Ecn7mYziJVFmG2X3hmIv0qgL4hSX4ivOIpCtv9hK9sgFv2gPl4S/eN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YC6EfLLdb2sHwRcUK5tt/MpAB7E7h5uA19zH2lDWpguLg6GWXfiXw+0z0EegpviCgUHJ0w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ybRsgGyRywAxXLLwFLDxFemNLvTBgqvFXMCq3sY0tR5HES2dFqafE3sXySG9mDA5iUl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1cNHBdyZakv4TA+dUQ7Ap4hTepDLANgcSjU0fiGEWUl8SsV6PCKxnd9Jk9o7IASYwuCFa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lVhsYRdxsAYVmMRNhYYB4mVgmWHuXxYA0Ri4zMjjc75ur1L5ABqL1FmncKF10bX2NxDa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i6KZ7dsrR+ylFaeEuFwBnVlyzgQGxVH4IBhKLDlldFZ3WbjarQFTuJiDcHf3gqyGHIlO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10j9ExEt0hqUIUWy4YNwUX+Jg5a7fEeW1ZeOY2P+4sNUOMKDi2OE3Bu2wiFq7qIONC1Y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B/cxbHsSDrySc4JQaCrVqyrJcoDkd94hfPOA6D5gsC9vK4HkaZXeDwFlY94qcJyJBRlY1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7ccMoVRAuzZ5llC5zJAiw7G6Vn8EuWuFmU09G9lv9E1bgYCtoY/9GZQ7hxwryb95l7plc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rOglksnioNot+031roqV8uOCBDkqfO+7qAaKJwGiIMZnnWv8ARFQEEG7fl/ZjpTtzD8jV2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oIyLp5ci9ktyW3bg0lQfML4ZSWwOomEbvMdgcYzMAsCogKwO0tUuATKuqjtDcnbj41Fw3U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BdMJOxt/LLQdriXElO+KD+bmVz8Qy/qOlviK7HHlH/pILgy6xXlnjh5iG2ZVcFfu5sVtl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sAKGMC46sVyU48SwMDvfxCuC0uHbAZKIaAjOhSaM/wAPiFtQkaoBHDguXwq/MuAFV7rf9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/+J5LJlUsREqhdIV7bgYijaTSRa7QWKdpMF5eYQXDN6fbUzxQq1mpbbGO6qMcjoGe0AtIi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AoTNwlC+NYvRHm1vMSkUj74P3LVTB+kYZVr8ysoKadkM8aB7n/kobDW4R/ZWG1BltA1v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5c2QCAwZxqDgEXeIENL3dxQSAW6fE0NoFS5DNcYlWR5UxfioG0M4AqWgaBnmpTA0jeoOJ2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5I2fsUtwjVUVS1UGqW6zi4mKFDiuoi8KsvIH+4RgoYcxjo3hTQ8Etd0YpuAeQFDLqCZu0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LdVBwOobv1GDFVMS792LmubzI9RUvuxyLqCUH3I8wgCM6Jc9ON3zfbfzKBgl++DhsheA8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6l1U4UXcKd0D2lxqOClJ/soWi6ZfuIoHKpwS2AFDk/cqpVxIzUurRkBv4j1pWwCrvuDgU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6wEsrDtWrgBVuxkWz/uIwrbGLpnpJcmnQZyQdlalt4ezETAFyuvDLbZvdb+fEoxLub2s9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8TOzIJfBD1LY8g/4tlhazRVAWq0BAyRGtdp/zqIeU3Kv/YhDQubaYsOgurlEUJuQDwPYm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wK7lUfAS0tg9mNwWGeXlBPOU+4fCYh3BbbkNnswpRTmuZl3MgotL14+D9sFlJgVa1L1bMW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bhuWXgwPnuACaWzAcQtBYodUjAtYU6x15lFtyLDvxFfKoVQzfalgDHswpVTte32gWa8BX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rPWJCbuCtZ947eWErBWMXUujXkMVUvWiDw5Y0E5B1+LlmV7swGS6VsUiEoLWK+IVsTbfZ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8RrKloVZCDa1VZwd4gEqxqnGfFTTBqpzqXAIMCf6ir4WnQPMuyLMcDPNwuJa2r5ls+U/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hW80VZEbINY0zX6jGLF51upZC0Fku/eZSGknFAVKgeFrKChlzGKxYX4MzMsifa0xmCKLT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ox4mOm0HepcL35jVnhgt2DSbgkdWeavLHZPFyqHKPiOcUFXluK8pOP3zMAAIw/7GitcE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HtG4sZE3bOIgryxm4AoUYa5Gve5Uly/dPRDFodBSJiXZUDu/2MGEgN2WZloo2Kk8JHrJk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NtjAEOLq8qvySssQ0VlWJJFTaXkqNoCqoXmWdQbba66lbpyAB5+Y6f8AddVcB0PD4jkx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5nU0wUPySoVNLYyuFIVSg92HYnKxeTu+Yia7vZ5e2KmrEq1iKBYieOWEmFlGmo0Bu2Fmq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8P4jh5zqIuHmWyoA2r1Kg/R2HLx0fMwOI4hybtickuRSTOiEw0CGDqYFwA3qZGiGWYOi5n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8Dr/txYKDhp7qgS6McNpcMO2WGZmUbPHEtgoRzyNP7lWnDXUwK3HgY5VQEJHZs+0phaCj6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7GPKv7EwhXiH8zGLM2Y/EdVDdn9pSKQHVQFOA+8w2N2LF1E8kXNQeyCShTH+ygRFayxlF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wKnB399xXrUUDaAZb4mXPHXBf0Slyl0EUGhbEGA54vtgXGxoe5TZoKf7RRCBwNmMC7pRk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VbabyAalB2IGC5NxnyiiiABpqVmyOLJubJRHsHMbqRu3VSt12NyvaXte4pWDtgldlheGo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ogzCrADsbHiNTeBAQm1vNwQgKIaGYg4KFY18y8kAZf8AyUULN0YESLgCsHzGAQ5bgi0G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mK2CWcS0RR4q5nGPwgtkFRRuLpcHfBst1PBUAgMqAhXml5A4Jji9K3+oRMyYQULNwnaFV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FkLyQCjHB2xhR0jXQeAxALTqLAeY/IkHFwBnAHlzBuF+RLDjItwRRRYpTiI2UnR1BSJBo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Tt8xl1UF0auOjQZwye0Drz0pmIvP5wIqKhWMzoigITzKCEQ8xQhlceAIvLlgdxwJ40Cq3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bmEEaP+8y6kJW4ZVaAzBt4QeS1YbocVCppwPWGVwAGxCW8fFy1BYRt95CM+4H9zjt5tEl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XWKM5N7ZhKAdBJYrKsCrqLMeZq6D4Jt9qV7srCrspCri2DYwiIHVBqFYtv+oFfPaKvED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IrA4B29CN53A0v0BD/Uh5XK8rmUJqbeW0P2xVa+G1WHQKqNd5uKdJkMBqfvn5nHqrPMWr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evEPwcjlWEmAOyLHi6i0V/qe+ccvZdS7I5ViEK6DXZ82hV2bfyu/1U3G69kZTZ8KGzvzLc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wwvCpeN908SkhdjsDR4SJkrZRSjUX4SMOEV3wBcS/r8JeIArR43EE0dhqUZUGzFrFQKd2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nbePl/UYXTFwCl/NRn3dTPgzzu3P4Ipq1nxFvYYmjCquVjY0qjza7+ISX7bXfakBrXHSq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CoUQWDgC2A4W0dt2jccb7faCUWzjxL32Dt8Sl0MdsMBiCZzxDJsL3a2MQtAPA3UzoGwHV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SngL/kU0LF1AVQIDe4VRSx2zh+2lB5/xAIvcMyVgPzAcQGq4ltXWD+IeH5myN/uvh8Mx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gojo2VtcRC8AW6rM5tLoptfMujBbahKa0VTwVGlLYUKfi4BknChgtEc3mFqi2x3KoO11Q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BHDYyFwhFnLpMSgxVai6pfsIaiAK7HuVYVMYlB1dmeBHYXu3jxCk0vBWKlMFA94igKmV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Ncq/4l1AcefDLgKmSzJ3DorjXy9P7+I4tZUdJXtymD+3xObsWWtxHGpbdXCzYGbE0nlj7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oKKpZYRbhR2WY+JyQTZa+JRJFbhKB5qNtGjZyT/YxGnKG0Ct5AO4pqttb2yjYS3AGq4qI2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QIJWsFIojhzDluvIRhwKr3n/AGWpbMkq6jgETShwviWVpMjNThuAF4EoYUDA8QzUdHo8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MfonnmBdtkDeekt6G18ERWMiGi7Ro8RgbyoX1bxFsYAUFte8sJDX6xZXwtgSK20zQfwJV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bQv+JRgvRt7y1fioINgAXh7g0YjzWHzCBngrPUaCszqGo9jpjEkatt8LhtFrOih8tRDy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VoxAGzCswMC0KsBL9Kl00evaYQC+UwHlmMXLLWvzBASirur9pklHY6eX5ihsBvJynmLYA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ct4I4BJOJFvgx4zEO1B7gViib5hA27XaNdo8jG3l55WVFU9afdGRsVDETD+BiBd1Lxiz9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xFoCDlNQVPWauyv8AIWULlD+4rCy92tYqVXHVim+JawZjbWR/uYgls7n4lRLEC/8Am4gYS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thyt5PEEAaFK7JpVlMgP/AJGYFl54YyRGjRzupbGo2bHtqYQayAV8Q84irT5ZjgvrxLuc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lKmRbOPeMgbC+LlCoGVbaiwpEMNDhEdiQ67Usxe6x/EBmND/xOdQzVJKUlg1lOHbgKazD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qd25iUhr5gRusOdMODp5uHxS8p53iWFJT2g5YaeLbMsxX48A7O8Q4agws28EKDAjRUxi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W4oszfJiNYQWLHFJ+pdA8pW7PdYqXFgi7N+YFFNAKq7SX0JqLxLiRngN5dwUArk4y7CcD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s15l7KqrofA+0MBFrxeMQT+FnR29EQFGdU67WDfdwXD2v6gAFOPMOjjNINFS8EUbckxD4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8oCLrAGrOyWpBFr977PEE5ELXJ4d+gFm7Rwzj4Oe2AYAMvv5hdojP9oVpuNu5YoQuF1eIV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+IgMnsaWLIDYCEtm05PiIiS9vJ/UFKJs3bqUcLjDslQJcW1jwuGkF9MRw+zZZxXxEaad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2f0SLW0eQMAeP4mPhMXrJA7s2uOtYjSssWobW6CXNEsX1DEBA4DcDLA0XiWzI5NV7QsNg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ynEuOZL2sNUlVYCaYIii/EaxYDOg0wwYLItV7zDjKXr0e4AIqPvctAIvZmVdZ1uGpXWvB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0IFle8CvIu65g02IGStOYoNj4WIsAw1iGCrJiluIIpjEoMz4BFVcqYEd4Sh7hbiEaCzh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YqACEuE1FUC1739iUcgrazIUPKtkANDQmksVpOXiIi25JpGsSnIOiC6zTK1MUAGLIAgAVq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p45iVKpd2Q4FQBpmVWFxNyq45uHbyqUW2dWp5lsLrfvHyBHOE6mAkXQBQ4uGYnn/ANUW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h5KEO1XL3PxMllmiKXM2ir51M2SqgRFCixcSxiweGG4uNkXofzEVI8WyMU9XZRiNAlWWz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oLoltXS6eOoyMQ72hTEccjcuwY0FVgZSoxQ0eItJgvWVGbjHMp7iiUY0XuApd0y7FMwvpT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+zzCRSAA6FX4qK1fdirxzQvLx4CXM4+wI96liyWZddn/AGobqtpcGDA7FpTAOYQNUXIgs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0AtfBDvuAIZxPcP7l08A3fa4pbwuWn2KaC2iAQxsYt/qEJc8j+os+Tv8AUYLO6TQg8MBTY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kb7ibA7RzuZx3DFSNvaUvGA2fs8eIt8GKAP7gpFLe0d/LFY05BniPdjYg4UBA4ptjB2e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bT+5Y/dJkiLif8mGZ2bVRKfgXllMbee7IMaK40zaVHGeJaA4AOWAeSqgsgrDSSqPuQlH5Y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f3BwoIexU20KPfT+LhLIq7cUHXiCWROv8JmL74/1FEO9P8o31M1TQI58sKCjAGgKgz4tLq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1nlgwaHAxoBQ2DNRMZe04HTKOUoxt7OvaJN65bZcobYCvauvsTT3lE1sRuqD+4pNXLyXGS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+scAXftFWOIehcAwQ28wfHuRwfuYFaIE2Jb78R8KHNUcEKMZLMUQq0BqqwqWgtQNsyqFf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vtDuVu+Q6HzL8uoYIbGdJX6IHKKgAaQOVfBBY2Vz7nf6R8zm4iE5VB3KUOCCGjQ0zFgfi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ZXjTYdHsF+MEeuOXQ+ILnAadH3hxIBnSIEEC5OpRcry1UYGzN5ijkEyxsFaWirMtBD0N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XiEhq2SB9hBVE06Dn+oWmQOc3coGBa9myOvkg7wv1Mo5L+X+RkLGUcsVCaXjFy6GcObwJx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qNHUltq8V3GQhCsmz7dx23CpuOAWK8Oe4e6ooG01DJTpOXf21FMiq1ANrCSBGhble/wCo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FVD/AMJegyNK8Y1Uqt2oQwzuBCkKwimuokIjIyPxL4i4ImWVIvYcPgOI9AWyptXqZW9O1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YROQYVgZbQmPGXLRCqaQ8YviLkPamCuglgnY05i1ypRf8gRVxTad/EICBcKS7thiggpFF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UzWSCrbLE3MZmP2s9uoEUA7cQeJxvP8A1gzOHhErqf2blCUZW2wgNdnljegzeQ7X/THow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wTLuDh7MBATQAPtMu9xK04A4OJgS0mBqjwBBY2tMhrEACcBWF+J3AUtjfzBGAclihPEF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YZGA44X9B+5gSEodncUodBAsKWpzXQhctTvT4gBsADBuDfLsLx89xW9Y5Vl3/APJSqppdq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jfXtHeVu1LL8sFdoB+GMQDUmu72P3KKJKPzjSnaKLBVu8Jx4lSg0Vg0wVApkVqFIN8JGw1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uFbwBBRQ8Kq/cgFmDHAlagtopK95ZamfLcFUhpaVX/5LJsqq2B3BanxpuOkKh1Ic/EFW2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53NTW+qeJSqVl5Nf+QWATwXfcxYFrQ5hlUcByOupk8Y+fZFBQV9n4icSCgraRIU1b7q4A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vkZxxCQ98vmXojQBiFbEL98sfJVaL5itqowGKg2ImA4XuLGW2Jch2JZhuPI1F+8JyPUx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8ajXBfY3Kgrd4nJDrsdVx8xGFkbfy9v6iI1NPtFsBjRbL7xK13YOAOYWeEFlJ/sQK4XRx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R5QQAnWYjt0NcHlcNbAUGT2gaxQL1DCPBGdpluEvC7GmEDyexXtYwc00dx07Fb7pf3BIqB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mA6rAeZXrTY5TzBa0WUwUrNeZRYgr4PuyjXq0QYqFokoGO7P3+8pYsj7t259iH2nAqh6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pVm3n2lFjA27r3gLo03cbo2Gx58RVAscEBIX0aGsDkOrgDpayJmEtDN14fEGu6ZQ+85A4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5zMYX4uuSLRFzpcAreJQ4hky9h4YjLpkY1wRqvCrFmI+cCTkB0RpAmK8OoltZsYcVBSEK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LReonTRmxd4iS1AjRFVAYFarmAbir/wBIGrA1iC3QHPFRnkA71HRsZZXbNkLaqobKBbWY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Jj7McLU1hmI0bBd/MGgg9pnhkerWPBubggBIqjia6fc6gzuc3BliLdxdhwgQFgjg8O4IIu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Q1xAANlEbdFDqNUotFR5gctsFE8M4lxbDDUASxVj3hYI/YRDah1UbZIjm3MZlKF5ViMX4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GgnmsxS21KsZZQk7TuZBMtosG1d0w/MTAMLq9y5qcspGlUrQbRoAUZ5MB0DAG2at1QPFx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GphG6G/EoUoF9KjEItlHiACCrIH9w2gsUWqF3tce0AXQsRrzCSKVlOLeybTzAZxK3QtAT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wVVzpAw5u8oRpvEqgSZgDOWiBrXbSf7BiDs5ZV3Sa4gJVyVlqYhPW8kCi63TKKAvyzECJA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b0youVg8LhxzgWkqYMdvExYjg4qCJgcC3fljbXeuWvn4io2202UQXnAtic1QZWT5l2aP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AFO0gjFxWIBG1VdTKdZ/uS+9QPPAPI1OeyKspkPg/MrBcLftLEpc48Ffb9kG+WLgCokjZ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CdVCJw5lDiQvENs1RoibK3yBFMUDaolx9Sk/MtLTyv7lO/uKVWgIdbH9QbWqVWAzV7yuT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DVCsahNjqAMEHZK41ADiEIjQ8ksSWNHiacFUej4iC7K43/RzGPAfoDmEcxonvg34IK4HOX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S4BOVARcndHxmopXiqNL4I6UICVY3tYZHmYLkb1Zh+8PqheoiifiUQ2AOGAUGkeeYLkC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XFwK2uIyK5DzRURNn4EV/qMctyx1x+Uir5ywvism6KL+7NzR2+kA4XZAMBTVUwm4gVFr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yXVRrNm4lUIovY3+0hobrL8ShXTw2y8WjbqowAccv/I7YNpdBo4qHSUq/ACIsgZlRx0uX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1NyrFVfEHeJvMCytd4j0Ayq5XH2g1XvOIJdUGWXJ+4fIEOI+Bk35laYa4bfeZFHQLLp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jSy15sGgPPmAg+Bj+CNd48pKAJa8Eq4Xz4ZPvcw8inD9159pnZahZfHQlhYNfuBuG98vtw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yfJTbHfBlO56GJb1WYpfEJFaH8B5ZZquBcdr5Std1bLAsUBwuSEVIl1syY4ilkKtpilS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aDGWUVhdsAbhdEADJd0wOwoWBQDJ1ULEVyoxGVknZp6lnuBpaRrF9+2yGwHmXIT494HJ+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H2m5jbTyQWIWgufepYpUq7TMfDHYVb4iRmDhPnqAVOl2uEiU0Jk39p5GmN8qeJdo2sdX5O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RpaTRM2n5G5UEqUDoP6lInJG++4hALHJRcSy0VbF6YCh1wpxcLiXi5QBrQTNNj8TEqgm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K9uTuX0SWG+HzKAaORAgYFBNJWxQaMvzBLW7I0vxCs4S0mdwKAMhaJ/svSZGKX8S+AnIMq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2lqgreyyYEmGgRfaPAKrnkYLyELFJ/UT0RFWisuynohAbINP+xIBLWFfiJI1YuwfwQV2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qD4iPhu35Ic3FBoaDtGEfaArWYWhboBBlGy8A0pwOCUDANruOArPcJmDAV7u2ILKNK5T2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+033UuIPklmqtyo+bdzchtRRWWMVunA5e8DoppZw6jWjDQ1g+ZTWlLacB8wiIU4GruOyN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RbmtqF4uGA3jtjrVI5HQy1AVY+XDTNjvmLlcsfK3Wcq/9lTo0HDAEShwH6h1Reks0Q3cKw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0aTqKBiXZNuy2MY+04yfOsy92tUsjCw+VZ/uWrSKtvCeDuCoRlasxigMml44hmYCm4FXIG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BiH1BeWAzt1eMsAQC1F68SpZ7NkZMRcCs1DZg2LeoSXAkblRSUuLFYh3HrYt+8yQ9s341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dIvhhH2jlIskWK3xBlrGN4alzmzHS4EW5QaZQzZLcQZChsuo3EozebZsCYIF3Y+YJZZpQ/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7mfzLEoyql+Y+UcCikukE0hSRq3sFZ1MwqDeMcy4avJvM8wMloPgdzAt6wclxgwjQjh8y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xpb27URZawhd2H2SxuqoXB4e4nRd1gfmFqJV3/wCkKs43bf3LkNZurxzmX2LDKipbCi5F5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NeI1xUrdNXChcRCX8TCALrLz/sJYEocRzuwA7c6ggSjVuBmmiBvseY4ML3V0ymtchK+3t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HLLtUkmQPMWgIpeN13LhfdUWZ2HC/hmRsNDZFhYG1gJxB0DkV4gLagDTEYAA0I1EQfEgAi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8dGpXMQEtFK0mqmAGtBx5mB6sC1uWVq8FYiUFC9YiiAWUwRaDJmsWSsswAcwIA1IZqABA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UdkF7QLVN+YQu0tmDBBDKi1giruHHMscsUmlTao9rlpyjSG4n6BPEDAYRwYVC7GKlEstL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RKjlG4zUAOXuBm3Lbbv2jCaejqKHMu6h18ziFNRvYi0tmVDEtKTOQuWEDN1tLjImccRI1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B2hLNFNlQZh8EEUcVazNMbWpVujpGbFQxaMbWj4MAoMnl5ImGWlvmUqN7AliOZHJLttunO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wbgNwJmU1YtZmK9k5jIWY5BolMq8wTKxTCE4qUCuaVWntMahdcpL41HJrEq3ThOPMFFh0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dplSusTFPsWYeBTQWVdeOFlx2Fq8KIHjaATICtAI3Xywi7pphdRqK9t1epfAjaANxJibYM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loTG/eKoFajj7zEhZfUCLoLCbYKhowjN+8AIRyWrGAgWleFgQNDxDV5BKW2YaApSYs8T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kUvRa0LlKFwVVsD34iJaG1csoLV1GUExzmBctUZxKOcdx3ndGmCXrzfuPCWnt8D75+Jn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F+uMJ+5U0yUDPCe7t+Je0Mhue54S4tr8m/cGnio2AMKPHcYFjQVSMBwHtGnMP4ynVaLu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jhb0MOwJDUZww/8Ax0Muzb/UqbWI/ffxUzwLcj5lvV1UShRqLqADJwsXsYB4JhRGT4xF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RWVV5fBG5ZHVoU7+jq7T+hLeo0S0vDpalq1yzsBE953yG/wBxRaxIbzKHRnOLuWaoA4Zc/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Ecjtk8RtbxPyw2MKdnEozTXfZgPvKLctscXAy/ggKOHBytv4D7yri9D97pb+4+gUwdxd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Sw4iZAZjkVefvMkItDKhRGyaX/hDBGS39wQFpztDZI0zSwiyNX7MsMqtaBKGso87gDVYW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LmM8qvHoaP1EdphcqM0/cIa7TcMFpyu4YhgT2B/7AoO5kGrHlo/BDXFoG1TVrDYSxdiLR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8RBXRNMQDc5VxFFfwhl4d/eXI+MKUbE7lq2fmLMFccvz7G5fSRKy8vH7H3hFno9CZsM1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gz+Lt5lz73YL/AN1K5Fn8S/Zg4TBeXVX5OklQ2DJboIURjhfM8HEolC6tDawXLWt8kRTQR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Dq4QeyChLCMkWmYmhRWP9MFjILxcs0pwLv8S7eMaCm7iAJ3RwlDQO7cEo4cjII+DAFwAOz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Fwl7PJL44wORSvuUIiKHADuLDDXBpl8am8OEZKQpvOuiKwFBaj+JVW2W8CWNKF6QB9oAA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KOAeAa95Rw93gO0788TufAl/MMLA7tgovHBh+4AWAuuY2QFd1R5gXTYyg8TFmAg0dLBsXK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wyeY7Q4Rc+YtY4pzRZ/9ijKINjkfJBQW5KwtlgxNCX94Mgi4az7sDgbyC5RCKF6zFKBVV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geajwINCKWPSQbFyjKqELxjKStlwKiV7EqkPkui49EKwrr+o3zzlKxLAbgrlXBcLdSE8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rUvBgOmImE4PCNdoT09wsrVE6mNyPaydnBiX0ojofD/YeTL/AEoYgjOlp3CGQzNtFTJwr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0yTzUAya6cn2iAtVPIX5mxrxTkVA7KsxTAwECAO3mXTg7TfpuyjUrA0ORcTu4KAVX/XfMA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vZrSIAN1Kz5uFtAUIMysLs4e3vLVPBjKGs8dYhG4tn9IQFUBS6LOIN58nEdiwUqpdn9T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VlZgFr7SwTaBs7lFwrk8R6Ro0OfcllUosTL2hAlEhLRuIk7qD7Q2sORs9mADAoNrfhjCG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6D7gZY3tt4YZd1avAP4lku5Tv+4LAKSNb3mJDiWKFxKFFwPFwofAiXnzDNtgpDBgxCg52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T4MWWuGm0Gs1EGChZ4qCSgC/MSqw74+zNRLTTZHxNUtWN/ESqpaXS6CMZKbwuvEDHBwV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0w1v3mQERl4WYGQYKq/bzK6u2pry94EAGCrz9pQhVFp/ZNcYVBVXvHUQBdhUzlgIVasY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kEt0ozC8vZ0JkiRp4wtlXVs8gAH5huAlCjAfMJUNcb+8aNOkc1FKBkc9d1M4orKa94Z8g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voSqGRwaA8RTHUFMLAIZ14EEsRg5SMLasB1mBBvIoXKIqcgvMehUcjLQKMAw8EDMsvJ93U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4mElynHHMUkjm9NIGE5AD7r1BNtWx49orBtGM2dQ2iBkOagtot2X5GI8NpXL/AKoA3mVTf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C/wBS1VnwP/Y1SbSw8EI3EbOF9XLCUMguHHUVarehvL3GuFFAOQiCxyWniMKLTjMNRxs3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2DcyNUODjuLiJacx5oXnzAxkKazdxqud/KA7cvpKJlHLqZguhMo4q8sENCuiUGDAgqYFfL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8SjFRtWEpLgEdQiKDzrENWBHzE4UBy8oShd3lWYkgAq4soWqYAmbW2+YEaEbCE2Vugjto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MrHqxhEugp3SYILgWO01rickhjwI3GGtZUENNOHRqPCwwzzG2CMrAlF9TFpHAcQRDS7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BMdViAQZNFZZWUI8SrYudBL1AgQpVyztb9oVd3Qd4iCCgtu99QRHTg/uC8BOM4Ibkw6xb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OYhljmjSDLg2eiWBd2y2LahDEADacsvxDMgHFz1EwagNOIOShObWzENHYjBAUMtNx8BQ09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O6XuzmZwKtp0xQNLlrkksY2qw6IqoAte89R/wg1W1AUZVbzD0lNYYqArhsHFxgmMxtxUz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K2mn9TuVtzl8wQjXyMpUwKF3LfdQ1QnXnZXBxURE8GD8xu0eKlADtL6m+uJk1q45H/2X7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pe6qW2nuVlugq4EwAaYD+oJCUW/yrGuNaOIeLriJtPOuaBbh1EMEviaR2TbEfYL7a+IiN+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XcYVSlrrZ4hGhwHRBgsU4lQbTz3BCOnDxDOAq3YYIYM01FMmwexo/BBquIp7SqA2twcRA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ZKhXdvvMC3yGXBWhV1CgtmhpTzHmYsG1d0/BAVQbOP8AsTgRPa0ALVqPW+rqurziUxso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/qAVTh/AJzSpPsiHZZ2Dy89E21FN7P3KOzBuVKLoOB3My6WuiWUVjvqV+qjb2v3cEC+6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lSpIW+2j9Qgdg+xHTVHHi2v6meAHrvEDGceJYUXR7xIlybFLyPcBSrUJYa8uXwBysunLz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FotNZMe3vFLQNckeuTyrKW21YP3BE0fCrMDG6K6lI9llWXB+5wmVL23K2rAxxcbLAZuh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SmwvccGbteViUx4uKtCVzgGfzD0cLrcVbyl7InLLpwRIOSnVMrITgeJS6AbReTUoEsus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vaC011Qm+V38TRRUhXUEoNpkOjPmAOV6FN/bLNmLH9g/uGBW+3mNAt3wlQNOKW4qoG8a1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KMoezo94gBTQmvMFAZZER03tosmfiN0pNXKapvGGsQLbkd6GJd3NKEDWD1VNQLZP2vzBj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LmkNrdjFcRCgoW8RJQLM5L9vMVAquDMUu6LpF15jayR57OItUQWFVXL3y03nyxKlm7FZ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8wmAQpQ0rHtpFwMfaUMCZGb4QjLkhTUqPRRv2gLQhhqGLJaVubioMNQkO4WVtweYWiwq/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ihpS7i7guZdj/kp0qXhu40NxYKSvh3HHrKGqgo1YtW1fiKwFNaCllvcVURUC2Hda3CeT6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FMqkqWaWg8QUhVqFYOdREmSpH/MzfgOMbJmBobM5lmQBSr35gfZw/UIAEphV+3mMOZazj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7Dl8RnIEYQ1DmwYo1bNC4DeftDgDTgOElDWCqoYibl3UbjbAcaSquGJASi68ReNHJe6l2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DRsdk4KpoU11MJaCjzuWCwmhC/EwHNe5ceqi6t5/8gwjQLElHBLsyMczkDAs0e0IrcIW+W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oGNKWQIiVrhq4QoYSXa4+PMa8b6odd3GmqVgAqj/AGKrFh0sOrggkDjwRXZRl/oTEMYk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BW7Z+CK5VIoamJCeDuVCQXzZZKHI5aPtLQk3A08zJgIqjT3YKHSZhVoHldCoABowWxqZh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ENixlznmZOcUAL+YyvQy1X3COw4mS7i01dsbJXgNwXzFhilg6BeZyhelrnimWHcEUtuA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QoRgHC6HvmWQUmX9uZiZCbGfGYdlBkDkgDaq8IbJYynIXiK1VMl41DxtFXKkLdHjNVG2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iiXz7x2A5RiBWU02feXI2NHBHBaq4BWvMDamOXhuFs20jl8dQva3Ldx1Wi2pUqBYB2RFs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FVtxMyAWlj/sxYCwwXhPMBRsP2OPeO5pkHg37TBKWTANzJymbK76YCvF3ZR3KG5aW4oC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5YF6XEHMUNllW4t8ExnIYRpKhgtxRbiyEtKb4lUu2NmS+YRRbWBZcYkLovZOaJfHvo3n/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1n5lIUUcRCKGGnbKCFiBv4IQoHJ66Jh2xoZ5Qk8YPlVYStjl95eFzEDVS8gsu7NeCEAqK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vQa+0Gmlh4Dx7zBoDRvRrmAK0Msludw7HBQHPvC8lI3briX0Qux40Sg7Bal5S4aQJbpb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uWwU3FEvQCG4n3KNYCAuuLUt3CEirYfZFY34NgSnSK7vBElKS9FzYlQHCFbhgjYezuObp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hTAUH7BFQaNdjAhKtu1bTHEaa0ZdDgtA3EqINBzLQW11xGKAtq8JRRS8ZaYEUfK46KCv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VgzhuGSN3kl8go11M1KbeGNVRrT1ADtfM1tH4lithwWYXRAnMJ2FzjGIFPKbzLqKOoa+6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NQskUU6r2i5shtggEBVroQFhXWyAjhS6TUFDPNN4+0DFAtMAvrKDawAII4AIeC+GHiCh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rvAiAuDFNPzLNBODBLg7cBNsdXgYwYpuZgsf/ACCdmgtQgleTuWBk67gCYO6dwFH2mahM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NtfCAYRbNczPEFVVERS1VuL+0UJDII2rE3i8rcMCMzSzUsi8HqNwXNbyxBoqyLJSnWM4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94mERcB7lVWzbTjMNq4DfuwEaqyjEdHPkHfvDrV0EbuIW9geyHdgzZMxm06A7lFQAsBlF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5vn4l6GFF6C9xAj4AxB94AtVcpUKuzeoClW8dwKDn81H4/KKt3mHZv2jwWcgA/ERuI+I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BlXQdsx2vAGN5+THADwjdRQQFS8EJy29MCktXjEpSnFldSmd61GOiC4e5URQFXAGVqHlK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DmGbiGbg0P8AUSTRMzINhxj+5k/g5zFYAs5rEIUhXBVXGUUql+0oENazzBeQfOZELihT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8sb43c1MBp4uSBhS8G5b1C6ATDmSCkKx78yjwbCbO1j4QrDxDYBoCACwJxfU5hU1UsjD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s2w47SLcVug8xqVIWugexiLc8pIoZrPcTTkgFlWxEgi1GWCMGC1qEopQ5xKpeFxWZw1gp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F/CUJctnA7PYMEteTldrDCTD4IkoBfFbjZWPllhw2ZrcocCICkVXD3DL2wWPmMaohbo2C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BAE6B8sqdA4O0WmSsDxEVAqx6qAVlQoD5LmS/6viCZfqZGVX3gNgoOWK3MOkGooKxzNGV4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7HKMW1yt4cQwcg4KxUUqI5G5RbZ1ZClDWEM5gHIeWkUHtxlrzMZgowQKX2YBuvBYGGRwc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zMoS8D+4gQutLL2hyU5jBCCuSXwtXkL+IXMBa7ZaARcX1CJXell63hVuQ9pUTmsw9FbA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dPmIBA20ywiyJrXHUuVvTiMjB3QDUrxG9xZqsAwf3CBFtXwjqiWx8xivSqC8TLOjTbRBj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aVRr3YVRNp8L7RYtRBl7Am3G+RYf6ioqnmESMOSs3KhBJgDqrrImTuYgMgafxA1AtFJ7+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xGlAdjRcdEyTgO5saGjLMiAFOIiUaFqMVcRcEjc3DVVdG2ZSO1Tkv/ZSaT7owFXTVEVT7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YlryTSNEsZ5NnCjmAALbL7ZctBF4w/8AUpNhCm+amA0V578ZlFqsHZUQBWsUKqAC2VpW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ERKIjlHnuVffOf3G1gMAybeI4VFjo+IHKu7yPiJKhXnQ+IqbrUPHgSjWJRZx4hbyxZ2wA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szsAu694cVLQL/iUCBYE768ESrFaXVn3h2GWSZYmGqNPELC+A18dQwNtKKYhIC6OOKgZT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37w4EXyXGClRu82IC2EEq/JLtFs2rTwQlUMTIrMEARjkfEzA0xRT9oxDWs5MFDK3g4iSB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8KZsPmAR3i6y/+RlFIlUcuoguPJm0+YRk4coVL6PsHHmCIFL1W5SqUQsJqALMsHGI1yWvx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VPEuQx3uPcS1GFXQh9pY7xwbZmFBRWg+Y0DRsMiEpgVLGggC7K0jB8S0m2ZuU+OIiwWHp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6PMIBbYXnEG8cBePEZwaMr/8Asdoxc09wSW2wU4dTOqyC+4kREBnkyrLGl8Q5KWt84xUY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9JVg/7Nx+wBAKADm6v4lrVbNu33gsYICFs9wmmXWrQkLFiu2bq/zGfc0MGryfFgrQrmxq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py2Sy6m4WN32sewAIB5b3LBIbAyG7jAKSUq38QgtrBH9mZOgumuq6gIYhetNQwFiaTwR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N2AGS5gCtQN3zmMEgVsBHGYayQaxsiEKpmy2/EoIyOcVwkc/gipdKYaDqAhJtt++IQuQ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5SOLQ2uSsOYQNDNV/wAQFBi4awQmpbPlwSstfHae8xESpUaIvOIulnHmXdCAKNrHLnaP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qlCAgUspNRmwi75V1cTXl3vAe44EDSlqwmb5JxpKk06pbIbBQ4DA+PzLHMrVVPEFOWXo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/AMmYYrbm1It1AnBN33AvkI7GUxib7IqlcMm/MTuEtkLQALNjpgIlUcAeal05BiiEesrKR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RscVH1AXzFdlbtXV65icSK+xEqyK5buagQOzEoRW5YIAirvTUYmSHkIRoNnDESig8hLy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x1RwDaZ+8sAmHLpG/odf0lYQtlk4EIaEoEWzjiWzULyG7jlXDuOIFc/MvbNSKQVJJyF5j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xZsSjQlrsxWuY5oQtLNyigPJxZjGODLVkQaazGa80S2VxF4EMAqAYRgKDyQZjwSzApgl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AXcww4LEvBzMQGistQrUAiaRCO2VxhBZd1tUAVZl1HiFMqGf/JaAiJQZlKISqxhh5IOw2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BXcIIFw2upXLeTVRgAjIuNoVapVXUEAHA3XvHKpsBwXFMRxV+0NtgcG2YbLLRz8xNzzzI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S7bFLVEGjktHUKEXsbJVDTaZHxAyurP6RXDULLgqdgzfiYwZl0RQeoCn81LuVhda+0VKc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Xyy5jo1F4aaImqFdBpfaXgNdX9xiVvotjxAut9ul3nmW5WzuqmWX7Si6MBasThEUWrbe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/mYMD8/8AZyB6s/uOofxs/MCQAtvdLiwvb/Gaz/weo9tBBh4sLmOgDVQR4O9vbFYwhseI7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cGB1MLFAlwFzhFytKBAZXcEzgr5iNGjdOHzTATQC1DqVaF4hTCtd8EQWVbwBiGwjd28y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2sajpSH+oDZaOKdx1A2g48sRImPmwsjDlixsXl4qZAhSmVEWFqv7jlChpZxCaEoL6BUrc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D+YaGBeSOgwVzBt/RdxoWsOO42w2o5qAo7HUSgquqrfMrRbY941LzcucxqlLacbj4iAc8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dFxzCuYxs1H1UcipqFdwE2hNMUAKQ0xG7GpmEAkQVrUQsFatxmBAUxtqxhEiRbr/ALUE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5Q7I7H5w0gv4gsIBMXx4mRs6GoU2xNuYzYd3cFS7YIhgocvDGFwF/EOxtu4cjhwYubIiz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8HMIUSghiAlBhTjiMuB0pthors0/3CTtocgzDELjGmJcjRwIIOQ7d3F1V9hxC1S/DibJr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XS34S2NkvzKDivAw5lDnljGgA91x0XaIrVZgLS/6uK2lXdX0xVM8bG5kpYGVlKg3rIJy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sKrmmsX0Q20iuVXbEPcB4RQ2TaVG9FDOW/tCpotjj7xAKMaiJbDisRSSrKhANRVmzNRAJz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RzVS4LgrVVK23eR3KAXZcUb8RdEVsmWLkypbNeZgRV8DiFwZDwwRoAF00PtAokdnZmpZd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s2aBauLRnswwtiUurKPvHAKVyuYqCgBb7+IOBybt4IyWO9SzTigsw+YpSHFNFhdFeg4g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JBXvxLCjorDKlsoNbp7QK2DWS18E4RittInWzJmsNRu5A4r/ACIgNmxbNS5kaUGDM68p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29zDKwVvLzApZZmlxQ65Re1E0S4OGK7I2aKGRMQ7WusAYfCwZ8uBidB5DKgSkza7XuDIU5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00sVJTYab+agGmN5/cA6DYP8AJbHhwhtfeFWWrSGxxChCl4YPmI6DSNX1NALvGD7kuVBQ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aIqAq5wz7Sm2fCWhCNIQe5lPFT5B+ITzSyokCDC3SyoYXKN76g7AY4Mj8xOapPlCGTUWh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mMGjolJa9qmRiahpkP8SpNYsFx/5Fqux6c/MsS1DgWX7xRxSmK0vtEFwrRTL8R3YJkW4hk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rmnmCkQ00vNwLFG0GG72rkNS1jJpR96jtDOSgdRUu7Db5iGgtVt6nCgXEzVUBWCIAUxXC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mBFAm9AuriEYHl1AuiU135lFhgarCjC8RpblGUPd8y8gM3Y33L9rbL0InAawHXtM+gXW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ykFIKbt3BZWikJxfHiNVLa+LKg4KB7pjOrZvdylbaXhlliKoKbz8y8wDsKx3C2QtlMWE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qNVYQKo+6GuyVUBO424ytQl3cML5qF4YjsCXV6JdBrS2Cyu41beUCxl1+T5jarXheA+3iD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iVQ3wX7S0xaw+JYcUGqy40sKqyXs4TuFsKc15xLsoMDkrx5iFyxeK/BA7lbDjGA8QyScm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PvFE7ptvzEECMXlYQ8hFqroMTEALjnEpBOorAy7IqynlGo8gV+Ju+mBi+/wAxAquPeGK0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HkgYadGFiWwjdAV2M8NRZmniXQlFDFcyiu+kimjiN5Apb1vxKAQ8z2/EBAjijOcR36GCz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CuoDJGkzcpwk2lQi8ejfiGBRNmnjP9QQIUAeYQWFHCvMzBsbqbj6tW4IGgGGrYj6A3zcS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WHiU+5LMiTICr0vaaA5XCrwp+YY9HuYtA6YS8N5VnOIBFsX0MEDVOQIkxW4YmpXd/qIwv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MvUelFOVzhG2HZiYAPEVqFTT5w3SwDN7jtLTg7PaDYFNCJ9gPUCwLvOcwlOdYRjXE2Z1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owYxlgHF7gYKFRdVK4GVVcwIDpZg99C12gQmpq6YlPKhsxbEJgmFa5Kz7QQp8mK81FhWB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uQzLw3ojgJoAwQll6WA8sskbG4e0BZDFF3KlSnGoqKFZGCS7XfUIAbLrcQeJcU19oDUlC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a4L4gmCmKtvmW4ZOMsvvEL7DYZiLTFdsSpgotrNIhmML7wGY0o7lA0nNvJjQuxVHqAWRI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GCwC6dVxEjRkYy1MAtMXWiUjroFbgsGWhzKItgnCDKxEoG5eEggIq3GeQe0sMC8YilEG+m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HCtVLGzHAkpVoHqoGQAm7i7SsmaqaM29TVimWqQsD7wYUHbKhGzD/kNpQ1dNE32ezGrqM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eIK4XOYZEc3HvDNV7Opfdjde0JP5G+orUvtqEAJV7eWC4MYagcAKvqJxtCveVIVtFNcTL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0Uyaqow0qZrQiJLyKIm1zQi8DrGLYVCwLTcRQ8EK1DAGhg/CBdp1VsMitK+IAFUu+oQcx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LseK8wFEWoIFUpnMVEotcRfQTgO4EgPcalE6UI/qVO6LvGKjFt3ZUBEIK7YOXIcVSULqs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j7+0aAGmqFqYXp1GVZvLnOSBKAcO45uoprtHWCxeUmMhV3eY9jxzAKF68t+Y1gcpLuohS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Gwl1AlyhgS2oZZajAtNqwBMbfMscW1TxAavXepaamnwE0gYNNTkV03ABQAbWm5S730RZfP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d9EwLF4C8RCV6ZZjrKqLqszAsqsZmuKvA8yyKxeAgHmeIWLZ8wAVKyKdS96edMbFVIUrq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4iqRboOEFCwbcYCF7nJh0SwA0Oe4g2F4eZVPSGMHczV3eCsRHJdmiVWLJm9J3LxisaslFA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sDmhUYhkGvEtAmu1wMEabbxeY2WVDBWCJYFo4b5gbNPJvwcQm0KMDaUBw5yRS40tYKqB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iJC20q3LjxHsIRQ3RG7SlpAu8AtHZcA0tkL59oVgaqBmDhVt0gcmjgWVUbctZL88wDsoZU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bfeJSv2YH2ZtAKuBrMKINRaL/swNEUc23EZRZJ018SoKAHZdxswK6eDFm9FIywqWGAWGA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yzXdC24dCV5V+9dQFMTkdYmbDNKGa8ShWOE/+ExwFujGD4iIBTajJEWi7Ew/+zG0hoBrH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7QxKug9kNkqF80eBmAB182RlVRSo5l1QuxLx+Vg0lSwxYUKHHzLahrmhVwx4HLqEWvmYq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/AGAaRhTQ8QK0GgVgHmA3LrplLL13r9pdUyt1ZZDi6Bl8xstPIsTejRzB9owFrKkwwNFX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UzEtoWCyDVZQSF5M0hj/AGDMZlsN+0svRdaD4hmjzYWsDYyNBuovCwTJflj0NFWvgmpB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pCwQwxcaYIHAcrp+6ITvYDm7mXQdDg+0Em4OGGxV52jGw7JzHsG2A2wEBttLqIcql4L94c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mWkatT7XBS1TFde0uF5LwX7KIWFQbp74qYlprWZPbEVM6yjLWINTD3qXMIdFWW4rYsHE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JAJyFLYtHU4vDFBCmwB5l8QNIsi5vspg81ATum8kdomtoNzABEBi0Kqg4VEwi6q0cBacF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kVXAFko6YARJikLe7i0QbDbAjYoFo7Y5MoBLb8wEIm1JiLQgcUNLAZeDdG2LACAAKwdS9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XWzRlBVIGh2v+S2L3KF79oOFuQv8AZgZZHKstTQC5CpZxlkFxljB3Gb/5NqmgN49ozMtq3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eIiEL0GveZFyXRjEdvMocs1ENUHPc3k0V8RTb7LBx9487KWsDAFbtKaQpO1rlKzMGirE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AZS8e8BHou7qj/iMyUBufeAhkMNR/MpYo4XAfuAsC2KB8cwVo2wLqNUwq0pMsG08D7bl3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UVjQPmNNSUCzUw2DACwIDCnZooPEStDsw+0V0ChixepbW0FZ+57yvJS1Rqb8QJQzEqut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wYRpGm1LoKUpgnGIAiUosUZhKMQ6TECXQkwAUK0ohljFVXB8y9FVjBBLbCm8E/wBlgRREa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jUbDVJ3KgETwY1DZcUGHFs8Z/qWtF0rGZTTlTSG9Rq3czNvdGamtEbjSZBzhEOkqMYMS9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h2FduicBgz1A1hpY7gXX5QTAzeVMnFlBzDQL8W15gAjLnFLim9MI694GgAZyYg1BsmfzAg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GKhL33NhdeLhpcXwMVQJfvLAAuWGM54cW0zGFDhVlwKfvMSizjm40il8oginWZQBDi9Q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Cl2ll+tPLS1DA2gBqOUE4EWZc68jeYVwOlaGXWrgzrzAbg6FMbaJhQ1AmrHQw5e1hvcMqD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ukirBLtQY2KoGFVMKWC2UZcGqOk0txLLEsKYvOmlpgwApgpgaDNAmCooDFwDiLii+CQYb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1OJKjgb7YaIVzUS1eHqBS4ZKGpSCfkeIiqovS5eoW0sAUd6scRJugu03KzxKy0PEDGkpw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FxAYJR7oJaGe2AAWKq2YkvRXvMQ23CJeGLZjOLCVcD5uVXFhfzFOLImNv3SlGhpyYykCZx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uYBLQQAb0cx1QNZYp5Ua8oXIrO4ijUzT1HesoFh6jaCxVi6KqZttgTYOL3Li8zmothk84g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AgZDbc0AYXtiKHsOIiF1O9zCReV8RxhM6Y2XLVfMKIIMgai0uVzcUALSdxAtQ8NsGQYV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yr28pK+2e7xEFUr4uN1oruxY3KtLWlQytOAUWlGjbZQwAoLlAlONAxUpqlxZlgGg6pKLDb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Nm+Vw7Ax4/4i6a/gCBSst4kMEXveKVGdwdBXRWiCUqzxUdbNYWsRVLX3RUwLE1dkAXI9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y8pcEEBTNDMtLKtBiYa52aY5JHyX9pdV6tzVfeKl2rNE27pywlqnvdIXgmzFQo+YRx35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yiu41oJO42CbYW4O40rIUNiYzk4VwAATgtYnAwd2gIgDjP3mW2h7v5ipQjsXiUSUuMsNo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ReJQIC4ClmejHNMvXaJOwXqXI3N4sH5mIEU/7uJum3zTMCxQqpnHgoyaH2uAgqm4qDZw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uFYUU0VmFsryJkDFd0qDzZ1gfqKKMlpmhQCdVlu729kLwMHgP6lmrTgBf1AI2cMkZ3pLa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UTJAZBDvuX49uEv9QjF1eQt8e8FBLDVFfiZYAFl1DbpQZ/cVdX+5mpiADbmXcFxKUBkQ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eWF5pss14gFdVXGGNV1meI4c3xnhFkXwqs6xuFBmLkhqLALCIRyFDyuDEYl0J/ELaicW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SveFZL0VyvcOorZSjk+I8cMUCqlmBuM5OuYoMFLV2jxmFGmgvMC3TuJjSFFXasZQVGUHc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9g7lK1bV1DWEKW9xROanILAUUcILWOavEf7xyWFWBuWFdtVYJFIrF1TL/AJF+Vqf1AVMi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G8VHNDDoSNsySZOeFhGpGkhs7IDQnAgPioxAYgqFRwQuhLYFsWWwlBe6tKplkW8gXDOa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LYgWDobl5QA8RZRRI3yPabjeGTcbrVisIvP9yoGgtYhAmWytQkLOWMvxHi0aRhT3MMMO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KwzEo4UzQIlQgtBk7zAuBZKce0SgHgDEvZo1ye0BzFNBXEUWHkcERKc0MFV7kLKMFtK3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Es7hkcjAFXnVcdQm2ZceIMCLvd1ZBNWLsrDNdLcJa+JZbwymT3IILosa/qJKFGhSjU2s2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4CHczdDPwMtSMBSz7wsuPbRgrms0tawKMeXnqYwVhdt78SpaeFrzN0ZZ7GWUpeNjUc2Nm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jUDB9wC15YrTABxi5ULfle/a4LezADNhzcQMyBmshXERuAeH+4GA0NDayxKsSh4OpkiCvC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vlA1ItiOaISiLGBECB2C2yhewUq2HJA5U4ZQC2jI4i1LhAoQyLKYt/cR2hay7t+eoHA2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InjPQyXyQi6DLru4ECZYmnez3icAannfMeAAeSIBuqt0tg4RBeb9rmUJYjPhEFosO5e9I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FyDfuihezF1o8ROTlUw7jYRo5QgExF7tkCpkblqsFiQq9giq94OOLFJdOiZ+CjdzHEsKV4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EGFKycEUobmAmjuVJSis1+ItAYA2RPTxDlPMQWvlfeNQUrg1nnMwPA1rDjuUImAFGYoc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g4xWMwtuX/yF26rks1MQyJMFfEfAvG0wksO7VYwpFVnxbS9EsmVV4MVAqcCEhBDIcrKh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Wi1QZVCBxGrJnEtTOdnFTgAZtriKmHZrNEVAEby09ymnO6rLFMYMgg2FF1qoM3JTk4Z5w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3gmPL3mmWxWDKSsNys+8eM/aJqXlr5OCAardaXEsrta1qACt6UlDGHogSyaesxhsFcOokB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POYDW4ujtiVlDeIrRd2YOVUc4imqO6hatlbHDfiENgKw8oZXmnyQQrA0CrhYBZXlKpY8u5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sADtyQVCjNu7lb4GhM5mWLHTqV9qoWVOgpzm4YQUsXR8RPK5vLKkCdF5lrtBut3LWynLq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gWMUURmpSEuIKfe4BQS8sa95UNTtVRFQBAnGChbcEhbLZ1KEFZ4GHoIXkC2xcZ2zC0Wl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4DXSu6wEtN/CvEE9mnjERbLUpx7xbeGbhKVqlVeY5CguHsjR1FRr7xVQVS/eIaGkalyqN8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RiID1erXN/3FEV4FiFy2pyVqBMn3YaQ10DggoONpSEu3VrEEVz2lSlr90zmroVgucL0W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aVycSmtyvYhpCgwEcZ+CEXg8EuzQdwdIgcnMeX9qZy0epnnZ1mALeDGtxNE8dXBkiBrlD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tQZgt4HUEwR8EoUH2RjKFc0bmTjKw4iqhNv3AoSgKNxFwDlUt6FnRCkUnlSYRWXFRYpwWN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Bspu/eWsojkoexKVlHsRwKh7ysQG9OpYeKI2w27jJgFa3UBP2UGh7rwP7jJdRncakMB3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ooeLlp4s14mVUjyJZLSsHIxsjR3EQBe5So2oDqUnBLypqEbyrWKjUU4MKid9hABp8EHQ3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uIQoKDZhdoIZMZgSwBc0alDzArPEr0hyZZxFS0l9r1094Iu2lqu4CXQ3xUGYugEdATGqr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YZg5VUR1wGWlW9ENl0pouNU9rPaKLXCCtKzzuIQOIQYFDiApqzWIjtjsYhmnYbrcrcFcn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5jLSHfpHNY71axyPK5YElvkM4QcFsrELpXIDHzCZClzohbGDOu4odJtxDoHLfHUsti80u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rArxcubCb7SFYTkxqIKXBiza+0PJEdVuPoPLWfiUMtHtyzFasXAP7mJVKbs6/wBgo6sF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GtQchqFkGFvZ4gBbYobmRaNmSVMxge1siNGg5vp4jZsiYe0ABORGlLDEI1w1EogVi0xAh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xEkw44YU0DIVwMWEzS1vD/kFVFsi+DwxAbmIRzX9xRwlgOpcZl1e4UiD2P3LEFhu6Ymq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pMRVedDQuNuBDCOZSUXbrGUVdziwljpLp3FUCLke0UB1TXfmMrY+wEv0HNZcTJD8AeJs8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lOTq+/eVnuFpTE8JpG6+ZnkmA0r5hcGbSf+S6w6c8XFQqh9ksU5bOPtAXWBKBysukcMD/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zZKUZUL4ErqW1Y4uLLQneVS42oUcXUvJR01qHcgLsbiA8FfeItGlFVcCnx8NQqs9nb4lbi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qq2ll+0yvlwnJfmIEtFVwii8s2zGqWMZKiiaY6amCuhgMo9kUCBY8nUVizYocS5FN4FZ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siMSjtoV/spZS3IO5Q0AFiLg4LLK3qOltrOkCKlwldyyEgqjWTOZY7IZ5ZiKUNr3JUigA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ic+01htnFcGEsxz+EqvFVZoN7AU2i7Y11rwJlfeBSAmLZ/wDsZAq1zXMA4jNtcxEnKlC2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oeohpiVgujNwE0AqrorUqMx2IpFR24YVpaZYSKVfFUpTYHLZHLCZEL4dbnA1GKIFBTfmNM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LBNm721GsyVZFntFAAyA44loYMzWjzGUNuQYgUWHnZF4AMZIijcAQdpdlLAHD1KBZIF/t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1RFqK38xm3iKoeCN3R/uFuAP2CDNRrczUUUxXQXVfuA1H5C3MFUhnBlTxKZHFeKiS1kDp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jdlcwxAQbNVdS0gsaIUsAkIO5/SNCZDRrxARsG5BVnTNagvZ6NxUBLF28MAIAHAa+V6im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CyuRXIu9FTAE8tr7xLajw4gKQq4qwqdjhnYPPmOlAznmbEr9fMuQVAVR8xqdYtdnxCV3L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gAeVxFxRBWq35hl3hMrgqCU21MnmURWTzXiJOG0imu/LmWSysu+/DGFZYMAo6llWM1yx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DQFFuIt6VYA27jZQRFtX7RzBgNglkWYWapPEBUBzUSohbdRt622EQXNa9/aAsVGDOYnk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l79ogiXS28MMbc2GBig07ZZYFt2ZWZbgI595lXQliSz1neMxoJbLaZYhQ31pcrdiXkgpW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tgbsnBffcK02s518RXpS6MYmgZbEuUWVl6qCAprU0AKcIRThLhQATRXMu0Vq5lafBkht0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Q1hghJERsHFQQKjnhiDbRYseCWZmT7olWVwVq4IW2RBDneIRN4llbJVkq7OWVyoiimoWm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/0R0UaXwoiyJDYWoFesM+I0Y4bG32lSs6zZqEbGTK0Q4MmLuWCUrWbZakedTD934IgAHVQ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B2lGTRBavC21zHLIABUSkmoTiNxJZb4jEi1xwVEVY2luEWVltlsgpr2hhYCq4V/8AYk1gX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8wHEs0Rduv8A0VMkWJa99S9gpjb3HkSfHMutDlXh3EKoXyD+YtK7AbfLEkeRfjUV4oQD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eC9p/SoqmHQXMW7yXjucNWm2BI2mAiSsr3Fs1TxnmFEAeCcW67I55G8VLmnHE0HQW5it24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kwIHNS2OUdUzHVQmazyxAGHUhpdIXziUiy5QCrFi0N24lTOWkaHK26lIYy26hpbAeCIss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d4iSquT4ZQWcYsjQlX2I0yccssEMXkTGIWiokDQcmcQLYC59o6hmsDMkunDEpdl0dTex3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7LNCjZAcBejmHbsAq13LiizywFQ2eIkKFXuwcUueyNEROcwcBL6hSntRniZq93MyW+eGK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8MxVydUGWJnJc6q0iGVT21qUWoD07gFWYOTExFYaM5ibUxb5mDYdHf3lBtuaFkLLJReS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QA1g3CIeV4TNAJ7zVrxof1FUo5/M0zVsmotE1yuIC5KZWsMGqNtWJRKWCaHm41VKOMbgV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mJijELxrs1GuzwEqS3e+ZfoDu5ZsR25WVBaDXSWaKV3l4lriLvDcVCIhkuhlRdrd1x7S60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rfvEDEto8y+9BtXnxCzR0A3Dix48o66DA1DhQpmWU6WVOEBcZT3FirlARS95uOZSU3jNw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T78zJYWZcWy3kXeCr92ABSjIy7CL0s1XPzGsUd07PeKjCjDi5ata5eRUoDJd08wmzlq1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L5j4vaUeIKdBbYM8ZlyIt4bjKFCqA1C6UKd3xWiFcurluviZQPIDb7kQhKwRYqEJaHPEJ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BEtKLsvHxAUC8qqNGqIU1i/eMytiul9iJHtD55ga+A2YDkgNDy+7Ewp7CYwjw4L6irAbA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WJ4hVqsvxKxkapr5hDrb5dG/vmZIgWdr1MAwLFG5j3Sg/MbVi3FZfzGdLegMfMIAGusL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/2C2ULwEsGBwYLZUcDcVGaFq7cZgU0C7cK95uHvgOvdAsaoZeRLcWbcF6CDoPeFI14eHC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cAIjLizENqJoqrz3Cqu8h38QgvNunC9QAEFc2uovl27YIqLELjitQwwVQroeSUlLc+X+Q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8S6jQXUy9oD3MgMsXAb7nYoFee2KC58mISwbctGo40tlNlCKYDVktqGIDbmzRCk4VY9oQq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8xesKX5PV9yy3ArKP7lQtgHev8jLLQYwPlOoB1dB0jNTgO45ZI4tiGkAgcrO4kMcZAee4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2yYXkzjiVCNebdfeXYeFpM2GClFqukO3zDF4DI+8ySjMrsvMeg6DkQLsot2zTM20KbA15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FE8Fg0HzGIpXSXbUxqhbyblK4AipSuO4OYJaDFZxLdxciaYRsUNkYL0J7QUCAhpS8zQk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pWXcYBxbyyeCOrHMjZ4iAQFYorM5NKtZb8RQmjQ43LCtWqziKlC1ko4RbNDYe8IqLmgIR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cMj3imweQtVyxfduBKAWHgNPtCzsyUq73UuM4A0+8KrANI5s4hk4LcOpcJ1bPMvaQXYkF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BYuUvh8e8MmXSc6uHFasVGEWVE5KyhbozCDkKXhrqO6S47L7SyJAU02yxkmhw/8AYlRc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Sc6tPDeT2hyTmAMMXJNlYc+ZQ17YLRY22BkNutXK0ci0OQuN+XGRKw1LFL63Wl8xwIdng/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aJS0Ki+bxMbaU0XASOQitdVEBgOAFpuOqhRluwykkrNZTkuJc5QuAdTRVFKm/ARQ0Aaf7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Aa1Vg3cW6htXUVVgRwYP9lZS1xhUusIHyqBHEA02+7KQnSiy+P7l4IYDw8xIKotGmPQo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qF0HdSlC8tmohRLV03RABR9j3jukLNJiC0g1k47iGtmPEAIs2oNJUNBCy84IBe43fWZh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BuMENs1bM50GEZWAA6B0kbYZBVr94ANDR7y6hNlW2GgZg8vMApW7tNSgIRkLucE8tOI2Q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+ThuJoXEopqHTQmDMBIFFheGAUDyeYINhMZYw2nzUaA1xQShsmlExZZtermTrtuyA0abzi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7lxWBY0SkoLeR8TyFN1AFyFUXpANkDS97GgjbAekq5WkZyj+rgdTsDp7hGheDuXBX4NEzh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jedRdhFU6PcQNLagxFFAqXhYsAlV9hUVbjRXiKssnYrAhQbPC2WyF6eopOKk2uoRrkyow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VrlCONsBFoYAy+xK5ggM6O2OjSmVDuXFkYRaBEKjDV29Q4alFmBdFRcxUu4cD5mMCr1vE1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4V8nzFCWHxffLKNboXLfUsF7PSoYFN4MstKWoL+YrHEbNxAN6xYJtbd9zkYC4IYVDCWPf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hjlCoeqYSlIjUpy9szALtmwlUUVzAIUIuITKVTzKSluqqBRqq4mA1rg5lgxbozBJRUGCeN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xEvZRgxHhZGLIu4eaqLLh5jZGEKQjHg90uwOAxZh8xGLDY1vxGxTYZrrxEIMskvUfPJMB1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CyTRXvLGLVUXqBjIlFnPvFdG+71XbKPURRUj7RiFZPFsDas9I6mmlA6uIRTF+3zCGSm94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w6BiJDhnaskQKNFGc3Mc1YioZNEtcN1ZzFNxyYhobNkoRzfLogjDvHcbBPNrDKY5sQ+Y6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cNAzlcKAVak6goA296imAd+0dRk4upW1FcRbJarmsELKeGK1cFUbNKCypupBrLuWaVgBk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LVpW/tL6tDnZMFa9KzGrF8L3qGa2PLfmCCKq7AXGyuTjMrJQK71Lo4DdjuC6bq6tbLDEP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5TRMWL4hl5Y1yQVG54rEwb01l34gC0TtI28DOv6jNNFvJcK0lpgefiIbYblpyVP6jgmUq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V0CMCxALjeOWdQXS29XhiVxMWMUWg75PzDF0LswRMIbWo1ESwFcc9YhzCmiH5lcBKgbKz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wVte1GPa5a7Q8piWbFMFdwp1bVObl/UPDuGyRCwTHD2MWPzbbDXeKzXzLFA2oIboRHkn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dRuoD5T/AGApXXCyEs0dspR4gXYOE7fEKJiPVd6logJYbkU0hByi8QiEow7tm50N0XcK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wJgv9xUqvH6mkLeL4WI41uc1UqYLMZ5PiBRQvaUlHdW+B7QKTJcVQ/MSDKAqjXwSxgs0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u7/4ihKhDK/yAoC2bN+46ZYqPYdQmhpAcdwi+l4KhKjggJKA7mXG9yljZHK0/1DpFXdnzB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ju11KEMBTZ4lMnTGLq9wVuVGgOPmIgsZKHMx2mttV8Q3UOinNyoDZtEF+Li2FfYIoWRU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cDuHi07OreofJr4t/saEeNi/cWDKQJahc1DdWrYRG7wCatqBQFko5lcxsnRK7GHTBv8A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+ImjuekgGSrgWH5JgAbGccQBlHklPxAlzGnd3L2sRr3K+4GAGbrSnUJUY5yr4hxiMlLZ6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yHeMHb/yU0zZQ+N13UGaBihX5iLA0AfkQUMLWe/cpx2mWXvEaUElivRSXYwVW0GyqjHy3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bPdIIWoVmUYGA1mj4QDJnP8AMOTQGyOVI0BiM/YWXLEUARMC2FuFmQL+8NSwdRdwMqbO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xASImV0YFrAI8beYgFm2U5iIlRRgC4JATBbhe49ArLp8zkUaS3Aub2NWcAxmLBcrbXcJdt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uthhqMgHY8EC9QUgq44FZNFsBG4UuVdxP3aEpXvxLrAG2x8wiFzFN+ZcAJsViK4qkr5Y9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AK3FM33aMFwOOVZXTcpTAADbMgAvCvsmmaLEVrxAt0DtUci2/wDSVFXDWitxT0mp69/e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qK7S2Bz7pZw6WuBiA3vqredRgGzQsLRglOH/kDJlozkTeYEHArZlgA6SsPuzIBQV5BBEpo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Lm/Nw6hYUBzfUuJik9TxEWVjloMQ7XTg38yoDVdX8HmZYshcBdYgmrJkDaIhS7h2Qr4V4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tr9QEYzgWjiKKv8Ako/qI2hynGP7hLqlsLI/MV9floOq8S0ALZXl4jAKuhpzMmH/ADUo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h5RMqoRv+amWhWnRIOtmrW1YjRJBoWP5jp98xdRB8NLrLXE3wS3u5RW3Tv3g1oWtiXBY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0nYZY4O454M22U1uX/wAlFFvan+Td8OKCVdBMVAUX0go17zCCBikWrWbNssUBu3j3lAIDV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NVTTYWowxc4uoXg4JpyzJBnSqZSiirPEfWnlZQMAG4K0V1WSW8NTwiWDdrV1KEsGRSow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dmMoqzqMVMDjubZvkXcpxceUJSbO+4RV66NfMtRW3yy84fqW3o1lmBK95qIACk/0gIO8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kvbGKqsQ9NMA/UbOHXLZAC3am0uoLLDq4C+g0Z0S8vdjkhbOs01AF4eZaa39IHny0hmX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zu4qUhXkf/Jg04SnLBzSHNuvaERQChjDMR0dUEbOB8pQWsK8EegBasyeJrASTdp5grO/D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qjljs8C3zGQXpWZxTbEWY4GlSjKG+7EAy6XhBDx1hAgJYF9S14eGImFUKQ4iMSrVGJWy2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IQhBubnwTANK11LSwDbWfa+Jh4sS3XxDvAQpVdTw/wARqQ50RwiHgBFC9MQ0WZxmOQLQM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sON3sz8SmuWl6sUf1LtAccsW7uAwM0zfMBtWsbhCgvsx1UjUBnFuV5iioVXCSyR2rLMfov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BWIyvB7kYTdoVvzBFV5GoqoID5mRlqqL7jRTlRBbBTxxMIBS5p4iGSgqhg0A2niEQjZa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4r2him1RV7z4I7y2l3dxoprn+o1KssUMr4le6rbpGviLBN+DS+zmGb8dlNc+ZVbTd7iC5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AFGGFCt8iUWjF5PMbKavA4gZKMfEulUq+IrUe+okGAMZlqpDFv6Qe+yK/wAzN0eCg+CF1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NRlTIT4hene5YuBFpwZ0PvHoEuYuV+HMoV2shQ5LkuU2ABUxlirxzLZAfMxHFHcxDgayo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VQKEcOjEPum9AC9eIFTOR7I6+JRXQy0f9+YbZQ1VnB1YVpGLF9y7lHVNM3aBVopd1LrYJ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4MVBAusBKwqk5QuTQ8cIQ26xTNzAKbaqWYOXi4KDZWq6lTOzAaheqn3VMDR0xXzKtCrze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ExS2lfcKhuUjoXzJXjdR7428BXGHGI0hjLLGLPnqOVqJYU6epeiiGVSj4lbFVYtRNyU6c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7mbAMNf7BOBOBxG1qjd9xZ+ovyvUMkDkLezUGhgIQ+64e0RNScEiDlhOB3GZgk2AzdRU/N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HMPI0rGWx4cwnZYQ3fMogCby2QpVmcIxG8g1ioeBdwU6l8DIS9QvCGoGZgHdfZ/nEeQXLR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vEuEqGeSOKCPTLlouGN37yiVpRYbeohmo5TB/sprCutJ/bol20k8Ajn7Re5XcgcX18xOF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HiVoiCCgHb7xMMbAY/ECZoVdAovLA5S8EV9oubxveD9pZ2L/AOcQZKtVt/ktesgY8Plg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zHlba7D+h3ETLJnqXzCmyUfMG7joN30HiDwXZWmKKqbIpdEaFWMUqmBxFcBzAFVygVrKw1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VG18SjS4SlNhwGVbmYW5nZ29PhifM3VO6lyTHRw33FKqpjWb8Tmk9iyUUvTZh8S4KJkc3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PNH+pFlbzBMuodAth20gHYV8CiXXmuMWQAse/5mBENN3t3NyXfk78zJonBjfzEE2DOy5Q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v+xjfwlkAHIcsCgCx7FYh2yV4HzBNsX0Xx3CoIAu7xZwRgJDaN3OPaFe87mCY1vqC4V4q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qz6UPcflj/j5py/8ZIyeChYoXE0ozN4uDR2WKN60oHkKWHrCAG3+OlwMEFWv3lhfd8nz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9RWRv5gcPzGXSu8xKlZ7hiI6gPHmXVzAL4Wl8U8P3iPgHwC96Ma4rU3bFPNQSjXmId1ARn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XlsirmaFOMHNxgxAKqrtvEa+MLHF+xLctK3TdpFZC7c8xtuhQ1csLCFJsjqASqCyCvbRB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HxLDEGRtvuUcqnDaWYUybXDoTeS3k6oIso/gb4tY+zL2fkRe5bREIzIg4vDLdYiNh9lk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iC1Frf6QORRVsHjDkDvMaRDMb+0BQJQyYPMYrUVVmB4gACAWcOPeMIrqAdVzLWCwrQMSl6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sVXXOsquLwpbdtwEaSBNZmBvWmr56l2m8qqj2i2gBpphvuFkwBgY9/zEDgttbf7LgAsG2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AQUxblcrcuI5mwXSjrxeeLdv/AC4Axd1G+b6e32gCsdSyPmACbKwuu/3FIOtVRNsJsPeR9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/3EVsTbX4cw2hc1ZMVfhxLMrQUbA+NstDqmIr5gIQeJXh/cuOoELsu2Ye+YInh7xeqqyhe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MG3s/shddHFZcTJbUsth4ldXa2Ea1FvREKcOLtxFCyGRZjreHJ+oJHV0AU81ACjWAY+8zy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na2I7VBzx4jQNljgq5RigjwGAqUCr8PzBuuKFsmBkbc76iR4RbeZlNzdCEKwSx5jcMqzR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7O/MJbAWqqYGXy6/MKItVrEMgcAQqkbFdV5hYdOkuZfN7QuGGb/AvyPEH3MBenkwSzXcNs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zAqF2G0FaXMtG4l6TdqNEKgtJdin3joNFAl2RI4+AJuIWuUZegWwpzXtKQXlJtbq1DXy8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DDarQzczim8MRSMHtdzAMGsTcAK01HDtq9mMMBNL4jRCsYsmFUDGLhbmJkaZgooeaGo1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2I4jQJfS2DPZ+Su5gRXZCFSWmIISkmhDACeMdMLdFYTUQqo57S7b8Wbi11v3mVgm9Abz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7thpGnuYvn2jkiCBXZeVjZiWdjMkr6OXvHSltrMsC+l0xTMFasyQqoBc3v3lAdh1gjSzW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lW3Kqu+yEG2NOBgKqlY0Pcy1NddOzxCFpjIMFy9sUrF4+IiaCKdfq4CpyAchEA0hYFiZ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psvcbIsW5gWaNob+JbjOkf8AMVJiuWb9oLmw3AeKzFcxNr/ZLaKFO9SopNO4vUWpaGS8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pX+mIfJNrl/8AVh/CtXoOV8RLXUX4EemWaBPiPDtwoBWcXKcl0q2NKFVKKsQTRBOAN/J3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WWT17llMNW49EqlmC/mXo0iad/EHEW4DS/k1AK14IGqlBWc5PaVAo21He0VdHETRqhpH9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f4mNUyWEbLnxVy0KOs1WHN3e4Ihlba6Yb0griChEI7sLL9pY7zLEmA8ve/qHcHMrsK67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+0MLBTUGVgE6uKA0EzuNSc8pxEAYn3m+QBWriEY2i9kughwB+CLqXP8A8y4cC1yhfzC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T8zNk4g9ly9GRPyuZEtlbVvlWPgl6DJQ3+IkM2i45qBeWyjESNm2ivxGNCYZxBcow63ELJ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JYA/cYqzfA1UIKmtmCoK0YunPwJgJJfJ8rDAaY1neisjXgJt2Z5fUTCQKGqBHQbyPMueG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DKuviAIeisCwuBedy58VZuAB6ADbKDurdXLAFKWMLKiVeBRBY23nPEAS6tm3iMW5j5uXS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4AxmULrM33YgpAuLALocsNi1xd3FC0Wf+C47x7FO4IxJPY0eXURRPHF6PtL1FK30jAA2FB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dsaloVXD6N0brcprh0DIzW2s55IFVEPI2RO8d3hhoa2GQrdPDLRFCEfKtj8ygrjm2Cfdi1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SjZF4sEQsO7hrC2wKnW0yQP/AA/cTU/e/wBStx93/Ue0lg4fmKXKy6SZPHcOGFnL0RPw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Qp1RXC4WsgFgzbApm8FDKVCJypvBnJUCYvY3/APMBJfRwlovv+41TABs+HMDgNpdaocs+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KgMQZsdfaMEL/J92LYOphgKEUpmIKoqYmukWOWicrqpa8KracCOtwtUWuuoLptyI/CIUQ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aAa/LFWFSl6GDZgYF5+YN7QqhMsRzo2JdwpcUg/N3Cr5IqobLI+BmaR9xlnQyB/F8r7R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jAUEDYeTmIxVMKAKJYGXk5gKlvijXuxpXIs5pD/PThiMXQPL4xU8OGgZg7TZgpZVQDHK0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ARBSV9iIqUHPJ7QKC3IrlmslnN0woANbSZf8AESUpB24ly+NyuTUewWJdU+GM1QHh4PMb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gc+1FGxEbrrzM4zA+wtFC65jy9BaNUG1eCEqGhKSYcht7E6OjCE+bfqAZddCvsb+I+3a2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yns5DNMbXBZYsWKpIA/AfZauP1aq/v7PNkjrX4UKYiZ7XiGTYBYVi2fqXF+j4mvSx0e72w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uN9p2/cGsTTosI/MOBS6OywJAEUNZXf2jVirLrdwiNNYeHmW0RC01ADADJZZCa3oTj3l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KVC3omEGzClZuJOVDTXSB6Ctr/UaGAoZSywMmaiMi1ps1OWUFWdzNPPFBqjOsVCSgRoN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vmt/MvPcFlGc3xMV/YDubyreXioRw7DGYC70wXE2ZS3V4bggANtYZcAEKlp90qtsoa6f+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OYIbSC737JKBHHPhLTPsvi/EV8bVpsDxMYWTgl38QaSW1LfUKlUtNGFcQGCXcecuz7DyQ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8R+aR/EooTj+M4juw/qHiRxbB70kqaJVhEatZc78MDKKsGP8AkuG0UNAcOJQsAAAGA6Is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F5eYJmE1B49yZI0JHvNS35jCsFPF1FFWQarNwahXgHzLGMXwbyymoIFaw843mCNKaVA+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1y4LGot5gTxDzv3sf/GSKnBU+nkf63Chbv0cxa6E4HiIW1gl0T5Ygt+JQ5DEGApVSR+bg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5eY79pSyBnoXdSwILkusxUQXkL78S1sDbWveXr5Gn39oRt0BTkv+IAKBWm/aDRWsGiW56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7Hq7P5gOETKVW8EswecgObgCiwfLcRMvDzPeX8BcoQJHTlSoKaV2Dx3FRVHZyQtDARYva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l7bmUWltoPukt5uJqOrw/uKxWBqmiVP8AeksWsThdMyS7lUQBVTKNRsEebpT8xNmZZwsg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FO6VwrpgKXKoCltz7IQFocBlZZS8LNGZgIIaMq0j1ZrGN2wrnLZqYqodqWBsOWYZMQrO4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5hwBdhOpbDS7XmfgsJFF0sXCF4rY7mCpYwMRdLHHMdIsPDQheXzwHvAsJrZi2ls0+8rTl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CgdlaXK+I8ysQ3CCLTljDYBVVVnvAlkA0m1ivuRgKlKVN7ozfREcKhtEparNBA83X4fMB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hZsZlwWWK6jjZ0M2whMRc34Dz2xmgehp+e4Z8LeyeL6hSQAsK2wyDF3XmBTc1mrFRPQnO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WAAVQEVnsQ2RFcz8ITUa08L4mGgsW7uWW3wJmMMhOAvGYqFfIr8sf2JsOyOEfO0SFJYn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2v6iw6HtccdzBHckgW3RN1VdMCb+8sI43LlABFSy+IPZdaBI7ydJ0HD3lIvCAz3+/wCk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LgFvVPUUgIhjhWyZQiby+7/Yv8CXOUeI+wFsI6mB3LZzyavFvBFzw1oQo3c4RKaALNUvK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9H2QmaDf3M/eXc4Qc5g3kBkjTkpXWpZbkVZEvjuwVvJyWwqRyo38L83NqouyaZtcrdy16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p5WXBezyRF80w/qdFz/mcyrZsgoh1FNVDazvT1Q44L5dQaUiffV4dkyMmUjHxFCWt3AmA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/EVlMeGagl1pLlcYuMGADadsy/daa4R98wD/ACgMXlByh8wuk9iTKm80q/MUaL0XfiWz4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3QwK8K1m1nOI7tBMLtgDg94LTLwqlbaOpeOQwEKzdc5qAlyhrn+oxTRcBuUWjIUBMHy5f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sZkW1WLqEo1WU6Nvax0mGRXf5jWLOUHza/tCROWQeRpX2mdzFxcY+I81EQpZyiY3ypc18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f1FIC4PBLCseWVZQO7MU5uO6NtjR3LOBkYIBqGLZBbFQYx8wNpDFDQfmVk0aGTjTKNA8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TDG1vMCANbVevHMMiFjQN3geHNRTlaQS+x4hMUDq5LVNVCv0EjVQoPY8HvlXcKIO++S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R4OWbS44FrFYO9DtYoJFAUEBXNPslKxtVArzEMAMZRVgRt8veCCV7nNcMYA0OPEZUFbnD+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6JroJ1uWEDR1943ZOj47iKl85mzzVVFS6X4hbpfMCQGRRFwzE9QDaaCK2MOtg2J9y/EqIx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AacoZAyHK0nUDtxOo1AK4CbCmaL6igz+1/sr9HXZH2OW+5t7Yri2K8c/MEcpye+/mo4S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IyvKZ85gG1lrDF+AMKEcYeqhRpc6f3Du3uF6Xf5jzU7H/AHLUNIHkrRLxLVFFLcFtRYlXZ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E4vQfsQRGuV7Y/SKAuNxosqra/BFZEdUMqiiNVwNceYAbNBb9Eyyrl7h4XQGqqEC7xSJQ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mq6nGG+bwPDAEAd4+B2fkh7yXoJFfHCmw4FcXc3OVWe46ol33MEWqrm2v/I0TYVUUG4F+7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ft0bu3b7QQNaNAvb7tEdsuOhtCwNcjn5ZYN7bNssoC7+8uL5gUr/mI2NAfoRGqNuirepkT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kCbr7VDBYoaNV5iKAWYNXFgWULrP3lii3TI75OxsYQI2hoOD35ZPaXoXpBN+z4YRNpWaR6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KgFASLHhqiDtMG973blNVhlq7LF+BxuBcSgK+V5umt1zDsztcAoZYY83KsKnQVd7gInyS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0Nw+33b8tT4l8w0Z9zZgvbBDqAOblK6hT1F3w4/8ACSmjwYGYPosrGBuCJUdOa+ZUgFhdC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+CAiocYV8sQ3IjndPdRFcxGwUgdQEsKUViYUWRdOoq9DYFFZmZapqUYHg2+ITbAM45lG8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4fLRGENoE6IBkAULYuPcqHojInAFbMLwuvvDA3aV7Yixw75iMV0uKmtI1xyxASz5bbv/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lAgNZGZn+gjJuu0luAuZZutkzoKBLkxABywlLPEDgXRWpaDIYOVoC2fd95VBShH4BBuw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iBeHiFw6jcDVPxBtg5AX5qbKiu44bPvGb03Tw8I8PmMWBazp4B/YwymFA2ew/upSbhul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oQuatb4Tn9IghECRadNb3D3xKVKWxLRb+xPugwxAw+b/QfKRF6Cp+V+IOqujurylU8AL9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D7RakFV29pQetdVKAC4i/P8ApYaAN3/cDmYoh6ZvPUdkdUDWrA5Hk4z+YVClmK1M23MW4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cxtUvbeb/wC1EM/Iq2oXP34L/uYL0ChTdxwoYuu/7iNUExtFsIKEyeYFhBORWZe4Tbze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mY2lQ/tFnCxF8qV1bjnIy+sFIAPJUIPcWfEprOZSTQbbtC5rTLEqW4XyaYoQRNR/zqVE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vCetvMe0yYHGITAVOr/pAAcJtN6/MK6YZ2jQe2nxFQr1hYHzC9CoDPAnzGg8QOzshkYWA7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5Yi5IwZVrNDBSRTbtHAQnR/UDwCUXSW4E4acwNFpVnHzHMvZ5l8BkxBQkOECpSDt5jVPW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0hpZF3zcYEbK+TKESywIW+yothYE5COIbyMrXxEDXnxzBpD5hHEO8KVaBPnAWsoEDUuQ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mYoTgQwrUrd6gGFHYvxHj12YItfeCG5H3EcEYSENF941Y9awFEZOXKDLqrNytJ3SmCoMm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l+6Po0IoYBsIMqtVZygyFlQRqL6VXXQ/uARqq02stb3dmKl0TCVpiNDrEgvD0xQRUFor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GeqDtYsC3iu5k3ei4Ily4myjD7zIxEw4iQuHBgjtmGc3cqqZ2l0MFGg3jmZCpxzUsLtG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UmYsRu+z8VGssm2feQAgpCKXM6h44mEuAIIYx1BRVViqhEJws2YKc3cc+io0C3Xx/UADpq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fqkr3zAUsGAhHUVNcy2Cwy3atTiIx9jP9Sm3gnENWw6WhClAmnlhJxHSO3AG32Bdw1gdq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HiXAVS7GVmmqS1xUtYTM9qX/AJG6Czukf6jVv37VhQKEoDHNcw1OCL68D+/MV5Au6lFf7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xgX+YGtVC8jmMs6AopHqCLflHEPIwK9IH20nuZhJDa2+IRcJmYBVLzxG0DDm4cA3ngZYZF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icjx7l05grYnMglniRytU5l1GlbzyLynbK3oROn8nJHiGxdstVntrsftKeZIKA768pzOm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ScZ8RryWcOpYGh0PcABAbrgirAK6GXMxFVmIELhyNkDYFcRVtW8b5eD9zJTfFMY3RmgOW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/LTEpSQUIG8jkf8AUEBG2BRFSKsb7lOA75YUTZa55jdwOEMR4d/J/UGsFunu4NnVaxFQl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gVrJGFba77F0feITEdZ4UeEYM9wgo3YY97gGKzTf8ynLsc2JcPCj+GYDlOIWRvEdm6WlV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f/JZ++D/yKyMqbZtXPUNJBACnlhkbLw1de5CAORd3eYyzCuXcGuEDEx7SCvMNAyZaf1Gm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AHbRDuhTpzhA6JYoDbNLsZot2tOXfzEOJUGxs0a/qFKACs0DjVypMtH1YYMkCxYXf9jiFT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JYDdUlsxCn8cDBWNWGX7Ey6g4yrFCpaOg4gFVFc3ajAaxQQbJgMFtLzMwLZkNR0QzLHhiD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DKIRpg+0wxNheagnD0PyCafmJtYI2uAG2W2KoOzPycyimtkrdtfqFBoRNLNJAkFqoXdoNX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wBSykfFPMKsgQKFcjyETUu5O2F4e/KCKws2g3j7ShTZbXS9+8AmVQgp09nhl3oWFGC3Hz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9pau9lOLGM1tmaLTSuadwAcO0BgHctJaFjXxCyJY6cKTqhOKaPeEIp0vMEhIGW4hCdPDc/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u+z0G8xWRrfkch1aXqo6AbRYLLUxun2qLcO+KV7YiAovGru/vKZC2q0eKl21d6vAIXUVFm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f3GqFKppAa4lHDp9jmOrWyrfz5f/ABKNYdsFI9J3LPxdnLL0UWi51G6Ihzsv2hcxIOioK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70S/7lQWFobQq5mUCrZfpCEcbnTXcWCUAsto6+8W5MEySA4xfncKKQ8YP3K14A+Qd+CBi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7B/UeuGFjvE+zCNtR9aNO0eIFUqUiFRcRxBnjUZFCWroD31xDwxe+fdiVe9Ryn4JSEoY1l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ybCyGCDYOrWKO2XdUFZ4mwIwcYOJ25ZzrMN8yRVJs+0tn38NcaiFYhVCL8blpb4aF/Dm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CirwIJpsAsecsSqhyXl+ZcPaIpOj4H5YSDIrMipUr3lHwYUhwAcriWpnRQcQY0ERuhrOI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0faF8m5tuJeAV203KALWg2yqiSarn3lqzcK6/+3BAqBQGAIwe47h58j7PiJiaosciQsK4V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wBLEinAWxjBQqiwiFloDOG+JRT3bXe8E2ADgvNwKSWBjYl2XzEuGoDKgoEOmmGz/AJ3m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5VXwsEqjd5K+zHJR8U/yPAtKLB6ZkJRswLQz7BErLEu6feZyudf8iXSVhHzQuPqxyZ/eK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5S1wvxBHSBWS1mCJM4vwZPbUHnLYCewyeGrlh8kJYOrycVGyFtfGR/sWgm6sXGlsA3jB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5lDVeSv1O2gUmmvE2jQHJ8xKpB6GO4nMBAjUukVb8qe4WwclbXAZhDGz5goUrUwe/CL0nF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Srth2fiVoyg6Mn2jsUbxS5mmnVO3QtPi5VjHP9GKisqsBL2BUW3grUU4p5iUSUbRBWTq5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GkecbEKb8MO1ludrxezkiXLWfJGtOlV/wkvG6YSGeW9/uW4VgrOZVJU3htIyUK3eWUqxu+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ykEtdJkjIYvEQ9hhm93GJKummRmhCs2gE2AyB3LRCHkEQ0hDki5b3jcBWEgwQAJLJefM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gmBQcFlRoEm0NEHCnQYB7S1geAKgCwF41G3iQOdHTEWWVhtMxK8RYPMTLwW8kFsfKS+cz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q4g/xR0h7iZAs9sf/CwLH8IHyykEnI26vKfBKo4NmOuGxAVQVqN25Z3uEDnqA97KYyc2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RmE5KCGFdLs4gJpjrHWdMSEu1FPatyisHdHH5lp2KKb4inLmpWBMQKhhTiJRYWRdtAmx3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dYfC/3C0gSrf4gs2ULp94Y7oV19p1yYtRQPYgW7jra3Bn2YOAnBsfiFFUDuFP98uUoZrB7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lzU8obZWZLKeYuHF5w1Ut4EuquGFMLAPayAdVSZ1+I0XJVZ23Wuo7gotO7X238TGGas8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9QUgauka+6CYHguf3LZF3f+kH5f3pGNWGPPNe7LKQ3camoVRnmKtCeUKpKQe9TbFASgHs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eACsDSRS4fsPwqN40q1zT/iNLMrZwz8oXdJsaX94hHnsi8IIWdmhVW+O49ZqJSgd/CR2F0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F3ghxza9xrgDWI3CkvHtFqK9TOHJfzLwo0CYT2li5Jmh/DyS0Fae2EuSbthBit53yn2b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Ljm4Dl+WOyajyyDOFHP6oykufTE1TV01zCmly4xURmNJREq2Uuu5RTgsuZE8yrEXXprqXA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E9FgCILsvQDasfEUAwly8OCM4DDsR17R2MB+Gsn3lFO3vK1GrHicn/LitnJRw37dw31B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Xh8yzlV6rMVRG7RjEYwZuqGWC4BlWIOcKyQAm1BddxSILvZcfiVPY4O6NRUpsaNqzXgC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/cUCoAFZaOIP+ELUBoiZQq7DzKlscm2Lipeiw8xGXmCSrQK9QtngdXzHDa8G2jiXILG71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wAvuTGq6GpaqVL0M4dHkdS31TQuU8S1IxMvlVw6lHQ1NZMD7G/iZn0nhlM/VzEWg3sZf1N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X/SWZ73yL7XmZtFGr4qWAB4hNhSowBy+JY0oOV7mvUtdB/wCxpIRheITLaFbyFX+YQcOw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miKaqldB94tsRa8QusTbdtsJEtlbn7ZlQNr1mCiBQoP2jJQDybcJBdLDFg2HzzBJsAHhF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lvQsHIu+4gVv2Yivc0IzRYRpM34lEjatoDTnWePMsZrvyxkM0juIEIKSrvMLRgrBtjQnt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6BsJdDLXjXv1ACjZtjkgmDwJEzReR+VmD21wKUAY2iFYKjNsICKcpY9EKzyfEU0OCXdd5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giHF85EegzRguBeu3Pahf5lt7Y+7MEm+FJZaOTUpUEa1fwlspOQXfxHqKkZTMc2XggGqM8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zjuaIejmtr5XMLUeARg4Lon73N2y8gOE5IwZF0/ghwhObj4jZwrADkJQxQFKL7qIupvA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niZJbKsi+Y9fbL4AWr+Qhoq4WzY/l1KkDhjYcKYNaiwUkErmD++T+WGppUOWrOZlihMgP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f5NrgXCrNMAkVxEZltP9mPLRc6/zqFss9EH2LnIZ9h92YmAahRXhjJXQtHpMSsIAlmYn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tVl0cwQq9LMFgDOVMwJFQBZ4mx24bzuCo3deuYa0IVCcMc5qKUlarH8uplo7arnasx0MA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mldw9fdulBovRgY4JZg7hpzJGWLoICU3NSXKtrK6xFMaCiJsqexjVmHuiGRQ0BREjh9ED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yVigVboVmDfdTkuYMQBg2PB/8OINRuZ3jn9kAAMhWzGmBEKLzKs6qPZbnIbCcQRTTs0Xv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5l44sG6oeZmOrX42iodDUsZ3UXDZAGotl80wAZUbxogx2ITHKv718ShLbagwVm9BL2pGb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+f7hgi0QbosscmcD1LaCP3AO0yUP+4qwvH/vLIpSuD+5Zpw7aFoFGmGWL1Fi4I+QWQDCK2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Aop3mGgpgL4qGzhUeXbOs8h17y4RK2VdcEeXdUrY8zEosU5e8EUGHCcwsUDrFKPmKDka6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5lABxYCqgOleR5a7jrcH0cfmFoW0q8yl0NeCZb+kQ9pabJRBWoCPJHewkP8AgGYbXBGV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oUhazXSUArL92Xlm1XSJFqqIubCUbiUPlBA4hyWMEqzFrY8Q3YBHCJhmRQEBY/wCnJLQn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oF4iVhr/AGZk5HhiBzQOVZ+0DTPYJiW445L3LloDiuahZAA2YyudLarXB3GswGdPMuVBa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VOIZUDWAzURUCMtRqig5lJVKauECpkBZffxEEVnjGIFQSFlwroNNc3uWC3JG45u5aXcoO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j8PiKFTmK+Nrg5wgcU71Fr7mcRjEaoFfdIc79z/kIfMv7mokAfYy4v5zCYw4aLCAQaGR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ZsiGqKmyu2UB5lpKupRjAFqUrEod+0V1AUi8JcrbAcDD7QQB8AytDtZYl6tw4P/YrQ2fd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va4aE3IBeepd6di6SjsXUEwqpvkwQCNdg9wnRtm7YYxM3VMzWg2xYdYhUTFgfdji4p8DP5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5lFZ3q5aB+Y2KL7qILLOiWA0LqZS4DMotVm9TWmfERw6cPEFUAbxUt2lXc64DaTadyc6s8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N+X9S8cQkoGap7gUIC8f7S4BHXYAvmXLCBVMxYHHjcsWg+2oYAWpWsysPuQmhCU3NUsa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0Jd+05IBYVfZg/VwnS1v2e438Q+IgGrt+7cuiKeTicrUVv6lDNFUo+7NCPSY/a4e89bAd3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8b8isvUV9SbyrbMRAAe8Rg2FnMHBb3CBpfTmFaOHERtu3nhJUnlthGFO5oED3b/EOl1J4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4QIo+wRX0dS8O0w4L+iEgGDoCMj4LAZS8rxVy9LDnOjoIQAAHEyMbNZlFtbg24IgZschd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BZFlbGd3ZLoFWTA8eepQr1ByvK+WJ3IvQDasrHQWEv8AmIOFfJweJogC0TM9wyYZI0RMM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+D5nEOidnjuPiFm1RUG5NswbKNNuopQunbf2iUlAu/aE3Lo6jF69ExVziJ+IjwVka7ll3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7AUwZdz5kF+KCzR0pAHB5uG5mIlz10qIboF0v/YFyfOAub/juHOHn/2iaXUXl/yUApov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caGqsrzTFWQ9lwytPZs2x1fkeHQGfB92XS7cnxDk8xcsJim4L2WDHlLSJNBN0DwrCzzAX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YMJDkAAMHuwYkOaZd5DTRYgRmoDJnxUw6zcm/iD34UzPSq+dy/nNCxvD4eGUOKfyXEL5m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ox2O/MIDeQoZyyhyaM5qXPG4MfNcyxAD4blSjhg0/MxDUWz7Ry/Ma1P2H3wyy8AA40dSk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7VxKxYt7QcF263MF0FIH7EzlciREmQP4lGCl5D7ah6vIF0wr7DGgoRqradHiOYFDWlcd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g+0rMOYL4PHQF/1HXvvIv+4wBsFN4g2adfuUgUC5Zo9S9bU7m7lcZJo0I3KN2K5JS6kO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by0dx86dgnyf/EerlWnk94bTJype7jpWoaKp7ia4c5xmWmFjV0t/16H5wnsLTwM/Y5g7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9eWU7LMAFpQNB4isBSbIwUcgsEHY391wE+QR/LKkcTbiHOIbORtR+w1Vc34iI7keWNwqJ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4MZbYJQApiy0SdxUZM8ygOwYDAN9wnzpewscS7lC/w+Y0Jc2NvB4lR+7g1cvWdRwgnKuq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3QjKGlxHAB7RKBZRHg/7AockfAL/cTUvPnEHMCoYI8PtM8DZMd7Ul+gHLZfzKJasVqY5p8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UwxVsW8C/wAtRbhqYPwxPeYNXOQ4KrEr7c1jEFJagnS+ILCKyuIMoiqKMESHYIXl7whWV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sb5zbcUcBRBwVtiozVoTO/PEICBW5XfsfuUCwmXu6hpU7Jy9/bUJ4HNyge7RK0i4szK7sN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UXmF0RuqilwoWtKUxIFLmCWK5WWnI7Jelz5lBBgF3AIaGFZPSQILwVcyo2495gEyAwaQe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CWKruIee9WXXvFRIaG4e8Sw7kpeepoQFIfjUFwVGjmiODTwHnFbOgmKWXGHPUNpaN8Yf2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XiNA0a9uPQwUMR2VJwOz339pjQnH+0wzB9eEAgjj0E9o/Zihc2ar2gJPZZnPUpQX3rju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+UFVd2Pwwuo8r4i0MSc83zKg0Ph2viKuNXEvWYllTBTbCAbgcOO4ylDMUzOEKLdnyyhk9l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qbhG2ftituBjNVKKhoHF5ghKAeQlY/MwGBVR1RO2EWQeTh/swDU6wl2xFkj7kogkdS6M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Z4QofJT8R2CNZvmmkvRWzle5lG8a1DLfgXsiJDBq9wn8g8qOH8Ro1Wcexx7y95EpVvRDe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5PJHYwaeDi/1MCUKqA51qAYcfgJfuFdyo8Ai5ZjAGMuGpywgL3g5Z25ZsvcCCJFe1sC1A5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hG/Es5FRyhbQ2ErUsxLM7IgBOtRRgHW4syOZVZC9mYNAsduWVqGiOElzMgjM9oWK92FBd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RhbUD2aijAff/AFLhsvYwqNCuDK0ytgBEqWZVQmeCBv1GbAved8U973HBnAfLgmieZOkln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4ULijj5RjylLypHsBchcZ+KQ5IoFDtiKohqVKxMwdsqVNaxdZfllMSywtJe1A4SuO7iw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nnxAKguR3DqWYEsgVpN5TN1AGrt0LSB4iPMjEApzpokalw2inMRUQvgYfbE01qbit39r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01gVuy+8Eyv8AeJPwGjHELjXCUCXHcSxX74ggWk8kEWWPbglX4uGg5ZjB3u3lmLJj3eF+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gEQP5H9x0fskLj7JeXNpl8yooroji0tQZshSqrPGYRitBReMzIse68wKMsUWylzbW4UZ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Vus+Eia5gDrSytEubN7yXu6PmZLDmoaJ1eD5lb0XBFEYFKRilPBr7x02GarBKgK1QZXj5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zI9TK7RL/wB3bDRK0yHMA7KjgithVWBMVcIeAu9xyFm95lowR28F5ivhVfnufBLxARquj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OWFoduX1L68RGLrXQdHBGyPgNounpd/aIGmP3Pg2zwB+A4Dgj/0KCU0F5DiAFB4eGBF8d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WDmK3Rw3mI4JQ0EW1H+RLz4m/wAlXuk9ym2bKv7HLHGaDGnarXiHgSNuLwYl8GM1bcQnJ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TtByVzfUdBLsS65jV2MaeQeJuRbeHg6YIDaMQatSe8ACo8kwAFVuKuUKSnmXGUhZjfuw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SrXVxiqOo6oLT4C457/dqUNQNtXQdyrQBtt7Jp8QLA7yIXiIwBk/lZat4qOK3+R/5QzAp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IzButPMMgCHcHQQWoBFSXlBkNMUBiveEpFPCwIaKHALhLVaubpdf+QG7Zlq/0jm7Ypr+3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BzxTN9jbsZnaItM4F/U0Cgw5uEa22+Fz/ZKi8rmUp5F95WnNHJxoOXxMHZ0yOr81UR9v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Vk6LtZawR0aHJjaHRAAVXugov7wlpSB8EsrI0eAQUqg6M7mMqla0ZuCp1KwMxLyOqPs70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H+/eMOyfL3sJeW6vsQf7hQAVdGyBexVPJoA1iZ99yFGydAO5gLWlK3/uABUupCLPtdQ2g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a6/9IMK7RXYIGwjLgoUHHMP0hpjyvGW7i0WND5DBDlRZ1ig3RVt4M9zTpjZcYN5dblfES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UeEHBU0QdAbfaWhVVmeYo07xAVKJU4+IVPjo2nLcYXQEbVqsvjVQYDojzFBGy1pvI0+SXO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L0CrAN2xABZVLyEMEByP+O44GCxRdSaoc5B8wvELVWBqoLpUZNrgRYqy1r7FS0rUE66jN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i+JR1MDaT28TDuAQfVwtz4D3YYI7wFoeAiDa4trkuEBq7rRUVgCk/wCIIciG3mfMsgLd7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2u1jJVtQ0qo/cGdGoKq6TItAfYY8fCqmCmIsNXrJBzNBHMbLf2x/Uyja+fYCKFp31FCSK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iHUK6m4C0sG/vAxYys7jfIZs1CprWR0SpZdwccr96+0TRTAGTrXKJ+vvBZoDVua8QlwroL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7qDkamWq+xDkuTdKblABMnKvaUHC1ZpN5UGmzzASnTAPWYXBrZQGX4lmPrpzW0lGIAhrz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IqJEgNAv0Hjt9pTsUZ3LAPn8EH/IZgU5NsP8ALhr2imZhIdqd7ri426eamRd06X9TIE12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LxWt0f5KgxctQp17QsWguYtF/cH0bmv8ASHAIyTX7inJoLy/uIqQtrF2HvqUlUrrnMps4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Ct47iL2M9LPEsABElYs/yYIuVRVuvMMXpb0VfxGWURC98MxW5c8SyHEVVUK05E8FEUYAFe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ENUOauWgEXutHutEWVuIOjgPAYlcCOR6qEVWF+EaGDUd5qGtYIur3KRAVYMQvIS8wHhv0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68kEXo7b2/ic9kAKCoJMDOyInwf8AGYJGltVqIewGm9zAFhlDEG29/gdxFjC1Ws8Rr4td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XnPMo7iZd3GFpCJWK09VJ1G0m/kfaVI3fLsbxKu74jLPCNfM1iEAcXLxRg6wzSPMCNJXU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ZFsp+aYjZ1HFr5Zpwd0xAKCWs53NoAdpmEvZTUxLASqRWi+Vr7ZPtLIwjAjJ7dnwPhm8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qAoR2xchKW4Air0nUAbWoqoFC11kJUi5KNQTc95HStbaYxEQbzhXcFyFUHUJVgtD3AuzF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q7glBzijAwpyU3AAGFgjouNwHFQAA2Wpn4iQMnI8RRVe1nb1AFEvg3Nyu1pEHKHtmIUi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Kjb7F0qIILoplCDzWYpzHbBZXjJEcqufTBYs5qOaHkTGHztwt4YiqSe5FscU9Rron1B9Z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Gy8ATcK8UIvRQMCEG0FY8MxLKhUQ3DHtPyJShqxjyYhFZsZ/+wQks1/aCjWo2OK5uABbC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xpz4g7yRTaBWRwVVsHaeXqA0HAXMsGi0oX8RU6oBl8xu1+K1LINE+l/wnAcfG4ClseCpV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n7fiBS4C9VEEB9tYjigLXaTEFbepZ3Z7ag8ZPaGf6Nw2DTf8AFliVBULfAAg6lyuAaB4IG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oo0VFJoaM+x+xEY5CBdQbg8v27U7f1EsSuHCmj2bPiXE0cQaj925fd/zMVpV7QyiCqSn7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7/VRn6V11n+o2YKD5V/UMiV4ftPtBZFG4Et3DCqPKniOCq7S5+0vz3YUdJhSg7MRbMpz5X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OSaSaTVPMXmzxDbJ6gf5eIU7BxiLSwgWzjXiJhkyJigljBlqOJY1r2TRD9/9Swia1/yWr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bLsX2JdTtO0jhJYSGxdrH2cTjAFCKYKUGs5at92WY847xYg//AIY1UVOQ4iLlJoHo7fE5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EleRaeo7jptFfEG1vcSqW4VyDEpb9ggL0LdFQNen5IWxmP8nHZfry/BF4JYK7gat7RzGq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tqmBqNYsqmjFB+ZyWNCoTkWF/aHRpAAwfMLYppUHsO2EBJztcJ5jpQUDA6XslduDRF4z7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U+SeegX9yk1Ay2NYT3ZSRtGv8GEV1VQjMzBA6lAo3d9zJYStZ3Gilu2bm9LoA5qWG0ty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n9cQ9QWt4Jh2egchu/dxMZWT7f8AyW2mLPAKje06QO0SGkCjGPETQPY/0iAKrWtYcGMa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oFwBZ7WXauIwou4QV54mKtLqbhbjFtQUIbpD/wDPaYt9oFh5FhhmYBvc5uiUDReB5uEG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Dni34llNAzbtIjRzwOffzMdF7qnJ8kMv2qa8feUc/GVBdeoNBEveAiIKweL+ziIuISGKs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YYs+5cVSyfNLnNigkH5mx7EMT71G+nSL0KoFW1m4AHsxfiDqgAtoWqWDuiHQJVj2xziD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5hOjMK1l95qDjNMfYMhL8mBuA239RKi6x5NxtNIVZbUpVVBtbR1ClXQMOQjtFAfmXNo0N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U+Zb0Ky2Kjeib8EqQFQYsUndMCIQ3l/UvLSOmXWUh+VX4JsgBWjL8RyatPdqLuzuOg/1H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hciPdBAFDmZOCdpYHCOv3NWt6go23FsdgeAv8gBAoKesXChTTL+Fy4Bjg/KXg8M7ZTGiX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auFTCQd1GpX72+6PQdalZuPmB9tIYmSa2xXnN73k/3CpAtWvePBjb4HhjYkAGRMP5glWwB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jomgO1hfxcfQHuD/AHN+6MLHQQnJgDglcB0XUckxpPe/2OZe07AwtQHVC8XuFxo1AeKxF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hVXr5YqYPVrp5gMRwXW5a+VuaZ+Y+hzs8uTEuYttAdxwAtVSRBGDuquIuQguLn0BTLbiY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viO6obojI6aHaDLNfMzY2rKN5dav7RIlNnmGQJwxMPAW1hmha/BY3BJyuIO41M7ZI4qnX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qcIymSeCammnBgLuDqsNhQ5RekYllBpocZilXrZm5WESq31q6gUQE2XXmFrdDPPxxGtx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RFcTgjIFp/1Tg6Nlt2bl7AxTEhFvNx78VPhP8htTJWmdD+4a86pQO0tNqlT9/wDf2lJa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MZHi9ROsH8IMQ040ziZfldDcOXsmKiCejiNWBMF8stKuGa9HWtV+c/5MoQyMAzCyoNu2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VHBItS9cUBgQDf1R2xsgF2YhBmODyMBys2Fo94X5RMrk5jwa75JfdUp7YfuGkm2NV7R6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gUv3lQPmpUKlLRHhcbwsX3fxHAQwK1C9XC8rOp7R0JDV4VKLdd0mogRUcpMQyb9+GC7Ua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64/G4KBlFicncuPMWAIlJbXc/pjoVDjE5IFEbmR2wCrDmCIGNGvEbJ4gS9SHYuCPJs1iF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gULvx7SjubMDEwO613KWdbIZm86rwjsMLsBCU0cBuYK34YiohsQXB6OSdktiunSlhEFrzl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PUhyqmYsbrOxmSbWHMfvyAwRw6MSJcgurgyS3dcEgp0XtYJZi+5Wl6mmAN95UAW78QyA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ZiGgQ1SrWAPy47qM3AjGPY8s22Cn7oPcKj0o1I+SKlCSxgiJgkRYOmNboyvvFv9hozBeI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WWqE/bKlir3ZnPmWTSkisyDFu1GWJkYlWOr/ANiFHYHJioQTBCoIDKOdwO3NjbcUWVZC/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xAQECEqa6hUVh5EOwMNcLX4lxTOT7bg5GgTFzmHx7QH2O2MyAeLixZFxymRAHfL9S5qs3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Fh8IHSmBvPcohwr8uIG0vmYBZePZg/MSjMYZxRXl/5BLpD7QFhQAoghilkGgPOaa94SKX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cBDyZamYurctcRReRk8rUr8UiOgqJTDPecf3DdTD4iHWRT4f7MHFtgC7cBlVxFTrfEwgw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445wOgpPmsrBBaRalSopU8QYvyXKIhavlm8GhtuVcNE14RNJU7iAGHEEbKg9wHUFDvcvY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7Wg/McludpZApt6MwEsbpyliAo2LEboIDDLG857heiLfgTQoLfz7sFBYyMvPRKLMQqtK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mZdr1WUX3AhhT/8AXcstx8f6Q/6M+8Fedl2D5hmX7Kz4Tz3MWrz1CTC38po9uWMZSnk4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peGci2a5wwIU1RaNiyvW0MEuTBu3+pVegzFbQFqeAlfOE91qDqgaZ0RnkAM0L8eiUz1Z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ju1wFpq7JV4oImSsL/EJHkZYJwX+e4AeHBwewL71OXoYyF0RZ4CGCThWEdx2Bs5u5d0+a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1B6US8q8y4oVpUP1LcWyg0IGhjKbwgNrfeeg8sY9b9OAeQe/9hv6xCqMJ2TVnwMcThE2T3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gcCxii+vLkuIsXcLUEIqtT2l/3HAsKUqlpXqkblRyOGRAHemGAWhalD4k4Ci4LvjM9pdFO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j9wjQ6zZKOCZWmCgpijN1KFnCqXEOKwVd7/ycQh3FmbHeo4f3MKBTpHEa/e06V/kfwSkU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n3ZsUOEsirxa/hhx2CdLeKNHsEoWKhA0cFitYKqheaOPGYPbfxfmNV1uwz9wrD82f3LMke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/84mcP8fki4FwMgPasdhLLtIJNAHjMa3QMBw1bIf1Gh2Aza9+WsX4h2hi668QBSBZWyDf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DZ/UaVGbN6Sq3DIsOrizJFjkNwnUcDGct2vniPaeoWKgD4H5mFdyixjHkG/tFOszuIyq5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VdGq2X/cTEHEBz4UQzapWVdv7mW6CX4UoSPcoq5r73/UcXuVW8waOuA7BDj7T2mM7cPYB+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8sWCwctMUAAGLwe9RuhRWmVwg9njxMAKwVDiMhLuk/coBUoRWcr/UASYFxyWdoiRqAnsYc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B034NMdPlV92BdFIh4Cf3BcDMIGyYrzaEY8MzQGI1aFNrMOYELngAQGPEbL+IO9VGgFs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EokDkv2YQObnRuOwg2YgycCBzUShAwWbYZVFsoqo5QujFtwC0sytLzSh+IQqis0l59oR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yUdXd/hUGsTNYVAQ5LBhtF4r7yzakyG5eepltLYWpi4r4XKFczfVe0BbpinNMdg3cJDMB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1V3t9pqNF9WvY6lFs+FnHD/6Svl3U390vbcrEvALGE5IWu4GmBkeWDQC1VfvGLFvli8Ih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X4lssdmxDrzCpK0rz8wI4hhTdOYpOLzD4ldEYfZFuXuneYCl2RGjIVy4kMx/yM/m5nbF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aJljBLot18YISFYIGMNyh7JA+czChwD8egXLWvcdloNBYMquLxDOt9oDy+0oaRI0aYn+Sy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/8lxVqs4a6llQEOS+pccIF3gbdxWsyla9dS3Jy0o94CdpWKsphMVK47O5ULbNOOoBqUOU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kBJu1bICEdekSyq/CWqWceKsz7MKW5jKB8gEffi3/ABAjyltStGHOURTFhA4gjBdiMqT4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8TLRHd8RICq0C8SkwuqigGnlAlXFS7R1EGI+BVQbkhGuEZbeP2i4vUsqMTmWZA6gn/Mz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GzgHB7zNohe83EYANYxiLQRXlY6vmg2ECBoccjuLCgVrmKrayu2Oq7Vl+4uwSnGIE9Zi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UwHBY0HyqscIe2hjZjZQVNZhJ35BA7mUAeTdDn3iu1+VRcDcNxLq1RGqwSUzk+Zi8L5m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UFjr2mhiAmHqAtHPZFQCo4v8A5GVSSt8/iAw05V3+oahe1/6jTeQhhIDHAyp9bVI6PPmE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Xgqv37gEeGtj4gbehFLcrtRtb+oQCIoCrSOKlSGvaHvPBpjV+IZ+Qv7M0leRMpzxYL5/y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R2NRLV3HaqAFrh8SxlHK8oEWHZtCzjgcksS2BlYWNLYSgziFxSFA1R5mBY8//Ib7N+zL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EboqBvivwfhNpNTWiZE1Zo7hNrb/UWqurEuERYGb4j0ALlriYIaqFMuhpSu4gutcQwzU0F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Ys4mfqk7egO48K+L2PmHw6VYlfmUHOQFjf7jAkIvYDAmN1LOwYp/1LlbPS/qWFKAY4Pg/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CIJy4NR5BBKEg2bgYsxDdWUOsMRZZllOUPgFfl/EWMezo19tqjPPJ7Lex2xM3ZofgB0SiD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HCr4IXEsLYmWTdsGANLa/wBQlZwJDYqLq6xDFc0FGDwRulFQ8dQasWq3RARBBvzKzYKc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I2zaDb8GCqtKp/wnG/K/qEkzvK/1Ga98/wCpbR5Q191b/UpdClbi5gKUCCAO8kvn+9m3O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SlPT3xuV1myrJZtBjHKiMCCYBBl02Vj7y0aqA5MMcV6K/Z78suUVxU7WGQFeZVleJ2ZMal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G4/OIisT4i7Wg5hOWrOmTQ0LwATdlKIdVL3LPL8vfUGpmtXz5mYKp3qJRNtJO/6XtgAx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45nIfYwYocHvPHFYH2JqE1QTSnACiNECixbuqjab3ZV8AXVRNVNRWhjDFDILoDYHRjUNE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Ja9PcVsflABeUIDs8rF3ig6lj7wKRMM54PnKOU7nBEabGUouEACW1V7j05FiCAGNYSsEuS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ugzRMUrBDTMigjcD5FF1DlGj4FAO9Q0VvJtLAnlD9yw4aYQORM5/9IBXkUfYmSRcz5III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ljqKxqjupa980eWAUqbbJxvuckv8AZM4WoWAowQWtgP2RE1thzlSjV0FOYsNCGKyEQsCaH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SpkTdyyMHS7hR+zRcMYcQ5OT7Rce8i2nLRlRKaRL+3h1efic/QBnQcvxL9CXxFP3gheZub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lQPcEf3Ls+LiqrawpclKlUyitL03LEqzaVBfEgZTEI5pxTqc9+9zPEBC845Jikp2VFHsZ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XGPMEJaN0tFd1tiLvIBghIDi2BmIBhbCWBLjCiChRVoCBcyQ/sgRiwoDBj4gWuABj7ksg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64i2SaOzAfg9pV23h59vv+oIsMjm3/p95UsA51QINipaSHyP7S/ub1p0Smye13lQnSOrl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YosxAiVqAoZVS9NqQYY4naNnwrAKkB1z3FdcMHHlYiKK8WTcyoUxtgiPVygkRi5WQSq+JU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9iFrKz4f9hG1A5mNFRaXSMvohi8iBxEjAAB4Coo4DSgfNgi4WRuC33zQ7PvqPZBVvlljc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35ZwZ3do+CVOCyZ4I7FSU/MX7eZdQsK41GFJsIQDg2Y/M0zbYalLEu2j71BCy7WuU3WA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6qNhZy+ZhRVRjNx9pN+V/5FgB4BynQ95mjCPgFexLU0iQquqUQnCUoX7RoXbCf6mQWDeW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CVbna0xC6pqQKR+CHIP7Y/uW9NuVB6vUaHwMBE4ExZBXbCVQo28xPUVlZrAHt4QtRsCOXm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lYroJZWVy2NGlQVmN65OpzRVocCsTBhN+7l9oaYsKbKd9QHaRxjPWYqQpW1LU6uGBROB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7iM3MChbE7SfyEsWtUh8z2EtcQg47n9Ez8kpS0tRrxACtiCLCuZiSup1aYiQCg/yL5mso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fBr8x3F7o/7htMcP+0prujaVeBxTZwYssKoi6YbiqvEFFsyvcGPkNbJWoicRkl7jhtVh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gwcQKuyJLVbNgdYj0RpGASkc8i9kYnQg0ygkrAjECWPAQHVEHFVEcNx9BwdU4YoqUUWEU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wTVJO7+ktXhFA/mWrxcBv9Qk4lIfvARaOTNwkTnyhDStqxRE2cS3DrWtJowmmjdvEUb0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R3W4JSOqWpSAHio9SyGe3s8wkBBtI+jFxNiGkQ+kenz5j2kNUjFkJivCHB8La1cTkRCgZi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RBGs4icgDTShD2pinUyAWHHqWVGxY1CUFi0lRPDt4mQ6DTa25rbGluWIaHlUuyLYOMOG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0qWqrljsLqU2qMmjLjgepg5suPFV7yjbZ5i9yujMajMnRlXAAL8ncyu2aidyzeuGomMRc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hiYQUMd96PY9xrCF3PuH9wLGksW6l1Ax7rcWAqwFUI33+dFcJymT+Jnxf3BRxchfgEt4N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mgubJf7Q2q2fCECEYFYEU+yjWepXDh0i394SgRwYHxCUyL6GIO5cjB8SsCpjG/xFChbwU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CO7L9OFVWZdxFqnzLUWV0kKZ41ReIqzOCi+JoAFVe4xZOiLoSFeWMW08BJWjpFHiDRQ+z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SxkcHfv1OJQhW7e/D5IhSJnp7QZwI4uTBU2CXxmWG3r7qwBBaC7RNhPNJpi3YqoNULzA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1pfDmoyMiWxj9Ladi+HUSrchmV5WrKq1x9oM5WKtzJGBTgeuhWiM9QlAWtSjqUDRzt/MW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bJsqrYciAEOnrg3KwNA+un3GnxDAvOL+DKLGBmyYjlZTiBQlrNnLLDShOspKUK/MI0KM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c5iE+DvuaTUEvR7QsoXx5ZjxfmXO6dpZuByWli0fuEFdnH/dHBWramfGx5B/cqWob6e8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1asEBurvVEb87NEKE3TAYDdDgoY6cJLTFuviLaC9pBM1KHJftBBLQIF0erSDlGXFqBMiwV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57nzKPoA2k3dz2QmoeLaPMFGl8ulHgjktDf8AxHUEQ2IgKMMVMRU2aY1yLKOvEVCpXSW1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1gj71mA2ii1XARIP2mDP7jUsq/glUBK6Eqdop9wJZB2fYYQu2DmCVHxLiC5eS1+wftjVFc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RSOMhvo++L7cc/YeIINCsDi40NtvJcCFANEZQbSwRdmhlO/MQF0OsWwWUGeQ89wVknsSiG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v6iu2fcgZXl0Qj9w8DB7QasW4+OLp2Mv1E4JABVF27Yo2RoUSHNBIUj8TYvuGv1M2ltVfd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VnjfbudfQSJeE4bGI66+R8h/ss1hkDauWZbBQLhdMw5/qUJfJklDFCLNxUFdR1h/MSDKx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CsEH1LGufEp9gD8i+CYg0bhzsbObMkUZVnOjOxO21NrAva8eJjLk+/wD6ShgospLZ3TE9H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WNXg7BP7jKzddqDurcSg8zfdWb4j12Rr4BVgAA9LjIZtljBJxjwbUZDRzcLVtZymEeGPEt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EcKo4IET8zxBACMZZUVJpp+pZ1qB7GpeltjRZpX+pZFe1thXxmD3jbBqHwGlyB9gBPIzif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FX6gBACrXvncoiLwvjLCVKAQ5qOqD9MBK4DfiWaAoCcgV+5rFzEt7BeN35gEjhb1HYnjU0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g8+YbAFGsu65+JSiUDdmrmyFF2oe0bMTgg3O+lfvX9Qx95TNqyCKgHi71PxEmBK0Y5TIdv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VFeLTU18uwy3BwyAFC93cfbLBXyYjy2Okn9Qyg8cIjS/cRAVVQSwZ82f/SFLCuP9o6yKy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VVb2XfliMj2BXmKAMjCRUGHBzhWKdWnSjV0/qWG23yC0SgoXdqRmLUQ3GQGWRw/aDq0uz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EhZoBG/7QCpvEY7P8+IwwtFXf/tFyegvtxAaPCfYl7nGQ+8xOqCOEAXPeYs4bTU2kNlg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3C5xxK5wGXXcDk0gB6lijCWEsR7OowtCqvqv72cfq5cjR2+fiGSjgpyOonBzRTDDBtaX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9wg8EN5MS9svYiySrc4VSvvCUzXdriMb9UC/maY5mJfM2HDf4hOluuyn3fi5qDAXY78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pWSqOf6nMq2SaOziUwClR6Q1cFJK5pPZWw4MHoBVXjvu/qGLsxld4gpXsVUYWCh+0sGQ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AM+0oA3k/Ma3XiDTi6hh5jUsuB8kwG2W69443ZUKu27i0pL0DvMCKQy6fiWeu+x1qEoiwF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Z7YWkSLyVUBCIqLMZ4hLniFMPxExoEsKlNxelae5SEIpP3GFuvJUK1OwxzUIbVx2xOmL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R5SkfhnZmh/8AKEt1OIQWwES6uc9QEWLw78xQaFFIu2B0Wcl3XiWEBye5dRWKtajUZprc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rW3OzmHz3HUvBHDcHriJ6T4TAOP8AU/02/B4gKlDinmCo8BpzDwHSNxAl4k0ambeG7OYT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2gSoAvgHmW5k30hC0LAGSUtuQ6jYBJi4NwdNs3D4LxOCsDt7l1FRkBm4TFCbJWSLTUaG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GOYiPEt7RkaSj5JYEFzeodWOHudrjj5m5gaiFYmewn4aAiFD+Y3mngF/aUpZGqRLHZ3M+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alCGMTfUoZIq8wWXe+4Cr0X90jVRoK/FwpEaFIXiVfC2V/MD6A/9EVAbA4ZYAVurRj09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AIdso4YYiChYflELdgwbNwdYoq3mcqS2ziAxMRiyKkLAgbIKOWDHEKVZbRmK0BRREAq0W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dy4C2StELmh3AoLzhUaAkNywkoZXEAHjiPu+iii0eopNVfZOviIyIECHsuSExssiF2ib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m0XRoJlFrlRyn12RCgfiX+iO3JHtmBsM5gj7dco0hDkZy9e5X86l8Mojby4EoxKHUKvXyf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qrMeVF29DRKImu5qexK6FZ9ruVC7rCdYbfZ5iH6FFMz8HgxGzGMs7IsYCAoBypm/FXCN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mU2WUpThjzDAteOIkAxkbXbmYQVXFv9gB9sjz+YsIbvIIDBCvf+InV02WU9o1pb2ARBbU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F/u2AfOiHAE4woEtFCrNygLQfPT2I7Zjh8h7MzgqizTLFLaH/AIiBQXxZdRyO3dbilZcE3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HYlKfIuJvWuIJAQIAuQeZTD8gf1NFYdjEL0jXR1Z+kovWtn9xmKvhUcFzXuwFPjs/ELbm8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8qicsPKWZkYDohEu53RFAEHqFyt0HL3Hqpu22IQFuxmC407N1lgIBgqg+8O4jOoOb3EVV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iZRgx5L/5Gi2qNoRvEjsFwEDYfgmqXNlgF3WjwmMiatA6Ujg7IF9iHhrmFrY8MX2FVcoS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0gqg/UuiCmdX/AOobHxCdeYiyzBQWpuCeNWzpYN0X7wtBM6RME3MAU8n4mOfSmKK0+agCN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R6kGe6liixq4pVHig/cRKqCazoQVlD5YOIraNS0MifEydOVza+DbLE2d2lrP2mkro5J+D+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1NuKqyFi2c5WIlckyVAVxe0ZmcqhQViIp2fklbOqoNZhBmvwjt8v6l2wFZwGViuKqpTg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vWKB3DPALDRRUUFo1BlXdLB1Cezf3E7Pxjcp/ZItgXwym4LlJTF0FKbynhrAQgg2LJ0wy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ijijnqLA0tAcoL1cDyXAIjeSqqO+hpIqVEorsjbVAyrLrxDlkNcoo0itcOX2IAgHI/L7r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ZqOidWfqybFwgl8bHOQo54zGxhqnF/MoQDIpgKqKBLMQ/cG4WVcHbCwaO6W/kj2pmdmX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SnwAH9IiIUSyrOZSanbtwDqKg40jHDmdYMxZCG9IWKAjTxcJMCmaYuawt1+VZaiArr7C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IBoA9C/16HuHe0/uH9S2Rp0bluS1w8fiKYzLBf5G7LR0pio6v8gjcAvEXeVigzLWqfhNc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x1olPwOXiFtMNXX6h9D5wzMCFLbRuoRWgDhoxAhK6+bnFS5YCluF/uMaJxQDLqPEYkiDT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V8RKdKrX7sDBBQxltzCSI8HS/eYCLcI6f39oKI6ZbbOisoVlUKJQpoFgo9zXsIBxS1F01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K/ENRZ7pAcUrb/cuviiQLEXmzr7xTNPCf1EBQtupeDcdavd1FDci3MOZ2C0ITB6Jqe574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4YUIyiz5g2zuzxCqPWqHMJN7eIQrXOk/yZy2VdH+SwUaZo0zIZOAMweBB1Zu4/A6CUqk1+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S/DCRArK+2W1KOctt8a+0zFt0ppgXApIpGj0m+n3g+A5oUSdoLU6RfcZVK5njng5ZlJKk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M3P1LA11lh/uI4Lf/G45tFdRt+YEADsyoQJ3VoL5iy7uWNi4l5yQkrqnb7M5w4jgijnAt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gdUslvDuKKANAocR04kAkx8HcuDIal2wEdmJ4M3ZEtvHvNEWhg3fvGnDXIaZmGO/2ggx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1QTdA6TCUDlOn8zNs+Rl6pt7vBLWWcYu4dU1mPcjCJclksKqGT/u4dJzSbW42qHV4+zsm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kDhUYXSogOS2gwWwwFvMNlfBiWJk4s2RXEBOkj7Aj8hJTUFBH0GJ1+J//AHPEMAdoGD+n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j25hghFzdSm0VhQsYiFmtiA2wbDLQLii5RMZdgxldFeSFUqua7glYxkF3LAwHSo3xMFv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BYdTYFtQ0gDbHGq+obAA7jiNniI0nuiOM+JWXmBrcCku2FLiCNiUP8TQj7qQJcJBQnuC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3+kwDDe8mlUeDiAx0tUn3xFhjsK4w4QGgrPJXHdkv+EzNGbG/eNAQI8u9DbLYsnt/RLubB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S/R4ms3YFdkq4aG+FSutSYDCRDK0j/EHQNLelxAa5yXde0oE2I38srBsMrZIGCx7b5uEtR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ScPUY7qrvaI5NKvaMLECtOIhQIHF8zJ0DwcTJwQZhByDdl7h+sY64hK+wRbrWMIaoa5TD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RmKbMubl5YuGTo40Pl/EY5bDqdHp+Yy9oa1wfuA4nFy0pKW+aojJMjGs0D8MVFTDLXc4+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LTqXR3EpWgwZyzFFnlq4ZVYo5svUQSLQKCb5qWoIaDmuai6VKTwdPIL94VHTNsW3mMne7H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Npcu7Ys8FyyNpyspi2CeRHwWxMmAAh7clfmCVW9I+x5rHzBVEAcmVyt1m+LhcBPNczNRYU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21cBDSElqnxZQQuc54PJ94iNXKD9RBbtM1Lpa07B2/qYYum/dGG3XgvfM2kK4KmGrzf2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MzQTyFmsAe0r7fqruuoD0R8BKi0uMwUAF+8AAUYQjUTykpgdI+0xFbC4tiVwi5uiIGpY6N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NNWqsRUa8Fy/GcQxwZRUPbUqNqgwA9pXhVurCHzRrzLNboY2x3lBmnuODWW3/JiV2ypL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7WJdmitG/icB0UwJ/kXC4dQOZM53+JS8jF6JYiULlD/biwAjsZc2rE3ZUfqGmqrS3MII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wIqg9nyvLFsOag0OlByu33dEsHVeL+4NxgHPcBLAjria8dvFxI0gbPMTSoAeEvkV5bYVQ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BQuYoGrieBv5P4JR1tdsexhMkWkBpL5ZpDWAocRBqOcwDsiOr9gqVEBQACSj2uUBEC0GWr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NKAKh+HBpfslkWUxYO6A3BMNN8qXf5nEdJlV7r+2Cymxjt3AmCwgr5hTEM5MCWoV2NgDU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iyW17e8APJqzREjqePBynxBPkdYNTt4Qz2/bHzAS4qjEda1us2DaJAUxkDeuheUv+yZO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2/mAuhUKvzHICGq5oy+0GipjEjl1WsPdJfGV1qc/MMazu2qg04kJeYpbsvFsB3Oleg8e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MMZWha+alJXLZWCwcENbYbhyX+yZ7iXvlLYtM/k+f1KVTMTDb55v7/SOgu49JV+mKPmK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VrE1e4A3rcoobL+8sXeJWrcJiX1CCtDbCZvbe6YQJwFEpNbapu4LKkxhVeYStlGh7O6i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72W5vhVs1i5TZVSusJb8SqrvXQKJbEy2pPYrqVTs16Lhc1zGCAG2c2Nfwv8AsoINnLihf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N4+QlypGk5hXgm4rdfmVp5KzfmN+6vJ/cxhnKK/uAGBDt3x8CYgriDpIEQsho/q8b94jh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eWh58TFM1FYDtiYC/YN0dRAN5LZviGXpzcs3g1dXDsDTKcBMXe1eZc0po2q/EYABoNRk2x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ENxrWuvPlnTkRT2xQOyj+oCUmK/xLKGqPtKF2L7KTOVYC8cy1nJRS6miZ01Cyk0w3WJfiq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GIZwDeLuHrWP7D/YBoUOHfUwJSge2Y/MBhLcBH3f7lkqMUtXK5LLLXiMsoKyvMZO5box5L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5pgHVwEQW5wcPUYGvy74qVGdmWyf+wTsoc00f7jK5U+wl0Dmo8W2ksfl/ZxFR7PaXhyTr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uMqZ7ubg8FU8qaWNXL/RUV3hCniszAXi4ScPeIaLwXMAgx4iDHO5RI6KiNrriJnuEKSFL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INl8zK5CyQ5HwiZZSS6RUS25RWS2FBY25hrQmBUy75NG+HuMAYkLcHUUdXJZhCtLvRlmO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EmzWAjpg2xUOIQlTdDIW99fMd1Eg7XmLDa6ufiYV/NlNxOXZ4YCYUhyj2Ig6B5SLIPZHsg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feLd7nOIkxdosYhZfnJ+8NLYXXXxsm5d0LMDUDeIflkjSWRoaXHOB6HnwzEQFY9jMG8Sj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4JuaFFiZKuS8dI3spUmRHpmeQhrKAsKcc1BQ2lcuZYiFs1pFZka0MKIvjCom7LMag7Ve0N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WyOX3gPY1hXXiphcsYO5feRee5XoaTJiq4namoBoz7xLjBG9FOyGR1ZxqUxQOGoY5hyCA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vcbuq8iaCrkpC9cHdGoCweYu3F3NbqyALVDu0tUB4UAYc2kBhOlX+0xkytw++ibILu9y7Q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fQx9CiF3+YSqJmbjd91FQAexuVjuHJAHK2oflBE2rIAMQKblYPH2gtfIBpjRxILUqQEa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4u4GC4hjcDWKmwFMVBzBHJEJSzQ1DAHwUVc1peVM2SiVGzMzAWsIyxKBsrJhs5KzWblo2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FAt/KXs/MBMLQceXwS/SE5e9v28sWn6w8S+FaBsMv9RKA+8YVKBvrr5YutBM+WLTmxVY8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4j0fYsaa+Lr4lr20wJzFjStFwzKtV/3tMldrE9L2db+OIDAXsK8wUaFl/MqsvFeY8IUs5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oGjxAgXNlXllD4QXBSW9zT9Qdhf18ShgjprEI5DBTbxFnNts/UMcFfaXJ2VTU1TFF5Tu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tIkCWvNVLv1G5Wrq+2BKbRa0v7xS8YSjzph1RtgadXBANRFhyqdg17MVgM8v+cqDAaH/U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pVRbgfcRuyBMpmB5rl7lEkuMajtoaAYvsS0PIMaqC2K5UbiZJVoVEihrYZf1AgOMwhRlV1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tC/eBiO6x/tFFES6YkL2sGvfgAjKfiXAGgxUS0K7Qidg3eBR4hTfIb4INprVVWWXKFXTPE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gzA3nMvbmbi/aBrEb/HkiJmt1qGXaneOv4IKZaAC9yyQroW/yoqmhMIsxexn8sMykAPG4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iboVxUDlOeMf34jyv6nDwajEgV+ofu5zqAWRRqUoBz7wUsPDwjgaRm1dQA60VZuXkbJuCW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4gmwIQYAwBGSMghvEJ7bhoztPhtZ7UMerVXvEoUAuK6/4gJJMW/7DvrbfvNRYNmUieAr9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r4S1W0vUMJgj8FS5XWjXmr9EwNoLYcWFyF4jCkstm7jdwEk+ZZBYDO3+4m+1BwysLQLUw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u59qgrg3EucQVq2X/XxKSAGr9iPXKYZqiv7gwkfEufm8p7wFQmqR/cSCEch/uF5wIFVg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FEYJ+bK/ghq0u80blfQFrw+YILLlRxCUhtHKsYnAoCtb8SzokUcDxK8M17GIAuLRi/LAU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MOdQ/kKw0A6+YVAAUBoDRBYDEFQHbjTfy2/MpMIL4ywubiavcpcqrk0/2Qhb+BBVg1yZE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EFAT/BkoUnFESVTNUG29mxBdNgh1qhZpbtl8LbC+OTLRzie4AoIUJl+0sGZpKOb7gY1K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2AMOgfYBMGNC5TXlr/YTrSnjiXtDG5dEoV0CM9xkPkf1HAUdF8j+4ME9zEQLFgYYFZRE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kMULmtUTC4iytSCBKSbNxWq8YNPk+YIfg4sdiPIk0GD2C9e0KrdrJqgilTMMVozPnMzDyY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wslAtOIupBWmLuVVbTYkCjQx/hOZlo8qL4h1QAl95YVWnNAG14ivkVOxLP3BG2WeGY1V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yMeCZKZT4gECBcCa+Y8iQZD/ALmSGPY/MpCZcIABVx/4lHzIB/qZBrDNkpPMZa/coDgNS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DMAhBXihACODbmNABy2uQ9oh1EU7ltjZtdLi59ACjBbFvVkrWHOYBZR3bCzuW5LJAafEQ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3RrGZ4Yr8EKzpMXMv0I35xqhGCRSkIHLpgq5I+GGOqZ+EHf05yIq/hCf/ALotLvhMXEDvM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uGqcqADefeXBeUIs4hRpcdTGhrGocjVtcMqsN6fmXgOsRjraFp8ImSznH7lYIVoKYqYB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1gzqBPQACrtgryOQ4GUtm8zSIJSxwOoMEVq1ygEWOLNMuVqqLX5lJCDN8GXzuBe0p4Kn9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TQwl4OrgtjVyxdKLFVO/arlisrtWy8jZfWoAyvAaMCH5QbUR7liJcBrOgcBrlmNkigGoi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qL3qhNc5ipzLQ7IP+1EMR8Yi8EX1KTMyYLdm5UFxfiHM6usVfv18wEtHLglHQtRY/eLYf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kwFd2VLNA0tjE+4Eay05SsTJbfmNOFOqJckkaYsYNi1JTz96Z7DTGY+wPMOUg7lufuqp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d9MbiKO4PsItMDCjtTiIBKBU4HqIAALonWRZMVBzk9payUdxm93jd4Ov8lsaNogTiLhsho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RrFBggrtfTiNTBlpixJVx2hLjYEBufcUnNUDuOHMZfbpq74IgI1llJmVWGzBMW8odvmMnl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iGIRMvZLhHaqSBS8DqEBAFlmoJEt2G8dxrARw0g/Uowp5rcrYyLRKDWyHYKRF2X1G7Pi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+Ysc4+0ARrnLKABvdjER3V5H0eIApUYDAH6m+Bnlsg3B5O4rsRpxTKxLBEjfdYIDDBO+17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ACzeqmPlslIjBR7TNJ8xs/wCIzALJ9gPdqN0Wq8rc4TCAWLTO5WBwousMTUsB9snHvFBLa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4zEC3E9zCtrLfHk+IoC+4LbG5P0QJY5ZHUF+Wl+ZcrC5l0DNbHc/s8wUrlLRE2PmVYLcg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aGBGtKYUhRbTDQQmW3mZJHRZ1K7ZtyNRuVTdumIF3mUMPaHRuoVzbBAqg+xHC4WQ7i9Qr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xKxiw3JMnUMhKdgXEqgcqVcRTOA59oGMgwDRKVZPvTLh2azzMW14NQb0Vnuwf3DvzmWe7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5lxBpY8soOFLF77gQglVS+IbQBlOoCCCE5vEqDDIWQ8UXE/2pOcrHUqZcysWli6meQKbR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sHJNXE0SqW4aI9aCPV7mmDm/BLhiK+C48vqiBKqHwVLnNEavtMDkpm4wqdAX/UO7lS9aP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q5f1HAz/j2ZjcM9DhfL5hOAmdxp5gK6P+IUe69x0pxKSBoTzM5Ack3b1NCeNbRE3bnELS+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OI0e2okddjPurn0JWcQ5137H7gilC5yFTTeYjlH2Ej1IEBsVGrvTKUAFNt+YhECwpHeZtF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4oFjradkcqfO8dQ+UJZ4z/UG29tzXUzIAfhLP5ZiAOUwdTgXgBXEvYkJSHXzL00Abyc4m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mbq7AJbCn9HQB0bZ7gAoACgNBK0PnqGD5als1R+UuGWhS1+EfHbj3/wACBbISgFhwBzB1J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2f6RaxDwWUJxmdJ+BL11KZcoy9n/tNVTgblMYQt0PDEYABUxFqyhqGIVDhXMYiXd5bZQuh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EZYs2ykCeMP5ldEflLba3sV2u2G6Qq4dPNGD2t+IhB9/RNO2z4AQbJsmUVDMXgn9Jmaon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4ACK1iCjzW/Ixv3Vani/mAnMeVrCAMGlEytVB90f2hNJtNQXvAjXiVIjbQKairsFG16U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d3/EwFdi7FJNSRAZw3/U+cXBKeYZ+uCgNYf7lcAKsGYAWh9m4su8bjhMMZvb9tQa23L4s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NFYWKAvuNIVjX+0Oxq6LLVZfIRW9ZGc0VFx6ofqJs5MvIE/tvg/MG+v/ACxA2lqfmUMN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Ess5lKy7LkrCtQGf7EU9IyPYyxkgBvncrqyLezo8dsYgAhqAOItfaXl4hQdMC7LPOQxGC1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IA4NnsZzwdjGmNz1qfcwKnIH6i2Wbp8Riua/lgC2AP4lEDmPB3VHvKrl0hEQpph4gJ7N/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4UuLTyZ4C2Z+HQPeBwgcfBIC8jnkbl2TaGzOIg1YaZhs+woaKwAN1fmcDDgzHRMCjplwCI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9pnSmoFFsKgUL/RM1OMR3mcI0N+5X9xgVFCzjWYU1AUR6hlpEpehpv9yqy44YhAAkbkScf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wUeKaRxcbaXbhs2ZWjiQf5McAGcmCsfDqcVFCBYuA48Z+IRiPmI/laC3O7iWVHez8y5L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EEHYkqHYagANPviYUNg0cIiklhXZ3LQiDanUoCk1K5DuIbfoXinuK5mZeDhiKxulhVB5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SNjgfPcsSwqhhRBtsUb23xuKhpwCUvXlZV8UpNBX9oPcOzh8MNobv7e0zRFMUIpIlgbP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gYPNuDyzLBMzhligg0QB0EdOHzE1nM0iRRizXO+hC4ObTXR8TTvgcVEXATQNVDttwIub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AHIHZHLQYd/j4YtyoLlrqb1UKPcbNJuE25BfAOU0sYeHlXHtGdVpomAvYHX2hJEbscsA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wvkQkDVq0xG4F2hVxwAHyRAbFoVAKEJLpGIRIjgrHMeag5YwDyLkPLTuKabeNpiLwrhfE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Vpm/aJrhLUWngSpJI15jYSyjfEOkoVuocCPk1HaoDdYi2ExKhwloUpy/8uAUCgABoJqDc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l2NCeeoAFDe4qw6nSKY7dF58ReHsFHtGJemwx7QjABeormIZ+GcSuQwTKbS7OxaHu0oXW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IPQjA84Iwe1XcyiG119oiHgbCBxt3oDR3E9gLKQN0FMhsSiAtVVMx5k6xVJBzFfGccRd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G5HNZhwoz4gEqa2xLY4vzLnD/wCRl4xZDNLePeDfF5z1RyxNJNWV7jg8S8G3qXPkitjb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g4xfmHTQ19cn2h7wKHtHC1vNksJjC550wcpg5yz8I3FRmLcoTYHJgmDm8DzDCjaz7Sh6A9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lxWBoBLbQvLHZWHTM2vK6PENPVtoJwok1+hdEbi0DwWH9xgBkoyRUZ/Mouxo1/g+fvAB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RNp4DwRaFDxQzl53UsIAcC5uUqFnWZlaWTjqUg8bVv2iIMORTBX6cq4DcAv33Lzb3sGYm7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KhjPRFc0+0scYOKhDBfbuJrA3mkrRsdsEUFFs4Ih6VbIkwm8miGFFtCFURUzB+P/wBR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FGx/qPGhaBqbiTe0sDWvDLy4q3LUI1KCHHLC4ync0OT3nX6uJQaGTwTBFVdHcol3zllh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N2hboIzX8hvzM6rKaOMRUbxer/gXHZWZiLjdDR8sJ4xFwGgQxQHkuqWZyitPtKDwLYX4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cuv2ngBqtT4RDk8qIrC1RxofvKPIw7irWSrnhf3HY4Vfh+WoTrAC4AhFiKUh3FpTEQM3cu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oFkWKCCWPkEgCIiCGegtjVXlzVsPtUAcY7Ha3EuV0190Qf3HYaKD4QS5YC+iOVywoUze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4hTZodS1cQCzBs+eY7IaJ8DR+oi95vygqqAoHeO5ZC0yGIgIfDkmEsNa5/wDCCFSC8wTm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368nz+k2E81+5QKApXtCxlG/f/wBJeoSZB70KP3GC4Ba9wFhDwaI0t2TdmXL2KpDbeYZfk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PIB+ozAxgs/iFmo3QqormS7XWpQaJZJi2X2VYBX9zQUPlnuHZBS1XtLoVrWYSGCxmpSF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/yCK7EsWy/wCviHgIFJ/RH0Av8r0FRdGXxHIzavdixq74zRaO0iuQWaRnzgfuWrwAPNwj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dYQmjrAgpEHS9O4OQpMTJECuT7r/AJHcDu2y69pS3JFYI1qFUugiysOyxgOIkuFhxaU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sjDt4IsbzWpEC+8wDEyGPm5lZw8pUHv3YM2lDtjni7P3AD4Bd836D+0asaUfzLKDJOfvB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WHtgv7jAGMg0nSyyzlH5Q6OCVbKCzMRl21tADxFBs0tneoO1FQxjkhViAAOBZWYANd37xx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MYHqNh1cBagFKfiaK8A58Do7YcQ6AwBxNFqOLHTeug/uCs3BuPLy+ZyEtKggUUVfCBAtb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6feUdbFyVWXBTByq36ZYLV5Se2GKTx0MyTtsVPxDzIhUdfiATC1aP2QQNXRWDNTjsPFMp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OKL7yyX/i4csAl9mv6maxCHPzKErAKByntKFYA2k0yiYTS6IFBxy1K/cr61ldJ/8AYu4d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6JQaGLmWdFu8LlReTx7oLMvQuxt/IIWgkZWXzFrm8sJJccNkq4yMqFqRn75/zNrLw3FRA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XPAP7l4mK4gHKq3HIU/qMRcccYUUn2lujVXSsv5R9orc6JnEoxXdKGblhy19nR5YBpQTA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6P7iyw60z7cPZPeWGLiC4cao94Vahcqtk8SisALOBbiADM+C8zLxqeH+xvGlZ4YhtDJu2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XvKwxpyH2I05EIt0b4BjBHWWwm1+ZizGyzjJW5SOhqH+wh7N/Yjdp9yGGh1lX2lDIMOc7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0cQFwo+IfLPLAWIS0ujuMgnr4Lf8AmEKMnFWkvGw0mI2tJd9RjyLum4qbQ3rMcyxeZzhE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q8P7sf9gxRzGcrCkUgG1wEWdyyZejtjq6tyfY4naAPaEGo545Y84UBcQzKZ3asbOGkuow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g7j8SGqlqADDZzMNgMAJxHgGkzDdOEgRErJWlcfK0d1EVtMg3Tj9xxBNVAtSzlG5vwOZn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/EtTFafipXtVTGWDRTOray/mCu0l4TJLXxX/IJLlc2ZTWADB0So1c8ZZGbCDEUrLrNy9uo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QtdNP3LhbFn66gKwQ26gpRWS+4Q9Cwv4lXWGFFE1m1L/apePXDxcEYoYcO58kUq4jI2FY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qTRVQV+ZaNpZhUx8ShAWtAv4hLqvsQGcBdAYJmQjYqxApvUVBtOVKYVAOkj6A0d4iDF3d6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iezAf2R05FMqx2E2o3mPR2bzLIFDiCzrzMrQKLutQyArAvsiDHRq5On3mdHV+Yo0ezuH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9ofKcwDXQIwbIm4FVddy7Q8DZPFVt8VAGQ+JTZFfKHgmHi2+V8sJNhgNt0EKhtfyD5ZfA7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W6VS6SVG45Guz/xHbMLBBH+kEZRTi3iVAUacx7UStRVXXRCSzCiNaw9ZW6KA+8d8DKOm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E+Cn7lJsCJmDNLuKLq3RKTkN45gIKg1WLgKc2ozIFZxiOStJnSoTVWVFytOAq8uUsXnF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G+LYSyFYN+6N8uvE19oisHDyRGh4X7A95UapmtQQwVDZ5QPD/rNa5WL5mWOsbiUIWhxzN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XQnywkSu3EutmcV+pSI/KP8AIah9noJfi3Dp/wBEMDAMxVQUbMrllMgPnCn6lB+rQQaB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ADAHUHAqjQDmAqEJyMCl5sEycJ5i9fHHOwF67nJo8dR+rJPBa3NwAjGB4vXFwRfNDUsC0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uQWPvK/55AKLuuI1wNhzFCRo1u8P7hpFg2+JZZblvJhLMJlYvOw2/UcqNhSwVupQvylJo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lZ4/0it53o8Ava0SyzwZsr4CpuASVmPZMu1yW9qs3UVb5iKgnkNQqSIoGSJMtaCNZv7x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hxjMZ06X9TCVddRbSMywlfS/yQBgk5XA4BW5yj9+tq/xOJnAlCI/DFrtnzm/EUzJ5/wh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wKkZZhaFbjk5DvGLfuBexkAH3lLw00ykFCqmU1LtFAXu3xKMzYWnYRYBFi2bHqI28C/iWB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0vkUPh7JUGRLSu/6hD6BeXQX+pd75yWojXQbpsibqJ96z+4QbBF/843E0l5T5LlsBVnvC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/SL5t/xDrqCl83AyMsnVgH7iyOVNalILjVeX/Zy24PMyoo4PzKxUTTTxGx9gOfMFQBjKc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mWIKck9S37LrhVb/AESluIjy17qIqig6sWv3MDgbcwEH3C0H6hDY8xlVoh9gf1LyURj8o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7bwAGW1+IXgx01/mFBzF0bYhfvXOBh7NwG0GG5kYYoWBfj1NGuP90ynVLJoYYl2t8x3I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EIudnHcosOsBMvvN30AS8YkUJSx5VzXkN/sJYjBastqovVbKte/8AEyA+DQ6Dgm6EtXEU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xs/UN0cYY9C7Gz2JeG2r8W/1DuBo38QClRVcjOCBq4puxV3uAHYBiLbh3YYJv2vVkHLyf7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7b8Qba3+iKw6p+YqTLLfdBIDFs5jTAHZVLDZACDWF1BQswpKpOYDYwbV9/EzAhtMDXMsW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DBegeajWaONsPsdyiig/RuWqm1+SaprGCmZNKkIqDKHwllwAshlzqZ6FnKMB+JeX03lp+c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xRHqMPmG/5Ri3mD7I4AGaCM3GiDsWT+4agN4hjOhV3c3s4+YwOxjiB1I2rHZ+CEPjdWUM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rSpvbsO1wrhgZtNI7+1+0pb0eb3mUrAXs2ETyW/GF0wArCQYNDgeIEUnJ0fe9yn3wmn2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uTRHDCiLi7/khkAGgUj0yy/eI2+8omDbGF1c2w/JZoozcKLpiTLxb3N+y8O5fpa4lccAX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ozWCUpEmGyWJS1VaiqhTswjwI6ZQVHxZuXbRm5ayIkqBapXH+0D0TXL5XmFosBfaroAi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EMRV+4HCWOtQwpnbXMUotV8QgL5r4lQANyxAwtd+0YBLnHMI2LeOkNC6LnObgZ3HhYcmDh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TzDFQWocr345l8FPMo2XDgRoJcMyzDgRkjjbXBOBCHN7jZ1AwjJmKiOUtbkK1DUl8TIm0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E6iYvki2lQ15lhcYXrMH8DCysWoB8SuNRaossds1VedQo9UrzlzmKlfvFDicaiQ+He+R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GuJXbHCrIxyxqMLTC7j0K1nuphKweOYgwDQOWNYfBGtfxTDHut9hYliLkpLhXj8Mecu/1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tmAFO1VubcD5IQVSu5dsvjM1BR8KWBY6qKrL/eNat34mUUfGoCU38SvTkDZlzlqU0HiU6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AGspoE5yzncdW/shirftLGRLNWgsDQ6JtAt72zKAVVuYirV5WXCsEvzFtuUHQfBtiYit/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YVvzMiZOolx0eHpgPqsTlNBFYzh7IiKakwTAdAF8QjGzplAULq+o3CrUVtbbt8QFTNA5h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HCDEcI8X7wbsLTEfVJplaRewWln+CCa5EIF2iEHgzAKsuleZsLuTKId2ZqYQ0eal80oftA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Glqx6jxm85mgh/YQqDlVATjiYUKFiMPTcbM8Q1zFMr7KXcohaJ3pz/UpHd5ruCyMU6/yG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0KoeWMVKpcLxAABC9nEow1twvB/cEDlYOYCHNv8AyyzqXn2gANvtg+ZZFHUU3HeqH0er4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KBgDx1BoDau10OWBW5ic+bz7QGJrHSanhVEPjhlj0+ffeoYl2phllsTz4i0YgHTMAha5Ug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irgEqTS6csqHeR8u4MO8xMxd14y/qExcrmBJDA7VljE8lksHx3wD9wCD0rcaFY6Yyyn2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JB0KuUtiO7mLQDfIADFayuHNb3Yf3CUUVQPGILwA4URA0sW9sF+EMvEMGhV0gYJ0aXiN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Qwdowoq6824IZPNjuXBv2tlxb5SU7VLf3OsXQ+RaqVf7Jy181guT4pCBAdV/tF99cDoe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c3TPQD+kMtqtbMwLPLMXKVRvfJG3RYPhjajDFncOSMw6sNEMXVd6qAbVKA3+IvIM0X2J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+Je+Y+KUVeZ/aE/lqVxRGBIJVW0DEw5j8EhVVKrlGzrd6sH9y2lBdhRFSFpzVUqH6nM6I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/7AAFSzOKqIEVtU7/APEue9hmwlt7Ao90H6Y4ykMHBiMCNii9oPMAUXo0qJCXQPDuWKWb0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YxiEW3Go7u1VVsA/dw3DTZgKcrPGT+oj6Z1nP+iCukHzlhiUOL3WOMy7446PRfmS7ztdg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omT3eGveU/jFvvN8v3mQCtuS5nYxuHcNNwUfCsJC6bTYgxnGFhNYuqEdAmUNUTIlNY9o2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1t1NaNNLyEHamlI2pwnlMvSNDb1W32ylkt89eKlbVTYBqGyREEKyMQpyK8l1N65R+pmd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ED8waSVtF1BZmXwo3XF1iTgNwo6lYM3lBlux2B+5rqLW3uXVj2xiKoy3J1OMFA+Z+YjJD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MKXe3qK6CgsFRm0gNDzEYUODZdahtAVtm4JfFTSatjFL6W6XcvmgLeUdEVFYmA8QsKG1X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mSnM7MRUHCKbPyQykmXY/EuNLF9vjiJWturnaEdZHu8n4uUWqv37iKW2y9lUQYri4ZCKaP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Mtmgc2V/+oPUGXiiPwm/c3LpqOBpx7EpmHVJ7fDwTAzBy33AHJ4hbX2uV0HLBpD8Fa/wj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jduJTVhgPHZDr2nB7sRobkovtzAEgOAwEWWZ/UvHmPmup1Bx4j9BYqfYf3Mhqxt7DDTW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iW2owAqsxkxVZo8rCCGpOWXoW2c8kqg2oB2SnTzMv9QZWwcqePaV1lqwgbdTOjBgM6sLj1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xtCzFuWDicgmECgwkBdbTZNGDYtzmIjW6R2dJDem2OV0kCo1tQEY25QGlHL4gQmm4QmU8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jRYNRFvsKivSUcQimZ7bgBSwgUKoCQqqxxKVsNZgKwdrc3MIQNJD5BLs0hJTQrmYQt/qE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fnJaoG8oQUAeLImZa1G2SBzKWeAWMiTeul7gIjjhZ4ZZw+GXorjOlKAYTM3L79KcwquCH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Xf8AofMS8NpxFJT1yfaG2gLZeZl3B+ooS4seJcd735ho9ww3LYBReHm4EsAoRRcCqrsI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CKfRaY9ydvHxPlMjlIjgKw5NxtCOEyEEpZPXMARnDWphcKDfUVJVldRHQGalaWW/UHtzKF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bLGn3mQDSt/EBvV2EHop3iA2fuDrOuJq3VYcfmHQR7QfDfVahLyHiyKCh5VqV4WjaUNB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85xdQFXDQgDUG8w4CrqURQtXUPLIOoz7RAUdRLWPAsMIQ85YgXeCZRVFtGG84hytLozCUG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0D2TMKc9XUZFqOM1BUvuCxdy9OGA7DqOaJ1ZCuLHeUbgrAHLUS9VBZ0zLHu/Y6uHyLa9/X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xKo6xapinG0agrqRW5hhw0wXBsrPgI1KhHWyAWllANEUVRjFSwRb7rEvdUoKCeRS+JlNn3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cN3IBEYv2juI9f+I85HYsZ+Gt/cGkirA9246hsCB2jUsVaPsCoSHNW/8AJRVDmPiJdqwW0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1O7P7ikCxAEOlP3d4+Ij9F9vb2IVW097jFFFUYgPRd4lTVYV83vKkhzaU4Gt+fCuCXGIeI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A5SUnKm0WuiXpaVBC7qzFwVuAjVH0/pd/MwqOKdeICgsfOJoIGDzKAMO+5SKF0/2y9sLnn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81P3N2rw++ZQJQL8Q3gjZ18pyfsmEFKFntEFrVwQIVQXuziO+Hk4gDHuqKh1bzdU1ACHA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Y9yA07s/pOfWLiaAYQZn0Jy3uuCUTzH+o8RYATmZKrOijFVKgYX3GD7QaPOpWOM37OLXvZ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wFkDEu21lkNUD7PRaCxqea/0R7eizLcS0E8IuDb8FQcGkdAv9kG67WA3Qr9guKBc+vkZ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s33gbsrPJwEwC1wVTcRCh5zWT3gBYPeUHKuzz3BUYRRDEcMkorHQqPQAgDwt/LFGQZ+Ly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s7l7zZVvTf8AUYmze4VFyvJMleYMUWv1LwAkb5tanU9D5zf9RpuCMCrCL7UD9SpAIA3Q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+5VQHEuONMEh5J5RjtEs34TiMC3d24CCpcFvEvKR7WsMB3V2cXqGwCyUyff4hKTgW8+Y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/mFR28fNRyXo+Qc1+CoTGMHeoN3+S3icfNr3y/uMEJgZfBcveXN903GY2uf3a/wAiAIR4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1ZczD9GCT7x1m1gMs/DCXQ2RNUITmhce9pC+RCABSwMWyqKbpKk64OIQg5wORhGglhdPUZ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7dyrqVu0bYitgap3TcNv2qL8GIo9EX1BCRTeghZgy5tCDRtDkQ5jhH9AuYVVa4wL3vPqG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zfxNucQMMcpwekPi4l9X7QxJlpCuaqF3p+qPFC5zP/jZplGGdr7lzGB2Lq4MqLg+YwsJo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D8Iu1thpETM03FM1KGpRr3M4iLAOhCipebyDfsRAecFyY1UsDNPWJxG1a7mO4G2+5ZvcM3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TfmmZYTkYvr4H7jOYbj3McLGZRZ0EXi1GFt7SvaC3JU6cP7muGy8TONUsOLedShttzGD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KHsfb49oT6u6ughWkB1AZaK2U5xABmRGV9oDqpauHz5gDAQCg+IjwzeZX3llMxhZHDxL9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5HVf4GBUfwKpYwB3WGNyJEvxKc0zVh/cLgnAq/dlVSASwMJKTc790lCbuAu6ZuAYBQeTn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keqmNIPKrhRELwfiP61vHT/UwmEBn3JQ+4eYGBDkZXCmwXK3ZGUGDjiLUCcmo1RSFcHx5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+CEaoV4gtaZ5g1REVUEscVm+oskwLBuoBlQKFsh8+Ac3G8paM1AqtCw41HcVCqIFB2bDF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6KpySjQQ1xuKUIoZjLEbLVylzPZ48RSWaj9o7vUoQfLP1EQy8c5RWo0NzTO5/oQHEeSsm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8QjWAshg4Tm2JTnhS4cguq1VtloKPbmCqBlQOHmyKXomDibsHKsNui8ksU8AOI1Tan4Jv6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V+EQW6mlcwRSaoGPZL90ss0dwiBqwJzOxKUrRK1c6q/zLNG0tbg4UFZHiIuTwKiXQCy5t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GCtttl0MOl1ChChz0RXOV1nUMTl/UpqsywovDJLsvG4AtJiIezw9Si8q9SsPC5YNNu4Fk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G2YVjEd+DabmEKvOZd2rNMV2FrrqDb1a5eyA0OdxzbKiiAA1/k26i6xKCUS+IlKwFswB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+80nscQRAPmpgELZYVbZbh5lXg8QlOIKCNVhnTe/eAQmeUCYnOTOJUhTtlhRftL91HEYp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3smLAusIZzOBTAQo9HXM6jZwbmMaPJECohfBKQUU0GosZdZoyEctL7S8gM6YOMuWNIkLC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xFcqcrNGLuwjMBNoua+QTct34xSnjMoLBQWX5gAT8zil6zHmOemFAlRgt1KU5b/oMFMFU2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OXMzhxVFnMStAcLiGUNa1GaZFaubIqVhlGEGpsxFhwXzfHdxfedG3/wCzFDbhDQc8wVdQ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mQtwBXHl8xKW2pavLCjANDWoiyLxcFmFCZ5ggXYjK8ZvYiWaBj8lDiZWrnFs2ylo5MYmL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BK29TIzRoY6eEijOYOsAfgi5Ja0v15pM/djOl2qec/wDkAZqsSkL5mfmnPt/4TBKwNhfE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W261xNC6C9ZiSgsNFOswiLOEsYJ7XLwysrlf3UD+4aLJUAAS7vjUKLNvFSwKtWKhMTaa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QeW+6vwmlMSi9gfcqVCWgQEGliLFZx5DLHY9qwUMTewJPayfdmOlCmVVU1Q1iiJbQLujD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drDe5o4tHy0/uXIOA+Yaku6W+dQW4oxwuXEpGx2HRK6GuBYeIMILoDeLgqZBZepVwpUoZ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UCjZkvtiXY7hbXED9vvTjaqwFVuYpKqniv/Uyd1xDjCKAzAA9oYHsGWAciiTJjbGrE5Oo2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oCuvdibafdH+osrPPuo6C4U4wbVg9mh/awlwugQHQo26RxeqhcBIAnZ57mbNKEal69eW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94pelDATIZgfFS5R92l/QlcQrDdMZFBp1m7SewL7AJbVzUAWHm8dpwc/aCcAXUebY4COh1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JUKHofMpFgcH/ALK2qrf+iN0LJ9hd+8zPmnuTD+avdjuFYD5KbvSq+0ESw0ztLeC1M7wJP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dncVdkZvlBU2SKuVHPxfDCGVO9X4mYZqgzlYFEQadtQdTAP8A2LYULIalG+KrnqNb0Bms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SNLYjWkGoDiWJzmEWa9I3HtLSVO8KAvnM08AohirMTjggonCXFSOomQvLKzuhh5Xh90I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2ocksEBaAbeoZom+o/2WEUEuOXUZAlEbJHcIRs4U5/5jv24qzBAWt1jFLxmVyCLLM+8F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Uf+aG2aDmWbXUKlI3FIn4gis2uvst/UZubNhlkeMGgOV7eCNzgF5nUj99FQxbmOkdR2LfS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ErcyJpKOQ/HctJuwu6YmJLp6liuQivcr+9i2/gilooNfl4mEstk5b8wZYKKax7EoFoQaY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3QrGry+Zbdtl4lokoMMYCA+0CvAl8Dkmy2VajU5Srh7pFXt7GYP45baL5gWhBPEt4cRmo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Hku6cFfLuAqV32w9MFRGXr3QBxVcEAe2t7L/AFDmyxse3RjKw9JmiIhSzsiZFYNqlNTM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sjMKA3pq4MVA5WIRg3jVQRgs3UGlkul/iBoEZb2xsOvCNBmtG4XRQOiiA2oMU8wUAOQX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pI9JeLNdsVNDFYv8AYh1K7bvbAIrgx5i5a0GuHmBCCMq7TxjMsjSNwPAPa3Lxwlir9o3Nw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q4lXUyFyYvSTou541AbQu2CNkAtj2mXhCDOJkZhqVHsg+VCgtFVExAqoqYNDOjRGyat56I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D00RA2xf4RqAiiytzLkK7rmZEdHYQOcxUeYCtWxyhoeOE3EaWhvEp1L6vaAKKmBFgY4gI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dR8jnqUEq16i0m2rUusB74YF89Rhr7CDYXnuIlpnkgJtt4jQABzLLV4maZUY4j+asvUs0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cM4zMhsDh/qcG74cSwrkbV4gsAxDNfOzEDYN5ZZTt3niBd2l4hfcSjAUYXCjiWWOZTic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/C4EGC3ftMAGHPiWs5rxBaGi6eYKUV0buC8FM0pDBS3juKgsKus/5LmQJ1AChpzEuBpZV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QsjBdyjKh/2ZUqwrFAvwq4pi/TEMo1XPcoAJa9vBKLq3wxSm3bEbdEOTZFvB2N1UwQGpW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qMpoFaXmGoFa9oES4OiK0IrzK1+HBMAHUArA6CtSgFh5INolf3ElJYlC6Imjr2gcULil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DnT2mQBgCALTOIKcgZsxKXfGxKKBlJfx8JWi20N1UEVCKrLlgS6t6uFtB5bSYfZzYlGBo7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arBC4Edm4uY1usy8ATSMORgEYGPMHGZPYjnVy5flAKoxVcYvUPtH6XDEp6oFmZV5HFsWe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wrLESB++wgO1malkavP5GWiZJ+DEyXMTBTfglz6i+VP8AcIhFeXiph3TyYaLRmhtb9oDWj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aVkY9YGp4Hj8Q0IosyNA2rFu1gzjR99zi9N1DpU2oNwhUQTjbBNIMDeWJaBv+hMkhge7K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/UvVgCXmq0L7UCWWq7a+xMgtP7isim8L1/cySHUeWVI7JeBp+CMpYoNf3HaEEl5cPUyC5E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7QpryqF+wMMtrLZbuAo5GnJqNC7Ta3+oEL8jButKqnNQVQ0q277iAaqQasCWENnIm4YMg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Ue//AAROzUvTcqA4f3IgjkETslosMPlajJT3c3RLVtG0uKt0plAVeiWDcN7KlXtXEViVk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kHS2n2KH6gCzTzi7IlqhTEPDm5L1FCaD24hGq2PhEOlAwaPtLgLuD5qf7LLOiMiFkf17rj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I3n4giUeOEs7NKAS7ZYhyvpyDX9Ef3AaTl+CEfWl+EvxMqOosD6ISwt+4KrZbbUtoAvMo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Q/AmFeLYxewD8ypnUfn/AFEUNLLXVQDU21p5rqEY1sW+GK2dLDDuUjZ13r2iAm5VyZ4l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Zd6VVNr1KRllv+wBRMKHlcyssPrPzEC43JX9RinSXmv/ALEstCrwuLlbv9iV0hlXzHxW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59e0FglZ+DV9wYHNnRBFDpZf6hBYYLH9TJIO1BXLtu35j7XQCC1ZnzCPSrxqVThfiZhyrL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7QB4gUY75/uEWEdb11A2S0FXTuHGgxWdtV0xThFAwKOoQh3tbzUYqklsMNvtFVr9tgaI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AhAPviD/gFRD7E53xKvmGU9lArmqrwSXBlITVmYUkqwFvxuCaB/lANseai5Se3UAdgHnq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82L+8dMaAMUTLijpvlY5f0EwNWo1Vz+pKWE+36jamT7TNHREPkosn2hiLkAswnTHRpq72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BCAao8+JY1ELb3U5DuiWXCsWeZQMtZZcShC5jtBW6hAammdxPEeSLlnC2y3civmHD0xL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TM6InZdQXm4nLCayeiYNjFo28MUDSireZdAM9wlY0KxJfFTd+T3/1HNwwc3H0Bemo1Cb6g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HKreQD+44m081hI7kF1byQGONpyuWQOjhi0o2bEcwWAqnFoBYIaSAdAGRUKABVtIxe4G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aTIcwsDb0LPaISXYOVFxxu0ogJ1ScZi/vVfAvfU1HHOZfbL4mgjEFFsbsuHiMRrtFeMBd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ojyw7LQCDhPES11auItUopp14l/kfsUPQYeJYXVv5RHoTkN1GsQq64RJt4HxGI2W54ioc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wL3A+wRGB2JwQEgJ94rABcLtgO81igxCrveAVRDq5NWmWCLOg4hHGkHDMbUb8RsA6WWF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rDwDwYKjImcSlntm5aQvGmVVlbDUzoRxvzCuGfJHzagSTbbHZZdVN1T5htKQXkjGLOc7i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UtK7TUC28qzFNAXfmOtLBLdGMw4Vwx0KqNGZp4WoKIjbkZayKPQjWhXOO4A3IPlAZWF4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wVsXbpmGqCshHNtAUN7iFg5hJyUZlBafA6ZjACm2uZTrOiYFqrFhuCwB253FM0xo8y4sa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ZBtJb3fEWabd4gCUt05ZYDxijtLFFWsEpVhdMbIl2gxWIiAo58kBgqxTSN5HBnRkdrcK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FFWgGoQ0RtbcL8dBCBVDMrAHnGMVBaN4eIBvdYquonJtdXAGhNPUtYyur4ldkDGIi3QXG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Ezig2cRK7YBdsOVEvJEWZBq4N4HuYhwC+0oDH9SyEusRFUbq9QXGEc3EwHI/8wJ8cREaO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QOltGBzTKEqA8TJB5xME2rhzqEoK/KZDZzi4hE2u0KHAbhWAucQoU2P6lF3V5WX1AysuJ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C/YPMUgtXkyw8uCAL+kSDOTj7XMmK4FzG3RTUfiYVg0/4RQajoUdlyh9FUVqUU1WYxA6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N5meyl7JC6q3lK4MpigHdxtxIUfdLjQu8Cl7uZiK/ImoEscKytQwAFbuyg0VZbHPiWU0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WTzFnQmDuolBFqr8IcmDwC/1KeVKATIHV/qPFOS2ajQg5LeoBbqvm3P6lvaIUFb7JgOS0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l5L4gra2WuV8R62qO9CGPvG+3UA6V0B8dsfsaLtu2dvHiXy0KK6hpUxL7QwKoKA4+II0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WMBnt2l1Lw7HLxzFEi3ovggoyRyDISz9qfGh+vzFqjmGHGY28NY8H/qOzUOMv/dTBXvd7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4lNKMd1g9eYwHI6IXtF5tRtS3mr/AHH2FSyyGCml/U+xML+oiFis6SyUho9FvguWW2+72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s6wHsgKCOAhYEXctCCr9otoH/FQkjSdjTKjjn+EAywKXLB19GP7vtNxwqXeGJGRDT/k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FsrV187Ys+xLBRtxS1UAMccYGYxA8IGwrcDMoD3oRq/4ER93eDA21XGLrUB+4gVkXJbWE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/98TZzkOabmy7a+XmOT0CeW5QH2AdRNSFc5cxCJdv7IYaAgXvGojLaqmaIQgA4PZvMYU6s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Qf1Gg0WIu2sMLDUMNbj+BYL15WfliG1JefeIv5hyq/uVOpirvcEjqygSaBUXVw1tkwcx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I212FkZ8gWthWyuBu2/xLomrKuDYeSUB0/gQ9hQYljDylcrbQdeI5ESc22KmURcFcpKYc2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IgtvE0tgF5ioTeBlaa8QuHKOa86OJYGhA3zcuZ5FficToi4NxZLD9uf8AZaghDzcckVkw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hLPyw1kLQN3W2KxR4MIL7UR8IQAARD4YQkcwtxxlX2hEAqbrnu4mBXFgHzmWQ3SzSGx8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JiPMvcdgdVBAdQQQZw/c7U0laDA4DyeY2XC/bzKY5aR1FWCoCYPaoXlG++38z5BJYDnF3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q8vRKA4MeHuW4pmoeYUYWIMAvUFWgzTDERy16BiOUqZIdQ4lUzAM0MdWsTg2u5bs3MBz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WSpcomMRxrGjrxH9wXGGA+UeSWMsovX6jCoN3cSeR3xGRtMrYK4OKnMO070EuxGjPxAL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xq5eRGV6thX8y7WSuYC2jutwD0lckJADy6fEvxFeYjjF5kuEFRZXux0xNaFp7e44/KNYa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8BeoSb3wwx2PEJjh3LfPwVLm9WERyanvjKJIwrH7kFYgZAbfEAypAtPwxKIZKOfmWEOXW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HpcqP/vqisJsbYCwNLYrKnoEsIbsdMuHg+0MQfTiULyftBjWALmQMBHvzHQKe5zMZOGRT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eZpaUhuKnQqz8ssg22rWo8VSuOpQAYbcxuowUsEr+qYFuqhS1wVWGKkfUVpqsZrTE2KG+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WPEuhN9Q57EDT11MG7IXdPDFzY48MVBH4ZZLozzqOQXRRdQaV1qqgFVuu9RYDm+YC1Sb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KUPCdyomaG+pgNbYCBwBlq7g0UKKXeIm6oWscEqcKjmWu48QbsYbt3CZac07ZgwBNh0xu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RFtvctOCjRKYLSteYtsg1EF8uxeJagoazmYwMorKhpi6KyxiqSuO5cSzZeNQUEDgAMRq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205SWfwnUstqzwQ4EW77lCIO2uCOiIZYAFvACUatjmW0WVtiLaUmfEAPK1m6W3YQpUVg7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zCWlWyKA2Wrw6giYyc4IzIaOCISsN3cay1jRe4eglvXEqDVeFmCRhV5mFmrDiAhvL5mUoc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XEAUyV8EpZVeeoCBXjoQHUuzNNQjdVs5xAxKDhJRuWr+CIRmHMUbKXiiMRQjthaiWm14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cpkNhpq7+JiG3d0cxA4DbP7gYsI7ciu6OIYihtuLIsqrol721WlRA7BXWIOdc1vUqi52X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PcvEQsYe+Zs1wZ9ouJR5ikuRXUIAWXgjkVjUAwApdpiKVdYy9wLcQSilcgQ2gB4QhhY6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9TAfCYzKjicC5WrYU+8wBOFxNINXAobfbUu1QflGihN6ixXYQBsYc3VRpguUtUxNDZLN+I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VhQ/cYVVeIHZF4S6BNEyvZrOYhmDFZiCo7toTY6Yr8y/hV1vOjREqBShKjgYteWIlvUN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7WCB2HKjbFkGUseLlsT5DmcGOHFgf7ESqKu0oAFsq7istRQF7x7wGFDoV+JZhixB4GJyqU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1F5QXiuIlvdc+AD/ZeFBjoM0oTDfAReBT9SlnW/MZSgl01HOjZczUC+jMan8EKi1s8kiJ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mYep+2KUON1b8QhtabKwRsQ6OWWWLMEIlqcGXcv4Wcxko4TffwEALQg8E1l2m64+VmceE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P2QRJi7utQoIwrde8SszXeLipqaXnVw1TfdftOIlb9k2namY0vEzLBawDkq/1DXs1QCV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zNteINUvEVBFRFAne/A/2BYrOInlg7NMV0liRogE4RevaNFhHe/eNI2D8pgagAm3sRoC9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eJkKinHMNo4CsltQUSg4yMwLtaUczPUVycmYAxJ7Rh94jqLbdEISD8awggEML2hgo3Ja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2iWrRDlrpJZtgAtMCVQ7/AOGFkp8E7PvFRbUZu3aTA9pLkd0/P+U2XI54uXg0wGpRBa2G+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sr1AJDFvg8Rdgttx/FQUfCvyEXfc6VgxxMsyKRNN9y3lWRK8TKjcvrtUDC2QwpxQSy8rFw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bAWmsZ7gyuNlaecyw0w5JbUbb3Rlf+QUukplYMAa1jftcUIqNZ2jj7waYstDi+J8wM34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lg8s1SP33FqtuMUi2dq2+1j5jDfdCv8AH9x/lMPKwWp5mGggS3JP/wDQeSKRq10bw9+I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5g0hoy5rL+phW1RCKLVT7RQLIXX2jYmS6+0JBjdDMkMtJUKA6mg4ig8ol1TRFU5i6lxgYh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qgW+Jw4tQmBHU9x5fiUpdk8AFxmRfJKlheYxPkh+IMVuNynhwvYwEbY3DpOGLIAdGyCN5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0nTMtttGX2iE6GwI21DVu4hFnyJSjVWrCO5I2ypCzQKgFfAIzFuC0f4QvF5HkX5MSmdYWR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SWZEMtRp8wWCs7L9yMVZItYfL3FVoI4RlSFJf4eJYdmpwiPiNtD7zG1E0m5RZzGUs+JQAV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Nw/2OEcS0tlalAui5el0WOgK37wO2puZpfdBVE+jXzCBBNI36cT3sfxmXVvR0sjNL+Zx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EgWSWa9de89oo5vENAeIxCOf2JRoR4PES1jXB+IDdlg6YiMBNcR6VVvGmVQ0x5mdxlpz4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5IbtmINi+QbWHcDbdMK8LrG5lFO9xbAZTcpYwxKDb2uHoahE2p2DMebYByMxsVDPj+4t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14mFIY4mBQplb1ElW1fEU4Ubtmh4vMEvB7vcZhrKlICyBTYXxHtt7czO1I4ZYaHKxDYbu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k1G4h79wTGnslwKWsjlBFOsQk4EuuoKSFMqQ3kGOyAU2FVUS2sF3fcYZKKOEBVKaPMZf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ChzX7jCge7Ym0cGrJcWyacQYAN1RzFO1teYGoAVlGwF9LzC5qDFOoBDeSvaIhiuxgAyG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5Yxb20Q2kCOpStD8iALLsprUArUczObFcTSi67eJYor77ZSaR2jmpjXA8VmJkADgZROQ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oqCQYa55gM9ZdcEpDCncBoFGv7gsJaZcAsa5CISgBgvmAAbFypAN5rTyRWUUs5hUbA01u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BGHQ6mMzOVeIRDecnmUd1LoxClhsAYNEb3jUAt0vNQqgVN0fuFkVOuoDB6wG4BdG9Ya8z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N3u8BFVRLXUY9u1OYhFQK/ccBaMswCzaq3LtDyDFJqDZ1CFoA1iruGqb64PiMScjAEFV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jrjtL0q74JQGAT7y1BdNoiXTBePEsF3DSqqJYLk3mqYir2h0mG2WUrKo+IYiG2AOWUsvW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uWiwNQqIFAMrmAOAaLEOEo8qidrQwNkAspejmCm8XY8wyE2WLREcCit/yLiKZTcJWcbg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S/tcC4LHWJkyeSH8QLhRqzTEI9pXiG1rdqypja7oNMHK7qiTr8oyqNKDLLRQpAz95RDRa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RQqsCFQgF2JFETTFGZSCRkPPmMpTsFmVzyVZbGu8a+ZZOVHgOYSiIoa/EHqmQAFvhjSKa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P9mfwzi0tYAghi7YiliYTpLDjSLofaa8vFRqEAbStx4LYGVG1dxKmc9L+oldbOwGvaVmA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ALFbGZlRWB+pVJUKqBvEVw7sdeyDFirLd21Govb/ABe8czX0HF6v2NHzKtFYFdVNVKIc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jD73GDRFxrlpCOlUSy17vljNYp9spQugtc1M7NTK8Sp5wH2l0CUsLDWov5Ubg/iJ0AG35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90jJF1KFVQJQD2+5CD0/EUQHlUK8V5jC6qQE0allcL34n3spucQ5UweOoBZN6rVRTsBx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SmUp/UskcpbnuE/Qx5iMaWULe3ZKyRgBpUF6D/2Yn3Jh3KfiIs41uBenG5zgI1IpCs41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ZeBZWnCUHKXTXslDRiILeJp+T7zWVrJNPukFC+YFsA9d9Jkuq0c8xqgU7TUBUQWB13ERO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o8vMtiwUsNMvFPeVlYC0HFXMI1sEp8w22Hkm4BhWPhyYgGC2yC2XVtxsOo2HX4CUBilo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YgILEJlCKf5Cg0ax3RuWjQjNsrIanuFr94ttvMHMc34gUwRj13BjGFnnh4ablzmF7goS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3PsYpfnc2ij4PI8MCNnkYehyeZiGMp3hE7dVdeZmDoBAfIP7TWL495jw2PPx8EBHI46i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McE2fR+4kYOpvC01NityrzAlKrStcRm+tZZ+x34hdIpvOFjftCbKnMPhaYa5gCC8VYJZh3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gFwA6BEYFv8AAHkg3xEjqCq2h2MbpednudnmVKKyt3GCUDUy0HzucBCytMNVYi45j0l1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QJRAPNl1xeFXFFHSy9QcSgwr+SpkdKzecTpEufkKVurFfEvFAWnxRsKi2ly7cnm5jQe7v2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OklNjL3rL6fExpE1h9o8cmWWBJ0qmoZmYcBCXWYuEw/ch/wC5+RmQcjRleA8sD2GygdzB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mi/DQYZTGn4c3OPLwiMOamHQA/kjdBslZtDFeYMesiWMo/X2AjDADI7mXkCtiDcJtpxBkK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y+xQLZRDHoK+aX5QDbhXiXu2wTuEibcNqDg4ahOCKDQpaiTBPDkmSyYtUMYlxZTa5nxwp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Ym5Lcu4xlXfcQciv1BTa1UdIVfUNZG24FLbjmK6RniNXdNTkeNShSxOYpUibVjiWq9pG2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DsOZmMqqCWtUo8wOL0xiAAGXqNnyxAhlVgHUBRcWoFghaAa8xUW1FFQoqBpeYKxq6zTGoz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Bh0xVALt3C+JzkO+43Ywt3fXcMh9i4gQt3rllAKOrWYidAaMQmI0+8sCi2rgsZZZicDs3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liVCtX5lhh0VACFuuaqWWA+UAYTtYBtlGU6ICr5ZS6qvyzLdN8Di42BmC4W2Cl/MDwHct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czZx7y+60FUOYix1wgF3m09QY2TuWEBDFSwG8CtbiBVMYrpl4dbLcwS0UrY4Ioc9ssRM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WbwxoYJqJw2KpjLSgM4lFt07AiFMZ3UFxhbV0R0VIeeJUuqH8wTyIu6/EbV2deICmicVd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DUVa68xSqD5vcRJWN1EoYhVCFZlyyPBMi0tYXqJZDTGqGWUjObQBpXS3B4OPiNdAxgAl6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JQobvLye0tRtWnqHrnJmFcqGYZoIbozLMxRpbmJuA4iQJxBWZmQ1ntGjWxwcRLOZlS91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1lz+yANN9XzEm9GRVvtLBlKsFvMDWDDK8RvA9tlBEF2DoJlDYWUGCKcC7LTUzBRz2gwHLF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ZiKt0sAknQOSHjTKXuVdhHgQUgr4hpDZ33FtcOA9sZhRVoailaOhF35uWEOFBX3gBSOQO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su5qKy1geplMIhj1DACOioJazUYFuZtkq3NvtLLAA7QxRHYruOQDQXiC2K1G8RyNpwt69i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ELpbbzCNGTTuWBMmMddynTaYL1AK224OJriiMnEz2vMeIIFgQtXA1pT2YiDUzjpEnsSqO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YlyAd6xKt7yF4MuM6yBwwBaA2I3pX4iMFBMgxea0ZaeJnq+gS+WZArUMxWwCpQhwXyRoR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21HpFOrelHARneBeEiuPEEq3UO7QKDmE1/Wl2K7iNpjGtwwklq8kFrP0v3BHoi0ifabDW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r2mfWcMtRhyZbmfXMYH9RVDAditNGpXClLu1tl7wMgJCspQfeGowbTtWCBBr7ESK7sg+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YDxa/yZEsyzzERZgLeWOkgwxxHT4Q1xDFFzps6qIOwdCxXZEFRo4KJSpssNP2YxRuLc8x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SaRLdeSGgCiB5qLuhmpyhtRFtb5mIDNNS5hgIXIZE5TEvtT+otywAdyiSzcwI4I5YMzY2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CM/Te0vZw1qLYYrl95Qci5ieEA2SwS7+KgdBv7p9obyVRQcvMx3lne4attrZiKS0LzXG44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uUEJ2F5oEZZpbHawGGArtUNIOByS9SoNlXnGols58+ZgOCqBga/8zPFon3/APEukXjCO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qh9+IKrXdg3F1JKy8e8xkJzhw8pWfMNKy4OYtwcEtujMPrRo37jvxLQs3oeg4IBDkKHA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SzC9giopi2x5jLS7ZZxB21HH0IxEc1xDT4mduqZh+3+kFUUrfeUhFwByo62cjfEUWeSZL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qVKm8NTaKZ/bJ7i4nx3TJ4gEBNuD2WabwxTQUsabVzGtVbS69lUUNCLrZNHRKtiwKPCVH1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3aRo7YY0VsrXY5l2MMmZQt5YAiAQpHNzM4qXHaevE3sD4MwecAI6oLCOYFcaC8fCBunL2Q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CFKOPmFcn0uYZ5mNl9dRC12YXQrZMOKQroPw4Ynqgh14IOaLMA3d23sRFdvkQe9woLRY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W0VOh2fMXS58+ai2aZSa96T5i74MCz8SmHmFf3BnIHaILo+kUGiZ0tJ5wcGX5hZbiIJBY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OBYTrHcAw3bYDm1Yp3CquOoFS1kCc6MkWrICwxMU5QR9g0JpDqhlWLbUYarf2JiPN3Chb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i9AbHZESEUN1XvBsNjfBLQF3YhYjQUGpoHTFAhuPp5MH8oCZDZ5SAAIoz4S1YrTkp5hk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wGjDIDhQw1lt1v8RmVmsstAjaMxLETSGYbxsLRxKuPxA4rNuptPuZcbL3EPLUC+huyLd99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LzMqxs3Lm6oOCUE1dCaiqDuW3i6qF5aL/cGiD55lKAsG6IYBVbxEqVQOpcI3nmNl1Yxh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+4m1Vce0cRbV58SsueWeYMALdtMBzW7dsoRsOc4mVxWQ2uLa3VHUVcBnbLYM3eMTgov3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DdgLqoygEp3NzAYlFmgeILKc2XmKkO1ubQwvUDkwZx4O4JsceXmareGZ28BCEqY4zKAOz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qKiVicN3PwRWFEOWIbRV3KDKuYV3KtdDo2x2QVGiGtQDdhE9yX8y2qGXqAUEYFevEwOF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gC0EYEHk5uW0Q7LMyqKxzdR0FYNVBVtlat/qM0KSq1iNWTD4xL1Nt2fqXDNRlYI1s4g5Li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WbCUFdROztPaBWxhwZlCnl3AVeuwjNlAqwmAYztbjazYiQpi+OCCxBflUp7YA2xDdD4Z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rZuC4/8AqKsBxn3YtuAZYaQoHcQIKyGISN1UF0ijau4IxbWeZq9GESnMTx3+4tsPsUS02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m20SgWIbWNUQW/eFqaeGINBqysVFOBtA3CgpVwVEslZwlqFMZBMVdAoO5TUOdFXKTTTN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Io3Vdu4ECPjuLUGrLQELltykEtVXwcS1YsCl5hDArQgb0LBG5bNF7f8AI71mxbq17jVW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q3N9AGe/EqYHq7jAm3K2xFKUrks7JWa4B8XCi1kvK0kdZNsWalXmm8URkK2g4iPXgYag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GHuZwUULeJYlGTFssZhBTh/EQButqGViXhqsHUKpxUDu2MgMeWZkFvphXg35gyalYeUM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Uiiq6hsZDL7Tng3n+/eUZZoL5NQgS1OwagCg2CJsRUpOpSBa6DcuJrUNOcf1K6AvAvvAt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C6p+4V2IXwYqhRh/zHdbpBg58ytSFYqv5mdVbwjXMagrV42zplUZsA0ZjOagmbaar4YKm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GRaPiUMlkAsM8xC5PhcRSNSjRupTcrjAZ8TLNhpjqw6AQiiHEWZteNSnijtDqFCSs4IVr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YARVYGLO4CJqhMfua7WgH/c71FZDX3IQGxK6OD8wjtN+SGqptzZdxIuSryzChj21RgBhh5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hbCwNWQeLRwW3KcOU2FglSxymZUfYbXVnUAXHssvibXhnuMDhgHuICZvMTLGDeoVH4qWE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hbrtEYBUpOEYAGbfPmE0Pg1FDb5/cf4tMt6XunHtUUE9GZpw6ml4SlsmNtuhAsonXLiEkG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mxriHILrBrZESwPBkYkUjOjh6lV1gNN4ilMRW9RKLIADj7RpRCgvnxKgWl7BzVczAlq51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YV5aumVtmrH2itWVEklLQLl1BwqMch2sF1bu+BKh7S2Z0ChQ5rMXsKA2oafkx9owcG/S4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Eah/Qh0aXZ8+YQJS9hlOWI0/2xBtnJFsMM1Iq8dvZ3MX1DKdHpNTEqc/By+AOWHOD7LRa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2vAjcWwpqJbUkk7Wxy1Y2zZ+2Uhyye8SWT7MPoZk4zMYt1HcPTllSGYwqQHCA4fDOKZm8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3QtRQciblY3g7MOOsy5SjUO27/AeYCl0UKlV+EtRZgwgRfncSNqhkqZvPtpqFLqWQq64mq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QEOFBT8ywDT8I2SwrLRAIFwcNwt6nEOYzC0wJi6FIAvExBlNB1L4fLKV5s4ipq41hw1Fxi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vmCHNil0FoMf2Y+UP1xyY+24AoFNJfyhHc68LHPwsr9RaAzm0wnmVNMgbHrnUr+XSahpT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VYV6nLGIy1UW5XoNseyRBQOrzHx9sQVeRxCGX2HZ4hyixEPw1sUQoUW27gvdMWC9uRr5m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W5EXKvGRVS5fbDzhpNlXK7if55AvK53fbEllQQVxXUQujpORlvwKYOyBhkpTtguqwIGSP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OPRU8iF+JQagKvul8M0bMDLmWkDgVmvEXzQ+HvANqK0MXGqdCIydx8ATmXYMMqwtFt2h3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tkdjnMsYpxEGsz4SAKHDGaIXBhhw4lG1VRXGjxALv5lb9u5cZuiIIYq/mLdm/JLAzVmpj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4JkJsHjUbFUe8qynHUEMB7oVzfh/czkSxRnm7Jmy7wWaUUq1AsBZ3bKCYC8vFRg7NkcTJ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JYh8wlFQtipQfY+z3DSbGV1HAFnGNQynFd+LhJXd0RW3dMYi2uVWMyELxRDcqQGiLQCL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SopQNkaMCA3dyxKsljfcBgS+VaqVGoyjmXbVbS+INOxOWIACzNS44s7IL+DwQoZcRLS9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EUagLjfzKUrpj2InMOMBMBVTuNAEE8yxRQcws2vJLZBTnggJKT35gmAAHD5huRd2cEsC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tupiRVynElC8beYNVQmvZNgn+RmCho8StiKNsQaU/K2XaheDVQbeuiWjkViERr5QOrK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GZdAK2A694ijKvFYZvQopUwlQFnlXmOwhnet4ilxfJuXQ1YtZZbk1sOIlWHyMYsiUvcDM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77IgpZrPtEPSmg4l1BZdUvMqBow1FoCW66IHF2lrpEzUVWej2hF4bNGYbCU14hQHKNrLl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5KDqAAyr27jixgVQy7YNGgjQqGcBKsmQxd7ZVTK1KgBS22pV0FLahECl1cRACmodA2axM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FgKgoSqDPFQiyh7C4RJn9srfUldwYCWpazNpxXUBLBszzBbKnJ4Dr3mJxG9xFFZZOFSiQ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B4ZyjGaMCDZ1KlhcrtPiKrbDfs8QDFCmVEtBYqICES2AMQmx+4ruDHRdl5r3iGiQ3Z3Ki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cYlxYVl2ZZaWmUO2U7LSsxmtSqM4yW95YdlFd448SgQKK74WUAdqww0St+27VshegzWVE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4Eu8bz3FEouQxbCwcGVwXiBg0xRxdy667BiUHABPEcxF4rRL2cEv2gO4QoRiAFla0Mz7Y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AU6rmAhaznRGVZWE88RIhwBXTOOyUYAhQ3S8R4dDBp7xGLyYXD1E1GivwyEFY7WKxEFUX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4aErtNHR5xBKwUPZKKoZHNYlhJdhfXMqYaR/+Q04lAcczI2m3rxFG1rEeLgFUSqkCiuo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BwQxBVCoEWrjKAXHkwGKYeFcQEtIq3JAPUFG/aGoXqo3fMclhsjxLtKZ1yQLYQ54WtTMxp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7uYRK8E96mT0CxgL8u6faNDC5gonDNH/AElpBlnEZGsWnbbEm3kGkdBXuoYKFHYlTkoN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rIhUJ+f/ACKXgC3i6KGxD+885Sgn6m0ym5X2OIEa30YhqtMtXrzHBgIpeIjKyqP/AGIC1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3v3g0oG+hG5auHDiaRm08EFELGTi+Je5HJbqGsEUezcKPBTBKsqUjLeGE7KhULr/dWIz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zZlyVHGujhOfFSrSvoLpPiAuwQpNVUouogKNVqXGOB0N/wCwaZdpXMzNdu2nlcERmnhf9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SsLVrbshKkc+FuIRHQQVBTd/+SkMuld++oaAVD9PmOPxi64hERa5fAOWVSsatHj3XuZTGC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iHDvMKh9/wDULrrFdBzGACcDJiWF3gEjc0veW1Yi0p+8u3uWS8zb0uFVB6glNGBoCsXp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y/yEzHmq05CeGMhPJY/9xM54NGOoKXpOgZ8WBNjsljuwezicRbyykUULtGe8wqDWpoVB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knRePxUoMxWCyb1wPEUoNImF47YmqtpyRkvUoSxfsXRcATlOQ98DFWz5pw9N1DmldM3C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9+CEBotWD0OYuC8UFuviMR10vTdV7wBfdso+w/mZgcoEPiuPzLuUWyS8tZQ6ii2vvylG8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Kdpf7aIV+M/2ZVy6UHsWzNUXIJr3qNXIAvY9YwgrRXM+5iPaBdl4f6gCA+z/iFAJnK9vy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6Qy8ZPRs5XlZprddQMYyaYCoMaBtZogmzy1Tfx1Ltq1k66wLGuGqdcwj2Uy8/eBwE7Pbm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aDZdQFPR/BKdwepQZiGZV7KlF8jvnaEUYrdyqAYiHmNxH3d1CsXuqoz0MZeoxGG8sStFA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Tcpq0VVamEicZ4hczZ7+jsVx75DGV7pS1TXZOCLuUsDB7id8xIEWKRfaVcoRb5h3jCTN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KYrxLVCj7QQauYgdjfmOlXbzFAHLMSsiKAUb5iUU0dwQWzpXEVJgLupYZXfmHGaeB3Bs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7js21wHU4hywRVs3wcy6xSubShmXMzN7aAqCkKsntFRhRu/6jUsOGAt1SuYojlHFaguu9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XcBLpYITDWNLtgpVWcrqYBpHfcWwrhmPQjsIBsC8BGgTDo35jkhjzEISk0Wxo0VcG5eRF8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TdXAFKEpjIF883HAixn/ANgrQU5zFslnUdhIEzAocLzLBYK7DiJpzpKHlouu47KCF3iWB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BVbELVBWLJdQ35vllC2Xj4jAqlZc4gbWkrmNFusHMe1HOK6iygt6ZTAWu3O/eAXKHbFYQ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ToRpUKCskLij+oL1kuHqWFqBbZUyhQzdXqcAteeoJS7VtiEniXASGjKuhYggrXPLLliAK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JkmGyisEIzQea6jDEtlhksWuNRceGahryArX9ynUNc8kyKFHLW2IlBBxeYLJosTMA0HCR3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Le1ctdyguRVWzCRgfmGCWvK5WGtEA60+IXBWXcAKGNW1gr+4SaIcX+4bgBg0uUigyU66IZ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maDYC+xDoE5HmGkEopXqUBwwfqG1Co4f3Kkgswmamo2TZuch0B94lk4SzGcQDZUpdcSpR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eCFLKsADogEbVuqVcqc8NGNTZdoZy5mEWnNpdgGFFsjIGMPLM9w26ceINwJLFBSLTB5l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kleyCoxyDMLIqvSEARwNTI8jeTbCDQyKI2mxYrhl2xgJ0nTLNXtvLEou1ATNdsKUjqp+G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M05puJNVY14ObgA1dvMomhdcV4iIpeHsRBtXXX7RiUSpR3HbYFKD2gAvLnyeIkBaMDio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wtDk66lHKgUHhgwrdxTomjDbRzC66C48RRLRytGyMEAAAeoahCkPtS00uIBrOThGrG0qv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5Mqr3sDhIKCQoczBQABJqBu7AQK1rRg2bgFQ0aXqCFHq7YmxhX9SJKKqExdRPjeR4eYtn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S3AsEyecvPmM5LlRMriLQwpozcIwsZo7uLReWR4hQIlLONTgEOKYbjuoirHiHSi2UU/CK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ApkO4y2BtrQQBWuXigBzbCLgQQG6D9xQhHLVMZN3VzAHRbP6jDkVqgyy5OG9fiAgALyJ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RZo5e8BGFOEc63buCwMBmuJgpsX95mcvHGAhQCi0Nr1CCxZrar4hDJAYcQgTboAm2GpQ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1TOBZf5jRdkI94pa0GslQ0Q5pRmoFyHWRG4zIc9ItVY40y7zZeQN4ZasmLNfmqlcVDf/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CBhDgLg5x7w8saXCrIhRaI+laANVFRhvLG4VeOT1LkjtjiI4uw6OD/U381WvgOWcatH9lx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08sBKAcHfiNHJDPP/ANSxRZpEEUpMI8whwaQ7TmUUyHuXGAezjgOIqdcRlfp/ZAuhYWDs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Np2eXmE3myt5pueIj9hMkGXTgtQkNHHvG5atYTijrUF69V/Iw7AuU3cWMvYy2xSZPQ90G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9NjxLgl6MpZ8lzMOF2FGWwDYHMKtdVo6lCG1ywuT2lVLxBkIS1N+bU0sW0XuQeW6s/iZx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bgy6Jgu0T7J8yq4NUcRMK1Cqtrdf3CYNrbbdxsqMyu4OqTbe6g+AbXSxr4eAS8sciW2ux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AHTMtMWXebb+IB06GH57xFZYEvBpLfdS2cKoGu+LlcjsDJ8gwSBBsEFmXaVkmLZo+x4mf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lLLRS4q7z9pjvsRYLruCKIzagtL6mDbRY2xUKqg2suiAo9WtUq4GpYEzmNAWUt/MWLKU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5LohXy4io6jMjPy5hlVnzn3cfmBakaM1OCl0xVf6iZ8cQF85LRhzjFxN0DZBgvUzwxCEN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px1jmG1qXY8HuABnaAmH+ogK7PfvK9Le28KQ62woLtljo295gue8GXLEUjmoCJwCmSj4D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9UuhHTEgEs5JiJcxSWArIhsQ8I1MUByDrqBCVCq0qZVCwNNwo39mbfEHVu5Zcxex1N53H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TNpQabxdQq81M8rcTMU9ma4+1ZmBzsP75jWfATKVEvhA6vV0sBhR7shgGv2ZXBZyzpgPc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FJigBMmpWMCFoRrmBox71EBbQvUuxd+8INAmJQW2bIriLwS2xlyEO5XNSlsgDA7lrjUV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gGx81E3asMHiLZdDAG19mJW4Df4lkOG+XE8RXli0y25gIaq65gSTCu9xVHJGrQiqqbHXi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2a3BGDAXUsBWS7jRBGkaLPyiBZYy9S4qA1R1BCZdr5gocHCmCAiLwZaiBWz3x5mgiKtjQ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zqOiWBZO4J0ZeYqqiqziB4BioLRjWupSpQd8x7GdmFbzBhvAz5jKkpmuo3A51hgu9ro5h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Ch2gXjzFbB/SIULVxUC1IDd8wC+Wv/kQyRV9mHOFBnMUGgMX3OhRzLvNCAm6d3XxG5O+q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KW8t/iM0BybiUDXPBEchi57gsjWS8EawMHLi5mhi5qFSzyXFdQAJnNyko2Dy9RA25eIqBo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L5qYkFtkjAZcDHHhigEceOYwwBKHmLyCnHlmZBLbb59iCrQRt5mKwK/5iAKG9tYICOCo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caZ/ERYW9tNBMmVk2tRpZZFJohrUG+HcsAAL94lbhe6lkH07xARRrVvcz0rF26vuCe5p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o5hFusrDUtLRBfiISpXMwKOMAc9s0A0LVI8eIV+3KHrzLsIGAP5iBaSsdMVUqco3CAyr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bT5lAGwKr3MSS7bVNQvOqXOl1BwTY8sQKyNHHmPhGg4ikWQ2jqBXBoNvxAbTTk5MS1Vw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CeI64FqzEUZR5iROYcCPa8mdsKVNhvMQRTAJjEVRDC7YlSBa41EsRHxXvGlFlYt3UxC6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ZOLmAgw7wfEC7eSzMoX3Y+IUFGrtb4ggFjq3eMRoge178QZ0xpd9xKOzyZCoHdqgOm4Va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UpmVWX8njxM1CsB2QAGz7zAKzmzDMwUGtqwglZF8rgTUmwO1RDTLvdcQEXqbxtg2tludM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IKxxeY0b5JogsBBUOXhj2A0bzUGR2KXfvAYYsxzUuMC7D9JSHgaWH2gswdyPaU4qtrunxB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/qVFxm40PDUnB/wCS5w1oaBrD+4QSx8R/k5dJpmyamWBaO++YNADIZ94Ql3IPlHaAdlzUN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Ztp7vTKlDcOBluJlCHMxUs0poJkLRWh/93AJFF415jFpjIzxLDjsdwSYWjfmA3MMVklM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WcRXEWVFz94oATRxxEDgGXshK4dW4GdBdEckRFRXkoYgYWLRo7l2UByJuERGg5BCEvR5E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2BVbkItZFPvHX1LDi8kXjEx4Snck9hKMD2u4QqhQDBe4VxrLXLcoLx/wRrrVsVTBMR6L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2o1CvfRXqHwyuUkyLKECXjqPJjBLVhHcBEwF5+IO5bOVviVGtGZtMVCxnVTsaDKUUUwo2u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A1/iTRgBmighLlhVdblBrQ/UaURGDDpIwEWnmOFwiGjdDkgF0HyQDLA6uDySyGxg9seS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hqCFuWUWrlNGIW4J0ncY8J7KmK/5lvJAbML0J8S1i8YmdNRUWywFGzEHP8/tmLtorVX1L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hxRats0JcItXTfGRDW6eacH2ld8CgHmK0ELN1ERXzGXB7dxTb+DNRglo1LcyathMPTyW66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4EjRRdiyle52TfmiIa1rSOT4CBQ0ZF29g3XUzWkVD975gxJdGs84SCLILU/dZg7qqjh7oM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KLFStsTv4IJRjgT/2Sprtu+XEKnK2JFdb1LtgZubvcE5jQxzqWlKrRHwcx6Jl1HhZmVuB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Xbj2qBZxwLVX6il2VNc+eZRVCC2uZF7jMWu3tYjOpRrsp+qBAJ0g65faFKFoP8+6GnNwM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g92qmbxZdRf6gSOdVIMB+72e0wJMOS5XyyytyjmcD7peaYj5pesAbv3TApFZTMC9i7qhi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bVXfUTb1Ga3fmZUxO+4AByYtiWuQ7M1cXKmERcS2JLQUbl8FgxcwR2bltxzQxUmVQ/MC0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vLkXNENS8y5cKgUOfS85ZqAvsQBy95RKQq1qZ0tXvNG/ZTCkeHAapQ853nM2hfcTKuNm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DbuBmM6wkUix5Bh+ZjiDCj7oIXg/NRiu29YPKF4EQIl0cQrdhrFRUqs9wZtte1xEKsIFF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lxuNsyjk445hQVVxdks84xPiC71mERUp1MFO9EzWnOOooFPdstT9PmHuPLLnLp40zY+xF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ty1AyD2uLBaRr2iBqZ0FuYytsvcpoMcsAF5gl7ujZxBRsp1LK4uyggitlbTxEsrPbTLV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bY5KCzLBYMVRbCKtYFdSlQjW7iZhTus3ACUii8TPBSyRCBargQBJzF+SvXvCwl6fJKA0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RKHXiGGjC68xpQ88uVi1ylGXz4lIRR3iNdxxPTHQF29f7ALwEL1dS4odqeYKFJ2vMQswr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BpoNioG+67OYwps4BFUpAZh0OGuIW2wCscTEpGWAAC3PxBUSBGopW6miUWqvDbAatctBo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53PHUulg8sLNoAp27qaQUwvEUMhVBIZUG+b1ceLZcDcCu7C1uYSQNWuDzM8sqrc48RTs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UGBbCnUzQzy8RWAjDbawG29kBv5gaLfNseENtT2MAlaFLketxwIXTRyW7ma0G7JljRt6G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LUrVG/EslHQkpVGFPtKMFIY2I4VJLrxKiyjbflLLZCqHSTOQo8O41Y2rngZbdStnFzcAB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Qu7PzCzlaix5iQ1oqh2R2E8Q0IVNwI5mjQFFtuTuIF7Qe/tgmCkrDuEaEUE4ihVkKLdx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2wyXjHDGqqwfMyYgc8mAwgOV48QWgvshyNbMNBiWUVoI/uVCWA4dTfu+awRUhAwnIYVNu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NUo8dEZgDlBsOoEkFRF0E0pThdPcIkSod3AJoxbklymj+VFYwBba65jRqFBUAGAM9sLNl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2qd8y6sCsU7CBaPcfqXlyURrxEI8wgFNnprj8TPklBTjEMLVK1x7Rb2l8wIguKriK1vhh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JGwiuLlCNhhpYMrWIF45hLJYV5ngmH4ozX/qZnlINO+o9JPs+kLMCgJeCli7NYamBTQq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bixwPcXCO6ayRhiGkOade8XOXWHqJMAgL0FTNayxMCzCA2hbt4ZQ1Fds8LndUyv7RMsF/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/wDYGNtVU3iUqF6U1TuDJqzfhbAppAa8iAYbuR2zbACq7JmoLVBn2QkCqqrF9oNrVZDj/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SgirPZE4qoM3kgioloHg8TCyHTa+0q6i2d5I6hfN8CVUmIDXctIlC0Au8R4l7CkoNmhcXU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UcFmyrg3wMFHS5R4feUMTWFcPeVGFyYY0a4bgmGhpq18R03NL1k8S6UA2KGAmAbbaIxo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W45KrscGB7jGFUtZWbhcCVdHPMzGT3dxiJ0H7s2i+MZtihWyqsNfEry1risVDmg3gzES3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Fd8zd8Yv8Sp9aiy0OIMVjyh2iR8G5TwVDTiIvtK6a3BXKgPEGoEIl+g2xplhVK2oLVde0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3BmAIGabjY15jceMTKs54uZrWC4wCvmXvAkzzBSkoiytnNd8IMKeIZVVCgIKdGFnuL+od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gabBuqYNxadCAjVUgW5F6IS2HLcsLL2r38QahqfORwXNj42ZyB5QiBDoX8ByEZYAXMHB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uQtmDORqlyj9QkomNLBYkl/gganYG1SfOYNoBhx35CUItNjD4cPtKwWGze5mFDxpQHnFX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wEWBTvA1IuA1TQ1OWH5LQfy4lfWrQk+4bmtfjFPkgwuHotw+cR5AXm619o0UfQWx98Rb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PS3NdjwMdGuQeOtlZCRY1mb5aiJwrQULvJuaJpbKG9BcdK13Vf2lwaOVPiO01PPnRFi4nG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AKqEFFEDioAgLPMRrdx0OmYTgBTZEoNvUBLsgGscRU8DnMS2ofvEyBC3BAXsDNCx0lXl1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c1koW2jZEIAq4W5Sb+04rslW3zAzcYs8BDT2gZj+I+IQ3GDGPFTtnKpUEXKLiprj0cTBgo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isEeWgjVVRNaqosRy0tkwYJ+IBYtgvhx8RE7cfx8gMJkH3MwA96twmx7KTeY8T+a9LlV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7kvML5VcHWB0tQMVtYmvZp0YZmVjhudwteIquOWc7gSg794kC0PEsKsyAbTD+WUdinuIVK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haLRWrgpoXRdce8rwQHXctGt4YsmV09fEBA3S8PELs7dKygR9AR1jDLE0BV0dsQi2r7YA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jaRUtu0lpUoHPBCbsLT1G1W8ACGeA4VhVbF6b1AtNuqePMsKuGu5gsuNBlqOjuJY8Mrmv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zMDLZ5jQtOc1HbFJqkzKhboN8VEGrPepY5aqg5WEO3ctBAecfMrPcA3lnK10xMiKxqjRL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O9y1x8lgjQgCOBuN0dV1giJTJul7ibNUMg3UKm8DOOYoAWumiCboKLp1MYC1mngi1yU45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SlOBf7hbHIi4WKUVmO8uKgXmw/Obj0Wha6jiYot2l6lhkeO4C+05yxUMEa8TBvAa/qUKl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J5GGAODO/aBXCyg5uB6jg2p6iCOmBi73F9gLDxDLRC1cNgUdDhAww3T7EesaT2YjStJle5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QgTMnIXMha0H2iu0jDtCCjcNDggtqsH+oAowXwQZga0Ny5+Qxx3ElGxmzvxEGoKWq5XE1q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j25eheokCguR/wBxKAQIzvN+YenJSdzERO4oXBRA+5L1qv04mCAs0OUlVodLOfMu9Ag2h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7NvOWPYAVQjysQEWsNtRA+R9uCVgEGlx7MpkmAdIW5DOAzUO4sYLNhGREWFxGhFdHUFlm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p46mWvys2SgsaLbRjrSWV13Dsl6abtAEXgFeog1IQ1zDcChBcnZLGCy1jLM2QoDi5ZB9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L5+JqvRcQd1S65W8xjpbiyELWjBrMFI3ta08R4AMWeSEqSZDcxVnTzccTWuTmWAYlA3z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ZeqpEYhpUGx3E5uBNY4it2Arr5RGwX1d3kckIKLWUaemYl6nM90tsl4FHUCaha/uBaBC1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7jOpjZQaeaj5SlntADUtkHGI8tMQtoLZFqgkJrFdxoXSBr5jgOTocwiJvanBhbNIsHvBV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hEJQLnuGpYxtD7Q2MovydRVErA53H2UObcf8AkCrOaOGDegBsYGAupCgWmK5uNqIOnmAU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rUQGM+yyVkJomxiWcAii0Mq4KIOHP3jkpcINBECE5FywrCqUBY4iDQgLGqbq4xsRW7Hz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ZAK9hrdxyYq2ZAOJm4LhYxLhorzGqJn9Bo1vzABq3d74jlbIqj2mWTYV1AGWrfhlWCC03H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LuxV2hKt2ct5qURBaZV+Iii4a1MoC8AGJfbM9m6JnfY0PtGgh7QspdcsNvUot6zHX2ru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JcttVwYwIEDEFTSEvESfig9yFZ0Swawk4J2EwhRKaoZSqA5zGDSiO0ViBiJrimaYEKe5Zl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Lio9MKCXag0TK6PEso9NUBtO13eZSGYplGUVV8QCQNs0NxbgMpvUQy7D4VAYpvORGoGs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41mBtE2sPv8Ix00g2nxXUfCNCtbumfZKTTGUgFCjrUy0mr1vIUTIqpon7mIoYUfjJDAKX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5kL8xICaSFocXqLLluiH2FPxAm64HgdYGWp/ZTfwkOxkt2Wv2kpFHzA1wRxu/mBaYKcL9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10urO/wCbET1/2/EwFZ7xRQiqoT2hTgy0+DqB+6igHwyhKjdWabdcy0rewNj2anL9ftEN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RRs5oqe9wlnCR1s8+8ow67m9sGGDn02jhg3KG2XUlWLq8I/qaQfIxRSLVZj4ijBbkoYVC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ld3L3bKlRWRmA5ia0R0XTABnk1kuX7BwE932QKIEXvErULlvTmbHqGCvESrSd+8uGb9Ky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ygucMd0NVDz9DLcyeYssS0rjhcJfviu5uN3LPRgEuNcz2hXKNn8Qi2yzyxAxL3zBI2hSW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7MJwfsp+Dxx/U3lc/t4RDCeZDsHyTx04qNZYdsPhKp75hhT1lJMEJe4Spl+2YpnnBlsG4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Kz7QK16xuGTFVVMGktoeJbKgdYuokq+QzZGZ0+IgosG6IKDpgIIygnIEupccwwVLMqoH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nq4SwMwwbb68sfAiYAerTuJYQrsjhA75rUqtNudsYLVTb5i6IdrFHgVvbLpTSaXmUBEr9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Y4MHCl3AZWnVcQ4C7YBaoDFYi82cIRslTnVsA6AcKEtVldeZQKWzfESNsKLZzHlFooeBE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tNwq3gDSxowFbwsLgtrp495sNPBP3ChQoJhvvbHgb1XUqcFY5yrKTNxdxDVFo7fYlF3S2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K0TSDCC18moA2m3IldkcxXBKU53j4ibSVY4EvRZbAr5lhYzS73GyAvt1LEM4p/sbkDdci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YIiWtF/7DgDhm4WGx2XUuQNtrvx7RwC71Tii5T1pqjo8xLKAsW9y2hKvKGmKJVbsN+8z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slaabX5gE5WNiaglbpDqBdVJkEOS0iN2TQg22yrJQU45GFfBFOM+BDjq7I8sBMvSKKswKY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jgxfMNCgBeG/eIouylTHxM1YDPiZIFoGtGUM1UnkyhWxLoNTNZQFvY8MTmt2vbEdSHmQ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O8WYJCnm9hDVTKZ/CGkAIZ01MUB2tiYOzjGYXKBw8SrkrlMpUxdvKXDtc1z0EZWIL7e8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hVUdnMWIiGyk9ojxGnc5JefIqANyDND8ypJNtxfU5Bf7jglOAdZ/8lpRtiGCKhYsQcwK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qjZM9isD7RVXa+ZfCFtac/1PB3YEzTlV+Yi5HiuUqAI3VYIBTfINXDwayhrJqEKQM+LeZ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AgQtsqwO4UfXAzDuIbXCe8Vljw5XzBEpwdQ8QrBCli4gKiq+TxFhXTVO0Y1cA4M1ZMeNPb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LAuivc+02eNVplaLlp3KBKANkCvBslrgixlYTqpYNFz8TAxAXnE7wWOtPSQRlKaULoiKFJ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/ANy4CpTi0vZxUosqXr7DDYwtTJlj33MrOyzbG47kICuC91CbMrwZSKK8htMFVCwxRrLMq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YC1ql4dXLjK6FuMRgsw5hOQC8sQYqY2WXJRMpzFYZQyzTOSKDYSp3XcpIAllMX5gaqLVv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oXT8QMndlNOmVLjZy4PeWwFoOyrZma2VX0hRUWg/se5ZKwuYvUJPgqxzWNwGh5EL7wByR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8kLodYunv4gqQ8FlvDx8ywO6TMsUpiblynxUcQacWXfiEArAvepkDurhAhLmK2alFghqGU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WNF+EdGUdkHvo6bmGWHOUSu6hPEKs7j143Ed+2IbwbJvPxGbrVjHUVtnoGWKmbOI0UX8w+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FJKMJWoeP8RjWU6BEUgHeoHPkJWkIGbcTT4bMI5a7FkXbJTar4Zbj3JgfY4iQUwXh88k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x8xcpXCU8vKUWdAkdhTVQbuLtq9sww3ssTw9ef+puGlHquIAV9mIMI4BrxTmF7uLTClLg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nmJDKw7jG2iN0sg1bby7x7RISucGaYCAgXAFAzeeYg2iyWMDo3monYuUsLE275iWYawOVM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ym35mcBwgaFx+OWA6woypmsuHRDrGqh/vmXPBNAeixzVwpQQIJewX4jRoWyw56QFYcgD+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+GIy6Ox1CTpn3bv9IxDmdvOPRAdFaZGL1csZYPn0aRoHLLax5RTP5WN2gGR6gqUDi3/C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StmOLiSEVsVqLKXs4JtKOc1FU6GjuezDdfEqI7g1Bi6niMnxEYUe8wkWjiZXXpt5sK3U4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PS4x1NkVZTN4Gce8P/Io1xOYmPWsw/MvXUszFIipWAyTF+lxW+IS8T2gy8y5dhBilURcL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75gpVRXct79CkwxXcUNvxAt25lr0fEBWohzTxU3AviLozHnGML2hzFzpcStD5nSS9xOW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4w8CHpbbAuMEQeVFlFfYkEw3i5XKvcxYMjCQG7t2ZqKKMnwQenTgcS+2CuOZewp17S7Kt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ZzyxVZ0gAApqe5G3UMX3Hr2lRSzzBKrQaxKh4OGON24sjsI4VaamChWMzAZbIFeg3mYGqH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3ggUGq8sEsXk5P1CBo1l5jMroz4JSwu8pUNFtAXEkwcrDQuZOiLIUb1uKtTCULHIt5dCI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i2CxxZa3ARJyeqdThTRhbqaIutF89xaul+BxGrA90aJYpKF6ambQNYIgVK3kikuRQWtEu8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DBEbvPVSolimqblghpu3MumysLyRuC9QhW5bB7swtqyjPmPJRV29RWVKsxyl6ohrQx8w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KwhugVCRhPmIWBGAj7Re0KvLzARQE3tgJZzf/AJKQEeuoVLAKqxIDkIbYgAGIA5bSYMBoD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wxUgoY/2ERFILqiIaIU7IeUUcs4aqOvHAHUMqKWs4SWKMmTlAVgVt8RBtGXXR2S0qsRSDE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YK9Q9usp5lAt2tltIFiUyROsRpYXkfMSuioOqliCDleoyvqhl1fMsQ6aYm6Aatlr8qo09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2QDpMNmPiOGwA+2PFQR3xLEE9n9S9dBCXqvMpqlqjfMRW7zviBrAuNwWhGdL3Ay6tvkI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1ENJHU6II+eUOK6ipUAr2TdGxVqDEVYClyqUuUxXAzrsXmElRqtsrLacbAz7zGLC9b95mB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2oXwzCqnahtQQhao2UiyamVGFlFCrKNniYLINl+yFFEQop5mPwKMNywgcwtnTsCLi4Q2K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iordsVi9S8hDPt3HrQmMYYUWkKLidCMlc1cxF0GAagMrTJS0gLdl8S1o9/c4uNTIG74g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lhAQCruMyAbe0tIELxh8ZhFAjtYQslSa/sitVRr2lEyW2dSph0VWB3CeESmx5hEutKcswz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c3lslETBUBq3MVtbJniCHmq8DNxFcU1QWdwhMuCtuLkq7yH3gJyg1sj6VKRp7fEN0qUlN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cp1BdUczoh+4VBiNYUOpYGhHKy6SCNWsDziLrE4DbzUdDjkaE/wBjixYUvv8AyWlJb7Al0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pNgtRRtLrXtABx8RxTM5f0mGTo3jNtcqmTtxC6D3jMcxXrMza/8AyEEGbBYovoQnOZeZ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GFAOxcYDvDRkxZEivgxL5uPtAN4l1sbPecuIN3Dy9PEbvgE5rmWgFHJiXVCOyWhB7Gphe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2qDVCXSNC6JgUWavcRvCrQ0xysC6qyGjWyGCZQhKpblJfuruBg1WHB5uWfzJcpOWnViDy5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lXDcXskoNeJpOp1G4BDjkV+YfyB1pep6GQT599mDK9T/AFcvjgFHU5wxYIuqq+NJppBaM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6x8ymz3aFfmJ2J5FfuFaqJTa/MWr3bRnrcSIg1d8Tfi7OZjATLiXoigo0aBrdTTDwKqwr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xcEEgsYh6VtvDCFbe/vhFz2KU4GcJyin3jnqchE7dBdAagsdGw5iMi7b0tk8ov3BiWKF0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HNOn9IlEV87YSkAauXsaZE/uDtUBupg8jQ7lT4BqBIAC+OYYFg0GvmMcZTIEqBh2vEUDc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FC37EW8kuhi4iYQgRz6ar2wxOc5I+JqIuXb6L9MsyRUx49tQ1DiG0nOIWQU1DRLg59OpwR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2BiV3KjdRnEwET7w9H0qV94FIx8eJfUz8xGVnx6mOfSqldRKhrMNMtqG7m0NZqNBfMMu4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+I4niF08wHDUFe8e8QZ/cvFc19oaHskQJRA6U1rJEyfYMDnawzDG4sSpSPFlIdBmFJXuo2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ffLoFVVKJnBfslChbzjSFZa+bmOh7V/qElvJxcFK/BizZI8XGlSNPxLyi5ogyjGbL3A9F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wjRywClE5eWIUCggLaJ90DW1uW5nbBcKsqi7UgmiRc2zIAcpxAU7aTuByoigcQS1SyjG4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iKarMqhtodkqdNi2DZjI/DFIFBqMKlp83BoFxlGQDZbfPtKlOm1zCQ04eVl11yN/6Ja1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RTLvzGqOW3LOYG1w6RbttHEJ5S8F/EDYldn7hWAa09DUpi5gLovc0bFKppgo4EMlvMrgs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W40LQZBuAEpNAaGAFhcbXKxBiuAHJ1ETTNEzpjtk71wVHqUqfHEAV27WzT0QAJHk9oMC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01R3LGKVo1GkwChyojjIY35QQKcGUokC2u/eAIbcHEqvJVcBCVMnBAz6rRX6h0dBXcbqBk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u4h5xhVtaIzEWX1R3GFira6txcpXmmCnF+ZZRhJ8oqFBByJuzXAr9piLiK0lXUQ0XAcrC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blwwWrAojtztp4dsXijqjuD1wAQAbDQO+5jixYhdsBqRYHC/uYKJF+WL7W1L3iEKwATwhg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604YAVUCiz27W+ks5llKcamdxgxm8ah2CKFQXwhYcvmIRXg08G4M6Eie2CUWbYzvuYFgCo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IxhBRoOYPwVNTDuAtlVw2CcLA2GtzZ+ANtxajpK6d1FC4EXb58R1KOwRkFXW1/wDJUMnBX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bfzL1AHhiXOLqnG2MALKDxC4ZiJW+I4GjCeyXAdrVSrjAWAwcgGircZo2NjW8YIajYGg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tmZbTfmFasYsRxBBVCjzAUq1FU6j5VK8NyqlCNtm54Ayr1Da1FVbIiNGQF5mBMtGoKtYaT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AQUQABpyvUaWPSo4+YUWuXPZFH+wbqnUvuF2Bg//AGIDqOHNOsRsrwsoyp3CVjCBxrmU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llmVepkw6WGF8xDcqUyV5lYOihGBhcSq2lIRUXdq26BzCNzG9hAKsBNF/CPIbam8MLYs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7PaAFjYgMuW1r0lnulGdrHKKncYW1ZwHH7gtuzPh/wAyqjH6kvQuBgiVHFQZlYxduIrct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g1XiUbMcSzd8JCAytZiYFOauMUFF+IBn8jLRde1xCLXIYgxYgFtWWC22WGm9IQAoBXmLo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jkFTgsgZiMLBSJKByZUcQKCTRZiFFKsBy3N+YyBRy6Y8yvWifcQ5G1tr33CbP9ai7XV+0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xV2Vc/cWoBN3943j9h9lML1bv/1i1V84f3Kj9gn9y8UHWQPbMTY9wD7ZgCtLY9+6EyBQo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7wjfYXBywzdW/3CD9r/6jmMPbavzGw7lf+8GGmMN7+LiwD5XBGs4GVvzjUw6bSo3vcYTb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KnzxLEEh4Z0NpD7+C4OwsgpBikLfiVS65RPXl7lDpRgUviAi6sKdQ2Ms8napfA+rFgZO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5cDMO33ipEaKh+8uy/8A44lwCzV9yt/MqCRVhqZKeYsUSrkRYi69BphBk0JwlSoDUyYM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HNY7vM1ODG2Jgtrumw4giB9zA9CCqKfiKVIOWyJGe8kau+m32l9grsEpK90tgb3mrNRqr8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AVZBU3AFH3gNCMGw8VzAGG2dzHFwFskb8hiM5i/mHI/Ew8zAhiG4vPMbuNZihFw9y8ziP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ez6K/wA9H09/QyR/EWbg0jHK+ZvOE4nMKfS8eZfUu50xM+Jsh7xh6Z+5cVrDc29Viritg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7y6crLdzaL4g43LzF/UaH7wUH3ie5nknKM8jLDMNxL9pRU68RDA+0Cvw1gAC+Eh3JdwAox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ogFVvYRb7NN8+5CeFdql37hhKyXqmBKXdbRHQvFMNppQFxCKiJS3qIwK1gINtURrMaU7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oavTT5YXSVeHEUfbYXx3KpkjlXUAuWmguKLUABWm4VZtlXgiFg+7bG1djAzaZPIvMYGVc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0Ks3cLBBTFwqM7aw17RBAPfxKq1cW/UyhtTWNHUvs2XTiU6WXHRxGFLCs8B4jgaNgdwU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rxlmZfj6q4yWReb5CIQb2C8RVigHjcKC4cM/1KhBKY1uCKqUZO/eNUhgZuVQSAM/uoHoN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vUWqzQvF+ZZhKEwjeVy0+ImyEeFUAgBbNMfMPCD4PtKmmlR7QQKhsfwRBgsoU4qHVsXd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2e8S1xe91FsBnjklOZovObgsghR6ZnyNY7mfckH/dQqDCrDi5ZLph8EynixCE1Au9sJRa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cv15AHdEu0Q3Rt+IhAooc1TMltpku486qwdDFcTmxCi9jkNMDu1UK3uKFUZbYPMEwBUP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sZxx1EkTG3FSwmwMuTG7HHjcSQoFA0vUbBw7trEIVDqmz3mdFFHKNwUFLrd5+8etKUTp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ACG0XNWXMPAFHyTJ0VXcAcRSAAg/VwV2lFA1bHQSxpxLsy404ggJMaa9kYaw/myEX0BsE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95mVKXStkR1vPmA2Dl2u4G60MNOaigFV+JKqLBVH5jS0Tl0i4BHFj8zGuMo2/4lpmhwDZU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CUF7O2XVFZ4S5gWpp5gK2FQGbZdQtgsTcdCsN3wHEAmGCrcEKokbqMXCUG150JELWWqrRF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HQtreBqBFb2qVrEL2jkFdQlYFBNRuIrpzGS/QPBBJcMwwDCLtrPUfI81Zs6qFUSZtwPmF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DiJcQjAq40fMdeBYhoUdVhfMNVKhH9JRhWqMNVhiSxUyGQj9A4YTzKgKtA7gFsjgKLUOx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ZezFyU5gskUQob7mY7Vh7OGC1HVXLLriZWYdpYKtoGFFgAcRXaogVs8X1GouWBVYjMIM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pcfeYair2lWo1ToY3yJldw/JA1yNI1faKCtOtnET4Q6hPAMMXSIg+LVxLY5k1b7zDzd4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9xqB52a2dSrZ8jxCAaU27gkiiOS8PvC8rwNPzKAgAZGEMAA2BlzTYPcSy0LvlFuAr35c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GHaWt+SFqZGmQ6tzAWwvD/TDF+CIhQboT1bojGQcAs+0WWCrCx+oHF08n9RMqyhQKVnOii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VMyZ8kKSmybN+8Ij3iB+klga6/pQ1vB1M2oe7/6zee7/ANoi3HcQfVm1fCQccdNpwYmT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vyP91KLrlrHvUK66xbN8zqgUOPnepaQmGJ8y55lYwfGImt45YvBRO7yPzHigpMM7q8wD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UqgBcoS9pC8ZxMNerRg8BkOJXos0uoQrYvIRi6VfOhKkitVKlmztlCUDNM2w0XWJZaBh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ctRsHodsoFJxleZgFbvOIrRL0NcxA05G8Eu+wBOk+EoLtXwwBH7ozFtUfLMmnJUBi3za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Xw7EvzjLZI8qFrOeIXRN7XBEHXlLAuPJEEVt3AqZAm2IDYfmC1kueaqKEPca9oFuKmkw1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8kUjEveIjK+8DRc0xBi8zZ6LmIGOiHqwuvS1S+2BXUSmBY944WIXWd+niajqU57lSoy1xM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FzNcTrhz49DeZcumCB4m6gbn/wAi9FwVOZTDPpozA9hP161Khr0w3LXmeILLhqUOYpJb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sTEofOYWrh8QMwPswYwyDUCNUp5zMwD2EI38mLvMc6lrU+IIGg8jAfg84LlHmTUWcVhF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m1rAzaWVRXxDIUh0xmzjQ8EFSw7b/UuJv8IBJdHUwdItqDjxCmAPdqIIoN9D1FtyFiR5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4vzA6eNeJZOcWj3MqM2ucyigV87lLWDTxcqlA1Jd3Ls/YAlxC5LdeYNluAcJZsQ2HiY7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V1ASUSrrMTRNiiuKIjArvklrFXe2Y3CphYchccbYKFI5bzncINuLXgI8AjmLmi6tDjwN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zV9geICF8HN/5KtgLcm4CwmS3m4KpWWqENpZg395iDZvF8+Yn2Kc0dwuwPHUKh4Zf6Yp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N+zBdOEGtdTOoQyoZIxSwVZpY1qwbu9suChcjOYhsVZUwDzECZXYjL5q1tiUtTlc3AUy5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ZwLSinBll6ZZRvJncSZVLTuIi22pW46mTVNlVEcla96qEBZDFcxMswD2xTCwHLnEQK2dG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V9LzEbMgBxSMvKwmKxGgcoPmU1cMB/bEyWs0M35jhRAt7MHc6nOzG4TSAprEAsDtYwub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AtzMoclvlcEajIBYhZBzhD9RmDrUdpLoQuDj4lgNk55EllWA6CJlgAgPxMYAEYMpGLJvZ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gRktuEs5miblgMtIZHuLJLSAu4QBX5JWCswdwpOgTqCarwwoDiDhpzxKZKbtjqZHWs0055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3MbQ9Dbi5QVBeW4BXMlI/uAlrwKVd3uAgqdA07go2ltcZmDaAOEzBNBf5JQGcZzb4lEAsB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Q3VRGBxWivaalEyzhLIYra6i1s5yLs4lwYhSIkciVAW3RF7wirz4ji3cdmMwsIGRtzGk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VwZuFtpKoeIs9HNmSCoMFWNwrUzqs5iCptWYu4J+hQN8H4mQI6YLE7jgxJhjUHTdoU/qX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VbjvMqMdsJkRXTbFyjBhiBq4uXFyq8wRgl0jzl8Qrz2JmX2wML3ApkmoFdhqYQE9rTW4Y2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b0VKtnZzMCnu7hwNjSGGIPY+YWPFcS/FZocsFQPqAyAhhOJYAvDapcA7a8AZXCBQCprq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o/ZiKgN0WS4S7tFUBcTnx+XGmUtTpY+I4hrwFhPwY017UYctHeZCC95+glxuBtyyhtqCi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j3xtIUchheGNcQBxAN8m7i/okYmiq8QpFsldl3vfEUzEtYilVh7zCDdQvt/kdFrZcK4qu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43Lq5wyG/vFAFGa2Pxkj90gY/VYmWByCPsuG5StsT8KQfGoLttLW/hqW8g0eQFU1YPdjL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BhdIsVEAAy8ze9VK6ZwlNkc3A9wF27+0vjnVVwykTpfSZysl1xMu6ual1oQVwZhEVAPM2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FM02795iIKcCEggMkJmBbIyp0TQpkylSDJZp8xdtyc4B4Km0sfdBRl8iInxSY3cHmWloi/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ZTdUwby+8osn5ZRij5lbx+MBzl7S21GUwuJmjOEGLfs7pPt7bJeaHg/1HZfITDJseGFp9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xKLELhEqWy97KyzzKTeoloHcoSu458ykFmiXMiCC2+JgXiYK8xbavct9o4FZtXVs2/UD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1c17w16eMaSiG0xEFlF6j4lXK8wMyj0qcQO5yhq4hcALjqG/WEfR/r0CZX+YrmbxjBlSi/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HE4lTHtP1H0Yfacs59A6lazOJuJZUqXZ6n5bBnErMoglozHJ6riy3uDqYkzYCW8wZy+8B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UxJTq8SlpPuEElKQ9t/IDcMZWdCmUjriLEG8IyqBvOkPKNCqaSx+Lmqla2OsEikDGfOOhr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V8riURLqrqCzQCwmvMRS63xpSC7Sv0iKQzxFvZMdBhrVDY4ubUaO22FE8ppzF3IdcfuC6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9oTCJ35l3tk1zABRdquGeIhsMUPLBUqzRRdjBoOhWSyonCwWyr1MoqpoZgBG7CLjv1ebl9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MWraOviWpk6FZuIoojo2QomK0V4dRvKR3xA3BFvUI4twR1PZMUXGeIAUNfSEOUYEJZ2DB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NpZbHtEgcxM9Q2teR8uSJMqSGgmsOcGPvEKU01zEwoDVvcbapwO04idm21Q5WihjpiiNB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y695TOLIbacxEwLkjKhAt1llX26FWYPMG/sBnuKiwGbvFTlwxeaJWsLRpqMqrKaH9y4Sn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oB4jiFpW2FHqXIGXx7sUAFCm9yw57NOCC4IIlYESLxEZ/BFTV6I48yiw0zpEUNzgiGhp5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LyeoMAKqjEGm+JzKo18XKDA0dcRbwpmcXjuC2orQOJooLxTcBb3Mr7ZYEul2iTfCtGoi2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y3nhlAb0RktVERgqBoUcb5YrdDDbxr0B3DbJOFjxKxdKbXTUYiqJVeYMJNLRK9Q1TpLCJi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KRfdw6vuXUueBaeozgQMjDtg3wPeaEOheyO6jJW99Eum0HLCNKSgMzI1UbviJyche3zEz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DhuX3O12Xl6lbbAW2QxOwvFWYhEHE0XcCpTjGKrTErFru9S8LK+72iI6suj3m5aCFOY3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lc1+/zLWVRNQzl2X/AIda9BtZcdtzalZ/ff8Aab5ABPMst8RB7ywZgMdwixMneYmo1dw+Y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YUXlMZNIYTMfJ3BnTZJWO2GGeYQMoMaNwiovyNWwq4w1nH2gDbrlvUbnymMMVsLdYShX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xEtarV3BllUHTcpZLnTCrhgndUbNIeZdBJeNRKafJEvDS2wDEx1BIH2hWeHlhDSHVGNo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2BKaF5SIhmxRDzxQD9m29lOoE+TD/csfcKam2xjOGNjsgv8AsIAlaTFSudS5wJrYQJMx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Apc5T/YtpwFrsXQRUykqHNX5DGgpelX4m8eMdoYpTyUdKtiIBrVyxNYuxf5l9MThb8zVQ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/UFujHASnzi5edKysAOf7lWLelqUSbGwzLGkFEFtW33QGZEiD9sCiz+XvEWCuDAZmILDOY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2hvlZDBhas4hArqru4IrVYo1EBV1eVlq3Ws3zFEK1q8y0C2sdExjSYe0s2b94YyL5jFVA7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KWu+yObfQpnBR94QVa9yIZseGJcieINOfS3Gi0HiPKQhh31uIqMxQtLjkSsLSk+zHLYdE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8HmZqAxaZmy5nKkYaS4oUlCbLV1/UtoYUgYPvK1JzAuDCgtVq8wxDXSVU2gHEMopvhgb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G2sEHg+8O0MMEaMTAX3BE4RcJYzUoEaFxyepaNIL4l5jZGA04jVqhvM4iSm5y+mepz6F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9ObxDXtKzcMejzEs9KgVctmC3EVETiHPzCZv05qZq4PMNS5l7msQ9EyS+H0TIkIeZziVA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+5DUrUqmWjjE9/XUZR1CVcSVAjdRJmXTLXi4mr4xPCLTMUd5nCWLe8x6QXuH/AKE/C4oUB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xBKunkRi2aSyzyYlQlTNmVyiJe5LOQZAG40lc1pKZpcpwsuqLVwxHLY1gxxsNJmaVqrqyC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r2rGsk0hkaGuYkqKArfMYBdHGFoVUNjXQE3NRTheYUJcG1HUaX1E4MxIeHZu5YPw8QbQb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pe/FSzBKYhVdQKgFmjcSNB3HHUBbCtwbICmgGlzGAjBtsq5xpEsLmoQJrxz8sauIWUec8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a1vAigooFuYYwKiVwpUVsu6VyJU4Cyn9RqwbEIAxmC1+xCGaxtr3SwZRQrFQmCmSYJWl2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Y+JiBUEP1AfA8UGowoHGrLfHfYl0SwWo5SaADQrKxGM/bjMtdX2ibnY4GChVkrx5mR7L0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9QvRNd+ZaCzQHcrhlUK8n3l1olAIUlz3AIWSwQoJl3EENasc0wNTU5/tqWbDGhiAAeR2Q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feHlXzEAXtg8SgqQba8xMgS5TbHaGMFtQUF7AvO5oJoV/ZEMIC4NtidW2IrVR8QaKHFm5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ERbFsO20BSgO+IotACrcyhpQLXb5lySuTkiIFd5YxrIETY9wSslLs95WphGjEqiwMAbgs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+L1lliXRTD4hhdOciwI0AKiFmSEEdZo1EAAulRi1B1tcFxPKuPCVhO5HnE3IWNVnhjC7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OV5hQpopvTzfPtBL8FMMSgshZIS9C2/vGB3Yoaq9Q2eAC68QDFQ2i6ZS8bzeFmFFl455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lxaGDFixsDL+oDBlyRLXNMsUDUdrNaZtBjpYhBVEhFW5d88TNmviUMlcFxChgTUTUy67R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gMyF3z4JiEoPEhFMq6irhR8ypRLrCMcZBd3YyiwtxHVwgqjF8s38wwMG1gKgTtvcoICmV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HQHIbxKnJ0XyQzTYoh5ivG+BnejQ5zHZKGwKj0N/1KnJDKI6l0oRHsfIks8NsrfbxBuPV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Sg6wH7pUBm8ChFG3ZtgDsXk+zPkiOp8TKzuqG5i5QhdttQS254AjYObIu+KlJbXoQnNwm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3G3+JVQOUeMOrnp8Q73FQrxBF9cDqGHyyYahfZLRLm2rRG34VAYpZQPzGvGjUrHDC0hU25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qksVZUPjczIB27gbmjlvEuDDF9VNotodsMQRCvGYoskpQNCBhTZMDJqmxuGCAbsJSKFbK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TKDo6mKHhjMBqF2kuJFFR+J0WJsPmGWRWAtHliSsl8TYaPMGGILMEy4gvZZY0vcMD0eT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n7ML1gruX9HCuJSNgUDqJ4B0G5kn5VUPRDW1VSxRPZSIjHIGntBxIPEpMFHbRBC3XZct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OkMVjbPEVWEPW50B5Eb+zxb8Sw6ruwfxKljPQKiqTsNZVajqkfr7ZDSKOmCbo9kmEatx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clmJhS06jb4ng3MGiodHHxK1foNmicYn2jXmIL0FtzSJuJHCB95qV3E9Xz6M2z7FTj6E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6DHLEzD8yxIEY1Kgw95RaanJMwjXzBxNkyiDcTqPMI6l5lehFhvpm/wCf3CEJqbYQhzLl+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16a9DZNH3l9bmnxHwi+Mely3ovPvCOsz29DUwyql4yzgl+X2uW3BcL94tkiMbQgoceOZfc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+SBS4izCuhRV3kLoudqXHEfkxgBECZyCWSN1hUDBPAY+8eKVu2uYgAS1TcQgB4HMMaAb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xe4AjCrC+WJFxqkOWERLVMG5Shpc6qILbhg/qGoKKlP3My0YaaPPmIdNwawytuxrdsGqs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m4Yj1KA6zQdIFBVtLp1AWraKKXQpkijnzEfkIUqmS0bshAGahAjsWzOYQtZe58RWRUvwS4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XctAV3C2LQsVqUQQMvE8VGSORyp2x9ysduiB54VvcFUKbKeiKsWLl5FhUkAo4cQuCXoLj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RAF2WAag2xQt+Ny1Wo4HWOYhdzGeYC63IzDclXpCZUDUczcL94qxWF4dyhoeF5l3E6Qb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Q7guyZ2XEmYF1W33jAJTK3BQlo0EvUKAt7S6p7aNxV43D/UODt67mNS3aIbLWH8QUurBR4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lXIA3Tu4osSrrtzLRdPbuo0Cgo8vmEFStsC8UBjmd3fBbTAxWCW9OotiuVN/MENR27vO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GUe+BYsUAzulb94uUBzWowZGkFUgOBmI5UBTXcS3jH/XGCi/YNxBAyqYTuWqikp5uVOTp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4o4SoMpq1SXZScltxFgNbCA6CmjhYan5PHlnD4NgGUlapKMLmUyw5VVsrJKlvK35al6owo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70uCBr8kKENYDZZYHuAFCbQ5ixqZ2a9NkfMUFeJVSIyJK8dOGL4ox71R4vM0o4WW9wtAq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eTid1FWtJAlbsYYQRvwbjmlCagAtTgdQbiJ3nURyoTV4nFQ6WViZyW+IvZXu81DYgc2o2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mYKMC5uEISnzpj3Y3XcpG53o/hKL9pZIwFdGooJYxvicSr2l20jYcNQVV4XXPHiPwZyH+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ySgF6r/2S3eTUb+J7ChS/DEqz3Fb2mMQaoK+5G0Vcf2puj1a/5hr6SfrmG8LVcDyRFi90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4uItg9g/MEUR9s/cVF80inxHTEgP/pAy9tbYULayBebxFjT+I8eVQvP0wrFix0DbhhUA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XvKsQvLAykvKl3MaERhCPtb5LHLc1acsdJc3f4hzIyqKlALgtyxNbhcy3MkYbzECARW41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rHEylo0AqKWyVrmCoxDOn5gAAEdQHQOIw6F3nMRSKuDUKr7yBwgxhK/tGg9yzCj+ZsFR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yFG3REvQwtYaGtyKiEycZYgMftTC7SexiAbye8oArwkYCh1DXh4WQ8A94q0h85YgEb6u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GsVHmAFMhZU32qOblUFBF3D5I8QQupirwfvELV92pkg8Mrl4LDyxlRvxVzcVq6qJZGKz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/CrZeCJiwfIsyg/hBmY00OECVUHNXqDSVeMwYGdiQiwPsRDC2orSjAsr7SwUEG9GOI0tz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5SqniWAjdZhu5+0zWYjGEbMYmsxvqFoxLOGC6h+oHpz669OJyw7IxUTM5lahvFzN2u/Q1Z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nM7nPp1GVogZ9WXj0dkNF8Cy7X3n0H036nt66PS/EbnjcFziXiXL+ZfzCY+56XfrqEkgX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H/kNx1uEtn7ltS79NRxUS2YTiG7l4e81HcXl59CWfmJhVUXoipmYOZrmVCCoi/DAT45w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+ag2fYELViorFx0iZBHi2wfiY95ZwBRGHVdVg3LPPILxcVhJo/mHKkQBMxjhaKe6jpxUI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+5gr5UcwpP/DuNldaqWHs/JWUHYoNvXtAbMBsKzKi1qWmowNW9efePGXi3vGHaVABxAzKy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w72dxbQEVbwoRVwumqHxBGLqb8twxQNq5OeIm3XB4h01GjviZY3dwL1A6AV9lxRxxEGiI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Lezq3qKQHIcHcVsQxjzAFBk209S4AB65jbqxbaZgRbYaTbAb4GGzBCGzV7CISSwsVVwl0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tTVvJcdV2QeI9ECihXEoYEYFh1BGxBbpoeIBU1bS4w3q5HuIHrgHuICtjVYFlDBWcOfa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AUTcogcms8rCWxdxwjWQQWcpNFgj7k3NHYcExBYrolY1Zh6ouKWVpmxjQLAK6vEIJTaF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EKYAtVf2gKcik18yxGFVWm4cAmCiuCNig2UU5Jd21Y9L8wQYG9hce0pNytVTFy9dkNJm4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swWCt3d59oA2y5St+8uoXjSe0VVzLTuobreFpi2V1qqqn4gLCsg2lwWIVxfxNCKALd2g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WKwzyEsk3TGqwd/Jk/uXIqFYj+Ro3CoR7RLHUeUcs8saTCu4KYs49NzzLIVJeJeUMS3tu4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oDtJfNd1mKi0EbSVXn3jMxwEctYpYEBoXZa0/EGEX0u2pcDYC8QF3pbxkIiEQ5Q3NxUK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xHRTwVio3ZG+XcKcoTZisSyabwVKIo4ocy4JNlHYghAbTljYpgiVBGy7YqH2YnSC/Nuo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IDtF8gOUainHd1v7MJUDr9HlIANuCviamqrNV/Eao22m0lckMrKDAOIh5Rbt654mY0B49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1yeQ5iG8tbq6rb51CKfdeTI475/EYbloMPJ9iICmAbXXhOYrY4C9pLnJFT/wY4jbzf8A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tKC2rB2XMHxyg2vmNEmILuDSCriCEpbdNxu4RgBwx2RR0xS+bGYFbA0icx0QYq8VMUIJ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Likb5CCywcIVEzHDnLmXiWGThMSqVVcILkgwrcKylXP+5pExso4lToYtbYytOSXr7wI2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nbaW5/JBroLu0p2n0EFAq9UQ+6D2CbwjtcAtVeSFjiu4JXEVxTBpLORlDnzKlgSwA6LmpB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2nhZAlTXFuYjXuIXsjxdwqrHXcUWgnFwhVg7oIFyS6IJgtzkhYH7kGcCvEoFaXQVccoHt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1XzLAM3sStBXtmNSB7cETviSnGC9jFtUTG5E8G4seE1HFROSsEqFPzAAEaMdvv1HU9Ae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sB7bnID3uJbW+bLJ17c0gHs4yjaP2oPC504lO6PNsymm9bIuP/BzAKvccSkcDizUsH4hZ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aLcxaWDc4A1BcmIo0aiwwWQ0m0dww3ziYL1AUALLhyvcqAdRzdTUfr0DGeYY8ohAzlnt6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095k+hqXmWvpvX0YnHoA9+lEr0WBU6b8QUPaPtCDjEGNcenBOMwj6HoSm4+Yxj1LmQHm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Pobl5nvv6PPqx3B9K9OVHj7iuE2S/UUIL/UHMZcbmaicVLacyz7QfOJdDBJddSzzNXax7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Yiwn3RfFl48vdQYlu7gaKXeRYcT40jAMG9IGwaq6HPcv0SlZROOF2WJClMDbh8TCFWgYCv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RTLZK6LFWwI0kybKuLJzKM/ENWLlY85iaCEUZ2xbC4jNo+ImIEfAlwCFbSFuNAbQ5jLq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Q4GMWxn5a5hwdq4JbJRVTWRIgVmr92oTVEmDCVaykhQG1iq8wQ1pvCqUYecoDlENDmUg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S4C4RBXGVszttFqqhlYjWDhIAyy1WlfMptJr2vmKgqVQ7QLKqfuJE8u2CsXV3gYRSjV5I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KYD+4CdrtVag2q1e90QACDa0wjMVocIDfJ5FdylvqRp41HNGWkajlA4ODiUGJ4eRqKee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6WEbIp5M0EUDK0mQXkH+pSGIaGYqfWTOMSzGpfX5myBEmp3K5ZXGUREKF7lIW6EK3KMAX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nEtTbdZRJJgz1iHiIW1xDTGUEmAsGy+IwHJBzGye0NR0iGDGOveUDS5TVuyXJVxTgLpi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gIRfmO4qpQVN5WcSrIANsQ2s6jLWoxSmJTEVwi8xLDmBbyqKN6qUIBTHvG+2hgaHDxlFYs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AooXiowbANEv7QVYrca+qMjs9oALjiYjA1iFCqZu22GAMDdOIbDaM0rMqrJaZwQYsulvb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E4rhEOgsUXHmVwyMbzCrBsu1LYtHijVSxF1AV7RwupnHX6lwoa1dB/7BYwVydccj5h4m9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+ODF5NyyXzIA+zNPHi35I1TjAGvmyCgnAqvvB14G4gCqO3/GY3VfrAPOWcp9qWkx5gAXU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1FUEWWqGgX2JKcoF3ICbP4hHkU4GhGj1yhAtOWqPl5hGiMt7B7TDHUIo/iO7wqe8OUV2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X4hFUFZXoI9YtteR1ENDlUmVgzp4ikCnt5lGgDg3NgrkqOaEaoTA0JZyxAcFT5IQq3u2p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qQwEauUElpQZYOiEYbCBmBVJHbTRcMJp0OiNWuEtHwCXFolcrZ4HHiF4swHbTz/tAufJY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FVe1RsAPGJR9l8xnhVdZTbYPmCyS/DE6Q6iGxZ5YkihzbqOQOUtMdbIKCV8Qd0TqH9u2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0oa5gUwM2o+CWsKXkhXm+YEKHvUaK4YXGaJxcUp+Vsy7beIQJlXtDKKrnUBQONy51nyg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5dR9n2kCxR5Atw8fbhKbAHAUQro8yozKD4xLOVdFzKLGs5lsUewgwAg4CZylyEJldGPUP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Mk8KquLbC8Uj8XuyKcn/cvkr5EIUXKiofUTnTCJCdEYgneVxVe4yAOZMa9o4oYbR/iCYt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65TPUMNkXbZ6Ry6h8O4hDUSKAarSNUjq4kT7RlZm30qGHD4niFRBlTuBmV5nx6Poxufn0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mJzCmaIcXMcevie0vUOYVRH04nDC8Q4jGUXiJuC2JYlVDHp7elQIFTl1Pme0rEqddTMqb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PmaajrbbOPTgx4nWIbjwTidXO53MXF1Nw1Wp7xAuppqVvPr7wUDtzDVOoqJHMNntN7lpK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o+eQn3E+wuEboSzGMwoI+woGFYG6tGLs+af6g0CuwswshgVQioBAqppBGpcSwRUWOfADM0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YQ3XzK5VVYCWAsvAS4liigPCMUelnZvUdNsAndyq8WBdccjeH3huFoaMkTsOGlHcAG/K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XmCmBau3LfiWyAys8xoyBip3cCaxDLVxqqyWGhgpSqYOPeMAvfg1MiXYsElXX9S66MGc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xlsy4CyB0dSg0OzOLmNKHBbvMboN0FOWU0FrLIBilis48wVo3xXNQFisYcdStDAHO4NGH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WFEoU5os6jKxGSggqWK6/UsJKNLeblVBqt+64p4aWcxUbk0x3USFDqMu9pTmNmnbK4FhR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VmBoOWXSCpoZaBucv2lCrG2hsSGKoRwWxLBQEEzZ3Gdqr0xELRYE4i8OXfwSynFFKZxBFN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IQPfUKqZLOo2NdJ7Esyr8qYRwbpCXuQloAcxRofMZ1wxTTGziLENFx3iW0e5SOc+nEImH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1A1tjcQ0hx8zjjM4Lhpui2xq4VMY1MJ16cj7QLS2MuZc8/Z4jekpvdbgBvUbGIBEYNaI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BvLdkWYBws1xbHUSIX0oSyoujOZaJf09QVTlyYjQX2azMzbRr3jrCZqpQ2V+aMzSK8bX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1ZB9U2BPNNMJIBsqulMMOdi7B+LYN9YCD5CZBFNXX3xFQGcWiw64hKB6u+fwXN3cKrngz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sysUubGZU9iwWnYsGjSOl8GQxPKit0PkcylyRyLIEtD/jcaVwAj9EZ6cGX3QyiVYlAW6A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KHtmFGESIOKHpDCsaKOIwrSqriX1YdF8Rd7CMtWY9pWIWW8QAFNhqrJaIxW4lsIA+UF2L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hXMDI20lYmMSU6Mn5lko2X3imwHGYLzI2HRFUwLuiWojZkvFeI0KpwgeiVFUeMS1j7xA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2zKjL8CPU6eVYhQYTHZL1E9oylmIe/2h52PLUEOS9LcqXCDZiPTl8wcNLwQyRQEBv3Ag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1xrhgQX3wIBjzrXDFAeYLlB5WI6c1R1Ke4dzovtA2MjqGrA+WOqi9VMxSUcRJADzKlHzZL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gRIWgIs1Twgg+4dSr1aPmXg6JhBryOiDVCvB8w5g+YBQmrttigCVsl8Czzme++8RfGEY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WIFYOzuIgHHSzIVj8yr5x8M1/6lrknGj77gUqrqy5a4BxQSlwKJSVCu92qqY5c1UO0v8A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wMTZPnWAUovoZbtA3dJBx9kj9V+dIKove4F2ApUvm7em5S6nJUs2M+JYKpz4iQzieeIq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OacDDV8+mT8elely/X39GcTnE8RsiWynEFjzPWpX6nCVXoGfT3ldeiSpwErEr7SpXM95t6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EqJAx5lVuJ6kd1P1N7jHeIPuRZfdmYZScXCe3oa4iZxXpzDbOPQyenzNG5q5bXoQDjmF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cdwS0HCz+npwRMwMzCi3thpPYhb8KuJ9pmQ5uoruZCoOpdaju8yzbBLqE74hIjVkwiwu+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1YPziRitF2GZR0gyktqb0icLtYkAHXtSvxMNI7wsTK27spqW9tw3TdE40lTj22SX4llYW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zkIUsAqoFzWmGtQUTYAWsYFAWaeIFgr0HBMQbAxY4jeBXIjohdlC2ebgKNZG9xBuNtVr5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XtoGKosLinNzZwKfJITTYDwS4HQLbmItlalDBmYstRaICgYOw3NwKjeMkQGgWuUdwBZd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nKAs3wczFzLVX+YNXDKFhbyBllgq1s6dEVAaffiIgKoquZdsLVRymBHYHZxEpYLbcM2V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wg4MQpO1SniEzBWm+b4mBRAohYTTXeyOzaA34JUUt37Jmm2QC7iUtmmzUujappsmIwnH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kovUQ1e2NNJ3UdXAYzFhPiJcR4irkxE15ihbiV2MQ2DdzBpYhltiJNgl0v/2MyBsYxPaR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M6W6KLqEbqFCo0MgtaqcyGkefaHnR3T/8gEiq4XUGNArYLgCcXKjZHZcVVcFQWcgvmIaU6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aTHaX4lqLrlIbEMwlqhFRQ9N+Jel7TP8A05wkPlGKeWlT5mtyBq6jeGOETo0+0rn+i9+w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9mklY4UOYRH6Ur/JMH9vGx92CADYECEqzNuJ+yS0JpLoPzDIjKC2vsii+TBH83FNb5q+9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+2pXK48ofZqacWAp/uEl1Y/xYspb3SLASOxX44iGZ89faFD5qT7xQDmuZ8sQDdYlJ0QB4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e8xIhOXCOwQ54uClsZwMoEmhsGq4IB5LGHTcsc26LYUD25LirpRpv91Mpi7wy1NzacQC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yvDR7RuVt3uviMbMuovlpSSoBaVVytr4xg5JhYXZywsMjnWI24p9pjwL7XC1lQCdskNcH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/3MVQ5bucM70pMULHBZmUsTlMFWdetwqoc7G4bYPciB4PZmqK7rVwzqnszRX92N2U7jKx+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btclRa1k74lJVnIIN8rfcFcfOIpoVqWigL4jwEBxUos1xS1na6hbdSdRwKjgt1wdyrNt+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11hTGT2i213aZgWUVGzeFOKg0ou/McaIN0cwp+/uIih7GLW23tALFE3VXnMEwfmCC1g87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r3NMKHRGpaFeIUlVxu5R0SeYPYPeZykZ8VdEHmXiLq2+8uM35QVwvyIkjeO24bc91AN+7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cHuxyc94SKDvUGcU6uJM/YwRhLvuYRK97uWQB0kZXviZcXLwWfqKAeccZdGjLgh34iWil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2NTV2qKCw2dlSnjCWvmK6ZRftBUK2zFQq25crj0PW8y+5cvuOJxOJW4THwSM+yGXBiV9m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x4iRKgcg569KL9Ll4hNejOR9O/TFwhMZ9peIS/QfQ5zM1UrzKmPTm4St+ja5+bPzGBArM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oJWJWZqqm9wYlb95TcOYmI/aXmZDlQ5uLl9Cqf8AFTRjiB3NE24godI3jzBifeL2PQCj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oGFiNQuzUXEvbUG1jiYBMajg9kKZbjsJfEbMyZgxL3Luj1BtgkLn4iw9iWOj4xAogN4pw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Mg/1AgxuQgpktD3OpRuO8B2wyt7lRlUpUqiRgyKqmIjQSlso6iQWUl1lr7TRvzEgiDXv3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rIbVsQaAocxNkDjiLANGBwdx2MCW41mBSq3RGY3o0o27IphBRobqI9yuFMXG1bAsd8MKwG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jSZjIuAGuahVRYb6Y7x788xFpHCxuBQ9bLyw1Qawsoq2l0sywmBG0btIFoBi7iK+LB/Zj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iluy7YwfLT0+8uIbqrZqI0RBRTELGaG4aQUqPeDZwBlnprFF3ErWgJ4XUQZM2Rj7BOFH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YlMcJ5mRhxLOYgainJmAbUQFVveKxKGaiaBm4lBsOHmOK0/UPoiSpJhuCUzbcEQF2vjG4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hCYtqo9enQhqMbRMWjawtKhgzLfk9pa0k2w5iy7gu8YDLApNGB3ExNhqkbpS9WQZFHKj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VpIwvmJugZgdy8rivKDHubh0mkuWZYLK/NAarKgGWJjDCIX7CZIA/Cpwe8BrIpE/nKMBb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hNn4JVwF1GSNtFVkmE1SmwBzKlhhY+4XHCozbUBWeN3HuFbSmWD7QqoFHNmXPEyiRmWI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cnB0tb7gq1bWbn71AahsrRv7MvRnumxSOmLAP1Ez4hZ/cEoeVKlq/wDvaO6VIFKuwltX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XV+JYItLdB/sFCRLwmpYIQlO2a60wuGapStJqFTTXIyr1BPIl1LgXQZeYwRyMmniCqgB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ozUQuRZYiiXELyA1cwVhyRALbEhTShxRL2keNGGIC7YsSxIDhHERf9sUKV9oCwke0KuieL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yx4qWaueoNivtBqavaQECjsoQSuAcGIOX5Jf/SVAtDXwv8wUtHhuF6W+AzUYMY9cxsLHh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Zgz6CpmrcxHVKx4ijf5auI7HlgpauFbGEmcGqIRyDuK7izlS+7gVu2K0ELNGDeYHQIN9fM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XMQOEWMueiF8tHmA7Awdj8G5WCvNQSsQ+5lkLDi2HJUxuplSHTcs7PeU+yDTLOFdkhxW0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YlsAeSZrkrmzcQ6CusSpaD5zKCga1gmhweSDEy6IIGR6YZT5E2V9oG0o7ZUo/CWCteYk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RLl+WcGL8wb0faFTFHwTGK/xKe72MKQ8oC3klNV/ELFP2ZVFZ8saHE7JbYy6qBhCPLMAV5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leulhFwadhIqq+MRZmXi4gyCUGNSsxY0UzYE8ZipsiEzFPMU1p+0pEsTqVEgjrEHELlNS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jplYnHvDXtGxN/kSrlb7hFG49JzUL8SpUslKtVnqPrzcf3K36efQcQnLLxLi1OIufTOfo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8xhBZPyiT7KO4MQL9AZgZnM7nMJUMSsn2lTj05gkUqy5pDg7lEDRiVUVzOYb98/EzTwQL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BVuViKodRUU7J97BS7lNMpAgziZXlr+IB9pTT4jjXoOfvKuaXEse9x/KfL6ZsMRaltOpdp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4gXpmbmqj1BhG/wAzuDjzBxfoLFbl4uWciDQV9jUc+1Mmo/8A3uFufYBgAAaGFlvKwJOdX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VYWduxgBGZ1YrLoiUJFmFXcPUxgBMaANKFuWmhVeoQyl7wwnJyTzxMAGBsDcKcewPBcz0J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KrLeIYgo9RC6KWwzrMYniyJzcF0XV8eYLqBqkzXcakN1c59PgExAoey5dtDCq3ErtizW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VAQLKvcw3KF3CUONrwwSyLRHQXMTRM/WdMpOY0kUJ3oiyTOrjhbbAKGPTCeEAo6iFr3sj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iUHJAyoQqtK1ldoY1MK+xxCgqR2Tq4xCNxvetwrq0arcEGCVbxHWVwQFUwS3CpCrELV0NV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U6W7mpgGikYorgfKHz5+UtlSrB1Argc2GoCcEbMTcvRalqVSy8rGpQO6iCC7vqAfG4HL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Rgi109G4Bd0gO8QTy9gepR1ymp9yUKWlgPmuIT2HEfnEUsoU591VEdZdFR8KhKEGn/sDF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wqiUwuiCb/Ok/BGobiH3QSoK7rhR/kLLwliYJDLKWMvepWY1Y2DJrXUBzW03bvqWUpaql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f1LoA7/MseZ9pV+YFuBMZGHoXOmJWRGniWXiHnVZb3iERBhq6hFVFmKJdRUcKgdKMUOIEk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LoWPFwYyBkA/EbUih1syoBNNC5ZkcHYaRnK71wQEu8e0Zbpql1HYp4y3LLsFLFjSABumI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k4rzH1W7kiE033MDb8kwCe5gshODCDRb8MzaWANN7ENpU5xDeGbu43W3S4ub8qNaofaIJ1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l6SM1/wB/U6CvDLeafMOAa7ZUpB4RRmfaGo9JXuY25V6uUAYL25gopMxwaFdQV9PJKVH5F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x5mviolAD5lZbdlSVmV5qOa7PLUVwvZuAW/BJaqxuhBS5+YgyuTiE3JQr4xcx1zWRiWwM2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Ttc3uCDYRMb8SzkfCXLFH4Mw9yjS0VFFe8SUTA6IH7l4utxSSru7jtL5VaNZVeblxS/Bq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gjoRMWJ9oZR7BlLJIRs3DNKvmcpsxiD417TA+9Rxqqc1A5IAAAp2QObgFJXoh4D3IKwDh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lPn9ROvvI9fvRKkseYnBHISymEzwS4Ee1leju5jyWrgEBVYu2B526qdi8hKVCvVsobPZ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7CYFl1ibHN1aO3U8coPfaCzGyovTFUBc64j1WK6m0ze0T2HuQZz8xxqJaqGCzmCfeGGo0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YVK9FfmYH7ieg9PeJmdkTFntOZX0pD0WPQeIXHc49cQ19FfRzBz6L6OKZhKBUMQcdz8Qu4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lT8zbH05nMsB5qXFBmvBHQPLmcvi4aCG4TNJqeCBBgZxBYHWpk/JEsHKrln6c/Mls+49s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06wXGpYnE+4z6ao2LMw1/cTXc2feVTUsvonE3COpUFAS3xqWvMMsoQ93GEQKYtkXGJoQCe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oZfSrxNIOCa+7qGV8BFYsNKXFTKDCg5cADXvDLT9mQBFKecHpnsf6jRFqswNqHnVxDSh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g8Ysx1c0p1FPQi6laHwHUUDk1VIo2DdZRlA2t43nEKq6paXkhAyaNPHmBRkOBqDCBBjA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LYpLUYzsOIAyzJ+IhQVRpYxg7pZGOBER4TJV+0M1le8YCIe8+RAUrDqICpPeNk/MOmQ7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1kZU6gXagcykASdFHZzK7MHKBRMJVhQIS54ZkUJWpXS2EtjoQo7bz8S6Q9hl+ZQWNnDcZ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Q1LUL4lBQqiujVZ2SlFQux4mJ5DUEPCwdIx0cedyh+UqEKquTthVVUXThH+P9i53qVnFx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8jN0ugFDBCF3GdEe2cuSp7RPk+Kux56lcx5SH4Upts8BG7qsF5rzC1hQzVPsxcVri9PssF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DkGMH7C7/EuAZ21F+8Tu5Jz+GCDTYWifZiwY3RVfCReqp4n9ksK+/wD5x/J/A/qWxX8of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pBuERxEyURyeYcIGsvE5+8JLg37XHYNpOogSjTlUR6FGK3FX0Cgl2M9XrMBSpqhUBKeC2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OPg4gXBzk19pxCCnkdRJDjLXDK9Pnp8TBAdUrZKwaoFwpyPTZG0HT3lDxUFMTOwqymUoc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GDPmWQ/HKOxdyFOSuIryPvE2B5ElRcjWI5AM93UPv+2Vudxcp4FOoArZ4bgTaPclht3sz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uAai/tB5G3dQSCPAbhTinmpRFfhBU+8iW6KgmADPiC+S5czcdWbyxOURTtvwRMtzQBzE4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+Vl5gvzKV0a5uXcX7cT/xmYOrCN8fDqXFdXuByj5Ig0o3hEKPNu0RMl+6WXsNcI1M1za5/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7EwS2+tRs8PRFbvrtREXPxIH1PIOS425TVuo5+fKF6OL1SCjV5QTOg8kI2snXEptHdQYP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YxXsRCghwwY/cg6B7rqbz89xDR9ovxn2xOinzHBz3gVDfMuWpzuFZ06ljIvd36ATRgA9w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BtPxKm/mTJBRh3mZMkZ8sNsH2lv8AtOWY4t8xq2ukY6kG2ULqFsrXCLK9uIC5z4jDwgtXL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RpwQHHhmmKuymWN+6HMqose8OVlcmIxMO7ckVZT2hmV7RGVFzEqK1GSKXfYhemMDZcMPL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SkZULMVwxyvmVjUBzcAqI9Sqq5pcd4lYzNYh8xMxiYnJ6O516Pp7+g9zUvj0XMv05g8x5l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M+04hNGbeIfac3LxOD0vcuM95r0aCVxPxZp8CLn5RhKXRHSrr9Ux9gh+4r+E2Pn0QiMFp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90QE4InlzOMWvbqLZBkdzJ4Jup1QUzIdwYSJr3m+Yjd94gUwh/czedTQhOJuqz6AUQbd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ncdHU2a5lTLXEC5VE79xfiJp8zF6mbmC3Kyro9wxR1U18iCmeY6qXPfMdQVc0+zMPEvP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kiq+ZaZVTxSPfYHNYQ7YZgYsu9oMCtyuZq5x5BIKlFER5UrCBSNZu7dIIT4Bm1lOIA9H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MzFJ900IwcqmI7PiV2j2uXdpOoxU0QlLLzmJZc9RroVKDC/MtaoeJRALMrWKorXUGllqC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pcMuxBSjfgMxZU5Ksjo1wEgNuqxeiZLzGZdjTWeYFtBfvxHKjP/KiIOwxl3LxAct+1wfHK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uBQyumSoF0p1h1Ma0R0biu7oqNW1QQzL66UlZ+0pX5lwWqhei8zQbCgTRXM4oRdnHLBlVq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NyxoGilYmWGUv7yI+w0EK1hTWIysuoFjCEUXtQcMMKNf6GIzkYTStRABoWxTZK6QIWRW/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+/wA3HEDSn2PVy4NQpkUWWVYCbig305gJ2KvH+ELXBNcTKD9ghQHh5htrTWzMttaT+ovk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8Nn7gvAwt5mG0DV7g/IXjFMRqBAtKbUI85ljJHCMpUQ2UlR3zuBLU47JUCgs1+IyGQNJ3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HSsrcqE4Jdd+Y8pjlkZYG7ReeIwlfHBLdWBdOIXgoFIc9zsz9iEC7gC8faoWQ3lIJjKo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RRfOnKXQmDcMQhg0Tlr+yKx8Jm1u/eNCk9Shq+0wSL2R3r7QW43kJ2VeSVLreMuTyBMH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BHtMhb8EACg8wm75Po7VZQqxF3V5ZYv8jMWFUTvcEUoeC4p+Wwry28MecD5YAROgwL+y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2jw15hEaJeCUBtvgh4yKDhFaWl5ajhLEsqweF1E8pyVCp8Q5lyzgbYFhESxPVs0JlhYT3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X7QTYCbOY3d+BX4XArQ+RdEMgo0ZJQtU9xi2Z8FxUBX1b9w6j3ARDB++WWCgAOINMg/M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XtMsU17RobohjNvEcI+6VGXNnmWmxINX3hELE9hmIVXzHcvsJ/qIMAXvAMn2USqXxEKUO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moTgl/8AoYaWTAr+BAiOjSMZs1G0s/8Agy/m15ai5lPzLjAa3FTS2/MGM8BbQQTIHtFT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CwwdiIZFukyAtwpc3QO2kqmE8KxIdA5ZZRtPlgyOdQ5Bg7DKrN9pWRZ5IrPMC+JgwHNHqK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iIZqwhtniDPppGAULgD0uSu2HwAJWJWGt3Cl4gfmJ17+uofeX6VCO6jgnDOYTFy/Eubg/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gb5ntCHo8x6TisS8/Tceu4/icQWnxLweZyzeZiJ2Q5+l/E4hR3qIUMNWo6goeiOh9FSg75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zDv3GKckA0rMHcsU3exKmForT2j5nKXn3ehkAiwk4R5xnDBtMzY8Sy7xBVvWpo/ETdyoG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Gqgna6ImUGNahwyte8q99TFzT3R7cwbe5yZs9469Wi3MBfuYNwPLFiHn0Xc0VzFl8S1a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QsmpRLvlnIZbmFkxMzK6xoiy1t5fjjsQDp+LDMgftEpip7hL5TcSvCPG4Wh+GDCh+YJ0X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4AqIdLMfLWGZETcH2laW7lSIjkhhRvvKO5uGH2MKjQc9ywOuY7KVH2mESx5gjCxhDDGEp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8SxQpTiCtAGhq7fMcKgQAKLkvUYeRo6iicFgbuCWjJlEtLAZIRgVXlFqBooJo2sEHBYwtw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Fm0FA8n7mWtah2B7Zi6DJReXEpJWlvXEQiCr4cxRhmWg0SwcTl6KrPMsbUSjH6lFM2KIGs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CpcLY4W9sKwOqC/uUSVhbFHEqYaqB3qWcfaWGwJmzqoYBLQFxvuNoBeV4feNJXNKFPvHFt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sYEOca4rq/PMd081lzwCOzUFDzLdzf5maqtp1ZKGEDNmYk2S3FvcRrpum47bUYO4EGk4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oigahPsC8HMRfQMDFIlYZgNKELab8SxkRtI3S7VzCwwGmoEmgfdKAJTAuLlZZhWUStvj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Bq+8wNU7xHZanZCwgi+pnlplV3T0EwIPLDosDUrOVyokBopyhGuKziqCainvFvMDF3MnQ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1QnWY16V9lVFGLJbg+JDOie0taB8GANRvhjWIHnMz1V4ECRDXAEDUDJa6iVSXByF7iMvy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J5Io28lMtbUeVhdqvzHrI1WSowIzbWRfglGPlR6j47Jf581G2mnxBa5IpFWQrdjwYnIH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inuZdvPljqqdO4MIJ9pWpcOjEDlV+ZWEshDYfOYUEQ6MSv8AQj8BNYMRqUOWKBTe7YA1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ALsuIDL7qmcROyMbMRuKPWUsQ9nU8T8QJmr1C+0PiXxvhNGqCKN5ZlqwHKzD4+6WMPxBlr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3KNh7G0tdiEVV94yAL8ynP3mUf7TsWBTn6YhkG85jtCnzAPQRwiHVq4VxjKe5bt/eBUPYW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iGl+SHCd8m4MMOrQ3Xe7BBYOqzE8XQgl67qbLbu4C6fYWUCh8mG0z2Y7ir3E3bnkID9jUc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M6NiNEHi0GOQ93wXSukld28Nyu2GncV6XCwgLUZ8xBRqBTMaJM67gj13BVCCQWzPVyzJqH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zAcxM/Hpz6VKw9yjcKgGYM35iV68xMx1Fbl5nL29DbZCHqe2ZuGvUypUTUJURxEwxJseI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2XHAQjzvFPvK/qZUxmPfDmPcxKBPgmADVzWeZv+Irlcr4JVSG1c39ouXtLmjc1Hc2r1Pa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hiDPygqvhmmuCYgdw17xSxArN3uXV3uoce8TIWIGXmZBMrHNkGq1DE/RDJ4mr0NJuxNl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xBgJX8QWZho9kNR5zo1P3y7IehmzEGUOJzF5m/T4gpcpCXmH6gsyzid6l1SXLSDZmLZc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zy0V+JpQfgvZD3xveezEGLZYiKnHDylM+W5kT41+DAch0zLxOesR/thK3B4IzbvvDwDE6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ZxuwhmYYAh5lPFPeW1wYxUsEM4lNgHNVQpPBgotDmZFkM81FAEYxEGgBOSFCzTI9xjBd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rVFTIIc1LchlmuJwGO+4CUb1FAaW+YmNNgcWmQEOkzcqIoMnJBpLS6zzHl8VBDwuOoXBO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jhjhRNs3aS5oHg3AtvUuruOUCxeWFMLuL47zBStSgl9QweYjMwlmpYUYaBxLqnCV8xNoQ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4WEVXFUaIrpHWe2SblnJ8TMDRn3j+FRFeoLLsfuNVJZTGPaJFUtBwR0ugIncpIqOUcy2D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dLYmy7ycTKJatXct703c1SHvmbAAbMwLIPB+EtuUqrxDSyIsxeYOoE2KuFChBec1crWwA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oA554IDQuNU6ktDu44JaAeqhNi+SN1ydagmxXm4GFMwhA8QIq3tcdUbGA2Vymx2azOxo8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S2IVWr4hVLVEeCiwSVWeUlrpHvOOhtYOjleAbjgWyX1HIfJU7c+MS5QDu7WKaZ+8FIPsy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+ZQa9gYgKi/tcXMy+2NGaHhg7keYTAUGdXLBNHtUoq2FAHxYpS1lEUHliUKMhhSglBq76Y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JMHbBiXy4hVo8EoS1I3G9o8lt0zWLe2LYCe7EKC3VzBmfaKHn4mcSkrXZHMzCtbFmSyq3U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Wm1vFFTPSRCa1D2nIqnvL/wDeTWvtCbdvguNSR5IzafhEvlX2EYMM+CZR09pr0PvKE46Z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QXoy5xA8KPGJWBvysa8CIkFaY4LgtFB5KgO2qL2mexBwi+ioe1wrjMF09iPi8VYS1f7wj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LjWh8ky4KemYTLpGQQECXV0hqw6iHPOqbhJmHSGSyZsjkCsDN5wXKIG+yB1+GEFg7Zdd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zv5TlnMCxrWgoi0TTriINn2xA4+EWvL3imqj3Uvv4LKPENgdvNsCgUNjLLV5ZxiUhEWuUu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O1YJcq4b2lqecQvg0LI0MJAxFWCKtOMYiMo2QLxMMaQUpWfSpU4nsldS3U8o0IJWJW46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tRO4Tc0Holb9eGLi/So7zDfUrMCM2TF4nKHPtqDSEUkhslR8P5mz3huHAI9DLca1vSrix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j+1H94GRxUUBpPWIsKrR0OGK4rqaj0FvuLsbgopurnJ4YLROIcCNSzhl3LwT4LApO5yxg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hrmO2EFoeIMMOE1k1PMFWz9UNNz/4nsOJirEuhmV5hyxmyHLziGwlfeBnUWV+0VKw3ZeR9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5mSvUrP045l6hBtzVEJSb7i1vFDFcxbjYpICyQFoMBv8A9QzBORw0PhjQK2hvy1AXA15+0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Jc0Sk2HsxQJPCXE7fxqZii5xcwx8M0n2I49n3RXcFf3UWsVy6fiXskT5Ev5EHVmR+0La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WTFsB8KAB48K4O8PYIfQPyMKgU41HI4TVpFjU9qgTN5W0wLJkokzz0qgzKeiUrB9km79n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iDo1LAHL/AHON8YPO1lVoKFOYmzDPsYmmDcXLc3eZe9wcxVN14EdIckxM8RKBHLxDBjN9y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QLEbvbLe5fmN8uILSG7itxFzrgwUAjhUyLgfmOmc2Cv4SqLDnAXKCwvbKDSGGrzAoEe60+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EGIoOKZgAX8iVzQbHiNSB/iKoNPN9QpZt4rYRiFbWExiVcjpYHh7GffUx6WticSj5ikqQ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DPFx82tq9BzUR3ENBHtAtMbziVQz+pXC44CWQpcFNwwleFZQlldBFdjxD7CFanjqI5xe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0Jqt4uaXwxQa97S9kvA1LG0Bms4OwXa0xBgPaDWSmlIHxS2guJsL7dsOoisWlSkNWqG+2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xLRauo2TwgVCAzRMFAs35iDf2S03geIGml4zFzLVs2wDwwAm51GqfkVKjVsbZc0fdi2nOG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WUGgfMxZQYS0Z5EZBxd5mLLUBlj4Ja0CzcUXZEC6B5hgbxbBpIUZW7meEyohFXZXpNkj3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od4gUKs1eoNAblnsVPzBuUnB1mEbYOWGN258QgX3E6wO6lSFK96gS8osYJKrxveAVb8Rx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3qWLWvdNAY+8A0I3xcEbC/EFtJZsZX3iraF+JkZT4QAw06I1aU+YtmnzNXEeiDvPwlZa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xEGUwXT955j3ApYbuDbF+IhdL4IttB1UG2/vFwDh4VLIq4Hcx94k00MsylXggVA/eFFrd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RjiRaCA8BBbtZzIULHIsmBvw3FCULeIo0H5gSKR8xeQrxFgKN1W42hDwYhjZu9sCOyeU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Bqgf3MuX25Sp1HjEmB2SIjMOFRAC7ely2joZuInRMjWOo91TMGoeE+cI0IjRiXxUzCsc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WXA2xIMQFt/FQj96DM5nlzKIE2Ql4Sb3HRHXoXc3c/wDvqy53A+8wZJxfQ4n/AGeSMudv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WD8zVXc3nuDh7xaI0JRHicUFZG5n8Zv5hWb0E1Yg194K8kucIaT1ND4j/Cb51Gsh39wO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H0FwVdwdS8pAxcvZXUwu8xzWJ8yPFN3NXHocp56hLA4hFCUuouILRqGzzcFYiV+UFZNE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DDLvjfpivzEjvUwPbP3H0JeI3TE4hslbXvMGcsSjTLKhi+0WsRbsnUS4LqGNxbJaFe1Ud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YBOu3zEgD5buVA7yD9pSfPk/ENFXRf8AYgl9gguXuIgTf2UxV5vYguId1L8qHsRYkr2E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4yRRWl7x71MppuKWIjTqUK7glcsPd7zC2wrfMwzOBf2hhVfZKab94APsiiJqprOWVoqry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XpgsnRVoQGrF1g1NIMC8WwyzEBhzKvNwHHOfQRzuZxnYRro1xE0XyRXHcLmf8ZhKOzknD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PJ9yWN/cmAiwRzi6U9mNWtZjVnMqV3znQ4j4jB1CrzA0uGE5mVHlXKFYyy3phjZMsDST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/wCoiAPsBj5aoyG16jSczl6iAhx1CL3kwIYKJW03BhhoPMFwhwhKu46eUOyFYylWGrW4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uj2mDoz+YZaPdZQfgIW9jjwgpC9AHQwVHK4jcNfiU1v1eIKWc6iPZXVo0RXpZRUTrCu3j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5Ra/bAND7EQzR8XGxYp6xDlfc2zC0V4IhSQ50SzCz8MQgwdnUXdAo/3GItuwMIBVHHRE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BoYgBoZYyoJ0TZXffEtChDTKB5qIkihUq/jLGmjbq+ILJI6S5VK7VK+8VgjpNwJVQ86jL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r5ruXBSq3wuAlFdgwxzV45+YJQYuDde8MRANSnHZcwWYC7aZiwd0o40h7VC0N+IKmgE5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Ex9zMAFN2UladQLY4E3XDlot4jGlPeMau/wBQ1Fp9otYOu7mAz94pl6UyWvMN/lBypEuAO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uy/MdZr5YSyw+ZhUUdyt+IktFnmJq/aDdN7IO2F2cTS4YzBTdHklLm3tA8KXyRW6UXBy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91HKAv2jQYDxUxhkMbqT3CUm6vxKrjXkla1ZcWnzmLah+CoiDbfMLuhnvKFHKEl3vuAS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ESlgpbz94hvBLfyKjboU8RIYBYV3j8wMyfFQLQ+0YDU+YsbVOqlDwVw0yi90irdQPS8oiG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EvdqBzDbL8sfgMuS5UN+CoX6h3UJbVsAo4XfvOaMOpRYBpSMjFziACX8hETQHtqLmucsy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veqYci+TJM7iuyIqC74JRPxkRco7hsMnU8ZtnmMaoYEaqMh5lYhlGxUa5ylUzqEMBMiX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RIET5r0dTXtPE+Jp+YbTozPxPQZn3lPzKFEyRht+zDSd1BZfOYcvhirsk9qmHvwWPDB7OO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ZiruZfBn6pU2q8QySwauzGZupf2Isjwzn7R2qnxHNVELORuKpz7YnOB3xKzNLh/1HIJx4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gB4jRvzczbTCOXtMTVOD+oa6jid07mQr7QYj57jmAG9x1EzXcwfLKKisZRG2CjHnNuIM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ic5jxE+8NPiGFuAprbLqyLmuPMPhHOoanM9yfHqMal3BzMLlixqAdQBxGc14RM4zwv7lR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H7f7TZP8A67i9rPf+kYtXtKzMGNIicHEIxfRgtzTLqCRbMbh0+gwe5m5bctA6iw31zNHk/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Vbl0LtlKXoYKl29y0i2xWCmpvLZkFEtp1CtUzC+o0jS9zLiXqbJg4Ul3vcs5/cwm7e8feW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sGXbocRJi2g4lbdTFuXILBmNk55X+oUgHyYiegFBFGqmq5IsKK23MAYVmnESsa2SCBWF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iBoEFlcQU1HleYjzyvZFAbLa0+Icou7C7gwDF61AoBvbeCJXSCYzLA4jbUAqlDVJUszb7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K6Y5RGeCVVIPMt0DijOc3zZuVtUPEWQX2lLN21mGVQ3oblPdQ5q4LR35SEbI4zMxkPMtPc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YWWR7VOQG9KuDCzsCLhLOzMV2bPCyioxgSCLqviArByhSQ4tagFCnZcJoC3dmSnDKsrI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lqo4lS7XFe0td9/aLZTHuia3ZDWYuJd8BBhpV3zLtsSZOHtqZyMZCEKPAaoxrX7MZomv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LB2FXKgBbsloJNqZmFanJzF+txWZdUDON5ln+hIFcNuqZYsqIMiJ7ahog78ywYvuQb7Kb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QR8RgtMEWId1EYdoB5ntKwunBJ7sWiw4go2ACVypfme6Q9zCgidQW0eIBKCuUgtPZ3Nt3/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ZcPMOG8BpfeCybrREG3TAjhagzVXF5SKd1WsQTmBcmDywTafCY1E1XzuNQQ+0cpn3issd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9pTwTOflAttYZ3Xctl/cg1or2iGPsJoivtPex1Exuh4ZTtXfAQQnxkBAKuUiFSdQz/gsa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SoQCr4jMwZVqDBoPbiACg+7ECqCCssR53K3F22nEPk2xShV7Ny9dpDVahyKuHtZ9UpEhb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NhT2lAKh4JdshvUMweEyKrsxV3F9QtxT0txVKfYhVYC6CoWxY+Zii3lucy+6UVLw0gro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QQwG2bhl17MKWlDWCzklDIhpZY4hhMruWeI3KZvqUu6leo46jQhmWeZdmqI6lSomPf0DdJ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4nEFH2mh7RW3n03IyoqgPhuZP4JtlV0VQJiXbUFKGiiZv7n5iuyJQnErDFbdsNT4X1Ps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YcvE89zj0DY+mIdTHE5M5e8NW8QYe8zdwMeszlhle8dVDMC/fMPIiyr3PeKqzmDVhlYbT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7qYAd6l4faC1XUf5wXDqae0zFnUE2cxwPicZkkqe5AVK+8fxRc65jk94bUOSd26mmOp+xK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xOWG6rUeYs3UuhnZPDcyW45MQW8cD6O5f/PozL6O/Vlxv6CvQ9L71L3liVzLrGJ8Qjxie8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5bcGmaOuIPWpbF13FjUMaYf1EHAzzD0VmNJtipTtDUfzOINRR4qe6PUeU5a8S9XLIQ5xNp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HKImiX4qXLm+dQKuVrpeYBSdFm75ghOaQFK4trmZ4V5uoWBwJikaAZMpYO2mtSspocwW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lfyTC2imR4ioYX4R0WzpWWAbtn2DLkXttNQcimXtEFhQ2G4PI06gNRGl7gFHswdQQRPCX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CtpxnH4mfKuwIYJXviWl+R1AlhoOGGFU5LjltnMKF3+GCa3zcqFGe/QECfqRF2OZZpR4l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DSsOMCu4iwljiBev4uJlZxSpal/Qyxf0ZcAU3ncps8mFsHcTxGhceiq5ihk4ahgFRmpUD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mRj1guWpSbWMFYuSLX8piag35q4IwmntNgQe24hRAckshI8sFpoeVueHOyNhsnxBJXar9p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I5RmZIdMNQtAnzcq0FHJWIih8BKHM7pZQrrgZJcobDtmW+NqqmKLlTnRANidzPmqzSP9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JXNq8EVYh5XErK+wS1T9qGNHvHGZe0eZPtMhT2IPVheZdZR2n+GUQ6cGgwlltHtMtilw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Uw+SKQunl3LHCVEBGj7QrERrKpawzszDYsPMehlX+E6UwTYlbJHtHWUPiNKt/E+Sedfe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eSFzKCukX5gDRhdkEYjRJWmiOQAWricpgpxbcd5Vc8xM0PlMoUY7lspXU2r4m8vlKrh8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2jF+6Oxg8bIJReGLJazMG5t+6Gm4dxqYXxVxxFCKekuAVrKCnqvEJbNW4Buk8S5BjvEHh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JbqonA6lGWe7iUdOjNQ3D4BAwDzm2ES3LuI4CS4XKq5fESoo3q+Z0UvzM0g+I2XfjEP/A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mEt6rUp5r4l4Yt3CQsHOYFLa8CREULxAOkLkqX8r0mYbl8Q4COjUGNX3qo+lcSwPiCUQ+I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PUVVG4EhLxHLMS/Q6dTeoZ+I8ic59SF0Xr+4cyAx3N4djCGYrS9+gXJd4mXkxWOtUlH3U3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2LM7qbBZc0jXU2PTNvecXEyV8sTXoLB3NPcciOpwlgL1N7ic+8OBCqXMlBd+CVR5lUomG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c/cDF+sanvMc47q8Q0K9x2YczVmI95v8TBav0KwiJOX5gw+8yrxMKhzHgJUtlKJEflDKq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Mu/aG8b9N3idY71iUPErslNmamom6eZgHTGs7IxPNR569bllR+pnfqelzE+Qo9K8Retw1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mGWVNMdwlRPMOP1FgxdHxL93UQLt0/MZWIk9mKzz1ElRI8x5hFqdfFxMQJp3Nyu5zBS0m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gM78SjlDqMLgh6RDAz8fsf8AyPX7wyy4gVVd+8rwragwU+rg0Q65ohcAehm35FKgnAPU1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3eIGg+zGFVr10EBRguGK39OXcq2ZBAAZrGyPIKfeIzRvNYhUqQMymJVsCeSIrocZqaWIXj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OvuIUltU2uYa3yhBhniUDMUbuJqx+Mxerz7RJuiyiML+8N+ryytuzxuJhxS84JRlI7Bh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NuOIBuq13BGMPNMRQsvNxVj7nExWNxsHi5alSywplUUHvEZ2Kl6xAxKYPdEJN4qaubeb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votQi+5CglwQBwKmBs8XBlxPBAB1MstyKpXgA5YJhvzEwVe0NBK91LjAY0rj1BtVce8wF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4JEUDDmtyjzh3FBQB0QXepjUilxXKKH3hK2PJGiEU1VrSZDCzQZllpX4haUXxL6rvNVi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IO8zIwWmAs+blBoo9wWT7mZhC3hmAUE8x3+iZoz7zEJWKStVzwcQXVj7wHIH9wL+1uCcy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64ImqnDfE1MvuTt3xKYkPeF8TR5gjdgjjIr2iqojzUWpQJdks6g3KPeUxflCmSPcwaInIC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EVndOYACGZbz8VMHN7ueNFrFn2gjRnMsqU94rQrfUf8A3ItkWLlhiBhfeBYsfNy1ssOWx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VAttjhmzktlTMo1L22+CKlNPJgRRFw1OiXNcQtAu1alLuLeOIfiNHf8AzMrYpmrlLuuq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5jkGdELBLPAO51Tm2wsIaUCWsLYBXdRatjkqCnH2iKC3llopZyRUUVMtogEnPNI2qq+0u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15g5lDrULupg1cvCp2hmbPiLyGsvKF7D5gxovRGxutqcxUaV1TE1AFYS5b/HU2snapjfAb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FuXWYF2qrqMP7KlhbE8coJbG8oWvvCNiw6l9R4RJdnREaZqHLcGxzU5uJmJ0yvT7Z/cKF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qNm8VPyIb4hx92X/ACJUjmTZep+9ZV78GH3lHaDNTR5Z9uZ+5lfynLKhlmZruYA85h8FQ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swomx3MJkbi273By9kG7gNxaMOZvXMdfEuJKqzqafE7huakMd04JxDK+0HcxJoXP/ADNSo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mJW22Lwwtq6uo7HvNCLlmcQpwgd8UxEDKYmWY7n7jlmfsm739KC78Su/TkmrH4gWD7Qh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UGf3xcs5iy/X9/SfxIfY+lTRLqi8TTJ7RpH0o6ZtA8zbMzUNsxE5ilF1vzAPAKJVEVqbr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sXxOcQQaJZDdx3MmdzvMlNwJsSYJhDMGPiRfReZuZjK5YmmkphetRco2IhcNy7wljnm5Qa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mBr3ix6JqeOos2YiJncVeGNS3LxFpe/DMM1mZuHmBwP4WWlY9OYWl5h8x4fQwBNReQtgK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+biaBaOGXYvvR0ygFC4Z1DQXI1cf7TgaO+xGNQYaMsCoJzZ8wYgtmwgHGCN8Wtt4jBun+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VUqrzDLFQXdifdFRV7BEK2HmC0rRsqUaB4GZcyD2jmJWqJwSeGptUU4XFla7lMAjtqVoNr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2lm1U+cREqy5lVp0+4mAJfagxQ/mYQI41LxzOai47xi5fYFYFRlFWrOrvM0QVuUnk3cphi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uJZWPaYG0ebiWc321FTIe7LHV34RI8johfgD3mHCNEU0ie2N4n7GIAmq4jOrA5IgPYKgWL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74jsckS2/YQTYfNTcUYK6aviK1dPIzwfW4atZ3ADasccU8wnNqWimaim0+8G0a6g9gTHVK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C+BFese8CzODwRVoo7mdH2QE0V1cGQKfNxt5HgwxNElJKvmAFDHIbiVz8CVsIe0s2Y+8cl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3Y09vBAFBRBTjKcXj3i2qEAauK8rUQnE4pBMqvaGOLfiNIhWA7g6hrlgVF8TUrDBstK0O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yE6J3XAKY8yporbiMRKmFNcfeOFa7g4C8D9C6ndSkmtH3ly+qd0bYU7NFc+6OujA7IoX1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k8wHxhamPAF7pA/2cPEywRLCqEN9wATXnSoWqhzVouSmfMuUT2Nscr2ZZW/eAoC8wC8G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7ShBx1hveoUUUfG5c4G5Ti6nKR67KDhqeI4mnE0yt9mMApaDDcrrExY5hUNYhgCvWmCOC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NkoV3BG23rIiQ6LbxiUWKmU1KeYyZV7TH8nCm4s1UeIbK6iYxcRBggrVIcycMwfhgWkZ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m2ZcW55WOTtJmk2X7sQX7sNNwwl7ioe8uX4goBPYDfyy1E015jzNZYLPzUxPMOYHz4h2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r77gMWzFdRoAuKMTDwv8ACDmVliwZGYe04s/Nm7HbDnUKUXjUdHo8PMqlhyz8UeJudQYfT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m1HEd59JNycerhpyb9MimbJ5qEocCpmMwAIHXrDP3mCehWtxz6DU94bwWF4iuyzbNEKkH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zn6D1PrWPzBl2+Y3cGmoYwhYFQxj9wczpCGycxc5lwcS8XLVmRyK6gKnJiCYNsV9rFjG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OYriVUvz6BizIlg0kOXpuKAJ6E7jTzKGVXmVvBMU4hXMqABW5fLEtTOB7w9/KY4CFcyp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R21N+nFfmXbB8TmeLxE9oMYvDzBQlBrUyC5t6hYQTctihqn7S7abij/JXNAcsuXI73A+zT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3FivhcQ1DHdR0CzmOOH5JYAVLJUA4TDyxzmI3qh0W1H9AjTFDDWRyREL4SkpJTRAfd2x2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FMEUFa14gUHugqF/YwKspEDLWcsOFeb3C2FW93EtrldLDjc5cytk4hWicLzCop5GJhvk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MdxpFPXGJawe2LsECNVUdEGcWN86j+A7iA2vxLrAr1EMb0U08VE5MoQuQlGMzSAr3ClmRh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vtLtZHEQUivaBFa1wJlbI8DMxaL+0WyBrmCGDPbCtUK8RK4E4IFiynYDdzEiuKYUlA91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uMzurfMwAAIDEE8EZYKPMu60RQ2Wy3geCW5azNIA5G8wIEL7juW53oIAUp7zgl1qKOl0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HQkejcXSwHuC2G7rUKhTZFeBiMiv2EcY01Fqqi0YIriyCqux6hy5c4hRgXFr1L6tfvKJ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8wpysGMr7y3w/MUGQYYiJ7obnTL5Le5m7r3gXs94ioAol+S/CBp8FzioZXLeMcfzDxmKE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6ZtGrgTpZQvHmJHC6s4IY04x+1he8CVZfaXkXq4uWEVJyqsS6C5V8IxXcdAqF+2W2D3gs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C1rHtClQFpOQeIbXvloEEMMLVl21Si8hPBBMUhOCviadrW5YK5YpNa11Dtg2zYBtEvjW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0Ii3xcqLxw4mDgWBcYKPCBUUU1Us1ttzUcvZDyNmW8V4lzkbi+QGmdr2zgoTe4paCYA0JQ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sq4Ai0DfxctFu4Ed3xOZ3HSUVmZe41XARqDOzDDI6gAA/mB5cboqNBjrBZ8RhQxaNLle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FOrW4mHAW2JglKXWmDslCrjlwLDKao5IaXbBBdm5UE6P3HncCgGXEEepNLz/UOSBRTGvY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0uTi4LTqG8XMAfcJqe8P4sSzPDG+oOXUIv9wYBDbyQJ5MOJ5iPuVBdSrX6xNVwUjuFC5tX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K/MMJDqPJ3ML9o7k294FB49MGBo8Qv3z6YX5mkx90VpPE2z6QoJgQu74g5XuOk8zQ8MD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YlzHU05NTWIqaTWiYPPEyqpvZxOI69KhsrmOl8Yi5hfug23Mz2PtMVqYj6sPU/keBDEW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jNzAJ1j2ncZ/1w3KvM4hRHBcopODkH/EF85OIhUyrEBa5V/aY8eJkUFQa3uWVuYYGc6g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+/q+Y9XBqMCMuUjdmmpcA5SAOXiUuZzPLL+ZmXFvnpgizYt5E0+825jqOs7nzByS2E+Z8z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bYc9E/M5zxO8zENncuWLaX2miVxzEAtiVUFmsQax8XE6ofDK//YEza+IHF4BMEF+ZZaF4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7HP9oXa5xJaNLlAlNTRWSsCrE4VRBUBwzKVB3Uoh040ZlWL0Ev27AqVuC9MpLTXCTbXIU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OrlFmiNBT9pai5OWOIlTi+ZZZHgwtEa6Ijzb2RxXd81KilJ1uAYxZQmXJ5wTF0KOmGiy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hZyPeiNsq9oqlhiWVJvmDmrHDdVLTUHbmUgHy8RbRTszBBbd6jgI4pyTSrCOFDuFlAFx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D3Mp/sLCi1+GIIWUrlZRVTbDMLe1hkXLzHiYOMwEJTsgAArpiYyB7Eoar5mGhPEK5J4j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O5YKaaYBVqeooO3sSzUQECXpgKLX4lUMHhgfYVn6grJssywKVBc3GaKJ5n2gqlXHgI/E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Cey6uWeSZqTEN5hP6hLPL3iAt29QTy94bD4IGAqGsj94BQj4mtkfaHEw6hk4WjmCcpEYM9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g5eIh0nE13DEQvPMyFG+LJYVa9kOq8dWTDLj0X4I/CZf2gH2QsvvqXI3+S2+00Ga0BAL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Zt7hAxH3MMiGb3dS54ESWjk6Yrh2wRB9kUxCAArEFHyioL+4rX3TQf2znkVG7ZrQdjpW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UFA+FL8w3AqMRxHBMbDShtWZICzdmi+WFKA7pVvaTKLiULruDWcILx6PtKuFbDa8Edeb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6Y4BVgupEgtaoOH4S64avzDOsw/8TChMN1qUVuKrXeNSkQU9wApR4gwVZdRKqz4j3Qy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gpPmDqVHIMsUIe5hMuBYywa5ixZfmOUwZQtBNSmvkDUdpWTOzAQN0hsRUlKnNRNGtUtR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O4EYug3dRgcMuhTpriDNFFYdOZafIE0e2kXK5J+YnsUlJd4RiJtIn7aG6uSYFytQLV4Y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KrExzBgmZfUGWokAwyStMfBibJWM6nyIqL4TKi2TbtNB5lHyuUF7WGu4c8cQIcolbOPT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LVuLks/UzXgg0+IcwmyJfEAA3qJRDiGwG7h15pjRxvESZvfERpCcicfDM14lkzA8tQ0r8k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Qt04l2Q3HJzzOFsyd84hr4To8zkhKHV6aWuYMfTGFX6GL7jS2Mdzr+Ah9R69BDXHqXiHU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DdnoZY66qVJxa+LzMdWkAOKqHlVw7BAJAdW9kcVoFvdhgPGNTF+U0g41iOY4SlxnvCrh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xqIPMte/RrZMdehlQ7yb08CA3Gdyg4rMREyJme1rcZf7L7ohsrfo36IcT+oTFzfzNos8e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p1TqfqJFZxG7/APJSslfeKyU/OplMj7zSZA6hjFwKXieYsRLQZXMaksXde8CKKnfEqKA5o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yHMJBA7pDVQKGrIlZVvVW9MLm6eWrhRhHdSkzwjKbAavEvg2JHW/jdmW4S1wYi8ZQ3E97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bVI3gAGOzO8SwXZxuWvn5ZaYMvMULRbxUw4bhYHIctSjKr5JShyVlollBDu5uI3zUtFLe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m5wuJhoQbzGbB0biWQPFJZSNzogpRbNXAAJoyvLKAhzRHLPxIGsfdiuBqOlaPeGofOYwp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xLEqqbUuNmho7qZkr3ZCrlvxcMmNeHMFoHyy4sa4Fh8sHUocp92e0obi9l8QeUr2wfB6xH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r7YBVh5ggaL8pCmwp7wpqg8Qa2RyNQFNpnlggXSJ4K6SGUGXURcr3uWW/vRY0L958n2ga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j5YiYQa1G1QPxDH7KlzeJQoXcrd0zAA1dSuIh8RXq+rglGFqsqGUeyJai/tE6B9mIEtn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tsYQ4Gz2gU5Hlgtpe0MprnmLzFxqIFuV+IAUyMLX3rcPDfRPyzKoQ6/kY7wEAWa9yMbQvY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gm0t85msofiFlSveUrqpydQRhp8TAFODMpA+QMSydV0aleobL7imhS3Ut7YhgjI8ELPUy7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eIplGybqF8iKZ2N8sYhK2WRq4uYQucPdeJRFemiccRpXt3SzGXUTpZWY4kOC+SKfBeoM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3llVkrejwPUpk04P3SwoTSus0Y4gDuiunFe8PWgHiZ5uN77wa+UK7nFhsJUgndwk0b3biF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S4izCyUlTLDdZlBh+I0RmNrDBVlZRVXiZsILYBUV3GWX4l9RRfE203ziKVhczJiNv29Lh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8Yi5sHTGS6/ExNTOtxPsAQEURraQVO4bMstod2WxAZe5HylmRbrTVQazKoV4hLsk3BqcM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7iWx4jREJh1LH6xH+qVJnBNn3gtuRiYHcLADxHXygVAyXVTQQ37kHHVQZ+8p8g7mBEJH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QMQNo/KJiNZZvnhgCiYQd+4nmHCVGz3g3KxOSaXGk+IdS8q5TQkFV1KYzDCQy5ioPaC0w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TlmSu7YrqDQZuXjuDqWcjNwTdfEG5mntUvVw1mIlGD6PNx37Xp1jo+Y1byVKkGcxjv39F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+FUuk9PCcO5qBXM4mniZuiJrHD7wxDROs69N3caxUa76q8jARIsPaUUQYzCCYG/MvQ9VA1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FfNMUR4mGr3Hy9CLh9YwZbHMue8vpmaj59HU80P2GIlBMTczME8Rfm2H8y8xGzzLvzOLi5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O4f1zGBoh6anzKIeYfuU9sSDOBV07wmrAp4yxjFCtXcrchWZVQD5OZnaWcdQVWIypmYE0e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8SDEpICcHQy1qw9sShkp7IcD7GrjWmfBmIZs9ygAHN8JdGNs3e4AZTBTcBW0vECmRd1U1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al3uBWp7RO6YaAvzD0fYqOrYfBB458SpC0RNAfhmWqlPtF2RbrMQUYt1mcBbLWB7qHtB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4xLoA0fLL1ZDpkIwO20aJZ9ENVibxUbmjHmGwIeSIovvBy0Ji4v8AZUOAHbBVyr4Es0cN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C+dRSwcLY8SLc9RtZn9zCxzLCvjwAtH2hLBQ1Mhhbawbk3PAhFfFeiGz2ZQxANlNr7yr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APZ4iiRL0d+0VLumW5loGMUzCDwHiWRnHXcEVSyyWE4bEaqvdcq1QDC1aqvELcGzuGsID2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3I0dLOyXoFJVWijSPtGxRh7lubsFaAhTefED08y8B++o+zB8RBok7ILmDsoOa3Es55igo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8CUlt9wUjfmCSi/GYgWTebYja7yfa5YLMZtK46vcEdwDL7s1EkQyU+YYVCDS2xLC8PtHLL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titw2KihxOoStb1GqlqUVROsHUcUcxI1Tc8O4p1+4qplxubAXfcPhz2gWziajpIGsai3qj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H5jHmlVKX/Ii9ogsDgWNJ5Sy/wDJVFFwrwzORV2ZbVsCNsCxgXUKxPrzqUFmgsA9pZ2wc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l1UQsrCtecYmRUEVrXfWMxUwxkpjRQ4qZsTJLrSj1BREhzmDtgoDqNv7ZndFOIiOArKzL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ZjRiKM8eJSsOodccxwZVAkcsClNzPbPJEyLR5hRQ+TcLEg8EBySBjO2Vy6emVbgD0wXGa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MsncEdCsJqVJVDojgCsowyLZ7WXZPBIUcrVJLFew/wAArDEKxrFJcoCkXETKaJgvlECj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KVK7K5hpAB03HO2bmaJYXqDy1UuqcYhgwZvRE/53HdnMzN9XAW/slDcOQ1LidShd8TAc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uAvULWc42L3MNMyoTEFLcDHmJkmntE9oflHcLyDqOXGo3mYX8wWO+pez0qSL2DBd/eBV4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4nWYDAZYhib+IbLmxzmOznUHue05TJslWQNurmwx18ytcoM6juozicRp9X1P4XXmJpj+Z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C9Fzm4rVysf3CPE41mpx8T9Tvaf8AUAQBdx7Au5xcLScNrzc474JVpycxCvt6AKYHJEOI5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5enECJWpuJKnz6MYglUfcLGKU5nMDlNGYJC0E98n2mAZ3qF69LK1iXme+47l1dZnzO4z+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PfU/MNTCAUZnA511qCtmPDMDIrfC/uF2TbyMxC0xbcQsriASxwF4zKCrz4i5Mni4DNXTiW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SOAqXxDimouSweQcNoCtgpXj24l0AOaSVEOrpPi9xE/SZMREbMBZjm9F00nnqUtkeW5c1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aNBcsYcng5hk4chMwLxZJhnvsg3C+LqXpA7KX2jE1q6lvZwEaBj74ZTJLjmv4S2bVxOA0+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CstbIpVlukdtd+8KbWnqYYC7QxZDlVkjQK5FZEJcljWZsJVqxFFAgwShVGZoF+SYrE6Ib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QLZjtEDmuIABFyHEDq78waAMeHcVUD31AvbX4YQz3wbMWDQbMFgKIPglWQ7qGMB7GBDu0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LUNSx2VwweYj2dI/pF2DKjK+I0Qq5VtuGiFYGhAqp09URAvN7lHO+WXWEszgIUASvZqYe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V/Cdmpb1XDMWPgIV5gcgTbteIC6+onWAcIhgZVjs9THgiAQSnZVHE4d94GiJzQn8BK4F+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qUyt8Sr0KeYDQAitQeTFFB8ZxB9plL/OO74i7jVM7MU21M4j5dwDdoPN+7AaLOt7i13mLF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ismaiwWRYurIcFXtUQU0+GaP3AgDb5gxQItLZ99S1DiWNN5gNjbmV3C/LGpssPwRArCm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1Ma9HUHjA8wtLffFjUAzLGa+01AicrFim4Q4ElSbDAuiYGDIIB7y/c6INtal3QVMleGYo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cGhDbCnRbn+kUCnRMpBKzZzLkhqFhevMeBxV35uMwCd8xkVfmVLC3pZSsu3NagjmPlpV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df4pW0sqqAqNNShy6mb97U0KNniCMCcIDBo54gWc50JaxLWt89QzQ1ETbVuLgXWfMAL6Y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AC+O5a0D8wVWAaogmFw7gibecQCeoMXFgS8ajgAtdwXMnIlUkPlBwJIGAXZxElZObwxqs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Ke1TeDXiFLseUuqfY1L+l8RIprpxFKiHIuMOAhpKg0WPk7qI0qeaZJyXMYsI6mX3lCkw8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IMFYgZHEJOSVhXE2LKCoZGK7vMyGsT2hseImJWDqaN8wLJ+0dylqaQMnMyrPxAxNjiYeV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juUeAxBXtcOVdTZ7QKMJUXlNpqnR1Bj0vXiEGfMcvVzmUuTUVXUeFJhj4hqWZcFFMGfFUf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IyAFvJ6H8KqWwYlXmc/iW2xUT0w/qHjU/U6gS9xXCpU1TeRsgEoCaYuy6RDqLmxm+GVH3o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wI69A15mY2xGpUr0dTlGDHEt6l9yztlF+mvR1Ge4Yj0MXNtJ4ETYNLq4WFjgBFI2hPeeUb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HSehmb3G5xme+44L5jub8evz6e25azHc3COtRcThjQXVo5lgyPjqFmQHxcLMP2RVNEdQK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WKq7nAr4SrFZxQAjTaMXx7xwY7Yy+IhoWWVu4CyugRtNUuO+oQ0xEZ9+0ILqtjFfdwHk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KQoLatH9ouT2waHmpcEkoHQe0JiuChPzuG2j3YuGmIi0A83AL7lX+IuuvgPgipCtmhgNT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yhlAiUNtSzGzkmgK+0bslXmpTuvhlUC+yBM9zU1S9V8CULBawXEqBziDUKvmU7c9Rfnu2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9K/iAilfUvNj+Jc3r7gxNMw82jmCzKMEzTwWZYAzq5eNAjK+Rcwuh2EWBKpjEcrFpsD8pU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8oOC3olI2awLz1LYLW1mXiNMHWHZMwJrGiJk1Qou5VTLbosBYFXDzLRYu06l9g9Ljhb1dE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i25vmkiloGeoe1rhi65H5iBkrK8viJKlAYCCl2+UaGVIilFcRbSwczoLYFwS9dVBblp2Q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nglC7PtCFgh5jlww7FTsiAbimioeUCrcd/blxhwaJViG4ymfFe8yct7llSrcRgzedzLF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PvLS3PuYa147WVHH2EUa+XcE2vgcTdi3OLiWm+xUScNjRLRSHTNI2e7gBkMKiicwJcUk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VhZQlzBYG8YiUCnKVSgS2KxzNIBctKomGaD2mIftR1df6mQteIs+8MaUwn5m3VYgWqrf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+yBoHOZSe8E5eeIvOp1ZCyJdwQgpigDiYUd8MU5tXiWGLjvCu44AofeApeDi4In1icLzA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YippQS5IeWaJXqyFm0tSq1B43UEULxTLqdlRZWq5xFYIPUCFNeXMYrdFVMnBDRCAxeuJ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/iee8wg3jVkKUKVXMAKzJFdUV/cDixzfUFcqveXUeuJQLqoo2M6uJSppzFO0JcHdt4aiB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dYaW49sVZpzBWhfWohTMS8GqNDzARfuoZzIbyzGAd6eYXdaxqWKxijEKtMNhUfELzkuGV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Nap4IBl+0pcE+JSnm4H7IqpmsqqzMPmGnRZWIgB2OZVgZX5odFS1JKVjcN2ZgHr0LWgb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p0jikxjEqlmjiLKgUZMw1A38zZZqOvHUQi1g5qC7xaGJX7lNO2ZCN2TB9wQIGvaVsTt9p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Xo7qGd7m98z8+ileoOKm93KtJuEP3ox3j1T0uPoFtCafESlHY1D+Ajr35oEobnz9ovKXn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3DEsC+LnlD3nB36DWIljtoxLqCkpDI4VHAI4FcwfEQbDqYwtKdiGsceJd9305l5ai3Mo0x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R3MXFJ7er6MpcWl7x4EoE8Qt0oj5IXWWHEyW3BzHSNJ5zL9x/MMx1V5nXpX/AL6aM8Sva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n4i+mYDeITaV0PvMVYhKwh6RTfbuogwF9rAvaE6I1ov2mKqNeIii6+0XtAZtcRwaVnLv2i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HL8GK492G+OLgBa55iXWuyBmAvK61n9RwsNHwLYiRYihGokNXz3EGliVm3cCVVV0P6gR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7pdvB5jsPsVeyO0MG1YpCphfa5mzF9sEYF4u+iV1YHNdR1y2wFHgS2zl3BLPOrYqmC6hq/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H73PbMqq4dgIrVTh1Fx9sgjcHTAKbKq6hVUR2wA8ElmnHxNC8CIal8VuAFhqiEChc8y0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cjRGlQL1zmSXSy3GxYuSKztd5jk5a4XEFrRUvwjRgmOHMS9ANEqFI+EO4WlPBDdlGx5OW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KUMOVMaWaxTEpBB1wQtLsyDSkRcClUO4U25FlpQTpvmXRQsKqC5s0ZKxiFggbI1ArOdD7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EuBhWtuoYUnS8Rda90wow43hMSla1UscExqlw+ahW1X4IXS9USZb/ABDLFnjmNNgB5lZqo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ARF05XVQJQbvrU0C72MTKpK8nUJYX5WXUpWLaXG5bQFcsRcu9GYwqp24e8Oio6/3ENGexb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5RHNzLU60YRJdtVkQ81G2W77uUUrRF2gH9xQDfMp7SFJbEpM2+8W16ZIo2QhRfQIXAodSn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W8su8ovFk2rqLuHAwxkD4OIk5QA0FLjMUFT7wVyX+YhC7cdUObbirRVsDZxNRUL+8vVFM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YbXRAkVtOGCxIrgiagxAHEAXliG2biNJWYKNFyw1zhOe43YddQb+3MLmbvqOLTXFzQFxe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yDwS7lqKk0bgwE8rURUwKi2NRNVVvLUrbcGquCUfwgKETKxEOaCtXrbzL1TbF0yqaGEYS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tTRTd59pg8RGLxFcLHE4FpI0yB3GwaapqOGyTJsTwxnm3vUN14jpgAO2JSxJqKK6RZ0FR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cMFUDxFm6QfNV6YVhCDhI7bexLLY/aGWRrNTTAXzEL1djHGwvkmv7reMVVjf4mRAecQR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Okb6zLnNRoF2uYl51Bxq9QaPQxm9cQUdw1Q6mUA45lDrTMkdQ+SOC/MoO5SifaU1Axjc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9NgHUOc0QynUam1dQpuOhVnmAYbc+8AI4SWLmbDmUrc3K37Lg3cFt1iD/ALEwQteyGG+J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oS71PjEvctSTQcy9upeaHMNlg8QjaNRlZ9AjGGyYH2go+UPTn6X0GkZTyQFsSHZF8UQcZ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zPicTeJpB9o7hqOKrcw6cwUGM0W1Hi1VVa5ipuH5248GAuOrInXokuDUbqcwg5+i4a9G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xiim24X3HBG6qbgANrQ/M1QpuublDK3uViNI/iQ/curpi+Js18y4eiVqVQQ1fE0Vx3K3qX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MZnOYH3hdlZl+CZgEnmYmyckpgOGhq4MWFkzL8wAx4za5itNVkJXjzCO6spVnyy6HvevBC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6nnN6LD+ohgvBgrkuMd7ZeXR5iTVwCH5iM/ADQ3z8wp84wgPMQfrpsvK+YN3JAr4uUFEZu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mzjqWuMs9HUNYNhu5e7iuwewi6S6WbyeRahGtW6NvvC4aaO5rddsQUgKhaQZdy6MTsJm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zzHmYIIYD3nI5hcFKwFxrqUQX4SXcHgQK1iMKUDcoCvhqLAwYN3Lrhe1MI8tvgghRuCFn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HnorERgbcsBgYcQPngSXKA9sz8jpAUXj7VKsgTW4xMyaNwurZfmWrhjmJFortpmAl6CCI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rmPN5VB0t8R103UxWvliG2fsIcyCtjDbIa3eps+alwSkooUxshhR0yWKtEJRbnzHBn2tx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M0NxgDe7RzFDQFtNR2nBjZ+EuE0FBj8QYtCsdokC3heTNK8OpjV01MgABwxBaQapK4uxE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3MXvqJLE7a/Me198FTO5Tq2HEwuKxcpsl7S9Rd1YNssDeSUQa1sQVfzGpcHiLyohPIRQ4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mT+Y0F5xMrXcoKKqZ6B55ltLr3BoaYr5lM4vExc8bCNAppAaSgnNSWKw4g7klC2d6uAZd8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S5RNEFEupNoLxALbEN2r7jMAxHIBHzB0DnuF12TkRfUuaL7RLIcL1D0gIKuIugGgg4KKZ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SW64iiZECdDj9S86jakRwqowebuIDhSMwxZTzjEOdGsRRm31AQEDteImKPt1GjaDyywL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CQcWalELV1XRHiEnJYZBVIKsLXMzXY9kvtXiPk5MDB1St4hTK0KBOkcGL+0AIN3uCKF4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Zg3a44LliFzuyA01FyKfaADbbxFPKMAw06vUrF75sgsS3iGhNZnm4iDS7Y1bpFoTjWNxt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6gSwF2txpAI8Zl7Mz3DHCl5jpa3+JTK+EdFkA4e7mEvOElQ0ITaEXlzUryA9Rsr7WzHaA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Ylxr4tkpujKx4YFSe81MBo3XUMPeVtBHypjES38zkmc75nQiZ1CxxEx4ho1uGG8SoK33iG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E8QY947J5icQU00xMFdQZLuVklwKuGx4q5wealr38Q3a9YllFzDHvv3OSYy8VOLzWYqD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uBuu9SudQL3CYw49bA9oophnEySg8spgjOfqNn5ILefaXXA3fmEPrYbJng+8FGtsOb3D2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1OGHXEppnGZozCc+YFw4vEOI8cxwM8zwjEouo8TIVupWckNEaqJuL1mPqxhPacXE9blxzG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4tgDuqio6Y8Q7omxfufiHRFWOIlwN/JcdGD+SpY5qOQnswhmyf3HcXMPT2S8F/aalTjEN+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1s+8FtYO0Zf6TrL/MYvTHItcD0DirgRCbziPYZSBRFiWLuziDqbopR/so1uaDfgiBO69r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sCzdx2p35mEhATNd2vcbmY41r5hFunMXVvEzim8L/wAmeRGkC9l38RSNNDChlpm0tgL/A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cwWiN2wgG0VYxYoKeUecMKaPmIDb4mJWfLFQtsnvBFkDOIPVUfaJTHcdSqHXd8xRbrXxE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0txREs8Q1B+YGtpeoUWvDEoYHlKQ3f6hRuy/fcC4ebhlNe8zWt6lwKB3FtSoeYFQK9ZqY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5ok7qAZ3yw2rV4EF38KxEkG2AqOjgPVagV+PEvaDyyosXiYuj5jyKxxClLRjJeotSqeIs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vqL2z7wdA5NC/hBsTlTL8wqEzfle2Wha90CZmdRZ0/LdS1b8XRAEgVfUI0DXvHoHDYZcFh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eynMHKrgaffMu6ntG/mJMIjRuFCwfMR5viN7NQB0DzFM3esRy5teGJzmk6g8FU9oCBRvW5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d1S7mVdbx3nO5fUp4B+ZRJ40uVg0Y1wTRsssELYPUuWtOA0Q5L5QQU8Jgwvz3FrSJ5R8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c8xIq4CUQI94q8FMBHMOoimrtYIDd58xCnKvswYvVtBUt8A4udrfKCqDXmNCzbqFNZDGJ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aWA8XDRsqXQzWu4Csa4jFMTmUCxB+V51KG0GKciNlN3MlZoVXBzx1GlYFYJyjlorLCgYt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2Y+nJ1BOq+8KlhhxGuxfMqMlwNOFQ5azOFDiCosi6tqMXwB8o7FHeXqVXILxMrbG2pLlV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cdQQK/ZAKrPJKqAXxKNEc7xxKbqDLlDslWLo8R3TVYvuOUyMy/PMyF4GXOlvcQirTcrOB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4XOIf3AVFsStpXDAS7GEzjVVBrB8I2tIPMtcMTpl0agxmAww9cTfgvaVtXuzdITVSuNa4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Zq9zIbU5QM0PNEoRYGyDg89sNQBxllrVPvA2XriZ2WogYNpeqhLUe1RJnLyRlAMiyF8t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QwDBo9oVWRxqMDI8VEkw+alzQvfMAWicRnl+RNw0/iVRTiXajZ1GLuWUc3B3U093MxXEO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mmBmU1iMOCUi+4MtQ5+0HB7SiFZuV+4mHnMLXGQlwfMy94eL49BkOQnHzBnJKKlTme2G/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MPGYOZgXceT02QO44X3ZsTGx6gv2J8I3iPo+j6cPdJWbJaPnPMIfUehsmizYQ9lQ2wLN1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PdQhNp3qVqVAnMDmOo5Aox6V8x95sx8z2ApN7mR4jzUeoq19DOIQyTYuO6I+u4ztyZr+p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Ms8ksKN8weptywyhaDPPUset2NCa5BQeYbQrg9sx4McETUr0N4h1c8oReyDjxG7YuHxn05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3hqiealHX5lKg3BWUfuQyvhrogaoA6lcg05WPORzkYCKPF9y2xseLhM8ypFEAJi35MJhY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NC7mpdQHzoH/AAlkJvdpXukQoOqKhiLEN5QGglIoOKcxVC3INHiFKxShArEWI4xF6L/qH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ZYXBr3isPRe2CUB71EzIzukNRXxEy0BoIck3MWl3AyBTzHsfhmemw8xAKuOCAoPLbUcB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ogHD1NYsfEG7biXQUX3DXp4Y3M38S4BYuYLK9sogI98ygUtxiUwQbWfmYZqd8RNhu5hmNu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g6BRnLKU2HxmJiCeICosPeXScdxxtQuIYyXWJSwgeWGS17qPc7zDmwi2wYlDoJkzaG5Kr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7+I3VLzu3cFrMNMr6h6SNdVtlsxaWfKzPhEIHNXiIARdbqJAJAPGPMwvminaAqIU//EIH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miN7ZYPk4dx9ytgfd5nWtaFPvABLwZ38wV6+bc3OF1yRonvhbAhat1ZCkNLk1cTfauo5e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QyoHzCjQt8S1mHi7iwcG/MYweK2DSRH3iMF7rKqrz4geZC5vDebgYIq+0NkxIup9oC0g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Ioj3iswUpWiDIl4RBL065hdsuJYxQbYvN9iKuT4hcKIQc7UZbFggO75lhbX+oCudZl1rr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uvMQnUphrnE52PYTLDcFDJOeoi6Q/cNgkZKqCHALCguHriWo3F4IWI3ZsjU2uLmACj5i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g7eJTUg6gReEouY4a8R3CPllUK+39Rwtd7eYhiqtyqJ4vuYwfsiRNmFzBq7Ka8wALYcZmp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ZioNfaV6Uoj0vRiBgBzHVobwy4jRG7Yigx5uLJF83LlB6IC6nfMvWzQww5JaHSFXVkI0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1KZfDrcTLYHMOQFWeU5RfJ3EvuoJUe0AoVmA6/wAU4nugjBiWYTmKrmmfKNwtTWSJSwAqC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tBeRG7xupxA4CLuxYhSSwbMImmjwRao7lpLoQa4AHI23LqLrEIyV7RaAcRJVRx5iDAGG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Cjosig43eVy+sfHYlTrTyoBdx5XLxRnpiMkqp0Jq1FmIlGoFm4g4hLItVdRFeYKz0xHL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oIAgTAQChuoniBSjxBSXUFOPWARQiBee2COTUSnxkuV6a8wck2Q75gXLDGBjEt90C4rzrU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9X0sfVsCi+ambO8RnOGH1s5uYXbqZgrmzErIazN8wqVDVyvTnc4r7SswD6Op3mVrmB3M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I/eeycR36HpWYIVpJcNZj6IALWJtKJW3pMeJXFQtmELibS9lZjObDeSAXbMdoFgL8yo1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HAm5zP1HEvMDAv5jrqHxOas8zg7juM14lEuVpiFf1FXpilt8ERUjdqo6Ar+0UJHAqBZ1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GZaBvywcKF9oMUKcJj2eIEgxyH9wcdeglYIsjeD3lColHQeIb3DEAGheVwUl0HNTAL35i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F4OCIiYGrGbK2daghHwj20u6qNxKGw5iux0FamTYx9pVsv3zDTgDwS71vEIcLRqK2KXu5Z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jmukIsp0QjMqPBBae6FVb8G4oMVwykP2EGwe6PZRmk3UFdOkeSCtzgXG9WnNQRbcwPmo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QnhpAxJTLZl0S12leGB48RcLZN9XOpXiotAr7YX2b9sR2yjyjgyfDGwqrwRmYnRiXjqbr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QaCx7QAfYih1RKMm34ik7e0RWbuVQFwcyhyiqqwytAbvMwV0iKGEHmo3F2nUQDtV7l24u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x1zCIkrawaVAWXslyiOMbl7VPBDsCMBgfLACUAyP3uNQlt1UzDFGF4i4RRvqUqMRZSpoO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4RA1LOCxiUNF7buVygPERLH2zCoqR2oP3KVbAul5jagdxEbe852VwIc3TMsot7iACtO1g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IA8FTm2QdVC+YURAjfNXiIrAOMQgaQcwVEn5mpSqqCrd4uUL47YW7J1LpoB7WI4A6cSwoF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IWTZNweFyolYdxGQxLnAucJFACF9RYdDcoCvmVrjp33KNSDtlFdbgCgqxsp3xiAOUPZEMN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1CkF7zLxeFM4zKG/ucSyFrUrC+xeZUsA60EtVi62wWZNLcLiIdupYktfvMRpvUql4SaFn3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X7RyWDjUsS99iCHR0yloriWpa58yhYdIwufKEs0YK+64lIPjSBIKYpINVxBglz3MVkXm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isHxKbS6lgBpFnPvJHiUlETgYlXZiW9DwwcLDSpSy/mUWUeyYIOeZV0iOFYqHm2kbIXS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UJa7XDNtRnDySzu1uI6EinSLIR7RSC525Ylg7fmOxVhhZ7CZi4vAh1XI2YIFp7KDUJj7Rq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45g2O3DCvgjmVrBPmYRw6uLLZPDAggdtkEhG/MYlFebLsgpA+TiZp9iLtqO8kbixrDdRLI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TrTLTN8wFhRIMhiVmnTUqzKlhTKKXKNoh6zOVGKgpx1DLKMy2XplXxMSGU5Qt6aju3Mb83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D/wARXqsEiZ4qJUqGlQFr+YMF4wX04mCPMMkX2SirU/Yno6l+hH0F6hUtSY5ZS78BhD6w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ssA4mbnMNY+07zzDST34lVNGYcuIG/1DP2i1uVwEJj3lbl/aHJ3Ae4M0L4ZsJTHScxj9J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ofZmSXtG0VmCG00ylQ4m1VqHBlT2ggEzxRAQqRz5jV3KDp7j5GlsMNQ6jviJqb3uczeXU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6nHvKzmV1PaeZwan6n7lD/wCpfr9lXO4XZACUL9ogr8MVzd+0Bffi4cGp5KuOzKniUtPy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p6LmLsc91KL3Ys6ZgjA92URe2FoUxK1OxMwm7FxDlkDQDqNj7YALWNav9MUFTbaFsC/O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FWdtExhd7v2jQpA3Df7oIs04mhbSF5FTHJVveYkq/OoVwXBbLBbpXzFphTTNQNpAN6lyz7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Mor4maZG/ETGW7bl9s1LoNOCc2o8rEgQtR0oFuowyo4AnNZ+YQJfgJpSnbE8E7IpYYvUq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RFYILZq7qCut4vmCuWZaN2YxMqqPMQxBw0QCLZ7mPQFGwY0AOy9wVTbzEyQziZiKeLzMtF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Sm0ralO4vlrcpt+S4ENBhFYFncB5aPtFA2uioYgYOmL0dXVdveKLbtKwQ5sXVG1faX0qM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g1+ZZVAwDf3ivgOMPiDqjyIu4JY/CUL7WWYlAgGAo4DCNGOV6jFvmOUvcRi+pknFjs0c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FPtFK2LxlhKgDli1WtZjodHiU5p+oLWwvfEGyxYbRc3uCkuca1EojA7OIAA4nMSSm7qZ9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kTcu5UPIxAIvANyvEcEWb27WAES9calvK50RGU+zCtNDKRAON1cbo2rrmAAHazIou9x5T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lIZLQ6NwYsF6gRrGrpg+L945AVvbElgPcWYF+EL3aDqAMXfFQVY+1zPawxupFtQDjtgFle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lF51csF52WWzytRY2fEuTBwCGRwCoSQUYOWWqzrHM7ADPMWr+AhWbbagLBV2xThfUzy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Es55qGpivMyWSOBN+LdwqoreoOtUvmoEUekSwu1nE6rTidkeIYDL3iVy2u9eIJkK8y4la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KwoCFWIva8RFbgPHvFM38BxHfh5Jilhu2LaJfEQUcoUyCtMLAlS0OItVMCAY3ijdahlS8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zD1BCWsLsoIZTnQwmFckpo0nU5jipua3RLjBvcWtAhWCiXIVdsvsMDkhshOpdlTtElGs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uCLBTmIF1zWJ1DORgEqN8xTarN5JZsnuTTh8R5cQBVNeGWTCTqeBcpFVDPYLWLiQsDMb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Vcpyh3m5mRp7YyDjOGIGoCbuXinwlMTstHuNuJ3UVZPcJYeRDAsmUqA0s1Eyx57lhuoP2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iO6Yf1j0TU+IXMx1KkeYKVcLcMSlxCpgvaDfvDlCbYmK9oKuw3cI/SweA7PEF2/MxUxfh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5hqmoLy1Cgw+tYYJ4uOIfmX1mfaZOYLHxiESmu438wxtnBiLnG5piXjOorwsoGd3THio53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t4jzH0Q1HUZuDV4lkvBzKbCq1coIgMZuCicEDxOk26mQbEuC0GOY9KjQC6xC4iZw/ee/M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JsgYZ8ziPNRYlW5j1MWXxNuYv5it6hWKdXlhl4uOruUyEl7h0JZcmQJfRE+h1YU93UEB1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NoFYi7Yvgy+JTwpyuYwVu1RklwLR4VRO+S4CIa+8ZhjQG9oaC8yjIu5qSzgYJga4HLWae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xgryMTErfazPisSzFqKULfmLZIDlY1oUb5uCbPsHMpkortyxHy9kqUoVKA58BdQV2jTVEI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/U1WDxSaK3KAM5XKwSwWrXiZd2rEBUMwhSXmC4vijGlxLhbbjJFQOVlC8hFq2dxHV4nc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ZuLbbDJk+8AL9mUGKxV3d7mMOXNRbockQwhEQLm9XMa50t1FoULV3KRfBEBTHFxCahoFy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oXaXLdU5YcYiLBA7WCjO5RhTZXRuiY4Md6iolJ8xflmCn2BCtQRatVAunyubA9ncyqPaG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WB2sMeim6lOmr9ogcRer+47WjhWQ9oCi33jbhTl3ftCBgwbgQbjruY8XjMCXgIg6j3iWI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6iMQy5ilYCuGYTgHjmXSgDQEzAE9pStVdBx7w6Q3e2N4FjnDqNNTPXEQ8U2ExgFXi4g2X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gqxPMXeBswdMFxqC4pr8wMubNRrQ2G4LyPCDmMaL1iJ0wFto0RVVsUF7my4cSluS4XBK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s5PETY8hFE3cJdVx1m5hVQBV1AdhT3LK38RhK4IuFG0TytVBUwSqfuiWaa6jABaXKFaXj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TNORYgmlGi5yrq2h5l+KGAhGdODcVU0rbARYs1c1FH51F1Q6QRsrHYEeoqQO5hXd+xCi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HcSvZ8yq1iOgI2TZKC0+MzeA6HUtvk8S5LE/EFrKo5CHs1FKjfmsToAGup1D4riUwbINV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ZidwtixNzk1LFCSoLeAzB1bQHBF3xPvDavSU6rvL/AJEal7zLwtXEDyY5uA5wjWI1FlG7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18zk13vFuNN3UIRIFeEcA021FrVeL3Hioq6vBNPu0wQbDsjtIOGV9F++IQ4DOIcDYdx6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9jLt/KTPBe7g4vOJb3hpJa1j3ll4e8BL1d1xKJRnacSsp7qgzpmb5JkrcolMHTFANgdMc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K5KiqDwtqGnJd4OJQwYWWFpAmqeYj8iKOh8RdW2buGi7S83KKNUiACjMMDqpbQ48zOqHs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KijZSdXEBa1wxyA+ZgwPEE4PicuMyC2+onlPiAF4hrLESG6YKTrV4ho5sxFY94OllRAOIo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eXkriJUP1Favps9p+uWaQMx0JdPiZlQYlAqP0018vvFzUKBlBDNX9oa+vEsTwVAkBVU6iT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xmFBH+o68w3qYrphSwvR2zvzCbuefRyY5gY95uuupdZqaj7MyrEWoa1UDMrP0M1SZIM0I7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40vL5ioBoyQ0A09Q1Uojhh8w77I2VWTIUkRgOYQVoxNZxGpR/kqItqceZkEh8+rNfqXjzD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InUqCtemLNntFwY2Vw+JQXbGG94LxFRgAjiDvAFxWrDlMVOecBFfEN9NysflilMWy/LED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LCspBsurwJLIAWiniBBrXtN/aVIiqAFiAuVooV7kRIS4WWLicxzJg3HvAIJwFcaRn0dRl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sC8Zajvox4gsIK9y1wdNTjnxC7gFYPEGld0yrEVi45pLd6DqVNTtpK4ha6rMMToUKcTL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VgeL7iEo6s2RHwlpBUDInSoUaE7ogKLwjQXXCkvjJrdEbCl/qVuKSJN5XgJ1KOJawFRM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oti5QEjCoZ8QEgLWIrVHzHsp58RxTlamqF8XDgkHBByqi0LP2hgL4yUnzE2jVisaDmaD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EDW6LIlE0uziWoIbIQnQoUMsXgeIMOVEqTUNFXZiCbLylcQtWk2tzPdJygFkeKP9gJlb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LbA3abg7Rhi8QVGFtNvtAuXaAqieP8YtizsvEKA1rLERkezqINDxQX8ygy8FiVkGl1FK3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jYkQcBF5iI5C/EMCu+jUpBXxtgCyozaWkPkG4oD/AASooZq4ioLmWi3TyMQlFdkaZS+CK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5FKue0tuaOYWIqX1AGzI1UqoA1xDegNrHO1jtF8srAcd9RyJUmADqXoVm65lwY3PRE0CvG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0TEaZquYdooIK3eYAKt3EAd+SNoBrgCDsyEFaB9oWmi66l9Fr44iBkb5vuBEuJtw3B1mAi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1nEduSuRGeL5gGZNFYjwU3V7lqqL9nugpsyJUWusVE1cMxXS84vqUiF+0plE4CUJ2bGWA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tyDF2sdxWAmrblYWiYl+6YxbWImTcq1GPaasJCl00+ZRefldQJaouVraNhqCWwVjiVIq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UxD7zcF8T8yuBKZW7VvMwzR5rUWQs8kLKV8wdlfaDG2GpRADYO2ALbHQShIvvLxkaxOoL5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5ITfmUIbmRRxeCDuIsVbfIl6Q3OIgjDeVxHOc1m3EE8TiPEXLHLXMMkcNREOw0nUS0K1s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QyBlajebMboKOYDCvu5ilrwxyuVq3HcSHbubZqyNS0U9RZlEYAGM+YQOuniVqZOqMQtTZ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2PI8Qhi3KmVwKcdQEEDoyQdaUbH9Rg0DuiqlgUeNQAoHuSxTY8Opcq0llVlwixPGMB1X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wBa6XLGu6YB0n8xIavvKCAMfaD4PtiE+RgI4W3P0hLm2XuDIY+CZsA8cRytcuVD3Dq8g8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OS5UL5qG7aCvzKqM59orFQW1ys2uHZzAslaqUmGaRbJxDtOZsTgxkYeNQZa49X0Fh21G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F1iaT7b4ircOPbj+Ct/dlq7htlQKjV6qXiNhYzgjxO+ZeSFSuoWv9xw+dwMROfS7n6nASv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LxHSN3nczFzNufoaXyhhSbE0juC/emSBpghA2ZvKuxdxhoJGFLuj0xcdKkuYpch3BLFDM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/AHHM/cXHtF9KhqJ6VxccI+8rnM0ynqV1KEtdB3Ujo7lAusqP6jnLr0kugZbwPYlEUttF2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F/wjGwOop9+YHpLBq+0fCgW0oPYihAbzD2OCe3eDKfE0IOlpHtxGcNtmMwirAy+IQKm+Q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/AHLbZIeX4j1gAja/FYguURQKF+xmaqvcQX+4b6goBr8xNorzzhYHWWSa9wCu6y4Y2gIKE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3mwxuLhYEH2rldCi7Zuk3eIWNj7xTgKPfcDeQvzG3oKc7hrkNmLg93beeYOVePMUWb3g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FDnG4LFYNDXvHsBfFRmWADeMXKIbiuEocgrOYeAC4IqKJb6IIcvwNywAXygsxLtvtY21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HRiiWYQdLcEApaDuPG72gIjTTypyiLVKHmbvQQW2LAibDQRlUDA0TSLZG0/9lWBtWyK4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mVM1oMmr9o3RmpHUCATgNPxLYUFbLF4uBNAMrde7KjljmZlp+0fC2+SWMTQiqQQVAwuRl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ihTjNvmN2w9Evj2LQh8gSYIjQ0ZnEJeCU3ScpgCW0DuWjL5hglIYoNQd7ZjKgvhLLTPLm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xHs/qYgx94mjVSqGOLJXFyxo4jgIKrBlq1mlYqVdhNL2lexLLf4gzdTgEAbt6IpQiYbDj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FrW3LlPu2xUGgRjpuWYUTtb2ZSxXgwEotEBnHMEMVpqX9omNTbc7N6hQJDm5bfMzMp1YK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zBUFjBelBx3HbRvOog0zXPEoFhx7QuzPE5Cb1C07ZuWEPvLnA2aqKDovHEEyD7S7ttEJt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NIDXaWTEjw+HllqguGLieq/FQIimJjeBeGVioqo9SXuGigN2sGkOLYuMq9iWKQRzGUNYI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kz4iw3dx8B7MqFWi4UepMrErNH4jgw3i4pOy3csA6YlIbusNxIoxAw43+Jl3Pc2gpllF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IYehAarb4m663zzL+yYGJCDV45hVBxyxlK9kvnZdL6iIspA0F8zIulcHcEAwHDHqiA4CY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iOgZs4mCo8IkAPdRwcBnNR13GRBcDKq4vmEaKO4MW+WLlEuyVmXQUeVwIVh6qBaqd7hV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43K64LV8J2jOaJkZzQwVhTxzFaLnklyH8iDyimUXBA0gcdQO0yu4KIixh4mcF7gB2j3Dl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XcGKukFc1Cw4zLS+2Il7L4qKWtQoABf7lEYA5JQltDZ0xEbBFXI+YhYDxECXU076mCyU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Lx34gBBGuIZRFgTWLlhWReIduJgvMqa6hny6RjyEC6J5guPhTYA48zFs+2mNBRdVdK0oo3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cRcYWgqF0boxFCPvMhVTTmDJBkT3j59IfhBmXsqc4xH+BEy4lT7RWvqx9Cir+4lwJTHKH0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BdXMVlmYAa5JAUZnZWJpHR7VBtxP3Fuu6mc+JbbWpdsM9XPLAxFULqeYOKOYtueMQZ1eI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WvoG1N7Qfch7RyEdyiurzKCYtzmAKuqlRlSbgRwM6mewpQKhTrmHMgyl8x3z8R8nKJpBcd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JObnceIbzkm305rcEQaf1MDO9MOK7lczM3zLfEJIlgZJEXxuNe0HY8zW33IlPCSHys6xRh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xw364O2AjmFcW/0RBriv3EHMGbCLdUvIhSOcbbIPcTSrMGCy8Opxfdhwk3SYPfuLb1JSi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+WGn8rVfKk7QA2+6HBDtCBdHM4UPHXsSr4yEY+DUZoObgpYGTEytvrUM4hSjh8vcbV1bv+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p56liYGC/KVJQbS4ltaVaxV/MEZ5qwV6imsfdmom4paJiXAXQOoVw+5MYVOiGf7owClKy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FXB4hQtpe4UKUPgtYoH7HCJFfsTJlBcZDEUlhgdVADf35VS41sbqUUxzomR0dQEpUt2x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sWmxqLG0VluMZtfglIgpVEsUNrIjslxhuBUQRaDD4uA/LKufzNpc7yLH6LSjkvVEdSkLR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kK2zIItoewlHQQ5Hx1KRus1D3KSpmuUqFwUPtLcVODygJQDYD/14jB2u2T/jEe8oLGU94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jUVRg5i8g3bD7QoH0OqmcN8W2nDQ8iCwHIGPmNtKHNwtQLobgkyfMsCjp4lQZeLgmsqyi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TtgBaDauJcnE6qDb+8gdc1xdyoKC85i2IPHMSkJvnqMchvomcGC68TOVB8yx0aVDlFqI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9JeHDmMSLJhKUVeYxmguGJG3usUGVX4jCp1jqVhQVBVStYuA5QsAbZdaLNdQOwLw0dRpB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CxB4jqIba3C2Fzi2PZ0KYGgA65lcsh56gPH2EdPR7LiVtLaqYk9HzMoA/UPeCXslvbMl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gNzNiBCm2DMXABACQDFvLCcDlNMtcwkNnmCGAYzuBYN1uUBFbEsXhBaKMBFB56lYHebA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jXNrEfbMpVNDdwApcN4g1RSdkTAh2YPkKZqAA3LxMqJozRuUhHCWZlxMghcR2WPmMwKK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eyXb0JQKfFLMFcy5AhGwUHDW4LFH2eICeP3hsOIZWBW4fTczSmkuHhSMD4ivlFiEDUxMg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L3CpyEPUYkHGICUp+xC02aYoKae0R/Gxtlq5Io4vUupqaj4m7DbOSaNtRrwPmEKdxm+Id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cRBLzZBvQo8Qigexiog5q71LIgfEajHtBKlXIQCVc7YjmomiAhxCg5azHG64SZq6VBWG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YnspjKhiWamQ5MRK3uBfVIVCkV5OahCsMZElcll5JQMDzKqFZdpEQsOiWYHsqFyb2Ux2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CEqBbx4lCUK8cxAQOQJBwzCrKhqzPEboH5gooKO9MGkF6mwY28rBZc67hNFeUFP3iEIq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qCb25i+C13AYsSr6lZKKqWPvMsJ96hjWZsIxZmdVgZpU7MzPeOcQ5v01gsiYJ0JMJtcB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p0JBkuCmZSxwBCJe4nn0Y+nJ6R4iP2R0BuDA7mJd1MY+sZPlNVDziN0YHEzHlIBnGIpV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KlV3AYFZqOytzLX9TmBnzHDuMEjG623cdBDbl9vTx3PxoRJtKrn0YmIk2Yy1lVqUKsLHU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YxTYFXcpFNvvMwW3mZkQMpKEXLhOJQGsDNcw0FKROSwsbFc1c2XbFqoOGZqMck2blCLe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Xd69CcT5ncf79HXFzH/ML7JGtRIUWXiUELfBUfLGC1mNmW94w1L/ANT0e2oEccnXsEQA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+un26leVHbdTH4nXL5iTzRpgoVV9gIWVo4AVGWAhsRhdglqLJoneE/1BK57YHvADlbwU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Ku7GxYPD8xEtbgcjn2jJio1Z7kykt2vzUEEUtoL/dR635K8+r53DR8m0O2IELo/OMxueg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voDTR5lDq7UfuMEM9H+kHENmcz7S2vZjhKtldqfiAeF0yrM3KuUGYaBhYj+pU0HArUqys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ZoBXRt94u0PzEjgBfvM6qs5vcCIXR4I42uYX4yyFTvmMYflgQspdoME0cuIu5ORhHVbU5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9ZoXQD35iZqHkpl+bdXQhSwm8Z3EjSHGU2zNAyxehTi2omZ2DUra0a2mZRepbKhWkdLA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TvAFNFwiU4jk5uA7o8gcR5muITKFUypF0VXl/MS8VWLAPniOWNdGyubmkyy5FfMZ2kVte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JhyOLH3jcMlTT1HIFsHFHUPs5Dt4ggVZtxdExywuOkJxvpIZnQSbNhWveWwiniBlRCuGzx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tgqICwmvfMojIHMWqZeQ1FOVfERqtXXcYWK4xcGD4IYidF+KmED7yqmrllv4OIGVWaM3F1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HqNNmmAzMCfsggVGbhaCrmuYQXDXEyDigbS10wWpC54WI6oK8SsEcaOIsRwAuL0hMBDhJ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vzRAeiUwW95dSzwUUETqlHMJ1ewR+jQqOAEPKwoqEkWVZcXBKCseLwQBPu/qh1oKxbt9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RytdS/uA3bw9zkPgCLFWUQkGatY8itdHKyxECzeWckubVgUCm8Q6cnV9Q1goOYZopwL3B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ZjqrMvKKSi4YmUvhOR9kCbtOYbXNq5hRLOok25TJBslpjMEtocMubSnGIJQaDE0ZV3c56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BsssxcRClbsj9FhUP7UuaMHJBV5PeDIWTgIchG0CCAPEQGam7mMJZ1LEyPTzNn7pqWpd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8Eg4RwLJAYNZjhofUQT6odQRizpNS+uirxESLTKwSA8pjBXdRTO5xEQUXxBhHLYnCy3U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8gxOXgu+JbcBzBZZnmYUA90QHyOIK0364gblVlPMUwQTsgSs6LgE7cyi0e0Sp0N44grbG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etD5Jon43FsZS92RSwNLxGgUfJBNAQUvQ0buAuBazHJr7tqNh07xCopHMqQwdQUaDFou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8BGDltjpJSNJwckOEE8x6mysdk5BQ8zKU9lh0n3EUCROEzFFEB3LiBTdcRwVD3Ay7DB4W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oTJZFhZBuBBCLpEWEtmGOoA+YDYjsm96SnEclYfaUJVa6lG08xMQTiGIXdJDcD2mfObch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ZhXgat+4h1katWQSkurNxNh31BnUzFmI9j/24iMz9L6JWbgWU74Z2YgrIgNjkQ4nMfQ1C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sLDTFtTfzAzUAjqWK8AXCUVAr3hd+0q4lwHiGuEUHtKz3DVVqVWKuMxZc5qd3K5uoxc3L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uqm6BxarEFW7z6GqfQgLxLmmiIKWrzFSlY0Rm4sxU2ls3MNeMEuAUqCDRGF7xDexj3iw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nhPAqfFSskF7lVVTO/Q3iNlX6Yh+Jz6k4UUUCIMhXSihUarKKwxxhLNqJsOY+CB4kK4y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ZYKk5EBGeNrfaAqGGzzHCoQshVBscpGg1NX/ZFadA8o5UHutSsip0cRsOAyyg0AfZh0lp4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PiEUFt0RAqJX+IijthwxpTPNZX5ipAapq2WNpoJvEZ6Cxpnjolt5GW5lmlyFlfM3KyjWh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mDR8xVRvC4vF8THPapw6OiHavWWpxKwkzb8I9RAYTAe0r94NivaBBxOmEhunAyxwuBzoj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A75lGReU2lGaLAd9rCIpzwbZX+BeX2mUc4qYBZHmDFZb1AIy3vqCb9otkNEHtoIwG8Wh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AJ71glrcK6F3KqE3nmAKwF5XB8QqIooMkM1dAtoIkAjyNEZsWWJyx/YQvUBkBq+Y272aL9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/wBsaL3oMSx1Bg3F5Gs8C4OoUzSrEIVLOpfz5Cu3o8RtlIaVrFhg0DjysAGLheHyxTvm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HVblJWHBxzRuCdCx0sjAtKhDbeZu+jWIQNs6YCF1bMAg2NA9ErmQAZk0oygxcFVG88H+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GDJEVsMHQfESyD1KJuqs11EbYpzBYuUlEMFLOTuIpD+5G8TrzFR0d6iEVlcsCewWsGstX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wELVCcDB7spuS2VIYrSuIPk3qt4g9AZ6mIDL3CINjGZcBAji0oaggp1Wo+FmOYJpUPEQC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lhFGK4mBBdWQiGwN1EYAEsTCYe7EY3fNwHKW5uNbDFaAtcSnvMwB2cxo6ZcRM+Zc5l8vg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mAXkcYl8ol6lIPdXL4lPcdfGjEIb1MlyxDpojbBQaNstVXk8RFWKVfURlSi68dxyx4RW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wu0wCodK7lNhXL4iY9k3EBivlhkwgy3BGDSEDZviIc1FhnviI2tnMVWl8IOg266IAUaT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NdwqEXJo7U4isCs4mgi0mAc4qp2fsQfK2SovFFHguodURFFRDNVFVMe5arzwXuaArj2mE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RNQLW7jkpS9xrUNpRllxp3cIv4r4gFss7qNKrNVcUYSGLg7JgamzEqPNxmoXnswFQIAI2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9y5YrmiNazXMd7Kglrh1WYprCzK4jWxU73BsFa8RAVWwg9EWkBA0HzFIqB2OyKpId1xEjg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1HUWshKFWiXmBWF8i0kUuJXIxaCsuUaxSryRUrg3KGsvtKebGoTVh5JWoL7hm2XmV1ELZ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AWE4INE15JUcBOoGLdXk3cXAKZw7gCzL0whcz8x72QauIUOrdMIoy1i+Y5pDADKPiBTRZy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fJ3FN4b4IhZj05hq1Xi4KWcG1BpTHJC5I5MR3uzB7R0xmV5qGW+yzcRYZ54iVY5iGZrpg5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PcnkkGyUJLOG58QJJjPORqJG46G4EJyv6XMDET0v1xC8Ty4hsMQsk/EBDGTD2nH0JM1iK2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XwJuu+I6v6XUMrFNtyuIG8xtajKB4nTP3HWTE53uf5OfzEzN+I41NUyrsecRw77qUrBm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NZ+0wSpkvmcHNHM3HqpxNId1G8rE3lMRRjOGZZ3FqBtCNDZGu9JnEoB4YWDKpeclReK0fe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dQvgw0ySu+ZSnAI7qVL5zDxCxMhCuZ8zzeO5gZWIkyCWVKrJufKWC6mqgSAjt5iRVjGc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np/7mQL5CssS10DNu4li0/iBM3eu5wBbqVcKykb0Nlko1VsKlqtWjgPAf3OQHmrY7no1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/+wBMvbKH2IGEI6Hcp8UoD9y4ADyQs8RvEr2Dyl5jAgPbmDm73xcYSpWQ3bBdeOCFYoHV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LngBHDg45V0sB7ARt94DVlhEVbJRTrwQnSG9rhyqFZyWUCgyVBjYRwUD5iCVB4zAGg8S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BZjl3MsC+alsAPwlgMMXmaEjk2wUxbddkzgxxcR+yAlSBdrKwUbFDbuUxoaI8GzeDCChx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o2XBTf8ALQ8GhwCyutg99xXXA0VLoA8aIVjndMCApVGAIaBIMf8AiXR/s0JgydjvPtBv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fLWgSkwCoLz7S0pG8XqZpQTVhfiKFA8hQUmI4Xbcbp8NxRvhumfeZFUcxagdDi32hoGOW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wtX2lmaG/wAQiSrNovx+CZLzAc9kwRTDdH2YIBMTNPLFWQ5YKuUEbVgDmj+pdbeAu3bAO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y0uYG6FMDs+WLK150A8+YXdVq7UvmCUjwg3ccGErbbG0AP2Ss0GacSvN5BaQRJRtVccIb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7gKweEUYVbftA1IYHeIossFNJRWit0wdbiYAiyp9q7lNQKaSbAYMuUJmYx5grRPbiKNl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wAVpcB3Br28Z8ouUqZXAHcU2a6CiEOs5QXnqV1+SJKHecbgjl28RRVwjZLDaKDF8zLKvh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K4gVZDFQRUB1UQoRljHQjNHOCHB/YsUSx2le6HLuPSFsKwRCkr1KoTdqauYhiezMWrZbQ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mYuDMtCBeSI1rCqWKyKOaWsSAUNWw2W1uVqLku2CQpwepcLgYBFWGk/uBDLykzhRwyyA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14iqzCC5pZDmp8oKQptgjRri+u5SC8joPECpcriL7KOGXdlv4JuShhIREvCiGsBfeEKJf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bRfZlospsSDoANQoQxcCYuSnEC8CvEQWNPmFBFJWhYbq+YJYV49pSStv5lIqEzdwe04p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XeK5glReLqXgRhbTi7plSw7qIgBm7uWSsG4GyVq3MQWAuviYCRviVLVPTCouYXUSzS/M2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MZiLOmxyxe4AstuCAxClNGcZhfETFkrwQiVntnmJ1ANUxGVPInELprCm4jYzkqszSfEE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R2YY3YbAdxiVG8jFKYcSxaF5smC4RuhKFXmIJWLxKGllnNSpzZvEBUqNRoptI5Jdjd1T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y5KsZHqVNlqslJGFbS94SbdrgdQatK9YgUukWOxNjTDC5URk6xiPBku6WCVcHiMKqXMo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9oR2qU4VPDESp7EXUj5Q4AoqhIxm/JKNpF7H4RFtXZWRXEMF+yaUHNyxla8xolmJdgrkeG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hkqjzFK03xCMgdimrBwxh42kd4xOzVTluBHXqywS8B7ylFHzEKSLcFFJggwORIa1Hf09wW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nqKsrLrOoMLJziNuMwK+PeJRnUfMJbONcbnMu18x/ECrYe9kAjhfvDJmc6lQ2MNPzcuz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61NcxXqNemFkE0aYTTMotMQgyN3AuzMAKtHOCdLCgjsvZgt8SxHFLXxAum405ZsC2WG0p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8wDkF8y1GFY8S79460XCK1LFslXzic7l9MVfPpvHECz4z6L8wWuJRBHXEF217O6ipKvAx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wu3TH3i0AR0ZjSLlVRXJjpmU+xSKRbEvJV+xFauS0VfaV6JwXYtKrRepNQw0AQBsA4MR2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A3lXvMNBVvuZoJyGYvQRsFVH0AnaRE4qzTmLFAO5e6xisEzAONtxexeWANLdvcpMTzV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TUwE3zYmaCzwLMtQrgp+YBLLIQKUV7SqidQYtVQxfAqHLeYtgXl23AqFWHFSuw8BvEELeZ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CyhZtYjQrYDqcZHWIIf21LAqPKC1oUPftKIG1fP7ESOicCcRpi2MXbRtaZiy2cDl+YnX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gmTFaOmDOtR4jnYhbKIbheJOXZzNMdWhpW0qHaKtG9Cn8JVUG+IClnlcHFKqq4pIW5c2dG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yKo6AD8jqVqGgq2j2lmjVvcvEHqFXY+III/YQwhR6zmLbBEWoU7TH5iwM8w7U8GZPMUL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rvPwl0zEFZfK8wbPRQaCXJ7TF50eAo92UJilVQX/AESgKsjnC0MGaVmKeU9nxHiSrDy4t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FJdv2wNhpQUsAETQtsbNbscE90WJjMnTfmbfqf0IbsSwMH/sZts8nbH5teVqLdMYxxFQG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GARlVRzncuuKuMMYYp3qbIm4OoJkTVLUcStcDgQttviNXyywQ+CwMSzba3Zv/AMRahRuyb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Bj2iS+SY5GHjcahEhmpkbQJCDNmohtGtbgAFG6OYWrtb1PF5QK5XLGWVJSlAL8zuV1ni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14DiMgJlzBeJm8zTUHrcXHLKzOjzZg6tJjzKzugJbbnLFoVljcZZNM1LxkytlqiCtpXEc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wNC4gtTZV4ISKHZ5jHSc+ZeWkvEyjt3EotTjHEBC91uB5U9+YNNqb8S4iUpne9RHZUaGK9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hrZxGthfgIZ202gcQ0K3gjkAOxUuJaHDKKiI23uGlouzLD7CnUH1PsgksrqKKrNXGJaeW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1MywiLzTGKMhNg2vcDG4XcYgIGcRDsvxLVYVqYMowClgcktS7uSomETEprXUUaAygIhy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q4N5TCMvBJacQblWFWlvIdwxTgBDWrXmK6ypUdKGjBAige2Bg6MGM1iZsOoYXRvExaU5z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EkxutRKW32tYFUWYyXFZoFw1LEVb2StYaqJuxBYLaxMBdqAACC7JZllJqWZ+ybHSZWoWG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H6C9MCqBeNQNo3Y18ys807XCojfk5I4CYO9oxFp2yqMvfEKdFdOUFxlZxm4tig5TEyTV1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Me0povdGHO2i8xAyp6hY0RYkLWMQVsgHa+F1NIRGIJS+w4l7R8onAVkVDg4PuQ7p4QVq34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1LIsn5lMB7o0PPKhhsIpYPshtl667iBvX5lCqBsq4QDe58QYuomfRo+gjDOmvSjFveCDoB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lElJ5KgzvCfxNPXn6KjZMssqrhD3glqrxDzV+IFOazAm4vGyVqBnUDGpnU4g9s5j51Kzd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DWRnOJx+4HxBS7Rj1HM9/U8+iw+Ev5FzxLibgzLAkvFqOAH3IKKolUZbxPiViUKZOWAI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H5RqJ2MzQ2ZqLpvfp+43HX6jvzCc5xKiU+CZ2Qu43KzqcwzpqJbEq5/Jge8Az3LnEA2K5v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Ll2mi2PtOLRxLHNINGL7rCQ5ZeWGBSeLuEBQTAwG6tcs2Wy7meAIzvUtUU6NviHGDdchN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cIysC76crD7yw1eTEZii7NQlWUK8S0s8FZ4m7T2ipbtBvMRI12ZbPHwaj5hxmBFtDcaQ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sI8XeNB4ISogfIINA2Atsr3g4IEMG5yJKQCuFhBQkYAUX3MCSNgvMpuK8MykCBkG5l2fh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NavMegqHbA7RcNaPEHAA8Fx1/wBZuAB+53UTKNnh4lFU6uARQXa3j7Qy1A5ipEh1/cYk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RDA/4MXUHrcHlYygUT4TJSGQtIndNVuD7RQUTQQpiVHNB+ZRqN1uYLoJByvmD3mA5qW7B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ZYDurQkB2BpHfiCqhE0jDBClpmmCsu56hUC7LgS1QzoWIYnwznxNjHVNGYIpPBb7onqD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9OPePWOqHkYFbSKXfxDNQLVM5MSGhjQViiV5gtQ9GCBnVMN3uJfRUhel8S7BSWdzMldjEC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wRR/B7Qv1TPZBYthCxlHUJ0zOBVx4bhnMFnYHPMKGBF6IIt/ZZkUj5uMKKfHEt0WHcs4W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8y5UsdU4lLrdr4gjQDgZiQHgJbGxzUzKJ5OojSjc3qh1Uyib5riAYa1klBSKzmWms1AXQ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mBN3zDWplgWGF3K5nQcHa6g08g/cQ+in2jhZb0iKcmqYYOD4jkQGa3FhcUwxLD7kWIrh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qsribWk/qBdGWreJlKhqoshQPtMkN26htknTiMIleorpHOruDdKZpZqqnIiIzRB09PJEW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BMuGe4hamhTbNIKXBeYRAxhYtTEClS2UQNVvMDbUnTKQOWrgQK74gX5l40lYhXaVhdatY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fMVuxGvibcHqOKGDAS1rg4JXLckhZDaUBLtBDMHFgacama9wyyWHtGgK+YjKgdQHWQ8St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feD1CEd7jjRt5iYK9KqDh71UzPIupc2WwDZdpRhc6SiB1epYVTY9MFAUI3LZaXRPeGlV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Bgbr9RyAOHOZocUzMtRd1EOda3UqK0+8fyC+IS/PIQC1PKQALtoFgb8S5qjYyoRSUqDah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CGZpMXW5Ws26lK37UleoDqARZUfIT2iyrezMNhbDNzEbp5zAlq3SZYBq6gLENbnAl5Hc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QUd1CTc2riJYWq3BtpmbN81DUani9TZToyTOQulyhuHUDhQ+ZmrAuIU+5Fm6UdTSCr2QW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1shZD4JGUhYxSEXoShoZ7gA6hBYQWQVKtqhuKKCfBwRcN/uJGnEADs4IRu97BjTA3gsuan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2mei+UvTmU3+40F4TiBxeZQ3DJOHB2RcZgu4YfUSsMrUcnw7IJbLyZgZD9I4IJPMwQnNiW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1BSaGpU19KAOkMQuwqKitEoeZTRuUOIIzQzJj7oUjNvELvMqq6i73Ks24n4T9yh9pzqc9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HU1Z3MZOcxORqLcuLfj05nDBYDlqVhTVQ5PmFHUdw8Zh9EksvOY3JKOjcKJNwWAuVqYAN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ppUNOBDZftUeQb7izN0ofEHviGRzDXiUZ8w1Uq4mcSsk6FTI+0+ZeP36NenzEL5dNI+G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0YFMFzeCZQFtEtD+oZCwrnggu5Ln+qWF/axC0pVzUygdXUuuD2QdmDlYIWWyv8juNwwzK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0TFX3IzdhfUYrCsJKRycTYAWw3Z9o5DI8wOrJ+41L0s73gqaazxiWn2mZ2UYFy/EwrKreJ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AABe8beKiqQFLGpgzLeMrGrQMSseDhYPBLZTSVi2RTC503gOZmwGDaDNxxbiNpFA26hyJ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duRU3Ys2PsShKlk2r+oUcC4vbLax0i/mWCeONvxEqQdCMXV5piYBQputQ4vwu4CMhl8H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8SlgDYil7ZXoB61LsWNtFgmcWwxUGoPOLxUtUse9yuFRCKKvDzKsILjiYpqJb1pN4HlhlD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0bL7QUtrSQrD0yqCsqBDO5aoBjO2IwLl1/uYQEAZwwEMyjKusPzHdz44PlgEgbmhTFzUt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iswEYdCdxB4QtH5i5aBWHHaWNWkCt/wCR3HTLwgsUMWqHuATge8srnN1rKoUxqljA0oDP/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7iiY5oAPfvBaYBvLCUy5YIcbYxMqAq1S4iBjoBqGJlrPPtAuY7ehgwIRwX8zCNyU4jMKu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ncZZZKDvzGgIvgPxAlQoIa+YluwB7mqOyt0TKZtgEVWUUB73BNCvETVXxyQrwloeEyWSm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4ZlfZl6IJbwIAuByVHrCwwds4m9HAhiAG8PiOWAFL3LLmOCJFWZcRAEOkee7y5ZiiHSG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2rdRyC3K1qZCijLU5EEEKveGu9XFkGuDUMUqt3LhQHWYeUnlhEplHPtcFtwMLKTvhO4AU6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cQbpthDY0UxgNJ+YM3sGbcBCIAcUfuXCWgyRzQU1Mwx78xBFLEDaNdnMCdxKJTtqQj0oQ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tlo2tojCpTVpEAyVay4Ur3wQhVodylsumLMhXious+JiBZT8xVD5VMyAXmtsbBQNYiTM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LChF5lUA9wEx4uzuGst3MaOEKEsnLkcRdVK7m2VaWCxB7tgDEqwdzLNGdzMb6cRkjHNS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EZSVstDRGWmz9omwQrRIKqrqiXCL4s1AGm0yZdjpWO4HoKx7RfJbwl1lDzmBRRZuXEBd7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g2FwYhb5e5kC8ObuAL7IuJV3lKEjM5Zmt3fmOarXROAxreSKGg2cJcsHZ2VPk1UQPLkeEs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AHZUrhSauLuN58RYqRZhbj0BDgMxQnwxAE4e8rCyHIxMZ3wwj1cOobB+I1aF6GFmSPfc5u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alF96YevrhgrG81NI7oEqqh04ilBPvA8PLFHEVCDexgJdK6lqEFWZmwHuGg8EEroZeQVf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NFTbJwy3YccjLlEv842txQ0kfqPNnmZxQ5CAxB95lgvqDY5PEaKBjHnD+9JviEBE94WO4l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2iF5WJ0dOmlgovIOfMAcwMx3FB5gwBBDHmZrstfZZpiJ9CSvrNRdWRmkPCoAPEV1UsZuW4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ZmTzLwPiCXFMCnJHfmVnUOIKcSjfMGJiuZpSrlZRKzDIRvfMYybLlpVS0qKbnENl5gyz4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O+4mfWlzDxaZmAhZuvxMgMTbcXJiKU9y4oC6uAsLRlUQbF+cxxLKQUN0S8XPeXjsj2Go/b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Yj5nP5m86WXhJv2ntKOpkz1qcQoXTpxee43IumX5iWwFvCWxtcXlrN/MFMdqpbgpxW2K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YpQ5s740Uuw0qvFxGfuZgKqD8yxtfLmICi2hRBvpeiA6HArfzBtkAuwgGrW0XBUi83HSg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qWZDLUW8HxiDKSzNzCWz0y7seauEg0q0Bh3VBbiCjXbynQaG1sB242rfEaWl6T0Seaark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kGLt5jq9arGPvKAl7beLmdwqmiaoAcqE/uEwCwYfvNRUqh5QxunziaUm9fiIzrXLqd0e4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hzb8BcAJF71l+ZmMMtGX5h6qmgdvMLoQ2G3xKLUgXTuDM9DZltVe1DMGlUex4jJ9EMZJjm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1MomQ8QGqB31GgOXplgvyfNlAjTXE81C+XNFCHYwYVwHc8HaRfgi61QO/mXhRx3EgMTo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M1Stq4TAQ0ErKry0MUQpoTGWgqGhWIGSeDc1yxyZLoP3GhRdM5gCjWhaViQC/LljibOz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Ba5Zk58wr7wjVL/kR88tV/qHvDvQQbKLvqDTuDxHsIruphA8I8WFgCJLZ4RRpcKYgAtu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bQi7FZnyvglwDtWt7Hol2AyycnXtcd01AbDywQUNgWr7wDD1tt3LHB04QkV1YoQdcBsteI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V6hrNbrEyjQ+2JcUUbxAk549ojpp3qAN3WYlkOKi2gpVwX1XzMsrSglXX/nEm1qNBLliq0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ni+yKUpjmElpAhFKalsFRQuVYHOIgdHJGIKDPvHBdRhYNtF8twygxvyYJUF4JRRL5NSzX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sANNuI1ZS8wYrhqMM/aBpQ7BdS2CM4sMED7QLb5YAAIxcEWLOANQrxi0EKwlL1AQsqrq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ADy1qKFNcpsXb7y5iF7cxTEm24yaD8Hb5YW6HgQtCG93uIqQbRiBZ2oeJhlc1FCUDxAyB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5DxGQzAW3ceQVkXUsedZ9olRy3cICrksqPbaQMsOqts+YKwAdQqWt1cQJs5uA5DDEcO3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2x5MS0KVl5YZRqDWL3XEzNpfMfs4viUkSLiIFWdMIgn3givCi9y15jqIqgZhw49pdaaZf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BX2yha0iEBexSWJhswyqWtdXBcg0LWAYIEX8StdpTBGVY4YlwuoCwt6PEQgWnmNdBMxqo8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2A53U5WA6goDfsQrhPBgYLDmLUQjitQKYzO8wjZTqFy0QDCy0mXxEUMKyBKTGOcIpCi7U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QgHcADCuXcubAN+8HEkagKKStR1AxK1u4iEgMCQOFQHTvWJemL5qGAg7JW0BoIIRAXldh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A6GMOMveZoWaqUgC104nIjVwS0WMSoGTi8kJiYnUdbO95lny043Bl5Q6Ug2XgbiFsBrMs6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2sODh7OYIMgTIreZcxg8Rr4jG8N/1CnfOY7dTNTM767i9AOBAl2xQhu7KRpk6HERVbwNyz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jwIrdqH3fQdSiVKohqJTRQfEoiNUMxpHNhM/7xkiG6OKRjI4GLM3MHjs0jKpYl2AzLG7qD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AJjzKqr9DOY2mI7SBhrqJYVmEUMS4JfwiqMOSUdehtbqNJ3BfvXDnB7Gc4nPp3m4kfQ2Xm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KfmAsWG6hnuOtyvY5jdwsxdvRFsZq4jatszUaZEvZ3DW5uvSsauVmEeJRWJT/AF6Yj4cxr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qPv3LM7if9mpaqJlLxEBRc11UTM0wc4IirJaxALJe1JupMr1AuOezUKgbdGalgtxxVBC3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BxeWKQ04Csh7SqQq8sWLFPOIYwx80lpyOU1Aiwcq5Yk0VR1F4CLo4dy+QT2wD3g1KF0HmV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E9iKM6VzT8EMM+TmCW/biaaiZGFuo8uTHqRGt3AslXoKiai2xwlAiEpzF1v4SuoeTNFz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eXcIKdeINp4OZbeB8S4XvDqLjIoF/YI+h0ZpmCQs9rF3YzU+YyL/ACpiC3edK1PeGP7zl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00s0sIjh2tgIADZTOIHQtjSK8Ix5M4IiljLghWoDtuMkUJi2EqGVdRIqK1XMSYRqHk+xj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iuSIm+2i6agKA4XuoPAF2mFILol1vjQ1CXzW1DNBOc5qOsduyL677tpTQYeW8wTpirsZI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80NA6i4O/RgDzcT0LvDB9pWWh5qX2kS1PpCgYrkG3zEVtuaj9bN/EqxgC9YCNMcN5hQN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XUpnVGmXxHfPFmWOXS9DojEylK8SiBOdEbaOKcwBETQtqVOuYWX3l5QtciGsTQo+alA2b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a/wBIHRqHqe8ZJDdbmwLVW7hOuhQXxELFWC5YCEvPCDksLNXFtroz+7MDre3mIFZvqKsk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BaYXuUXMO0EaAjkgdmB3BdFVAhdsuIwfER5aO4nMQN3WK3KmAC4LWOCiBF3Y3AAt37RX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7WWyEfCCilfPiUCg8q4gBkbaiEbBdYxfcekFzq4wayUT5HtN6Jw2iRcHRfEsQS5W5XWOd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gm3PEpWPFTKleaxCwOrRiV3igQAhAO40EoICBcAPcABJgDmA3C23ua9kbGpcJHt0Htli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1cPUXOrqJWK6vggnTRzUu9C+CYi7NxSgWufxFVKPiBfjFlOVfiUIluoNoJDAq+YGUK8Go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z5IjwVNAR0hVo/MEKCvA6mXQq6j6bRaGGy2828QFpS3EfoKiRy8HMaKau4vH7NcxMQEpFF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INtjOpwNlbuALN3sZb5S5IjSvuxuoyvMIlgrp7hlgaM1M2Ux1MAnhpmJlDlDqL/JAyBbo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w1UOKY5i8Gr2cQJt5dykGkqtRZRNXBCCHYShKyc3ORU3FJjhREFqXWTcMARlLqL4cxOB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4k0X4gSVGxi4CaYZgkmWEzGITWYDkpuzcRbur3LiZtnUVhD3IlKV6YwFe5cFosq8EdB6z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wxIzPZGTe1ANGxVqj3IAyd11EbTTcyptSLltcwRu+WKaMcSy57UyiTQlDQ1c2WluCtRK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cJGW5nCQDesNqjqC2yCIsQdEBgb/AAjW4bpuWYX8ywoc6XMxVOQ5htVO4scgLsSaA3a7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lTGbT/ZUbRVmNAsp1KhqdeY7gNzJo6sHj5fuGIblkY69NA0yW904TKlIe0Du3kIthp2NM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pBu6Q9zWkhcUj219pQU61K1RNNlRRsB1OEPeVjFJEXkzKHWIbyRpMbiXwCe8ElUE8rvxC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MT3tGkp3f3lERCbIN+7EF/GPHMOBeaQCY8Sq36DXHoT08duHHRDIGBRMCrqF68yuY/Ynz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1XabIyhiyoFnb6e3/ANjXoU1eptnu4jlfR87njUpPeUcESVFoCzjk+/UF7hYRT5iSOIZwS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c1wDcLd3NG4BR1tdyyN6KhWXa4nTcUvEsCLu+oOOr3yyglBpkIo9Za98wAFQbcREWjxa5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Kd1KtFHnFQuFP3lKFF4T2sxAQsGsJVRsGTpglwKUrzElQuWCYNlPMzWn7RYVY1rcwFP3A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3IBar3q4RIAufEFqG6Iqlor8JkKDq9y1XBrasuxyeNy25PLNBuJyfZxKhhUOwo13BUWGj1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jsJuM55VKHD8S7RyjgfiBiA6CYgDlKwgoJGl21F38sIoFMpljSkdllVZ9rLJaV0B7TP0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3mVUVHQxxUsht7IrCS5rM1QbfEqyx37wNRr0tV78RlN7AgMsXSXAM0F4pawUo1a6x7RiYS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iUw33Tcwrr0CuV3BgplDoSsZjEWN3aWxJYwwKZfMy4vAbgwltyqXgImirojOoHiri86hij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1vmMWo3iAgAz8rKKWvCX/ACO3SzuyUNqxRAjVmPmCxzgHHzLDpCH5gbEPZ8VOR/FMoWU5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pblDgddTG3YvUdw1wm8bYemUbXuOx1XG8yyD4VVeIgdTwy8tqMG6+IKjNXQFRwSOuMYU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+B1K1Gxavz59piNrgGa8xRW7XGoBChdqjisvKhNgBxnL1e4GDFG2cJhZFbjVwcAW1EWpn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JAXvLFsoBjSZVRKcL99Q1lT7wRS973CjgvzEbI8LlzTftDPCvvE5FeDmFY03+oNxbjnUF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9Hcs3CyPcVIIVurjIqS9BK8j31KRdnKxjET9Rw5P0R3oDNRGLRq/3BYLV1eoTrWfKGIm9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8zGkDFqizzLK6gwQ7iTgKxKkAF4uVsBVdw4YP+yf8hrToEIEV7uVNNlhUQBnzL4dB9oMK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SrB3zKsCPgCuSXrjl1DkBXUJ9AXcEG1s1HxNZq5dLQxnccoA0CyqqLNRNqVhAcoW5qIa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o6JFnfUWLflCQKayblCW7A/ELBt7RlCW5YYtyy/gEoQ3HmUhKFy8rBc5ucx++FJTjQyO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CjvqYC1vbA0cuhgY788yktu8UynXrnm2L1FzGI7MSG5ph+VnLOezGckWpS/ETexuOwRH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701eYKAHm4Le40rAlrsxCLmDsgGVAXqIFG/JCpH2l6Mg1caYGcdT2ikgeLlkXOLIW8UZ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tQ6zJZgIuKS4CqxXUGIX76lmzM1aw6lhY8V1A2SWqpSckDDFwjNxpX5hAIK+yORrMSC8O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7tSkK8sKzBFD34jUPb8RnnxVmUMFsMRReHjTHG6ruFU0Xpg49OmNqW0+ZdD7EgAowgtGq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Ns1CmniVzu24u2x1X9mYwpOrJmtp5a+I1iabyRWB2xcStZEFujM2yNQOyLuLOZ/sUpSJ5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FSJrvEsuohWQgISlTCsfab/a/foel4lw1MZXme9zsjMMcAVgpwI+8A0JwDBh+SYs39pRa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wY4P2DUy4ffMqDuFFiH2MpwS8YdEkS6ePELzNMBm44D5CVGcC9IWSxRfzF8ynOLZbqf8A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dr3mudy6ZcGoF+w9pi+oZ+LNg5zKBmIMJuBmpxCZeolaeI6YcCuOIzyJefTZWY5qp4Me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uP7guY37wYZr9R3KCuYbaYH3iAQwZjtla9px+YmNSnnmV4gNY95biAYXIR90GhBlqarUW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59o7gTmoowqvUcEYeWYAAcETNfi7j/bCEBkbGCBtjlX6gyfGbPuzEAVqpU+XoYusDriFd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0gMA4na2Aoi9YbBa1yQfZHPDzDg81XcDLM1gIM++FkGNgmgNxOG273HUKI3Bdx7wezm29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5eIK/wD6RVK53UcDZ8EQyYGjgiQa8stCPZoag/McanTmPyeEuPZMmIURm5pgYJwA+6uW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aGLeYdIuKoqrlKFOOZT5TelRRklQRpF1gi0oeayxZQW2Rjv7IiFLdqoicZ5eYsVXbEUU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QSSmgZjofIHBCFrnzANhb+IhoGuCBgCVpmISA4cWsZLtWFcwTMJdGrfMyPae1w6xnXiaU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gZUL1wQwESsNvmIGhUNyzVimhMfLNYvy+fENhuFZUvK/wS2FHZMKBawSkQN7GF9SG8BAW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eB8Sn3RrDXzKcWKyaYUvQ25tgQjFOgi8hqNlKvzl8SnIU35OoMZI/wDhMspfLEViHoYo0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jdnMQgPwVRA5ey5WJqXnGuIja1creeBcXHWiODGzxFABbrpLw0cte0v3R8vExNy05Qzl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HPJ7VY0th52gVQhz5jh4UuLlQM7rCDQSKeE8TS2G6zMRawJVGB5YYb9qIFkujbNT3UrgW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ZhFNr5iyo06PEuaC/mDWdrCNy8AcsJtLdUEurCiIDRUFaJY7oKvywQieSwvZhWItB6t4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TRcpuAnKynUyisKCzv9YViDDPcJIt4uXhobeZafAiAWouXOiUBPCE1AvftEUtgvHMNlzmb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NX0yum14iG1uKb94tCFGZayYoLimltCXFd1AreSjClj7R6py23zEvgnDBELJqVIOKXBE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6cRAEGLQsZn4mqZhKjmoQXQ9oWykoFSCFqQ0EdbVWjiIRs7hDkMwRXc1RGB1MwiqgYKm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N+YXPXdsC0uHtLJs7zADho4WNjaTFjQS9xAhDs8QergGA2yllDmNLyQPIwE5Bb1Hclpq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ziEAHFMcKvBIK00vZMFm9pkhTyRC7gKa5haWsWuxEXNvAxVKslsL2qTimMQceSCWvZ8y2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LxOSNVdQCB8mH+gtQ4j/EFwJUcuY5tCNl4hchuKBG1igSaQqCrTZL8chuojwfUUWUarNwW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YeNRA2Dy0TKAISC6GSoa6arzua5qckXCidRxvkqJiWMnDGS4vBZY0j35lFeHmKnBelg0D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xwy649jPzIIGBe8JLJlthCyZRExYvcAw+di6+ElEQNcIyjQ0do2kT4nGYzswcVDfLnR6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Gsel+uIbHhp+UWqpTLAZwGZueokFTzUsUuyx+Itp2sYfSb7D+yJAiBqYKFuD0wRvEoBU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ttg6qoxXRbt1KZWniNV6yxqMbxa9yqfhQxmnctLGOy5nq01lBYn7BcXaoebJQtL8Iw5Vh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4AlcM6IDeNy1W7iO/VzFbhkHZUNE9wcz3iN+IOSeTuGmXXtqeEETJGNChvcTFw3P3DAH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KBzmFMr7zy95o1M8RMGJWsTmc5h95Xpp1EZR5+0VjZbpOIW2C5dkqQWLcQGRvnxD21L17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q0Dh3CNlt8QIQfzMOCnXMyaK3XMv/AJoN+ScOs0qytrCSzr3mYK1hdwU2Vdt6jYATOQvg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23mXaHK1cTXt7S5VDa2xM11sqhxBH4YC8vho+YvIsM9IEyPeKiLCowU5g9RtDzA0MB8x5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q5vUL4HxFaHsQxLPjM6Aptgc9UZ8SsSuLlCmWqxuXhPlDpYedTHH2Y44FuiCLt9XBdVW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RYyQ1EtXY1iKcYkYKWBzFhOIgZr3iJlK71cJyKvlnY7Tcv1Dq3maQGAwtlSy75gCrL55i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iY2wO2EdBLTnHUeq5gHUtS1ZSPAzfJmcInWVEeyXvOp7cx4vqKohBk0+02AX3Lx3dZlew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mq1lhpUbsDbPHEkxZU8VCoTq5uGwGY7TJmE5YEgVM5dxiPVXWoiweRlmrTziAtZTklxSO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ArdLeYE5tY7VL4QVQwfMx4uRhTgxaNyjAIWmlzGoKrraXFCirFBDvSVfzMyqHQvMX1AGg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3KUMvvAWJ5PEoxKVaeItEBXAhvzCaWtZsld9V7ZTGRW6th9t3q5hWQOC6qNwbZkqJUaANC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6pHA8ENytnGLqIqd+iVVgvA8+Y1gWk+WWJLURy2mQPcdQvFm1jWxnLzCRohq3UDX0Ico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aILEYrbG1DLMqsgFIpMEoJxysoWDtnUSeUIIbE5QjlIwdVEL2IVolI1tKrGCLca23BSF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lqvLvqchrgCLFs7gQFLXcJ5XVEoMWdvTCllEg07C84iwC7ItUwXRctlWmfeAO2CJ5q0sb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71BrOx3iaDHmOYUODqIaJfQRpr7aWEpPMRNUeV5lgp7VcQFB7EHec5lZk+IVIuYJm47q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8lVgiSEU6lmPwqVnA34lQXJ4mHHmogVvBW9GiZlUHMtlomKIg1uZMvu4Qammob7M5AL5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fiaxbGoVSbsw1L+C3LAMHtZkzRddxRUOsamOwHM2kfOpSlCt42RSXoXm5bNovMEkl+Y0h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TKwxriYYZzAa0ioqj5CY9UKzBpAPEDHLnuAEa4vUdA91MpdIuLyro8I9vc7UoQDupcLhV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G4JpyDHlidwOI3VFEwpRe5YECDLq2CNCn2EaB2DCCpivDCykVmDDC8xYF3MG48CD8QZd1i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eVwBZvzUu2QIWN6llYsdSw4GJW9wUOXvEHSmJ37IdtEEssCKOEdodOoA2C8qYYT8nERd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EtUhuKqyXMkCZlA1O9o/babTHBKrdSniCsaqWAC27gZwHZV3MwgcXBzF1O6yixeI9DMb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1/vkatBTeotdFu4rgPZmNSzTyVEmtlH49N7jv6Dz1HvCSn7xF2hcqZIGLgGoLM9xxlkqG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EXz7wTRZcx6SN/iIdKuCAlOe42ujiUBQ9wdmAeY7gPbVyhZb2xC0b94mn5lELr7xJlfN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R70N0C9FW5LgeNQ8ToR16Mde0xM4jVYhAvKE5ifKVCZT759BcVCwhHmc4zHU2nJPfuHL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qvErCimX3KD9RKyMXP8A2YfaI7NRftEF6ivwwLLiZ3KmO4IrvcJbmGaUEDYnQS1YZ4IZ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7r5EOlcAFQrKnhhy6yNGBSmh0wwBPfLB/j6gvNqZ5BxfbBTqbKTAIdtblWOHqZEw2tw08g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MSijkXl3CALTaTkipVcEzhLUtXErp1LuGiDa8vzBURbLmItSgQAplc1FVbCtbgwJrsERJ8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TIA76i2bDjBM9NtlF7YYgUNARpXv1CwJOO4Zb+7bELuDJEyj3Smy65LlSo0XipbS9zCK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LFm5N8nMGEUNFVKKwW5lScIGzE1pAKuonbatYmkF8ATErgeYUjVW0M8GyjcuwkoB8kQrSt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jUsOPEPPJ3kjwqzjUswDZmyZBGiSoQ+DEdAudkZxK5CrleY4VuYbYy5QU5Oa0TLLNeIIb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TNVAX7uCCqtO2CL2BYtRHDSBoDrLWJbfiYqVE7goy0CDm0yflES9iormMVV6KeJfSg7SN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ZPK8dRzAWVgsuoQXLeCVSxRLbaMBFCekwbUwuA2cFwI1vGb8zCocLajvJwNVZH0Udf2xi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F0f5EoEvasbcPsNSrQt9pfKtOeLhZoNKVhoCbXgJY+XNOAlnVAKiIIFWmoo1QaG3mZMD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wQrUyU2nUJDcmeIAGY58Iqha3RE1JFlslaLWAkBefMeAKGA5YTWr0cQgGBYbEvv1Cs9UM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/LCFVkBweCOwrS8QVcR4lhpX3xLqCtZmgtbiUNFcEQlaxvxBmbSyKMxGg0u7hLphNoir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MapLnAuveIROBruIbBX4uMrrGWhAuO0h4lwNHD5j761i4FWi92soC56+PiVReTUU0ANR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vfUumXD7wEq05B14mLJWfmXIBZpc1XGSab3KQrbcCKE2YgWLB7TUMIBoRYW0WANukJXQE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scRo7IKoWxzAcgI8kAPe7IEpR3cDi5/aCTWl5g00tnvA0exiIoA2nUBOJ65gxaFlAi6w94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csUiYu2IKVt3K4AHEQoFuCaT1WTHd4pxHj2FajRynhxBw2fCUrjjqBqwnESl7qAUGObmF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AU0Lj+fZUqgorvca+b/MzdokxQNaY5KieYAlA+II4f3lMA+UH4dVRCFYeIkKUq01B/oIN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nMUImZ5wkIC7SOu4yppmGTbEcw3asi1ni8syKLu6JYOoe4rG9tNys1aumACUFzZFbHkl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M2uY1FD2S8H25m/Q5iQcTiD3cDHJBbblHC9XE8XmGwqqZvZC4FVQyERs7md1c4FIIbBm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uCavgzlFBQQr2TTTd0cR7hHEeUYZnG7p5nX58pkOToj0BEXOtGVlFM5fsieCIc1LNyrl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kVqC13NgKudMCwjzRgix9mSf7QhiPWo+jualW5gVBQpCj0RqWT7EqW0NcL5IJEYe4lNYg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yCMt5SZNVXvCsyHkjbKOIkh05plbSckUrFPRClt7MobPhEwL3iVVT7GO4h3n8IM1fiE4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PCFG4Crm0EhHLATywRzRjyIzRReiIBmkNPoD0pGhxMCnmfE5hbIYxBetwqayyqhkzUq02T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H9zVG71iX8Ss6ifqf8yoa946xFoqJiAOBuaCp3fpuVL+iHD5jyjbncAUD7XKaNwCF3wVE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NlQfEW7Fsj3XJYccjw3Bkoebcx6JgFXLX9kl29TgZUVjNj4qNR/BGy+AmWO4qOmJevwkR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OuCA7EQPMXBEEVS2qMwOQotTl6lo3aNBFQmcgUTNCbQRgVbjzGtSJhMnRlDAwe0iME907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kc3OVsLtji+kqVcdsBAWGxuoS5cSlWLKs3G2SZcr7QDKtrqDRa8EKZU96gsv2qaMrO2Bd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CQYSnmjJGPQWr7Rxs9ESCUMWZg0DTQc+8pphwHiZgXkvUwJU0GCcdjipe2F8zCOruUdl2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SqhNKYm2ibEUSznAXfM56WrJxEEu7u2UXKxvxMhkV3UoARyvBDVrA15m9Z7xFFyIYn2Qrd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+0JWKzRHalveIjFhyMY+8yrVti6iMtxzcYiwQGZQrUKuQKoVHMsSypRgpiooTiEtvHiOr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X7E7LMIRXRNhR0MVNAHmDXh1ieLLd6csRgaGFiZRZm1uiNBbDRxEQQON/mFx7irqE4S7W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iK1bskoW2eVmeEdFzIijkWDIMZoI6jwe8PCHQJTWQ8VUrKgXRzBKFfBEaUDsFhS7hImU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anALzfEtoHLKwVVoHMAOeQRX+yWrKPvGjIRuBVrOiJusgK6IteoyhglW3UJZTmISENWR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ACFeqmlQOJkN+8FoU5jow6HUwhaRELJhVmiMKDzGVKc2RsBHcJOAyxlu61/sBQlDljARe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X2ly+ggtoiKTCOoilUKS+CEGeF2hejOUoFU1R1GgQpjxCa0u08RpAWwZiQpA47lCg5VeK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C14hm1bp7JjSWHEZYBe4uEzzLTu5UPLpggu844l0be+TAHpMvc3wKS2MVoRJlwspZshk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S+ppyikVFcy25OZ4hq9eGmcaS8RCXTLD3CChLz5lTiTGOYKiWuTLsrL4QA1OYuTpwEVmS8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q0plQLpWP0lXDMpkPHULq5ieK0SQjNj08xBAYcRVDxFDa+BjmdMuHc5glTmovrDsvMoV1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U6zHoMfeYU5cwbK/iNulp5ITJk7lsF4vEsDBWoCs01Np5EpZR2s4mUocGKtSYY7JA5xqFD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0YFWBBvuWVAdicw0mTmJVTyFZIza+MrURDQ1hil45wwXfgOIiNjncANDDMJyUA6Y2QkJM5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4cQDzUHU/iWpARUCldxyA3mLnLBBTiJorPMBkivkmBRTipm7O80TkLPNwF5M8kcEA5NMvw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E2wJeCfqaF6IAxv5YLr7ScfJL1VCNI8QC03ErZEvibSmZrLEZdVSzUOWoH78AiDeZLxkd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EUYmPXwxeOJXWIVW1vH7hBaeSMQ0KntMOq9yL2FjBrDELl0sazfMS/DLDzF8MYYMQe4lBz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0q4oiOypRVrMti1yytB0lTNR7GDmFriUR7gPzmfaj+pXW5QsribvQhuXoVr4ZhQ2DxMQM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/EC/aAXUqDF6jAnJ6KKt1qWggo0bGprkeVxynDps6BiskAN231HJWHicavVE48kOPEssq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1cVELW4zI+ZWILH2gZ/cqneYOMzXpk3PcgrWV2xItnLMYI+DcAOzym6HyypoLl+YO45p+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aeEwTG8saEqwoOFtPiC31yytcxeAYq01CgS+QlQLf7R4Anym5YiQeJI6AVzEbSBigZi4C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WLCG1rzHLwsNveKVdbMK6Bq3LKGaUFQkordYqUVG8dD3jyEzbn2guOqxRBHghSrqUgpRm2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F4vLM1Ggw1VQLcF8VuEKnQ1zEpi+28TKW426hIKi0GMwKsoWwoVLyQhQnBnKjenLFQNe7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BXoW7lJNK0tgRhTbfiOoFsBABQc6qDOi+/ESQoHiV1Kuc4guj+LuIttm8lRaObCsQbMx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MBanEGKRzAdnNNRGuVvZmif/AEUqMq2IpbGaJmgcEAEo65YI59iWpt/ePaXo7uYBpW4m6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NCG6iVYFQmTMLFikS4kMFue2Cj2rIGCArVzs1DNi6alMs+Ll4KPR37xJfusA3BxwsEQpD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ldvdnBEMFLzKatxBZkglcvmYYhXcTstNvcwDCauJfKK6Ip2TV7jNp5EF4wtLD4Yrdn8Iq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wQZi/dzKAirMsbzwBMRntaqEAQA/MJABTcSVDkAmAKg5WXqOfaWfeKmEEgYjoKDR3GwZS1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IAcKzmHLV/uIVXjMBn5Rt1mb8EpYB4IrlTogVLFB3iPlUW5TNHDzHvAG88EOWByrqZCp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Xe+IYULYKyMJSDjaaHBzzKx2Gl753LWp2EuU4hPsASoavaIFOGMxRVQN/5KaEbjIqGCmF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uWIg8lZamUUsee9afCXRcmgl+EqtlZmFXLWuILR8PEIUBYb8wUOQ6gQbTHnuW+DFBBWsAc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INrzNSLwLGK6Jt4iQP5Y1lSDEoUlWpQhhm4iWl+ZjaOKg3LiGS9MRajNGyZFI1H6CjNL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l3ABQBUj3C8MRHKEu4PeYauC3cnMGelqMDQ7C43GwN9sSoMmDtGKDi6OIFhibxqGCOGWj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f0cIiH8cMAJ1TGmWPDCLY65hW2hliKgqo2KFumUgVTkIppVunzHCwh3ENgdMrWClyqs1x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e2CN95xjECMmY0FhjIRHF3BZZ2YYsp1htbyrpjstXKQNlF4WFy/cSzbexmCI6TdyyM5a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yY9tRN5Qyq7YatZ7JDAQOyNSOzcOwadsSBtq28x2J3ZBEw2dzDIvNxxtS1ijcuGGugjk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rzOah2FggBK8TMCHDiZEDerjruvzHBb2TAhr2lRLHcNi9ZihUKrQfMMpp5VuJmwdjMhex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AzJbsiFcBI2BTFPCZwcH3/cWYcRQ1pMFpqXyl+iXA6Ut3tNBpN3K5AHUd+TiEW+SYjJ4y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g1Mn0qfuONxdVc4WNU/iGXGPLASPzD9ATEm2XgV8y9ebnMB6YzTVxBpbfE7cSvDfiATSS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7gaIabjhzmV2MPpflDCynuVpuLGbpECjKPAZZbtZ++BjcbVqNgPoPtCIRVZ7pF3C+WyW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rnPeYZmyI9Cs7nmLRHaJxF+8dFturNy3D7tzWB4cxsCv3I8HkF4HoOFy4QUA09MQBfLHI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FWm7iLCxB048R90Ce0p53A/c1juFcsAFkGuHoVe5k8zl/Ep6fvAjqcEfCi8wA1wIjhZh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LADWCCyL7Go0yid0+TmMQ+YCpCbYEf0CAEW+EKEDx1BLk9KCZwsd04LGjxErwAAMSjA8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hAB5ruIsc5ZSqjEqAxEmxozGRlNh+ogTns4ilcX9pgjfMUlguaaJVK4wuCVXQJmUQeSbl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PLywp1FzkiKvfAxHEJd9seCrcPH2Jb6NYRE3Qm7VMEkXzxKg05AwUJZih5iKmUQYYzV1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Fo9TIfEXUVKwaZ0TJAquHiWE5G3iZJfZjfMoO5YKUyUvEOJK5WKC6DiEwePtE5UKadTJFn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z7SxI72OClpqE7lLVwuFXpHJRDE13Y1GHBNUFQCoCatjTQAVTpmasHVxXYs14IXCEM5oJe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5BgVm6WrlGElDyl9wcSmgdTcWUq7cYgZVHjmPZo8sMi47YSmxwkcgaX4iGsGBcEoEqGo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+F5hyjBuiNVdXLFAIYuK2aD7zQadJY54LzDQBXjUakB+EgkJpzV9ZTXu3UF+4REoCsZa5x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K1QP+uIWIf7mOHRuoYgsW3DN1Xi4xSkPzDFAxDUyXNrKNth7Q1T7ECBLWGJBUYoNRZmU6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RooeIhlrd2amZG+7gUU4b7ZQBdheYIa1tY6NDl1KUpa1yhJZYblDDRlBuOCBeCOFTfUH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LC62OTUYcTtVS1eKDzC4JXviNNtee1YlKVDA6nSncUguGorRimBZLB3Gpxd8EsNhTAwDFn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MErFeL2xmFQK7zBbMLxxEYKJMsraKYFqUS29G+fEKwFwTPeW06g4csQX9UW2iu2FTBP+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kForGJbhoE+6DT56N0BilptcdwLtTvcVtILolyqAZtgqq7jO1eAjkqIu3hA8LrPvLyhzc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oOZclXcEIsQWTHKx0KOJFmpdVGqHbzGwoWB5jsuEGUlq6I2hZUroT1gvC7sjKBkW3uOJ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gytxTwB4IjIPVyjruKovcOYUiTMfUWmJi8cXCJZVZzM0BVU9zjBVQFhu1MIEMAbDFBoF3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ZtLj7wML/MqBo3Fw695dhFS1OGYM4h3Z7TBF7QeSM8TYk1zMCgJvqFbwznkmIA+EQd0f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8roJmKBZHmqlpQCNkLxAJmpQwhFB8xBs14EOvymgDvU3aCqxEx9qTCQo3FVD5hSAtzCUO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L6jzmWVEPUPKSmyXK0WRfE4iWazlCbE8NbigtVaS5RncCtC+opljxE2+5JQ+sIoPmYjE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NI8RQW9liYguswbRZ4Yt+WZG18w0szjEQvHHMAMVcS3JKZTrnqEVi8M8BBG7b4pWmLZe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3HmYAeKWYHS2+a8RBRETY7I2QGLjnU1mcsxYdcwPVcBh40nEC2EznmFYYN0Q2EZzFhRBw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gXJGyhjwyoeJQHbWpbZ+KBQszkqWsUpmwSAGDEyX8SkN15ijaRFl0lwrdiUd3i5lyHkYt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XHmNF+UyTErMWE2m/Sp68p1eYcUcZOnMoC4b8ReQVhnLCtw3nUwUeohpVWvvbMu68VyE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n5TIqYJGBbGpP68xJYHunXvBpFF4GECRY7sR8POmLny5JPy54XAHwwqEtAPdnSLkLiV++s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7TjHtArUq5ms4iLnmW+IS2/eNmB4I6LUSmkljZuopSkt7PFsBKatiVXRLlH/2UhwR0bfB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NxCxU7mgnYInTuUTPNTqsSqgXtGHBfshmhTBStxMTuAcoYWbNIPYK0W1C0UTKZEdriXfX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M3EWwR30QxZg0wAKYe9EJrorgUmW3gngHLMQsB2VKI9/rK8IUXccYgRj2K/qM2GYhBtKe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4ITaBrHaNLRfFwSA7xEpleeaDK5HjcHQrbh2WvniYRqHBGsLJAngC3r3ilvJl5TNWms1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tBxFDuYsJ3iB/gTDGYRbL5qasjFnNgGFB20xCqcFrEXaPMIAKeeZuMPQgySzHMCjJbzG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MxZWQrUpitMdzbGHqK7yvVR2BTBkyykpZ75gKI442zVDYUnMbM0TPBZnWYgiBHKS2ghG2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lNbvEUm6GnCHGvkkykVcVM834AcRQl08QUFLLV4hwKlnF5hqg6DsgishoIdXLrlg7leQ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u9DC2kzcvdUInBSbWNuleKImRsdRWbW8bg5iqcQ8C1CjUGIhAy8EyXJfA6huufMzW1VK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TZCMPPqpnCiGKh0VNx0WvzG5C675gUAsdy33IhzBEaKUHEKCRDG0AtgBgKmMLyxM3yolS3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Az1WhmXaS2W0QOGviaa+wIGjrYrMCmHvuAiybepSPJFFgq6iUoVUQW1ReL5jvzztAybrZ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KgqkuJqmXqCgzq/CERLgeWcZAGxllcjOeIUI3cakBO93LEN2pZcLZa1olAeXEybRujRBS7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9UlyVyhfcvpg2iLkXK9Q2WnXiKAFpm+IjQqW7nt5sZSvBVzKg33al40Eq5c4wTgGAYq0i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XUput3qPNXzCy7VUEFG3NSg1gdQt200M37MvUaqGVex3LAbcFYCDWnWPMGBcOWGyXSHT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NMVQmMPUKuwx0w4gNzB3G2VY5LSPc2GpupeC2HIy2YM3U7gbpJSrScNx7rHUYRQXLrsIr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S7tB5mUOQ4udiJS3hEkA+RSMQ4CzcFWN9QvFkyPEd5ptlU4L5mybyRsFQty9Ck8NbgUQS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zSaUowbGAth5imVr5lINL4IBunETBVfEIpfsYqipTUHXMRJHo7hLZnnZMkEMXcXeG9whOQ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qXVucxsB90Cu1DZMdo5sDiaNvkzK9oAZO4zgCIMIgbJG4DAXQ8w7OTIswpZsm2utksZ+M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4HE8tgOEF3lxdMVQdjrUVKvPiDD9iCVGDiBwwIBTr8BS0feb6MrQejFZl4AOSZt7j7Ym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0FwGODVRbjfcFxfYmWiPQ3EUuvbMC7LNMsWx6qEAv2w937yrQN8xFNOGXMC2AFWc2nySiD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gPcXlGV0DHG4kRw8xrbZrQiXuf2m5WVgqoKoPAtzAcQNhFuGnklYhk86iS3fzCzV/aKK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xT2iKw1PeFdoqYmWQLg+yV6zLLV3c6Lafhcdku81BHPozRjL5HN8SrNC3xiaPiEDGJxM4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kB/9/wCYmrNn5iQAcKTcHqzDzBjHwlWwEcLIZT1BsGZLnBoi8JQ27YgQHkZcdkUXJT2Sp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GCrbbswDAnmqfgrzNz2MifCF1c1gHuTMEHMNz+7DhV7xC1vlilUydxFwR1Q9AhRn7DiFs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5SKYLSypOu4ky59phCA8sV98Ry6Paoto5jkHvFzSYxB+IzBeqL92WCEats/EJR00u5Un2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EIrVX3i2M3gMVELjGMy+WG0SpbuJpmXCzWyV1My+YRBY0Xglzg0szSx3VaIUkozvHtGCiI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HomYAPzG3YXATtN46IkyvuSmQHuwgpNaZilujhZT5hnJKstuB23AuG1Ur4IAqqVruFG+U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0ZseVHHA+IszViG4CElYhiYTbLtQ8eYyltWazO4vtF4YrGtw5Ey4ZTIQmuUPMSgVfM4Sfz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VRaR+TcBcLIIg+0ZboiXFDwy202HETEVRiF7XF+YTeXG9SsYx1BUBLvibNUazMJDwq6It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1PgnMBoq0oQuDsXoRewbgLmkhvMQgAYHKxWAA/wDBAKxtTQQSw12waszhqAtDoRtrL8vEq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avMUBVaxColOBFvLXfMdVC7pefePWAMqzBDJ7Q271qJAAAiIVUfQX2gTwbYIqrcUbZWgG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3jESUIeIChZmI4agylnhuLqDbT1LPNHmCWC9SkD4OJlS/2sALZhruWqPtKK3TQrc3RRW3B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pWe5cWnYvLKQvTRLClnTFLP7xtVna7ZVFBzRAAWJorc6Q8SqNmosS6tbiNMP7ghYYupja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aIBbFzEQSlxBuqlxDc0ORD5BA1APAQCAtGjqEjJHB3LtQubZYnMK0w9D2ArmZATa1mcDh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mYhRPianirqWK9bHVkEXYbbuUcFJzEhDIwcej2jy4HZY/oDfbLVsbLVkSljTnzAAsXAe0b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0QaC4tTEwQo5epYD2wofDTHy9lSu1GI0Ih4iFaK/EQtkNsYjh9oyUDRHB6LCAwaHJCo7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MBbaUxCHsYaA2DqWIVwlSHHZAojg3CLMhBs5PEestmM1qLNEL/d2L+pV1rybI4NHljm/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acywrBVPvBFC0zZAuU8MJRwu5Ur7J5l4YvETODKgrQbWWJXSNKsI9RSxdw4BftEAokq7T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YCr5FQiBcqmOsXAmynHmDVgzVMLoY3cVC1yIWa2GsShAmoSCcMpGAS0C3YkDaqqmvERdp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KItkWCkXzuDLWO4gMC6lDXyx5gWKCdJFChYpIGMDxBWSV3UwhbDhOhipjs+buCNgvc5qw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RSRFpw3cMssB342DDMDJuVFi/wBIIhR0xWhU6iVEHKRVAodXAu41mKO3kgtB+SWVaHtUO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mNqPgcS8LgtalIEwVe+YJQFSul/9TPB1DgpbMMoIri7gmeQXK9DCTlq0xfvHyAAcrDMSm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cCLVwFQ6i1ucdRUVRNwYI0R4JcmAaatf9zCcsB+4jF6f6CQOUrNjE2hL3SzkdfmEat3GW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3ueE9RyllyoHsQIjBdLuP08mosr0R1BcHggUp5bIEdDipR3Hvi6ZA3F4FjtLB28REl0O8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vGuzERVSIo4rWoBkVK14l7ikC6ojZUVtztH0dNdTXBojitmD9RhvUOItTb6uXGSbe1/Yx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V1Fmrj0EPDBihpeYMK0H3gGRHqPO8wBmriHAR8Q8QobqZAly1SRXJ9oWUZGBBT7Q/Zfm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iUG2yKWp4eZX/AOCGGx3Xc7FSXpf2i3UzQt95uux23Lgv4IqDocuYax0QRQE4IWGkG1iA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CP54l5rtuVd1q+vulWXMpte15gkLHIalqsBBs7bYgqQ1bHTVoczAqt0wQoB8RfK/mFZd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45/ODiBjt4VLH9NypiFk0SqxgjS7ZpMlZoDuDGJz0RAiSxsSHJCloyMBShUEtoRj2jeBj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Uq29splia4aHmBotblEuFjghWXP2QVtfl7iy/ogykTiJ2EmliOnjbwTDCjt4lSYDiu4LV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MdcExhuIqY9i4CEJb1CCm3u4dlYWMwXAJ7qUENvcQDVwdQQq7gAlIXdwNvCxPl/EBmkRh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cGmvSigO4lCPvDgoe0oK24YiD1Pi4mfGnXMOAV7cwh/U0CmKLlcVEkE75lti0sp1HKN26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wZ9bqWwFNQWTXi4G01AcQagXK7iVrmUNRlW8Yt1AhGr3G9psXHHobIsbWGKHMOqtdxWi98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zZrycsIXZOcx66nMAR72HEsiluoJFBtgISAb7YHjOqj+FW9xKgrZgUieIyODdJfd4S484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Zi1BLmIAVeiLbDdzlhfmW9jGwIyk2208RgAaN9sNDHmowMgN9RLqsDVTegd3xEDFVYwRZP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SJFCPiHHIXU4oBwdws1sIds3K0aHbHaMPETmObt7y4mFRZCcrTn9QKupsyhSTwe0AIGm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KhBDGdErgBaCFgnkRL0FM/MrsPmKS7E5mRXdtSAekk9VLPXeWkykFikWB65l2yDY8wDUa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MTBUbmgrLvqKREchKW2zJe5hgW21Fp9ziWGheYoJgccxQNOIkALeCVlW6zLU2OCVb2Bu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spqYgx01MLajmDkHMvV0NwABbcE0H5jFpkiXTRrDKtNTlLgKHMbD4O4XuX9IWXFZmYDi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5iBChhcX7IWDTD0HaYXDIr3Ep032Zk3yRiY0bPkxtb6oZUAIWVGA7CRpEUcwQa4WsUmw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0BPHUyk2alQvOagqus38wYLLu4rE5zeSCM5DqA2RUwTY35CBJZGfeAfH7m5eIjDA6eYcG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+YSgH2lYhyQ0R64SCKUTFMKoKEaeIS9rA9jL18IQlCPJCgWNwmgR4qd4bqJuYAK7ibNW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a7ERZbouV4UUlBcLiqjktm6Cm0s4zwTiLEwONMes/aROyrulwEadF6hNK4FXPJnMErJ+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BIdmGWAGfMVCtYqMEp3cAbQGIiBVFJeniAaXJGou3mFgRAWIfaZgtAWNXzcwCg3ZUVV/aO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AvmVgW5seD2gO9wLbMprtg7JZX499mWtAGzPmXKRbcbaDHvTK81cLM7E9CWaQoMtELIyF6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Krjc2LwWnbAi7wIPGskRrnjZPiCDTUE/iERIBErJ7JHk6KFFwJfu4lQUPO4Ck2GIWKENMW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FgAatmxqZapBm2yWlA4t5jdjfjMdVQeeImizTyj4gvtl4QAxADCrz4iQIVeJQoJ0hQLs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pyf5H6cOlJaholzLE3XUYtCs9t3FbeJi+8wGPpUdMQa1Hj4URtg7PLK2T9zUWbjOZpm4j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BVayiNaa6lXhzElMu2zHO9wDUvdmGC8x7AAqXERMoTPiUbPtMGNnHMUwl3qb3Pgj2gqN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7zEt13GavuNylILEt4ipQW11Hdi54ooKV6lJ7arqeOpc58sOIi5egiUcGEF8+I8VPhHkv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7dt6HBCpgDd7Y7l3moLAFI6HMo8RwSnpGlRSrzYcKDxTUbxe261G1pm4ShacsJfZOYxYA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gZn34h0Oa4EARbaCM8A2qweokILmx8w+VtDRHDobZSAsVVwXFerVR7sU7VrHqXl1URMnZi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gZTIIYoCqPW5UCzl9oBCy4I9TbLWf/EcKuZVli7aH4mYJrwUS5ZE7YAuijROIBOqhExc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VHDYexYFFqll7E4WWLavM5AXuIiyG7zG3a/RAAIsS7wpAKx+YlDXylVde8cotn4IoGnvc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+YULMgVywYI9yAMQBdVMAtumGoeXlg9Bo/EAxv6gWVoxuWtNsRtsC71uGoDzWo3o7DuXC1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NRtWjlHAXRWu42oBdszqLea1AQiTTLvTCZlgA7gG4Gq1EDCP5gAdt9IystM5mlB5Q2wuB2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FEGmq8y4wC4zKRbbVQ96Au5SAr7hglu2IVMyxbfG4lm9PhBqJcp0AiFFK3BJbILCb7YK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OV8cQYQeQ1G8tZoOZZ+RgRlxkgC9G76hi1cG+ZTd/ELPTMtW2itwGVfolWs4DqNURa8c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/Ygt5vEu0BfU56o5o4jxRBm2IID7IJq+URSuBRfLGrIUzcRAfMJYXGY23dkKvTxGg5C6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K3jEqg1mU9lxp46grDMqpUatZG8CjqCBV91KMu/3Fxy1fmVJYqUsUyxiFYI96at5hgo61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wGRuWWAYDuAjThlA2Fr5gNqb0s5nlFxNcSEVkXNRRtx7IUsha7iWliRCfl8y8tULzHNjTV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BNp13HCHjRLfmuOyy3qbGnDiCZcPuxNFhgaJKo03U2ShlRiPATm7iLaKHuJYAmCyMBsxxG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ZzHDQOHslgDN57lAgF3Z0bl4Fr1N47Kom2lW1xABB4TLEtmoMDG106ic5y9ywiDRDpUbF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1BYQbUcxraz3ZVbVTpi6A4lFaqMTQI+YAipDpaq4hq9z5lF2uPH9FKwtl1UObchLue7C2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Hfw/5F0UCZ+0e6hdY+0SoKawlFLTVwy4DYaikOP3RrkNiwbDlucQFKZ+UAS0RKe4AUurz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N0wGyFS7lqwJklhRHXUFjA3XDCQQabZHpl6snUAs0d5mGo5scSpFbxbMAoAGmaAwFiXco5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0Mq41EEM5WQ6o5QqVC2Mxw4URqiG1jVVr3mGhQ9zfRb7iCo94GdWwqU31iumdS9FALZ5+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eppFEYQAP3cPcbt7rd9cSoNi584yxu2meYnj8cQppQZsg2rB8sXBmRdJ4gJFMqcIe6Ll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J01/svQKYG0GqeKj2mZse6/aBZCFGTGQ+0scs+0DkIoLyjrhVxLbO/vAFXPMwGZ7cQQd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htQd2S0FmnUQzGeGKx16SIcj4aglBT9IWgYMzwA4V35mVIN4LtNgS+sQUyXuYgMWhcbQ3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14liQPaSpTSj7wqL6jz49CZ9WWToH5QlmIqIyu7qKNifEqO4ZqVDcolkwwuW/lKImI8My2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UK5YJlf+QdBCmJVSIy7mUHUq05+YDl8MxdsVDsYuLMPJM0ADzLE9MLWEHuKWmoL/AMlD2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jZt9pa1AOuYZVAgqxrtLOlrmpTPnCxroEPF+82kCGIPLAWB+V4hPGVVARKLw77ht2hxc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QN9hKiLX5lMlb1EzC6JZkd1EJqcnc4jAGrlGhox4gCgTuOAHwgQfIcsuCDwQzRz5YtU+Y2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kOgij+FdQjQ8kiKWl97nWRtMS+KqYuS8XobgW8LWRistdD8rLAvlWtQjbXAYCIDBY+cQ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0HNOJQpWyi+rlZak5YMPVowvbuFfc4MyxR0XFuGHUVbbMOaG5e6x2xCY5gaHFy5PFiVQ1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1HnPmXrFPmMhWq1A4CnqChm4w8G4oQ33CTm0pYgBhaXcUQ4l7Y0uG9R6at3iA5A4gLUIB0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SDZz5EWzc8soRdHcNaJXLCi8Tu7gAJ9jiGtIA43qcmjpxmJAAvC7IVBy2wWs7blTXDHia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UVB+8tm6+6KKRTo6gwaSZg4SGKCC4U6QQUVwbqVZUbWr8Q477EcXA1iGqohS9sAsq9YN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3bqphqC3xGORMMSltqv4jhCyrWIELZHLEqIXHaIiLLeEW2qVDT2gCjXEiGDBuVhu04O5mF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pWQdzbPOgQSsQH3YQEt19iHTkFAsLEvXEUB34Q1AOW2aBVPPUr4zGpGxzKAAM2bgogNM2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uMFDUEwpfmUikymaoKqoqw4wFxLc5MdEClwVi5glUgDdA6uWFsvggw6uCWAwvEC61tvMS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J1EtUvUUURgLIGKlA2WoFBQtAwKiGrbirZbxEQQYeO5SGgbf3LyoC9nMIzp5zK8ErE4dzM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8wFsK0IkHD3iBEM4JSDLW2VAYaT9IlCMqT4g5lDkmFigjWwxghBLq2WQattwttAQOLUO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/n5ZACblairEQ5dRqM81KA6OoBVBAFI2vEYNe8QuUFW4fbswGrvIQxA+8LMFXM4Pr7xYB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083KItM2eZTqG4NALTCERh0buWp6FS9A207JbWaoTBShRiyUoCdDggKDEwX4l1Kq9EVdQ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xS6wytIBAS7YiAO1qzmEaybHxKF2Y2OlHqIOEhxauF9wYjEOIADZ6l/NtwBptNA8xN9B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3zBAK0J7LEJTY2xSoBq9SvsO46MGsv6hJ5WoMJgLz3FCrOepUJYXLEg+y5OZRUr3VdwL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VqOxfhUIM4wCgRgWzNNQ3yDWcTnaSBVssYZUEs2hfiXRsdglCrZvEyhvchlNhUNl4ugj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58MHOLalhQ5nAOe5VVNeGEw+ElMjzae5cShhGog+5YXWb3ioJvOCqFBbsgz58kAYN+hsI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C/MSSAm1GIIzfmPIP5ZZIyS6A9C47gpqFo25Q2RBn5DBgXXvqWO2RwtgjcmrMU+PEFjn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u/iOtRsqsoo18zByHVMaVO41WfqMU3rDNy8jbRkT1FmWhSsJEhZi/TjvE1L7ImFzqIgpv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MK23lTHrZJetRg2QS9Igg6gCMPshaWYdngwaRACipshSVCZOodEGdpLsEieyD+IoV+z0d5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fsLsl2AIGi5TWL4DcYUM8GWqTnUjJYZGaI3QzCZnLGOuhwI7jhEYdb1FWPTQ64lOZOeRa8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8QEzpgdD3lBZcwsM/SCXmdxU4xAvTTBF3YQ7DHliUrf3iKroY1wF7gmfihTCZnuTiLGg4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Lem66/eJ8RE9eLn/mpWEFrjme6WEHmLXCx0rMCnxzATQN0QWlQ4HcTgU6IHqO+TBAXuLK2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M1zG1HcssNpXMYSrVxHoGk6jo6SzgPeVYUG2YFic5g5R2ajTS94jNV4HEtC34iDADnHUM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yBxL91lLTaQOIqBePxNYrhYRZx/iK6eKzND7xLFd6V3BSJyZg1Q0X2g+Gm6/3MrqysHE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S45f8gVaduiLIIwzY8QZYrbkVFPKoNV/aIKG14g2CyrRFWbcAHNS4ZrZteWBKWIDWrm4i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bsVySqk15Vgkqu4zbH2RVlfcg7B+KFdFWbmbYOB5YyDvitSwEO6JyyrouKvC9I3ALqheYR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81KxU3wRQ5RqKAMrLUJrEGXiPsK4wwShTlLuoBRtuggBo4rErUA1WIgIDvMV1D9y1TPm+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HRVo8Tz0/oPEZGbTBXDvzH08AS5SQ03xBHkVjmIi2TzDG8RotmE2YGyMgfBxArEsjiCvo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i9B5YxWA6xLoKio2qmVYJmhTScxVbkWWTIm9gICW405giFRqWQ+/ETQgvcJYLTK4lI5U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70rgTXvFvf0CXCuBohQSQ4vmBmRzqJrS9WbliRUVLhYwg3zcMlJwnYteILF+6CmcflEsL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SzRVLQFLjg5PAcxoggBFBaHcSoCtXDMXCrgy1SbtlwbV+IQKcLiCyxzqbgqfiAZuMxCXh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YyEABVeYBMFEFcJt4IUVODFMFl1gxEULoajLOuHUWAVmcSkywSgoGosBsoZ8xBbgTCMwx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+UACxXxDnR/EMOCWcY14gTdrMwE5MEEI1g8XBbi3mITTObuIZOSt8S2Nf7EUUElZiS0z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JTphtF6mGGk3ovhMDzqFM1moKbKiByxLq9jC8jUQZCUG0YPIIvEBVgmyI9AR2iwxcFka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4+MwAGVj2hoMnOJgjS8BKWApz3EYzTRGk0ISu/hErqXzHCrdZzBI4TEoCgm6i+cDmogAr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YODqK45o0RIHX7iANuJR1OVz44hA5VtaqIFo8ILEPlAYFEQ7hGqvIxoJh7ihVAxZEUIV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RUUwWguuaVEqkLWEBxTxLzZtpGBrBXEIDa8faO3vEqleHMzggsEicBb1MVIiJqbL3KyKC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JjbrxqeLsZNm1Rinq92yNWBBz3EiqfDGo6sHW4Lx7wa3HDuWt0EVRGGpTrviBfMjGS606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d9la8y6yO5HBWHGJVFnHOYUGQN3BvoimB7ofbQNx6hD5IqxYkSp0pa4zHS0/JilSnJzLA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KPTCjb5IkJhJteMwzICLPaFIoFQbEMa2B83CNYFJrbGdFLzgb+7HYQptbxM5OaM+YCrtk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BQe0KBShXCcWcRXJqmXiX4YwWKEYaVVB9NYg1C/xGwuvxGtFEZY2pzY0rtSNc1AvEeXMGg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1lhL2DphcCgKmPq+IJ/xFKufaLlZGJhU3VzHrbplnYTVSzgdPaswPZ+Y8Yl0xGAriZeYk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b3C2hiU+6q46gALQWdS9RJwuDCQCQWFBZSTiG5rWoMQ0Ju1cQaUjPrcZLa3/hCFue0XBJ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3mYSJosgN3NCGosFMsKVisVRErqYRhhWyLYbQqYp/UE209vpbk1FK2e8eottd/wArCxK4E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lEeYgC/BN43+oiAtYCLLjsrmFoC1gg5Q+4iigVZbk2mD/YhkFsJUxQwLBB//AEk2UK+DB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UaUvYlPVaMsuieJgNMgqoV3RaUoKLxNkQIozfWJQW8+ZdS9tQVVRXmOix7GIQKXoallcn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2XfcsFvdBJO01EYAzE6U26ZYFUzl1EnS4dzQZwmKN01qss3VuIi9a2MSwUh5BW2NKlmB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cDmHApV5ZThRWMMrlFkbjX6SCg+6WJxeqHmUDIrCWWD6GJegNZ3DkLhausNFHgEz5pjG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wQ2gizDRjALGPEC6TVRqVB25hqphA2rK5wVfhi4gVllFTLybgTZRfMyx8O4iLiI8vnEUe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TcQBydGJYp9m2NezKniCdOeV4jQBqtWpRweRiNwnUS7glEXglKjLkgLdzz3LoP51BmBWW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AD8ncEqpVZgQLseZbPKeiOtomNYjcW2AB+YI0ySKqKoTqBCVRWS4LAl4OIkKAiaI/C9pSB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Tg3EFPs3qBdye0t2PHbOcLwtVL2CKMN633E5yUY8QdgrxKRi2Um/idozUFaTfle15YpDZ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9BXBCo/KAK4mCXX7xvUc7ZxuGsThUvZAeNyhRHl3Nhj1GksrEXkGU5jQCr4l0qBEIFqt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NCdpu6AiYUA12wWA2lzRawcgTXabOHvCjBF3A3xF5Yy5Fw83cSQKHUJenOJWWSmM4dlX7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VDOWFVKUjSGaLuVzEpeIg2JTiCrZhxGp5eQjqCoGXzArYQ3FwaP1FjxslhQUxHQ/jDCN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oE5rmXdgg4OpfEoMniMFRZtWD5H9poMeO5lpRojYZiCk5u/MUmA4lSVjpY4MhmCkC93Aq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Spl0KvLLCyupRawfmPSbviotWYQqK6x5RsgL4zG8jX2hmuZWDdMRq2XcEaDqUQ3QB+I0A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YeGh+YKGyvcEL4KhpeKqN2+EN4HEuIxpqVmApzcRFirWOILh7oDCVwjE6R88QQovhiTl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ItVCBxCMt8SssCWJNVnzGWAXNSm1mpvlrfUVRHrkb+Ja0U9TMpdwYOEq+51EyKEM0Gbx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bihS53pikERLs7lqFjvLxMgnVcRpY4KZmJh3fEuDtJbuCLF4ZRgQiQYAASpdbEw6mYpRT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JABysjLMXaZAWCUoCup7wdgrwuyNUnhcqdjeNx+BG2o6KKLlu0qszM2ebYwQJ5xB9MFwA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wQIVjpZUjvvUxC2vMNTBCWRMgAEWo0NMCKbC8MXAj0Qx7ktGs6UCsSAIwa8FbRAjQs8V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5xCwF+8q7+QwyLossuVEG7wQSjQjaNdVsHMZWoZy+SWIo3if6E9wgLTlixUUiwOPeOVdw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0CLYa2YWtwwq6jwLlVBC2TzDoGC6lAujTEEFjVxbYVdxUErQyyjQGWAQBOY9Ph0eJUASm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RYlTGPZ4gYAAQFARYMyN90wa1RCy5eHCX3tX0m1IJRcuOIEcI1GwcR5x5SK+g4hR+e+Zlm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i65gSGM34Qyh3GLpqP0GDmYQAQ+WQZviPOrbJcBkAEorAypTepaq1OgGKIENWFLMPxH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KXy5izNXvMtDeLigpCVG6Pyh7pBGhmXTmKgnLiY1soXOWdEI9I3NU+IC43ES+YOm/iW7I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ZGkqnuFXEyiM7dsvhDqQKNeXmAqnLKULTasCqXuiq218BClue3iYjFvRDhpcxUsV9hMJR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dwSjtQHa9sWwDmfPEvU1d9zMFeSNKF3AjgHPMWTBFvKLSwtlIYBQ28sLKFi4uAQFvcVlQ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RBT2iIpHsg8UdsSvIp8QVwNQrem4vctgA1UzDUgYlXe4ASgdxGFu/EyAvYldzLAGHioQ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bqLlEZxbuHhCZBSSotrYWJa2S8VfeasoIQpZW3uQ9FDF7Qp1tFa8yqWzC6ME5iEhCEbWm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lS4bCDxvgxAlF7sqqu63qY1fGYEmTm2VzQLtYxsfBTcqtpgvcVGhvguUkw/SHJJywQLF0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bcqqEagJdL5golCzljyWnEsSr7mQabKxFo51RKi6zcRvfEswFdFbhVtqmweIZiMLvT5io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dBcQ4G1lLCwaFl8S6hPKJeL8uJSJrkEs/BtwKSiUUQpHDnMTub5eIJablblTAI0S9AvC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t1lKtwaVZwH7mCI2o0xVYFgVuCCF1mFRdtiOzVdni5RY2I3Y8KlhoO0whnfmAtGUF7mYo3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sJMQBylkXpCaPALM8VvotZTAwuPaAbNgmBkrEwCqgrdmqqFgBqVimUAA4S0wWt9QEWV1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1leJXDLiPOgFFsVilGmC3TPELbPnzGYar8Shlb0I1KyqOaualUyuIBaA5EuEIV0ZrqPrA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reail8vCE1tdYgKjNcRrSu6Yd9XdzhLNXGwctRAXg5hlillgUsaepYIgxCAXsx0QMsZsS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MUeohcKIsFamhW7eYyNPeaESXFbeoYkHq+IWlr2mwUDiYjR+4gkDwO5cyAX4mXkeIY0qG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wP4hKtsW3JBzF+JOISqFxFNqmSoKWG2WJwlVrCwWuS8SkAlddSzCEFk3LWeSskoCq0fmFw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N1zEQG11KKrbyRZtkZlYUwEryKGblVZxmFgDNQPSdPeJsyNYuCuoZiXDe7iBWXMGK/sxF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agEFvlmF+QhJABoIM2g5qXNANcPNwSTCA/eHuZWPOYqLLVkyB4cxZRTTLjBeklBYyVRE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JuKBocYR+wjyGDUQBl3OzEO5sWHEeT5qmAFPyiV1PnuE3ZQZcwpive2oy2CMMz4R3K4Mg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FTK+XvEVrdWWuhcckIBSfYVbPMpDa+0A+AS8xSrRlsU5yuyDDQrFpDGJbMJHQhBnCAbho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MuVHtFrwxcBfKYmJy1Bp/WRTCSCvCjah2y48Cq5BB8T2vM97Kg42la8QDAUuIrYWABpZ1C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5riVgkKyCUUNyjxQS02v+qgtXWR4smV2mrtMWgVZs1jf6iW0yzwuRGChmMH/1AqVmAMcH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V8ZR2b1ABNlsjLQtYSjbDnxLzCK1TknMpdbMgljWJSK5vBFdOFuUogUhKmniYul0/iJqK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8wWtIry3Muh6xApk1TiMztv+Z/2yqbhMjz4/UZ5VNuOTP/2XTGopAzArFy08kEAqs+xG8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4tMX4tKNma3yq/uaxWdRBDm4jGBZfaAfm4I6rmvJCsVLLOZjhxF/ZgBAUfNTACVgQCJ9ys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i9IEszmKoV2R6X5YmZQ1sgHIPtDu1CMa29VTLZY8Ms5WJnS/ZKXknhiS6fEydEqvUEXtxi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hseIjm7nSjbRM9v3lqnHbOXpJmK3mUawvbCoojiqvBuPp0PPMByF8sVdiuGVqoXqIA/0j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L2bamQDjllyqFqNMQ0qtMsvd2y4w+SKCaoA2FLp2xxViuCUxRb5gIyZqBXEWlFIxRmMQR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FDBzC5gt6IYNROw4lSiVPyjYgtXLOD7wiAL+WPQKUaWIS6o4I9DGIsHiICca8dzZixVdgj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RmACUD1qColfKyZv3mWE4AxxAtpZhhsL7fcSMy2w1UAFnWRohVlRuJ7yg1C1ZrRDXYOG4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WexcBWOGon7N2ggCgbcRNqfIGJeR10gQJE4IhQJ96xLEVa4lEqxrMUYwuqgsAHnaZF7L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VlOMcxt5GbOI2v3GCNI8sMowOXuJtiLAEtBWtrEoMuKgtFC4ltY5mtnJoNRVrW4LR8xPQ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UdWu0FVxy04lUuMPJLaQ0FzAP36jraGA5ii05DFO7QhVS2J2vEGUGi+WGDzbIBEw7qPB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AJBu89GIIdVZ8vcCBacxa3OsbjkNF25iJDZtL1AV8svS2oSuQ9S9babrghQLFq5YGY2wR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OwSVdqdcEAY4NHEHYXee5YqZgP8AZlKW8suPDAVq6VERApXGIoFnE5OGKiNjlzUFkIOzq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UlTzTzCyLa0Ero5rYcxpRTuBbZaxXUUs1utCKNFtKxMi9qIhUiWbKKFBS8EIoZ7nNW3F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zAVSsx5QVuACmULiGKZYJh2AaHuZiX1EwMsIQCBwDMRYlhF6DNW1BlLLUUVaidrHaV0E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iSwTzEgKwpYa2vuX0pmKmxMESMCxNDRxLluLwEoL4g7OfEwMsRKzKHLZzfc6hXiNNNbRiW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RAdJvjuNmDolpyHDMCp8yuxTUSrrECwgxLX4eIsS7WJgIRU6dzsDnEVYjZmJCy3JAtAh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y0gYZShosK0VKdhg3L5lLmI17RxN7tBQC4KiXutEw+8xUzh64loxbesxaKdsVtBLywYc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zCRxM1GPmASXMkXcqwmnCy3TCEPCuoHqldzLrG4SG6u1ABfH1FlqnBFJH/RNOD4jiC+z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dKlcRyQApsCxqItUQxF4smVjA4Y1Fmndd9wwDiH7TRFd0Ewq+ciQooWFcpVLAOzcEuZo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wh7w1EHSrGOpRS0w7TG6jNSNLdwmDC1CReoDBUsqARLvUHZrvAQ6ADEwcLruMQu9K1lhJl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QgM1pqXBcEdDO+pbm9gS9LOQc1FXQrKjzLSXAMwoy3ERUdtD7Si1LfuWKhDJRA0JNjiJ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kCgz7EfEA3Z5mKMmf87qGyP+WRFVlrozEWmzoMoR+6HPmM/TcHwkfF4bNKYu0BUMEVVV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0w6/JWZ3oKnKeGe1CVQMQo2YgQpkbm4AfqChKZoyX5lVHRbJF+BG2Ct6gqb3KFg1FiIr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jhBZN2ZdXxKUV2lUZ/yGyf8AVLTcC6zmCODnMoCnEtNy4F8kGHHlrqE5HUV8z8To/UJlW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81CMYP6IGJgeshP4illmFDIS6TM+GeZWijd5JUgfIJYMnpLC7tuxdwfNNKIAo9kIwtHF5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AZzqATeHvqJ4LscxcoF8wwFEe4ZGmsYYnJ7GXF0fEbaqjIu75IbNXKXEaH3I3TY5lL2+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IZ4DxKbUoNXHaOCUFriUabdX1HOXuZnMuDgiotdDFCaVeajlHPKElS6Iqqr+IU0W74jND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yvLBTAehm/MlUQsldAgFUL3MTfsSVlwZVsQR/MQtteOIPgIdypcvulFgYdQcN3FrCKFL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4GsULgPcmgTcEdFxuBcV5Y8OyrbBaTXkzOfu0FdaO1iRVVZTmMBQHdwTgoOu5moZWXbAz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KsNg5bYQgA2uoik68gmS5VaUCX5G7Q3EqSLdjcpFYA4I7TYqMsDbMXJheswkqFlzj6ji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ZX2C0dykFLha+JnoDzRdQXZnJMEMWhm5cVbrZ8whUrtBkLZQbYOTEbbeFwhYc95ZuycVH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pYbGjdvLCeg7sbjOuCm0+YdKcOrg2BSI2fEuIBbXSxPtAIuxUHfLAqHbJLlueoMADmyo1L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6sZThVVUIbVpph1oQXcTSU1kURMwl2dRYa8nllS2cF5lltBvi43lZVGZYhnZ4guWkDadB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XgDNIVzI8xOYHgljikd9xCgP8iWNDiuZuyjdMFbBHHBCEi9CI9QcE6OdnoiVV9ww+4LjU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BN3mGvI5gXueoiC05ZhYMXlhIHC5gbPMreH+wAJKZjqYNWNy1ejqOa7T8xIBW5WNModvaG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FocTpvC+Zcp1VNYPg5hpN1iuiKKCHeI1xwhRlHdOYvU2bgXsHvmEDrZYoRpRGymbMeI5J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l+ZaQGSEtXp2mPpBEHIY/Mvz0F0MCwFHmXFOpqG9kxb2yy1K4tg3iHHcYmpxZejYqyBZKD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FyaYuiabijDHUU1KJi1uEijOmKrtTolFFcFypApcwdBnQ9S5vYallMxAMl0OGGbd5lFAk9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UiVoUx1OqPES1y4xDcGF13KdQvIHUrZQmHxDFUtaiYDRRNvJAFhEUYD8w7sMWbi4gRC5n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rJkgMBsTQixxUOrN5zxG8W4m6bvuKCXI1FWDfvL4GsDqVNkEblBzLsInbEDYDqpdmW8R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QwqAHG4kxcLKBUHeftEaLWq4NFbrMyB4NS2qcpilUbuVBSgYvki6KjuHZs3+oYEEMtTS7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JeWDhLlOECulLcBVh3Utm6G99xcwEQzlSm4RSpL4SFd4YSyl2QcIw7UwLRzAyqK+pWgrL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C/kOZTDyjUsBkS7czAAPTLjObZJV3YSAI5tw+ZWEBlZzHC0TBrMFgNpW7ypOa45ZiF1z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xLMFH3glbVaqV9uagHZAq3crZdGJs34hVJEByv3EKcJUPtTUyiV7qJHLmTzDMwxrsRhl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fGo0AB6gj3ZpomHApdQMgoMMatcKuFoNv/sFf82IbH/mSIHlI4CmPm5mAGjwSnEJvLWJ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GEXQfZmytzs/UVKELSAAaCWupzQOmlPzGNbywjYeoYiWQXQfE3BP6RUPcBwb0SqVcLXTB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BgfvBiHHkmS/whQvNGCATgsPhMLwPaFCUUUwlLHe0v8AVwHBmaLqYw0W1UV0tRC1TDtx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n7mYj0q+P/UqUlqCrwQWaRc+BE6A8tS3ShN3zELCViXSauPBL57QNu281cY10vTASxGqD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2bLYI22hy4IQmt+I+F8zJb22cMHsDZYy3NxvJKOQYHJ0ypxeV8Q6QHJB5LHIkI3qIh4S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uJTNiawRZfE8kbmCt3xxK7/GiNRXv5ZdRMalRaq0QFw10XFyLljfhd6iKinB4lzgPzKX0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YNs6DOWDL+A5iFs5I9aaNrECwvxGbLI5as4ZjuHvtxH2pfiXlg7CRFAF6TN8WVgZiOJlq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yxDeIogpecbjKwruZeHtVS9bAXhigK5yxFgcTOYWlbrwSlVe3B0RpX+o1GHFmo0TWbCCi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BqFg/7EbcZFOPYlUOZXVQCITIWoqcl7VKtax4xKEsssfiXyepWpiqRa5FlnJq3bNbqUgW8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wJcQo5tdnVTSOsU4xeE02svPcd8tBMpj5iH3KyiTQChGoFF0bX3lQA2bBKUsMHCPO+LdE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FKDRUMIHyq7jJrGK1BobLVkJKKUZwlYWWqdMO3bp4gvs8F2/MGUCi8vMXYu2r4R8XC56m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9UF3CYF8hgiRBHdQsMTbqGmDMgUe0KoCvJ1EKiHDcQA24hSqofae7cDiHBKSsuoDgKXD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teNmKCA8wjQ7EMQP0JjM5EG4vwHMNcocBuVGEDOpRg57eYhVCsttQw3hDhGRCnPcx9qKL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SXWxjQtxbEsVDULC3Yq4HVPdZqF0sLzKFlX2xZAMg92DSsCjucGAKhK03FWXJ8yhk8CC1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WBKwRM2huCvbvLLWvD4i4ADDyFOogovORlIAtnqFFFGcRcu/uXoGsXFgtuaJkcxkl7A8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qUl54gYalBCwBsWciXugQkcEZGJe1du6lOkM1cZZwgUjZLzKtrV6ZwEq7ghFNrUhwkLt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4g9gQwIPHmGNjWQ8wNyXwEJJfghPAcQlITUBBkWMUceJkhdFXUWFHmLNVjiEW5NwzqCUN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G0X5jtmRLICoAu+4phQqV0YlzNkuCdoLZG1nkrkiymx3HWG3p3UI4NgVwTNzLEpsV925Y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iyXNWZ1MBdTSG38QDBt2xqHGiVKOAiEurJdICU7N3K3DeoS+TNyqzK0SlDvmLYDSARJR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xEaAMQRQUd8TaNMEhu+I1rMZJbFUOxEOw6mMCbywAwW6qLF+0KCDQhSFUYHKfN6hzG9oO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icV1FYuxZUwJxhodIjdPM54qEA4/9ly64iGArHzFjTjdShrODLFgF7qUKirxDgHuY5VC5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cWgpZQh1YfZjJUu4diBqgKEYG8FIaJimYtIKVfaHoNlNSnQEPEwTZB7ypKrMaUbt+owv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zNwaRwxBdnvlbACFWNC4Qxb9rz7hBmCtMcwcErhGKQYvMabRXUrzRcyg6uLTl3YxVykRc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dRUoO0ptflFA5q1DBJiSl4MXCqyFWlSrd+4+uTHMFf8AdiUr/mSPbG3UE3H0S0Appek9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J5VeY6ywbu4WSK2ss4CrqaHtFoEgEhpLXzDDQFzcblQOeYEV7vEup8lMqRwf1ityw1gl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WCKQTuWmtmo8Owvc/wBgiZgKcxQDMsyxGHCIGvcuJYbHviWpUVfQ0RVSwR2xjwnECikI0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Bx7QhwBeOhLJAUGIvSs4lp9AT3iwqKK/aUk0Kie7/uZkYgTzL3Mp/RGDFuo/gTm5TKQ6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xM+glecrvBKnAq5ly9EpX8yNQQI904uKs3E6LGhosF1qeGIVQdo24slVsEhvMC0j4lLo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NpA1XXFy3cerB7upeSxo4lI1dHcAqHkQV2ltu2VkreMwBst0R2UBjQUtcEe7C9sTkomMHl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CAG2XQnhfEL1bPEovkeWNIS8EdMD4TLh4XmC50VggOA+8UMnY0Qp+zqVQJawgAp55mEm/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AIG2VrMSJx2w6ArwRj2q1oiKY5olKqCZSVmpDk1DbEvNx5bYqxELHkHRAcHMvKVjsiaSC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9g7VW69pho3LlZRkFPmBILbeE0VTxyy6ZSwsYPEPdvGYFqhk9oevMWz2TC9SpqJv/AGi2x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IEjv40rcug/DtL6Ui5UiiAL0PMOPJI+JQl2JU/aEkL2Nt+0ZmKFtfctEI00KNTvoFf8A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KSl3Ky0ukZrXbFy63O0HeR4DULKjyNwaso3wvzAmrL3mVGDuu1hNSrbRckLKw5cJWivxS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9owRZY0YxMo2e1RUrHf+AgQNnNVMoTc1A2AHF8wSlB27ivJO+YK0xhGPd1cl+Y+B7lF2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fmmKluPXUUPEKJY7ijbbKLkvLEat9kwNQcptY4ZDZ0Qu1hnCEVA4TSoFAYNBoINZKdtxK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uoKU35SXLQF1UVHqt3MrSnWLHMU5jlWY6g5ZZksqGsYldPvhcYuKELfePkZAFS8QE4W7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8ktsody0ajbKQwErrLLnzFInGd4iTtbfUVrhHjqDKBS5uDpxHN5ZZ0ccykQNXxGOXxPZi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NhW0yr2AK92WRW7W4IliwIWQbCXq0MyyPbamY0b8xGj1CoxXAy8K+rgjJwilAZhnZSVvUI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KeOpR4hrBthQIBphUAurqAkFPRAqVxs4IjsK6AjqTDHmCw7AvxcyNhpaxRXkWFkDHM2Xy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wxXc4S2mJpG8xGi9BEoKc9xm5vEAhbqJUlX5iaHR1CAA1cDBmiriw58yoAO5sFKqianJl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QS1qAADYG+rjCKpgSxTLZgbjQPRBU0wXTCRhMEttQDuYMmGL5is0pIdiAtycyidCupbJW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KJXF3mZAm4rRxftGQgvQgFXdsBmu0xM0deIGrYzNdP2iQFS5viXBgblkEBV3UYD8yKcj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C3EAl4ZS1gDs5iLQCzYHeorQyLRU6Liwrhzfc8CZq1eSAXjy1sNRLbhUNqhq68mZW2xoT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SsatXGotSVcS5CDhl1oJrcQ8JeaCHgOMwQKBm+4osTe4QQkuE4jdpBqC8JWm756llQlri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zOcvHcMRXMxcacZ3K1ruKq+/6mWN22OZQGCWy3yXiJdAHi4swPGuY4tLcViZfPALvuUUr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3p2MKuCMaXggOpSXVaxChg3N8eEIrr/vHDo/RFLSGIWolXnMWmwhas3GWwSjmYcA3Cs1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AR0wSi8qtSn/8VFEf8sg8O3cdbSpd3FlBPA1MBAo7IkGe81Ca58pjFd044sNFM/XMy0qCC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x0XR2zR38m4dE4xTA3e7Od1AItSbL+EG3QGJmSj1DPJT5gpxyQ+3RFqFlYDPmVoVlbgghf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5HEZB3sat3+YzYiQGTa9RQxYnJCxU7jCxWJQTCPcXpfEKzBX2JznMQeUGH1UAjxMnQKDL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BrLwGDKDJuA9RafgiRCo7TFGotLGqqPNqQ2sEe/ISRacxLFSi476Li6CSzrED4MKA4SZS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S71JtTEfs2/chaXB5qC0YlDIqDWhcyUlXzCqKrxL3NH9z/uzaaP3K2gzbG6HvcSwwE+xK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eic63zMEAHG5cWL5l+i6q8QxjAcspSNGYzimFEGSk31LBVTqXnlccwQ8/EyMFdy4yxD50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4bA9BBwWCWBD0EwGjR5jO2AMERwL+MEalMsOSh6hAAwNxJRcQ2iXmCTNu4Ps298RAWlut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kwhUE4umrnL+oAADmttTDMtvcWXDeOSBLBbuLdh4FD1ZVRNp1eCobNLBArN8RzgDvmOP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9owWZMhouCKRx3MT7gqrlioHZDlFOC0JdphJwEJWqDRwY5AgpzqNqdVRMQwqNMnsgrUU1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8MwIXoFSjXJTT9TR8IHLiXNhztX9QEGEomIlYAyPzB4bNAxiQdKDUVM+AxEc9PlYYK1vi2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cIQhe0hXY84LUuNm1V5hwe3Odmc2ibJlR1IXCrWCtsyKTunAwwBADWor0NMC6mJNDgigI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h1BhQvqAxPZwS2Mk2k3E0r2QsAPeUBJSrGZ2y+A7mWcfuC4p4rqMSR+W2Zor2CEaKN9wQ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SLVqU5mRBb3ggYDyPMQSGuOIXRCodzQbaEQ6k5eYUN0+8MzcKpiUwL8xKBdYri4IFW7jz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eGEagKpSvJFLUtuo6OjcXLCuCAJSdYht5VglKLaCCRgqwZZa8NyzkKggkLp8kLKRKgMK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EYgGm6lBYFcSvYq48LXzUwK07YAgCOyN5Ytcu4lzOuSUBZedRY5uCh7pzVezqKeiFDXek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Y5lCLlwsqyFXEaWFkUF6cR1BRkDUoAg5uIw3wuEuc6KlQocFwZpLamujp8zHyamOsYbg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imidDyiapkGMaxGvGEgMpWMocMZ7iqB/qMugVUSIos1BxOF3H4xcrzUATw1UcBk3GAcA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dxsC3ULsLYIAvtL6VYyxqmvzGqKHDcDTTVEKEWtu2OaEDkYXEsMIFCs3GYObqPn0E0lTK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cZcytWsQJQjFAXV97gFMlaiZGA35jC83+I1AaFsYgrzRmY5Y4uKVaHkhztBeO4kbTwO47G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BVOEuGlX57gngQOFEUBaIDj2l0trqOFQ9ocF2razIDnNxpkq0LeLxc3EYZMvXtAdJ8Q7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GoVwDmXd50jKEtQdkEQ3U2HBzAEMNeIb/bSxvPeJjKDkY2Bs8VzDBfYKJ5gKWgEcr3GV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FFakwkm9R0UKpXvKBe4tI5fqNQ4RdTc+tTWvKYriUQywrJiYdZzcejpEoTw84OdrMF1UR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cwF8bEgiUFTNlQqUHVQVScCQmMAV1EPeLIYPCZlJVFeIxbNtSzDZghFKN4gQM6Zl9my6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iBRLrqf8AE6iC7/lkSqWLm4X02FjHV7upTy11uVwKHdbgyiOzEsRVOzJDjEMGfjPiUVQg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kY2ZarUTxFxXMRXiRQQ7PclSgtBFRwflSoiz2x4BJxnUB4oZLASCPYcnwQZ3pfcC8KMQ9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XvZHhPA6Yt5EqNrgNADjMVYOGo4p9iDXxBJh5Ss4gBWhH4KixbS2w4SN67d1ZiAUFYaIt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+MfeInJcQ8SPUpwvUcmWKacRA1KqnpEmyBeZi25mYbR5IIu/hZIyFx7Mv5Qbl8wH6YQy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otQ0dkcV+YiRquKYzFo1gcMHanz5irohFFD3iiJ7RiLQzGpk9oiFpmDwvMYB5IDA5hV5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13GLrHRDDBXUICVimv2gkteCIcBBtWCXMBntiNlvNzBQcVFrVcwNZmKYFfLCFy8A4hQt/s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0Exj4MZHJw4m/MQV7BALCqJwl9+Jgllb9BDKFGqVglllczNw2GEs0ovLEWLZYssXQmOyt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5b8S21dL5iIUmA3BEcmyxxqU8f3EYBFNvxLVQWst8y7Z8aiK0B1fMCVFpzUaBR0FZYYB5G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cMSNDlhwcFhCkOnncqcfDrlvwUqOJ8JqLKkPhLoAKgMEZLydRJBrmDAYMSqsnfv4hkILo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hCqqalys8fTYt8RbYsj8mFILNBuLNElAuzolD1bf4uXAKqKnyw+jgahApULtPMMqst0Y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0TBBXG6K18MAwM+WIJZWs2z8S1AdBxKZuM0Nw2M0otAjJfTcx93rqIA/dtQILQqAukrD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oE9nR4lUCWCA7C9VqiUTKtgNsFDButFmcD5vB4mHFmZeFTxRr3luK9cox1rml0ytAbOywW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m3N+IGU5WXfzAHqqvPcUmrhSM5DeL6gRBzmAmC9CSqAf+RcV05XBBICm9BLwVxwQtJAZX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CnUSuQbwdw058QiQbl+Y2Ql8ERphWCgfqaDAydwM4BzASreUplR3XEyprVBxKYFV9o6wh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Ed1AqXXEahoJzGd9IWY6xLKNrrqOclxU0Ye4NWoeCAMnDD4FXUqcfiZhXh3MPorKQUf1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1AK5rN7llMq5iDMviB11jF6dStU32zKxmioAQO+GAKdrzFeB8EpHJeYbD0VBPuU3qOuH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iIYZrxKFFvSzJEV5l+3C+0drObjasCyl17XOMaSoW3vmYq3cwRHxBE0gWblV9rdro5WID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wRdPMRH84oqaWZYYrMWxldQJYrm4BQyXEG8WGXh2XT1KSqlmYngqOinazUyUGGoLKqX7o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ldMmn7xuDPcBkwWhW8wTm7Qcw6JaoLd9StutMSwCxspABom3iE6Xv5htBowcsx3AYZtKU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JCDYsQACc7LGRIUK1Sziz9yiDd6QK9B3LCgiYriJQFHmoDVf+zNWq1XMTQA74gk0aKYL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glHWXQrNqjyrFYiMurUCUFMd3EYi3EoQLvMK7UuGWSug288ynvLqI0EcoSkUmFgVAs4gBC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cmIjEWl0y6lt6KnEJixuMkSznmDaIsaxCRgEvMumLC6h0zcauoXEQafBDuJxeJRBFG24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swXbPHmXa1ECZ5gF5cQYVoVuKpZSYeZQVrNwXLRDbhSVGzLUCC2FKktiDRu4SyEIEVCZg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0RWeVmIRag2UJlsDqorsg2z4lIPX2DDNdnuOCr4hTQzzc0oY2wbFNP1BbmrHzFJBvucBQ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YUhrozeZQweaiqJQxikwvJAAyJHg0N0BYx7MTri+XUQosvxMgUeZlVt3BMGjb4goOpTg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5/EAxjc7DcVzPFgm/iK1M/EVdrUHjVMNNlZiC7ZMT1mt5mTok7DqIUdDbuDnaEZOV9+Y+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qKO7mDFhxDaYrJhWlTcaCQp7y1bu4ZsBNEQuBjKx+/UcTKnILBTncEkQR5YD96ij0GDt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8OAJKUALqITuR3fV8vcitPIg1aAZGMBfJUBlweZUMR8RoUnkgzyThTBCnqDBjTvcABYdjc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dNYmYqB0HxK4exANtktSiS3cWWG2CVrvqLbLFZ0HME4rxmJVJUNhCbWiW85jvhxbRHlR9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mWlQLAAqAdy+tQcQptU0dShQS4WC7lWlvHMUkWE0ACIAAo44g3ZXRL6KB3ECjMYp43VzC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5s1uiWZhx5gdDWbWWuMcPcVIt6wBAnbbuOCvQQprngYAzHywpQkaDuDDDegiI2jRiUioGC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xmKq0O4GpxkvLNzfbJYVug2Rrpgu+ViJe1oBmNOR8yssTtI6BSTGNywkVe7ywEUEL3iGso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HEHbTHqlTRFFUHg5j8MIG0zNE3zlNd7d9cTDpQZxRFF6gMMyljnkqDNa2KjM0UpkeYJa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gtK6YQVTbtMgFHOFq8w+MenA+IQfQSxmBqiHRhOhDKag1QGLcXHMC/Mqr6A5irMdpS9T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GhLmQk1rmNyl8Xdw8DLKFXKYXK2YI7HpCylnbRAAwVXcKCwyR1FhU1RlGST8JBLrnuCc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CghOzUzOtBq6I8aOnZnDu7xx1FsEbt3LtQNa4lLIGSztQObS5yoOzRasdw5ATapUWIZU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BTLCJVy4GowmbG8UTLTHhrMKAdrazEjyxBjAd56lAO3iVPGLLxKcrHrwjhYMDBXdRUGpB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8zcZc3k6hLFooUxEtlhdQbZ2tYmRbUdxV023UC9wv2qdQ4vLAQBPPFQgAssGVQVlN0RRq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nOzB2iF4coxGU1o4gIBSvMQrYRNNWnaxm87uCtZWJV+KcsAEXSm5vBbzM/NMZJoomi+Y4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Z2CXNHyQ10AP3ijMXbEchYgA1xUXG7wxUaGBgmiN5e4qLAg5wlyiWOLhCBQvmJzN+0TQE3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fccioMhT7QNlJxDCKSw2EpwQKUym14Q0bMNS6ZM4mVbtwRLoZ1uXMl13N4CY9pdqrda6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CEbEXC2w0pVq94BRTFDTlyRrzgcCNom/ErYCOYy9hrUGAWW5bAD+4ty6cQnI65gJt7zma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rF2XxAVtMZqDyrC7aIY4tOCBOnEdheSG83HTDVTBWFRHd2GYJqVeL5g1ULyYW6JbasEgW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bljeWQnOZUJXq5I8pmuo0ErHbiWtMDj+oSlHQQVyz3Eti0ksKJK6upmaKUsFa3L1ilqmKQ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IFMuAiAWneJaIs2y4UrBrp7hqg8ElRBxvcUAQBzCoATcOEqfEe8xUAiV5hE7gFAPEtci7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aavJDrKtQgVwwW3qW6lwks+5hxBYbPGGOIqPHMA6YUXDEIKYBx3FGloWUBKvIxhW9Eha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KuHQAIFsTwZkp3e8sQxh2w+ypQsthwEWdjzCWLa3JKFKRa3y6L6DK1kagCo5AR7jZeWJ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pl2fEWwr8QpQOiCESzmmLuABzCDq9iMejiUZqPEwU8wtm4TUq6t9S1gtOICsOUXQ/M1Sr2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GuKZlkWIIOiEUYqFoYu2hdRjKUVkiaW1eK2sbHI3eTOpW2feJoR8TNm3iNnOY4l4AV4J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EktqJJBQA9Qn91RcQMgq/YnwI8K8mZRyu9PZDKEuSUlsBtRgow7EXriWYIxFQCZXpiENj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4IbZmb99kZuE8fMNHoRTWYFSnXM077olBrPmCGi+QhJZsZjh4fMBUZ/uXKbRqsNvxKrV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pY2fcQC3dPZAILtFDsJXtF6BrmDnl5iyb9oMKog2UEsqi0dQhQDuBX7iyiXrw4jiP+SWw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w1O2PrfpCWrI50QTArFv9QEyCuDqJUgbm+pAFSBMkmjFzOQjtiyEpkWOVyfmXhaO3mGDN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ZXKb2FwJoHA3MLBgimnWEKgbgkKQ2srLpPL3DYLxl7laBA1MnL1CEMsAEvBLdwBQ8wpo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OnvjVKJzmW1au1GJdL/BqY0LmO2IyirKhq+4BJ6NDE6Il/eVCNKWF6meltfaMt4Lm4R6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ZzKMOByxlE5l4JvQW8agoz5bjHWDVXLob5WsviPEv/EQTKdw0BTdYhgbKrG4nS2auLkvB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Iyzyeiph+ryY+8I8Aui/aObOAN0X/AJBZz0sU4lGFDB+CZkX0IsHOyYI9l2g4DUWDb4Zx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pFDnxCXrD4+8VAhPCohL+2ioUmk4gQYHhFQBGdwzAA2o5SGLTwEtLJO2CAjbLUyAXTZH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oBriXsUse8KIGdSYIFm6vLRCk3qDiWQydvxGFFWF5ZjNRariKiuaCsMzUAznPtBx2z8mE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7rqASC8BipaAukvNw2Z3LwcdwCAHFnEDAS+WZaq+0NUFNNbg18by53BUF5CKshJwxRyzxN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BoQ8wyIR6qFEE2K1AVJdNcEoFuTMGb0D2jtSGUX2wyityYJe8ri9TmhvAZlNa71AHVDN1p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gYFypGiaZEcMJH2Muoyajvksca+FsqrQdyvIjiMWC+iCrlnNaIKAAE47ml4hXAhWKAja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cyxQ26jtVRxAfnk44LB7lGK9JMQ3RZMJToloKNzWgmcVHWFFhIOK5NysBUvM3R7mUnLj2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jzCkIUQY1p5Y9FTGqhZZD4QhcWYieJeZa2fJCtKb31L2I2xktAMSoEk2c+8zBmUvACiWK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FOjlxDvXR3KoKPwhmRS1DWm3BLN3Q6FDqFWEWwqDFyPmWChVMAA1uCEBfLV3xHc5K+IpX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saGcWl0mviEvNLIFSwCXCI8jLLYzKwOF4mhSsChrAzO2PExq8aIJXoViE3eg4lTCiBsZ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keuXi4KzrlIAXax/EKkLPM2CTMOIAK3DIAXl9oeI9giMVbUw/wA0Z3lOplwDlbix18TS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Qqk3AIfIgLAh1LUl28cwKsUExOFGIgScVmItvLcNEB0hoxniHaH8kQ1nmIgC1I5RksaZ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AtILlZYCOsSy27oloAEzBtXWxwzaBzVNxLpQFRQgAhCCtsZghChi9rLVlEzcVwb8RnUM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hmA6m7G5Qmg0pMwKzZDF3eOoEKBu5daOW+5ZMRUxz1TW4vDhu7ihBlZb1Bthesw2gurg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E1NVuPC2QpxS0dzLeaqX0Cvwxmh6dTioZVVkYCDalGDyR0liESQJsY1C4Jk4i8huPA7Iq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zm9QsDbCl8RYbyo25ZIYUBdfuJQKhr2lkKo0RDpSmYLQxCTMxkAxKXScVHcBuyAsod/Eo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IYj6jwDvUbIUfMvtC4hi7phPjJYXVx/lxqGioJS1FShRUECVYGrPtDNYdwS131CAsiGO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E6QfwEJTIAyIwqHIErDn2ZX3Eeq4q4Sg/cgSisyeYT3kZYwRGmO3VzJrJ7wuxjqIbHDeY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puGJX7MO7XcX2QOxsgxdY6lVfxBqJ+G7lkVOEZcoEFpnpuZUjyhho+8wWstVGpZwaIuDc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3CC6r4hDDlgcMTFUNe6FdjDkYlJXzF8rcL8FOWOCoO4+SUzmJ/RBC3cBWnn3G4HbqECyz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5E2iG2qqGoLwaJmfyQwaqPSggtkPaYYbckIh5TOLXroi5iW6JuWt5zCdomnUoGIPUcjX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Yngcylrlp1HgdUiyffOWG6xXlAyp7dQrBbrlh0oI/dM/JetfELmr6P7jkizEF0Tat6YrF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NrqXBFLmoXBg94i3qDnqER4EpELpdZZpe7dy6U1YB1Hy5XYIJeBku2EtxYRDGNvqBmhIV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CWlnFERWEJzLM0DBUsFwIauMJbsBzNxULr8EUVLNDNI5dqJkWOwK/wDImUyo8swJ3YBN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PgspGqB5EaPJFItYyYi3o5KMrGgUrm3RDWBjdxAgKrJC05HissFBvMvBK32IYhkZlFsw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lSPQkzjJlCtGMz3B0qQBrStuAABDlIgFW46YYeKu3P3hZgkFgZU7YOWMlEHwblUMLuEBBq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1a3BqAmmjMIeD7sJEA48zdVdRygHd7IBw40V1FF/0J2NYqWIsDNS5KTyirtF4zxKbjdAZ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qHsOYdMAZcTa2GDuMoaAGeZaJMsy6ux9gghImY2AcyYwUWlXMMBrjmeyiuNGp2hoBShs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7wtyYDBepSmHlDwOTQRwGg5Y1UaitYgguRGliAVU2cS6z0XClVVrMcWmB2gW2es4GZrA7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TF4XUaCFxaag9irHvGc0PJmIHyS0VA5zHSRZzEFaDD0RWiIpxCqizI6ltVS/JBxoXCAa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WzcCVsRwDRojdpwYhtPDioAAwOIh3xuAOS0YlMoCrBBwtpiBdiCBQGVjtWebmWXolouyt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cy8MCdSgcPMCNa3EL3i1EGjldainwCVlFA6h45GBQEOSwsUt4lcCwxGUqyJRNGagETjiY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G5TctNS2jTTU5JNUEaerceIAJZxmJLdiChQWZWVvcofMcLWjDH2UOUhdvteYY23TF0TY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N0UtuZC7K+04nIleIZ125ZFdlrcVAIYQ9xMQvOJcUicmZ5qDR7zKTR+IQaRWCsQu6zzAr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Ti4rf40uAC4beO63KF3D8yqhopYumCaliyyMGiqKlE3VG1oxBmdvMWrZ3cLOwUbgmqJ7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gcNZgSyKzcvyx+pYZDcGqwVH9D4jjY8VMeQYdpcmCwoomQsGJZcEt3UEDQVVHMvBHaVTLq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lqK5ET7ltdxQp/eOht5ivZsvc2QF84iC26ZmTS7qoDvEO9MfLdDKJfIbji7BFWvujojkk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/UIsa1+4sJLqIg2HuNF5MHcZKsFlVEkm+LdRqlKAkQQtmPebYsOMlSo9K8Fwcb0RtpsB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6ZgZQO4u1AuaEQJjxMi6e4rIW8wIi83DNKgKjnIMHOancSaeriTlj5gEzFlQenOYJ9Aq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KvUWgbMWQEzBR4llNGK2UCHtGxBgwkFlWrlBNAZgVSOglp7Rcob8wWh947IL95RGPMua1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89TiK4uOAZINMBVXEA2jEakjvLnhiYZvmU3he4aK8czf2bXCjoI4FUEV8q8xBbiLDi+I4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4lFue5atZRxDCJEabgrmZPEFbuXGIGiJmq6YGsiBwt1PCROZpsuA4VEeA+yB00zMQXUy9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Aqo+YhYPiAEKgFMS7dEDcj3HJpwepXJr5gULPC8Q4IbCYQDHTBs/pBbh4GNrl6l7Rfji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GU5VolyVywCPdVEmVqMzbtqQK6xmtllm4NUZY4jF7Y5MYLfMB2q6SZRjPJBHMxaPPC4A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ihj7ywC7dxEboainLLgmWVcPMWiZykt1aHwRLdC7WHOXlqVChOOIq9ngHEu1lVgj8ERQn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8RGwl44Jg0lZmIsOirmqW3OazxcLulVuKFY2wiRs+IhQBt2wMFDpggih3m27giArd9y1r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a+0RDyVZYBFNZcS4QXzHQBc4cqc6N0DfmaJOQEaHMGDtmbWNWvMymFy4HxFFQYDp7lH3U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+0qaTPyJZstPMelI5EirCgfeFLVe1RAbBdY4lIScdXUprLXKm4iZ59wmwoOXuCmA4IIpUu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lEC52xmoc2coYxEcG5TumpvoxeWo1BxguKEtpGxB2aiBdRZmpQ7pxnxEVWZpRl5N9kFXY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GtzF2pdcuJnCtfCBKQfOWahpQN+8Sk7iiJA7eIjZNqLY1s2N5Jfe2kVSqJVhu5qUktxxL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04iyBsA0R8xRdHMyaBzEwtmtCKLEMniBskR26iAxGmBVkYxBhCrogChvXxLDd8w1dscS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L5mdB21xLWlYVW2CF1eadw3ByRCGOzmBJFfMNtpwOiFy2LaJZm3kI1YU/MrazycwUtOgw4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E5I5gkNMMajuv1N9PxMYbcsnSW1BVWV43EQ72sjaChiiOoBhTTjCzAWsXH4oMAm5QW4F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hCN2LzLDl1EjDRs8xs2FU3mVMs81MQaQQlBFESvfEvKL0HMZgG4Q2ysWUalBbYryysPc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Boj28RGYHPPMNhcdTKlVKtacylIzUMrK/mbU5MXEilTBjuLkOyK2tvEGJTSyvkyZI021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1KhWfDF0QIrsscxdNmp948wTtCrc13qZgY41MAsfMQK6FkzkWF5lFkGjEPdWZYOprEMV7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oFZbo7gAhmijGipfiOJlxcuq8l/mO4DfcthZWoSwtZq8SpAlY0AAf0l+MFrqUJit4OIq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qxp3Gov8AMugpniNG2h5jUFMLY5bh0TF0MeN95yS9H4Z8U+GfFOpTiJXFJ7Tgp6istxxL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gyzYKuP3+OJX+OcqAjothMQNS6q4yVd1ZKpQXkgWBpd2ylKNbn/2ojyJdPi9ZX/FnCbTE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Q0XqMRk38Ik2EcPiUwULiirz1MhwXbFeg8ipYGhz4jwLj9xvFGcJcZ0TnBiIHybg40XW2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IHHWeIoOq9QNKL9pnjXUGFAwtQ0tF8LDMmKW/FH8L4jVvAeYzAvyEZXt7l9Wj2joWUr0N8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LMVpysFu07m5aLv8AVGbC+Izya8wqLRrEDoZZluBvQMSlo71eIC9oU3Cq6PeBvM3cAAmZm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A0OYuU/eihsXueCfBPhnxyoQUBY1exLYnFxYS01cyRmYOYzWwpjVau1Ig91ZEt/jjdgfE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GIsqqLhYotzDvcRMbmG9wBzIaYgMjAGSupS1mHiW6UnJ4gA2+SGIO14j3LllZglx3PYiN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CxUHnmWFRjmN8DiNumApZ1grm42bcHEYbLc2uoGqyR7usEaOAlrhQeo2L+WW4+SXBv2nZ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HLdXh5iKUH2lLR8ERRs6JYv2gJeWq+4wHfJglwnEVRjj2zAcXqVAgu4UBnYGpQyt4Ycw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MCbB4JYJb2EdDn4qGtEzAUtDUot4cxTWxf1EAylOEsEpVgg9zmvCCdu9vLAgtPBogBWkGd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0l9AFVUul4c1Fzp5lGRrca7Bqvmb0S1HKUXBz7xkQu8R1sh28RvCnuBstbHQhjL94UKB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73CwBfbRMwscBPiQXhjmeg2rtmnCZ1qJEcZpl2bxwYJQXcswKieGoackOHcVRl/MLyBS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ZdoLePaKERt1I06VWbAJYpdEJFc7OJXUat2kDgG21vqpuOjcJQuAl4ME6z3lDKbgxAHIY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1HGpXSwZlWo6VDwcyvAJgEM3YF1cLSRMdSgiMvb2idE4l5jgh4CXAxMs52YDrzAoM1wahZ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JywHllXnHGNHEMkvVeZYIRKLm2XxVGfEHJDQNQDoHQO4mtH3cQUCNOGY1SZ1au4p5otGJ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MOK3DlbWl6iIoQqjLKVHE2xTqesZY5I+6XrR3qFUOyjfzFbhdD1BysbP9SiD5kX4DtCatB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ZGKkYsJnOJcJZ8szSgv95e0B1CxVq1UqGiOR47lDbszUR+szKiJSg6JdaGcdwinXLgQpx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wF9BvoSyS5ymIWmSdGoQOL3Mvi4jzBrHRfczhDBq6DkjTPZslShEttglFyspmZdC0udh7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aiiQByy2i5gcy2kgU089ynXlMQ8LZhEBfBKalr1KhWW4vObAl5iziNmRTlj2iZ9puNC54I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oyHFy/haMRAhhqY+rRXEGuLhEDc3zF9WwyROS7PETGK+YUYBRNpUYwU21DsSG7qXufaF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9myAMDZm5vBqUBWCJlIglQK3Awaw1ctVQO1kppF9pZ4xxasWAVqzgqFb7DUsiuneYpQvH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T7GEil5Kim5tpmspTiERlhTCtbRd3ctoarEAvLACOY0XnzFeo2BVQPVu9HcxMY94ou8hB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teYbXsaqMqLFqXKbbZIAeQXHdyrigYHPzEW+I0gtWaleIxiB8XV3KxRTzLGcBGojYL2ss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uauC0KveB2GTnMpvki1NsOEH3hIT2Y92VcQghq6pm4MyrNlnM3KLzmGCYLSXREBcuuIQb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+IiGAlvl4q4PHHPEuF3iMQN1QRJNgxcUJUbfEFShVymvsuVlFbJLMUfMoWAdyyg3gzClU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3UASq2OkBbtUahkDXPESz4yNzLGYkEDJcqBRWEuIBfFLNzTSU2iolh8mK5RLszNL07lz6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vnEYyBJSIG0Jh1UXAhwdxZhb5geJ+Y4yBnmVaCY9oXjEsYKWKacHUrRX8S/SJULUytWxk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5dgW9ZlFAXkYq4C+YytZbcxeISZhAdRTJmtx3qF22yqPPDFRcuDKaSUf4qFDR5j/7kp6+6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H3x/9uWsfdgTC/MJIEiL27jG4cDDDg0wylH2gzWORiwAoKLUa47IWywC5+YsafdDEKCc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4joYQFlJn3hmCmuYneIO9XoZZVYO4MM/eCmbeYAqx9piCw4gc5UuE7J+mN+cQAhLZM+My/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qvBxUM20+IIsuF6pPiXs95ZlKLdsMc+JYi7zU3qyVKrEVgQzxnkgQMpYs/8AsyiiXyGL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8NQ2R5GJdV1GXYxWIGIy9xiKOdcEQtF8XwQvJf6RBML0SppbqpQkVvJiVnbTcpqHK4gGQ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IAXmagL/U2j7Ey3vlYCqlkMMB4CDABd13EUpGbdzOOXbARDttDMQUXKqFrlgmuiOJeOjgj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Iog2XmCS0sRzfj7wkvV1USASlV1MkMdwLG6NntmK8nUxpZ5jRqMx2wNXK2GTfiF0346iX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6gF7Pg4lhbMhsWSwaEpW5gIt8RgCZgjdxKzShry9RCzMoTNIDua4eAEonSl24g7xqviX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FGa+4SjuULiWiJcFvl7SiwBFKsCXK5pWY6ABAa4RwasltfYlexU/ug9W4dJU0iwMDrzH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8PUJ1weIVpXm9EHaQ5Pt4i34rEYG7KCGzLgvB7y8hDjqILALw/wBxjC17e7gwvGXFQ8lF4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hrVAMl+Lo+IltC8QsCOrSoSLbQ0QrNFUMPiB1G3KLthFkpRaKgJodWIwDcYW8ado0MrF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RbIexG6ajRMEW7ZVUIDu4FzFWtKdTETPUBTTk4m7jydw9iwqfEKqsFXE4h3EDAH6mSgB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4O4sTIce0vZo3x1C7gG2akZNe8ZA05qYo08glw9LXNnaCWy3Y4ikwN+HiBqbY965hli8tE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MRSqN8RnCFxUyEy1M0D2YBUZtrmPEPKwXBZRKKtz5mEuPa6JTol1Y3OofAwxKVRN4xQzo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MQUJAg1xCwtPBOB874ltqrLzFNBWLlyBfJjnPjEpArAPMbngMkSqm3DARo1FWLsGIIBf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itV1Kxdrsl8kc1zXMppm8XFdGdsv1MLgGw+Eu0g7o4hZVJF5j4iW681ECruyuYiJY1TKIZ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dBXEeU8HURLIIVEUKsM6hmVviBgMtwFzSQxXFRNtWq3EoqjmoaDCbuJBQF1FLaGpaG0R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2Ady55bCOsI1XuQlcanvChhu7dzUIRwwRXkSnmeLPEaQPkELBDeStxcxRWvEMXdG80ex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oFJiLkdtVAWAD0xowB0QJK7IQHqxfxABelmkrqswUi0qCJhJR8niWcq2Ay1o1TMTnJjUoK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BjgVafHiUzUYYZuinuBmLTjmUFu7b6h1WS85gqRneGKo+ITiC5WikzG/itxzNRXsQooA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lIsS+4ThBzDJ37CW612NsBAQ74gAtFcVBT3kROjezBIqHHJmjwo+eJk1dVuIYS1sDMMV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7Ig0obJfE1U8QaqnxGvTe8Sx1Gm17gldmqjxJOBlLX9ONxaxseGaIcmJygbiomJsrMBCh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QE3jphHAOx3XpjaQhguX11+0uUsJ+0e+zqVVCLMscDPBiNqVRG9UihyfmV857IXpS9Zg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4rI/EuXgxC7MwGJuGOeumCLKWiiHUoU4EOPedSpzqCu37jbxAnNkzZjquYEgYOpg7gi0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J4lJaUPMYzdkFC4TmHO7lq5j5LizEFyBlFjA1lmuSLPQgSmD/AAm/H2YifO9sFp8SyKAQ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4Xkg2eeY/iUJncMImoh0OoUWZYrwzxFRIB0IgJmLSqYCOoNONwCjhYjaX2gqMejM40ZlM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7mgBOZvRl3GeKloLpiVZIuAfMsuhCzkVKBWDuahtiAHyQOhfeaKhCL4nIHhDeMajnilmV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e4V9QxBRSl2vUT3LiMpB6JmsnARWBRuoED9ZZTKl6rb7TRA8puXC0cXzEFIeLSI2FdsFW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yYcxHRMGaW1h0s+EU1DkywoqoOWXJbVutQQhXUUqV26IjZR5jShB66g0W7dy+EAcEEXU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MKq7zxBcZ2ljnh2nMoCO+UbGzXiV4CpwhUy1ca0V4Ooiy1eJRA2crctcR2xCxWbQ5jLZq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4jng14mFVb4xGWbQIVUXq+oHRcDXL7RcBHNdy4jpqICWgfeYSeRrcRqH8hBiIGYgEnLHiC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TgI6DGu2WU4Bbi5XiL1KzW2TG4U4OmHUoApd1zKGewYuCVjkt0wW6ABBsxoNQY0NnznmX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hZWOogsjNwe9zo0EWaoOxBHUDF5Ig4zgdsq7B5dEStlYVuFhdOmtRN2268QhszFQqdani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GBjZWbCC0bHqKpxotqUYSubdVEduaJQMEea8hVPmDcEioABo4PMQ1V7DzHCodJTsO7CtD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IID4QwEs3yxzfozUGmAMtcxABjYPxKMg4ViWpG+uIFcF12y5VTGo5ZwpdHUYFndzKaVR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Lrsl/QVgvkggqpTMfQHHMpQtp8wBaGMsGRAwGBgjbt46mLCd1uXBBq7lUPYuWEKnslG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C3EQWjsjdta3mYCZx9oClQDcOlTfhEqEtdRyR7HzB6jTmUhq1UTGOoj9xEDNBYxH9kgdK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ZQRKLDELAOYBd2cj4jiCpUk0n7CFIjXCwwa2rlA2ouEYFHfUFsIK90C0IbDlhZtFhlJ96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NxcWl0u9kNVMvUMmWbhG6qVKcpSbqMG1eA1EEomtNQSsqzRBUw5F1AagPEweEbI6AFwH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yzlV4jv1zFQJbxHE5GCVatX3DlsGqjts+JBYA9mEIuC9QBOQlxQxUYaApcC+hfELcbib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UqNZZzuLyChEcMIMlP4iQ1Dw5IK9ZXcpNteGFEoHncCabS3RCUDbF4jxKjlo1OjiCV2B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RpjYSbMudxWiDAS6qMy7RrBUpKqBnSzBaG4xCL0sToi9QFCsyxQI0ldo0bV5hLaihVs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CjW/MaBUFDeiIijSswegVyWRKxGlVBoDmJylmqqbAcB7iN4N0y+Fs2p1A4mFK9yhJXKB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rFqxh5mawrTLUoPaXgGzjmKs8AuDa8FSgrZs7l6OWw9QmVODPPDFzAiWkqmCortlGlV0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IYjI56QUYhxi7i8XZ4mQLYdSxeKATAKzzGxqR6LrbUZTlN2S4pcUUNoLqXQVUrWI3KCHT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RTwVC/Zv7RLvYIba06YFdw9Q72VY5eXVRVorGnIqBolYMkvc+U3BzUFQIvklMCuMTN2f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y43e8QI1i4qsPnqK0dlS5lHkhKJ4uA39kEAAiQsFVqZNsupRV4iwNDpqWZcPEQY5OpQDLK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MQKqAqbe0t7amHDEN5jyGYJjDK8VUIRwZtocxVWV1UuCE+IzbIplg5uiLctCAu84itTl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iJWcnM6d1cEhh8S14ogsc3CFHM0jC6uIVwXKXCmXJLFRsyZIvJMmRIshK8QcsDzArM9pd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Mqgr6GKHkEvWRiMGcRpctROFUBYi++owwmvMLAHOiIaqvLGy1a7gWdF1cAUBfwiAW8EAp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EnCjqGMvvUbGLNvLAzmr7SsFXubs34lMn4k7RLwWXuMk0edsul63XMC5y53qEBVKrSvioS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xCBVyjuglYzGkyeDcJbptgUFCz1KASvhE2xcTfnSaL8wlDoCqDEyLupRV9oEiAzTLy9x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7LCKDuoTa3luIBVHUTQ11Wo8SeFmEljmDZR90cFK9peg24KohLKwVjPET1hzGVpDa/wBRc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Lu5bUtaiKPBi+IZOscSwVQd8wK4BaBETXBuo2kWGUJjiMQTYDlFICzaxzuqC3f2it3sq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YwJNQPFKIQKXfUFqqMYLWIM2G6qAYIuOyJdRo+73G8wvxuBRSrgjxZqQN3GmkWtGmWCFdl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YjC2G21feWJAyCg9pUJyVeoFawBM7lKzk8GtMILislwwk4oFliMDS5YtZs4DhlREVAdR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PKwe1q6l9U8OYsCds1Epws10Q3QvipWAtc9xXgE3tUABUbsZ+0oTHB2g27tUJTAm2szY0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8vYga0LcxAc1bKihErrmEIYLyzId2LB64VWFiSL7uG90l0bmm7ORSJtrBS3MhPhfMQJkH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mOSJeOAqFKLi8QNgrECprPibF0PvM0a5YLxgSo1hQoC2i88zGDC5YBVsvtWgwAA0H7wiU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9APEWFUqGyNXuN2g8Sm21mJovLNFseJQFqxEAq26uInI/hmPIGbicybmpWMooUu1NaHm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IMUbZvQNZNQsAJq4KFGyWx7dQdNTV72wwFYmjiAtKyglysDKXGEoC2kBBBWYDmJldBfmX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+YWmAWtR50jBGVAYbjRD5IoFGioWLCjmoYKvbHMNsJxEW30rUAo2sZVOUaqfAwRq4Msw2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xiEYrKI2OVcQVyKuljtBbzFuDisMKo25MW9opsd3ABeAUcNQJQfmY5LxvzLSpRqIiph/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sjlf7BLWreSV64cXELANYuGobfZzEyF55gBul4WorhXFTIXXheIEjnWuIWsDcEXacwdgs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0WgmZgFXSqYmLdH3iQMvHUvL2GVrBUL46wXCVIC2mXDZciSrRHuVnvA5nIXRh8RL9Bsb1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HMblw6ZWpqlSmqjGy27ILRZ7Yl6OQEXSAX2QFCuzE5Whm7mwLwTuNextgvXiBnoIOim6Y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65x1KvBfiGth7EVdV9IBze3UUWGuZlNxol2JC99QjYorCIshRziLSzR8I8hLm2Au0bgA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xFtF8zEw2kWKi2RQfBLhCcom/Q+LxLgA71uGgy+CUCOPlAF0AtnMziA+8UgoL2E2cHmD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ncPVnGNQhRbrjiWu2sdxZKCeSDVgNQ5ATuWa1iQ2VyMAy4NJAVkrqoAaAU6lTGTqa2zgy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rNsxKGdTUhhqyxyRsqWvMy8pRVGUw1GuAnRIQLsl+sS1Yq7mQBOyLBySy7/aU5WOolRW3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UVFRTVYY5cI0FyjYY4gRHgJA0odwrHBLA/IleK+Je+zUeFNSivMolBcO4y63McVDyCcQ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fzLWilMDEUublgYYWTZ3LBW+I3TatlsQ5Y1v5I2BrLHQsEQo2rqVFAELsMSnmvEuLCkKw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xyWzUGNangTYvxEGjG1gfsIi6Ao9oV1uqPDOSpcFuiUAD1kcDN3GhAQl/HcQtOjli5MA1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cQQBuONVdQKug4jzTBjqMgiHUI25gmqcdENXe5CntxqCuzbLVLptnbSLs+gjiog5vqNQ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K3Ojg7iBcLwqAzCOMQRl5eoD2vcDV8ruX1BfMyoFKMICn3lQguOtMtBFXqsfEo4HGWo1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dYlVLvFWxBitIDfdgl3j0QmLUv3g1C06gTJVeLio7TjiUl1XEE5IgA2uCCoKP3LRw5Np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ziIaA0NSlrwNwNOW9wUoOjuEiC2/eFhydbYi3OMqHcWuUts8HcGbUG2EaiDfwEAKi9OWK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tC43EoD3LLgVDVEeE1dwX7wUalRRDxeoXmKXcUFhUJoztzdsRj8ghbheCXsV1ylXewPM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2pg3WKzCU0Q3hFspQaWLYcplLUrlvmNKAdViKPFjoOhgOUWFsmB3pvOJbMC7beZ0gbAyx1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Zbh1AxZfV1BLKPGIJVDQEJVKdHcJNVlVAAGBqnmY7UYaLlBXK1VcRoh2IA+IJTxcVhLt0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0kW4CdQxERSqAMBSD0ShcKu6liquJRXZfCH4kogNoGauEAh0YB1Mgk4BlQC4uyMLDklio5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348xjAsyrAWonL0EZYPJCGEq3NsYBdBbjiETSuCN2elmqpw+JeIRHOpdCVVU7gaqm5hK5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b94uwMKEugsWvlgUTRbG2jhqYkGnBDJRSuZiVQbYVSFdwty7gIHGYAm21UJdK4ghx9BdR2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VVeQjnVbqoBQUyeyZYNigWk3gpamsy7oCcMQWoNmDqBjt5gsOjFO4mClw3EVbVVPMKhL7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Toa7zCFYWtTOFtWDUpZCW1jziLHYGUJCcFQiMs1xKOKUyyoFRrJLmoFvxKHHEtAvunGt/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lpH4jmcowpbMwiPxKJq1t+0THY5lo0tHEFrjmWNVcQr06qJaeWoiHC4ApzVQJG7gHVa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hkAZDEAVu1wQ2u8QPA6ZXDrUzu5iIeFXUQA4PMq1aflEaRbyNRlYNBcou8RtkHuJYMMtD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WvPLKJTQcQZFOcwHFiShOjfvGAqx4CC2yVUbG6DSMU2A6TFxFYaoKbiF3AKbG2KjbAiT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aYlGyOmBUqr7RbaLphIRYzEWwSiRMLN8KRVhj45jFrCs6MDKDWxGWVBO2IBSYAJivaNFs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CxTmWmdPtL/2O5SaN3Knn2uF9kvEsDUw1LMRyRMTHsD4QkVpwYlKvOEWCaOcSwiYeolja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hwUv2SlUGsjW9QRMkM6ohjlMErrrUEqlMMqASVBFwNRocCOyWkYvippyzTHyAJm4mKg8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A8RQJi8kSkIntM5F31EVVzSQQK/CRu0gSUA0jzL7ZS6liSD1Uq8y5QeEUKrJnE7F7cSzG+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wKnIDuDsVfcsFE4xAoDMIdRt4uArVQs45j5rIbho8QzwMoyU0t09QS1gdxUWcRU2vMwhr8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rERhqoe0GjnECO0aq0kErvEw3ZcdbFSxcnVBQ02QuHkrERwUfZuIsh8Spd1FAjBUZgcN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3k8TD2Dk4gVye05qVBdETMyeIKIg6hLZuUgzBunzCqIG9yig0GYq7Y1VeGZ0CDSyG5b3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KcQeE67gbVupxVHEttmItbbwRsVX4mK21oJa1tgtHDy6ImCA6jNi3gjdYj4j2QG2szbZ2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rQsziA5XczGV/EVVFbmO7yzLG614lCpPMxzvAGEtJVzoJSMv7EZ+R/yc4Lg2gDS14QrW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4WKodwhzbqNdq3cVRl1jqKxLM0lLrDxRaTxEwKxtI7zZzLhKolrBB3KyIF+UtCTmmpYdb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8zOIV5YChc1cGkz5TMQBxFWsRj2l2nI4jLkXaYoLH3ghoO2omLKpmK3kD1DMJb/EqNCjl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96JYU5XEpUHC4Jk5KXcALpdsYItL0BEAlTwYYljQSodhHuBYUxACQGl3tZmNoFbQmGIDba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7QUsFrAUePvRLqhtbLhlcARG1E1fMIS9GZAo4LWLrEy4i2pw8ylgHgzyxFQdvQiZq23Uw6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YrExamgujojpxwdzjZuwWDEpsZm2YZTbBu0G2kbJYQwohosg4dwTiOA6hOVvZqZoKHwR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Bh4i6xLgIL8rmziLUO2+ohV3xUXO/tqFUABQEwAC4qNsgtcMuiqU2yxAYM57iABhV8wB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cxGYHvuELcKq4gFCe8ZpQRcBKT5hFZLT2lQ5ZArAm/MVVZMuWHGzcHiVztve4h0XnqXaW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MpxBtUzAQGCscNxES/ZBAFaoIJv4IQK6/vxG2alX8wu1U/KbiynVYhhAttRKKVD3G4BK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hljpOGUBcBBxsuEabMCOgNLDsrGIVJvFAREJ/ojABBhe4QsHUjnsnhzGnADVQkB6gIYn7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8HibNiPJFBbl2GWheLyle0k2VL3xZqLdQCXplp8wIYt6ZLqOlDQTIAkYClr1CxJRg4IMB4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CEQs8wXwrlgu7AXLwAOlxmBK4YOXplzFAK0LiUxHAlFRdwBRy4glSCPIlXApW7hYK3xNp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49ovBYccy4xV1Ffg7iAwpRXCS1XVJuFMYvOOCFLviWUOrlOvtLCuCZvvzGB+0VnkgArI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61yRCobtVyzHYbF1DAdBcrOTL7zioFzCtVW5V5DMXfZ3Likdw0HtUVu6cZgo2pL0Notb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VyShajtVQc+VF8kxcpwG4Lsp2QKIlYebjRKGx6lVTbNcynp0HiBoQXnBBhpk9wIUc4MA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akAAqSy4Nkto4xW63RWpsKuJhAQbCGMJ7RCeg6YqdB5jvIy6KFwRbYnkQUNKLxKqHF7C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8oHZXzDQtUXABSbbgjd0pRSIiho1G9WXiU0UWGUaLrH0LrQxUrHIepsFBzHLJsTqCIi/m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92Tie6HMZYqYwxLgfGkdHupeSUbl/MyhMzqme+4oFBSXAaCvmJSMSmmL2TCw15O4jMRx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VQMtxgll1WCWoJ6gpWUvLL0wuPCFzCDliUioa4gUqr8xwuHzLjb7xFuj5gIMwNxYAdRZ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yM74i1xO1XHmzAlioVU5TmVSlnxLNIHmDsb3MAY8sQSkvwkrcFeJmFgSAAshiuxgg2B7l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IMyhhSbTcttEutdxVYxMx8xKJxUVeiAbIMB4eZlKuse0dRQRE0wNjFwC7bg4y0GFCmXB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oa0xH/4lppUvpCuHcRXmdqia3thzWYu/d4lIK/YlTScwWWXeic+HiKcEwr+BBgVfXUbG3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HywAXl8QavYEdvNdsGKB8svWp4OIgNFZbTt1AcAIULZg3N5VxEkzkepaUWbYKK4xRBTJ0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IKfdMG+OPmiaDBNQDsamJVNmNNo3ocS4PVd3+JYq1NdrAeC/3FqGDLnmNcmgwwJbB55lG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ZhOAXhVzAz247gFZGg1mIXlO/EI5o77YLFV0ua+IwqdDmKRNRZXfKy66RSASXAS9hi0s2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cQYyqxZjqogU7XcqGFMkLpfGTcDU5OYFzR5ohoFHjmFmKPmBdeCsEruunniUsVW7iiZA6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uhIba7qLgtYcJcBdbuACVNdES4wNsdRtfHbC4sRiURgA1MFQgbRQvjvUhBudrLERZ3Zh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hRmDMsrSgzUv7FjHcVhWzbAAplqCsVchdzUXQOPMBYXxkykElgspistKeXmIt4OpvEMw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QswYoqIKVCAcpX6wUZEpGKkU14gXFIA3Kk3mjZHhQl2VA6BbWDUL4TcpOLBDji4gu2axz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rQqKTPHUthAG2F8g5xCjQdoVLVXEaHC1n+kp0WtuYNZA54hAgfKYiejz5lAa5amHRbKL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RDYzJw2weyAlmPvPJDljkhB2QGQpVqm4BTniNc5F8wMOA+WGgCjiKCyXh8wwk8vMOqpy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3gcw3MU098rBgZgt5iZVQIupfpYyuOmQEXliVUIq2MLagKYBtIlRQYuamrR5iNkIACt0P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RUYlAKJ3csVc7mQRgyvZzEKWzPtF0oV5YCYVqoBvBqYSKt4QjkG0vcgaxyRobhe2ITtTC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7gvTsq4pC+wJZVl6MYsRW08RTA1m60yuHLQVD8wDe4WqvyqUDs2E7Noq5aIXVdx6E4bjW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I4uILxYIuJY5KlfVZaeGC4bbwwQgbj5ZlYigsw3AVIVDBYfjcYTWqpQhexZyJKPERgUuY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hB8y0INsy/ABYYLXrHtLBNHUZsEH8QwCkwzzHAuQvKGsxUz+oK2/EHyL5hZHcyG4muyj9+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hQFs+1RQ4QNxLN2rlBvTirl6Ktpc0V3Upc58xSePEW08wAdiV7AKgGHXLFFwMS1Cj4jaW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CbN1qMyrHMpBlrmWpM23Wlndaav2YG5KxVwqwiOfMpsW2E4luZ9OLhC/AkAx6UQ4AIFp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ySj0Sq5l0KUofEROF+dygIcM4qZDV14jBlHablSpcF1HsMdSxUjmBrQoJe5AZANkKtddpg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zeI5q8SgoDxGEwBnHMLC2dkOgzgh1LXxXEemHIi2w8XL2x7NRJGkqpXKyckorA+YtbCse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HoOicyqEJzuOLZ2hfWXxE8h6cRuKh3XDFdfZFqu7lTzTL8JOmNB/ugam7zmCsqprxMEcl+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aA09kBWy3PMafiMSWFyhTezMZRollcxC3XZiLacpq4UXbyit4xzAoIlMZpUp4hKcrm4nS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MACi2zmDdro94NrrHUG/4gC4zURijW4I4HUp7C+JrA+8RgkTTWOIp38Rzb7wTkKlBTXc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plwt2m2YWaZnhZQeyLHAJj4StShRy8wutqZ4mDTniJxkgBqTjudXHEtwPtDWhfMQATUaZ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G4LdQFuwzAFmpaK+8KaE3Kdx2THmWFbqBRtXgCUPPb2l8DeLY9x1lpXbuUYvHUQ3ZEKyR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3CbQ6PEAzOGaAntFumEvEWuvllhXQIgJddCXGqqObg3zLdo7mWuioHlDmbKs3XEC256gH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Hb3M/I74EVRFeYwUPl5TEYD3uHPbhxHP2CJzAOr1NlVtS5C0YlKkBn5j1ZiBaeyS8tPi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4PDdwog3R7JkMe2pVZjOXUEEFvnMfq4fEVsDm25zcvJjfSscQMZ4PEoiqb8wLVHj3llAH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XYUu75l1xBxohpNG4GDke0XQG/HENUs28wZAteXM0AHAoKhvKeRKPBxKIitbCaClq2vEIX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8S4AxqLVTfcihZeV6GKnDoE5p4It7wq5aJleqjYvwB3F9zNGIJvgx4zrzFMAOglAM2OXuW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Ft6IKDRjqX5sb7gNlLN1qIIodtRg7Ht5i68pf5hJ+V5mdZ+EfZPQ8QVnDs7iQNop4I+U0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sxpetDNgA58yyJVqiHc/C9sQMJsJaagHlcawUoBSGuOY2PxvlcvmY5DPmUQxbKLu5alC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I8fEPbjK1XxHEDA3V8SiMLF6l0xehiBtOHxDtUo0/UCZLeKuZRZ7iOBF4gykCoQoBww04r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1OX2r5gxZKmTLhvzDxVl8yuUOOO5hVb35mGxs0xRKDAsMlFvMwzNq/Mvqi6Ea1k9tEtC2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lUoG4fSbwRpjwhSmf3LZV1xU5QTqKQvIXuKy+FDCpGintLPJfk3CK4vPmBagUhiXAIQC7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WVdx2INHyxlCE+6Yynd6iQtwywYtErGpmt2jENuJdJbjcMmgRCYAkNH+whgmdymJrVzuF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EgFONRzKrZqAEFluMK3RglAPAY3EaOqvhl4rur9pQwuLu4SI0GFhUwGL38ywG8u5SlvIxE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3gu2AKadxClVq9sqCvavJLSBCCxYpXzNgZErMcJEew1iDdAp7mVTMVtaI52W/5DbKwWOVd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HAhQAF2UyTvmN/eFCDNs9Q1QV9yiBIYqb8Yr25lRYNfYcRQo3jcbfHncRE7blYIOBmSq3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0bGU7TWGJQUxi4gVTvUFRoPErbA5PcB3vmCWWLLQF8BgG1OOIDQbE8dQHQbUKKVMPlmK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isFxBy45iUXGxuCGGGpQyfuAQf2Tk47mJcGnMFdtwQGgZlgAA8TMlbOYqkhVCcS5urz+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GissKLpnu4rAumWAyFgbmWhrPvGtk7EBqN3HL0F+0W0SzRBKKVuveP1AlEvQe7iYLTyx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KcgiVIKPUpmpMV3GgqvBxFnIv7zLuw2yjmRZTFWyqPxFgI1SGpsvCRWDgOZcsHtLwls0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HKDALEJrpMQSVQ+7EaUTLZBqQ2VmESozh7YHaAccwb13EbMNxlhS7vU1AHiOoWm6nJ33J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dRxLR5uLEBayKFXpLEtEaUGrIxoZcxFc1iYYlbDEukN3KYcFCG5rMmoiaxfULSviAoDER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7AL2RmmkrLwoWCkVdxNaoyhiw+0LsOGAr5bnAy8x6AbJWFImcfjMjZbzccrMPcoM4mahcr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ww8S13VzZEAMXE2UqWw2ntLDkxA5YqYBzGfGfMLcJEg1snSELq6ljEtrLv0u6/U3DqDT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jawZVmPMcDHEAcPxA83mGGosH7L/ACUv6X+R/wAvs/yWf7T/ACEv9p/kUZ+y/wAi/wDq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+RpvX0/yGVwP/ABU4Rf8AHUcHq4f5FFbb4f5FDV7D/If8w/EI5fw/yKDD7J/k3m44f5P+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+JgT8T/ItXF7P8lAftP8AINT9p/kbcgdP8hUubPD/ACG+50/yEIGJWn+TH/yfaLxgrf8Ah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tGjemtP8luF9/wDCUyj2T/IKmgeR37RGgK4H+RIGj/jEW53f8Yjb5/8AjU67P+NRM23/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g9oJwfP8AhEWf9HiAJiz/AMVB3HRwP8loPTj/AOEDGlcJ/kZktHD/ACEZyb/+EOGz/jqMZ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DP1G4Yb/4xK1rJvD/ACKNvmsvb2j3RZ4/wnJV/wAagC4v+NT/AK5+oMBV/wAcR6NrBQFA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AwfiADDn/ipdO7/jUBqv+zxKU6f+MS4oMf8AGJzBp/4JWTg7/wAS14+n+QcoLen+Qj/k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EK0z/8AGodGvp/kfvu//CNop7/4TEP2X+QZjQ+H+Q6BV/xxK55eH+RB/Q/yZMh1Z/kx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/9nxDyr/jUrZGX/ggLmT/AI1KCs//ABqPG/8Ace0KZ/f/AAlK0+H+Rq/5PiMONfD/ACV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nR/hMPqf+MQ6pX/xqV6AXwP8hbZf+OIovc/9VLkKuf8ACOUexeGfxHAz1w/yU1R7n+RE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r+r1grKFSRxFwXICotazf+IsDIc/+EpFuCO/aBFFns/yPxNYUP8jrl7n+QJz42p17Rz6Tk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7O/aUAEMYf5CyzmsP8lKlx7T/ACXJDek/yAAPvH+RYaSsU/yOWLPCf5DF+Yf5MKfhf5Li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djT/JmZcjT/JUg6MIL/UILW85Tr2iihd3h/kXnpc/4iirqrT/ACFQgPKf5A4B8n+TLF5J3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+RoLjBkf5DnWsFP8AIAipen+S28o9P8lLBZeH+QtysZU/yGcGez/IFSaOz/IwvX0/yaqDo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f5MCoez/ACX/ADdnXtDzK8P8igCwPZ/kXQFVpP8AI/8Amv8AIwGk8P8AIEiD7D/IM1q6f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T/IAGK3k/yVX7T/Jgozwn+TVUK7P8jf0j/IGMmeU/yVN4vD/IIQJ0nftKgvgOvabY/J/k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CEQrQ/wAjzenp/kCLJ5H+Ssx9w/yciPZ/kNWFjpP8jhXez/JgDSs0/wAlldPs/wAgFOf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/IMrt7P8llOPk/yARmxs/wAgdAeH+QteLs/yDV+w/wAgHt9n+Q+hx2f5LG3N5P8AJp7uz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/yLA3eT/IRXPXZ37RRLhjJ17S16enXtF01VlP8mtgvs/yOa+4f5BrPXaf5Erb+z/IiNfeP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/yFU29P8AIb4+T/Ip+9s/yXdbuz/JlHL4f5LAv7b/ACaAAek/yXucI8P8mth9z/JXXh6f5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yC0tvs/yFZ+w/yB1iOz/Ixl1Vs/yEuWe5/kW3H2f5Fmt19n+TH4vJ/kQjl6f5NsXuf5G91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8h/kxP0P8lCvyH+Su6Oz/ACKh0+H+TGLfJ/k0hX2f5LayX2f5ACpjp/kbV7+n+TLFtrp/k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tzDXZ/ky/2n+Su6wHZ/kGq1dn+RPycP8AIKxp6f5BbEKsU69pjix2d+00BKXZr7RnV8P8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0VWdD/IPPyz/Jnqo4Uf5AM7Hh/kwGB/41KFcvT/IMsBx/xUO19dp/k3H3D/I3H6H+Smo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m/wAjW3U5s/yL398/yVEWPZ/kbnR0/wAis69n+TIKY7P8lMavc/yFw+4f5FBf3j/JTdJ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uz/IrLf8A8cS57Z/xUcHNZf8AEdSo8D/J5OVdP8hKbv8AjUQwxf8AGpgxiuR/kyOa72f5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qW6j/ioVv8A2fEy9P8AxqPKL/jqCW1OMP8AIYPL0/yBBotdn+RsX8L/ACGL+cf5BBLfc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h/kSW6uT/ACOA7Th/kd7Xh/kzM14f5Hpg9v8ACaP/AGe0of8AZ9oYVq/4xKFv3f8AEYX7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/ACdYdf8AhLj9b/Jb8n/GJ/wA+0K+R/xqJil1f8Yi/YP+MTIeL/jET/2fiC/6z4mUd/8Ax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QsdZ/xUc5/2ePR4CnVAIhX/AMcSggKg/wDZ7ROq/wCzxLrW3/jiIMH/AMdSpHLAVDs/4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4Smc8DSMcDjYIG+vQHDBAEAYTngZIrMTARiY/wCGfqFv/Z9pr/7Pif8Aef1HO5/+MT/uP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dcabf53-0fdd-457c-b7af-ac3923741f9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2IHbihghghghlICAGJSCIwQxAGIYJgDTBNUJpQAEwQ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CYAIGJ0JoAIABgADEMENAwAAAAAAAGAJoAATKAAaYADE4coskJjcWoAowAAQAJoAEABA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YAAA0wAEAIAAAjJCTQkwTGJjGADAYIBAAACGxjGCUkRGCABpjAgYwBiGlGpDABNA0K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NCGIVgAIAAAAAAAGANMGgbAAFAAGADBSQgBAAAACMAQAIBAAACaAAABgAwBpgDAAGgY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SIBMiyREHEVMQgIGIAQNoG4sYgYKVtBITEmgBACGAAgaCgABAwAABCGgAQNAgAIBEmAm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BgAAIZSAgAAYIYIYIYiGCGCYAmUgATQAgAAAAAEDBUxEMQAFAAAAAAnAAMAYAAAm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DQABQCGJgAMTBoiTixtBIQSELIQrQAACaABAAE4oAgABAAAAA0DABpgAIEAAAgBAgAAGMQ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kNAAAAEpRmMAQIEyIjKJBAxgNrFtkSSEwBCGIAAYACBgCBEkmACgIYgGmAAAxDAGAMBj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BgJoSkhKSENAAgACaBAAAAACAAGmAMABiRITGkDEiSSJKIkiIsnEGRBgDaRNRBiVjEkY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BiBiBuLhiBuIMQAgBA3EJCKAABDEDEDSBkQYgGhAEMQjQAIGgBAAJQCAAAAAGAAAAAAAA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JpAAQ0AAgBNMEAAUAQAUAAAAACYgIYmMQNpgAAAAAAAgYAAA0ACBooAAAGgYmMTGJw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oAAEoAAAAABYJpEmgQAAAAAAADTAAYgE0AAgAQCAGADQAAMYgQIQwBgADHOMhgCTQACA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EhBJJDQhoAAQAUaBiBoAAAAAFBoGADAGCGxEgQ2JsAABigAAxMABACGACYIAIyigmgQg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AGgYA0IQhG4hMiK0JACwEwaFYIYgYgYgYhGgAAGgGhZIAAViYAACGAAiGhDEU0AxAyI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QgIGkDEDEIxAAhoAABCGkLIZAAAAAAAAAAA0wbCJJAmAAIYJSCI0AAJqwAEAABFgCAAQ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AAAAiGJjEDaYxMAAAAAQAADEAAAgYKmgGIGJgADThiYNMYA3FkhCsRKwAAAAALBCBC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ACaAECaBAAAwAABoJIQIQIBjYmMbUgAhuJUosEACYAIYgk4kSE1BAxNAAAFAAAUAA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wTYA2JjExiGAMUAAAAAABoGIAEAAAACAQOIkIiJJAADEDEIxNRxYxAxAIAAsAAEDQI0gY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gYgYgGmDTAAAAAViYAlASMABMBCsQACAAAKAICAaEaEMQMQNCGgAAAAAAAEIYgaSJRAG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gm2RbBDABgmCGgAAGIYJMEMSJKIgBDQgLAAQAgATQAAAAAAABQAAAJqGANxkDQMTAAA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wEUwQxCMBQAYmAENpg0xiYNMYEoDUAAAAABAmrEhI0AAA0DABpgAAAAAmgREaAQIYgkJ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htSHKMgBq2EICgEjaAEABDQUAAAMTGIhgDAUAUBiYAMEMEwExiYwUgTYIYAANNW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ACAAEiQiREGkhoAAEAAgYhliLW4uAQMQMTBNA0rJJAAAIAEMQAmNpgAAAAA0DEEhAxMA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QNAoAMQNCGIGIGIQEDEDEDEDQAAAgAAEwEDSRJCGhDEUAhoFvGZIYJjVDAAUYAAA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AUlJCTEiNCGgTSAFIAQ0IaAAAAAAQMQMQNAMAGgkIJCBiBiYAAmCjOIgKAAAABAAYhW0D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2nKwFYAAAAAAJoItXKTQAhiBiYNA2gYmAAJggQRaBAIABBIiyREJCAQgBEpKQ5DhMBg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IViEYgYAAAADjKUBgwUAGADABsQ2RJAhsQwBioYCYJgAA0ACYAAAAAAAAAAIgklEBoAQ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ACxAIAAIGIGgBoGIGIGIAENAAAIAaYxBIQMAAAEDEDEDEDEDEACGIGRCQgYgYgZEJJAw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xAAhgAgASG4sEFAgYgAQ0AAACXUBmgADFAckW2IYIYRGUhghkIZSYQAwTBJggKQ0EZCQ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ENAmCAENAAAAhoAAaBiYADAGJgAAAxMAAQERoQFgAAAADAGJqNOGAMAYA2nKMFYAAAAA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IAAAAGAMTBpwAUJqEhAkU0AJoE0DQNANAAASLBTTlYADLIiQyLJCcqAAHSBDAGJgJgDh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1IGpQMdIYqGCYCYwABNAAAMTAQAAAAAMQAIABDQpCIUACBAAAAAAJJJIGkWAAAAAAIY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EDEDQAADTAAHFkiIMQMiEkmAgYgGgZEJJMAAEEiIMQMQMQMQMQMQMQMQMQNACaAQDQAim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IGhDQLrE80AVgSNpg0wAAAQ0AAgAAAYJoGIGhiGhDQhhFSVkRhEYJSViGCTBDBKSEN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NMAAaBgDQDEDaBiABAgEBYAAAAANMGmDTlYMAYAxSi5ZNNQAAAAAASaRJpBNUgATAABp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IEZISkhDQAAgBAAAxMUkyc4SG0EpQayrUJJJFMQScAmRFkRBiY3EJNAMcAMGmoAAAwAk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QwAAGhoBAAAMAAATQAAAAIYgASAlDSVMQMQCAAACKSikMCwEAAAAAAAAgAAAAAAAEDED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WAIYgYgYgAQwRJIGIGhDEwAoAAQNpQwAAAQMEMQNpDEDEDQDEAIGgpiABDEAIGIAEMQN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IEK2gbQshEkhAxA0AAACAAAAAAAAAAAYJSQlIIqSpKQRUhIjVIYiTBACGhDQhoQ0AAwA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iYxA0AgBDKQ0gDEMEwAZKSTGDEwUaIbTCUWrAAAAAQAmkSaACxJggAABpgAAAkyEDE2qE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AAExDAGEhtBKIhiATQwYDCLaEMVDAABoJNMbJRFgDTUAAAYA5wnDB2jCQGCYAAIC0ABN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YAAAnEYhBEQQgAAAAAABJICaICgEMQAAAAAAAAAAAgYgaAAAAAATEMQMQNAAFAiGJ0CA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sQjEDE1AAEwBDEwAATAQMQAEAAAUAAAAIYgBACBiAABNAAAgYgYg2AZoAACtxY2gYnA0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YgAAAGJgDAAAATBKQRGqQwSYkBqkNAmCTEQAlJCUkAAAAAAwAAQAAJpjEwAEACYAFAAA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wGnCJCoYAwBigMQwQ0AAgEipRBMsQAhoABgABAMItgiSEnGhAIEIAABNMTAGmMiEhAxAx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mosAAGKgBNuBtjcQkAoCGgG1IBqCcJkgYMYJgkwAQAWgIEAxAxA0AADAASAiSNJDiF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ATAABFAIaAABiBiYAAACAAAAAAAAABAAgGigAAAAgAsBAxA0AAQAUCBiBiBiFYgYgYhG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BiBiBiAAAEAACBoAAAQAIAQxA0IYgYg3AZomAADQrABoGIGIGBAAAIAAABoG0DaY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0IEiTQJoAKQAhghpEACaAAGAAAACYIATTAAGgaYIaAYJjENiYwkSiLbWLYIYqYxNkJsEM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BNCUkkQKQ0gAAAMBMJRgDQCEJNWJCBAAigAABiIYAADEDSYAA0DEDEEhBIQsnCSMYo24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0JjBpkiREWIlOMhtMAATQgAAEmrQSJJEkkgBBIiDIBJIGgoQAgAAYhGkBFpAQAFA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AIaAAKBAAIAKCEYgYgAAAAAAAAAAAAAAAAABDEDEK0AxAxA0AAAIGIAAAA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AAgaABA0ANM3pmahggAAAAaAYmAhWJgCRglYgYmgAo0Q2mMQMQMTAAQFomkQBFSSIASZ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CABMAAE0MAAATBDBAAADTAGJgAMGEEhq2ANkqJBEkEWwGADBDBJgk0JSQhqkAkVJCAAC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AIyiEXEEKwi0AIAKAAAAAYmCagABxCREpgABDAAAbTBpknGSycXEgapgA0AMQwJRnDads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G0xAgEDSAQgSAEwABoBNUCBiAEDEIxIYkOIhiEZFgCpoABDQAAAAAAAMQMABAxANIkRB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AAIYhAAAAAAAAQxAxA0AAAAAAAAAAAAACGIGIGIGIAAASsQAAAAAAACABACGIAABA0ACA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AIAAAEDEiQgYgYmAAAAmAAMQMBRoG4sYgYiGIGItAEQ0ACRUkJMEmUgAARDQJggAABN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RGAAMABgARIGrY4JJq2ADBDQhgCYwAAEAIASYJNCGqSYiUkIYIYDGCBQaQi0KEoWCAE0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gAAABAACAABiYMkBIiJMItsi2yLBZOMokJqwAYxDBNShsYA7RokABiBghpAIQ0IEIAQw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kaAEIAEBACAEDEUAACGIAAAQAAAAgGgbiEkgaAABoABUxAxCNAAgYgaAAAAAAAABDBDE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ENAAACBiBoAAAQMQrEDQAAAAAhgAgBNAAAAgATQAhoAYjog80AEmgEKAAAACACgA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oGhZCaMTABQAGgYAAAmgAAAE0iUkJMEMEmWIAQ0CYIAAABiYAmCYANABABQwBhA01JKQ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AAIQwQ1TAAAQ0IAQIE0CaACxDBDQMAGLEYIYkU0RhKFgACAEAgABiYxAUIABAAAAAwYw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MlKiSIqURuMgkpK2MHEJCcKcJjAtGEgAAANAAgQAhAhAAJgAAJoAVjQCBI0IaABAAAgA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gBA0AADQIACAUAGIpiAEDEDEI0AAACGIGgAAAAAGIGIAAAAAAAAAAAAAABDEDQAIGI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EDAAENCGIGCRoAAAAEAAgAAAQCtNHRAzQASaABQAAEAAAAAAAAAAAAABoWQmg0DAU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QAAJMEMEAIasE0IAE0AANMAYAAACZCGAANDAGANW0xtOWUoTGMhDQAyJIIjQAABQmCTC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sBioYAAAAmCTSKLiRjJWIAQwiNANACGJggoBACAAAByjIbU4GkTIsbiE3FyycQIzRFjC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FlldkNpgJgAAKGhU0IaaBCBAAAAACoEAAhFpBAAAAgBA0UAhiAAAENCAABA0AAAAgAA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NAAA0AAAAAgaAYgYmAAAhiBiBiBiBiBoQxNQEjEDEDQACUAGgAABAwQ0AAA0wAAENCGI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IYgaAAATAAABd7iZsiINAAAAAAAAAAAAAAAAAAAAADQSIsYgkRCQgYgaAaAAAEiSQNxY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VgmgTBAAwBoGADThAAADTAGANVJMbCUYwkpQ2MAYlIIsBACGhDQgAApJgk0CaBM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ZIipIipqyIAkACABDAACkACAAYDYScojJMcSIyISEiTgy11MslXKVtSEMVgDRBGJlk4S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Fa0KRoQxAIQAhiBoKAQAkaECBAEAAAUIABAAAIBAxAAAhgIQAAENAAFAAAAgAAAAAAAA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GAAAAAIGgBoGgBoGgAErEDEDSYCBgAACAGgYgAAAAAAAAAEMQAgYgYIYhGIgAACgAAQx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oAAAAAAAhGIGCGgtAAABohiAABoGIGJgAAANAxAxBJACBQaAAABuLQQKJiIEgAICgAAA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MBg1GMAcoyQpJw2MbUlALBNAmoQIAQAgAAFQCAASaAAAAAAAAAAFGSsSkEVMK1KJBSj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AQgApDAYBJOJxiEiIOKBtMYSIk0RYDnXIsnVZLICUApQnFCalKxMbiEhBIQNCGhDQhiA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0ghIAhoAEwABBQCAAEAIABAAMEg0AACAAAABAAFAAAAAAmAIaAAAAAQAAAAAAAACAUaY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QAAMQNAAMAAQAAAIYgYmAIYgaAAAAAQAAAhiYAIAQAAIACgQNAAACF6InmgAAAAAAg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AAAEQwAAGIGIGAAAAAANAACgCAAAKAIJpBMENCAAAAAABpgAAMGmNqSg3KhsGMGE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ATUJNCAECAChNQCKaAQAAAAAAAADAASkERghohGcbK1ONkRoBhEaGgEmgB0mIGgYgYgaA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QElLFSEg2DnGxWBKAUAQMAAAAYmDQMQAAIAAEAAAgKEJBACBAENBQBABQCAAE0AIAQA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KAABAAAAAAIAAAAAAENAAAAAAAAAAIABQEMTABEAoAAAAAgBoGADENCAAAAAAAAAEDED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YmCAiGIGgAQAFAAAgAABd7Rk3FjEDEwQAMEMENUAAAoAAAAIAKJggEGiAAYhWIGJgA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AAAAAAAAEABACABMEMEMAAAYmMGNWxwNTUG4i2AAMAYgYAJoEAIQCBoQAUCIE1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AAQAJojGUbIqSIqSpDSIaEACbIjBIVNNAADJQpTZGU5Swc2UzlMgrCWqN0bKiYKyM4Q0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AAwBiBiBoBNAAAACAQKwQkaAAQ0FAAAhoAAAAQAgAQAAIAYCAIAKAAAgTQAUAAAIAAAA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IAAAAAAENAoAAIYgYmAA0AhoBgAAIAENAAAAAAAACYAAAAgAABiYICAAgAAEAAAU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0ZMQMAYgYgkIpiAAAAAAAUAAAAABAAgBABQBAIGAAAAA0DEwAUaBiBoEAAAAENAAAAAA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ck4bBSScNpgDAYAAAAACaBNCTQkACKaagQUAAAAgAAAGJgADTAAAATQIKjGcUUZISkiK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wSkiA1QmAycDkDmpyhGQ2pSjHBIZGNqKCyNRbBJggAAGIGgAAGgYgYmCAAAABAJCsAQ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AAAACAAABACGgABME0DQxAhiBgUJoAEAABAAAAJoAAAAENAAAAAJgDEACaAaEAoAAAMA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QAgABDEwBAAAAAAAAMQxEMAAABAABACAAAAAAChAAAAAAu4RDE4ABgAAMCgAAA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SAAAAgACAAABgAAAAAAAAAAAAAIYgAAAGAAAAwYKNMGpQNMk4uVtA3FknFkhMAAAAAE0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hUxEAihoQAAAABoAAViYNMAAAEmCAtIySRGJGMkRBiGhNlJNIlKIkwQSCcZkmOWSIhKM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MYIUZKkAJSiCaAAAAAAAAAAAEMTAEAFiQgTSNAIAAVAAAAACAAAAAAAQAAmgAAAEwQ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rAAABAAAIAAAEAAAACABhKTliTREaEpIQ40k2RJMiSCIwTGIaAAQ0AAhhEkEWwQwSaEM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QBDAAAE0AACIAAAAQMQMRQAAAAAAuxpwADE4YimAAAAA0wAAGJgoACYIAAIE1YAAAIATQ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BiBiBiBiYAAAAAIAAAAAAaYADaYMFBgMIGmrAG4uGJjcWTIsYIYAAACBOIIAi1STQAI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DUBiYAMhDQhqhMtQAlJSRUlZEkiLYIkiJKJGM1ZEkEW2KcbJW1IQyBjGIWQmNxcSEwT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IaAAAAAAAABDQAIIVNIAEAJAAAVAAAAACAEAAAANAAAAgAAAAAABMENADEAJoAAALAE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GNkVNEQkKbco0AhAIGCoAAAEACAAGhDSBiYAAAAgYgaQMQAAAIA1EAAwBAAAmAJAAAQ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AAAAAAF2CIYANA3FjEDaBgAAMTBoGAAAAKJoAATSAAACGhAAIGIJCAAgAGIGAN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AxMJRY2mrcWMTgaBiasTGJwNA3FkhBIQMENCGhACBNCTVACCAAAAAGAmAMGmoxwhggA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AAAIk1IJqgAipIi2yLkEVICQDAhgwBqAA0xtOG0wQBFoiCpgAAIaAATQMQNAgACFQmCA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mgAQMAE0AAAAAAAAAgAAAAAAAAAAAEAIaAAEEFAIaAAQAAmATcsWwSkEZAAgYkNCpiBi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DEhiBiYADEwAEAAmIAAEAAAABRoGIQBKxCAAAACACBNUAQAhgAAAFAAAAAANdYiGAJgA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ExiYxBIQMQMQNAoAggAAAQJoEIYgYgYmMAAAEwaBiBiBiBiIAAAAAGmAA2gkJqSixicM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MRTcWSE4YgkkDEAIAFTSIEFACIaAGJgAADFAYMcJjBNAmgTQJqgAQFoAgmgTJEMpDQhg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qiQRbBMAABhDcWSEDEBGURJqmAAAhoEAAICRJIoEAAAgaAECAAgBAqAAAAAAAT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E0AJACgQAAIAABAOalKAAJgIAECABACKABiBiABDQgAQQDE5QCmIGIGIAAAA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xCNIGIGIGIGIGgAABAAABAmgaBiBiKYgYgYgYhdgEgADQMQMTBoBoVgDEDcWMQMAAQxM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AAIYIYJpgDBMENAAAAAAwAAAIAAABgAAMYNA2hWBDEwaBgKxAwAacDQMQMQAgYIaCgA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EMAbExwMkqUkJSSJNCBABQAIatAATSAEgAAwQwQwQ0DTG01bTgGyIwiNCYAAMQSEwTQl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xIYgaEAFAAIABDQAAgAIYRTVAIABiBoAAAAAAAAAAAAAABAxAAAAAgAATSCCgEAACAAB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hoAEAJDEhiKYiQAUABoASsaAYnDAAC0AAQNIGIRiBiBiBgAgAAE0AAxAxAAACGIGIGIG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AAAAAXYAgBAAAFAEDQMQNoGJgIVuLGIGJgADQMQAAACTBAAAAAAA0wAgAAYRGUhgmm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BgAA0wacoADTAGAAxMAFGmAAAQ00AAAUAQAAACYIZSYQDABgNicmsHIEpRBoRpoUZIiM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SkhJghiIAYmAAAAAAA2hZNEScWAIEAAhiBiYNMAAAEmqQAkCIABAAAAAFJNACGCGJiAR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AAAAAIAAYgYIYIGkMEMQMQAIYgYgaEjQUCATQAACAAdkJStCAQNIGIGkAgAQMQjIhIi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IiEiISEDEDEDEiSAABgAANAAmAgAABDQA0AAAAAADEAAEAAAABQAAAAACABdoCAEAAAU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MTgAUAGJg0DEDAAAABAAAAAhggAYABAwBgAMiSCBMIEkIYIaG0waYMaoYIZCGhgA1IT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MAABMEMENAAAAAxDQDABiGAwHKMlcouGDFCyJAZSBIJgk0AAAAgACogAAiAAAYgYAAAA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0AAAgoAgaYNMAABAhUJoASIAQAAUAAgBNCGgAVgkAEABACAoTQAhiBoSMQAgkRCSRT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GgAEMQAAAxKSEAKQxMJWCGkkBACBpCsiIxIaEMQAgkIGRKYgYkMQMQMQSEDEDEDED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gAAAAAAYgAAgYUACAAAAAAAAAAAAEAAALtEQxAwEQFDTBME0DAAAGgaHCAVgA0DAAAYg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IATFTE4GmMAYxUxgMgG1grBK1YFRZGokhItgMapshDFQ2RJMg5BFshMBgA0xDBDBDBDB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AGAAMAGAADCViY3FkiLBMIqcSKCxIQxA0imIGIABEMEAAAMAABAMQMAbi5WAAgbQAFAA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JoEFJNIAgABNUAAACaBMEMEwEAgAIECFTQAIQABAAAAAAAFAAgAAAABAxAAAgAQDThg6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lEJAENCGkhpACBiBpA0gYgYgYimRCQgYgABiBiYAA0DEEnFjQAAAAAAAAACBiYADAAAT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CBoAAABdgEAAwEQ0DToAEAAANAwAAgAViBgwAAAAIAAABoGIAAAAABpjaYxN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TgYyKsFqViStyKi2QmwRJkSQRcggSQkwTAAAAGIGIGAAAxMEwQ0CYJjAYRcmsVNJFgAE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4uJFNWJNBFqgFYxEMQMTAAAYAAAAIAAABoG0AADi1YgYgYAAA0wAgBDQUkxIjQJoAATB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EAgRJqkmgBDEIAUCBiBoRIiEiISIgxA0IaABAOLGgAFA1IGwAAEUAhoQ0iGkhpIYg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pkQkRBiBiBiBiBiBiBiBiCQhWJoADEDAGIGIGAAA3FgAAAgAAGADQAMTZAhUIBgAAAmAg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wAAXYNQAAAMBAAEwQykxQMKAAAgAABW0DAAagAAQMQMAAABiGCGA01AYNA2nDaayBwAwa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FNWRGADBoJNEoBYk0JCGIBxBiBiBiYxMYgYmMTAAAAkpAMlBgDCBIIkggpxENAABEJRS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AEAAAxBIQMTAAYgAQwAAAAAABDaAEDEDAG4sYmrQAACaABEmCGhAAAAAAUJgk0AAAAmh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CBARQAAIaAE0AA0AAAAAAIABABAAAA5KVCEMQMShoQCQ0kAgBKmJDEhoQ0ACYAhiAaBiY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aYAAAMQMTAAYAAAAMAGMBkJSREaoABpgEgYQk0JCoaBgDQhiAAAAAAAAAYmAC7UyENAA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FYmMAAIYAiSIkkAAAAwAGAAMFBgDAGQSQsmnDACSYSTlYSIqwWpWRSttWBFk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EgAQMQMQMQNoGAMTAAYAwQwByjJWBDYANrFykRUwrjaigmiCnFIDViTBACACMlYgB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EMQMQSEDEAAAAAhiBiCQgYAxMGhWJiBiUkIYIYRGIgAABNACBNUAhoAQgBIJqhNCARAU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gAAQAEAAAANgwpIQ0EAIBIEIaECFTQgEAgAQMQMQNAAANMABgAAAAAwaBiYAAAA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MAByQNogQhAUxACZKUZQA1jGcEiBQDENAACABAwQxAwBoQ2gbQu4CAAEwTQMQj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qaYxAwIYmMAAYlIIkkJgoDEwAGAMGnDAVgwY4Q0NxZJwZOVcpbHW1lERGuyFkRJJuDJE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MiEiISExtOUaYwAAAAYAADlBk3By2Otk3BrNwkTSBkXCUlUYWqKY3QsrU1UFMIEwgTSQ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AAAAAAAAEANAxMABoAAAaAAAAaBgDaBiasQMHAIAEAAJqgBEAAAk0CaoTQJpRNIJpEMp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iGqQwQwSYIAAATQACGoAAAAAcoyoTQgIQIcXEEIEIEKgEAgEACBoAAAAGgYANMAYAAAA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QwRIESCLkhDBDYhxBoJEWTIA0gAYhuVDByGAIdco2RYwaBIBAAgAGIAAAAAEMQSEL0U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gIAAAAAAAADTAATTVpoaahtA2gbQNpqAxDIiMpDAAgAG4sbTG4tZOMoE0AAxA3EJkGTI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BoQxFOIkaFQIRiCTiE3GUshOUYAAAIYgYgYgk4sbiE3BrOdTltK2TIBMgFiiEouIkxIq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xtjZWpogSViTBDBAAAAAgAAAAYmAAMAGyI0IYJgA2IAGmoAMRAIGAA0AAgBDVAiwGoQwi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xItlRGESSIjBDBJghoExEpIQykmCGhDQACAgABjGJU0iASGhAhAiI0KgECAEAAg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AMEMBkhMcJjAkyLkLFsIqSIgIAqYgEwEyEAAAADaYAKTTGNCBCQrGIBCGhDQAAAgaEMQ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9NNQDBAAAIAYCAAAAAAAAAAMATTUAAGAEMTAAbTVuLGAAEAAhoAAAG4sbiE3BrMi4Yg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IAASaRAUAgBUJpAABA3FjlBljrlLOVcpWIAAE0AAADEEhA3FkiITICzIBN1hY6wsIETU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CMokEyyKkiIxEBSTBDBAAmCGApAhgmMQ2JjVEggSCJIBkogrEQJIQAACYAwBNAAIYJMp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MRKSESCJIIEyIE0QJlVqxECYQUxIEkRGVEYIaRDKiMIkgiSREkERgAgQQIQIQIBIQAqA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oAAAAABgmMBgmwTYJtiJOIsYNADakgBgCYRUggTCCsCssRAmEVKIk0gDEMBoGySicSRB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CABDEAIAQMQMTAGA0IAAF6YKGAIAABADE0AABDEwAAAAAaFAYADQ4Q0MAYmEotWJjcWM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wAAGgkJysRTEQxAwAQDEkYgaFQhDEqYhAQNIGIGIJCY3FkpQcsxOViYAgEwBDAAAYkM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3FjEEhA3AJutrY63EouIJxsYAJoQAkyxDBACGA0xjcsSQRbYiQRkAhhFgAMGOUTCKkrI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oABDBDBDBDBDBKRUVIIkgi24i2hKSEmCAoTKQyIqaSCmVWTCssCssCtWJIE0QJhBsIKS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TQgBJhEaEmqE0CYIAQwQwQwQwQwQwGA2SExwDapgCYJoBphOMhgAAAAAAAAIYAACjNFa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3IG0qhNJWmgQrGIAENAAgAQCFaGAxAGDGJSCAwBi9AZAAIAE0AANAxMEAMEAAAAAAFbI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gAANoG4tW0DAAAAIGmAADQMoW8872Y0sBAWAgYgkRYxA0AgBJoBAJqwEAACAAAAG4sk4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k4kskmAIYgYhGIACgAaAAAAhiasQMEAmAAOISEDEDEwAE2ESSEmCUlYDCLZEnGSgMT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mAAACTQJgACGhAAAAAwAGCGKgEAAAAEAIE0CYRGUhghggAGkEwTYqUgixpGM0RUlUYzg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SpMIqSRKQRU0QJIipISkVEkiIwQwQwCQIkyCsUQJlQk3CbZFsUBiYxKQRcmRbBMAYAAC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1QyENiY6AFUZiUwuqSKasQAAgAEAogAYDBAGDGDc5YKxEHNlZOJtAAEAAIAAGAg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DTXl83u4sb16/H+tuZjNRAQwABgDAzWrY67BhVLaeS9BLtAuWJ0A5Qz8yO7xvM6Jet1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UQAgEBMAAEDEDBDiwiMqKkJEYIAQAJggBiY2mNpqwcAgbixicAADBDBDQAxMATFQwQAN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AIGmDQrEwaYwYE0sFYJWSZAkhDQpJkhMAAEACGIGJEiINxCZEJCQxA0gbQNNAgAAAAaC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ioEjQCGgAAGIYRbBKQRUgSYIYAAAAmEQVhGUaUZIgpJENEVIqKkECQRG4ipKoqSIqaSB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JIpNkJgrAQBiYKDAGESQAwBgmAAAAAAxAwAAAAABDBAxDBDFTCAGRbKAFABpojTbUzFB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hixbBMaIYDGDJSuSYAAxkVJLqAQTQACAAAAEYgYAAADAAAFM2nzebx+t4zp43t9V56dn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UGCYDEC46sxTred7tunk9bAz53Tgw439DdF/TI0UwIr8h2/LYuDR5/tSw+ifOPd12gN5B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WCaBMIjBKSEpBFjBgNhKwAAAAYENpjElkJjGyBNERghoABDBEkOcbZYxuUt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EYIYAwGpAxq0yEDBtkFNFasjZEYAIZFjQhiAABADixkWMQMQNABEqYiGIGIBpgAAA2mr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JCGrEMIsABibFSYiGCAEMEMEMIjBAEU1Yk4gmWxTBDEipoiSCBOJEYkYzVRGEVJCGhDCI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wAYm2JjhDKQyE0wAoAAAAABiYAAAAAAAAAAAAoADTACAC0AAAEVooMSJIENkVJJFTVRG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TJKSbEMEwACBNW6QEEAJghoAAAQBDELIiyQmAAAoPO97g51mx9iqXz/W5+qXudvzHq9Z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foZvpVl2bzDz/oPP5tHF5dGNe0t85q09j5bqeYONsyVc3e9z832bfTHCfTJFEeS8/wC6+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PqFXsntqzFR1LN6DUAEBAwAAAAAAAAAQKxoQxA0AAAOURcnLEmLAkERqwABpwMAaaoAGg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AABsQyBjVWRlLIQsYyjZBSjcoIkhBJwkMYNpyjTBjAQCECcRArAAQgYgAAAASGhWMQMQ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YApW0wGhiYABKLJNOUBDlGQlKJEYIYRGCbZEYJNWAAgYhtUMEAkRoQIE1SUmVk4kSQkV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aEpIiSQlJJGM4okykNCGgAAAG2RbITGIAAAAAAABoABiGUmACYAAAIZCYABQAAEo0wAE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oSKucUiTBEggrEQJMgrEVqYRbYlNEXJkZjBMlAKYiQAAGt4hAAEwE1QAIYiAUABpEnyJ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5H2eOXgdPiZ866VXP6ByZ68GWHfyd0vo/Gjy2em8r7Dc9P56Xha9ri8xTlq0cv00vQ5/m/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SuNj6/H5tXe84q+j9n5f2Nz0Gfic+WzzRLK72/i/Y6e+5fT8xqdHHz/Px9OXM6OpIHYho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TQlLGalyOsNSViYwk5ZqkSmkMEmWIYRU0QJITAAAABpgADQMEMQNxZKUJrIHKhgMBoi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IjQNBKdbLBOViY3EJCAQhJqxAAgECAEjIskIBCoAE0AADQMQMQNxYNA5RlK0ADQwBtMb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EwTAAQACAAAAAYAARTVgmhAxDBDRECkMIjQhglJJFSLYgAmCUkRjOKQJRRKSpDBDZF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AIYIYJgIYJgCYAAAABQBAAAAAxMFTBQAAaIYoAAAJgoyiiGUAAAACACgIFIENxEkCG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sQEDTLSSEMENkSQRGEWykpIQwVdrjyuzo+czuXr/ABWw9FzedcnpuTV4vLv9bzmBr2PnO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HNprqUt3X4uqvX8WvjaW0V9qOHNQN3QyZdPqXE8xtriw1WZvCe3opzexzfVaeq+X+y84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Qcj1+r7yHLt3nxe2zfGTuYeuaR16zMp0LBwkjaYAANQMACK5+OVS7OtwvQ1EZcqScOUZ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AAQAhAAAJGIG0DEwEKxAAANDlBlrrcs5VBa6pLKJFCIrAEPNorHLNpECSTiyUoNbHXKW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WJCAEAhBBQCGIGIGIoQA0A04AABDEDaBuLJiJZCYCY2mMRLITGAAAhghoAAQACAAaaG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JggADAu5JohqgAEwQARlGEmtEAIAAiMQkVJJEYIkKiQIbIjAGCGCABMEAgmCGgAAABghg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QxUMEMABQABgAAmCGCGgTBKQRJBEZSGCTBDAAACBgCYiGAAAAJgmAJiaFC6WBIqLABAw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kUcH0fn5bPMep8jnWS/DRl1PXfNugXYo3ROVGOI7Hyzt5Dpnn4xuylZnmbctdulBC1e/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q8bVF8IYSu6nFo6nN61V8LpZjblz2FGy3Ger1cbbbz6aaszod/wAh7LT3lUc+8yow8WXd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470B32LeWAMTgAMXKj5fNuv4PRl950PAe91GmWJjCSYAAAAAAgQACAEMQMEjEDcQkkDcW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DAG4hJIAMEbiuyhrkxp2c3pUkxE2KMBuITlCUskAkKwEApIipISkkQFIaEBQ4gwQxMAAB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DTG05RgDQSEDEE3FytpjAEACaBCGIAABA2gYA0IaFQmkAAMuLOpeZ6G6XsSZvCTBAUA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EAIaIqQIBBMEMExqhgAAAAAhqBMpDEQ0ACIYIYIYJjEMVDBDFQwQwQwQwQwQwBgmAAAA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Q0AAhggKTAAAAgB0ASAAAAAAAJxGJHA9HTy+O+5DxOo9xHg9/pmKkWQJKnKATgc6OdVRP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8TM9T5/h68Wed7kxLPavpeDfzTfjcTq+n8R6rTj4PoPhE5TqhlrphFb1Wi5wsN3f8pprdw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XD1ORbULMVcdhYOhXGv6WBMd2usf0TyIvKyVzyW/lXWfReDdwNOkYpHrsW3yZZt53Sl9B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sw76tTnT5Ns16QjNnjcX2nh14uPV7eXh+1mrlAUNMGgYgYEAKgAQAJoQMTFTQSAFAEAF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ADLzZe60WPPfkjF2fPdqVc7Jy8Nvf8P6Y7XN18bbu2wz2awKOZfijo6KraYgkIJJc+Oi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EVOJEkJBTjSTBKQIkEWwQwTGA3EFJUhgmMTZAArBiABoG0DaY3ElkIGIGCBCARQ0IwQx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eHb5zOvF19Srh2859c+dfTe3PUmb5oaAAQ1QmiKaECoAgTKQwSkESQRbIQwQykwENAm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IkJEYqGCbEQxUMEMEAIYJgIYIGIYAAAAAAAAAAAAJghghghoEwQwQ0AAAAAAAAAAAAAC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p6fH017fOba+lQ4/X74tKNGix6fNx6OXGmddTNzj1d1ZvzfZ6a7N+U+gq4ObR2ubGLcJpW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57bzZOhZR07dXO6vnCHM1RkzOzUZi1ps9z849Fq4eZ1Odm5L4bkx9i3NbyujlUk9c+Kv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pV6Dm12WeUze38jlmmM2FXe1ePg9RjjiXb8sGmqhOh9C4vtdL63ytZyZqeBnXp6PIdpf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+W5zN/s/P9GuuSWsoYIaAAAAaYhoABAAmhAABYIIABgAANADTBoGKtaudHm4vr3m0bkhBz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9Dzm6nKvt6eQbs27lbdPRmwyb5cwXzvrKtRqE9wacAmcvPWYvfmG42mAmAAKSIjCKmEFY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sAAAhtMaYIaUBiGCYDAAAEwTQNxZIiEiIsiISIhKIkYgABiBiYAhgAIAQPy/ovJ435+PR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XG7XTF6b1hDBDCI0RUokU1SGgGADESCJJCGCGCJBEYRJIQwiMEMEMItlRbBKSEMEwAGIY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IAAAAAAAAAAYIaAYIYAAAAAIYIYIaEMEpBEYJgAwQwQxEmKhhCMkkRh8o1827wdNt+O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t0dnoeaw9c/QfH83n5vf1ef7Vev3w4vSdPnx0nSjYtZh81+mcaX5Tqsyc9Ylfkrq97h5KX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TrqTldHq8WqNcPTx4yjocwvuw6I0Ua8h083rcS+R01Bpq0XGXXltSjn+m0V5Tv0eiXne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WOR8GFUleju67rH7HzNtnofA66TJzboxR6K68o3ZVHvvn/Q5VVZsyxfUc3PLUXp8vVrwu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T5nZX1fBzcp2+Dq2W+giFyNCMAAKE0CaAAQAIAAQTQMAAAAYACAAHzOZsmvPb9s8KPQ5t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5++s4dPY5vO0c3T2l6eKmO51OfpEsm7LIviRze2/M+hsuE9M2jl2Ytmzh9tbDmdOyTRTB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H69rQWAAIQxIElY0AxMBMbjKBgoDEMEMEMBMAAEAAhiBiYwAABNAAIAABiBiY0ADBACBn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Y33+X1eZLu9FyulrOgDWQAABKSIxmiBNEG2RJBEkUhkJSQhlIagGCGCGERliUlKgKAATB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YCYCYIAAIQ1QAAAhghghghgDBDBDBDBDBDBMAAACkNQAAmCYAphAcIkU1S7FggdI5Vcv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hL6ZeWqPV0+bJfHPNdxkY6KI0UXRNVc6Yn6Xye2up1fN9rbo83mZLOj6LzfMPp/U+f8A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75mKcfLMXq+e3xOJq6OK3H6TzvQrV3e94CuryoURurOUdDkT6pzYzmWUkYtspuNnOvrIa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1Z88Ov1/JbTdbxuvXLv50czdiumX1t2mfrVkM3S5hv38DTZ0vTeU3nE0cjRmmvnwjVmm7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7q3xV1l3HyduVPt+Uktly9Ob6X3vgOx0d+vjW2ds5WyzS0WMQAIAQ0AJoAAAQTQxAwCv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XZQCB18OOrRPRHgu3wbed9K8t23M9AurYAbHG7OOFzOrnirzvosMvc11T3mSEZPM+nxZv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6ax49NubHol6XF9JxaxenUyQjUZEKeD6DyuLr9J5rqx0BHSZ1ztMdFJU0iwQUCIkJgA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CYNMGgE0AIEwQ0AAMYAACGgAAQAAAAAmMAaGIYJmWXx2Xt5OXXP6LBs1nTK+redd9F6AF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EIaRgAgBNA0ADEAACgAAIgATFQAhqgAQAAUAAAAAAACAAAIEykMEMEMEMAAGMQwSkoRC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XVL2ThUx6OXl65fWw8hXL6+ry7PSVcEl7UOU46NeBS7YZ5yxjIIE5RBxZIkhRtgRVtYy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58WSnOJKiTX2OKi6ut216M9JttyOT0HPw2auvt8jvaShPk6b8vDqwUdeGJ9Hk1amnFpV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X4H09cVYrY1c3uVVzupwtB1c2mms3G6Uoop6GyuXdlD0ebB1zm4q4RuxTkTtzd2q8PqvI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r0JP0fl9Gm6leiryNtNHO3dDmWSN4+hu89PPIWV2E+vx+hp1vP2dGXnQeaOh1fOadI1Rt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Lsllem2+U9pa+zi9BqRHC5kZdIAUgAQADEAAAAgYIABl1ZZdRxuoWDVcE0TxfPUez+f4vf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r0lXHqz0XH6dlyFqPNDDm9XlcD2Ga+X3cm2l8Du2SItCqwIUWaI5GI4HPWmUcHJ1+vw79O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qmQ5lnUwbeNL3fGXVYvosWrfuTRl1J349YIhZIECatGENpoAQ2mDAAkqbcsWOxDBACTB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hoAEwAE0xgAIGIJcTtcbOuVi62jGqtUnqb9GXVrINWCAQIaQgIGCGgGgAAQAAAN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kAFE0CCgAQFAAAA0ADESUJKouMtMvQOZXHXOLXL3n5vPL61eThHrK/LSX0dXn55vZr5RL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01yIwvrljHRUWQJkEwSlISYKLgTZMhKIBOATlIhFyIqTIxJlc4zHKMSMmyDQRHITjMK5B4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Qkor07OVUZEpaLLqqjASIjPTVqt9Fb5a/p+WROhkyiwTWkzXzrNtBbbb3/JdPS2rVyIpk6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q+0c2r1Vunhuv1PKx9A8tz85KVaOplXWjhy6nNOx3/F7DJfp5Zc6azbdz9UPoczdWnd5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bfilG18/LJDVR0Fw23pOvjyfVel+b5dOPMhl7VcpT0eTprou0m3PwpV0cUNUV9Wj1xb1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DyWgv1eZ7FeuGaylHjy6uhzOgTGkQFHO6JHC0Xeazex3PBe3S4Ftm8n6fzHK9vX5mxPYY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vX56ny+nVZT3vOs9hghb0aL+Tfp089zucXlPX0c74f3ng/ZYuuOd9Jj6PAvX09NfKs7XAs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mzOuYtGHlrpc+F1mz0U+H0nV6/K49dKrn7szo+R9V5TOtm2EjH3nv6Q5dQd8jTvK8906Ma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Ia1BjVMYDUg0waauUZDAlHEJJFjQgTQAAADTAABACAAAECEg0xgKMBpoAAAK+duzTXn+1x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zamrVk13IACaBNIk0AAACaBiYAAmCaBoAaAAAkpURpNCyVS71zYHVOLCXvHnal9OeTrl9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hwYy9qHKR0q+c5dNNU5XFyiibkRmCoJpAnEcXIiDByRB2VDaYODCSZBTZGM2FdkBDQpD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CByrJxVg4SiTK2AMULokWTCMpFZJAJDjIJ1zQicj5bfllrntog5LrKtmVaqtWKSSEC7T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Nrl9l47d5irlGyyE65Cuq1xb08PVlz0LGdDDkjW6mm2pbcHoKxR9XiPB9jJXVfY5+iva/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dzDbjspFHfCKYX1FqoS+wPNzzM9fQx1GVuQ1YtVta9HMrjZza7Kip1Q7KLx2MhdKvs6Zt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xNV0KF7eDpYKy592KodDldA6/TX0avOcf0vhjJXRZl0Tz3X09B0Z82vRdnxW+zq4KOuZe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ggoovDzMfUUZeb9Fp8wvpVzLbOVk9Dzud8/k7dOFfb852tPPRrq5WzZyL8vXR8d0ek6nd5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Q0bUvyPqs23lXcbLJfybOV9bu89r6TD2vL92OF0JcKU9X4z0eFPL73O2rbMy/wBP47X0e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o+mvrx3a08iuryvP5eTv5eIZvq/R+SfVd3aunuS4w7OX3tuSXJ1c+nWUFVRh53o89dwfO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ABQ0xtMkhAAAAAAAAIAQ2gaEAAIEAAExDAAGAoAAAAACMFmfNnXP69GiXdRY9ZNeTXYAg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KZdpzqpesuLVHffmqpfVPx1C+1p8k5fT1eflL26uJZHTqxSl0V0ARmpYuYRJSIE0KSRK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kVIIwYWRcSuQyalAkgAdhBuIRciA5FdkJjiwUZ1klNkCSBSQJMIygWCkKAi2sQ5wYoWQLC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RJICYMUJIJwBJWE4NhFAAxwSHYkDkj5ZKUt81bBSW2xnkrI7jnPLOpJsqNFQOmWrKuAEZQ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+XXk3CWQNCzSjpXqq3aUE8xu2c64s4PWrt38vXOwzwULJ0Mg0It6WGZ13lzV1PMFstzqx5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sjWqui8nmhIlW9EU121klTfWh0zjv7vJ9rSjlWaox2rOX6OdqjZ1OD0a6fn+1wDPrh6B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3jSrzLe5j79PJVmt9Boz+vs8LXbjjZTyurXvRPUE8qaeTmw5t2vyvoM3tTy87c9FxOfwc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p5qqVnmvoVxs3ZfmetMGiGNehXxduXWtyc+O32vOdnrPU8rrw6zzPm+lbx1lxp5aIdbky9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0nJv18g3+I9T5vkfp/MbttnJ73Oyp3rpabcHHVPv59Vm+zkaNuHzfWcXnePHsb83Pj7fm7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q8h2Kq47HL38izqV8bvR0R1dM58ebmYu30fO6lsuf0PP127KrrENA0xgDQAAAAwBAAmCG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AAAmAANME2qFVFxjqXpHIhHaq4mea6XFpMa9PDzcTudPySO/d55nZr5UZejXhsi6lEsY2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YSQKSZVYpkG2QkwGkSBEotiTmIGQYCRYJKwjCxEU2RmQHCxFNxAk4SKbIWgmxOISQCaYm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ZMSEKwgpxI2EBScyMJIahMlWInFoIyBOMgotgWTSFJA0wsFWOSQODJuLEmyUariEnAU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nGJ83r1Ua5xclUnTZJYqZq46aYZETXjnMyz2TtzFmQy2xt0UdMYNVF2IklLbGEgqln225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dfztUvT5xFL+Tsz6bcsbTGX2xToW05G7LKtNNXqK5Wn1nLPMZKvQHn7sl0aM1sCqcZGi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N0at+7wJbMw/Scfr1o4PfyFXZ8Z2o9Bf5D3GpwPLfR/GS4OryNmXWwRyRgr69dbudGMOm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mT7Wrd+g2czzSZtvm5cr6XvR4nWe4KL95SWJed53btzfE+26enK/nc/pbnDxexpy8vr9H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T59ba6tGpZmnftmm7jp8qn6Ht8+zdDBzq9v5Do7n0THr4XaZ8fTnhxr6e6cjDp85z13tF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3mS3wl1d3G9Hj9Tm6dyeG/bs+U0Z+co62T2VcifQ6HScb0fA8xL393mO0Y8OD02WbJ6zj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Vec6nN7Rj5tXek4mf2mJejyIS1LfIen5mLv8AScjZ0mvBnqOhr5++pAWYt3H7MqGWUcuf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EDpDIQ61mZqo3Lm1r1lxao755quPVHka19jX5By+nr81OO9DjKXp186Mbq84qrc5c0i8o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KRFsEphCyIQslESJkHJhXKRFW1CkgaTIgxIZCcLRMrLE4k5RYmIjYQIykicQHCUSUHICuw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TIiQxxAAjOLCUAUmCsgDnCZEIgORBxmSUZClBEnGRXMBoZEGKDsFXME0glBBJIIzrLRI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xoBqTIkok651kmAEgipwJqQQlGJIUgZZXzO6nTecaN3NCEbipXaCFd1Y89kAlndW30zNs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aF2CcXvK5L1S6tnmvgqsktLcdJWylEJOJpodUU6IZ9hX1l7ssjPVpz06uhiPb9Dx3T0938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8pv5wosqjdVavRqpKMrbMk43TzXmmFmGvb+c43R0qxyjl0M+e2Oh9C8V1Nsmny2uMxr5p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p5ks1YbVnKTk6ftPO+03fKS9fXWjymnNmeW1QXG9z0vl59p7ejj9bThPtfMi71Pmfbnc4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pzz5dnzPf01zOJv8AFcnSngjhP0XmM1dLpY91Lu+F7G12DdCM9Bul3+n+f9zeehyqOgaO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D1PkbcGbLs4t277HBwXvPofExOVn6DT0+k8H1+Rg43sHDsOvl0863q8zVRW2icj1V/hfT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Z73j+S1h6vx3Rl6GvFjqPd5++x8fs886u2u/ZcfLvze5f5jo1LyfYwc76Hs+VNvVHkaj0m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DgpY9nlLF7dPJK6FWRF+dksSxkSTBgJSgMchFgVylWNEyKlAakyMZorlCZntrsCcGWVTZC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AVZODiWyQV2VzHGTIyTItICSEMEmgjJFdkZA2AmwjJCJIbTEJhJIIuYhBOEkBKJEGJuIJ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KY0pCcJjUkKUAZOAwYhyCUAE0NRBgxMCA0NpA3EUiA4yiMIkSVRoimOMpEJAN1SJuLLI1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TTAUgUZSIpoakhxcj5m8enfO6QskhE64yLKZIyPqROW+xztKZp1LRjujTm1Y6jZS4tGS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KZS2wjoqdFWmLLKJ5FUqiFkbtqLdVcKi5VdktxrZ3/P22aq6d1dLkVYS/wBd5PSZqu5y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+rjxOqiuuxy7YxC2uSasuiC47qZ1srrcGiiqOz0PN9Iy6sO0jTK+uZHUECu8zyvzySZs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bzEKORL2fP8ANpy6mqGTLbHEz0/R8Nk2v6fA757HuY1qa/E+456cXpasi9LRjts815X6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+rksne9qTZlqjp8TeaNHOcTxa+dlu6nGsjscM0VnsxPL1K5PR6sFdtmEPSeYzHuPCes53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WcOepl4fTM3hy70In1Zb+ifk+nZm8ffoulr73HK08/RI5dXZWbw9fQRh2SrNFMZVRG2S1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awLKiTkyCbBRmELEQcgjFgiUQUoFiJClXYKSiSjIISbIzAKb8pe5AozgMTBCINhRZGwi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bVcKm+ksnnvGlAm4yBwZOKYCCQAosFCTIjCMoTAaG4zAUxNBKqUiEoyGKRFpjhNEJyBK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RBADQCSFKFgmpEJsAjaRcYliQNNDAK7ZwGgEpAhMqtaIxkgiwBIYpEGwUXMqhZWWDksU0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XuiiMXY7IhIrkWEEX1pE4oAiyahIZGs+aTgb5qamV61VEyyWFUNKpzzSieayzTNRsrpW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nn1cJCMQStrAGQtgiyyq4RAzJ3Z4rYO0WvDZVVqqLhIjCN9dT0XP42lOb0XlzRVbnjdi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pc/rcesXR5sjs8muUTJJIjis3WJGqya0XTuiNOnLEdFZVqjpK76stap5InSx9bNEcGkqO3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Flil7IGL6h4L0+nJ8rtw5TlHRh1OH6DjdGrp8PscXZ5XU9J2Y9PK3anH59vJ431mzy/U3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lh6F+HgvT7/P5sutwvV6cRXbo8jr61eLd5j11OnHv6F2b5l+pR5R+qDiS7Slw19VVzJ9K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7olTnAhdXaRcojcmQcZBOFhFCBoJVWog3EUZoSaK7arRSGKTiEqrCKmwBkQAYEScRMYQc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kVXU2ilMK1OJCYx1ziSruzl04A04iIyETRBxAJIrnCQ2McGiNjkRhNELKbSdNkCbqsByg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BJABEGJCnELSFgnGQmRJOuZFqYhzEoWkJDIJMnXJggIWCAcB1yZCUQCcSsYNsE7EIQEpB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gBJhEAUowGKJdGtw0qqtUa1uVcUvWeMXugW4jYRjcRWtclxx32Ryp9aUcY7N8s+/F+fW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7PZee75wAby67Z1Amig0BQXhQXTKDQHzjNea55NFmkhRqqi2uqMXV1ToVFlOVaTRRK2X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qrgokoTJREDi6VtFo43KKnbEptq1xEhTWuDsK3RaUWEi2DUnqORz+5q6a/PFW0Srjp1Yd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nmcXs+CuH2Pjt5zsuuiJ1zZGJYRhO2Ko32meTvhVWU1GF0qod1Ip20lXb495PfisPUcbpY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U8/XOOGbXZblzo9qjV4uT02g8lZ6u7N8tu79x5Hs9VGCWmduPP2HHIt6Tjl9Cx1XOcbYEm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KQQrmDkMG2CkEZJjTREGEbEIGQjKJBSQ5gEkxqITiBJEysaJKMhxaE4yIjiJoKrarhNS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SUoElKICmKM4AhijNESSITjMcWBODJOIOLkRFISAUJMlXMHCyARmh1uRFphWwVsGOdFg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IFZXaOudRJxmRmkScYk4uI3ALISgCYNMItWlNsGAMkwAlAmgERZJWVkogKUQnFA1FExER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cvZ8d8Xh+0yc75CWSz1c7pZ5GkyM1SxxN0cqNVdMTTGiRZBwCUQI2QCNkDb1eV7Tz74k+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0VLjnpIgSQSrZIQICVorLG0TQiscTROqymJDdPm9TNj5XT9fPRKE7BSCQgnTOJZUrSASPl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15q7MrnUoor3LTIW1aKOiBQr4CvoBzgF1ZXVooEozrhtRLiEScnAnB3md7M0KdbJU7YFM2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iInamieX0+r53l7N5wrtOoponIyej4eavQc/P6I8r0ed3TDXsxZQe3MY5btK8qzryjka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tq+Ih9BsPnUfp9p8x0/Rong9HtYy+R0+kDz2rrhydl04rscgU0sWpkWIUhBGUQUoEUMjYp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hKLiKTBKURxYQU6xKQSYxokIQSUZjQyMkwhOBKDQQkhIRNoG1IGISAmQkMjMhJSCuaIj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1zJum0U4SCMoik5CUkJkSTTFGMxDCDIgJinXYSEhTVgJRBTCMlIyaKLCMoTI20XgERqMi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AmCIX0WijC8RKJGULiMq5hRozljrthSIEoNA+vgzcs1LUrO5bz15597k1mdF2orFdLR0I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r2deb5CPU4PfG14nuaXkiaZ5GaY1yHAsKpSIrLWQjZFd/rOT1/Nrk8n181+d1/Q/O9M+e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eA9Hx16hNebfkuH9C8T6udDhd1ibCqbErmApuFpCxpU5orJMi3FUIiHvvndPO/SKfm1OL9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p8eD67X8kVfVq/l0j6TX87ss91R41nrKvOWW9c5MrOhDIy3NfQfTdFGjybVdyKfK+v8AL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/Tz0Srvoi2VucAYwSRY4wPnFkk5wkVFsIU1pjmKucVV+RhOnUzJaX1XXtgYXooJSgklF3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GyMw25rsrSqOLbUKyUa4aa5xtrFV1dC8Kfo7489H1NuXj5+y228Pd0Z6PldUTj8X11kvk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v0g4mnpMw6LXA4pXBxIKyuCxSomEJSRIaEpqgIjjJCiIJphKMxKUQnAGgCSQAgQBXOBa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xTIsCMlIip1kkBGu6BCcZDaCbSJQaCcZiEgGDigZEFFsUZwJMBqSGmCGDcWCcRtMiMExC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FhICQIaQMJEZAJSiDTEADixRmhQmyFlcwZEmmxQsiOM4E0QKNNdpnUkWOqwaspGvWw468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c8u8q2iNbVVAunSid2dmmEAvhWycqWTS1Zewr0y8fWny3q86+eu7+PUu1Zp4vA4/s8XXO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z+jnq5RBoBXU3xJoLfK9X516M96zJq9HOM4WEJqRGc4FbsREcYnBMYupm+itmvJ0jKDIfO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jVsqt65lMqzfo8vP9/wAXRZdsV+eL2vi/XzlbW9xkkNOIQlCpuDSUJBGcLCCJlLIymfTI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jnvpSXly60pOLLtzOCvQTjzq9FNfO6u11MWGTfo5XwtfufNd88ivQuk9vqx7fF0AIXmfS+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Z+rnfKu2p0yQxA1JlU3EVsGfPSKnOiNtOjr0TKKelM5j3wK3mVbDHpqMd2+Xz56C+vLHrt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l+dL6bcfNLfpFseAPfyXwer2KPL3+hlHCt67jmaNSK5EVlZBkkSIsAUkIYRcWRREc4TFN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EAhOsSkhtsGMQBKMohKEhKQKucR1TRMETTQm4EwQNwJDRFoRQlFXGUR21sdkGAmRlJkQQ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IghbCZKLByTIKQNoE0gkgHFEotEVJDi4khgSTEpIkkiU4xJQkDECIsaTEkDqsgTcWTIyJ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xkOIwrlpjJLpcWLyk0udUS4prNBnZfPHMvnQzQUIvjBRIrtqNOusqLAzwvCMpOIaM3rcXs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3EeJqeY5vA7ns57YqizbHPYSvh9B5a+fv1/ktCQby5RZCULRac+nF9bZRp8fWunR8Y3Pqt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Ls+NV+WzV98/Rc2mjz6q8h7Dw3bPJq2WenHJj17Sn6T472Hl3MRyvB8x6bzvsxo0UWdM2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E1IItFc4ygkq1l7Lzfs/Portp5aUTyO5wHXs9fOF8LCUZKH9B+bep4b9GkefZzeiV8+Xs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65bicoEolllUxinGZWpARlBaPc+F9jw10JRXn3aVKLlSFsYIkQCaiDSKYgVuewcqyycqyu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59x0OZ0vLqaCKuF6Di9J5XRm0+rnfBzqaiDgrSAwJRAhKR80foOfrHPjsyBdt3Rxbljy3x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5+q723Y7DVLPYTcZjiMEmJNA1MGSE0wTgTQyA0JNExMmQYxSExDiAhxIxlAm0xskRaRKU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QIuFoSTiSjKhoBNEhMi4sScCVc4ExsJRYIYNgJBKIEXKAiLEgLE2DEDQNpwRaCcUJpVKL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DFIiMCUUSYgNObKSjOoIVSSiMihyrkTlUFkqkXxrCZQ40KiBqhQl3b9Pp+N+dr6Dwq80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puqqakRGUmQdrqguZQ7WVSkFVeiEvsPPHuuF+ZPRn75GK0kQSSiBdTaWikA4hWlCtplV0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fb28teAj9Gtj5tb9HjL4b3ZXztXM6Odc/I9HsPGa/URTgW9mUvLu3EUWylFNWpaeRwc6/2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4hHfj6HO+j1Z9Hk6r5H9d+SejHpvW8fscdPn9LwNec9TwPTejn66qyHj60+Y9NTp5+zvrc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6ua7NucXHA8/3uH7OV9sLekg4zGo2E4kiAowKUVmLfl3unF+ToVSprD841P1c9FsXuSl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qPod/jPZeLqwebHLrVeEr935f045jrl1zNQmNkqIpjUkkIXVLDtcfnYfRqvkq57+r0/MHZ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PdU+MnXrK/MOz0MOG668OcGyqlF0G6ohsK5r6dpg32RT1vV5PW8fRtPNjyOxy9zxuii/18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QtpkSiTKycR21o8X1LoWO6M5SM0Y+f2IWcDR0UV6I2S3XVWl06bS+VUyUoMkJiTiOaCa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SSCLgCTJSTJJANMBgRlAlBoUZRJNMbTCUQmiBJACYRiIVlNkOcUTUYlkq51KIDaQgQRaI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1GJuKG62TIOpVyBNRFZCYyoLjOi9Zg1RzxNcKFGm1aM3BZ47v7nTWSJshTA2Ktk3Gwqb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0Snj7/H05XC9x867Z1EJdsJXVCJlVaKtAMkODZEAdTriUBLN1dzL1lzw+XdnhPY/KOq/p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6Zlh09MacXt5cNfNnuwenErIy0hJxJuATi4EQUU/QPA+g569H8v8ArHhMXmOFvoyRGkoW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62Ear6hU2xNPU5V2Ne8j4nN5t+/PnddfR6PnPtI7Ga7mY1fKHhN5+gT+Kz6z69i+aWWfR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o8/Cu5TzKtTpY4OzH3c+7UlKtinXaS6nJ63O+nmHk6w+TfU/nXbH0K5x4bz/K/R8b189Po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F1eTpDJr+ZdJ72n5vb2z73N4y89t2vHe24ahJrF89xevx/Zy2uFnSOpwHbCRNIhkYilEV+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ijx0eE63ivTnTsV3XOuzvdfz6+cHvuLt557MXTMVNamX2fkY89fSXl0+Po0RBoOZ5v266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vRhFVu5KUCgTGoySEJi5y/NCl7+7jr57P6EZeCx/RvGbc0689Z4q7sl4cfSWR5r1Eurz1V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GPtvP95zUl0zdnsjHpuxxe15OjaeUed0ceng9Ofb7OUpRdOcJiU0OLoLp0zCyvOZi91Sr3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ooWhFErZFdk7CDmwk2BJAmEIyrLpJk1FikpCcZBCQRQiM4yG62WQjIk4gxMBAQkhQJBK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RRbEjQxQkq6VlRF0a5kjfwpejLJKy9x9jm+Rh6j5+dozm5cqWStzuH1OR7jFwcX3ny/Ft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0+X6LF7PJ7/jOOvO7eZ1PThO12VQ1IzSnYZpWxITkytXViTzl+6j2vLWH5T1q9Ld5bvMZ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SwhjCEPd28N/P6/acTTkx9FYcb2nH6nHWH5V9Ur1PG3e1t1KuX6Q5a+bW+m8r6uduim3cH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5wOv0cvoPL05UulDNx76QsvyaIzw1zUoow2Z+lspqUs2eOls8tKz0nyzd5zvn0NtF/XKk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5RI6Kasvo+LTf4+vx3qY9fu5TQF0WiY4koyCUhFUXaZY2QLk1LlzdSsxPU01e4oPH1s5HS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/rtXp5+dt9JdZ5leutzfG+l6PTxYeT9cYvzin33kvTjnwsl0zK+rSJWIrkVFva43d5a9FC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fQ+C7Z+l1qHLXzLZ7byHr52dvidzLu1WS8vTP8++ic/pPGy9s+ufDy9083zvps93LU4JZ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3s5akn0jaBWQsiQoEVKKk4ek53pXVy8u5ci35x3kehHX35mmr0PPXdaXk6SQofne78s9Gd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cY3xLPefN+jw37rPY/LtJosUc9avIeew+rHX1c7odcWiLZCY65RIyixVac8e60ZNXh6sgh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mSIg5wEnGANOFc/y/Ov9mN9SlZ6Ht8PuePpIRmmbRVp890Z7/Zx0WQdSnAJCCyiYQm7C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RsRGu+BXG2JVcrAk5EZqQhgAyMZIrk2ElITUC0iibgicYwJumJa82qIS6fno2Gc01rMjS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wj0c3mP03lolqzevPJ1+x8erq9LOPNdLu9rF+cvrczrmCuVmerR6PN8v0vYX8tcPts56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3rnWew8budf2Xmu9w1wPC+j4nbPTk30yEUA0L6B4j3fn6P419b+MWeg0ezurwnsN8sWXzn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+q2nhz0Hi/RjqQnV0zYTjEW6ajZEJSptMlOnr5dvD6P5Vx3z+3n6XoxGyUhQmFddkC6Sj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fhsfj60Xea5m57peEhXu4+Cge9s+e119Ij83rPpZ8whXu/m8ej2x0NNGjeY2QlCkpFcZ1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qYdOX1/Ti/Ls+Wew+XejOo9R6yz5Rr+o5Zflr6urrngS7RZyJdSw5+66ZbbVME2AMQkBG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nbz9/i7fN6OjyvZy0Cs1GEiaaB12EZDKbJIqg5FWjNqhQuSw7/O9Z59zx6aOGqMOvm16N8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PUHkaq9mvI+tyddtUHz3t+F9WOzpr0dsF9UicFIrHMj3/P8AouOvQwlDy9OV84+h+C9WP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Vlx+tHN8T6TznpO2ezap+Xpnz7PCbnsTn9mM8LfnOnvp+V7xslzNeXD53d8/6+WydE+k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KNlYkXS6/T1y8fR4o/OusNLv9OJWtRb7fid3ybAOehHM1PO8Cvd7ec9VFtknKJRVsqNvs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/cRjl8+181lb7ea1zt3mvVntLpxksVZAUJMQglEI9U8fY8XSqyTlz+X9Z886yyrm398X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954b6F59Y5aYcrW0V851Qt9nKQxe36Tzfo/J0kJ4qjI0+ZXx0ezlK5SssIhGcQsrgy6M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FlmdlhSi4okTrjaKfp/K5tzqlqScbCJJlbAUWEPWea9ny1g+e+q8pXYWnJuTcrLHGVQ298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30fn+pi+l8r6bwfLWbbl6nfOer3XziOhKFu5JpSQ7HHM33nC7PkfP04HuPOd3tn0XJw+B5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Xp9gs8x6TlfMeKu1enG8cdZr7vBql6fs/nH0vhs+LfV/lOpT6nPLtPo+e7h+Ppq7FOlPlk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1JFijbWEO92uWvPeuUuG+Lh69jWg8J5Tpn7OvA/QOdz8ePyjpPp2r51b0zO97t5ujOGpbE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ZVbCZm9z5f13DeP5f63ganQ1Vy6ZugTIKcSiddlWRZD7vB9Rz103GXl6fH7MvV93Ijous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2QMz11lBokZ5WwLrYzACETiQhOkIuRX7jge08+1TZ87xrze2np+vn6b0nH9D5N1+Z9N4lf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fKqfY6OL5ias6SAmXThIlBom1EBAyE4lTZE9p0Mezw9fD8D0HnPZz3ShLctiSJOMglKsl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kNF9Vsrtq9byujPvy+XrZCNxx/M+gq6T5fq97f3x8/n9ClHzyX0e2PD/AEvFp4asrkZ15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3luHRvOq2FkVTgqtjMIen8z6njvrIXk6cTxPsvIeznp9h5D2GGmndR59+P7XP6/adhJ+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S+rHq/YeB+hcrT4r3WE+a8/tW+vnzPqFO/ydHx+wYvhH3OD7eVsZR1JSrmCUFIxznuc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6e2HbNQrqfS89daRHx9GQKj8v6vM9eL9EJ9cK5+w53yJ6XzNqlQ95VGiIufvebiuvWpC+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meYW1UtLowFlKmRaqiPW9DldTxdHXZgl1eP8AWeV7Z5co2+jnGTCDnBX7zwft/PubuOOsu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rB+zm5Kw6vpvMdvy72uEueiWKyz57fC3285TCyULQrnKok5opscQnMBsByiVuUStKos9X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Z9S8LLm6ODf2xYxDTCuO70uL4qftDLhd+K568lT7GVVcX0eM8N0vMek9Ga69EkfpeH6Lj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6I4/JPRvxcrfbnifW5vU890Plms9HucTr+nndBuKYeg83L2tfnPoHHZ8x9zzo8J0/Z37n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+hyOV+X+h4fofTiyEqrIR9ru468f6258t+T2bt9fNren5z0Y934bbszfcYer5rhfnvo+H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hbQei6fhuJy39dZLzb8hf881enFHYt37z3PQ8jd5OvlOL6D1/XPzDR1eL3zfZGzWY12w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5FtQ5qJ6D0mDT5OvyjfxPQerloasocUJJFOiq4ZCQvY+N95w2sW7h8dfOu5y+z7eTJlRs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USiVDZcNjcSJxSI1WVC11+y560aqLPL05fgfptm54a/2cdTN0EcrHyXrsi+St9bTpqtg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yn1Y2KMu2bbYSJKMgjIItoaYOmwy97cPxdfn3Euh7eemdVupMjMkmxqQJuslGxkMOrIb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bPb4+k/L4OB2n067PZx1wujyjTvPy0LPWPx1J7O357LT6FDzXouaU8+qPE8rpcb28+njdO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zdVgWU0mr1vjPb8N9CMoeXp53yvruV6cZPY8/t8rKM48t+U6HA9D3x2U48NP5N9X+UerG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J2os83TyPQ6d/SSjCnF0ec4XE9OK+xG/vznbGyq51yhwtqKi2VtMdCSiy1xBXKW32fker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5a6vl35Dvme52ejmScI9n1vnvvPJ008XocrN42H6LzO2fHVa8/fE2ihJEoygV2xtAlKW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ARFnoetxOx4+tjqWEPKet5fSeVtxx9XPfLr9jlryi9mYvjPaU24tqazVi3B4WrXl9vKc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vo/Nu2u187dZkmeEc4+3nZKq2yyQyELwgiYBEk4TJCmOCgWVTgU3nqcXR53Z82zfp+rge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+R6S0oN51Jhdr5fPy7MONsmvb4tvluV5E+L3e8qw9OyzndmrQlck47+rneW4b8v3Mvre2e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/EWcT0Xoxd67zdXLXClk7/SSvjC5fW8/OX6Nwut4zzdMn0PwXuNTz3qfmfO0+sVavO871e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Z63yHrvnGHP7XP6PowoWQT1G3577Hh07yKuOvLw8J1PTjtegzel53536XH1dOx4P3Xy7CP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mgRVyZC6rrZvrcO/leTr8l+j9Lids+xWfJx1rp4FFvrtGXVmP5X675j6Meovx6++E4seP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CLHHVL7XkdLznl6eL7/H7fr5ycUkoyQqbayVldhEImn2/lvU+XovHew+cLj6WTV6uWgR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pREnWCJFzjEc4zh0yiKlos9X5GrGvoUuH5Hz7+jHxXV1n1pfJ9x9dlFefRwe98R6z6RX4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fjbbOrxNenUtvolqalQF0szjUqEaoUQNM80jRp5vcxfWkeH5enzHqcvp+7lodcyU67Cbj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KcZIoo2Zz03ofn3rPL06XgOfk2o9Nh7m8eojCnyduf5H2HO6TxN3rtHbn4t+3zr5OXuFJ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n3K1POvBYdeT3cdE4X6jU6SbdYONpX7TxvtfNvQorzdMWrzOjb0Dpli20HzjrnH9F8F9C6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WPy36f8w9fPodfmHTP0Uy6PD1otpvXzPifoHkfZzy9At7c2wJqSCUQjC6I3ByqUJI3JSv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Nsp5apzw+edsvoV6PRzsCJbBqWvucyWL62nT0PL0bhTlZ5T10dz52es8v6+aiWbii4E7M9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NA1UWyQBKk7/AEOF1/L0tljtxZvOq8Xi6OH1cfY9/wAh1/P17ceFTm+gl5bvG1cumOtm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zfZysnXbWz03lfZ+bdMdRyuOnoleBr1Z/bzdkKLN04MjJTIsZBXAnXYMYVV2yBv0eLPldL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Pvb9zzXq4Qxb1V5+PPaPP+m9GdUWrKqvV7Od8P1/SPNyeI93Ri+R9zVoPmfWpr9E3WRLm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8/s5c9eR9Jtpyv8N6uedeO2emqrg+opvjyGDRw/Rj0FN1WpmCdndji9nw6cfvYXyvy70e3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qsXLXz73+XsaXfHfrXxvWfSaq7e2I1kS/wB5xe55ekMmvk43L5/9V+dd+fT9b4P1Gb5v2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fHfqHn7OVpyavRiRFkd3O+h875/sbKvP0s5+75tXp/mb6/p5/TvO+hj5unxz0nD+nejHYl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No5PZ9nLdbhlZfLOFzz3ErKIFhmRs6PE7WL7Xwvuvnfn3g6fP2erDecNKodW1RjJeRiS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4u0fkH0X5v3x1N9OvthVaolRaFLmh03wKY2qqpq0FYypaSMkNlRnJyCVjXHsfteOvH8/6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nd6T14Px9K/jn1f5X6ceoPcacPllvsvI9sxTe0ZKdimnDCYlNEJOBJSiHqvLe+4bt+bfQ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+jDtrsITjZCuqsAJCU4kYuK113oop1zOXsvkU9vl9jnelVLH5up2uFts65xqpe9m4eGz2V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N6HNaRF+e5rI+7jpvq06irnIrQyTiFXu/C+783SScfN08Rwe/wAj3cfacTzylo0bLumV7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vpLLo8vSn5n9CXox57oeqcnkfT/PPVW9HRj0cN38XRfqeRXuPPejHEHHvzkx0m5K67qYiA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O6rxdZEFLZjt55ytfbt1OTo3uM11k4qtUYlCNlOdUicPO9itllNuRk1ZNPDT5fR9/ESk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whMddgKSCMbHG7r8HsebpGdc8Veb7/N6Tw0+3L1cuG+9FeOu3E4H0vyOHnfpy+XQ56+pv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9DHU40+srMnq874b3NHOji68Xh34PbytrktS/TQyZFBOSESSydbLUQSFlNh6Tkcbz3PX0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5HW+WYvruBLf0noPn/UjR06LtScSKdKnn5M3t+q8N7nneV5Loect66V255zurRqaFXBNG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V6PN9Bn1eA43ZzvcG74iNG7rmguicbtqdmimEElZR2l9Dw/V/P+G/f+a9F4XN7/X+UfVNS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ns/f+F9vLwfnXq/P9cdOUpblNsfSZvfjlzeXp1fK+p8Dt7z5118Gs8q323Ws8Z7Wa47w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5dfr56SctZy/Q/Ca8b9hf8h+vefcvjv1n450z3bbLO+PY9Hidjx9fHe0osJfIPU+V742a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JF2xhuQV12ox23TSvqYdWb7f5z9G+dcN1a8W704I2Ii2kVd1a2QtrSnRV2sa9RUZvJ08P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z0qN2o7ISRgEFMqEJxFCysV1N4ycIcbArrsqISTW6S9Tytuxy8vVeLPE+jF/vPL+w1n0Lg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nkvVz9H7z5d6/D0NEzhvxXI+meK9OObdk1dsyRJFZWyQ4kq7EQkg63refV5OnkeBl63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YpELa7YkMCQJGVViqm+srjbnLLppIjZHrcrqc9ac1kPP1s+Y/T/nXfDl1pdufJr9Bbm8F+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azz9HuyGb4OzLr9vLTdVZZCytiYibUoj7fxHtvN0lFR8/Tx3L6WH38ZWWV7zYEos9lh3e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4faowane5vn/Fdc7+5wdffn7u3keh8XabUcWRCFV+HzZ/dx7M6bemXIiOu2sg0RHPrrX1t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TISzbMWnLXRKrJJEQlGrnadY8ryumfoT+W87c+s8f51bqfT+h4v3Pn3NwMWXlfRfMe+JdH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usrlG0UXaV2VSLWiHCNiycQzRsxy6K86iyi62p2ynrNLmyuMmV060YnfMzVbCPbx+dbfPv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PWqyNebKeOJtlzOkeZ43W5Ps52RI7ztnW4k1WaCCoc6SyIyKdZFWI1atnT464nT0PNr4P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kd3n+/3jkrCl+ntw8vT7G2XiegK+evnh7nTp5f18bcz5l09nF9GegrCyEZOLfZZq+G+dw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+l4qOhyfpfzzU1Sot6yM1Mqhb1Y4vt3p4a85g8/7u3r/ACv6hw8XzX0DJpPNcX2z0xd3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xe/6eeqi6FW+75PE8++B9P+V/VVp+LfUvm28+l+gfPpnvqPleXN+xzS46+Z8Sv0Xs54Ol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NdPsvP8Af8nTjfNfZeX757NtV/TPW9Dx+p5OpXPTi/FfQe28l6+VbU9xwuqq2EyHKUUqZ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LM8fQPE+t8/5+nB6HJ6fp52kGgpAoSRKMq1PZ+e9T5ukvCes+WJs6ubZ6cQscklOuY0gS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NFdgpRnEopCraWEpeq506Sp8nTV4Tkcr04p7XtkeR95Nc9a3zHz153iaafXy1VaM259F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vnHuvj3XPY6mLb6ObmpBZALIiCskLZi9Pz12vkXS5hp1TXXIMG0KXU2ROVVpGSkA4kFK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WUWC34NXPWicLuG384+kfN++O3ool1x1vY/PL/Pv3UMW7z9K7KrDRVPBXznXyev7+OwSR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1l0Qheq8x3PP03ywX+fp5XNZH3cb5Vz1mCnUdXV5z1nm61dPwuuT1Xk+BT1lPUs09sUWK4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lr6BZzN3j6y+ea+V68S13WducpV2FhXZEYTgDnErrmG/ueOw8env4fOccfReZ43VuegxY7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6nAu7qrm3bWmaehmdXBk+geH18d+8WTy3DeTFn6Ps5F9U7JxtqAUii5WCrtCqyMC6VbL4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2BXKF442xClzIk4kI2opkWkK7EZc/QqOV3c0Ma95RK/y7oxaeBp6OPjOX0my9aO/OLsvh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UoOBOMokoVyGpwNvnvaaeevBfRPJetzfA9Pi/SK+d5PYeP3OlZOOs2Rbl9ovBcnnfqUPl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oeP5a66+d9fvn1MfOyOV1Ldeo060PRYPQ8tL5hq767u5PyGL5nfp7fSej876CvjfnXT8/3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PW4tcfQ8Onzvm34P7B84+j6cnNz/H6n0CHkJ6eo5Murm+o52/zHK+H9LwPRevmoypTs/P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/D7Xm347zeuPpxtVy1KNlfUzfU83oeY8u/Bel4ne9nNSUkKbqAs7fb47y7YLzdPAZKOr7e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Dby4fn+b9Vu5u/nqZVXHn/L47Pdw7UCe5aiETYhDisLY3FdF+c7/S8l7bz7+Xdvj9P0Yu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Kuzr5vY0rwvl68uGbrevlbornYWVWEmSEpQEAKFkSscalZXIk4ThxkiuNlS9ztfP48N+n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4uje9Tod7xlPLXutGe/zdLK4/Pd55vY53W9fKyjRXVPr/ACleNX8VdCy7RC2xWQZNKY3AK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+TxZdyGnrmVdlZFsGNrG2MochJLPdBbINlbgym6q4sbiY9+HaQ0582L2bPO2c99z5/6D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82VXBz/onhtXLXrdHzXJz39E8Dh6vbBtrlvOhWVkdGfQEXEdqIl3/ADXE5b+i0/NoYvdly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E6Lqyvfny5tvltXQ0z7paLKrbIlVpMojdAzaSnN5nTdupIaHbTbBKLCE4DjOsnTYEc+yS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qxic0KM5ECQRSQEpDjNFWfWjknTkVXoG6mWuCE0ywUxSqCUCwzu1BfntLYtEHIIWqZTYAo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ZEKra7SsmFMbGQQzz1PpazgbenMx6rpFSYSuhbAlAuknSiWFF0JgQkQkSIx1Ty231cbnv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6Hn65OP6N853Okk+maLlInm1xM3Y5noud2+C9v8ANcb6XRq2d+cHZEosqsFs4/QzfUeA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fL+i52RzOVL6o+e8rc+slfn+byXY8r6n1YvGynfj9Fi9fxfsPAcddD2HD7svzmrm9z0c7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4b3Hk6R8N7H5ZudDsYdvoxXC2lCVek9RupyeLt8y7fnvSe3ldbn0JLtcL0nLfQ8P7T5pz1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5sbSGW6o6fe8rr49PTczk+PzfR+58m49Z5DylnTOXq6buuT2vi489e++da/PZujou7vzl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Y5IiECy2EiqucVLIVRfzGjpEbLCSRFwkLrcenN3eP6mpTU3rLnCJbKuRJoEpRHGcSMSI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4jBII1zitDd6VTuRByisar6zZijRm8XV056zG9Sp1uIyYKnTUWSGJihzixNIqosRwuzb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QK5FkZoY2OULIcRFlN2YU6b6ovzyjTZVJab8+gjyOhScmHUrsw6dMTVTqpJqxmZXo5tmm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M0U25zRZVMcLIlji4VVqMxpDPdNiBKRlEUhlBaWQlZGE3WTVkQjJ1GEomW/QhQtZXKRE6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BA1krJFULoWVq+tW7FEIWtKZqVZ5pkgiAMaiwlCskosJATZAE7BKNpTJxE4yHIZXJIsk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Y1EcqZBGyshOcSqaQStrElYQJSKozZXYpK0wjVbUlk6pk5QS2CiWEGilKATppNM4uO3q8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i4r7uvw6Pdy8GHvfm9+HU3batW8wtQXRjUWei8/kxrveE06q6Wqu3WXVbQVTkogThVMLo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vnOj0pVmuutS7xPrKs3J0IX1KMoEPS+Yz5vqfm2/aehx8+Bw/T59upMbSq2GeXz+3qWVG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9NYHG6NEc7tZ5ami2rRFNlRLzsHoCi2UUQBncNNQU2cjRuDLk6Nhh03hXKcimq+JUrYCk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bFINJJNLMAqnGxCjQjLG2Ku4EYMqCZCu6oZNgpQKpRDRKuxZJIEAJNIwnkL4jLpAJxkom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6byxESKlUlqUlgORUWoTUrK05iJMhVJkhhIUS0i4UHWA0spEkUGyNc0ua+FllkHFZKUjN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2jNI7VGqnKJptpktGrHrgwdDlEoRtsIqBrlC2LIzgRUqqsrtQpNGaUGTRMsTmESJfZWQ4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QKLUUkDSBxlZCdbicY2ApUCtwbqnieQ6WnLsIVuUKMkDUCY6yUJVFzcFdkJJKqdZKq4Uk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I1Sqq6MkKSiWQhYA4kZKJMiydNtYpwmMJFciJIALKbSqcLSVkZldkEOcIlks1hZCLHCU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hEbYV1fByKpkIsYydc4LCF1FWRlFJzi1cGi1KKMcVjHTnNMJwSFGmBSrWVTsCEbolNOnE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qAYF2a6uKro2VfZQy2hVxchK85RZqUJlihInVYotlnZbUVLdLOF6qgWKuRKm5E51InblZr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9U1rpjniaIQDTPOFka4pMSXQ6ayyzPYlpCJoeYLYVQJ2OmtE6HF0KgNGYNSzstlnC51K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TbjkXW4rZdSpaSeea6o1wLimRoVAkJQa3FUS9UVmp5GaFnkaJZplyi0lXPKuyOYNea3n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TR49MymyFVbY51LqnhmalnRdClGi7LYXKKJQhEutpmOVaLIqBN1COVN1RlAhopq+VCLyp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AtiiIwapSgQcZ0FGgRZETsErHbLip6NZjLHZRXrmUR1oyWaaSmjXSU3TRRHReZLtMSJq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aYmardExHQZz7dTMUdtRVHXEovdkVq6BCVkCuy6BEsCBZBZwnEjIKrnG2Squ+JFSZUXRr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CUQLHbU1ORRtQZtVJJTjbGcpQq7K0aEScJArICjaFdVtdNlpnd8yiUwolKRCNkSMmiEp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KMwVdoVoYFiKXayklMzzkystZVG2JTImRVjKY6URLJFNjnFBcipXqq42XRRG1ldeiuqpW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ITkyBfAhbGRCvXWmeyVhnm7CpXyihXoyucajOTIyclqcpINBXJ2RXK+BmcpKqroldV0i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bIgrUURsgsSUiuNkSNikUkphG2srJsTsUVzUqhG4jPG6uotWo5EiSsrKoOStWRKrVYkF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wpWyJESZUTgspKaRUlKKUKjTfGymN0SMmomXVrXMY4jFKDLq2EmmEJxiuUoVGSmFdsQh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BAODBSETSRGSZZXOJF12EXG6krIkHKMEJohGwCwkUkoDkpBOsGRkDaIjRG2LFKKFC2KR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3JEq2yULKxqMwjNkaLciXWRstkpIJwmSIxiytIy3V32JlksLECTEx5deWpkLS62nVBRe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FjlECNhXZToCJKIV3VEkW1VYOEp1EoSiTkmFcpK6rAdF1RKUiotOQovrGpMKb6ashKKy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sKpsZEqb4pXNhFxauVbJ1WVI00sgmQkNIKVYQsZFp1KSnBFSqmcJgyI0MrnBE1EHZXMm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YW02E4tLVa0kXNCixSFtSEpIUq7iFV1RapQWalGSai1IhROLiUZxCuTqucWRVkoUJsql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4skEQNOL13PxeVLi9PpJkGJSnKJhGUbAz+55PO8E5XT6SVtc0sraWuyMxVWVA+vhzc1nN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Xi+Sn6XyduuqdesxJJRgRrlEbgyQBOvVrzeU/RQy4svV8PN4Ovz/AHe2bQJM8bK7YaIW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OHJu9T423XLNp1HKMkQMVcqyLViyGJIiyMHJZdHnew53l872nkeeubR7vibnAMW3tmUJ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QkgVnpsXyT3cnUvZ0ijN6vg89ZzNo6ZIyCsfos3zgnqWVW1U1JCsiyS06sXkKVGpaL0svm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+Veyzo5j6cTEvUdXD567c/bL05tFODnEW4kVJFa0dnF4MinUmJ1KSkRnDdm7pegXm35Dl7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m5OSkEWDUZkopIovv5vBPV7uWvCtaOkhn+h8rF8vWo9c9C/ZDjvNyvdfMdTpYbTtnWi2I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6CqnuX0mWN1dc6TUZLpxkrg85ZODM2a2myVsN8ZNHROesdGjHuX5bc+pOULDTCdUWOLonT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SxtE4NBX33z15+Xf5WpniS0R27Od4EZHSSq1zyyG6UuAhPcUZ1pKRKWEPRc/N5yb3lhWs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RAixjhOKRsi1kRQ4WRIyQOQhpwCEmRi7Yqs6HLLHCzUThIjfTMimCjJEYyQKQNtiCCjG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1TSsAIiCTiOMwBIJSiFN+Y0iUTgMakgCJKcWMJEK7IiU6yxoCTCNtVxFpkWRpU9vfh5eun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zfJ+pzes1PMX9Hg2bmOxLe865/Sq7uLr8j6fwOLy/Qq/tmOrN6nLxWymvc2OMqhuwdvK3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2cPV756Ho8NHn3h8vn+i6eH3U19saZxYAiPW43q+dz3338N1aIuJEM9b6OdlroWeSxbnH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fFrakjVKNspiFpz+kxerdjXl6VfJPr3zHvjo7aZ9s2ShJJCCospWNtdw43aYxO3GSlEqz2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9f5R9S+OR9Yu8lKa8R6LZzvRz2uErl1zRfBon7n5/6vh02+X9ZwuevIdbynofVz9lqlLxd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Omcy1vFzbIvNzeL914PtmVfK6np52RAYRPQdLxnsPNvf5H0fn8Xz/tvmf0rtnq1x8Xw37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LwLPoVuPRzVfJPRcD1c+ttwbOkmQYhoUZQOx2vDe28+7+F29XLXzjRy9vs5aZQsIdfk93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cry78RRqo9nPfGL1LZ1sGgTkxxkiPpPLet4616ePv8AP0liLrLmuebfAdXhd8+6h2X59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nXpxv3dn1Cef9HYefZyes5flnQ63A9vGeXRm1NVpA0VykSz251shUksvx6DLBMs9l5r2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hvDn7Pkuk8js4nV9fLXKpmsUS1U7Iz3ZNFTraLItxYq7AJkvX09l+TpzcPdpl5k9Ua6D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6Fzeua+tyNnPW2OWyPM6ehV0zgr3W1gt3KOiYbuesvmfcw6Z8K9mT04THQ2hSgydbrLWo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4up7JeJ1J66dXa4b4b9bwq5w1uQU4V1up5nvefW7yvtKs68Vdlu9XORNWBCQlKRWpxIia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ggy2KGOE6klHH6rF4cvQRzrgLu1px1z6ek7C5fRia6csa5a6hZzV0YmGvoxMjLqpLZxQX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32S4XztHreN1nKlBdIRsjUgsFKysi2AyITrmd+vf4rhr0d3zzTp7heKnXs9fgyPZ/NNNn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s8jg479vqzU89Sq+f7Ok9ieWrl9f0fCXHb8dHX1x1xrUh63yXueOl8e+l+WJeuzdmOd80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j6HVZC+a/TvnfTO6ePZ2zKLgV1T7WbyvOfXPnWbi9hwvoUfF9vqeF0k/Sbe1xvy/f2fP9c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JLCLRbXPXG30aj5ej8dx+Z1z9e4fVu4a+XdTs+Y9eOhJLWW0lK51E7abju+g527ydOLz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sw9OWmzLze1acfo2zRfMPqHh+kw28rq+jmrK7gi4LDq82eb7PxWTq8tzv63MzOx5ricnY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OpBOr7Tg97y9fPfNvrXyrtjr7s+rrlEmKIBqz5s36F8l73lsXq/UvAfQed5vnfYy568d6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/o3zztPc346+V8JHH0PXzs2ZddMlEjC0I1ygRurUezz4PN+bpxfb8r6HvPlcftvKZvL9L4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Pv5dPo2evGzR3tPG/O7fUeX74E49JOM0EZIh3eJ6Tjrp8jq+e5b8D67g+z7Y9M4T8vT5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9a1HydcGivVtdLLx09AvEcbpn6Rx/ne7pOpw+hDri/Nor1OpRqyxMlTVt+b1XHXk5e2qx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xlj9BXLfI6kLuerhGWL5V9Q6fSfJb/qa3n5evpdJ8/X0MPL+2yWcdcHzP0bm9Z5ZZbPRz3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m25vsULxdVj2/LOmfol/yH6dp0q5S5WrPo+S9Z9V287dztlE8pfP4tq7z7HH5AR9fPkXs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x1y793iek811sOv2ctkq5wCkKcJqlFFg4GDyBl7YmolyxIstzM+ndz5D9v8PfDyPWfN5d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7rxe7le91vL+m4b4fnvoHi+2c9tM+2FZCdCEOIlULERU0k2EK2uS1iZLPdGs/qfN9jlfRK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55g9BwfZyj0MGtPfW+U7fm69M505dsK7ohRqgcDs6lUSazao2xK52VWbByZq53Vjp5Sfp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re+dU88wuzzLItESVZYos9V8v+i/LuV7e6jT1zBzdVFoVqTlvi4pXqo9Vz1l8J1fNL6/ua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4PpO+ZOVmlFqlE+txunm+gtw7PNqh8bnbei2eV9RlyuZ57J1d/t+b6Fna+Z7dGp0b63qTU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e18j1PmfLfZ+n/PfQWPyXI+jV6Th9D5Rysu3DZ6MKaVTSgSRdFvrqzzbu+c1Yesj13d0z2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5ulvE7MsX5tq9t5f0YxPHq65cCJZON0e3bo8fX5iuZ3vXime6s9N6HkdTza8x5q/nd89GV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/Ar1wtshfTYkunj9Xx34vL7fy9Ye95f35v8t6vyPHeR+0w2ebPXZqw+b9/wAqLerk1Yvnf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59HRRduQlEOjsXf4a8NV7jyO2Gu/vamHucLt8NT+edXz3Se59JxO5x15rm1ro+iQ4WXDwn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oqt1GnIUVE6HP9lZ5t+Bv7fne2XyO3Vp2fW8Dv8Ak6YMksJy/deS9VE65YsXLPjX6vpp1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kHfPc3c7f6edjjMK5o0ey8r67y74PG9v5mXyXtuJ6fpnoMXDfy70vkfa+jPeQvJ08x4n0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f1Zbxit0Bs955zv8Al6eE5+nF6OeiAbnSzXVlmfVlH9B+dZuWvp3j/K1y7/oPzXcfR15T1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i6vl+M6T2/Q+b6694vDI9zV42Z7F+RjHr15GZ688ljrPDjdv089zEhJBPfi34vqVFeTrL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saPdeY9NExVc9eT87Hd7Of0S+Fvi6Rw7Ofp8637bPTjFX06qyem5Pb5XttPz7l4v2Xiu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3zUYkTqJomqiWFfO6PC1PJMq64nXXLNTuc1VONNzq+k/Me5h9J8Rbqxudqu1K1KvN9zdy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0QjwNnq/HevGhxluV2KIEokQdKUWRsU4CUStW11IK4KdNZkZVFqzFqx7Wzhs1sOrx1nXc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YZ6g8rFfXR8kR7GXi0e2l4WJ9Dn817+XvLKrOFkDSPgfoHguzLuy6PRjQV2yuUJg0EqrUV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x5vTtU9ZCSVJhUORUrOhGy/Ri8+/nPa9tTt1OH3OZzvzT6IdnWfmu3ueX7zcTdlcbWeo2W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97n/RuzqYtVPDXC0+gVnIu3o+V9Pk9L04ulaJWmq9No2WebfFfYlm8uvs1nH6Wpy2fMvpX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XR9OJFSLRa4fra8PDfUx+B9NL6ZcezF6hzpGyzn2S7jz/AHJLPM9b5b1zV6bDo9XPTHJZG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Nen5OrJ5OvkfVW9Tcj8/+i+X1LvQeL9hHzHs+a+gdsLy/t+Rm8ivm6+2dEszLbcbLfYeJ7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i8Py1yvqHhfU6ne+T+6+Znq/S+F+kpzWvJ510fO1drtn0Vnbn59fL3mu9WN1+KdmiFMi7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el8/6H5Ty10PaZ9cvN7/AIjoanpq/J+hxXdnkQ0KMspLMmrnZcnTPL2cTo+jGp1WUoyjH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vn6buD3Pn+bRst7fo59Lq49nk6r439d+S98dH6d4f3HOx4Hf8pm+E9DzvTern6+yFni6+V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3lr0UXbkpqQkkdj0/nvQePpJKONSgpExQs+P/AEb5r9G9Ge1W6PL1xeP97l648i/Vmnltn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Gsvzj6j8a9WOrdk2d+euEUW57KiVOjMtMpzi2WjrZvY102ePpTZj4mnL8/n6Hs5zuqss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evnc/d+NrFK6/pnly6EjNYw02VMI2QNHR5vV5a9AnX5dy+b/AEj5r2z7LqxnzsvF+t+X9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3zcfF0rz6c6whbAlXOJOUJLqnnnJb4n2fiu2crhP1c9c6SJjFixERTF5j03F085X3m152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TlY98rOdLr1J2+ln15iZOWpWQJ+9+cet4a7URefa5PWW8+Gt7Xn/Vm5hqAMqhONE5QHOm6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koEojR6DwR0udwNHXN+CJqQvpinou98/2Z17mFfW5a5serHN563xTHVvjWbRZ6XneRxPa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498Z7ZQl9vZ567za7r5czo+G9F5jrHKF/bDshYoNinCZCaYiKPL9jjd8snXalmXVUsYas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6HzOni89d/teX9jm9HyXpPkMe66XjdXSLFr0blyupRb+fuj1/ifa/L+G+l6fzhued91x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fnGTh6WrpnzXRz9DpJqq2SkupJ49kVzS1Jc3Vt7PK9GPm/EYen8pu6neYuph0WXUXRRW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u1m8Cz1nJl4ka9u5lNsjnw7vRzfK+v8peY46LLJXxLKLYTq70nmPecN1eS9Z8y5663uvBf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9G8HX0RdKHO/NfqPC6lavG+i+S7zb146PRiNjcBZUrkpEPe8jq+bpzuz5b0+Lh+Ve939c+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vz/3efN8D2vQ8Ttn1cs+fjr5V1uP2vZztbBDZKF1cdLzu/TjXrsHKx8tc3rem6SfNeJ9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QhZ8z9h6DdjXxv3nYx1l+f6jrijsT0dM0StcVlqWvp4qc33HyTv8AS531XO7nhed946pct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fpz6b2PnPR8dQ8T7TwNc71fmPY9sd6cJeTp8+wWU+/jrupupMAi4nqe3yur4up8j+u/I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0lDFs43PXzj1HmOn6+XvqvKbfN279HJlL1XzZxs3cjWdF83zNl3ko7PXxN2TTqXxqiXw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V2Lr7fkvccdarefv4b592XqFeffFMhsZgXQrWjpUOLeZaV5Kn6F839HPRCiztmNueZfO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876LlrtxlDy7n8/8Ae/P+2foVdtHLXjed3uV6sWXOyz2iDx9Y+e9D53c8Bd0NHr58p9SBh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LXVlXPzbn4n2viOuaZI9WNLmIknLKEmQZAPN+o5Trp6/n8PTh6SnzR28/oc3Krs7lvnLJ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vp0czr8tkYtFIiVTdEfQjz/oPH0Sccw43YNvD3eg8z6s2tS1KyJTVyiDLRRmEarqhxKZd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m7q8no6zlzaqloJQsbrDtfYvgv1zy9PROD8nV1yRKFjM9siyJCZXwfTR3PFvZj9GPRPXZ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Xjez8p0mO+q7tmVikJzFhIBkQjbBHD62LSWW0XhCFxHPbTV1NtcSlH0eUs/Q8Xi0ev8f9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Cw5vvvHFKy7OuZ1WRH3OxHz65PUxebXV6f5p1dvURzdnnab8fmT2N3lslnmu5530noxVr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w3xIeiujyt3o0pzr82L8/3+yW3mfV165PGY/b/MO2e/fns3l06KSXqvKe15av5nT53DpU9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6ttHRw8Py/R+F9OPRRctxQnQhpquJe3836PzdMXyv33g9z2PreD3ed835/Sus+g8/TVw1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ls2Pu+rnVa46l0hyvLfkTZoh6PGuj5z1PyPlr6H2ss+d8Z7D5/n7T6dLy/puGhcv510n0n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u4Pd8fi+Q6XP6vs52QtySaLM+okpWS97uR4Pl6fOd2D0fq5/Qm4+LrQ/mXO75+wHyKw+tW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8j6L452zr61O3087LY2RBkCbpkW1tqe65HX8+j5n6Tl17yVZw3y+d6GdmfoxeNUeT9WaeW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ShPL5Rbg6/v5TujaODgCIHt9+e/wdV8i+peH750e88x6fFPNel8fL5Xq1/Ru2PnmH6hVm/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EXcgYqvoPU4a+Ra/Rcv0ZefocvUjqhoSiWmRglei2VFspTPm5VfSfm30TlqHRw7OO+f5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2NnAXXPoL/LqPUW+RcfRNfD6/n3l6HM6eb53xHar9nKF1lupmNVhihurMkrbzN6ngek5a6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L6x8w9OPoHV8T7blq3yHsKo8Hr5/S9GfZuC8m4czfYvmp9qe88CHplXmup0M8ttua/Fn4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ZOm/089JnZe6CLpZxb41xNNcYlXG9L5ntyhTol389UYVyyJWkNeP1fDr63ndyr53q8hR7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w9c2qoqHvvCbeV9opx824Diksul142PsvN+nOFUT6yyVbic6UXOmRKsBU2V14HPq6W5Ho2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VjL5nF6uG+fk12+T051ek83vy+oaPCLh0+gS+eEfSLPl8F+iavmMk+q4PnBL9Lx+D1alv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ZCfm2wJF5r03nOjnW57fTi6ddkSJxCALOuLLIECiyViV2JrTO1mRXxFVZ0Yl6CfgeV0eX6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PPjv550/Pei78/fRyS82/nnW8t6b14lOE49jyfNed56119Db2zX1M/quWrL83l+O/TfMvq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dL0Yy7K2WKuyNdeKmXT0PP2Hd7vjPZ8tavO975hh6uzy+rtPQ3eTIhh3z6Z06FJI1WwL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3R8f9147S2/oWdcYb92iX1OnFb5d/ML+b2/VjWV2WGPVQX212npd1mbx9vB87r+s7Ys0z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X933z6LJqyefcvlPay+nGrVpN5xkJVa4sqmelxeP7PNs4a5PzbuHWfQ4Sh59fJujh6/r5+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OvnPH+kl3xy/o/gffZP5/7/5jKteXZ6sTpuzpO0ebL1HH9fw2fNPonyE6Xe5Pe649WkvJ1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2yFYp4cH537Tyfr59Cwl1zdGcJarBpNaepjXC0dDvc7aWcPnrwXrfEfRO2e1GxeXfGu+bv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bdUqfjvafbKvmP1DKY+dl8u7fN6vv4230zlnl0QMd0tmXunBeHtRPldbcdsHkvEe4+ed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15tOLluoHpGFjjZKqaXcXr8jefI1czse7jDVDRKE41WhxXp3+o468Zyfo/m83yvu/mf0+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SU9NnOzdimslXcgnDr9FFcRooinoYN0eAaXt53TjZY5wgKsRdbVog9H530vLW2VcvPvN8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Z3e38b6GPQEJebXkae35z059zCdfn1BPyOr6iz5X9W1m6uXAze7n+X+46TqW4dXO7fBe48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3o5tkVkp0lijIagymq/bHPzd7zrXPXRw+vx4FOFko2bJV9J857PwemZGzzdqVbFIeQ9L82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2yq74nd9F819x599CNi46rVisrJs5Xmfd4uufFxhs9GaVpDNDZEyx1Ks7vDxvo6rZq452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VHTt42uzoZJs8Z2oa947U6tWFDuVzTs3en5a+fS9p5zU585S3Km5iahm+4bfl2IEPO+h4H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pxrsxyXUVVRc88y1UyLK4hpKopZOiZaUtXGAS7vCojJzelrs7Hb8b3uO9XK0eFls9Dz+n3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5iney7dyCmjNOVpVdb3udd+b59z1oWXs98+5WXV5N8bznrfnXfPfnj29cuNtApqZEv9Ni8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6/lf0X5/1z29Cs65hKyRkr0QSyFtS5ZxLPQei5m/y9PMeT9hl3MUuibzi6ebpZuzD0vN87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6sKVkJci0uyrucr1vLW3yHqflfLfR954jt9M+j49HL56r93LPhfnZnXmOL9B8z6Ofb5npv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1+jDtrsL/ZeB28r7ZV83z7+Z+28X9C9Oe7y+p5fz67lvDtXsHKtjbLLWYPR+P9ZqXfIv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MezvkqvoT0HoPGd7y9O64vjryPltEvZzv9P5n2Gb1Ob0avPv4pt+sx7Z+VbfolR05Rlw1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noui95tjKEQc6zf6Txubnv6Fq5vQ825/MvpXxzrnpe98Z7yzQV1cN/Ku/wCd9d6+fsouP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7nx3qx3faeU9Zzs+D3fKZvmOhh1e3lqthbCovpKOnyvR4elz38jydfDcfpWe3n670nL6nk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5buel9V5z0PLUvO+h88vzvV2NHs5cHobteXptOfR5Or+T/U/lPoxvssfo5rbh6MsM+nOLq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dXnvJ16Hz7P0vVzp+j+J9xzuS+uXHWHi2eT9GfWS849z2C8hVme+t+eqX6Nfllw1R0+f0V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5aJQLKpTgQjtrMmuiw0eo8z6vhq6cZ8N8nw/svI+nG7ucX0kdcH5dZPE+28j3nt67K+O1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4H0L5/7Dee2mefXzRek5Hs58nft9pjUK9Fnn34W72XifTzvsz29IkhGR2VzZ+q6up5jJ7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w4+jOrqbmiJV05aVRLOvoXV8p6bzrZ1HHVkY+X3ONDH0PXiVkLS6u0KKNMD2+n557vy9N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0nT8bo6Pq587rUaKulCyK1ZEISiNDKM/QwzXOp6Ned5NOm265uvNfJN52Z9mb2Ul+uw8y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JEYcPj+zzds+RXT5/fKptoPcOEvJtjEjxO5xujz11N/pxNqconIhCcQrnjrVPAHShdCIK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ndjquwnFcboEC4PO7eq1ptdqU07M6wuLCuLQ4zoNdEKJeD1dxqW35pxt7XlM/PXL6dG7c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NF+S4nu5cc3168zwuWt+Pneh7Z2IizfVZUtcYSq2uSEpXx6MhR5elr8Ps6T1NnlbI9FPz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9t8601b6NHfMmpFatrN3p8OPy9ORwMff74ssn0bIekp5/m6dD5xl1+jPsux5T1HDdmd24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uc3ocbserm2pC63K9LzvQ4Hf81x15H6P85+o7kvG+0+d4vN1z3erHOj1kcWPtNnLWXu0X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z8j6efUvqu6ZjRsgUTt6Gb61V0+Tr8o7HI73s5HuPF+546nj1/P8Anr1VnzjV2z9Bt+ce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vlG7i933cr4yRciSZy2BROUz0vaz3ePtzfm/ufHd8dH33jPa87lwa+Jz15P1vmPYejHe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4XS5/s5+k9Hwu75tz8T7XwG5z92bR6+emWTZEVFD9P5f2nHV/J2ec5b8d1+b1PXz97spu8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18a75+j9nldTz7VNmNY7OX09ZsgKUvya4z/LPpHzr1c+nuwW9sG7m6o04tEVfP6XNst5X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P1XmvQefcoSy8tYuX617nmK/XVWeVp9mV4yr28BFuTnZdDDtPlnQ53R9vK+/PaWY7Yll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/1nkfW+fd0q7OGsHN7pqZbL6pdAoxyeLVr9GfV1zj59vyXrfIdc8vvcPX3z7lxl491eB+h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52E6eRq9fwOe/089Wyi/pl6u51tZ5+/MdMzcGNgcbzPv6MdPnlXr+dz6eah3g4VvoerrNO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Z3z1n+e/RfOZ1inZWVmrdi45U26OsmZXOmPdWfPbeO687298V3TdlTUlsnXoiuNkCosrF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h59mfHaNdkbqdmdpekoOdo8t04/cr/inZ436ovmFMfWbeXu46uVZFuazze5xdWLX6uc6b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PyamIDj9jl7ecuyaPVico2yuIxKDBEqz5NyNcSMWJMVVtRGakRlGQoMS1Sgo5RJTUiuqc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yBYStKo3wFIlFCtCNOqihyRUDHfVaKFqMlG6RRfazPKc5K8+3NbmLQrLahXwtMmLqVHE6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fo5skvT8d2prbciwlCROEajueH7WfNj1KJazoVUZdHlu/WU64Wah3uFVjXqt/i8vHfp/n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RLctnRZEvY+P9bw1d5X03zOW/wCk+G9pFvzD6R8srubcuz0YTsqjr9vxXc4b7ElHjrxnH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pv1lNSWv0fnPacNvD0eVx1877vC7/t5avYeX9L5tz+a/SPlVdL03A7XTO/cW+XpLNp4e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+zlcgJOEhgFevH28X0AjydPMea9D5/wBXP0HqfOeg4bx2uznuucoyWRi1w19SdmTVBk/mv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r0lvowXRmU16IEfdeb9F5d4/nvsPnfV2L6NvTHv5Qfi61/JvpvzT0Y+ma6rPN0j83+if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ernV6vg+m5Xt3Qj5emDwvs/H+rHTzWXdcZL3YU25rhxrtLWnLpjZmNHY5PS829WbXkxrb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V6fnNp9Ffz2yPfLwmrL1+HTkxq/XhuT530Ofv9vK+6rSY7ISJQgBpydOKvZeO9nw1C6MuO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P02BRx1s5PF892zL1fC9Hqd6IvL0l432XiuuahaPRj1W7zfpPJsy30Zujn3/ADTrOji27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3MPW4+9vJmhTvM5VWLPTLKmmjOF5GBKtVk41hY4SJSriaJZJGqVEyrz3pyXndeqfzfRn8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jyvThylHSrN0IlMpotiOqJDHZCUWUTiEZIix0WVXRk4/b4E3MJ56QCtZmeTNPA9V5rryj7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ulmxfU9DndHybbi818Lu8bpPO6KNHp5unRVL663Pf5dSacpzelg3PKast/qxY1JZUxRCL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cbbiMq5xKBEsqnAGIlFxFKFqTSFUoyLEgrQybUQlFlbjcO2uwjCUYkSCE4WEapxpRsqID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W1XKDSVXVyI020qhAVzgXWxnFUZTIloUynMz1XQpFsSDEIUhV3VFikDjNkRoFNlcnIhX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NlUb6i6SsKc+6Bw59aRljpRhydqA7ZSIwvqI78cY0ea3teZ07J6itZA0w9J5arN9d5XBO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893v+C5vLX0z5Rpep3Cie51fReMz8N+5+aZdfST6OTVvNzriXTzsuIRJen8t2+Wu8cav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/T9jmdHy9F5v0fzfbuy5dnfHUu4aj0lvko5v0aVMvL0v+SfT/mHp59y6F/fAwhRtDv7p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8Z7H0Z9JfRo8u3KJHE8F6Pk+rH0RwPL0rcLqni1VIVa81bKJ1S8TzvZ43r5arcujpm3Rk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tUTz6Io149S6MWvnnT25r/N031W48Xydcp+vndZcWZn6WjlfPWdvQXZ5w4dL6rsGp43fzO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b4wQ2VmK0vKdtWmIe18X7PhucYnHXk+D3eb68Uc30FepzelOdUei4va43sqM/N0PDe55u5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1PF+v81prtwlDjqzNfanh7vU+Y9WJVWXdM+lshl7YdUoGrRVmFt0SshGVAQaFFogSCMiQ2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xJRzQNt+Gzz9NzhLxdZ8rplvh7fV+T9PNqh9JoIXkJCMk4TLVUGquEwprnqWurTZR2Ob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+Xx04ubo04685dCKZNM7B3GmsXqbOt04+Ry+38pZ2Ol5vseXe0T518nq8zTzGjNo9XO3J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y6k8umV49mbU8ddmu9WL5xa0EqLNGfTnXSSaZbDOa3ByycESiME0OLiFlVoNImoyLERI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UCGjPoHOJAlMacQnEqmcZCrnUILC+uxFVsohKM0lCSHKEimqylRjI1zZfIUiiC3RGScI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VTjRKMisUyaYJDLITUOIiTVpGLrHGNhBWRquucC+ULohKFxWTqE1KoRsgTmpwqtGcnVfT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UkIQQkTKpzsMrsiQq0RKZWyHKTK6dKKHaFbnEgpxAdhXC5FMdMTkw6zOXtusKM2yuWnn9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uDLO2EdSXBxY36PyerTvOi1OyRFF12KqPZfMd2fNv6MLOkn7fwmfjv3/AJnxmhK+vBdM+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dvwno/AdselnxJdJ6HveE9vyvQSfDfkuZfT7OO22MdTRIkZduDUZ9WbRGa2qRdRZBexZX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TN8doy7fXy3Rz3nsZ/PfRebfo6LKOWsMW9NHJ7Pm9zgbMe31crdOe4qjOkLKbS3Rivl2e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7LM9/K+QzWHrxfXatSUJUl3pMnQ8u5kTnqQmScODqbfIc/b6ce/PP97zbsnVZizrmHmdHf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h9XKUstqy7WTTZOKSKMkVxnEipIi2hzjMSeA5XJzecr6ZrujGeEZrp58pnnPYfMNnl6fV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MmnkMXvPM+jPI00T7Z0TjAzqyirWVE8uro2cvc8G876Ml5Ps8KyPVYJbca8bm9vzcdfLL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W254Pf6M9YdebndMcg7j1OLr05TRq5OfN9rgw7/L08rozae+Yp1nqN/N6fk2pBKV2LU8J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3FNNuetlc4F865FfP35F1EBJkWTIEMrKmoonODJkXK5QZOAiU4SHCUCVU6ydsQslWwnX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HGZCt1krs2om0DjKJOULEjECUSAq21cRlc4WkmKQcZqwik4kSElIcLaFixUShMotp0EZ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jExW12lcJ1ishITIkapFXTg4jbXMgpxIXQtKSUaulGcQrYSruopKSHRfWTU5CrupJhMmra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jOFwiUYrnRbTHEBIFIIyUyEbqSyE1EJEytsFMtKo3UjalUoW0xVMnVELQgrYlk4SIyix5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RGxLXRtqMmqGgyZN+dK6+iHInvrrK7aRZeiS823ZecHbotspLglLRBcd87pMU53Vjrvm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GDnr2cvFOXJ1uJ2O3PRbkmFcnHo9fltHDp25eZ5x7HwNeztmzblv1nRbTaKqykU4MlfVM6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dJ6ufo53yF2a7140SiWTya85s9H431Pn3pEcdOHM8Z2nV5OrR6Odeh3Jl9X5tc9ewdU/L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8L7328rcezJ354lGiXubvN9azqSyOy+tIIOACY0wJxB8nrZz55zvpsl8R7vNZZiWcl2IDx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+kdbxnsvD3lKDxZuNdniLuL1vbzvBmdudUEoErKuVvN3RlfZmd9CZa9lFQ62OUvqZ+O14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1LfO4z03F5O3UdOxVmNFaV0dKNQwbM66Op5jVlDTm1c9SjbTL3+tx+t5dycHK2p2fPdefV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501O3NoJzgEB3nh55Drz3W8yR1Z8ZR3bPOh6WXmnL6q/xrPZS8dYetPLTl9MectPQPhzl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o5pmyNUi4gpbHTYSdbLYoFIrIxCloosLnU4lKAWuDFFSHXKsBSCMoEbariSIkiMgAiUJR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0UwqFfRcNCHJSgRISaJziEEkFsJCiKqLK7S1BAARbhTYxIZc4hTdVbBXZAgmUEbSuakFN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rKipkiElIjfVaJWVlScxEJkYtkZRmFsESrnAasjBJADQ7a5igVkp13EaragnVOqnXaSCQ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+jOaa2F5KIq7qyNsLzHBzHapmemysjn2Y6urugl1xKXBZCyyFlGovrsjLJygVWRLM1llk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ImTPuoMlxelcdWRbXYinPsZzV081UrQkqsleZ5WBVDRSVuyJEssFDRRmxlXBcfThtspn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nyl9T5HJThVvc+ub3CyJWU2KqLayfrPF38ter8HOrUv9/wCG9/2548unFuZKraZY9rj9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YVQLVWFkoSJJoQok1WzTRVSLDryLj0YehLqRKzk+S9/5znrB9I8J73y9b2nw0/K+g+bd83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nOAKucCjTGmzO+xxOmVGHRKt2DUdSzkVJuqpis6LdRyavSSPN3d2Jy69+MsVIWXZyrsub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HWpM2mXT53nPZPlu/sV2efTImbZOuyvB3VW+znZMdPPooKbZziqN4Zy914Nt9ecEMAQD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xYADIsacSSiF06Q0yyC7rOco61vFkd+fniPSy8vFfWS8cj2s/FSPbS8TbHsjyUz1h5ey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lkdQw2Fzpks7s9kScUWJIkVyJRiE5QCcSA4tE6rKiVkZCQxuLJwTGJxNNEXBkgQoyhVdt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RxBBTbIjOIXKLITpsHBoi0VVqz6AkkRrnEnNMnCVQgBhIdkJBVKAhyIThYRgwi0yyQRGM4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VtTilSkiNtVw6p1BJOqbIyJTjICVITjIll05yc8+ommiFdqCytxVKE60RaKqLYBk14q1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RVQ0ZNZbODiyq2gJ1aR1XUDsMxZPPcTw7MRLRj0pLPpyGmm6gkq5llUo04xkGjNoE4odM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uwvjbXLCF0imyNpVY2KuNpXapFNeikhOUh13hVfVcQqvgUQ1BincC9rw+90xzMezFZRk2Y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Z1XG1pQWwBkhzjOxgEYW1lVdtC01uJVh21Rl3ZNZfbRdU/N+k4WLi9Z5bV5+ns1n8bx3V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TnsJyGQTQ8G+neasNtGppqzh3tXntaba1auPP1MqTKdNUT0EUPVEzvSjKbGYodIrhacNR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r3O5430XHXo4C8fWBIhtSJTrnXiTRR6+dziWWDqIzlFbYMFdGw+esO3OskCUognEkmER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Q04jaBgANAASlWyREGkgIyBoGkE4pEhA3EJutkyuY5Vi3zyqN9nNDrWcVnbs8+Ho7PMEe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lZ4kPbLx7j10fMTPTvzkz0EuDOO4uTJeoc+cbjPatyqcSUZEiKJxjWStqCZXItTgTIhNN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ziDg40pxZXootJxQQmkWyrkSqkhCZIcSU4yCudZKKQWQZXZBEp1zHbW4STHFMmhkoTFck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mwKpxpNIhZCRY4SJ1ziKakGXRnK9uXWWRZFQOo2wRRdC4m5wMs5Vhj15qusQX02ZoiOFQ1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jTbWO6pl1N9JGiyurp1qJZ9OMv1Y9hDJozpoyTjUrKbidNtYokCWzLqKYOA3FEoyB2U2r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sJWU6Cuyq0g4WDREhKMiMmwcZlGrNeQcqwQxNSJdTleft+g0/O7K9ryvNyOh7Xx/sN87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JknAqwqaWwUVhVbWU59FRDHt55TpyaJdejLpS/l9SiXg06jlri6OqlolbFIuQqlNlC0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J2abOTOzKdO3F0CV1cTffyMx26OZZG6rIq6EuYzqS50o3x51FaefC6uXp06TlbuV0Ito2a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j7Twnd83TvSrfDdrrcTlHz+nOWHX6+esiErYMULIklKZG6uJ4E6UO3PAtczAunUYozrLE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E65ZJoE4jjJDExgDQAJgDENAmyIAACAAEMATTAAJQYwAGgGlYmEZIQ0MQMTJQlEk4tGI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aLCtGizGzoWcsl69vEZ3ThB6KXm5HpLfLkets8e19fPx049geTmepPN2L6I4M47q5Ezq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2SrsklKDWSiyU65iQAyBY0iZGRCFsB12VFgIQ2Jpk1IiDJEUMcgE1FbSMUItDbZCLjUo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EnElKIQrlGobcukbREYyKYRiNlU6uQikkFCZUrozh5NOQljvos06MuqW+DCNDhU51Wxpx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VZAYs9+c0WUWxLPfnsUZwJOLLoOAouwd1VhmbQ0gaJC0Z740ZbILHRnvotqshuEyDjMaiE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E3KJTfTaSqsgVSVpVdl1lPC9Bwc9KKr65ujscnbvn6nr6Lu3DOX4yI2QaCUXXU0mCUQiQ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DiRs1eD256e0t8VE+g1eb1TNanHGpppUWwSJJkLGiCkCx+v06nz/P7Tiann6OjzbO7HjdI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y5JFks00uhUi5VzAu0rRRbhikMNdDRfVF2vnQrsvj6Yc7a+Wuk+HXjXdy8rRWeroW7zm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OUQJpY2QiW2U1HOIR3maGMgyVNgUw1KzBDpxOTX2yuBD0cE4T7EDknVVclb6Uzuyu0Jx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wVqcIQ0RGhOMhDKSkRFtCHEkxkZKRFtCGApBEYCbWIxEm1ixgmkYAAERgAyKABAwYICal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YACgMABJoiSCIBKylmizG46FvKDtWcIPRXeWJfW2+Oie3l4Znu5eFlHuzxNh7JeSuPTLz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YdiOCUbrMdq2WVSgkkRFIk4iudRFkCKScQthKJEcQjbTUpKYRZDhNEhlUkZlerPeWQlGI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1dVbmHWplU6r6lKF0LHqwihbGyW3JvlUXEz3Zr6q24dUWYNvOFoqsomkWZdGYtnVYihZ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UUN1ssU6hRGNANJEtePbCrtzrGdWqyyVV0skIgxDUJCkIc62XpIr00TBSiV2RZXbCwhh6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rPavPpz17b03zX3Hfy7ara7EgIADouzkpVslEqJ0TzF1EpEOR1eYvj9NWnh6K1ZWeh3Zdt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2ECThMjOMRzjAjYBq0cyhfR1+frl6fEOXqUdS6O8dV82mztT4MztPkaY6JzmdA50DqR4t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6NUSjndPjx1N9/Tji1+u1nhX7+R5Mshz067UVWqwhC2BW5tVKuQ4zRONkSCsiOMlXBkzWb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aq6JFlM2VO5FEb2lMdCKHfcuQ6NZgN1hhh1mefq9LE86vSRs85X6RHma/VVV5k9JBPOvr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DK1WRJMrV0SomFcbQgTQNpRSCKkREYIbItoQwQCqUZIk0MAAAABMIqQQJAAAmE4SSgAA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aYAAmKmpJUwVgAAAAMQAApIQMQwEwUkxuATIokQZJwZO3OG2eAjqXcUO7d51S+ml5cPW3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4NnvX4Wce2h4+xfW1+btPSS8/dHalx7DpGKxdsKpxXZTZRbTOLVEJIY4DCM6y3Leii6KK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inLYytqVhpqnLa4xKp1uob6LoqxX0E51a6ptpuDLryE5REdc6yKEWTr0lDlAFFF8ZRK2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bcky3NfmlNuLakiUVsBCjKI4yBNEOymdWQIEdFFo4NxB121GakQBGHlej8/ndNN9U6T+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eN+TWbGplQIdFtZFAOucahCwMd9REeZ1uQvmrM8uPolKv0SbSSc00EnGREaGlMUZRAbIU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wzvPk2Q3jqU5314zpvqshdB1MgyNenScxduyPP3dqkwSnlNGaqJTxu5zT2PY+ddnn09keY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O6tz0MU4MzCSqbZSSiQjIIOyA2SENkLIzK27jgR0W7mRa2Y467TGtoZDakzS2OMlum1cz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OhFDtjQ2EarGELUUFsCMZRM+iDLyi4oNAmSrbx6tOg65VHbScWnt215qHrKjy0fV1p5c9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TNDTUVk1UWwipqWJMIKxEJARUkBKIA6QOEDEAIYRYAANNAAAANAxA0wQwQMSYqsrtM7T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AAAAAAhiBiYAAME0AADTAQMTBoAEDTAAItCEiTi0biybrCxRCcqQ1zxI6VnKDuWcEj00/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bOX2p4gj3j8Jaezj5Oa+h1+WuO/PhWx0rOVcaZ5LYu1Y7ycoUyg1WmLphVyVPRluI6smoj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VpoIWRC2MAbBJMsUqyuyuQAiQgLoWk89lZHVl1RenUtrjIZFicoQNQJum2rarKiN9NpO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urtgQxaw87DXnz19d6LnW9/MV9G2s1WnIJAQHXRGdJOIEVKJHJ0MaSxaCXwM538e+/ri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BORWTjGQShAti4iIXc+3NLGuWdOrfOmenB15dy3kTTpnKK6ax1x0Y8uFb6caJV2aKwQ7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D0HnF1dHi9vj1025NXPpDVnlrO1xeuUbKrCc6pFYREQtCmYSTYKYQthIUZIUYrUgrJFU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UroyWamua62sULJlcb5RnNgZ7IRq2qMC2NcEuM6rVHIxjRFjGRYoua1ubKpOaQkgsVUT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16IFUdQZJaWYaumjk19hVxcno4p5yHqZHkI+rqs81V6ik87DvU1x49yBxzfmspbCDYIT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BiBgAAAAmAACYCTSq+m8zDYhoAAABgCYIYJgJSQmwQ2RGAACYJiAGIYIYJgiGKmMSaBS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gAACAbTEwJJgIAtrtWqMkRJRBqQOMiSaJogWAiTqRsnhZ1LOO47pwWein5ty+qv8cHsL/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56R6ergyXrrlknXr5t671S4tdciRBlsZVjIyIE6yScS+dVxGqVZbozyL7sumVxIjnGJMp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U66Wim0KZqJKm6nXOsvcFEGnVHE74vsXZb348e3dkCoJYDRCuVdlkI3mZpK67s5dHPsTn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c3Q5dK4WUxciRAVxXJxCULSslWTjKI3EKLc2nn3zw0Zzndri+i3yyYd+vrzwV1TsnDXM5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pUtilyuylKqp1q1EK6bori7ODXz6Xa6N3LrUrabneoz3ykQkRdsSClAjJslVJDkpjhG0i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CHRNznS21FUq4JsMtR0o47IulQLojVMzx0TsxQ6UpeVHpxTnTsiQUwUikthF0KTIKTiuS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VOYRnZWQjdYZS+JSWQEr4lRaFLtiRJIqLJFD1QM6uRW3Ig5shOKLSqsvKJk65xSuu6VQU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XnavUzTyZ6aJ5x9/PXHXQrMitRWwAYIAAABiGhCYX0aTIxiYCGlEwBggABDEwAAAGgYI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IAAABgxRkgrsrQGxAAMAaAYIYAADBphEAsm0tABOu6kbUhThYCkgjJCkmQUmQbABDAG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IsQRG4sGmDQSlWGqeMjfLnh07OQHeOAR6S3yzX1x5K6PUU+fmehs87bHobvPWr258hx0p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CcoSlsVFhfCLK7arBTrY26y2pWE412EIkhdXld7We2D7c6pRwS7OfXkXoGW+SVc5Vlk4F2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rI09fITwWWrzY2UcdyhZVLbGUAUgk4olYokgBV2BFETNqz6ufevJpwWLsczs75Z4+sq6Y8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TXnOnfy2asJSVxKathZcYlsZzjfA5tHWqON1Kt/PpPTXfy7VVWZ7nddTLfIuqYlJCU0VS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0RkwkAFOnMSkQ3LJ57UaEOtMSuCBKoc6WWxgixVIucGTi5lMdthmNTjMaomeOpGVaKqri4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SkyBvqMqumZTSjMtIUyuiUmmRitssIVRiKcGWOsJRnEiyJJytK4XkZy1FZcyiGqspU2Ux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PC9md62ZZ3zMle6ooLZmFbCuPR6CCeez+rVeSj66uzyq9TQeejvyFRa7Kt2XXLzyRZEm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hAkoQwQwQ0ACg0gmlYpCAAAAYmJAYqAAAbjISaCucUAYAAwGmAAAAAhpokgFKMybQtIS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yFNSHFoE0OUoClCREUgi0AwTTGARYxJhFMAGJoJqSIsYIAaYJoBhEaBqYk0DTEJgkibgi9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HVu4iPSS8y5fT2eUD2Ojw8z254u2PYHkpr6g87KPQw41x0/U+M+hazKzMbzdVC0z5ujWc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TpugQupRLL0lXP25YG3PeHKy6cfHo6yvN0xENEhkJE4kSTjIFC0gRmZtePZz74+Vv5u8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qvz2Dvj6R6j4dYn3vL8p6Me+y8XSuw6Tjk1dkPL4/eyPnp73OeKr9pUeLo97kPIb+hkxu2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py2dYplvjYRCyIEGpFc4sUnWSnBkpQmKUETg5l8a1vMo1wLSgLVCk1rPYOucipzkQlZM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E1Qao42aZ5c50q8cTVCqZGqVRIiyVlQXWZZlt+WZurzQNhjZtoqkTi0TUEWlUDTCoJ252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arwqdsVSjWlpCasHEI2Mrm4ElRXZrWRmpVWqkwHEJRBG1MgqJ1MlETiidkESTBRAKrwx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7POUeqR5CPrKLPK1ewznlz0VVcJd7GnOLqqipNYEhFGQsJEytsIpkJsEmCGADENApIQ4q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wGDEwAGCYAIABoYgAGgnGRNNLVKLLqL6RuMiRMCEkEZRLa7KxSlEhMkVxlEbEMAbTEAI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SAENAmhgDTBDCKkEZxmRUkNNEWmQAGAMAYIBMBSEIBpgILFEJSgySijf9k+E1J+hM/y/1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C67Ols+fnt6eXFGNNvMsNWfTfZzb9kQrTquF9BycPX8ty6dCvO83eVKJzqC1QZZKBLIi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hDbj18+/JzT0759Hk9Xy3Tn52VlXbm4xdjE6IykRCWa1ENPa88S+6fgCz3c/Ake0z+TsX6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Zox7ePozZNWazoTit8bXTaKUAsUAGgjKExShMckhzhYVssKpQs3lRumY1szEUkSaZKSiW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LE1VwZOqyJO2rQN2WGd7AxQ3wMVfSmctdRHLOhAwLdAxStRFpjdbBRCy2mJojnC2NIWp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Ro1c+yNTxxrS8COhXiDZXC0oeiZkhtUYzVVVMdECqasHXfUVRsRC2oLZ0wNlvOR0askzW8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7+ezoS5yN1Wdysasi3KVTjMrelGV6YmY0MoV0jPRuiVU6mnMo7Ea4tPdss8rT6XRXj7/T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z51K7MC3UmZWRIjaxJoiSQiYQViSAxYqShDAjOImmAwRJAAAIaaGAAAxAShYSjKCwBll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ji0OIi2uyBKMokmIhFsE0TjKBMaBNCBijNERoGgmIJIYk0MTGpIAABDlFiUokoyiRGEB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AJRkRAAAABoCSEMGZKdWSxAi30Xl2fSO18dR952fnrcn3Y+P9Q+k0eQ3nWor0lRqmYV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+W/Ufn0vKdRF0szN08AvTt4zTvS4JL6K3zAest8eo9nLxspfZX5ruHp8/2vPXdePe8J6D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QQgFdlU7BxYRlAnKsgVgVuSIjJev63539A5blrybfP6cufRTZuhOG+MyMiDlIUbIkbKp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IUS11TImp7zQXVjotqIwvkZ1rkZobGUWXMzw2VlKtkUZ9wc+e+JXVqZiemklOmwtlQzT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qYi+zMyTJFULgpupgaJ5rC10Vl1TQEWN2yIWKRXXsqjPXpKxHRkc976jLZcitjBoFBwIx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RUkRjaFRoDKraSU6plihEtdES5VoscJCUkVuUSc0CCJJKRFzmVuUyDtgs5VTCnRVCcGS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jJFchE7M7WdU0meG11yMfoizzU/Ro8vV62mzyVPrcteffTScw2OsJopK43VESYsY2CVk2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hEklAABAAAAWVWxKq6lYtMsrvrIThYSakVtAk0WQtrJwnAshZWQGhponGcCaaBSgAA4t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DASaJKSATAGJMFKMhAANApQFOFhWmiUbKwGyI0KcZEQAEDAAAEwkpQDFsy2UoBAACAaAR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0BseJmyvOEtWPQXAQNAxA3GRJIGJqNCCaX3VkZ+X0+Ox68fp8xi15OmUBqAEJNSuUSm4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IyIrTjB6zyfczfT7+P2PL6slN2ezYZXvjonVYsiMItlCJNNhWmSlFlsYzHCMxTqtLoy0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BIAmguM1Zst51hvrxs1mKRqlSyyA4hGwqIRJOECycJkZWBXCyBGM4lbkhJwJMmV3VBqq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ItnGRZOuRKudJOeYL667iEbGUmhFEbKgK0aZZbi2Vd4s1sSEL2ZZWVhGQKGgMxrRllbE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I6wyvQGeckCkFULwrGA4oueeJvnzA6mfLYXzzSNKzo0rIGmWSEbDBdbslihG2vPpCdec3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IXxiThVEulhrTonMsXoLBJNSwyrWqrzJHZAx09GizBk7Ds8+/Rs8xH1FVebj6ChOKtsK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2VtSIEggNKrqr4KNOcixmrNqyKrqrxNMhGcAGFlcok4SCUJIgmgYyUJoGMUJxBMEEiKa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CZKUJkJRkJpiACSZFpiakKFlYShMgATrsiJNDQxSTIsBAANAACYSjZWLNqzplBUAAmho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MEwAAL6NJaNQCCSYJoG0waYAKhzj3d89Hm9Xz3B3+B6fNDLqydMSTWohkRTUrAAGAOxK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iHozWx6j0nm/R+X1ZfO+h8xvOQgdeE7c6XdbzWnVnxpHbnwHL6G3zMj1FvkSPaPxTPbPx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a+5KGlihAvjKBGUUOqQjRElGSoajFygyYC2SqCQRJxgxylWSc9BisvZkssmRd0SEL6it1Q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C2zNE2VVBOCgTRWWuoLJVzLhzIxvcVTsVSVec1ZHWDjAsUYk3UEypF0IzJzjcVE4wKMq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EWSpiXlDLCDJlTJlcS+tAoWSKHcipXIojqkY1sgZjWjnz2VFM70Z7ba1DRSKNUyePoWRn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qwrVYldEjEVTHAJLKmuKmJTQWRBRmFMdMDOaI1CNpIrFEQ0VymraqtSTn1dJ1xqe7NPMr0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spyTo1ph1ysWrNsyEZGohl15A1Zd60qcSELIgSQQugNkyuM4JAAbUwjJDGKV21ASiKyEy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oAhJMkwISUiIAADaZEaG0BCysHGYoSRMAIoATBpkWARaGAACNqQ67K1M+ipMcZwoAEAA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EAAABfRcaAQAEgQADABpg01fT5frsb76pzef0YPH+18V6PPDLrx9uUgdiU0QUoytCi1QC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cWNCC2qeb7Xr1y8vqz+Y9N5beMYHXiAICBgACJEWAKmIJJENNn0FVrGmMAGSiA0CRhcyF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i65BGQCESnWluVAWkQstoCy2kLHFFsqGaqYwAaHGKsk6yLpUBZCu2pRcoiXMqdlYTrmui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EXyyutBShVuADrLIyZTHREplNEFayqQBOLL3WoEgrUyok0VqxlTmESaIKxlcphU5spjci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bAkpCckLPovMa2UEbKQmRiFc0RcWSqmyENUVrIuLpZbDRGm4z6Vac+/bzbLa1rMG2xHOne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AzTcyCviVxmFbnIqJwLIwB5tTMMOg6w19KpM0rWUTlJYQvEx077Dl1deuuNh9VWnmtvT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K7KqvjKZCF0RMkVKQlLGKyNhGFkCyFkFdVtZFMJzhYVKQVTUhjQhhWxkgCMkxAAMBTiCA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FhBAWgFQICdY5wkIQSi0DUkECyaY651o4tGBSjSABAAEIAABgAAAAABdTaaQATABDaBq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7rwfd59uxgty8+x53v+f6+dYt2Hrymh7iAIqSlAIi081tGowKE0AEAgO3xPa89+kqmef1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vnxhHbgAICYCAaYAAmCAAAGM+gSIY0SjIjKcSAgkoJLCtLN1RS4riWSUSbqiaSqSjtgQT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GIiibqCcRlkZRIyGKcbLKXKyKbK1U0XFdriQJEFuZrqjCsvVEDQqA0150SUNRmjdMqLpG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NZaCHJBKUWWQAjYOBDIqSqJYigvmZXo0HPN1ZlHAulSE0MiSRAEXpWhVKBoeSRpjnia45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u5GY2IyF6KFcECUQcCLoJLHVQJPVhlWyFVRKrUEZWZTVXbSSz6MkTrcAJoiaKgnGRGu2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Zi6JVMCxAFd4RbCpuAU3hlstgkJoKbHMrhsLebX1Q4dXoYJ587VByToV2c1a66rlYEK7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gVqxBJTIxsiVyGCkiLYVkkNtkRhEaBjCLBQnEkDIwnEjKMytqZNMKAZZTbWhOu0rJR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rnASYY6tFFJAIaACEABfQDTAAAABDnXM2AAJiaBgDTAExgBqykvtOQtHH1ZeL3uJ14ww7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syiKhClGiBNSthYxFAKAAAUHvfBeu59fRX+b9Dw9EeR06LPEjPR5UAiaAAGJg4sE0ACgA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RjVc2EWwjBg5SrCFF1EappGzVGLc82XY7KxmHpVTeSlJUwLqhk0VlypCxSZAukZ7CIyqR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kREhOVoSaWJKJVOupL1Q1sdUi7LOJbbXAdmORbZGYEGVzmCmVkiLHXJFl2SZZTGJqjGR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QKMiUy0pdiM8NFJS5II2hVKUCTcyDUS2CCA0SIwJkJE5VMnVbYUzuZTaMiNEq0xJhCN1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V2BnV6KSxEbIsUZwCEgUbYjgMJRZYVxJyqa2SrB21WFhKBGdVpCu6JCNlSJCodaLVWFq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ZhWusz3RSWKt23EbIhpzBqjXcV06kcynsU1xqO9FOBHv5zkQ61FYI6a6qlNkFKZncgRN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hEaIqYJgJTRGE4EhgoWVCnCZCxTESiUThciqtqCddpGMogmiQgYIJwmOFkBSjMyZdeWo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Lm9TmkWmAAAAmA0joAEZwCSAJRkJMEwBoJIB9Xkua9By8amnj2ZOnOtqWsocaEEoggTU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BBFsVep4ui2/0nlO3w9G559nPflsvZ43fzoC4QMQwQ0AAAAAoAEoyPfKyeLWRiOzPrLcl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UyLFVIqthoqOLdUWOlRO/NYN21lZKwgQiWxGVWqQmpES2osUQQ0OUGCmwajZKyqyL1Qll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M55szEamyENECNsEWzzMcXIm6omkhIrhbEqujAsiMB1FsbApstsIWMIQuqBxCydFgrC4ir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xy3oxQ2QMctMzCaaitzCouiQVlYpVyFbVItdcyUkyNc6iRXcQV0AhBFsosbhElXOEKMorN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rEmVxLSuwZFDQDJzKI6ZS5XfEompCdTqSEWFYjFK2BNFcbEVFsUrdiIE0QnFpMc1osrRo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Ul5VMba5S6q0ui2VThcVV3wM+tSIV3IoV8RU3TOfm7Ua4Ffow81H0dScFdPOYi6uqXY6r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IlIEpBVGyFTU4kar6iElIkyQQsgUX0XpCu2oVldpGuysthbUCYCkglGRKuyoc4WGbHux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akdDHsqMTTAAAAExAG+UJCTAEwaBgAMEMAAAAGCz6aaztPeSMo0RalAIE1K2nYKSEAAnB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Pm3amzRkul6vT8b2PJ67vP+j83vmxrXMaBiAYCGlAAAAAJRZ9FriYrcpLDNprRRsCNhIJ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1pElMzzvgZy5EFZWQm4k65WEITqASJCkFhAsnQEoxZMSRTgqvhU4nZSLohCZJSgScay9V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LkZ5SZBWMoNUSgvRTYwQWlMboDIzIOSiu1qhjEWMiWQLIqRGWmBVMRKSZVbBkolpEkyu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zLDTREY6YGaOqqqCxFc7URvomNKISTGgWE5hFWszw1RShXOM0bolE7FLWtEc2qvUWZzQtM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mycVplfXDvzW41IrVlkY2bzBysM8r2uNaFZQtECk0wKHYFacyEbQoNMFqWiEURvLKZWhn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RgSAcVEsIIvdVgo6JldWlFcZRI16ayi+DGoIvM7L1XYOdMC/NKww4+5GuA+4R52Peqrir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iaKlYhKxFdd6rPObAkQq7a6othakK7ahWV2EIWQLaraxDBDBMkOu6oU4yK8HR51RTQgA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AHOVtQwAAAAEw2ziwQAAMAAYDATBAAMEDCuxVjTOmRARTUoBAmpZxtqpgIhWRF3U6iup3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ttoaZYN3LrbgaxWgQAGJgACAAAAAAAZ9Btqy4vReOxbq896SIomQImqlbcVyScouLZZq6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55ol1cJEFpsMUNMSksoLI3zKDTWUO9FaIVY62WJSgkgRIIRmEJzgWKLHOhE6bYBG9lLla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+wxzupFJyK3ZCIOYVlsarkQL50MsaCcY2RTPTbWG4iWpESi7CqNsyhXOs9s7gdiIqxxX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yuOiZlL6yM4BcZ7CNN0KKr7DnLdnM6YEXOFOpVoM4umGcTTVAJE7Cl6lm5Xqz8tuErpa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aYWGNVCr6YtrdlUQuWpSTRKUQuVTW2EnIxTHPPIIymUuyJCTszaXfDOqLLaqjnZrNZaa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EhF3Lnt2VmK+qsspsmZp2xLHmtS4yTLYiIqSEORXDUiiNyKZpEoWIUoxLHQjQoSJkEOKm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6UDk5+1XXFj267OPHr1nLltqM5bArrugU3V22V06M4pwsK421FsJBAkEWMjOMyVN1QpRkR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kQATUGvJ0CQFZ8u7DDAAAAAlG40MZEEMGAMTTAaGAIYIAABtBkjfR0yICIJQCBNS303U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olZ15wIRs1EnqQJRKyUJb6p2Y1QpLl0i2QAAACaAAAAAGhHs7Nt+Lgs0Zi0noIWOEQnE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rmZCVuC+rIU2ErMmksnlvLXTaXV0osQFkp1EamiFOoIKQEJ2GaUgiWQGFZOMQIWMLqYGm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ajRStBhls0HJt0XmXQqTZmrrN+rFeWVWSlTtiU1SaUVWXVnWq8y2ScpbGtIxjaKcqgCY5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Vq6CDaHXMWmNsCuF8ByjMCLSyEYFsKA001yrUUAicQVtZRGyoRBlsHKKY6K6pjfEpLwpc2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RLorqnF8qZc91kyyKspzpEl15k0WQq1VrXJ2meN4kJKKpASUBLIEiCtCqyDq1SsxoaiKUI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ZXCcCEZzTPXtRkvujbmd04qCoszWKnZWhUa3JlNFudZHfWNxepJWQK42VWSgMsjKJnWis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EcRzqZdLOy2MZkpV0moy2FtVlhhWuJkV9VkFKBVRrnXNj1ZHGyeggeev6cE5tG/JQWQI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KUOu2oTCoc3pYCKlAQAJqH0+d0KQ0HP6GUoAgAAANObSXNMSkyDAUoyEASAAQNME0ADAAh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GxJpQagTUunPpzoNFRasy6FNlXo5Vuxy2WZdVJNWSjOEQvyalhXoo49EBjQAMAQ0JgCY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eLl0xQqios056Tas95XqzIuy3WnOl2c5hXTzmV7mcu8sIJYK7FOQLtc+XHTyOipvLMvu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13VXbJxEAjXbArLpFbsRQrmUycSxU2hdOxYWRjJbXUF5cHN0N1RMaueZJLNoS4+tntK9O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8ylescuo675dhunmvkkrKFssqtR59VZXMksVZFIFkQIwW2VEyahclcL7DNdaiJOsZXcV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43KhOsShAtzTkVK6Ap1zghpZnc4CS0BG1yxp1ZiEpvGqpShz04119sX3ZpRbFzlzrVKs0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6KROEZCcHitq1c70OzDX0VZz564meWmObXG+OaqXDUnZXLeZVO0rsEpVKslOV5jjqsML3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ji5VSbJRilqOes601Y1FOMRqI9sNQW5KtpL4yRKLtMsdNRTbGwpjpzjqsRBjJSosCu5E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pTK4zCmrTUUO6NlRZErlYFMrwqnGJulzbFnj3WnCyesSeMPT57PPz62WsleqgrGVmyaM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zoc/o1Ekgza85iAACAANWXYWAUpJEgCLkiLYAAglCAFOIIAACOXXk3CMlqRGpRTRFSjm6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G2uyNZXDvz0UxUq3YrTVGS1kjKMtGrFslnXMKBPh0EOUaYgAAAAAQxM+hV314sqpVl0I5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XOR0bOZadI5tpslVYN1AEYF6qZbNWEI6LjkLsRMdG4Mc9CMsduYjOFxXbnsNsFAIqRAk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RQaoFLlsM98ZElOuM1etrh0wgdRZLC2kyJurMwWtrNSQU7EcyjuquZi7ME5muxGe11F9d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0c+g7t3Fa7qs0k6d3muob5ZGbFinF6qCZGC6K1McqakvjXYFdqIaIMk3ZSlHEb458xoztw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GIcBpojNQtnFtBwUtrjZjRYOCEXqOOe2wLZWVJtUyONTrtgOEoyzgpbxdPPpKY3wIKTK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nslLNCGmqpVRlln0QxaVfHUqV5qVlsbIVWugqgaZ1QL55g0112kY3RIx0RMhczLdOzGqL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47Yby1OGknSxQ3s58tNVUOTGpQQjKwphpiQhptMUhE6ba1gtcTNHRIzTtEhC2knZn0Fk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ZHorERkStrgSIhJJEIXIyraVinbFLJ4w3V5JE8+m88jyfT+Y1INOhSiCaizo5N1kSVRKu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G7DuLVJVGE4EwBkJiYgaYDQACAAAEwjl2ZbIJrRADQgi45u2FkZMwGiZGXUo2decI2RW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RvNtM85Vqya5bVWStBx2mKVtAAhghiYAhoZ7aVyxaa7axzprLK3CV2QkSptZXqruRGgrN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CEQ03c2yukcqJ2Y8dHcnw5nalx5nTfNhHRjXoIxnURuTIqxjk7FrWqlIxskY7L5mSydi1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FLzV1oy16Sme4K9dE4lWTFGcTNOuVW1ysKpWxFoqUTeCNbckppCO22Mmiik1z5hV0818X5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u3QVNwKs/SsMtllZbdRcs3IkK7Utd8JopQrHXFUlpkZp3zMxujFDurGlArVMgovZjt0V1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fXUGoZ1Zdmu3mcXFKzVcuCU6kjfGK6jJOLapks1C7Go06IWJ1LU0wiWIJlcdVUVStWdRn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ZsUTedWjmONsIhCFqzaZSJa6dmexKU9KFoUUTur1K5MG4pLHnullMr5dJOE7IuT1MprN5y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TTpiZI60ZI9RViXQRzVurTLXsgVTlEbrsIVaICjMWGipxdSgz32RCVcCzPbEhTpnWWVq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CQEosbhMlCMgJQEgJTosCu0My0o4HnfT+Y3mDaoi0CaPV6c3os3zeX1yjxUfY5LPCMNA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papQpMapggDEMEpBEklBoQ2RGhABm01WURcdAQCCBNS7CcZMqDRwkoVtQXQVuoxy3mN1Ia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S6QMhhz2AIJioAAYmAJoFJH0CumHI1pnbmjpa5XZMqjZcUu+wyysgJ2WmeVtpmr1iZFs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PdjXEh26DjQ6dJjs23mbfmUbnm1khItXPR0Zc7YQjYCjqqC+tlpniabc9C9DPy5li1Tj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uq5YE4DouClW2mK6+0z2TgCgElluq+FMokUzql6BKapUh0eezdby7i5RnGayyRXoAsMdh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x5HUq51Z3HzdJqM0icsjNAXmWWqBXWRLq4zHKmRplktLcdiNCzqNE8thbFQL40lTzSrJ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2OJIK0slGawrtsMyvrAgF0BStxnFE51RbGs1NBGsudGqWBZmxSuyekY2GswruiVzhIud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o1BGwKYalGeUqVthFDRLNVtaldjnm1QmiFqj25yZKiVbiJPNV0SCDIk3XYrakJWsok2U1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bLPXRpioilrTNbOCkVUDnIoVkCN9CS5CK67pVQOJGFoVuUQUwi4MlKLEhDqtkQlMIK2Jy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uRGWRUgihHofRee9Ni1SLpapRD57CUd5FIqIwOjzvSxgPVUHml38pynorsrjKJMTBgIYR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CkEVNnOjZHpIkgipKVSjPN2xnGMIjUbTIDWaWVuy93Q3msT0EwjNMtlXZlIT5dEAjQKNM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1dFceEv2ZNVuoo2aqLoCnY5WoyKoa8ZY9Vphs000pwmRS0FU5iVyVhVK2NKSZVm01mfX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ZVZdIg67RskZryBLJHEaby8rGiy26gsnnsW7GShwUkU5xWMJyKJki2cIiGhR1JKVYljC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3zWqjqV1zd90YrVglcoV1LLVWatORm+HOsJ2ZmXUyZCBYVzjMvVV5o04Eb68zLbMuI6k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dNZoeHSuqgkkba64nAFlJMi4ySStiRhYWxlYoCVZZEuIQspLFXAvdEiKtmlVs0tavRlV0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Uo1K2q2xOVktVN0bIxsgNygFlSLI13CNEzE9SM6sCMqqCcqyrmTiBOocJ3Y1G0qsUZxzq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Vks+knn0EUSKNTTQiyca2WWRvIO6krjspM04qrCFRseG01Qpiac99hVC+pKad0VwG2gos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dcyULIlMrUlZIKiSFMgTiwjCcaJpkoTqK7aGTKomi+iwqcpRD5/8AQPDbnPIvWUmlSYdX2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pQjLa4RPnycd5kJ00Aem8z6KPSiljUHJkZEjNR0A4ub0hZ5Kr19NeUXpslnDXTprCaq0o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xKVO5JONBElLar8tUZEYIzWkZIBMI2QujUxSwp1U7zW0by2mStoulkI5bAcJgAAhioaQ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8tq5O7Zgcd1+X016JZd9oTktVOvkGmmi8vm7ipqJpzWVDvywNsKQsSgX2Y5GqFAlsVFZJF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1okJSgWSoRoStM1lzM0NtQpQkSCosqpmtk3IgtajFKd9ZpWEKRSbjLYXRcSKnmJVaKjVm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TAL5RL6aQ0QlMqrtic2O9JzDbTWPJ26DNppkThogZjREOjztMOuTI4r6alG2s1LNMnGll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DBZprLZkltrrIIO3NrNJZWoSpW13FpBlKlAkRrLE0WSrQ4SRKuSIK2objA0PKy+3JYaLM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ljVmHVZWW2+vWZQqcSvrVFV1ZCE0RZMc42koKJJ0ourrKZEITvjFNrfPcZwlFgoVKiZr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qsgmmCIjlGMtlehmd6csFWmMtFkY2TnTbuNVVmmqEyEStLIligguKoFiSJX5JltV0UoL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IWwQU2BWmJFyiWQFV1b0xjkIsjIKVZNaUhAsS1yElHz32HkOmYwmVAaAA6fsPJewxYQu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n4G8gAAB6Tzfoo7smsalKsLHBFzoZeUyJusW2NaSyMUJSRRTulZyK+5A4Of0ZXiM/Y5PT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1NsbBkc4a0abIgCsgzenHKQFZlpz7yAajtqtlkSXLaGCYAMEChgUwAUiPovM6PK5XDT0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udO2hb7ObVXeq5OE7unzveNirrCN0zJX0azI9VYEYgpZTU84aJZbC2ucxpZyar0gtJZW5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JKE3UTdUKlRrwkpq1bHW4uuzQNMKoGgysvhUF9MAlYMgr0VXKIQsmVTUiDaL7c8iYkWT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aVK2iVVlJG2iNlsIsvqKjU+YBI1FEdKiux2EarUZTfXWGy6Zk2RiapU6zNR0olGli5ZWu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jULqzUsYi6qcRyhA1RNJmlOslCMB1qwrLjFglGqpBqNysKFbaZpqJK7PeThXdEp0BdFh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MLq6UZxFVZAjonAdN0CBIKI6K6rlCcF1cc61SyWRbJUY0yqztzVbrrQ6YF8aJFt0HFk4W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Z22FJfEyl8TLTqhVCuZmNjMyugRcoFM5TKk6y+qyAKUC6uLItsc6pFg4lVWkMT2VmdqC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5RK7miwpiXPPetDsQ7awUNKPIeb+g+A6YjFxoEQxOur7n577jF0GaUs8evFXhRPeUNADF6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eTz5XyosqwgSyQxNImoothFjiTGNkVcFasiRnGR5TkbsfbmhqoJqU6HP6UvoqOzLnfn1O3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wQnGS7VtMMbtgRjN1kV1XTJfReTJR5aExU0wACMgTGAAAz6RWWctRkpSzIhKKqNGeEaxYu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UZrHQa7eV0S6zJ0IKpQFVbVUYWyMJdYUxvmZpXMzzuqHdTMolZUR050WTVhF3NM0rkRsU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5NBKEplblUEVaU12VFl1FJrrUySdpzehcRTZOdZ3oZRdVSa6BBZmsL6SRIIk7YMhK2oUJ3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0wShayspqkZS+BGGquWp3RIO2RVToRRXsIyXzgKdLL4xVTuyWGgjWOSIhO1S1IvKKNub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E6JVpv51saVGIVymRLVEJ3wlKWFc6XrOhZLF1KFZrolAqd8R6810FGyJkq384lcwbz6i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dmdlpG4psnIoWmsqmKVU215tMdEd5ha6Oe5xb6YY3UYWRKZX1FcnMWimBolC+CcqzTXRI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1Z6GSnXIRORnhaiiyUCbzTqDmFTssMS3MyWKACZZltgTgTINTKY2Ul+nMi3JtSc+WmNQn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dkiiyyA6brTCbKQjXG3XXRNL/AA/svLV51aIbzUrYEQI6ftef18azOyseTXM+Zv0Hn95Y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vo+bLNsjm4jREojdEhJSGphAENxZOVMiyMUW21McJRC2uZ4SmynvzaZVaZmrp8y6X3RI56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dSg4who9p0cfQ46rjZFc9G+JzOJ62Gp4jdV6/efN5/XUYvll6KquG+pTZhL6RADiwQxS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bZUFqqtJSqY42VDTtKZlZKuyos04JmyGG0utrsL6nmNEZIdtFw500Gyh5zVTC5JVNkScC8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REojoiVK2S5J15K6UefA7CyWjrlGGJkCyRC+LLrK7MhEFaVlkFPOXTzKrii0sUs5O9WC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pt0GXUpFcqoljomWXZ7xVWhXC2JinYyqN9ZK2qRbPM0sixYxmhVaM4k4xGQxW1ssKrCy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jXQBdkmbFVoK1VaZsHVlWO7QjJT0JGRuounntzbqLSyskpaYzjqZzXcZLFUaFReTpLIrL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JTRTHVWVTcS0hEcdEjM7okoSRURnKTrebKdRqSJVY1Qt1W8U2wlU5UsKNmcKdMKod7J0KJ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zUUWw4WIBRHFscoTEyZUXMgOZCFqKSywyT0IzzcC+FUhlEqRKZnlbArbYqmiMbGU12Ts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nUydFrM9t1RCNtRfLGFlF1ZVbNRHq8z1ceC8b9k4vXPy5e48aU9/gfR5boxMatVcicqW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lokt5iNQ9mIPf6PFe4zqMpuWEZ1icbSqUYE0WpnjsDEtjMEejAwytCpaqyuTDx2Prcnt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Mj3NtRz34cDrhtOkggBnuL82nlqRAi10JdBRIm4AySIsYlMKxohRqdc6ntCefp9NXXlq/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G62SSDk1jJsshnoOhXx76ujfpOTvtjFMrgqc7TLfdIqdoK2DK6rIhi2WHPt2UlMqmdGzI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K2msIprMjE0QyutDlCCmxWc2/XlXXGjZIKTWDTK4zaUS0VrGSrNDosM9xEm6Zk5VTJxVh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RwnIhfWE4xCFkSFbKBbWqjTbnrrTGLIzgFqVhWrXFFN5WeU4FhXIc6JE3AHVbKM0NcJY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NShKsq21jhdIg7clLTk0FZZmNTzxjbWKqo2VZEgWcpVpOt21RK2klOug0JxlilcVx00oRj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jIg0itWhGyuBPPogSlRMusaGoyEms2iV+epKMc0kLeZOEi2BaZ69EBaKZlUNYY3fIyl0y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VkC2ohOysVgBEiEqwstpkWqgLIjIylXV9vOuLbc1kXuERRtmZ69WWoxGOdEibiiTJFc5Z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nJqpTzwNUL6ohGVtUSjKIEmRrvDPXrRb19sTj6ZV7mfz/qfBxk9RyOnjUyoqbgxpyIUX4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E5FXpcunL5XoUcTuVRzbp5ZLoUJkCYQHMqtd0Zi2RXG6JXCcBvPdStqcKFka85wvS+a68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Ye0SOevGjOmQcaAcIJHs9VG7lrMtFcsCUaHXKJxbFOLJEIlzzzJpSAkiKaJSrY4uJ1Z3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q6VFjIcZxKyyJVdTaQdlgoziOVKJxYV2FhC4RAcR0WUkVNE7oBoxu8zu2sTdpVWqqvsy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U8Rcqb0GmSUeSW9XLattckinCY1NSylFI67rDM5UDK5iL7jHZOSkbwzOyBdAkSrqmk7aL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/Pje+X0iVNtZaRlUFHSI1UDnQi6M7ooLs5Gm+NWQlEKb2Z52IJ0RNVTpi5EiuvXGIWVVl8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XaEJWIortiVTKquUXDhbOWEbKrGpogyRBWKVRtebXOJY5lQlOAyE1jGRYNJBqFX1xiXlEi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PPeFBozBLNaaowkV16KitjCYyNkYlpRaTGxKu4hCURSvqHQplMlVW3Vy9Maq4SKaL4EZ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rmUFuqsF9kzPKpReqbKUkwhMLJZpml0RizNe6zRnAcL/AEFnJ6nfVnMr6VleT5/0Hky+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Wi311nA6Pcz6nL5vp7z53X7fyWbihapaFJh3tnpLM0roWU8ztWV4Pz/0D55mw18PXLugB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ttTxvK+lcM+adjjauT01XT43aVYO5zIxLLomnXd6ROV2/Uy1PP5vQ3Hz/m/VPMy+RLDN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uzgdf1NdnCq7lleN5X0/ky+DhsyZcnxvuPDdcxTjvINSvd0/rcvme76rPm+L5HvejZ8B4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eKYUac3bPo2v2E+evFHsmeLPZs8Rn99zD5tDXRm1kgjIiTVbJuuRN1smQRZEZFXBrldOU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Gyms2V55E42WkqbqCqyuQOMhoqJrOF1tFwlGZF2QISUiapRc88x25gnGUhWQmU6KkWwhW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jXUhiuK8XQ1HD6tlYlIkJV2VC0gWyoIIWQqTm4rdVdao0M0lMjTXK+XO5XGeyYUw1JKbK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iEbAqtYTgrinRksiUb5Up0Ti2EQkiYiQZ7ECCIQcKlGWozEYjSsLK9FEO3JcODQpOJJM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U7sUTbjusFNzihzoCVF5FXUgVylsJVwpKQ6makUKJpPOpKM9SM5MSmojG2BGFsqy2XszR3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7iqx2GWdkUJKBOsQ0TFNMiSCFgwIo0SzyLDNIthGIVa6ilXMzPQik0QCVaqTZGd2MolO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uUU06c9E6mWX5rCF1cS94pE65yIWqQyuadj0+K/c5/nllzdGnm2R6jseI9jqee8177xktG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yfB3MnHksV9nixPoHLr7O584p7fJxV2+R7itvH3fMK9Rj87bjXY9H8/1J9V+c++5XTPyK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hd0OX9AO5k3/PtT6Bz9nPPEzr3ctd7hdae55qj02SuBT2+PL2PoXG7Gs4PGx5UuzXyZS/Q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z5HzX0757Lkm3L6f1/Ks1nl+cy583Zo5cj2Xp/mX0GuP5D6N88PIeeuo64iSKWrL6yPqP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Zz+D0pfF+g8i+mf0XL5t9dxfzly/deF3D0vm/YH2/yPr/AJ/z1hswGbrnjgdCnKFblYUu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K1aGZaFVJZALaBNRma+gLVm1q1jqsiRjpkYFsrJLRGMcdsqxaGoacAboK7JgouNJkyuN9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lpCwrhbAlbSy5QmSEwk6huhmmiEy1SrMOm+kvfHjXas43SS1VXEJXohVbUW1SCTlIrjZ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Ft9aVuWc1KmIpKJe67hLJmrqx5msucbYujCqLpUoCNS7qqEmqeLUXW1zHXNFMoWFkJBR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OyomEymy2sUZSFC+Rk1UTHFyG3EiohRpToq0ZydU7wi6y+FGiJ1zgDjGFKUSLmhogQkR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SjBkpwcpOoidUgsVV0tc5Ssi1DNgnXpIJ6yO2JVCUCRFiUpEZsJFchkAvpnAgSiWV2Mr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AHElGuRoIyK6N4c+ybJKiQgKttzWRNQCLaBXhljsDIXIrV8ax2acxYoIsnQz0sPPWWE4K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7nyvsdTP4r1HlIPX+V9qX+Q9P4osqks2IVV0PbfP/AHGpy/M+y8LGnveUZ6Pz9Nhxub61r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etj0OLrPzc6qzrm26NRq99kp1ng+Wthm/Tef0cGp8w6nPfPXsOpwLo6/Orz1PnS36e05va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vOrHXIs9l4v0Ce6+e/RPF6nmJ1mNdeHLdlpW5WnMPovmPZ6mL5N7zxVeAVq684ySp9/zh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l9s7cGL5NB0z7T7d8z+kZvyX536bzOo/oHgPp59P+bfRfn3LWA9J0pfD5/oHOPKT24iq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pvIQlWScJhG5lBYGevUjItYelhGnN0VqZVOvURZWEHIG2QToLVEGTZHNeyqyUCmNjqqx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VIdEoEVJFcrQUGh0S0GfPr1FNGkJOqBclAtrqsJwqrC+Oghm1hVzuzSYNmTRZq08iZ1b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1Do1UGaVdVanQLpgEVKVZbBRq2vTbGe8CVsKDVXjgdCmiRZFWRPHNqX1aEL4UGqnRWRUKy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jdVZfQwhqJlka6DXXQFlmXQWOISkwi5xKoXBnnOFFdkYkoyJaKwkY9hF0MshOknKtjcZC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zyviON1ZCMqSN1lREnMqrskVR0RKZTIqmnLZWPOk7nvNBbVYyKC2qYpqJOu2ZRK2gmhkXK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qkjG9FJEJKExEoicUTSgXRjYRsjWWQrlUiDBthZGBOuxxWTQrqImp02DpttKlciomjLK6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EFtbZCUO+mrpS83uY+Y3i2e68R7jTF4v2XkYjOMZVGcCHu/E+1ss+f8A0P55VbrulrHU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F6KyPjdPnF2Rpcr9TzPZWR8N3vKGWdzl+gYd+LWfneLqwzqvfxebHppeTkek7XhvXn0Xw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KcTOpqcynp4N59H8r6nzes+Ji1nSYRs9NwPfanD29K2zNw+z5w87CdedeAjqo7c88dasy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+h8L0HC568n6bL9o3noeX7nxKXkUWmpX9f+RfaJfac/q+cxezn8Xkl+ibPmPePS+M93ms+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JgRthSRMiTrCddwU3MpjdMyvQjoWEs2xK9aJ3KMstFdhVKslF1jp0hnnOwTi1SUElAoJK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pnokRbnGaGqFZZXBRCQWxJlMrriinTQQbkISBsJ5roFb1XGa6dMKVHRMj2UlLszF8olPN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Znrs7suDol6q52osjqDHDVWARNKotCqwKqt8TJeriFNiLKZWJmtKZbDPfKt+Kdl+aiVac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EXPNXWlU2RfbXYTToLioJwnUOdsSKGRJwGnWTcWEpQG4Z60KiZKTjCReZ1qdlbjKVw0Vi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C3PElbUzRPPIddtglBirukRIRLFEJjZBX0BPPnOlXKkddwZ7JyM9oySkEHNkM+iBUr4E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TbWNuRAlEgiyWpbK0ztWyoDG65i3m+Fb1lRnIodzKhlIgyd9E4Yokk5CRYQtrDRVGJGM6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1Fpjtq6Ee2kfRHE3H5+csayRujE/b+H9puZvF+98TEHBSilaVe38f7bUr+f+58KRkpy02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09i89PyhCuyUZ9J6Q60t/kNTkV2xzVbVce6x7c2p4SnrV51zVpRzMffSeV9XX1q9z8/8Af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5Z1GTiHU5feT3HlfV+L1PLxks6E4k7s0TXfyont/U/IvfWP5h9v8AjNnlNCdkudfnp0yqs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XqaJfRMax9HT8e1Mnnc09502QjlZ6rzKl+r8HOsamKSuyJHsfUfOvoms+H4fp/IS6YMlT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MqdkSJYisugiIOu6RebKtwLbM0i4omttdeU0rPoS1uErjVbSriJWmFcb1UCyyHpz2EpV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JAICc5FdsnEQsK4WVFasqojCZC6FhKnUozzuqpOlkm5kXGIiES63JpOjVmqjUlMzSsDDl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L7eNWdXb57qHSeRGjPqzFerDYbM2qBQ50EtFVRoSuOZR1KoptlQTllR0IxlVTcSyFV4r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d9dxZGdcZy6RTdZEhCxFijoMC0xiuq+VK2tkL1MwrVCox0ZS6WW4000OtEsV0BC6J1RsqJ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trIwvqqELrRK6qJFdg6pKqb6Li2EZxCVkBkZDgMhXeFFt4RlVaScJwoiIwcAlUlvVbJ1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a82yDkRJGpAmylzM2tXW2Y1srrOrYygoQ4EumEFgm4ElGdJTCCsqHZRaSlAFZW4thGit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JUE3GIt7NR9KczeYeYuz4rlltW6VUCz1Pl+pZ6rxPt+LZ5ivdDGqKtGGuv7XjdjeeH5Tt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n3H6bUfDt8sRy325uWUwXt/D9yz19HCjZ3ThyOy+Gq9NGNIcevkRynjnLc6w06+RI+n4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crOmAL2PA97Zd879p4Aotr2S7sf0LkWeCd6lzq+oo9PwvYWeo+SfVvjes+QL41TC3OQWm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y39U+aRb8+6mI5UbDUnZRcnsvQfO/tONeW5n0zwS88vJabCR2ff+Z9LrPk/KdfgZumWFy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1SJ3Z4G+Oa+JusSyLFSczoySlVcoIEpDFFY3QZZKicNqZXCzNY4CESmQsgFjriaqaYEqp5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MzzkwsjOEQhVtJEmRAnVMaucKU7CklmJ0KdQlFF0VaQnGRGM2VogK2uRqpqkRvhIEUFk6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5O2jl29GAt3IqO08zLSysUlEgoMnVogZ6uhAw6b5FVenSc80RLIOZC2FlUXVaItKWFsAtl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Tz3Xxnvmiq3LnN1TuITUhQlmNFua+p5dNBSrYiZFKZyVPRlkSjKRSablyzqsByhF2aq2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norJVJ4DTVZMnVTqMNlislqyaJZ0u2MytZFzCErGVStgQdFsECUtcy0od0SuUggowlUo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hODqarRZFBIHvM7KZ2Tpk7KIWMrLZFU5xGlEUG6FKIxQAEKTZOalCISCLCEbEK+grRGM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5z+b9XA8k/WEvka/ZCeNw+98hLzrayPZ9DxHqtTmcz2lS+S6PdsDlWecMruy5tPX53tbN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j2pHin7QXxkfawPBFmPN211aCMboRCNs69pm1Yd58rTS86lto9ClnB975/U8abDNu9z4Lp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Z2fNNvuLTndOHlCnhKObdZnkvtO7859ZqZvP/AEGKfN5/QZS+Z9TLlWYvjnvfPHlPW8/6T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eBPnXS6Hfze16mMq8h5j6lE+WQ+rB8jx/aFXwPjfZPi1m72/z7on6H4/jvoEvicn0mrN8F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XHx5mqlHOoRsRVC+FlcNESpykQarLSuwHEJukPT575Z1muUUtqUSRG+WEUrLJKyWKmqgW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1KUK0VlNtWKsFXZeUK9kXXGNhBEc8kRJqnVayqWhxnt0UiQicKq6kiBOLgOxhJzkUStZ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IyIokTnUF1DZQaIlMbYBOFpEsQrKwnfmiQzdOw5GskaljqOg43lDvoHdmuLFfBHTsFwQ1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ydCJieiBZKrcVyMxsy2SJTppNNCgSquZn6NIWGXpRnjsgZXZXULKrigucVq2okVX1WpW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TW+jVlLimUSuNJiy9WtMD2ZqnEZCVuaW7ZQx5b8VWX1zSjRKqNVKuUBROpSLXTIljJUp1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GwiUWELc+mWs0xitjIxc6qk4o5KFRhaiEpoTmFQTE2EK51jc9NZJX1jruIqrvhUFphFM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ZOsnBOpJgk4DUgrbQJs6FvKinXXMsOgubSdW3lSOhzmlqm5FWiuUdXZwCvQYudQiy7EuY1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jPj3JsMeeuquHI7MuSi+tUSyvzSLLcrL3UHYXMqsVuVS67slqdjmIrO7YS1ycDZ0/OKz1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iREadCMi1wM10qjp9Tyjr2dfjkeh52SUXFCLNmNnf41MyjTUzrvih2VxYHZhx667UONWkP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Z2W0alvU4qPpfc+Ud/N9rzvPzzdtVdkrBiamKF0CkugVEo2ScAaTFG0KS9HehaZ1XCUhO2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WjQUQLiiypqMDQUTHVaFddlCThKsslXaV2EyskE4rOKNhVM1YUzYTTsglCQRgiEbqqSQK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ClWTrhMsK5AmA5yKpyBRtiFUoinCZGrQASpJl0AdEyq13iz6chK6i4mQcGLpSrBqWM31c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XS15LItniRssxaC9Yom8xWlTsgXqcjBCxELZ0kozC3TiuJ5bwIwsIO+uWyeZppqz3lhX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StEamCIErKrKdV9VKStSjVm2SxjOsshBws2pVJSmZnczPZmsqypTTVmhMhLS5ct9OspnI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VRXqzVXfXJNLipbsdlyQp3qXPdOIokCJIWqckENFaRjIIk0OLIiwpjCEbYGfUgjGxARi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jqpqqyMS4pcMiUmMkWQKlfWRaQ0AFqBwqL3WFpU4tqGE4gozCNqrJY9MaosjA2GMNVEL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ciyi2ZCUJEKddIZtMSmROou6MKFchxskZnbOzLeNZMIthUqjG1RXGwqolbJUThbFFiVE6C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ZnaiBOJZKgW9AKymSWFUhptc6ugkHJEI2Iqo2I5Eeyzm7rJFJqitc04bi6coxi0g0cbEt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RuZTOxCcZL2FIxZukp03yKmQSUIBZCd60RtiRspZqnmROCoHTZXZZpxXw5WolVDMTrJUk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76io0srVmYuqrjVgVGiVGozFkRirLHm0kpRiVNxBgFlMyUYSLXVIsKGXQqsCVbLVCZIlM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RIxmytqYW1TNEa1FmOcKkRZbEtjI7pGWjoQqnfCsks9pZZmZYExRtiRYhtyC+FJfXCJfKi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k4leitRdOISquZlV9pQ2ipFUuyotspvruWebSrK4TkVWKZXMZhuuBwnAvObebCDTG9mS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ujBdn0lVtsFvqpRK3FeWLOi+thGanZTRqa0W3uETqLU4RGMpEZQcpKIWRbIV302Mgi6VT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LIwAREujBDcAthEJoCM4wLG5lRYFBeqzu9FMpMpVkQmgQwnCq8qd+UlNxhEio2twEbRQh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SKgUoXyMktdZUrayMpXmdX1klCZZS5E557RwnCFGFFb40slKdZVCyiyV+KZqeW4smWS1S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FajPCxlMbmUxvjZVG1AACYUx0RIK9EE4kI2sqnNFUooHBE5RkELmUu5FSsAlUFsYAo2R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HJSWTgomKQxSIxcRiVddwjizKrqjNCKuQVucRyrgXREoMJVykQ05JJdCICKiULLCh3SMs5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NQ5iNEM0RxTpwkDshEdkZFsYhRdII1WQFCyIo2olUBB2MrJonAtShSFJORE01lKJFdts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ZKFkSE4RNVdTEiSEI2DjKtZ1KZXbBkwuhSqrNuXOjoPMwx9KRzt+fk16A4OqurVfTEyLHK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yATQEyZWxkrM8iyEgkkycZBRaVxYlA1qmwcIgac1pEURSKS6utjuotqqdtdWyoglsa6z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VGsvnVLNvonRV9Fd9mewgK1SKRWjcLBxnGJk2rhHObq88y55LUuTlLVG+iHKuVWypZdR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RmU3usQrzPHQiqrTYY4b6jKW0FjqkWOqwnCcyE5xIkZEXXIknIqbmVqQRcbSOfUzJPRn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tVE7IWlJazLLREpdmctqtnWG6cBlaNMqwlVOwzuyAo2xK5SZVTpCNqBZr4mCd2ey+3DeX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9SYY6WVaaoG0wXSyhdaVE5EI3wKZVWEForSmNjK51gpKknGUiEbgraYMQKqwCaIKwKKtt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LhMGAV2BUrAgOJKdTLq4uHKDUBiakDciKmyssK9HEIsYAgEAVRAkgGgpWAWUARkEXICU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mQFqAjeEZbQsriBAAGA2AwCGwIyoKjMCsAnICMQtlAEsoAtsCIIAmAkBqiAqAiLCrQCN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BnsAKwIgDuAgwFAAAWdQEpgjuCHzQ1Md4W37AyquAuiBbIAiBGoDRUBKIDAIMCyIKqwB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BOwCmIQ7gCIWQYE4BU5AKsEIgKYE0EsgKiwACHSFjtBa5ASQRKgKvzgWRBFeCxkESgEs5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CZLQGAWRC2tgRvAUAKogjiAAEmBKQLCwAgBKICmBFADAUgEgCACYDQE7ACIBEAQRJBZCY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i4JI1ASYEACKAsACQEYgZYhWiIQgKLgi2AGWIUpBV9gZWwAiASAK0A6QqCAuYAwKpgJg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AiARQFsQHICLAjaBCACAEwGAMBVIEcglAEVgH//EADoQAAEEAQMDBAECBgIBBAICAwEA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IQUTMRQgIkEyFUIGIzAzNEAkUGAlNUOAcLAWRKCQwP/aAAgBAQABBQL/AP4Osf8A+Ax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//q5H/wCw0H/6W+lSrQf/AFXr2V7q/wDq3X/1RH/7fkf/AOrcf/4WFf8A6GCv/wAln/8AC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/wCFa/8AyCP/ANN8HNcf92dhkgm3yGF0x/8AoIf+3zGzF24eridN3/8AbCOPL6xsbpMqD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R/wBUf9FM3ulo9IoMiOB7HB7f6Us7IlvZ22OD2aSuc1nqMlz8N75IfdM8sZPnhuM/L7mR3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s2CXvQf/AECP/byTBiys7KnyBI/Kx482fp8kWW3I/pubvZJCMLHggn7bN21Z2VJimVjc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Y9sldvPmMMJf6qOWN+QOnZM+KzCmfPB/4JSr/wDHp/1K/wCj6lmz46ZJ2278RwzHtixsE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lg/o9U3OTm4+LizQQ5seOd0KmyZGO6hJP3vUQSvx3Mkxvbm5sMJze86GWTuZGWxkGLgD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4GNT/APjs/wDbk0JhgzLGngPT5Y5B1LNwsvFw/XuhxcPIe7I12ysy8SaYO1yszKikwppQ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40aimKzMgY7M3Mx8iPuExknHyMfMbDBHm48smruBkYD9kDmTqSCF2R1TtyTYmY+HHxpGR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9/wD360r/AOigIcn25sr9mXLO3p8r8Muzsu4kzGikwMXMdHBSzMrsEZ/cZJ3Mhk8PT5MjG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0dUx8nKlmidj5G8sXUJmFmHLLjxnMhZk9VeyRxZtewqJ0gjwZ6TWhjU9wYyN7ZI8jMAaXM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94j6fFM7M7OLh4GZugxpnS//AE1kdsjyGmSLGlwMOdze/PM2OTrWV1Zjs7rb2zZMLcf02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j7eL1HGke9r+7E/L6SBk4qzZcZozNuW0yzY8mblDKfgPjKgdjTwejgxX/AR9QdNNjyw5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zMWL1WB4lnZHjw9RgzG5csLI+qMwoXjx23sPSpZcTKUuTGZp5HxS9N7In/wDpeb2+qmhly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rZm6S4wmyWdMc3GyYcluNjYwkblQtx4OvhhbUjelnEeMfqMMWPIYRFk5TRFKyVrcbCzY24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Yo8k5UwQmX8tsXUm758UOcoIzmZUPSXSR5bY8TAx+pZmKjbzF/NmkAhyI5Mh0bM31Ur8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d/HkSymQ9JeGTLq7sjZiSyQpudPFlicSuaQ5v+jJvuXKemm2/wD0ZeXhmYzJhULjlxYm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txerjmRe0DqHYfFmB+Wsouh6Y7EfkrqDInZsc2TixZjpZH8NlLvm6i7IhdEsjIZj4mUIv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38r8nRPDG79zGRxCKHM2YzYvVZDg6Vw7uMb+R+Loy/bhYm2PtNzMLOiGLk8PLSmhy6X3hk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4jLkb8vFa0S482Gwgf6GQ5jI8+PHigjiiyWAbW/8AZzy9oNO5v/5lyfVhGbvdQgMmPmz9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mE7w2LKnYzp8tFzcSXOEcGRLjxdRMI2PzZM5mRFlB2wt5JoHyohbJZmZzO4QxrnCTK+WN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bjCIQwvesvNmkRkkEWU0xzSuOQmQtM0+PA172vx1gQ4k0mNmRPXWMySd98CgseKSUlh6Z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TpskbsWbC7qm6fI1Y8ZiCkcI2xSMmFIuaGf0nENbmmLv5/ehlwceSCb/AKu/6MjBJHjf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igeCCP8A8CuIa05Mc5cHZUWUzK6esXPdDNkZbcmd2XLLk5PTJ7zjJ3oQ8TZRjezBzpcF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J6fKOTG2B7fknlAiozc3bjikkZw1zr7YcqhkUkbpJOmZLmudLhQ4cbqUUgbBZahuc03FM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/cmvcx0wbGyenZEg2yY0bu50/5ZGR1Gd78lzmpuQ6MzbYz0/N9RlqSRkbTkR9rIEWRBkvz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hEUOLhZDMmL+hJkNbkPyfSP6bksbDL1J78PEnEjP+0CxY9rP/ABvIzGxtEU+bksbsZ/5q2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5zWNRHGXk5lN39t+ZkQnqL+/JNMZWCmudk5GUmtnIkicxSxZDml209l/eaV0+GPJys7pn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bghVPeZARYZ8WsYXOwR3MF+NhMxA4FzXggLEfhxw9ssmxcd+XKYe2psbstfGRJE7a5rn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uPXZk7cqCnQQb5qbvlawTdIbj9t8rGR5U/YbtAdNLjEznZFI7HljwMzHK6WxjIvf4EuVH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/AMtY4E7elve5wuv+vlyoonse140zHP7mANsH/jM0wjdmSwkGbEmx+ntAxv8AzbKxJpZs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TX488eQq/ouIa3Ikj6i13UjHh4bmdnqvUd2RBn7S7Jj3+pZ23s3OMLjI3fjS42Rk5Q7p3R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niXtQ4TG5RPTZMbJ6lA+DMHKDrV8WmmncUdxUZp4eWTw58i6hPkSQ73OT3W/4g5Oc+eLG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T/IZDRGcpz5MeAzHtR+l7hcogDLiMM2VPhtdgyvY5VyA64d14sjxizZ73v8A53adL/Jl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HEeyBn5TpR1CSCCKRk0azMlmLDBl96bHyHOydJcHeHgY2Tm4vp8KSPuFkDzGN1f8AVzyd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Uk0cRyvTuZgZbRE3IjJa5rmSSY72wt2wezIlkYyCUSs/8Sy8huPDJLJOpN4hZZdiAtwP/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ycpj3B1slh9Nj4OROZz/AEJ8SPIkymxwZLhhdSWR28dMGH6SwGySOcxjmxvMb8tHeVsM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lj5ohGGJjXSP/h4Mkf1L1UxyIe1Hu5KL7Xh1r75TmlkrWNLixj5Hbnuc7em1bcNkazRL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cGMDtxjomUS5PWJe/I8ARYkLJE5roZOnzejjzcuXJLSyu84MUbtrsrqBjmZFO3NmklOH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J2STSMtdVwjjZOH0pz8SOMRMUjI3DIzJMgxs7uWHtL/C5WPLDjSdLcGw9JxPSwf9RkXt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vTxRyyxxMiidlyuL8k+pmEfbnhx45wAfTz40jgbZFjTGVmk87IRFtzgyNkfvfk04Gx/4V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Ya+YY+PMpcaTFljG3F/8ANhkmOMuc8xGMRxxF7Bwxj2yDXIe5qbZbr1LD9bFkFvTMM52c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RmWeLGizGEBfqDvQywSRRO/HHla1/YbkHqk8E0jSGuhBbPLkb8rBqabtQTDLhbFmnghD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QHqEmS0QM5CBcHbnGWYEPdNEOij8sV7op537zIQzKEJ9KGqnzvmkfmy48MPpOryNe2Y7VZ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hjl7B7mdE+JzHGN/38miOSlLI6QQsyMxmDeYFILjEmVG3MzN0MOXBkYOF6W8iYTzZE8T8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zTgTSYePF2Wf9RkPe1uPK+P25cnELpfUZcPeigiDlnwdvIxu21+TIIVI/uQSOc+WSwzH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H35pZsWRt+7NlfEnGJ+U1oY3/AMKY9rnTtp2K11vBlz3C4f8AzYODoSGPa4iN2PmTseM8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bJ5Eju2z1Lu563iGvUa0CczBZPBm43ql1bGcc7bJ6idru6JJGxCQdyVze107Kjx8mdkX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0GPkbP8APCk6m30rWulY953F5c5XTPxayYxppchM+THkMmSxwpw+SZjudHDI7qEGdgvx8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Q4u6tDDBleXxn5OcAzDle5+x25nZb0yGOHLbN0Tt5HbaHOcHJ7txk2sWDiSdSgx8b1Cx4o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cuc75XXK9g3Lo+TjQvgfFIx7msHfmbJl9RhlgbmSTMymS4M0+H3Mvp2FLkSPc3uxyGPEP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9SxvWTS6/f8A0b9+3Mz2xxc92CQSxavjY85NszMedwfxFl5De4zEYWZBjDZMwdtrvxyJ6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a578fBjgeyBkcvuzBL3enQNMf/hUz+3C3+S3Ha6R8EjTkQbPU/8Axf8Am7By5vyY+mRyu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DObK2LqMZcZ8aaKaaMTudbGyl+Nib9qnk7UeLmGQ6crqXTu06QtBhmkx3zu3zNkITmns9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YGs6gz02PgS1MWFsWS8fp2JjOycnGwJsiXIh7MwQf8QTteKcKa/8A5DIMuTe8eXcPldtk3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fOWZJCGlUWui6bO/Dw8OVibLjwxDEdkQQxzjCzs6ft5W1rYYXyD0swWK5jIsCXYZMOGF0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GWZEJCxS4rMZsF5UmDlellz/AFW3KnxdsD3QPfG9yZ6mbpTswySwz9h2Xkv9HL35Wm6E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EyxJLsdkZ8cTpiWTO78+cf+jyBMDmZE0YYzfiY5MWS1wcNcqJjlLK6KN07pB1A75WTSEQ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5X9pggE2S6SnRs2InQG/ZJNHEWkODmsflhjWn3umja//AMCzz/Jy3Eu6biMfFkSu9F0y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5jSoqlwu5Go3ruG9wci/iI7hhyCBsLX5uZPFIweqkncyT5AmseB067n8jI6h2425sT52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DA9ZTnZM2ZHJDIIJJJntLXvmIxpsiSd8n441B36hJHP0vFGXJlYoix4muymR93AzMXN3Zc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2EOfkSFpK6WXZ0GXjQ4cbGDZ4fDOGLEbDtiezdJkXGI4nSdPgaSYN+Zj4zclNfLiQxSD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eHMEh3NYG7cNuC/Cx5psV0eYJG4HWGwxTZTp4/WNimsSvZTZ+qDDnUcjcSTpuV88sQ48U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oj3kpr9qbkyRyM7XeiGPksGG/JxWNa3DbsEux8M2FKcSefIycNkfVJ2Y73OHV+nQzxZv/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NK6R0LGZDHSMfhuY2YlzWJ88bDpIwSMwWyRx5bGxZDS6ZDEGI6QtxJ2ZDZOoPIkbukmTG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nvZ8o5I5GSjTNZKXd2Vr4YPUMEjHNyJ3McOR7JZWxnKa5kuDmNm/wDAsqT/AJk/492bF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nNAbN/Z/8kpVoXsCM0QRyoAvWQr1saOavWuXrJV6qdepmRklTi5FbWqmoRtBDCC4kpoL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anbXNbIYlgB+OI8d+UWyZGCYupyyqeNrs12PtZFlnHwsLKE7dOoTBsjoX5ge2SPOF43U8u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hi7RfbOzD6XpUIyM3qvTYY8nsNxpZWmOSefElxoZseOISB6d+TnOMN7l2yIi62ggJsj+7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5pbT4zI0lh29s16qQRxZMpdh5EmO5nUJJWz5McnU8aR8r391oG10jYZJYwN57VR98tyIu9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dOxpAsTHZLn57GtjfjOnhkxpoOmdxj4swSxhkcZa7LfG8Fss8m18uI5zJ+lY+O9R42FkZ/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VYoMWDC6ecnqD8OeOL0s8Bkm9RLJOPSxdPkzYymO3Js0b3/7DnBqGb/yfdkw99uTjNeBk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uujgdkxZMEMZnWC55GskcTs2eMSRGKV7+5BJFgM2ZQit2uS4BmCDc4ZM7GzYnOzoZHjDCl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tZUWTDPGAH72N2s9ksTJVLtizouzFPrkS9mFs8Tpf+8mcZ8qi8gVkvijyJMAbcTPlEWLC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1KlwEZIwvUQo5UARzYV65i9cjnORzJkcnIRmmXceTyU4CtgQagNKXC8aFVwFdquK0soN7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F5aGtUr4ms/JtkGJ5BMxa+TqT81kO5mTJUhuMY8kj2OwRLFBL1KFhz8zH9LlydKnLAXPL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2vEykbhlubJ6mdzBtime3CxMrGbhxulgzupzd3Nw8l0D+oRRPeeS9ro35UEkRyHmSV0T43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i4ORbsDpHboDc2HjSZM2djugyAeaLVVGPaCJXMTGtc/p88OKHJrlvpRP7bslzZJMcxwuhx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IHGKPFL8eOV2M7FyoxNiyNdJNnvx4n7lJLJIN64rf8Q5rB3MXuNIx8/Izy1Qz9mV0zp8h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xFjyZHfEUu18fzyMGZ8fUGZ0McrnP9Li5b5j5UEjJG/60waWPx5JFG3YzVzGyBsjhler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Y2RYvfY5gx5JepRxldPgnxovZ2Gl74S5TYzisWKN7Youx1lrdvsmi7qha1uU+MNUjPjBJ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6jl07HdHjtjex6zMh4exoaz2yO2x5GQGyxuhjhx8psx06i2RywoZIG/93lO2Y+HkMhxIn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s7OP/HhG2HMxhkwwRiGH/wALrQvYF34QvVQo5kS9cxHOKObKjmzr1M5RklKdaAsbQtiI4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9wagFVqwuF+1edDapfYNoJ3JPgeeQvvaEDSq1tIPgt5MOccfHDmqRwKF0HFSP5hdSe2bP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DgHKx2u9EyMyRumhx8R8+aJ8AltA/Htuaen+nblTHa7aSnFvp5pfUDpjW5Wb1DAgjZlQt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msWWF0bHs7q6kDAYmepwZWsYKjZo0Cz5gk7cri2PIxp5/VzSjJleXNiawPW6Rrxy07NgL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HNCwR2hEeyQCJYqixO3HkZkUB6lihkOVHF3EXlQEUWls0V5GUI3xulLjEfgPk4heVHG56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1afClz5nl7t0XbFl/qe035jGlkKZRR4jjKc8x5GLOYcrDZPDDj50uZkbcZ3WsTGdiyf67G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+TJckO3cciOSFM6fuc/usDHBrd8cksz8g5g8ayTsifva49qX1E0W45sm/HsEeyRtsO2W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5zsSeLHkyS7KfjjGz2RyRudPPPI5uZqTQ9UzeeFlx/8AqcsTfTY8jWx6M+Uv/edTJMeR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8sfTN0Kyx3Y0PH/gFaW1GaIL1MKOZCjmsXrl6169XMjPORvmKtxQG47WoD41Q0Pn7JC8to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CCpcImkDza+3aftNlC61FrmvCdwiLAql92qegXNX7nHjlQSOjdZQDS0yAJv4bq9kkrnM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4xdQzIC+PqGVjtEhEj5S9PyC6BFC0/4xqdgCl7bcHC4yeoGOJ7Y3SFg+IznuGTOyeLlr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BkuIMJDZJXslEbomLJx2MxGSbE+R0hwxtysYYWZMS2OUEgB21rvyA3S9PyPRv6hJi5uNM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5d3Btc15LWPyDDtY+GQtmnkxYc10ofO7hNKJO6MOyMmUsALhuPK8Cv5UEcsgnwjjZjo2t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h0LgXqwpsgvx2ttzI3SP5aoJCC+d7pmSiPFl3Mx+kntdJmZF1XHOj3NY2LIhlPF/6dj1U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2aR5LvVtdHEs2Js2PPM+Wfpm/wBFkxGRFsU7IIXvOSxsijaWt0ypuxFHmRyOnc1+di/46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Ie17Y+HKV7YJ5JPWZTGy7JpY3PqKOCJ5hhJkzI2ja0uDVNNK2SMuczIyIsJZWZMsdz5Gz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0zNmKf5eljd/3Ljvy+rArCyGw4mG57YJG7s0L6/7StC5oRmhC9TCjmQhetYjnI5r16uYp2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W/TagKVVr9+V9L7J0rgWdKGg5AX0ijwGmkDwuSh4/aBYogeEU7QIpvKA4b5rUhUq5vn6v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ZHDGOIpNHcd+1o3r8U0ki+LRcvKYhkFsMUj8dkwmji+NyFu8u4C5v9odRjfsdkTd9r32I3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09jmnJdiOxiwbpBtYpbeMKQRNY1isOezHccbEcGSyDacaOSVmZDFF0aaKOTFvaqKiwJpR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7u8eTMjx4zG5kePK+ORx3ymQE8BzXJsz2tjmdDCMibMyp4P5zfkqpNxpXLIbJiuxsqXHf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2LmrQFJ2RsxHwyvkgxp5IHNdsDraXrKhijDImzQf5En8yGXpZdLlMnxDhRY7osaeUyywS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wyzExIMjvtxMp4x8iYei9ZsyemmDJPsdkxxN92QY9xiMTMgnIxcWVzZdZ+6GMc5+UzZLM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GWHFmdK1jJw50uDlNOMXPbn4eY+NdOyDNG8FrsrbWWCYIzujU3c27JJMbJZtEIG/C4xu3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FxHEn7zV3Y+5K4MjjlzXTZOUYsnFyH5bWxuyW4sdzy5bQ1oJhxB3C7Cx5GPjHeaQ4dTe2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y2sa/JYFO5mTmW8NxniRkTJWPkl2SOi7uSABpOdrA9rz/wBw921kO0S9Qe6TKmY/Hw2O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AKqtC5oXdiCOTCEcuEL1rEc1etevWSp2VPXqJSS55W1bOQAqRpfYK8afXFUvCrXlfX1xp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r2VyKKcVehNryvrmx+W63Hkjhp8G14XggcDQcj68KyVwjRTbR8A0ubbzoVwuFe4traTxx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Hu4H0WNQto+qR8iiIIpRAz0AizMOSbMyQ/cPLvC+08MatveQhkMIYWmTc6GFzk7JGRGz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dUDwJJTuLfTdotqcjZPDC6R+ES+HF6ZtzerDHDl6qbsNd8jzo2XaMJuJKwZTW4prub3FRQ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O1zggmuO+SICZjamkc1oe4b5nTFrN0WXY7pldRlLnSHcH2FsAiiJ7TyVCx8r4opfT4QH6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y1OxfTDEhhycp9jEm7bMmCATGIf+mslfEo2y9vaXmUY+wdNye10aGJkhx8d8sk2LBmvG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og+d3ScFsr26Pc1jRkn1WNTwxjY2e1oAMnZyVvfF1CenmFzXxaPmKbG8RZT5IYoGumjkz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p5Hvjwhtbg/DKxhFlZMcMkMkebLBPK+btRtk7uFIY34wc2fSWwpYI9wDTJiv7UgdLuyO2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KX0c+R8TLEwPkzIZ0caCJrm92N2bJNjZ3bazHc9r3t7awngh20MknmkdJkB8MM0Qd/LkW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cjjcIpcWds08jJJRjDsuymb4Z8oQrGyJtrTubLKI1lvc9mBCccxZT5pv+3korGuOCE+pz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w3b5R4/3a03NCM0QXqYUcyFesYjmL1rl6uUr1E6M0t7nuRCbyh5R0KHk8p2vgfR4RVcV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Ps/FUvrivtffCPGv397k7lNKITgF9cIJp0/aNWmm/ttXSteVfA/HhEfK9xXCtco2uSvvX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4G5yHIj3FbluNNJRIDihYF2B5OS/bixPaoOobI+ozCR4QopotXavcQ01iF72Ox3sxsvEk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0Mb4u5kO3yMljdGpGM2Q9PmmxMDEnDpemy+m8iLLEWIJHMdiZ87I+n5cTsZxhdKRS6fFHP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2wtDPltp5/JzSFHRLiSMJuAMPPzMc4ZhfG6Vj2Ojc5RybVOGlEqHMkYNtxTSvymbuG203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Tt2i+XZkbYXvyOyyXIxMV43QveA1shA3WsuX+RkEFMJbG6Tc9u0mB0ZEEbWTY2HHH1LqU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JpAZnRT9l2E7JevWeqyulO7D3fpz8mHIOkz4nuyvTzT40Fe+ZpfC/pIe6dj3yMxpGuBj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rIw+KXEyNkuzdDI0xY88Qi7Hbbl7+4zt9rvO7nT5WMMM2Mp3QPOOx0kLfSsnyIGTsZLJB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0ndY94a5+SwY7n45Lc98kXSpI3wZhDIsTG3ZWZ0+KXHhdkeqy4G47McA5DJsNuJ2XzSyd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LapYyceEQs06tM0MwInyuyMF7GR4k8ePihjDPIYV2pJ3zbsebDnLMz1hbkCZlQ4vfniaW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plyW/DDDGO1dKxqgnbL/ANnkn+UdsWPgtJyAXy5mxsTsHmD6/wBKkSAjNEEcqBethRzo0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ZSDlTJ00yLpdNoVcHzQsa+Vt4X14X2Aq4Vc/ejkDz9jSl50sqiuNOWjyPrRyK+15Gn2h4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CrhAIL6avOvkHx9eURzWhXhHlAUvscDlcoIgq6X2fx2rlfa3FeEPJcTow8F+9fbUU0fFx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dwW7duM50cuRNEgty7pMLU5u1NbajaCG01/qYIlNlTztJX4vLymuKyZJMiXBJhyZS+Rn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M5piynh2Q50HYyBGYOm54whJmZZniZ/NzYXz5cBjAa4NiYN0shD3saza89yMgbC18T+2So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uS6QyEyvduDKCi5WVj+myXSRGV7+49zi4imj+4bBXbKjbcsjAx91J6b/kfpMmNIZmtmdm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1b29vsMPxjggbFFOsoRibIk9RM1p24sgjPSc4syI+3KurY0Rx3BmRLP8AJPyAAx8kLsSdh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MmRgZTIB1Hqhw5gPWIPxqx4RAz+h/wD2XfjNFtMXex8cZTO3JNCYJ8xrBixesiz4XMWP2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HZcjhPII9tN3Qy9lwka5btjJse2w4bXQABomiZkRyNkDIrfEJISyPHkkx90bsgGpMSd8e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Q1Y7spr+rNfMnTF8fhvT8PutlzWkOx4ngPaxZ0wc4ntNlkc6fJyJmx4vbmc2FjHmkRtZ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JOZS5GR5Ucjl2HzRzgxzx5EETNwLJ2Pia2MyEcLJshkdP0leI2S5Do8lmOWyLNEvbwxIx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n9TL9nTYWviifsypnOMOG3ZifX9AuaEZogjlQBethRzmI56OdIjmTr1U5TpZqHKDVWhVc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wSqQboPK4oLzrSHk3X2iU5Dl3OlUpPAKC8kcJ1KlSsIePvi1S+mq7RQoLjX7+/s0A7SlfN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wUOASdAQS20BSbxoRzfJ8C1yuUfC5avyA8hXxxflyCuhW4cWPBHFrcvqlwh4q0G7W38rdt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viuXOW7YAXXJyt25AIcrwZXEuaoaEvc5L7O82igubx2udN3N0YyJ9jXBuJkmGNdbgbjZq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DRly95YrHZGVIX7qLSwuaoztO5YXpnZDO3iLAn9DP1tsDsiy1woLdw1zbc/a7d3VfDDtZ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x8HdTnNNfsDbQKDvlu2OvfJ0zLGEemuz2QF/rsxx2uHyU0dCNgDoou850bTNFkOMGZHG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AxmSSZkMmfjdREeMYOHuxZnYvbx4n3B6zHwmZkXS6xOp5OO7Hmwoaycs5Ecsohkb0vazH9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meGxy+mxMSf1DAR394LJsiGWHCyu4updlkcjowY2maeaGPAn7ozouzP24cw7Tjljp4J3v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fJGzE7mQAunyyifHnmiPD2zOfiMiyHSOfcM2IGZLpvUd7IDu1MXdvAY1hm2RY8+GxsHS8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zSPc+XFbvfiug7Oce49s5YLbeDAayoITPNMyKOQSyDCwgMWPIx4Y4nR50HUC+NTSuyJZ7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gjYzJlzRGGQzSQSP7cMWdEmNL3S5h7jcptQHfLoycSSz5rI0xm4RsDGLIl2wxu3s/wCu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Z+4/ALG4mLV5sjO16iBo9VCvXRL14XryjnSI5c99+cre8qrVLhBBEBVaqtPp3il9+EOU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IRGlKtDSPs5Kd5Tk0IcLzo0U8jT7eFapWitq50ajyqvW9C1BEgrhbdCvvSl98EoWm+Pt3w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9rwXUF5IGjaKAAHhHlHx+K8Fyq19/fGn19UiqVIo6fFbeWg39M5KvhhHcyHMczmoinqwI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8fR5X7V9LeQg1zVsIQ87VStVaDuYHthGQ0FrqT77bHXHNEZpfSue3FfTZH93DYO4b7UbWv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IcW8gBpxmd3M6jBOzMynu9W5y7fxJR5TaRIc741Q2oC0d1gWbILGN3OJC3Hda2uCYDI4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zBiQNvZ6aSWT+bbmuY5jiu4NsOwMjkHosYtyYpXtdLK5jndOixp5uojKkkymHGU7myxxz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txuxJjtfA+a8dsPQGboHvDB/EMP82R0Jx5o4hN0+N7JKAGmTL2YcvMkixcad7G5EjZG4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9hzmNDGxOyJZYsPd6nrAjka1m4ztjZJGY5XSGTHZPkPlx5YonuM3fyXyhj2U52O10jWZZ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dLgdxyb+L9ykEuTkR43eGRH84M0sky2l0c0VMxI32MnjKwozGJRAXjGkic0l+BL2H7jIo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0xYkErJnTlz+68ZBuWVkgwMKPlZUsU0kGNOVlYrImscWjFgYczNEMT8qOPZtrMj9JCo2N2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Y0p2Ra7roJn1NHiY8cQUjO4zE+U3YblZpw6a1oY1TzRnJif3Gf8ATUiQEZYwjlY7V63HR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I9RcvVzOkd8nhi2hBBq20PpcIBEckL7CPgI8K0E8IDUlfXhco+y7XKKGh8goePKOg5R0s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DXKKb7Hcrxra8u0GlcL6Hj7CN6VZQFl64On1tKpV8rXFfX19nwgnBGqC532vryjyqKoh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+zV0r5HnlVyFt+VItJVaE6FfVOW4tG6yDw34onjynAtfSbyzwL03cEqTx2y4RxkS5Le3p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cJFoJoKui4N2sAXZLYvCv4t5N/y8djZJWvhe8jdJlQxNNWpJe436vkoWGvAIcseaTFfk5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/IlyunyYTHY882O+Nsks0T43lMawra0QEU1AuCe0uay9u8KV00zZWuYcHs4+Q7ksO0s/Lp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3Dj6fNFtizmY5d0/NdFG9kMWZldPd1B3TumjKyJxUkMTpI8fskY7RjLKex6cADazct75O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G2N7onhhL+nxPhw8zf6Q5bCnQunj7TIx03IdN7PowNwhlRxiHa7s9Nx3Rxu+QjN5HViRK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G5+V3gXfJrrEEm1zmdwux2uxnBr27u4h3FmbWvie8yzROjTt1xkbOnylkDSdspmYnvLM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mzRYO6OQnFTpDNB0/MDXOxwxkojcyQjbvdGyENa68b0rRtdk3hs6XiNIyMjtufOHlomeo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GEWDDgEUHqmylsqMs0s2Fgljs8hqhY+R0cbS6SKWOSXAkxU7IacUu2QdsMhydkTSJJYsf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4PEkWR3cud+PC+RzjgzObq6Nr8iSYRocjQ5MTZ9ZZGxtld3Zh4/0K0L2BHIhC9XAjmRI5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FetmXqZyu/K4ncU4LbSI5aLVc+VSpeTSrTwh4AX1QuuTwQj4pcV50C8LwftA8fblep8f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l88aO4V6ff3pwh4KvWtKpff2rXJJHP0DyFSPJFL6oL7KAVrdr4dzRXCHkaUjwfogBEWfC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ul93yTz+79q8aX8aIRVWrOh0bSBF+VfxtXp9nhfbvKulzY22vABaVUaAR4Qb8b4D9qa3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8mbd8BEeQ4xuTnGMOqio27nSEWLp1LeNvFBEq6TuS5XweNPyQtiHMbA6gbc4MuQNAYbN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bsWaOFh/KN5jLnOccZwx8OPEaIM2ebCw2uID8ju9KBQ2qQbT+QtO4WO7Y15+fxVItdc4w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0F5x8SfJWHj5eHIMmE4DMz/h8tGEwx4M2T3cfGiP6T1RsUfSund0Jl7WPQ/nMDnxjIiDF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abF3HtbteC0RRSNZ6eOKLBw4511XIY2LqhhjicDeO2X1EspL+nTvxzDJ3Y04hoORG+LqO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i4hGbh5mQzHjwZ5bxg3d2mvUuXBjrJAmg6gzbCXFrQ35RM7r/AJ73u2rtPaWNAnk/usb/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+bjSY7i9uyIBmJDC95j2mPqMzVL/MBkhGG3L7Zjyu4M2RxaDsXSO0WzygLsyTHsRQ4zG1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0eXIMl3S/wCfPl5Xbe6GUNB7s3bbtwpIY8CLb6qGSByz5TLFBkDvSSZE0kbMmHGLWNyO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jLhLFldTMkePjRthzv7jpmnCxnyZMzo4QgYAYsYDIx8uMZk8ksckTocjIngkfNiYZhOW9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4oZ6UkEUya3a3SXt+q1ysksWMBI9rQxvuL2BHIhC9XAjnQo58aOevXvr1k5HqsgozTFEu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Qoo+SoxStO83xVuKCuhp9hUhwhpXCOhQ8L91L7C8r6VKgvLnJy43aDSl4XJAQ4X2fIXh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daPCBJ0sIaHTkrleV5V/EFAjQEUV9DwCToSiKR80qTuT8V8U2tPLvC4o+fGnKIRRPLV5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3yaC+038kBwqpeCV9lcK6XkffA08IrwfJAs2rQY0pkQBcwtGxylq4y4GyQGFOkCatvF0rV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wseApACoRtLaW1i8IVR505X0eUfDBb5Hb3R7NrPzlLpmxvcAzYJZ+XvYQ+WFkcMre277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ke8OkaN5XSYW40XUDFNHL2wMjfk9Uyi2TKpO2TYoTuUDp9yPfKnG2grwWDc2QMbJDC0qR8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fUsqLJmdNI+AFRzCNF1sh7D455YXL+JMeLGmbmSZmLJCPTyxviMUgAei5yLKVtAjYCNt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9YfRCLZ0rdFNkNYzLWayXNzoRuUbAT0jIPrWPne7Hvs5kvajmnkZg+nbiwub2FuLepwNL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yHOXT3lseXN2IZJpc12TIWYnwgRmbkYr8VvpcV/YmkgPUZ3iR0uE04uSdmJlw4IkxMmZrO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xDlkQtGL6Pux403ebLKcfJymsmynGXFws2d86jDTJ/g5HoseRpaCoARk43U5IDiTiaLrU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mEjKZjvkjEcfcz2RPm6blRYuMZTknIdtbixv7ZMrlJldzDMzjHNtLNm0YU8DDk1NJJGG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jZGM5jS/Akbuy5w7Gh7rVmzl6klOM8OjmhOO6EieTb0tpeMndJPPEztmP08uPI17HODG5N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czRrHsZllzQjPCFkZUJBkke+LJgiJ6ij1B6OfOvW5JRyJyi971VraLDRZ4QX0NL4CCKpH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+wUE5DhFHwEPP0ud334QQR0+gvOhPJKoVxYQR08oABDSwgTr5XjQHheETx+4+P3BA0Ps8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hXodK0KrlFHlFcaNRQQ40tArgr6+vpcoIN1FWeUVxpzVFcaeFZv6QC8K14W5Wj5JpfR08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H7Q1BX2HW4BOK4LfBX34eeQvp3J08aNkcE26FlTcTphpf/I1yjMe6SmOsJ45KtW0poK+S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anfk51hAIaWiFSd4aKQYCCGNxoaaxzjaDQneDKKvlzkeDjwPlWRE7FyIfwFuly2RxSbXb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xMM5cmFF1GSBNaGxG9tUuFZQLQWxOe4fFdy2P4QKtF3xdGWh3bdEYwoJNh6bHjyiRzbHj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0TMx0kXamt+SJTjz7nY6ZK5ju/wBsYpkyQWSd3cb8pvKBTeY8DpncngxJAs7tBrGCGTPy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6OcRiJm58r9sWL0uSVj58mZqGVGcaaCHGgMj8uebEWNA/JmU3zgxcTH7cE0jsVmLG4SRi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2YIzKnvdNPPUC7m4s7cQa4ubI90b8TOlhZ6Z0ufFiujfvY9mG4eha5748CF+xrHSZOOzuv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suTmgbpY2xyja5bnExOkfFi48OTFjTO6ZP1jKZK/uPco5WxZDZxnqRuzEkayGIntyF7d0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Nxt8jjHhSSNhkjGQdnrdg3yfCNsfo0xs25rpN8MvxjcXQ8NnD4mySZkXdwYu/PFjzvlbBN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p8E08zQ3BZFJHG3NmklzMnIjligydmQeoMWRld2M2o8qZjPU5BXfmci55VLYFQRbwfHGh8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yr04KKHlwVIIjRxAQHC8ql51peXclGrpfZ8kUiFSFlA8HxZv93kM8VzQ2q+LNXS5V8/uV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508oq61FhXoCivrnXlFVwOUONKQtBeV93aP4r7QtG0aC+qOgVBVodTpZQKu0/geFenIT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HPsKI45XNMVc3z9WLCHkoLhcFEFfRNK+B+P1fBRFgfjVquXG1982vpW4ocm+bXccUKCb5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47B8kXcu0s0jpuIQJJ+QWQf5+7c5/JAAaSrXC86crerT7CjcRI925nl/zDWglD8SAqAXb3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bEZ3Mm3EvDaxg9SOLj+rPavVTSBgLRF1CX1U81ltBYWHinGdTnOaGoI1THhikiaMa1iRe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V4KtTGSaQglybI5o7oJc1zGhyIGzvqGUSR8vn7gdHBA6eZzNjnn+a6rieY5JSwkWSAh54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1uN7ct5yuoJr5MTEySYmYsDsxYLfTST0IeluDJd0Us+RlYJbkSzlsj/UdNxsSOTCa0MZJ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lgkxo+5gRSdwLq8Ejk2CYQ/AmMMK+MjzAz0E7mxqIySvx9pcIPjI94niM0CfseX9pAFr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oxg9197eoHM7bIYXnIl9LkvEuRIZXvfsdGcN+LnMnw5ezkwy40kUJJERdJEGOd+osjZs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8XNG90W+ePHbE2PIkcsqHtiGQJmW+TChibJHhtfFh5MhE+UwCWNhY6THc5HDfsbjja7H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VkBSvkkVlrWiltCDQq5X0iOUPZXKpfbkBx59lcDgI1p9VwvKGnK8urTy5Gxp5HnS9P3I/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rwubtDw7Ry26O5Q8LyuFXCr5LwivCrQfJCl50Bso6G1xWv0j5XJ0HGvI08aXaq14QtBcK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nFHW6XleF5PFDxS8IHSq0+xVoeT5HJVUKX2OEbKCK5XjS0Tx9r7cOT5PCvhFVY5RteFfA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yqC8HyvvndwrVceV5HC50aVwjSLgidyBNB1I8lvDqtdsBcFrgEAbQQabm+Up4XkNKJ4HK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pS5BkvZVoUqVEL6XhOe6ZTm22FHHvT2sYnDdG4FhYNwDSxpou/wCR6eObYL5jaJDNkFqw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5dvxdYMIj35PZymuHKjmkjL2hqIQ5LXhpm5etxveY5Hne+R+5BblFkujbQtkjO3HkyRNx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PexnbHKyGbFkRPhdaDuWNBb02WJjX2yHM6u7ZH1SYRyyyStkDppcd5xGZErvUSvErzK7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MnTzTCHeJMvJMcEWZBK34yNdFM+dm546c3sYk0aifvUo+OdjCKCSOWBxik7MrmNbC902K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k70RCje9keW50qlkkdjvj/lM/L5AB7Y2ukCijPbe1tDbeM+VQZGNFHixjJzMiHY5/Arco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I8ppk3gxugmbHliBrC18bXtlZjvcXY3eh9Dtfg7sR08xnYIaTmhy9PEu2wCqVBcA/Voo/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U7xWh0rXwEF9nQaeFwvpcJ2lUU38fGnN+yuPr7rVn5AG1491WE38k3T6FIIoilVKl5X2i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wuUeEDuXFXel6heEUfC8ILyKQ83ep8criyedD5++SvAoI8IaH5e0rnQfiiuUdOSvAaNQKA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bdC+SjS8IaVwg2yr0qlaN1eg0tHQ+bV8v8/joEeSPHKvRy9JMIwefK8I+OEPF8P50FLy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HBblxXhtmnN2pnJcg3Q8AMLkeEXBFOtFujBzytwDaJP0By8II8anRpVqla4r9z3lXa8q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TiCfrfSLgU/5nGwMmd8/SIsbHfbH958gj7QxeNs8UZQDiochrE1xdNkESz5zdr2mhDN2m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AofEjlFpavKaPk/lyHkNKDQ5r2lqanAhNXBTSWOgmfDNIXSO3HsihE924Oy5Hx8ucGNWDL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Ka8tc1qc2JhdI9uThOhlx87qHYjidSZJuEx3HNiLJQ0bmBhWJkCCPLdL6aNz2xY8eS92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dx4MufY2XJxQ125Rvsv2tzs3G9XkZsTYgyM9mD1E2A2R+VJ2e7nQNj9VhELJ3Nkb8jN09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apD1GOKJxi3szB3BiY2+P0+S8sxJGPOLK8+kiYpMZ0pbhMC9HCFFG2F7oYnPEbAg0ItpFv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I0AvQUhr9cLwj+R086E1oa3DxaPiuKoHhVp40+/3ffs8ql40KpOC+la/f9gaHlUjoF9+FF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1trQ6XRFqk3zVaOR4XlOugqK20h5J44pHUXpYa5FXwVzpV6CkeEa3a3o3TyEOSURxobKo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uF5VXp5BTrv68+zwBp9oePC+ka0pA25clE2ifkUeNOFxZOnnRxRFjwrpqtc1aPI+uE4q0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OW6lgYvFqaCOZT4ksS7jd3cC7i7gXcK3FW5bpES9fJbXFbCtq7aEa2KlSBpXxHLUTU3h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ZciU88MoLjc53AICaVbbJWFhS5ksoMciHnhfY08rbSC30vItcFDlDlBnJKMpLeHMBQ5H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1B/fzphI7MzDL0mO9nbfuaaceUxr5VNhNhhAb2mbBHPTz4Nk6G2oNcE5biIz45X0EDQHJ8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R0LuJIhRBB5BJBEeMTisi7jJMdwjjnd2IzuUkbGzyydnDgmLHuaJpoMd8hzpCxokgx5f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gHKy8WbG+MTi7jCfC44TY8bLZNjPbLky4Lp+oM2dSnEj4nt3NzXNdC+MNgMZiyo5Zureq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B2oWxTsbHDNHM/sve2BoLHhuNOwTQY7PTva8hhYHhsMbE1jAuBp9eyvZS+0USmIag63xp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leF98L6/evqirKCd+avjwm8qqXNjheV9+V4J5NceSdHWvAC+gV+6ueNPvwvsBXS+z4jHx0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uvQ2vKpfX14LkBeh8lHxdJvk2Rdu8m/afN0vK8DTkD753Li+SigEAvC4rgi1yr0J05KC+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C+3coHU6cJvku4q0eE5N8DnT64RsgeNKR5XhoVlDledP3LyigF92rpF3Jcr53c7gt4TpG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yDZF2pyvT5C9HlOXoclehnX6fKh056/TCv0xfpzFjYUbJvZPixTKfFkhVWAOR4qtCOG1o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+tq2tTqGkbdwELkOEANrSSS5we7waABQOsjaXNeFatNftXFcLdzVjavrQWnWFRvUBVSau6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jwWgqtxq0RhNxJozkKLpXqYM6SaEZMoeWNLjBFGYcaf0+VnZfqpZIZIYM1tSjxixtflTw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JS4LSq4X0hsDGjRo+MEUmQ53BNhco+LsjzQQ+TsUYrTHIWR4jp3mDAhkGdDjRyQMjLMz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NEUjHRFqxMvszzYkmxznRsMuyUN3Sc7i6z4dlTmfJLzvx5NoI7xfiRNk2Ej0r+y3Dcv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e2toEjXO3j4ql5VI6fRTkFen1pfNe7wfPs+hwiU268r6HGh82KpNXC+lSHiuBzp5RJVr7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faHjUWjoUeF40orwVavXmnHgcqlzp9fWhHKGlfJ/hn4hSWuVdohD2Uij4YBYX39utMGlc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+TAiURwPIV8DkXyPH3SvhcUCv3eU6tPvgq1+zxp9IC1aBrS0OAUEeCPGl8HlDweW/X0hw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FhGRF2ZtL3FXx4Q0u0KRsoHiwu4AjIF3GoyBd1F/O9xW9y3OWFjnKX6YF+mxodOgX6fjr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9PAEI4wtrf6NIDUpn5e0LMyInztQVK05DlEo1XKKFLhcr6LCSyOkG8bA5bCUGq+AuKI5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YW204Icr74OoQ0OgRIp3hzQ1VegoqT8rUXKdG0DkL4FVa5X2Sg62/q2QIHTSTSTSBzHbS2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gbzJk9Dla6CGLAf1KKGJ+Nw9zh2p6TWrlRt3PdZUTdzvD3gXwnCkW2iCFbrKa3lrtqc3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XuG19JrmIOa9rWvYYsyTLZGzHDYMSOSfp+HJHhvxoZsk472OfFkSN9NO1MgyGuf07uH9M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BelhCEMQO1oR4RQCGnj+kPPlx9g0C+qXjS1a50Fq+F40KK+0TrxoPH3oedOCvAR0+zySvG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8jQLhfSvS+Sj40teRqUfYEAh4+qVIcL7vRzhZ8v8AxZ8Wa1RPKHB/evKJV/H6b4R4IHHC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9o2jymjS0E5WrQXhw0s6FfRV/LinNpffDkPA86OrQpopWVacgV9N88BcqkAuaCPxJKbzo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zVt+WdB34t/PcW5bnV8yiZFT0A5U5bEWIMQYg0LbpSI5HhHz9dIdtzNNwv3OND3N0+71B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s5L4WRN2hvlc6tBo8KqQ8q9NwQKY+wa2/EoGxyBdNHKJTE7zaOg8uIJQIKfSACoJ4aj8U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21VjcrsN0JBaGghvCna3ftKDSrXkikfPlHSHEmnDoJIHmJuw/kr5eNsLWlcAty58lkGeV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9TLJHsk4TeC925Nb8qoBlgi05tEhoiItxTvO2kXcBr3HsSlNw8kkdPyUOmZCb0qVDpKHS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Bhihjjd2olXOn0PfWlcoBePYdBp9+w6fbvCHhVyPOlaVeh8Lzoa0OlaeD9HxpWh4CFLwq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nKKpfaZ4rgeE20KQ0PI140vT7OhQGg0+xdffkLm+dOVdoeEf73Kfww/jM8sGvhXwfyXj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7l+4lfbvDOU7k/Z0+/JXjThH8ih+OnnTyiVfKYedMWAzulwSE74uQAvxpSHJHmxVtBL2r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i8Fb6O43bl8r6ezfkPa16lwI3qTAnanMc1bVsC2hHziSd7H06rj7XN0q9LXl1o2udQvxX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1HyRahd28pFbfkuVzpYRkYEZ4EczGCPUcMI9Uwgj1fCTut4aPXMVHrsKf14E/r5X69Kj1z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3WMxN5aiqQXXR/OaE3ghDwvIPApFVxYvyqtUiOG1X3YA4si1tABDkeEEWWS35FpYXeRpu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DU8UhoOEOV5B8AWiKTH8NZG9zmlHcEwqnOFUi3bHFsTNokuMRVoG2WQjZjybJfVd/Bif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OS7u5GLjGV3bKxw3uOFgFQDe/rOH6eKrWNK2LExXufJ23gyY8waI3IQSktxMkj0OSQ3ps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p7bHTokMDHQw8cL00AQYxeFZ0A1Oo817a0+zoEOT9nSjvd4HCpcE3SPCJ0Hj2HQIq0V9Bf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v7+wjp5V0vCtfa5r7s350uyvpfu9laHT759jigKahWgQKIFBfdBA6WqC+lWnn2nTkL8i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2F9Uiv3urbJ48tcLdfLlaPA+v3WbtN5TjSH4A2nEgR8uK++Do7wNPJGgPytclEORVo/nBD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JWmgue3BC9DGpMfHhizgyF3K2vKbDLfYmTcWUuYA1qkjZKJ8GRq/mWN6p1bVttbOdgWwB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tSums2woDR7Q5dRgx4YLBR506PJTtCLGVAceUaWrTeF5P0qVWvCNLjS9fCpXSfyn9VzQf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8r1ec5GbMK/5BXbmK7DyvTlemXpQhir0oXpgjjpuO2vThenC7AXYC7QXaCmiGyHmL2dc/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afVIn5eHO8cKuOFa2tXxCc0WjtB+9y3cuX4CN8aDiC57nBBD+2xvcIberV9fVL6pMHLvi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6m3tRTQnNpWETYyGSVFjSzR7u2t1nlMX0qDSZTvia6bAyWtc12J0y2FjnSYrmKXp2SZD0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Do6ycY5DG9LxgmYOMx3pMZCONeVatHUe4BfXj3HwPDfGle0+ylVIDT7KC+/K+9LQpXzp50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8aff2F41HjUaHjWubXhAoa+dTrWl6FFcI6PPGgOgAQ8L6XhDR1acjT6QOh0K8DnULhHl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Hk0WyfixNTvDfxTlbQm8usEFNNN8klWn+GWnFNHKboBQHlWCi4BYwDsjtNC9PGSGtapsS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TtTQxCMVxmYBWKP+VpIxsjRjxRu9o1BXWcxjX7uLXk3ybtcoijXIFrhcIgatG9zWbGLf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6nLi0rmN5imDtzQiFNE2aKSN0MoXNFeSudPCbp5VBC0RpS8pqPK2owtXZau2EWUgxbFs5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QaEQiOAP5cUZldBEzHZkYLJFIx0biKXgSj4Y/wDjezrf4jwzwFdaAcoI8AfJoQKIQ2Uw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gT5XgHlWvOoFkil2JFGzci1m2IAN2hqLW7fC8NCCa75c2FAKltOpUm0BdrcEDaJW5F1qr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A6dlFN6VkFDpU6b0pyHSmIdMgTenYqbjwMjEUQOxqpWvLvaPZ9fXjU6+NPrT6rnQ6/f01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7Gn3p961p9r7GrtR7CvGhVKrX3aPlX7a9nNlfQ8Hn3felI6BXxzoLQKGv1S5QC8J2p5K4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IVL79nkcKl9lCr1+yvv78IIKQ7WM4jr4yHgcJif+JpFQY8bcR/S8Z6f0oW7p87VNBNGnP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buC4lW5cuVPshyActq2raN2xFgW0LE/yxoUAgpQdwkC7iJcnQh87tXnjXlfY1z8n0uKwOe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Xk8oFVr4PNcL68Dpke+b2dWyvTY0baQXCtOXSZt0Q0pZmMMiMhzHt8fev3dpoduK5GrlwA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TaSNrkIpCvTzFNxJ16SdejnXoZivQTL9OkX6c5fp5CHT1+nNQ6dGFjwtiZMzcVIxkrcr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n44nOJ7Ot/wBlqCb5JA142gCyvKKciuE0bSWin0F5X398EFpB2cJpCsbhymfBz2/I8JwAX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gEoRSlRQZKHTcpDpOSh0mVN6SU3pTEOlQIdOxQhhYoTcfHCDWBXwwlWf6H17B5X3r49/2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9jvYPZWlo+Sigjr5NcL7tfXhD2caH3FDxpwvK+ygvv78akA6fQ0N6fSIVLkII3WhGh8aU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8KuVWn0UeF5X350A48L7B0qkPPjTyja8oBNVryhavhWiWruBb27bpPfaFhtlO3FfMpu4A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mbLA+V6/xFmOc+JxXhONJxXAR/GGKR7QUfLW8aDU8LBH/AC2+EUSAjkRhMIcDwrT3tY3H6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B06znT4036lnuRy85y7mW5bJiukxOGfr1rnDY2k3hWqIHKvkp3Cu0fHlDzatcLysKLtQa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NFKlXAK+oJDDO0gjXMxRkNIcwtV8WEF9BXyQAf3UbAAb9FcLlPNKNsbow1q4Q0v+mVaa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i0/hgf4OruB1n/FBTNG/FA6AItOt8o8rcrJF8ubS8JgDg6MIsahHQ8ue6ND8tyAcV2pHK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JKHTMgu/SHFN6OxN6RAh0zFCGDiBDHx2rZG1FbirJ0K8+z699ew6HXzo3TkezyPZ9nnUe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n2/f3+77X1Sr3nS9CihzoBoEfb50+hp9WVaNoL6pNC8L7+l9L793GpVX7SvJ8IIaWvu1e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8uX35Rr2fehPFrdxido5HUcJ0CEgrcEXWt63lb3LcStzl8iGg0NypbbWxq2tVDS6NcIi3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dKh2REpl0uoZbYMeMullZ4BTzb0TxjtORJDG2GPKw2TqSOTHcCaPheUNen/5bdCsprpM7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y5Fden3HojAM1HTrIvPazjYg35BoWA3/lDXrX+J+0OQcFu+Y5NKufC4ocInjlAqqQCw4u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CNtAcaDxo4cdJmtvsy8ZuQ1zXxvFrdoV9eNNqPA8qqV6uaunuvFVq9L0v+kW37OdOo5h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/AIGpXWP8JiC8oWdebX2QvyQ+K8r4q+AVv5tB1L5IK6XCG16hZEWNDU00g8q0fafZ96DQe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/QOv1oPb4XjQomk3whR0CpDX71KOn2qXn+lVrwrVou/oeENAjY0+1aNL6Tb040GnhDnQ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XwCaXKtWq41vivbAwyyvwZmp25rrpcIlq3Bbhe5b+d6LrW8q3BfNfJAOW20AtqoLaqCI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4Gxva7cvCK+19DymeEPP2qCJXhN/MkWv3F/BeAt43dwKyqkKx8aV8vDR+0yPM8kEcqy+k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ob0eML9LhQ6ZjAjp+KE3ExwmRMYaetj07HY5uZielDTyhoPC6f/lIL7HM/SGbpwismQQxN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/AMtFFZmHJlZQ6c5fp3DenMC9DGEzGjjkGvWf7DRubSr4hxX2Tzo5A6c0AuLWBF24dCs7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97WoKtGoqXwx7oZIpBLH7MiBk7J4H47guFWhVq1fA8UiUdCulyNC3sRmiXqIAjmYwR6hiI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YSPWsMI9bxEeu4y/XoUevMR68v12Rfrs6PW8pfrOYUeq5y/UuoFHqGevWZ5XezJFHGQPDe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8dWH/AKfHpwiaX5aDwFyE7lXtV2vugi2DIijw3Ex/DFx43yGPFcUcZvamiMZ3c3ShH81j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H9Bug0+h/Q+9T/T5VaXoPYUdSU72j2V7B40+x7qr2+fZejla+gvpXyrpfdrhWjpev2apvj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+imwyvZ4cqROl62i4Le2i4FbgrW5WUSVyF8lyFyjenR4L0cGvGZiYrIYZWShDUcvCaNOV9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ZXCwJuxlOaHDqWL6KdpBCPleBow6co8qkeEToPLjThyOnwRzEYGMEMXHC7EQQY0aOJV8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MUphAb/RtWrXWM05eRB+A50+xp0//ACEF9w8npTNuPWnX590kTeOkj/lIpyZ41cV969Z/s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Noil+5un7eNMSLuzaFPcGtzMk5mSwIagptqk5PXS5+zL7Xta9uThOiVq01eTSPALeF9px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fTOXpV6QL0gQxQvStXpgvTBenC7AQhC7QXaXaC7SENntbTsXaQj57drtpo06V/gezqn/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QsIcK/l4cT8V4a674VrhYsT4QxydHG9rdrWpypS47XuEACYykECgU0q1aHvPgeFfs+19fS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+veL0Oley9eNPOg1+tBrfsrg8AeNPK4VILhX7B4+l9pyC4R9h8r7V6RsMjy5ol08aGq3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VuC3Bb1utbioiDK3hSsbIJsF65vk6UiLVNVBULAX0rQK51BpFHTkmCMQwlOfz/EOSsZu1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Owu4s/EOM4eOVda0qQ186OWDN3sXKgbk47Q6OVq+7TudB5ATeVfKs1SdQQ0/I3S6Uayz7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zu4cfjuAdG5qM8ITszGCd1PDDz1fBCPW8FHr2Ij/EECP8QtR/iF6PX8hS9YzJo4ItqY3hv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bXTf72hWN4hZ24FkTNghaTLI0Lpn+Ro5F7Wo5EIRzcYI9RxAndTw1iZsOTLr1j+0woInTg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CUEUUF5OFD2Ydet5ncdEylSx4Dkulw541fOjUQaNorpuV34/dk4bJlPFJAWlX8jwuUKoC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4IFELaqVFCN6EEy9LOURR2qq04VBBUsHF7KmiZMMjp5CqkUF40LaPSv8P2dS/wABqpfV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fgckK70oIhUhoAiqRC2rag1AIBBBBBfen37AqXhDQ+y0dAFz7x7z/AETqdPvW1aHtOpXlO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7vvX7Vhbwu41dwJ0gXcRetxW4rc6sWCWc9VzG4EGOw727iqNbSti2hBgVCqpE6fQXhfRo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FRxBq6jkf+qNN6UXIOtFeFVyeNT45On14Vq1atdJi7mQpHktmkbjQBk8+RHBKhjzlHHna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ByKw8E9wIgOGdiHFeF9ri9PLqR8aHldFkp6/iOHtyMO4fVLyNPCbpepvQuTRyseTsyydfj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evTlHrmWj1jPK6eJjEw2nmyfk/ruYZJBjkoYqGIF6UL0oXplLhPhQgC7ITogE5nDWBNbz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2ngdL/JFSH49Ij7kztOv5G57Wof3Omf3U51adWi39TGKvShelaF6Zq6PEGZWvWPwYqXCHK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Ir6WBD3JNer53YYxlBoQXTWbIVLFHKpemtUmNNGrTvHKcmOdDJjzNyIvcQHCbp4T2Oidy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h4+jq9xaowO0ONSV6Od8noJiv056/TnL9N5/TmL9PiUeJHHKNZYo5hNhOjRNK+bX30n/G9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ELTPO7d7HcJ4O1oIbdI6UgFSpUiqVKlS2oBUgFSA/ofur3j2WjzqP6A08o+6/delI+G+z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Breg/NbgsTGdksHTV1IMwniRrhuReunMbNKMeBdY2Y/T4J5Hq3FfJcqltQZztag0KkNCOa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+ZOzBxPnkTMamjhUuEeXD2WVTk5jgFemHL2chdQyhiYsHyez8QVgw+nh6hglya7cuE3k8L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NHPH+n46/T8deix16bHCgYyMf3XHlSsJLYX7gKU00cDR1HvSCTIK2SFCJpige46O2lne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5rQ6UaI4wn9vM++oQepwsR9sHkqkAqo+QF9acBSHh3h3gURSCkiDl2Qu0F2wunYomnHL2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PSRQsTGhAcoDldLxaT2tkbl9Nc0hOFuP4pg5pHlbBXgD8SulDlFT/wBj+HGW0ok06KVu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P7ic3cqWb/wC5ikaK+tpK6cKmGhXWFGEAqQ8Ur9tL7Y0yPiaI2adRzG4kLdz3tCaomdyUC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44fuHOhWJkHEma5r2rabQOtrqPWGNEb9zQqRKchVlGgm8py+3g1B/Y1f4b/UItZ3ZjhB5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2PZk84saHCYdA0Juh4RunFFDyAAqVe2lSr2Uq/pWm/wBM6Dz/AEPsIavVrj2n3HR3ABCJC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ZGJJj4kc/cO5biog6Sb0GMsuDHgw4Z3yEWqW1bAto3bAtorp7dmGv4gfv6jCOBp0ttQhfx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qgPA1Z40q1Q0IVG3mkH8wRGaSNgjZ1bKOXlQx7U1uvgfQ8r7C8mMcAmuoQHLx4um0B0x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wU3huRhwZRb03Dahg4ybiwNJ506hg99N8stDx9IFHwSjwujn46E8s8vBBbuiQO4Vyp5ZL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tByYAjnYoX6nhNX6tg949bwF1frEc2PjNALb2ocijp9DkglOXnQ8EOvSdnY6n9fX19LlG7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u8hEJnhHlOX1XFErGhGPAPJ+MfNSdGnnmZ0bah0lqHSol+mQL9Ox16HHHsysSPIWRjSQl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Tgh5rjpn4orM4w+mZTsVWCFlwsyY3gxvHjpn5aFdiIv7UYW1uv2r06x5YgvtOQ8DjSxuJ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MRWZlMxYXPfkztagK06ZF7XODRlznNymjgUiEURz0/L9M8e2eZkEedny5pihpRCgFTl4R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KPjG/xluC3BPQ/oFwW4auO1s8786Zqb4PjpH9r2S8ww/i2gfqyuQeU3heXaA8eRrXtr2f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R+tW+0K/aSrC3C93O4IOUDHzyZN40tlW5G18lkYk8MLRYpUtqpEINUWDNIoumxNTGhjeo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+F0tu7MK6/Js6fjBN4avpN8HRgpgWS/u58fCsLcsNu3FXXnOlzcWFz5DFE+CeJ+JJ50dw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Ia/T6L+XLAh7MHWsn0+JjsssCtAKlfyKYLNfHSAb8i5I01sj0Ima2idCgrVq1a6nm+jx8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rUFHyfGNO/HMnXMgOPW8tHrGcV07vHEVLrPUpHZglzHIjIKMUiyumy4x9KvSBelavShe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mprKDdDoAuEPZad4xecZfxA3Z1RujeCDz9jlBDleC4oAhBtEr6b+L3IWighwumwUrtXubk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49wRVq11fqjp3RkuaB8YvFL9reQ78RdeV0z+yfJXUuMGEfy+lzXHp1GHuxRutvTdTrWhQ1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oEUwL6HKB5CcgsGDuP0yshmNFPM/MmY1eNI2lzmNDGezruVaiZQGlIilSc1dPzewdcvJj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YxBopo0Hj60or71IWM6sUF0qEbQtjURtWf1b0mSevyI9dyEet5a/WM5HqvUF+pdQK6VlZ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2r+UVsYtjaa0U3hEgIlu3op+Psd+Ed0bBbdhWj4BRR8N/Lavvydg9g1PsaPcfcVaCC+9Ls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1bwjJw13EDHzyZWHJGGylyty+a+SpbVtWwLY1bWrBxO87MwWyI7o5F0r/E6jijKg6bBJ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ocGOKTys/CMJB3BFFYuBE6KONkfsyMmCNnRcQZc0+LHLHNHLiv6NVff8SyfLGFNRR5R8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Vkv7eNj8vbh44HpoEIY04UvAYEP74XWJo4sLEm3gJ/jU8kDQOs8p3D+mxd2VdVn9TnRM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DRg40K6aLyn+FndYhw8j/wDkMSPXwv18o9dlK/W8hfreUv1rNKPV89fqnUCv1HqC/UOoK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tJvCtc0vrR2jmgrthYOKJ8glE0uuZvpcTHj56VjMyJx07FXocVdYbGzp0TxIwJy+kAvCC8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4GpQtFYP+Gv4pHyjPATeNG+SUfBtcKtKX3YQTuXttC194uP35XnagKa0U3JPL3Nam5uI1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+CEet4IR69ho/wAQYyg60zInZw06fxA6RuHDH8YxSJ+MX4u4MlIDgK9OmD+QUV1X/wBtg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tchnYzOlfgBpSm6125ul5PrIaTgp+p50c/S8yWZ/fhRy8cLHljmXVcWSRXxXH0rX0XIaFY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1ZWQzHiyJn5k0bQgKQCdwumRe3qGU3Fx2W9zfH0Dz9qkQnhYOccYtcHDLyGY0M0kmXM1q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1cBVqDuTfB8/Y8HxitMmKNZBa6zFfUWwhdldsIRLtrYsEbc/QtaV2mIMIQ/IeeNOkcH2s8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4XBX4oSIeLAaHCr0+veUPGlhWFuCtWrVrlcrlQ48YiyTFBBjSyFw5VKk1bQiFWhTtOluHa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wy7gqOyxoEEUV0uWpXLq4jODjTbl0Y/yvvADe9penXeoenZhOfutFH8W9Tihgf/EMKjJ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EzcUldF/4ua8FSxtnj6PH28H764/udShHsd+PAW4Lpfyyl1QOkxs/BYcYaWrUztsfqMYK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sMLqOUc3JgZtFL9/2dKQ8fVLlSCzhw9mDqc/p8HHFuj4Q50tFXSd4F+zpQ+T9Oqfzuqxx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bAu2AtoC2hbAtq2c7a0adOLHBKpfG9fC6dB2cdSPbHHlzOz8yJtDoTeaduX8RPrp0ApoC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+9qGn2gvyPhfZvVwKwf8AEX8Vf2IvwCtWguF9Aql50PC+lYAi/EIKJrpJIYxFG6zM88Dxk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9ujxgQMYL07V6dq7DV2WrpsbRnDwiv4iP/DYKZH4lTOAbrwLTfHAB4XTP8f9xXV//a4f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nWhT+j/2dPtzN2T0D4vpUut4+2d0Ycz0qxsDvTQQsx4ll4YlVOB5X1wBZBtcLlXxBnOgk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48WOWWTLlYxNC/aKqNrnyNaGN1ke2NmXkOzclreGordyDzfP0eRVB7eMXKkxDkzOzJ2q6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wrV8u4R0FAdP/wATR8jWJsjXO6vxnDnSwtysWSFA6suWQRgdxyMajeRIFISJrKsrldI4l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HQC0Qtq2i6BW0VsBWz5UAto03rcVZXyR3r5r5rlUooTNLkYsU0UsL8Z1BUgFWv3rA3fIV1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Ebppch3YyAgrpb70xYBO7qOzEla7eqeunh7J7XVBl50uLgZEYbiylwhYIMmE4eU02moI6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1COfqEmJ0idrukmpOr53posebICPqiuzMV0GEx4IXVX9/qUDaX0igLEUAfOupSdrAx2/No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9XyvTYmLH2sbwnO7uVEPZ+7pse5mPjiJcaON5EvK/iOQsew5Dx0CB3rF1yTb06KC0MRiGI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OU38uVXvxGdzKM8YX8Sy/LHb8QFSrUJ3JCHGn10sVjOV0mHfP+KiDlSA5HmtK02oBFVRA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lfLkULXToO9Pp/EOb3HwR0Gil0Uf8bT+Jnfyo/CwMT1MnUsJB1o3X0NtN4VLyhp9+VfIX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+Kv7EP4Xq3zXyA5+zwgvpDy4blIbXFEURZWJB2WI/wB1/JHCm/u5mK3NY3pMQQ6ZCEOm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BxghiY6GPCC/+2NP4j/st/Fnh3L4xpXN0gFzZXTf8b9xXWz/6ZF+Nc4H+MQiF10f8PpMZ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/AHOmO2ZmmVCMiIWEwFxw8YY8evVpMeOJrmnQcCxa8p3hxTm0mOfDId+TKxiAXFeNOmxb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5WNpBBMaZXYuKyEZPT2uUgfA8ytRkBW7hypbAtnG1beN1K3X8rJcqKO5HlbaQVIi1tWwBd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GQxp7nWv8ylSIpUAQ2kRyOJmtLptM0HtwyiaKf8AyBS2/Kvl0vnIJMTgQ7Tvttr3kvA7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dx8EUhwQuF80P6OHD2Yl1HMfk5ePYZ7PorcuStrysGJ3fXVcXIy8iHp2QxuNCIIetY/cg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oKKxo+3B9oEq1kuqNopUmD5rrgh9HiyhxGhRRWV1ARYnQ466fYYendQkgkkEss0TA1Rx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gka90cfzli8Ip5CbS6cLy9zl15zzjdKwmx9PyYX4OSxY+QyPA7zuodX7lnNfKzDxh82eE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wNLgmxxosasmTEbkTdVxGNc5+RNGxdHbUa/iN/8AJxsGU4MZa7UaN0tXzadwfK8KuOkxC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91CEK+PC+kUVxfGnhXxhjbilZju3hYwTQvKHGgCI0qkPGo8+13h3AKHKjY6V+NE2CJZ75x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N6blBfp2QsCEwYxRXVcF2bMzpTgv08hRsEca6lh7Fdq0znTlDwvy0/d7CoxtjX8VO5g/BN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jZJ1KC/FRjdIEFh4/aGmVnNGeD/NUhuWH+39au8DR34Xen8RlR+F5e3xVpxRcbafi48W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2V13/ANti/EBYjdkCK6+f+P0b/D0HmFMO1zHb2L76xDtk6bjdsa9R6ozGVvmkYaAJK3lX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XNcra5bUGlU5BhVLFhM0vs6vm9sRR0tgCa0LgLpoh7A0y9vZfhyOgCHtNIItQpDyNPptaN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djVx56uKnCBQCp5W2RdmVOgmTfGh5EeLCx2XxnBNR4XS/wDLRgYnYwemtDQPMo/5Ctft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h4+N+VfuceTygsCCzp1vE2TxutvsKxQHZNDS9HGgPGmXM3HxsZ57rPB8jhQMMs27cndUw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BmjIZP1hkTn9YY8/rRX61IsF7nwZeQ3Fgyp5cyfGi2DwPqNrpX5GBTGn5PFtY0RQ9Td28F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YAm9MxwcfFixz1LDa6RdXk7fTcUctGhWLCwY4Y0IaP5c3gfxHks24Ty5r2tI6JitGav4h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xXqOU5m5SYdmJnbicVm/z8+LFBUWI9qGNMsEGLHL1nYcmbmsAY3qmAYnNeHjR3Cbw0ou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xgs2Ysz+1DB8pIvx0Grk1feopopdaft6bi+GoI+PoaBNGh4XC+2+fs+VehR8HzFGZX48D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QewD5Utvy0sAOymPzTyWKiggvOl0uNAvK4TRul0/iCTudUjXhfSb+P04jWvifiPOjjQg8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uXVuq7V0iP8A9RZ+bjQWTnQYjf1zCR69ho9fxk7+II1J14uA/iB66Z1N+bO/wPK/iL++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EiL7agAt1CyrNYH+IEV1WE5OO3pr2tggjY8a9dk3ZXSP8LWD8Qulyb8bTIAczSSRsTM7qr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0h4qxwho4fBvCrjXyKKLVukxJhnwo5+OF+oRFZfU+3CxpcWhBDy7lYk5xphI0tLi5dQ+T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FJC4aAaWArTkFapAABfQV8lbvjp05odFtIVOVFAALKhEq7hXcXSZN8TiQQineGePZn/53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+X6tlidq7zV6iNRTxPdkf5doUvsUFSC4V81TvoUudtt9zuV94sJnl4A6vm+mjwZO7gvaJI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7ceRsU0nVcSNfrWIF+uQIeM6f02J+vzk/q+aUepdQKyJMvKWNFsXhfawmbY5HbI4otz2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sd13UHwRZrAHCGDuSbmtd1HLdmZEEW1MHCcV0mUCZy6jBHLj9Nf38l/59YdcpITn0mZAv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1/WV/EslY+IPj9eU78fWQsjgyIpyipeq4cch67iV0nC9c/PwhIg610dvxX8TSfzMYU0aB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8o+ct/bgg5k6GP5aJVpzkz8Rp1OSCDPYbA5T+G6FfQteSqXlEhg62/b0zGFpq++dCdCmh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1/EslQY4oDUKuXeSKQ8H2MPPjUUrTlxoJXwnEy25TETwJGLvxI5WOvW42l6SdVw4nnreCj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hr/8AkGKupdaGTBjx0hwG6fQ4A0vkpyPOhpYQ35iJADn9/Mb4CtbkHNreEHBByBW9WSg51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wlo6di2ESAOqdVdKoo6XSWf8ANcaE/wDaPjr43ZzYW0IQu01BjV22oRhdDaBO/wADyv4g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+UeUV4VIhYf8AjBFO5lCoazSNij7jsifpf+Do78cf+2F0yXt5Gkmmd1WHHU0s2W+OKk1t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EPB4ThwDxacdAFStYGOijFG5NghCzctmJCS/IlY3QjnR4XTclwUjcpYmIY5NHta9uVgOj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rTxrSPAu0VSGjuV0v8XzsB3yFfzUXvamuDnZbdmSuigemrUoeNJHtjAlfIuogjNB5pU68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yu0u3IFuDTl/5n14Zp4TRqeAPk0VarUlXrFG6WTY2KHqOa3Ej+U8nR3VFyVJCyWOfFkwy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2juFI0Pd2WrFgDslxX8Qyf8bDjtbCIGbHrbw3zrJ1DHjHUOrNnixW89Pi3SN4b1PK9JiwN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06bHyc3Hw2WWtRR8WSYXbJDyuvZYA/huPdkO3dz+IHF2fFj9x3hddds6dDjhx/h/HEbV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200aysa5nR8YY2GpHbWCN0j2QtK6EaYuswbW9LH/AXWn93qcXCA0pO8adMbeWs5nehw+n4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IS/4ZGTHDGeq4aPVcRQu3RrrmacXGgZvMY4Hhyrk8p34jleVXy0xhuyms+f8SOrFxR8Qd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eEfF8dLG7I06/J3OoxcBngI+ND48o+BoToy6Q4QF6XxoEVy1+HmiYdZ6gcgtxwUMVqGK2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+UPMo7ucIAuyK7S7K7Ka2iNyty3OXyVuXyK+VcqigDQatq2hdIZ/OXXJ+x07Hb8Q0INCp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R+EeU9ONNx8iTGlOfj9jP6hJnGKNNYulD/lk2cor6yumOzMtnRih0YL9GYv0tm/8ASIEz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/wAnTrv/ALkOUKJFL6cdLG5vitMf+wneOrZbsJmB1CPLVpvCdIGM6lnOznxM2jp3+FpJ/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0YJO7En+R46l05mWNhjcBpxp+3403lUiAiPlxoUFyhZdjYtK9HLLymYsT3yZUzW0hyNNy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TlYrpHRaAu3aZeE2ZFhY8i0GrhO8rlAhDT6q0LTuUCEDy51HDeWxEx4eNGyaYeljRDsd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kfFdNzIcdn6phI9WwkesYSPWsNNnjMT82MIT5E6hxmsK6r/lNKrncsLnqHtzxWeF9MNv3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+K5cj5KrV3iPnRjTI6KNuPHn5seEwyPypYWADp8ZdPpa6lkxeqxXbm3oVxpgB3c7e5dS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lRjZ2WA4+Smoocpscj07Dncv02ZNwMgLFi7cRWfiZGfND0ySMejkC9I5MprerYZY6J+9q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kOBi9KZNg9IxjiwhZUnfzulM3Zi6u05WVNAcKfprdmGPObJ3uoRDQr6xou9NpMA9ufijIw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cuUr+Icjhje3H4W7u5UfsPmPHmkTOmlQQRwop3M3UOrw4ohbudF/a6/Fv6XjQgjp+E2X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mbCza1vgFeXoFEcDQorwsD5Zq/iZ3ON+O5WvJ0+i4BBzQDI1GVq7jF0f+wrpGQz5MRJTT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8kWVbl8lyjYVuI+SbdbStpVEDai0qqW1BqpUnNXTenMlnzcHsptVXy6e287R52sxuV07D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2nIL78I3pzr+OnBQpfVc+U7hdMZtxwv4jn72ZGKA0CPIooBcLwvC4pnhy+nFV8XBPha8M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6WP58VOdkn5HxGPjrf80eCa0HnTrJ/wDVIgaAFgcpo0P5fVo/lF/aRX8RcxxDtvly4GMy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ZrmxbYwOML/D0nP8nG/twYs0om6eY8fpM/yTvI8LODJnTQPx5ABX1dKkR8UD875rThAK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JkbI9SpnUx3TPVOb0qAJvTscIYWOE3GgXajW0IImky196sN65UDJ428HyqKKHj6rcEdP2+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XT+ZcmFs7GsyYx3Jmps7JHdahPohjr0oXpWoYzV6cLsBOgFYHOFpyuV1fjIaUHadPBOcJ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/AO4DRo/mNBQNKkAtml/G9KfqUE1rnugiELXE7vR473Nx4GoMYFwFfLnUOrZXp4II9zohQ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AbrKOIhQb+drrzo/VwP3MHg+AKGAKxS8DVwNy3sApqItcA8rrea4HC3L6ej5AWBj9/Kyph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zJezidN6fjPwoIIoSomDvdWijfhRN2RZD+1jwDdKwVpuG4+OlxbY0VM//mLrcPYzcST+f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Pacjqh89Rl7OAOj1hMdRV6xn+WvGn8QZcrciCC00NAhNw5MXexMc7T02HtY4XXsv0+Jj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cb3lWVZR3BOJCNk/JUV0kf8AOX8SH/lwt42itq287Au2F2wtgrYEWBbVtWIzt4q6xN2e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CuV9kcBVbvtHT6+q1rjkqtQNYYDLKxgYxZ2CWpr9w6ULytOoO24OLSx+2IrWX06KZTMkx3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68Li9CF5V6VZjYGMyp242OwmWVg0b5RFKtGhcF34goUnA35Ll5TvDfx+wLPgdN8xf3Cef2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Twk7quEEes4QTesYgcOuYYa7rmKsLMjzGWvpdU+XVWLndVIoeP3E8sRRTPwRXX00KeBsiZ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Sx5Gsxe8wrcFlvaYcXBigA8LIYcTOizGlm4FBwTptxgi7acA5uRgkK6cFy0OsgIUFyh5K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1tOKcC5MFDUa2vOtp+bkB0UrJ4mChpl7fTxPMjr4srwvATVuVq7TVRv7aBpfGKSJDKT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apT3GdWIdiNFt2rYFtW1UnN4GTmRt9Zno5OYV3cxNdkmR/SoNx6dEE3AZXoW3BGImjHHf9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4X/yi1fBATb3L7cFVoLdp9EpoJdDGIm5nUYoZXZuKFFmY8siyuoY+LIetYizupGedmSyb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ykOND4GXA2JnV8ONn61j2uozjHxh1xxX6xOv1bLXbkmlhb7G5vZhd1thDesl7+amkbDFi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V8tj/ANTzV+o5y/UM9eu6gU2B7nxNpOR0+sCHsY/WpO7Mv4gk29OxMrHZhxva9hNBvVcF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muvy9vpuHSEgW8IcKJpmmADQ1wJKkdu/iFdfzWTS4t7MlnePRsVzJ1kxtlK/iMxMZBJ3GU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/AI+RkR47AbB4Ge7u58bPiGgrEp2IxN6dfWj5LgxudkHNzGMobVSpN5CCANvTvDfyHil0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50XhUq51PlEaQR92Yor+IJ9+TC2gBQaCNfOjRwOdfGhCrj6Q40PsCDS52NCIIxp1nqnaGG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0646ul4w+HS8rsSaSMa9mX0+SBMcChyfK+yvtUgvC8H7++mxb8hfxJl75Im0AENOV9j8Q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BwnD5Ldy4WvCKdSJWDxFGaC28ZcYfmDGbXpgvThCEFCFtdlq6MwtxgxxWPLvY1weM431V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r99I6EcDgI+Ouf3Wp3koBHgxMMkgG0OY149NRklkicx63BZebHjR5GbJmZHTMntSHHjB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IjikY2WJ0v3VhUr0NoXt8KRvEMm+H+luK59kmRDGpesYbRFszcZkbI2jXr2RthgCbYQVJ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5H23yVwh5KOT6Z36wAv1ty/W5EesTFSZ02QyP8FXH14TuB9FqLLWznantFQ7XM5jO1oO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cDp1ln8xnlD+5upVym+ECGp1FN4R5VnR3hNNO6jnyuUWOXIY7F0fHa3JK6i71HUMbH3nq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mRsgDXN49jxa7LViY7XZRK6+/+VisCACfGWQAsLQ4VubW4LeFuCLV0rGorrWUZpcDG9JiZ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8Y8/K+S2uVOQ3r5KS6ba6fD3ZyaHTH+s62v4lkuSOIGOJnahz5O3gwwgnoWO1uSv4nkWI3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w03NyG4mN0sO9CsKUSfxHnZkmRJj/wAPvUPTceMMijj1/fYA6hkHMzIW0PKPA+pc7JZB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yDtij+czPwYOOnG8awDEbf9/xDm0MWNAaBO/GuK4HlHyRzQCpfWE4NzAv4jFZsXj6rg+P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7o30tny+p5RBCCZpoxSc6lfHhDS150+3cohBVyOdPsLgJ2rULJxYBCBp1jqnYUMRJiZS6O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urAx/xcOOk5XdjtHTr0LIRG/eEedPvwuUPAXJXjTBi7WP1LLGHixAySAIC9eCr+RVcIeD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o+X8K60GmL/YTV+78pWjilFC6dw6bkg/p+SjhThYo7UXa3iNkcAG68jnqQ8gG+AAiq5X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1z/Jj5QX0Dx94cHaZq6nN9NPE7O6g6BrzLlSMjobeOm5HcA0Ojnhreo5zs18TNqbwbtVa+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4Af+PT3fyNLVr7afY6SNik6nhsUnXccKTrspUnU8+RPOTKvTL066JP2ZdZZGxRSSOych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7NL64Vql505o2pRaMa7YXatdtNjVcPBC50cuXKggOCuSftwFesy4nR9byWLG6ljZCJ7Wj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cqFvaB3N63IDKxWEyu4BSCHDvslu0lchrqVBWVuCJW5Fyx8f1Lf05Dp4WLAIGu5Q6TiNWJ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xR3FLyuUb0C4RA3dLZ/OcaXWZN2ZjgbcWATyysY6EsOLktVcHxpjwd+XgDq2Z6aD+H8Xu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dEzE6J/Kgl+SqkE3wnDmlixdiHr2R2cP+Go6iC6xJ3eoYTN8xXW3E4+RhuwT0dv8Ax116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qCLvSgADrGX67KDdrZn9uGH5z9KYG9RQUs8USjcHtK6r1PJblkZE5hx9iaEE7wiumx3m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I23fQ8dNdT3H44/45D5GxAPfOxu3QIJy+6Q1CK8KuGHbLZB/iYfPHPHsrhMRXK5Cx4+1C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MoN4TmWeKCK+zwiuK8K0dP3oBVZ26FOVIXeJj9kVp1jrFKCLltBR/M4UPYg0/iZ3xhHxPh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gvT+JMjuZGL+A50pedDyqR82vvDZ3J3SNEfUcp2flwsrStG86DQa2j5PgrhO/GIcIt4aS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se+Gpo+cHLmeHcLpH+XoRa43Rfin3tm/9xHJCdSaOFZcvoIJvneXODwU48dZ5zG8qqc08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95kmTNjmLPherBa7x1LrG1RxlzmMRIahyuQ7EyfUxMFBE8dSzTlviipoG1cU1C0CvKPgc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RRdSky4GJ/VMVid1uMJ3W5in9SznpzsqVemtNx2oQNTYQgxbeaVIjnEm78GnVsv1M0YoN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UNOdAVZ0K+65pfdJoFs1I+PO1c2RpQQsoVo5qLE6IFdPyHKR2wRhyLJHJ7HRvNnHysmPD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iE3ddJgO8+fvgHwLV0LaRrSpdOH8jT6JARe1CaEDOzo4IIW736OTcKHb6OBDFx16eAJj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LEGNUdDTr4jAxZN7dWrGh7EWVOzHh/m9QzYY2wQ5eQ3Gg6PO5/WCusxdnOjNtOg8FYGOyd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Mj1Gb0qLs9Pe7tx4+LjugjjiY5yDQZchrJIenM2YPhSO7uXCKBX106Htxdez+0zo0Hcz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cEcwv7UmV1XLaZMjOnQxXSFgDGONAnuZMbFSAQTvyrTpbdP4gkrFwhxphYxapvxj/AACz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uMbCBQXl+n07T6QXhHlYj+5j/AMRMvFxf7Y8nQ6Umfj9LAi7k6zchuNjtuWSMaHx50Ghqj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8/XKpG6PGrWukfiYwgaFNMyFvU+qvyzDjr0GKhg4wTGtjHeYnZLQm5cJXX5RJmRL6XTcj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MIMcbppo2oag8HxZK+75tcKGAxR9Z6h6h8Ee0Aa2ULRXNryuAmgFX875X0ApPxC8pyc+ke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4WP+LCN73FRPfEmdZlY7FyYsli+2cC1lzNghx7dIAEPLxta2ivoDjQfiwfOWGNrPm6F5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F4QRTvDHGN5y4hHIBI/HyPSx5udLmuihDQ1iCLRvApOTC6N2JlNyG2ur5nddCygxtL7+v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F/JsLe+FO6hmlOly3p0L3IYqbjBDHAQiFdsLYFXNIeytK4wcj08jZOOqZ9mFlJoVa/v0CA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qVcv4NVoB8qQV2vsryqJJ8py8gBVw7winNobmveZIwn5uKxT9TxS+brE8rmse9+2k1NW1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XoLQtfXw1rTGxzMerY8+LN0+F0uU5fxAe5lfw/hNYzq/SGxPixIyGxBi8NARX1a3NCM8T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9Rwwv1TBC/VsIL9ZwlmZPrMnHj2tA1wINqkeGN6hluzJ+jYfpYXvDW9QzHZs/T2dvIK65F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X3pg5ccMazJeziwMMkoG0dZk7fTGZ+GI/1LCR6phIdUwguodQZlKto6hJ2sHHH81vgrwc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ZZOhx1Kv4mk/k4TajaFVu2rDZuyjyuoP7WDii5WDjXguHkcrCjMUDvH8QvubFb8WLExNi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UsXHggx5xLo38/oI86VoByAivvpctO6lF3cDEPAOlq0fKbw21RWPF2Yl1XMOZkxNAa1D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59jKpup0NorpcjE2yc/qsOKsiafOkhg2hrKTepbFFPHNGBvTeFakkbGx0hyMqLx9J66fk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e/Hj4aEFRtfVaDjQBdNg3y9d6kFjxUmNoXxp9ooat0by5faviRC1za3bpOE7wzw5R+ZTU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Gs/GSMWwOhfjyd2Hd8Q5ZWdDjDLy5OoSQspfbKR8NNHRgJLggFGKk/uPogfILqJvqTUDy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t5WdDiv+c72R0mtoDlUnBAcUiEQWvyOpn00LKDWptIr7JFCiPtH8eKukV90K7a2Lag0Uq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AtUjSH5Uq0kbac/I2RxbU2lerfK4v7rj7HCLUXIhE6A2gdKQbSKpfiH+T8UfBVfFDQjny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Oj8Yr0lpuILGPSbGE2NUqQ04R/O1ZB++Wq7JK+6arXnXp5/kzwtyIuhRlsn3sdndQaAxv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XjTzrkR72+jXo2rDwmOynlded/wAfGx2uQx2LsMXZau2AQEFysLH3kuAHU845cnSemdpeV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0Wdqj6cW6Ss7sUB2St50+yqLixvbj68+sHo0e/LX8SyfyceIFgx2L07ag6Y6aPE6X2pi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HjTbaEYC6W3bjr+IpN+fjiox4YEWrpgvJXX37cLDHxHhXr0pjXRNDGK7Tzx1R/c6jhQP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zcuLDT+oZM2ViZDcmEK1JI2KPPyn5+RjRbUKqPQLk6u8jQ+b4aS12PM2eOWP02dHp5Xle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+KyuuZ4cseNBgocFVzzr40PKHlE8opnDbXhCq50vk+bLX9Qz8iQRY1pkYCpfbmqMuhfC8S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1XqPqjBHQbp5BC5CZjfzA3hoQQ8oIcnwrRWPF3n9V6m2KOCFMavCK50AQVWm61o0fFFNf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VpguXyvp2XHCXdSxymdUxmqfqeM+DC8FqHgcAohRZpxIHdYmKlzcyZMxiTHGAvCaOG8q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h+bbVp6lGQCW5CEcrlDC5sjdLQ8eC38Xs3pmMA5kdKqTU1DddVoeEVSfGCmig1DwSUfA8C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lO0B5+uE7hfZXjUrlEfLilygrOh80q4DStpVFc3ze2lt4or7pDgLySgvC8jbx9N5Ni28i7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fxsIpwtDhFEIWRSPB5ciE3kcqgiKcRx9cBH8WoedqbdIcptXoaA867RoEdOn/jmZAxcf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l7GF0XF7GPn5jMOKfp0hwMVwLUeBfDEfL9Olt/nOK6w/dlYzKjGlLy4K1BF3X21reqdQ9Q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PdtYziPUHnPIHUmanz06PflFfxE5fw8zhddk350AprQisHjERX8Qyfz8NtNRTk1fWL8cZ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g4+h4rjpopi/iSS5sUfyx40Pg8Nxsr08MUrZWWuoZQxsbpXTO+wUxpcAM/rLWLbJM9kVC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ZmLrGd6mWGOhGEfDPwd4Z5VIBFBUieRpjzOx5OutbI2F+5qGrvKKxcwA9X6ntbjxklrEO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qgvAXK8AeDo6qb4XCcrRKKK+o2Lbp5BFIhVzh5Ix45uuFTS5OW6CANTAmo+OaPjhAWgEF4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7w58ohhxyCyNDhVYOo1bVFw3OtBEcDjSXhjRwPHG48r6UXxkbwn+clm8vxwA6AIwisZu1F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0RbeyEI1VFrUfI8q+aXCrkcanyQtq20q5rj6TrRquaPnb8QEByAQaV80F9LweN1cSEhzF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qA5vYPKrSVrlVLwvpvKcqQFKkG3oQieSefDXIKub18o2UDtFpzuQVa5VoI+To3Q1QCKB5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V9Wq44Qa1bufGhBXhWqRW0q9yd+X0dKKCtFAJtW7g3YHJBTTwPyO0oaWAOUOTRTTa3BH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rFjdEuo4ORmyMG1mXD6gvJqPpt5trJi9JmA2CQio+G/WmANsDlO7vZEI4VL6ukeBHzJv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VBCujinLJnjYJut4zBJ1rJkUkmZOv29T6gMVsAMkjPGh8dLbULl1+S8zorNmAsh/ey4hw0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NKyCOaV2XlQjhUnaNbbvCyZe1iwDdK3jV3AxPjjArq7+5nwihpwpPA5d9YkscLcrq0LF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EONl9ZijU+RkZhhxk1gADVSYXROzs2R0EEdlopoTz8WpxQ4Q1KC+zydCFNGJGwRdtff14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i0YA97GAACtfyKcNLXlDXjUrlBVz9kokL42iEOVSPheB9G1XHaQYEPLedD8RYpAaO8rl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UgteVVoN0+z4+r+XlGgv2t8ftZpZ3Akk+JPDOETxVklcr9sX90ocvnUg4Kk/HHRoNaCdH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bDymBOIDF9AK9wYvv9i5QFIC1RtD8QOCfiWr6JXBF6DhcJxO+jWhQTuHN8i7sryvK8kW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NbhapcX9BULBseVSK8LahyjQBFJvgoL64CHKJ0KpHS9Qq+NcgqlXFatKdwgrThaHBpH8g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4BPxOhX03ygF90q0uyqNv/H6NaHkkobdn1Zp5RNK+Q5DlcJ8wY3vN1w/8Y6DRnLtep5Zy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nU+B4j+MebL2saAW9ngaSeNtlyA02gqrMU0kYyMrNlc3Ec5MxWNQjCrjLzpG47I3zPhZ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jHn6nixMe52TPH1GKHHm61GYccEyRjjT7yeo5LGSnJyXQQ7U0afR5VL8VPmZbVPlZk8e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yp887Wepz02GQyMadSnKPQgFHFYS2IAFludjsLmxgIBVzSpUti2jQcB3lFN4VnX7+kFWj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/flOTvHCDVxdovQIOn2L0+/B0J0+/Lhxp9+F9WVwjejV+0+KNCtPshfW1EUqGjwixtUKK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6fSKq0FXJ4QXlyKHOpVccqW6aXLcShpIm2vA8IDlvOjT8wuVKfm/z5dL4h4RKj/GuUUUP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+LE78R8hS+vCrjledf3DlUUeA78ToSm3TrVW1XyQqW23O8WNvJfduHlz6e3kUj4aeK5s2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U8O/c1O8eV+S+ty5QoB6qlXB8bdydwgbXlWig1UBrXx8qlwvGjvyVoFbq0F6fYXhPPLQV+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VncAvqiVYXAAQopyFI2gLRVofluAV0m8nwhXsspopNTlZrwfOjh8mlfQICL+OSu0EESvU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1+cvX569b1BDLzwvV9QXquoJ82dI2KDY5jaX19fdr6CmbuXpVj44YR4Vp/kI6HQkNQVKl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0GDU6OXZYVHEGt2/HtBbANPKKPlwtbeK0cj4pBP8ADyrW8Ldaavp3LyFSA5Gg0dy/SltQ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cI+DqEOZAvseFS+h5CNIAJqKq0fDRp4Q8pvlUE5FeT9u8bQmih9K9CdOaVp8ia6x5eDr4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2OSKpffhDzd6O5AXgILdo0K0fFoWgigvKCKOhrTwKQoCk/Q+fBTqXhWuN33QGh4Uny1tX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8FP/AC+4/wApatvCP4sPAITaV2Ty4f22aEgs+h5K8LglXzaCa40h4uzaCtEWjoSCmnh/4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uvrwTyn6WAu6jy6Nu1UQAQV4TfBPJ5Xh3hC1dI8v+vJRFivjzq7x59hpHkBeBoXaWgUSr5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C+xyuE3wr0tAc8kNC4K8ou5C8Lcr+P0uQ3irQKPKC+gj4Hn7tfkq0pA2vJcvvlcUFdLcU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kOVS40OhCpBqpUq0PC+NsslP/JqLdyoaP8m0Agvor70PhyaKFC1Spfv+/pPTfGhKK8ja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/JcaBfaOvjRvGjgvjdIJvi0OXedGrxoU48Rp5pAcVoU1DW/Y/wDL6QKb5tXqUUPPCPnwh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0gvpn4fWoKJ4XCtXoVv+W7jgaFUntO6MUo/P0rpeQCFeh8rhFB3LigVxQRPIV87laDuC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Fbgt7VvahIxb23vat7a3hF4W61uF7moPC3oOC3NvcFupbwg5q3ALcFvCMgQcK3BB4XdG0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u41GRqbKL7zQnSghkoau+jkrfaLtwbLtTngncF3bAlpd213OAeSt3x7m1GVGR17luW5B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coCRd1CRGQUJON/Bfw16Dyt63Ud63BfTjxZ2uJpWUXLufLet9k8q6ZstbKfYKJK3lbySSS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7j5FW5fJEm2uciSRuKDiEXOKt1b+LN7yt7luK3lb3LcUSUSd26lZ0olAckc/bQVZRtC061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xenhEKnLkaC0S5W9fNW9fNF0lAvB+St6/mIFzUXFAuXyXyR3K3186+a+aHcsb187AkXz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+SAdXyJsg25EOXyXKO4inIL5BfNN3L5aHU68Xxo4AoN3FgAA0+gUFYUn42EHBbgtwRcEH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No3uLgtwW5q7jUHtVtC7jV3WruNReF3Au4FvatwW4InjdY4J3Uu4t4QeF3FvRlQkXcRkX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uW9XzuRcg5PcUw8WVuctxW4hbitxVly8BbnLc9W9W5cr5L5Llco7lyvkr3OJcrcvkm7q+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uvkgHKiubohVoQqX0AdOU5prlUVRW1bbW1UqW1UqW1VwbTVtVCqQaLI4cLQaFsXbXbF7F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JrQtrVtCoIgUGBbWohGlSoIBbaFLaCdoQaEQKoLa29rQtjUGBbKWwLai1Ace/wALwgvLl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2k4WiKVItVINrQtRbx5VcXygub28bEVwDJaYn6EckINX39oco2ncIixtXC2ohBFONIDg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YIRBqrVAJ35FppoQTxSqnaeUKK8KkRp+5E8DStT4RNo+B8QOU1AI+KVUq5kFAeAqQAC+6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F3OnC8BVpaCJteND55rmjygKDuFV6Ur2o+aVceVt5b5aNzvKI0PyCqnAq0LKHjcCAVarm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E5pTfJugKXh1FbQi0U2itq2hbAtjVsau21dtqLQqVBUFSACIBTWhbQuFQW0INCoIprVSI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XsPKpbUfeUCAtwTUUBrSIQCpUqVKl9UgtqI08qhZ8NFaFHzoV4R+egW1EaDStaCanclvDd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XgC19AoG15OnC+z5PCsIaPXhUq0rikTtXlE2hY0+kQKCKHklWDqzgL6NkgIjhFHyAUUOd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1atHQC19BFUm8itLrRvkhEcALyUKX2eFenKtONCFE/L6peSPKHheEHW9VoxHgygbGNtj+A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gpUSqRPyf5ebA8u8c7neKX39rgAeF5c5eEG8p3gJvJdy7ydPCN6v+SHA/cWr7XJcbCtcp+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pfXkDxSpfXFUBoAL8IeyiV4TQuVYR8rwpORaKoryaTtPCNFHQ8Lmk7wVdoePJ8IUEU0Vp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+KFkFDhVx5VK0PJaEarwiaDPNULpVrerKVC19aXTfooeKVFUrK/bpbUUUNB5940KCd4A0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Vafu1OrkdPv7QQXlbQvA8IqlWp93gDwEL0doPYEfcPCr2DwV5R0+/t3geEPMngaVarVyC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voI3vIR86UqTjyEdPKGhHsPhfXgNHxpUV50Cdq2kUNKVI+dR4+vpN8UuLVcAa3zr9fS86E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sxjgflS8IWhyNG8p/4xj2NCd+Uv4DxN4avCYOGUDYVp4Q8u5Uf5SD4i9CCm/jXyAC+/C53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7d4TfN8i93hDkj8V5dxfnTwG2iU3gqz3CgnApw44Q/JDWivKqxSr40hxpzS4ohfV6A6AaE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I4QJOjrXIIW3kcqgjWh5HkJwQHJQRsKyjZX0TwDyAh8lXC8qyq1agE4r68C0dGG3gg6Nt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9/fhUqGjvHG37NoG9OUCLX0eAfO4+z6hhkkZ3BvGpOgR0PlFj+214KBRQQVo+x3lBDzo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pFFH2/QX0EVx7Gtc9SxPggjlbJqV9n2DwsnGlgY19oafWo0PGg1+hxoEFjYjp2/prlnRD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JyrQJ35L7+/vT68AY8vaaWu9o86c2F+/UDj7PCK8afYKHlcat3OdmMfiu8oJ341p4K+vo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gFaBtOTW7n/prl+nOWZj+lha8PQRCC50Hnzp5C+rpWiRp9MjkMTCCAnJ+K+MehlJZhTPD9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tPqwjwAvI3tJHh/4xjhDTwq5k/HcshNT1F+INFpV2VH4cm+B4TfyPjyGeSSgimry8lDyg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9w8ng1rfPKNX9N4F81pz3Dd0SFyhpQryFwAgmqxpyRa+mafuIXlfiqQNI86Hzdq1dk2jw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LsDg3w5yq1Vq9OQjW1Aa+dOaYKX2q40Hnyr0tVa8Lk6cWhxoP7iJ5ukWlCq+q5PJHkFVa8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4Q88Lm0xFNT7Q8dsexyxXD0skLOoNgm5vWtPtBAFxjHbjy8GGURZALkNCigNfs4JBz4PRw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i7MOTiMyE+TszcVoNAfYVuQ5LYZnJmBMU3pwpmNse2TsiTfL0vEPzCCK8Ipvsx4nyH9K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z4/STR7XDX6b4J5+kPH19lc+zBbtxV1TZN1WRn8zJwWSu3mObydR/c0a0yOjwY2x5eHJ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fs9RPI7d1HFdG2N4e3UJuGw48jXwyfdIankcKCIzyuxmzT5MGRjpjw4UuktHbsX1OJ88DO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oJl6CZdPxuypY2yszMSTCUbw4FfY83z9nTi4WGaXJwoVNFPjoPDkfCKHCHjp4vLCe4Mb1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8Qih4XC8oBDQVfkdPjb6bstYztRp0eWckY8ygjEMWZ0+OZStkgcPL4JWvxXjEkosdId+e9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5pWdPi7DmPx8j9zQbk4DeEX2JP7Y/EcIFH8d3DCd8p+LfE3kcJ3Ixmgpkb3LIgjpsG9T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oeGlcNTU7wKTfNq1wEFQsrwECm9NK/TF+mmsuP08nFArCxu4s3C5BtAcCOR7fQ5KOFkIY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Pc+j5xsQFuRhvYeEFzoLVLkBoQoo/IL7T/N2aRFBqPA4XnTjTwDaddcV4TA969FNXKJTSj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rRBpDzdIptI/FNPBtHauK5KBK4RRFL9rvGnnWkRoeVxV/wAzyAiuKqk5F3ApcK+eQiiSB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2jQWvCK28U4KiirGh895zcPKlbg4OPZliaZZHv7U3uw4y5Err2Zsiw2WRpjwumLZw56b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1Lm9cJYML8QsCPdIV1jN9LC3pk5xoZA7T70tFQYTZIxgRBDEgCbFEEOPZNyyKIPbI1nYh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q01E6RMc98UYiYupZXo8QbsiWBu0ILyvKK+zxo2tChevlUmOpgNjr0hPVsOfv4+RK2GHe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nko+IJezKHWHt3rqmDUMEu9YxrJkO2RhGzFxwzqnpoV6aBelgTceJrlkQsyI54n4j/pn4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PaWQuEZJXV8NsccEokb04bcZrQ1Hk+xmmRKyCGObfk+SF9rm9PvpsrWvkFvt1ZGFHkPc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eV0tv/IXWp2xY/WZLixh8B4cfj5QQXnQLjQrC+MELIbW5NnMrhLtXfDi5rXj4fqx6fGXPh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3SA2YwS7H6eSmNDGrqWGMuGF5tppTO+QcgbfKUAj4RKeeIvMp5aeH8l3grFh7eO0o+Mj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TcvL7ucXWh+H15ATvBNtb5KNbWoJo5PCB4FV9yZUTHNzmFDIc5ZGMyeX9OhQ6fCCNMzDEy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KNCLDOlytP6e9ehem4bi79OkJxcYd7TIw2SKSN8T1xQNI2nXQ8DkfY5QKtO8HgAFGyvo+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MrjXml4HTWRTI5G2WslZTHxyBDx91wOdDpyV4QROjau6X1QVIGlwvrnQlAq+L0ct3Fr9t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8nwnH5g8WtwTTSu0HWiNysLFg2GSBkinhdE7yuL8q0W0vBPlvydVEeeStriiPjTSqcsGMO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ixiyrEhcxdRxJ8t8PTpIl0+Dsx9Yx+5HBJubozFc+L0bkcRwUDdsb3bRP02bImjwpGD00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W9Yh7c8L9wGvT490QiK6s4HPxxTImGWTY2J2flsw4sCcydWaTKep4vpZYn7mj2FCGmxb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5omo5+I1P6vhNEvV4DHH1Z8cbO4+VmhR0b4X3hxPa0setr0+DuxSQuxMln4oewo6BRMdI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YHgrzpH/AHYz3JISCJ3d7O6RLsk6lv6hkdTwYYIoH7mrivqIfHhEp1Lp8m/GXWsoY+Dg/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CSseZsvWfa5waOudQcsZzu0KpVz5VoOLXtlbPBi/2/wCIZ+3h4QoQh0McsgDep9TmxsodY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EP6xlr9Yy13GtDXh6/id5M2PHTWH50iuE7wFaPg2sLI9TC49ojldXlD+px+AvonnpA4WV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WMyo+F4B86eDpY0HKPgxx+kc9zCyTcjGZBI3cxuPEBl4e9vUcp2Hg9CjvP0z4w2TAZLO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TIR7OtYJeseTe2yV9xfi/wDLnTwrt7uTF5kPyLvhatYEXfyC7c4I+Prruf6bGxmVofH7g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B2PL6eN4cm+SNxYgmGlyXfZUf96gDejmhw2PYvUFqjmjdrmQRzjF7sUXfC9Qxd1hUmVG1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5dudduYoYzWgSStUczH6Pa17c+KPFdfAB2klcU5q+vKARPxqmnTwps+KNSZ8zj6/IUHUH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0uaMiXGilU2HJGqVoorBf2st/wDxMxtLIhbNFtLXeSjp4FgonQ6nwvOnlGrCKATnJ7i4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Qo4US9FEvRsUktP76E6h/mubg7m+hXol6Ir0Tl6Ry9G5ejfu7Zcm40jmdly9NIvTSL08i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FJt6TQxlz2lunA05sIcg6UV5aAK8t3OWK3bjSqk1NPG1befAyJ248EDz3WG9Iv7ClFtA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wW+11eSNuDiSW8L6dwsRuzGLtjQe7LExzm4cHZjzSWx5EWblZMGJK1Rm45o2zxfKCdp9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+Vj40TpZEIZXHF6TFG3Jx3QZbcVqx8Jkj+odKjkbGwA9sLaAfrwivs6Hz0/H3FOcGtxep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ML1UUDtpHKC+/teEUOSult06gyOcM6fBGwYsRXo2rGxo25AY1zyxoDekYYX6bjrFgjxo3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By2O0f4bwCrR89PftyHOAGPFH1nK/TMeM5+HDi4WO7dD1fqfbbjNfZ79/8lXkroXedOsrM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migBoFVafWC9rZl1XI9Xm4zE9gc0xO3ZfR5MjJb0lzSMdnazsA4ZhjEkrJWyFzRIetOL+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bROpqq5xpTjzmUPOTMzBxMKF+Vkt6bOEenzLJj9MbXSx/x9Otu39Wj8dOxu8/M6fTmm0F9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VwisiabFeJA1vU+3H0+N07m/w+2TvjT+KTc/RG/8AK0zm9yDGYI4/Y+aNin6viRKbreQ9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0zljv7jUfAjdK79PyakwchiGDlESwSxygOQxMp49JlLBiMGIB8tMyftRysyp8hsbwgHLl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BB6h4Wd04PTX0RymFDyxfvA5/djc5WhT54WO9TAo5WSAhrl2mrY5TSRYUWHL3oL0dHG5NY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Y7JFtlhT8mNmNJK/KyIzwmr7PhUnEWhpmZPYbLK+U6caWo5Cw9KmZmM9PIEMVm3MxuxHaB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IxcX+XI1dUx97d3FchV8gDQpEhGgjyvq0RpaCdwLT+dLXBTha6abxkVWmYwx5RQWPJ21DK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rhcK2Lc1STsYIY3TmT5FoACpOCPiHxrGOzIIsrHXaet3I4V6cXaHK/fd6bAFsYnLreXLD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Geu/nL1OcvV569Z1BZL8vJWNDtQ0e+XaJs24BTc7IGPj+vy3uGTmJ82axvqstMzMpp/Uc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Ei2N0oueuqFxw+odPGEuj/wCAnG3MFqR1BvguDV1yRp6hAfgND5K6S6pSuq4vpMnGIc5y6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vS4qC64YGxYs+8DlyOn392sTHORJwATQ6v1E5LoIywxSCWJdUwO8opNfCvUebC6a2sRx2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iGtW1iiHyfGHIMDQvCCJX8S5LFiOJYPDlSOg8g7H9Wy5p2dBHZ6dix0/+I3V071+TLiRQf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O2oj4zXdnp2K1D8ggdAij4IWf1CR2JjRrAZuy9L0Cc5oZ0uRsvWH/AMvJhjAZkHd1BqiH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0/JPa6/O0v8A4ej/AOXp1hsUrYJWF2PF2YtJOm9+c9OIULQyNZmG2dEFklDTyiiiOG8y9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xeuSRjDhHx6I3h10v4hO7qfRR/M0mTfD5WMUvVsSNS9dUvUs2dGN8iOE+FMhFV8phTHj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f5xectkWVcUTIllzdiBxc93TcfvShFOQ/uIqQbpVelfJzQtjSBGwJlNRKCzsRmUJBJjy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Lzwm2sT/AC/oeF19nc6s3GZWDF2MPSWQRRzSSZk2AKwtMn/HjbIQGSrbOh31eSug9wtG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IvxFL7cE7T60+rWXMZsi9a1tY07oZ8eYTwWurZPqctp4q0aWDIAMnJhYw+VnQenluxaHB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3atWqGnleFWp8NCPn76a5A62urf5BQVfDprRMvSRIYzV6UIYsa7MYXZjXZjRbaADfY5Hw3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jVM+PHi75leEOVZBv5VenkuFKiitwTl1F/dzomUNulKlSpNHsxIpCcR5kHVsr1OR0fCi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LszI+WUtqIQC++mj5fa8zTMbLF09uzCf4nyIYEerYjE/rLSul5bspnUJG47LM0sYpuht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iDIb2+nm3ErrOQyLD6Yx0+QAGt6hnNxWnfkywx7QzTwj4Q8wQmeSNrY2E0OrdSOSYIaTW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wGZCDnxG/a3yfELdkL/Gb1DJZmNy84r1ecvW5y6O+WSBddzpcMR9ZznD9Vzl+rZy/V81O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fupBpKEXGXiS4pZIHAhYMe+NrWtb1qI5eTH0mVgf0+WMegmAbizE4LGwLqOIcOTpX+Cv4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4j8kdMWDvyz9Pc1OftefNKgumf5b8+Bp9ZE6CPq2e49FycnIklk2Lrsjm4P8Oxf8gFPf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7pAUmi14X1j43eWTjzYxY5rtHC16UB/Q21IsybtMix3GDIxPTT6PNNZ+Dvybr/EE8UeN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2V4OILzJWNljHTWsHWYI8bBjHx6OP+OfC6ud3WOij4adcyH42N6nLnXYtNgCEXAZSwo+5l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3Hzm8um8uRUa8gqP4y6dakuRgJWJD2MceCj+cflOQ5m0vlVz4V8go/igV1zO7s0GnF2nO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DTqPPV8ePfJ+7Tr+QmMoY4242mWaxoB8eFSrmgukCmIafxB/caOIwqXhEFHg8aVx9crPf2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BFxOllbkCDp/DGTub1fL9PDAz4s80v2xSdicxwOffccpWNlZIx0EwNK7Vo+T4XhBBXx9O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q1wuE7w6V2Ov1jLX6zlL9byE/rEzlP1N849UF6gL1baw+osx3frkaHXIl+twIdbxl+tY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v1bDTuqYbkOp4a/UsNDqGGvXYhXrMVMlilkHt6jI+bMjQTeQylW0DheQnc6WSqKkkHZh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C1bmr4rhEimqwiUxu9zQI2Z+b24MZlnFj7eK5wY2+5KwcWND+QVrDyIoY8aePIavXYzJ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0COR8ch46xljImx4RTYgmzDpuRmzzZcuPFs9l6QGp+o50eHHukyZsVoa7P6nFitc6XKm6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GPvflyxR7R492PE6d0TGxMkeI29TzMnLdBjuamNoLFje+bWaGOds3TZYiJedR4jbukbY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DG2smF2MaXT27cVfxM68qBtNQbztQCCCA+SxZe1PKzet7mrqGJQhl3jEj7ZRfu/iULM/t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qgR1KSDFxMRuzFX8TyfDH4EfkVpa6c4OW4FTwsyGZWO/DP1DhxvazGByv0zDXUMQYSxwu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rxe12FI6CJ+dG05bsj0vS+lOkx3HY5ugpeFVm1BsLSsrAjlRL45Eavo7agWbE50s3Wsa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34tKynBkI6nhqLOx5Jm6Zc7cbHlkkzMiFtBqHGnhEc9OF5mnWcWbKTen5DVgRmGBfeUd/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+Iz/KgHxDeaRVC+lx0wLrzCzqMCkpNNyE/GMjaE5OU0+W2T1fUE+TJI72U1nr+oAdImzMi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8Z+T2iOsyMd+rz7v1mZDrcq/WXX+tuQ64F+txo9bipvXMcNPW8Yt/W8UjK61EYIIjUTAC3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H/IOuZz1TpbLmHlTSNhit08oCjH8vTMaZMdnTZWD0UtnCyF6PICGHOB06N8I16//AH23U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srwiCvK/FdVdeNVJzi7XYtiLDo1y6Vk+kzZpTl5IGpHDha6VNvg1zMcZEXya5DlfS8ql4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vS0SviV9nQJwtGNbFsCpq2hCPjshdoLshdgBdgLshdkLshdkIwLsL04XpgvTBelC9K1HF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7PvLH/qPINcUSOAftzaF0jdVaFjT+as93b6ZiN5aOK1oKgqW1UuFhQ9sZUmyJ8GVLLjw/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APl03G2NzYfSZjfkKVKlyunx9vCkdsjLe7LjYfdewNjZO3uodExQf0yMLGw2xTdRxfWY8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FbiiSsXEhfjnBgCf0zFmLOlYjV+nwBP6bjuQ6XjhYuMzHXlZMHos0O43rcty3BbljROy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w1Tm1fvtWut5/p48aMukB9nTxuzFmW6GPpL4z07EESniZPFkRPw5cWf8Anjkdadv6n0yD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1Mfz+0XtvRqtHlYMncx1/EOV2sbpbC7IgdumU2S5vV2dXljWMfXQYrDNJ1PPbgsb1+MrK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LjQ/UHrrRk9ZDw2Oq8K1aY90cjXNmjLGLrcjIcDpERnlyXbMrPlOPKHbmmk+Nj27JIndy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MToooY4lP2zHHm4z11LEGXFG+15C86FdOn7b7FW1dd2fp+JLuaumNrCQ8uHdysOEOyD5K6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IEdKhHrhp/Ejq6fjM+ICAtBujeNOl/wB/2D80PLDuyelisJO8ZGM3Mxxh5ELu1Ou1KtklY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Q0LMxY82DJY7AyrtsX5OPxaj+Sd5kFkNThQ2iu3axYhBE1SH+ZD/b/iDJbJNFHS2gu2fH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dPIIxfaXaG50IpsIKEDb20mHlBXa4X303+/rNz1DpjKgHml1/I3OjbQ8oeNHeUPzX2moa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RLygFVog2CvCd4rigurcNbFvToaXaQiCDaW3hzdwMRTIzulaYnY/yjpNGn25Yk3YyfZnY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Wq4HKK+lSoILyfqrL6QIrwnO5c9oRy2BPy5CnSOK+SjmkjUPUAmuDwfiiqR4FLaFSNqt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PiltW3hzfh0r45I9n3m/+4hEL9q4Tk82qKFocrmqcutSfLFbUaHsOv3hRtcbTjco8DmV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3CH4mM/Q+CqtVQ6xJswsdv8zAg7MTjxF+aKHl72xtysh2VlRWWhoW0KwU7xCNsLvYeTr19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428OaQGrysaDvyQR9pmdnRYbcfMfP1F2ZBuGfjL1uMvV469VAu/Cu/EB0/qDMt6y8luLj/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WqVLpQaxd+Mp3LvL28C113IY3HngOL1FhCzHb+o9OBxsbuZDlkYcuQosmzasq3IXVuVk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yCJvT5eqRdHY5vUchksGR64yMi+UtcYzdmNC98K/iPd3omDbhNb6tpvTqj+51ZrhTXtA7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W5q6VkadYyvU5vSsf02JkbXS5GRjZORkdTiA9WQfW4q9Zjr1UK78ZXcYt4WWO5iYGPBPA2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o/Wg2gaGpWO7v4zi5dfl3T9Cx978zBFYf+IpnbIccfHpgvMRXXnf8OH8Okj/AJA0/id3w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K+OkjXcFuCHlPNMxeV0t94qcVD+L/AM9vNJw4jFN0Lg1uRKcvOYoU6kFu5tEfJ3lHz9dPh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+fU+pDEx4EDS3Lfz3FfMQdI/Fxm4zM/BZlJ7XwvaDucPi3lfbk38rK8ud58oUD03+/oPJ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2+ciVsEMZdNKFWpR8oDkjUa2ut/5zPEfKHlvkI1Y83uX1wFVnqMXdbjxlikjtGJyMajik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Io+Tns4x49sNWvCHk+Tyn+OmT9yD2Z2J3EH2r1+vDfK8ILwPCtE88ryj4xWibKl6dEF1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L24+Q6A4hGW70Mq9FMvRTo4WQvS5K9Lkr0uQo8WSSRoDWqfHZKpInRvpUsSm5AyokM+BN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aOXAslwfltNBVapc1wj+XIQC5RJ27VlP9RlQig4CmaO4TQU7go8AlRO2SSZDGRM6szd+r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P6ljMkj6libx1PDXWM9uQcRlIK1fOCN+Uv4gkXRImSS52bHiRvnmyJuhxFmOurZ04z48n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DsUfhXYaKBTny7O5lru5i7+ajk5wXT/XZL04hrc3rSc2Wd+LEGD6KbyvuGTtS9Q6qWhs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g5enYvTsXpmL0zF6Vi9KxRwhjoMzczqeUcueFlCtNo3/AGumwt7ErWuXUs44UkHVpZZN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SZfVc+A5ETG5Mg6Xj+p6lp/EWZsjxWJ3CHKPjQKy12UJuoztAjZGd/U11KTt9PxVE3e5FZ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TG7DyOls3TjQHuZQHxAVc7VXO0KNxjk6t1AR4nQcX1GU97nHNrH6d03owysX9Aas7pTMT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YvTMQxA5w6HAcR+I6CXpzBh9LeyHFwcvIlzZocfagHBfNDcvmrcuV0ybZNNKIoml+Tk48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B8W2uqu2dNgvb0cXkor+IHVHHwOjhN0/iQ3mRlNIvet4W8LeK3sXSf7GnVf5nVo4Lf40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/ALfTpe1KnFQng/3Bp+xqvTr2bTGM2tjqo05MPJPK+/tp5A/muLWN6TZxrpjfwk8wxNC7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0uPfosdegxkcDFKx8SGCT7caTmNyVlYj8Mh3A8J3lvgK6RXkhdN/I6DzgM7ueCmnnr2R3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+dOtf+3NZIVslVToHJXcy10kvOHr1nnPYo9GheD4R8AUjyuNzgU7mTH2zRsihDXOx2r1GM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UU2THmXooijhuCmaWKGTuNBQPKrhOCxpDjzWCPZm4ndQda5tyK+1+RHn68CvieVzdFH8Yj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2RAq1ifg7ydLV6dMm7OW0+wedAOa1ewSNmx3RLyMQf8kNyERkpzJCu25dl71mt2ZgHIKq1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e4ADdbVA25G8A/INX1VrwHD5J/IA+LWoYnrZMiA4mYyMLCZtx539uKt7+21qEAK7Qaowm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JhFOurydzO6bjudFk9GmnmOAcduM3bBI/YHdPyzJ0/EPe67h7lA8PaApHUgODo40Gto/T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jJjZn5npmz5M2Y6HHTMdzwyQFXSCpFE0jyunYrJW+igXVoosTGx5y5CRWrKxonZD+qYB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00ObSA48EclvkqFuyGRdWf3c3pkN5RXVXdvpnR231AJ5pvSsUQYha5qlymQ4ji7JyGN4+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4qY5wZH0AmWFfxE/b06DEg7Ax4Aa0hhZG7Mxm5cHRmOhQ3lZL3RY2IPbxp+KbB6l+VhZGC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9dzYpMbpjO305SxskHpMdekx16PHUWPFG8LOxmZUXcgx39RzHZs8MdMaEBpXG1UjyDweo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YdHy7q0nf6weSuvOrp8HLOjt0cuvm8hoXSh/IGnW3burxD4t1OlLpgrDQ8y/POxWXkHyus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8CwVFmyQr9Rx1H1DFA9djEjMx16qBd+Jd+NPyYWDN6yKhic9xY7dsIbscEWuXy3fLdT181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x5kyJe47EZ28Kc/y/DT4boEfNq01ArdzI61jadQfj4+aHcB3G601b+bRcgU13PTNfvpOQ2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o9Ot0XIHCbzI78kV1o/+nsCpfbWhUun8Yo16t/7kzwz8+VVaFeFzoeSp2fKMFsbnF6pA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9ijznhZE/cjwG0Hcj7IX0iiPj0rIse3LxBMjbXA2VWh4QVFWUUOEW3q78er5HenQCgHBa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3K9TjaWh7CQ1d+JNex2uaImTYRHrh7eqcZzPPlDxYAX3S4XnSqXzWI2mhFBFNvc88hWnAl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2J+q4vqIMR+9NxTfVGGDH6HhB66nglpx5g8PCApeNImOeIsNrsMwysbiwxwjpR7kd2p2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22sBUP48FSPYydh4c23lDALh+muX6fIQOnygO6fMVjYL45OGieSQQHpmU+RmHIxdqQLFj7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Rv3oK9H1YAWCNuKApWCSYQxr08ac2N2Q7GiWFEyGLvOkd1Tp5gMZa9D8dtKl9x+B+OM3u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e5P0Zt5H3/ET6xOhj/lrJk2rGyDIJw97Os5Qmmx49ocKQQX7nIycsBUUb5ZH00fxLk9rE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X8UP4i/s+zOyhiY/RAfQLrjtvTMb8B+W7iwVuCCAUn49Lh2t8LJm7+cIw5AbWpz2h29q3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QDExmNDYx8ULR81zp4X2yLuPY1sccrxDD0e5+sBWs/G9YxvSg1YUHYYnLM6fNlZDemzB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7f1UfJjPxbR0K5RKwxtxETSg5d05u7M0/iE10vH8UUW8TMG0wN2tx216Zq9M1YfTxkz5v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mOAmx0pPyBpv8ynAksjJW07mPKbyHj4t85UlBD/AB5vwd48pvXnX+uL9dah12O29dgT+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lYeXFlNcrUPDetdQdAooimsXaXZXZXaQZa2uW0raQOk3s0Khuul5HexovwXU8fsPDyoCX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LLx/VRfpjWr9OX6cUOnvC9BIsVhiiZ4GnVD/6m0gKM82Ct1D7KvnnQ/laHKkaQr+Re4Ld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C7wKCjZvEOOyPFlwQpInxKrKHlyHLQXMfBKJ4fbkQMnbLG/HNoDW7QKPgFbuXebCtPO1mQ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IgF2wRJCFJCQiCPZ0bKGPNF1LE2jqOIvW4pQy8ZepgXfhWRJvka2DcRHU0TDEC5j8rKk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/nD29V/yWeDpaFo8il5KK4rcg1NOpIKaU80mm9Gm3LBx9oYLyOs9Q7h6NBeV9def8v4el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Nwk0d4iAMqtZL6GR1QwPwMueOMdRygoTlTwwxthjy5DFGzrsTk3q8NZvVWyY0DPkwcfu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3c2xOD49a7qnNzkcNbw1tuc5jFkOh9LDLT2HgeFIOAS5AbI/2xGzua0eri3PxGmU48bRH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4rsYuJ/aqTj8WCh4XS2fzyV1iXt4GOF0ZtY6/iF38/o3xmDi9S8adazfTQ48e4tFDym6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PiOlx0ySNsg6o/wBRniICGNxX8Qu39RG/b0Rr9q6pKYenxZma4zCedYTO3iL+Jn1iwg1H4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4jhNKZGZpAA0dcyOxgY0drGjvIPlfxB/N6mMZqbjAr05XR4+3grLkMWI0Olkia5AFBA8j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+V0+Laxq/iPI2Y38Px1OjoNXKH+2V+4IeWnflNPDeUFfCKKhFQrJ3dnH6TktWBiTQZGn8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eXejiAG4WWHDHnXZnXamXToezjEBzczpzoUyQOHgSk2yMB77IY0BfUe7cGDe+9zwnu7T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6l4aDQxaqgtgW0LY1dpq7QXRWbcaR1FvhvjrPy6mwcAVo5DlD8kDabwium/2tJTUeKP5e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J7Q9lHHlxOck/kU0C1J4b4rQpyj16nz1RrWoMatrVsBJAvbSIW1UqVcbU35N+TXmaluB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AukQbpDrLhxuUuPLCdyL6QkG27GBk+nm9zwHtyMN0S3goFca7lavQ6SDjM/yMbHoUg1cpz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ip7HM0xm7nDGtemXpgvShHGC9MEMZelRxivTvXZkUcLk2PasT/N9vVv7zSqK5TTWn0CC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CaqXyX1tKAT7KHm6V8dOxt6keurdQ2sxotx6W2g5dUf3Mzp57T/sgFZIGNmRm2rE5yCsv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2W6LGUTABi4/elPlCMulysf0maxrSDGExopfULzvf1N8cjusvIj6s6OJvWmo9ajqKXvQr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sQodTxE3qWKEzOw2x9WyWSywMpM0KcsRpfK/l0ru3HI0yTjG4EDl25QoGzOnB5C6m7v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aPglN/FdPZtxnLr027IhFDCZsxfvrLt/UOlj/AJCd/ey8hmLA5z8rIjZQ+kwcIKS7DQ1Y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T6fC6dFvy/st3LPf3OpxhdNbtxV191YWKPg1lrxp/ErryIxw38QFIuNmnT4djF1+bvZ0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YeO9xwsZeixl6KBRsbGxdcds6XjC01vxDacEV5I+J+rTqJxI+/LWnUJvV9Q6G3ikQn5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TSCCVL+DHN2khfYUjtsGP+DRsDOTSKLS1ElMtztJnUIvA0eLX8TO+XRx/zdJfxrgBUnBD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7Z07fG8N/l1cqd4+mhbfm53za0kv6ZOskFskbLOJ/jycyycxxUS7ExynYeOhiY5R6djV+n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TI7w4fTw+dB56j8upjxyrXk+ED8kwJnII2jp39j7WV/jYwHbWI/uQaddZtdgm8lFBOc1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QQvTP56o1qAGnGh8hDweFaL18inRvEMjN4PlO8ryu2FBFZ6fH28dUq16zNGyVhsN8O8yN4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tycOLIU2M6A7QtoXbC7YvZxtVELlbStrlmx7coNQYvxW5GRt+ojW+1wVNCHNc0tOG7bBD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QmYk0kIXGgpAtXCbQZEf+X9+zq3lqpfY5X3fH19XYcePI4Tdb1OuJjd3TqHUzWF0x8+PB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E91AfORg4x378eaYQxW6WWMcFoUNRzZ3VnFNifK6OENDVEwvdCwRRucGNwM05PVWeOqYn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Hwravo8ocBw4oLamsC7aaKB4HVD3MyCIbOy1dkFHHaUMYBNb8xqV00XlBZEkkohH80Djg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btrYvlKwUnJqcq3SBD5kDa2V4jZ0Voyc9uLCJShwpHdzJ6bjlujeZOvGQ5uPGGjGi702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WlcQR97KPT4LhiZEF/EU+6bojP8AmJ7trWYeU57YZgMYbcddaa+fIzOn9nH6e4TT6dZd3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8fJkbpDte04+JJK9TyCCCG5JgF0f+4E78RPGhI0rcFaGn8SurExm8fkhe76eaA4ChaHTz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jcYYmRNXVsj02Fis46QKxtOo/zeqNx2lVQKkNMhj3LHx/+R9rqTtnTsUfEMtNV6P8BQNac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72fjr/EBvqHRP740mNDe0oEX9on4t/G11POGFDHuc+JfuH43SPhv438sXH77hwr+fVImux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2xt+U8/8Aah/O+D/bj/Mp/wCP7f3OdQa2k3lNWVz1Ji+2g2E43oVGVH+JIWD/AI48rP4wc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yla6szf07o7t86On8Ri4cePZIPK61E9+DG/IIxsmP0zZ4qbKxNdYz2ub1IXoU5GrvnyiQ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wund1Z4oEtLw2RFqIOjRajjLjiQ7n+3MnbjY43SPHDYT/LcvojacHKGTF7a0ycmHGZ6i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8EFOHAoFDzxWYAYvqSkSUx3DgLbI1ibM4rkC3vWRD/Nx4zGoCO3vCLwt7ViY3dKnxo51N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3natouP/AC/v2dXHxC2lUmgradDaPKpcp25coeDoPNoI6O8QZEbMXqXU35Cgx1h5DWR3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jYzbe1dPcuvZNnDYmJy+pGtfIG0K5jYXuhiETXENb1TP9S7pw7E+mdgDJLu5A8ODtShrs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KQ0Ce5K0cILanMTBz4RQdbpDx0xlM+uuPrGxRyGUBYCwWUbXUX7On4o+QFBtkHw5WQo/PT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NsfS534yxpmzxmRgXV8oY2H0bp5kJNud4jXX4SY8V3HT4u3F/EM23Gxr2XwvCwabltpw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6I35Lqju306PiO/bHjRx9XvSV3dz4/KP4Bpvo4/m1zp/Ec+2DFZTfrpI/lLqL+3gwxNK9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cHJ0/iZ386KwACUy1yU7wQVxeM5rMkvZIIm0NOvzd/OibTenisJDyDvycYXN9lZ7tmHi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1123pmNwwPTOBwvsn50XS9LjPrVI7Yzrl7mxHb0GPZiadbO7q/Qwhp1o/+nRwAt9Muwun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9zudkZoDWxMPyF2BS3KR4QLduJimdwFC1k5ceLHkzy50jIuPyGPzLkf255xixfrcDm/rO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1fDIPVMNyHUcQr1mNbP5iKh5ezw/5ZzSmoH+Vuc8dr4iIFdoW4Uo5K0w+MZunVTXTsbdt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mSLxug/5KOnXlwFiu3wKrTo/TzywtejisvC6a2eZrGtE8bcmOaN+M8Hjgr6+3cELwj8yzH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KzzJBL90qRNottdtyoNBfa6ewCL2Wuo5Hq8lraRqob7Z8cJwCY52PJjztyIvb1DqwjRa+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ENuhFryvKOk8Xcijr0zseJdlgMPM8w2uibuQbScfiXfH/AOaJlpsIjjDW06NqMUdRjitZ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ajxN9+zq39nigOOSUAF9Lm7C+3Eq1vCLwt4W4KwtyvV7A4DHa0gIrHkuGeZkDcid+VNjs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dNA500TaQ8EWv3R6QRGYxMbGJ8iLHZn58mY7HgpbOMSTuQLLymYkU0kuZNjt2t0tDwOE38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EnbxMdtyAcIDR3hg0d4Ao1bsMbYCeM3F9UWdOEa9IV6V69O9YrS2NddfWPiD46O0rhYs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yHJyI20OmvZE7L6tjxtwcN+dL9EhoLgWR/jK0SMxOngZC6+f+bEPiGjQpzV01z2ZVrqM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jtrGX8Qu24Deo4m39QxF67FQy8coTwqbIiii6C92RKpXbIcbzGL1DlBkuxlh57J3DTrEn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rprduGngOXbjXZiRx4V2I2v0687d1SI0h5b+P04cc2vJILX4U3fx0XbWxkyTtHwgG2AG1M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9OF5SK6y6unYw+PTG/wDKbp/EZ/4kYHbjqmD4o+fvkrpA+ayHb5OpnudT21H00Vh6Z539X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YZMjHGFkRt9POvTzLCie3Ldofzxzcm0FNBaxh50kC28YGcceZzv5fUOpR4rf5mRKxlKJt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5H5dbP/puPH8ey1doLtBdgL04Xp2rBG3EebWN+UfgH/kNV8VcZ2pzkx42h3z2U4xc0d2J/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6bjn4sCx29uPTJO3H/h/+4jp1z+61trpp/wCPp1qFMNqKIySRRthiTVNGyaPIhkwpBVfX2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M+Hp8UabQC6jj99lcnRycNK06K8jHBv2dYy9rYwvq7bD+P2iqWPM/ElhlbNHo5zWjqPUX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0rkUiNA1HheEOF5Uo2uTjQxW06cdwbjEtwOlr92HBGI3IeCnDhnjUqSJsonxzCrQ4T/z+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AK+gdGjivY6w6yrdodCFtRCpUqVKlRQXzp8Esj4oNiFhAlcooFBy3Bbk3aG2FjyiN2V1U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IamDTHl7UmROyCKaWTLnjj2tYKATivtN8fcGSd4Rcus5QfJhsVcDzSeUfDeda4AtzeGuPx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xH+K6668nHHw9uFHvlJXXMq1jx8/VLGwGucp5WQR9QzpM09Ok34LfBWN+K67ib2wO3Np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JdbNdPxfGCNuJVL+JXKGO2dgL07V6VhXpmL00a6OwR4YXVH7OnYoQ4IHDlt+NOUbT3Sv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5bjjZjrJyYcdDqOGUM3FK9TAUx7HuQWee51OLgWm3pXANq/iHOCNlvSm1iLqj9nTcVvA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6m/b0/FC6WP56K6+f+LCKXSRcg0/iR3za34tZTfAbwjaH5s8dLbUMjqaf5bond2dzfjhCs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HSR/xUU38sj828NR8n80TTMPyDy1BDleUzl/7at0kkzMdmMUG0m+IPlMXLE8TH+dn4rsuB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M6OJMF6aajjz0IpgDG9Yv9h35Qn+YzgQcr6b+Pl0zbc9hTXIcOfwGB5csb/GbplwNyYo+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T/z06u/Z0/og/n6BdaP/ACWgX0x1SaSMEkccb2T4sAgjOgU8zII87OkzDEaDV+6LHkmU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+SsrFEqmjfEUUVWjI3SHEiEMKD6QKz8kYsDbc+McENR2X4A8FFEcEWsWd+LJFK2VjnBre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6QACI4A4agm+OFzR4VIoeRSlbvZ9FoLpTMXVKUI3FVt1Hnp3Un4ssUrJmaEFN49s8rII5c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3KT3dV/xB4TaK5qkUPDk3hPVW6vYdHaV7Cq0rQalDQ6ORC2BGFhPbYFsCDFtKIKna6URQF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Elcqze4ouV0czMbsk6i7twQkmIAKwm0rT/MvhorTlBQt/mkpzuB1aW/1KRDqS/Uwm57JHB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6MUNBo7xjs7MOdlDHhZckkTQB94WzuXzm50WI2eabNliipdPdseFMaZCKiXX8uzisoIeU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/wD4OJ+LBtYuvO3dQhHFWqX1gRMki9LCh4XX3Vg4o4HlOqh4dS6fHvmtSu2w4n5jzVnT+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t7DV6Zi6JEIwgaTDvma0UGChe6+foj49vinBFvxhb24V14103DB244LpypC6+tHbgY9b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kw0Olf2tOvG+oxn4sCAK5p9ppQ8Y7dkDuXdbn2RYzOFDxCvCiJLul/4CK70cZM0b5twVr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zXTsNStIReCzHJeo7RHEPh/DGM3PP9tg+JCpYw/nv8Yv9ud1zRfj+5SfiPGjm2oU8/wAyE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+AQPAdtXyJlfztLQ08vc5ya0tCj4iZreh/M6dbm3z9H/vaBda+WWwEKGTtz6sY31ScvvM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5MgjTQm8rFwWsDn0C/wBlaUnssS4MRT8By9BMvQSJmCwJkdCtRwsjGiyWydNfEm+HAoBq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18ffFuFpwtY8z8aTOzDlljAE3wFRA+mEqtCvKpXZpFVwLJnbseOC7JXqHrvuTX7tZ39uI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pwnzZYGI4uxb9nW22xrNqbwBW6RqHj2dS/wkK2t8Aq+B5J+d8/kvofkTydBqfb49zRod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aiq1IQVUj5X0gv38KtHt3IQtTWhUqVLaEQNKVIoLlSy5AT58lzIYXAhqpbVHTJXdQiYh1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gQtwVhfW7a45re3lTOyZsaKhwEPLvOb1EsDY3SFkdKuKWNkbhM60wrqWe3FjiaZHsFaN8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4id/x+mt3PJQPOa7uZ8YQRTlgTxxxeQBp/EbucfhrENPr7wGbcdZxrBxfyascbsnTrZ39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8UuOcGFRxtjast/bxMYct4QVcftPCHIP4lQN7k2n8RH/h4f8AbwheUfB3E7W7e1CmsazQ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2Ooomwt06qd3V2MC7YQaKpOaVXxhYXPUjqd1eTu5cTPiQWrxpO7bj4njDFYid5/iL5ZQx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RGlrIVL/AG+pfHpeGOHELaVBRBNOL+IuGF9iAi3G3tPwrh3CwbE0njG/tScyNIDb5Uv46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+GSaxcb8AuKjFAEmQXctpicf5cTzX21Rorq+S/Exun57MsIfms/MbixRg30gfPQLq1/qDf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cgR8M/NZWRFjtyeoTZCihpNYFVKucHF7Qc5O1Ca1FWrVouW4KwqC404VBVramgjmWTA+N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TieCTGIcNt0v3ItBTo+Q2h4QHL/AQC86E0gNKXheUEVOLa7jQuehuRVq1l84zPJ8wfKA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+F7Osf2foAqqLz8Wfh7Oo/wCE3QC1yjSLqRcgbVOVkILcigvCOl6jQoeV+5fbedDqfBQRQ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tHJ1OsYtVWhRCAQCrThHwq9jV9EKkAq0pUnMtdoIR0RxrSpEWjGCm47dzWKlSNostbCFRX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kYpc/IrtvkdFTVuC3ig4VYUTg2Zrg4OIA6rleqy+ks/5BRdtEfykYNAnCkRx0tx7ScQ1u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A1BDlFVuc1tNXVOOn4nmNYHOVpO7u9QYOMPIbEwODhp1qTZ07GHDfFIeeV9BHwunNuTT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7fTh/PK+6Cv5E8g8lM8ajzOd/UmBHhBfR8E8dOZcqy5hGod0krZmhQB2RIfK6k7b07G/G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1MOpB6EgXTP8WL8Zjx1s103E/GXhN4jiYHAsNvD2xncRJH8ceOlIoqVUp+GYH5O/GH+yz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jXr+eCTkoTZYQy80IZ+aos/JMp4co/GeduBB+DV4Tyo6u043o8cDgD8vCYOF/EX+NH8HMO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esNTWvlka1dK9nVD/wCoRnhdPfTwn+GeZmueySCRuRGwJoofkiOemRNUp5LkXL7aLVNjD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XGh9tabkHrcr0PIB1IBGThFhY5WFwvCa1EWqRR8IefvdYRRqtulaD8puGl73Sjg76RkRc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8LW05xCw2kYlKYLA/wvZ1f/GamoWpfwh5h9meP+E3lA0mrwrTh8SCrK5QcWplPWzQaefYU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4R0GnF/tUelI6/SpO8aORXgMHB4040KtEr7T/C+9Wjgo6ltql9nx917aVIefoBfVIIr7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tCpUqR8BcVQUjE/HLlHigJgLE6bK3vmzHMhiLXMBXKG5G1ysTJbAJeuMasvNyc1QR7UD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bwmPDZBn4wX6nhrq/U2ZEeKKaF0z8k87W4/MgC+umEtkUkjYm9TzPWzxCm+FfKFVev3gt2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Nh/2+mjT7zeq+lyh1m1+rsQ6vEv1bHTeq4tDqeIUDYQ8wfKZgVq19FH8cBm2CQ0zq0+4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NtDjXrZrpmO22/aci0WWtTomOkONCixsbGcNl5XXz/wMX8HfJzuGQ8Dynn+WpjTY+A8qI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Ecu/EcQQLqZ39QaB3Nvy2jSrW1pMMf/If5TeF1c102F1NCtbiEynIhxNBGwOCO25gbzMUP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/yM3dLOxyyBNDWpl7um8DXqX/ALnEocWV6kvGyGHc16Z5/dl47clhb23INppHMbdke7ey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+WZsIAfKWRAKl4RP9LaCnMrRpRNLcgUPZlYbZl8onIC03TlBEXoOE5AUrVcVxRuuL5dI1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42/Pa4IgrlcoNQCYnQxyr0kG5+CdrmOaZPHT/APD9nVP8RvC4XgStWPzjezM/w2+G1oXI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8RyqTgvDl9o+NQj59p1+zqFehRTEEV9AKk7QJx1OhQ1KFWqR0pOR9rRqK1Gh0pHy72FMRR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1PKcj4AR1PlutWa5rSvkQgOWrwaXnQjjtgoMpAIhBUttohUE6MFdhqbjNXbpFvHO0tlBPq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vkopXxPm6hm3I2fIdHj0GMcNNwW8Lc29wW8IvBG5QZkTIf1PDR6phhdQyznZGOPj08Vj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TI0Ywu2u2F2ghCDoCpn7cXDTPGpQZveBQ6nkNgghBll6dKzHbBI2WPX+IZ7WK35jT7v5O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T1/ER/k4xqOP85LUd7R+N/JZPho4Ki/FE0sMUx3g/wCODTc0/wDqEX937cEcGFzf01i/T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oOT1s/8Ap8QoMHy5CaaQXbbvLQHJoBUjQWxxhsp8k0F1382tCMdrtLtLY1oY0rCFQssN0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1rNOtxfHpM++NybrkQNnY9joSsdu+WQ/F79gUIsvkEMcMdkN0JR/pmldI8aPPIKZyO4N/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+K/faAJVoWttg8AXuVtCD1d6TSGOI5OMu5ivTYQ5HEkpl9pyyI9j3BUtq2qkAgE1YsOx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6U42UIo2ZEbl516n/ggWmm0XUJfGJ/iobr0yf8ZnhnC+uU+O0Go8Bv5eGuUg43afX9UaH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R4ROl6N8o+V9E6Dk3w7lMDrKC+/YfJ1KrnSl9hEcBfa8oaff39p/hvi+PsnT6Pk6hFA6H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dQEeNAneENf3fbvFaBHyEUE7wqQC20vsohUq5pbVSf4oEbaBCanDnSlXO0ItC2hOZwYA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Ssb6vNCGbnBRxv7g3IWuVyiUxwD3dRx2odRxFm50DsDDTF92rsLHmbFKciPtZ2Q7Lnx2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pzg0Z3V44lGx8kmJ/kaN5P6zP3WdZlLmdbIH62yoqeEQv4hNuZ/bj/OThRC2Sfh/8vkzc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7ivuD+25P/tlTf5rOJR5eaDPw0d4RUfnrn+DGPjGETzwGG0Sb/cfLPMviLnJvl35ft65/k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Pk2ZGsEcfu6lJEzExJDEdwc1vskY2RuRjux10+nySLI/KM/KM7GQt3kCkT/W68y8GHMng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bDKU38QQ0ZHMEXVJ4nYeZFlN1cA5uZhmFWA1ijX2dH8LhbkfPrfS5k2OIJXZ73Lu4Eq9J0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ywYsmEEKeLuNkYWmkdKTQmtJONj7NJpWwRS9VgmLcwlDKy3G+oVuymrGzmTSDkdS/wGeFK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bw/ZLzDH+LUfy5Urju3LdvTeJFwE/lcf6A9pX3oOSh49oTtSdY19L7X2PaUdSU0L6RQCC8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XoI/0AdQUVXsbyQFSJ0+kUPBX2OEAnDgefCd5X2v3opqchVVw0cVwhyaVaAfJBFVqAvsj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A/bSpAc0qVLtrYvukEV9p7LXaCEIUUYCDQiOdgWwBbRTmp7KbFjUmghfJAuByMrOThPM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P7Ux6nAD+pYyHUMUNxq3sa26FFg7EB2s+rXXT/y2C2sHye75Q8CTlreZmAKT+4Faj/JMr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iBZ85Y4czmSb8e5NCsPqHcP1Igio/PXZagh8MX2OdB5PkL7PAg/uxpx+X7er85bfyVK7X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Iz7s3qLYE7fPLGzjp01aD2tYxjn+cj8gfk7+zH8WhWP6uVlRYo6h1fe9pZ3Io2Ng+nfj4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snT5uzl+3Nwi1CRtRcLmhTVaeefyVFi37FN6bOwjMMnCZNIGsdGSHwBHtPV5DG4crpY6T4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dhvC9JIhhJmFEmsawKfKjhQzZV60L1+Sn9QyAn5mSE3qWUFBjP3R5WLA7Op2BGaQNpxtS8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fhD+LSjuXO2UIjikRTwfjYr+kdG+86X7W+370tHUooqPxpS+9D7W6lMX1oAvA0vT6C8aF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705RKA0Gn0Rp5PsaOAuVduXgIeQNB5QT0K9h0v5WrtFHQoL7pDQoKkCuKLvivsocAKl9jU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5TVWvgDlAKineNAFS8Kk5coaPNKrUSpNRCcE0c0sgfBoTo7Rh5MATYwEAFIAFt4kYSqla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kNIaNyDXEt3gOLyWkh28q7dasIu4L0x7Q+D+3I5A8N8wu/ncqPhzxw8fEMBb06bfHIbQ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SV+VOwJppBNT70+/r7Kxf7reASjw3qv+czRqdwm/lgP7c/se9sbMvqL5lHGms5raisWYT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HhSmeB3mfynOpsT7XwCBiXxR/p9Swxm48fRMp6f0zMYuhZM5yJBacUT8Y/A89SbtzF0y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mtRCbaPKqwRzygGkwx1nZ99Ky4hgFnp952ytDpE0pzy1Y2ZQY4OCcFtVaSTxxB+a+Rd6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siI3RxL1zt+6Wcvmlnfg9Jigy8fCbHit4DeQW8HlnTf8JfesH4gWSuasOTgnPTqJ+vsl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atWm+Pba+0PYUNL4teUEdb0+joU3wPaETxo7x9alN8UvGg8edfo+Qj7v3fXs+tPrTheNP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DyivrUeUE4/Jun2dPpicqR5H2vCCcfZ40+/vW+XaBHQIcjhfflFedPsoDQBWjwAjdPor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X1p4Uo4+olSb4VIDkKZMHIRaqRRUl7gOQquTapgnD4t/GPzwv3sb80383hDjTytoWRHw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DIzGqGNwftVFHetrk0uChkMUz+pwhHqzApep5DxsL3MAAFIEIK+HG0DS+yh5PKxqE1/H9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/AKkxOKHh1rzIoZO7HpmZ0eMp5Zcp7I+GtQ5XhGlHI6B7HB7dJ5mQRzTPy5sNu3Fd5l0m/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Jq2RLttW2v6Vp8J3bpwjO6MM9O17nKQr6b+K6uz57SugOp/se4MYyQzTtuuUHHQEUTtD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a10L2ZMruhY3qJOjtaa6yxHP6pGndTa9QvxHp+HKSG5MRGbIEM5y9YVJnPCfnSlDuykYc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kXoZgh06S3RRgDElLGZ8GO3AynQwyTyTS+ndsZ4YRo8ELph/4vsCaEDQtcU9qPg/i0fA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u85eoeEMl69Y5esXrGr1ca9TGu8wrusKDh/WPKFI6Xr9eEfB8ezyiTXsPnS+VehRQ9nj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IhN5X0uUND7PtHQex/gIaBWr08Ic6N8g6jheF9mlwiU38HJvhfa8r6cdfvSqQ5OgOnCPht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NPJ++UEdRzrXzchwByiuaTzSC8qkF5Abp9P0j8oajwpPyYE2kV5TlxUn5+ZPsN+VKX+5J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hoQKZ+cn9sIC00IN5eLbXBAT2oNG8jjbw5N8cJ6MW8CFPZS2/EMW0LZa2NWwLaFt0ork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7qM7UOqPo9VsTT+pzI3oyhNmC3hX87BWJJ25ZJGxNyupPlUcXLGIIKk5UiFjTnHeDYe8M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2UoxUb09Hy7kYjuI6IETQtgXhEq/6IJara9ODmJ7WOUjuHm3BDwzldVj34/pyoXux5Med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qPGCBVrhc2vuHHOSi+LHDGUTGyROmZ22RPaG584TeoZCOe1Pb0vLJ6KEcbq0COX1NiOcV6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bn5jlu6xMv07qUq/Q5ij0ORfomQh0XIecroUDY8Poz5CejYMLC7Eeopnxrd3Humfvqk3xJ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9jfP7/teR9vaCqNDftMljcb3OW0/0PvW1vKEr0MiQL1Uq9ZIvXFDPXrmIZkS9VEhNGUH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XoPZ9FHUeR7rR8jT7+9ftHT7Nq140OgKKPsch7zparS+UNSnfkBp9afdoatX1VAk6EhFf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voKrVorjcgr0H5V8nafRPPNOHGgQBX2Smn2/Z8tRTiivA8rhGt3nR6GgX2fK4pS+T4Z+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J/5N4Y2l4T05fX72fkLtqFo8yO/H7h8PI2hXwowpl2eHGmw8DlBUni09D8qGlfICtCme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0KPy4IlN8utUqG5UbAoAfHYjGjGEGUQE4AprU4Udjb2CjGFkxPme2FCNEOCAcgCjYHyXyV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As/K9RKyrsKuHpyd5Kw6GVTShwt1Iyq/6W5Ehd2WNHIY5ZHbdEz8mr9reFOLhRaoo2Rs0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nOmkjCA4F2V9A8ubamc6NdzHzIn9KfG890SyzZiExQyHPRaxy/wCM1bonhsDwhkZESZ1DI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vXOs584TuoZCOZK5d1xXccu45Fz3h7uy71EpinMJXylUGHMxjmxAt7LgMF7o/RTBDBke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9G+XcTjQBeV9jwAK8hq+P9H7/ANAFbnLuyLvyBeplQzJV656GehntQzY16yIr1MK70ZQe1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V6Xp9rjVvn28XatH3lOQ1KGv2j5V+20bX7grR59h8orxqV5QRX0gnC9eF40bwh5KPikChp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8D7+yivrTkEpun01EL70dwjqANPoaHyOUF9t4TnaBH8SPm9MFE+fs+Rp9Hy3wKRHJ0JpN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gculdwCofwch+IFB3DY/JaCj5eEz8Pq6T7o05SflXy++dtJqui9MRHx/cRx9MR4JCCdo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2/L6CZ4QHF8HlFFqAXGg/Ig2iKQ0LeQwVsDVFH3JCnpyf4d4wZKfrXsHvKKuk4c5A2hi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06XuQKwB1DKOXNGzhqaq5Jo0hwqpd17JXR95NfLjPyHwzP7bHx4OPOYpMHIePQShGOViL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GYPVQrZEtkK/ltXqaRzJCvVSL1Ui9XKnZRTp5HpksUTH9Rc2a+oZcj+jyFR9GgTuj4vb6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XsHmXjLQ4TSjZLgF9t9m139Af79lb3Bd16GTKvVzL1sq9c9euXrwhmsQzY16qNDIjK7r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+y1et+4+dL9t6+AjrwvpM0HsPtHKCNey1a+v3/Q5Xkn2lfdoL6GhRKHsdzp9BfihWlLz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+0E4WrQ0/doND58qtG8yy/mBpxuVaHx9/Q5BXg+E78WcGv5fhDlO8ReZdI/wI4FVak8R+Q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seQNHJ1UfP2uV5Q5B5QTRxzTfJsr7aPlSIQNJ3hWrQC8pqeF9AIkhDwRp4RugFwEeTXI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oaBHlNCpdNZc7xak4RRUixf876QCd/RKKKKcLAKnFsjCHCCGmTxLaxZ+xN3WbOpZ/fMT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EPPDS97YxGyKdSxlpEj41MGPb67MkbD0/LzWN6NlsXoursV9bjRzOqNL+oFMzOn33sRw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ijXpo2rawL+Wv5C/krtAp2POsuGTfvY1mLkYsMfq8jbJlSOVFyZC++nTgf0AuoD/AJ45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bF/AD4/QoKlWn17R/V+/9y1eocV3HITSL1Mq9XKhmyL1rkMxesXq2oZTUMli70ZXcagb0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+r0v2edCmfjqLX37RpwmputcpvJ1+0eNCjoOUNAgdK504peT9gc1YvUea48IL7R82Dpt58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B05tcUh5K8afthUvLgroEaBFcoLwAvq9HimtXO3kpgTyoPxeh4h/Ajn74q7TaAD0Wgl4oB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w3O8r9307hDkmq86DgHS+QSmmjfL3c+NPr7+kNPrwLtfQTfCkFNooAW69vNEcDklAKlVSA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3+1t0mvdG6LqUMi3bk60bWQ8NGC7dl6NTv6JRR4L22mmnObzkfgxBN0CzG/KkWhPx9yjg2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tgWxFqpc2x0bX/peNkNldkYre9hvHZcVjTSYrmZeTsGbkr9QnQ6lkU3qWSv1CRHPwnnZ0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r9Fwiv0PEv8ARMEL9H6cv0npq/SemlHoeEU/oESk6LIxPjzsUjqw7IMZbEGNa+eQH1Dl3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skDg4OHtCy39zObd/QKvRyPhlLjcAQeUEfcP6o/rn/btWr0tWVucu69CeQIZUgQzJF6x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avVMQyWLvMQkatwJV6/WjvxarRQ82ivAGhQ83o5ftHgooeUEPFr6X2UOB59w1Og0JXF+4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+x3BKCaEURoUPPlBeF+2kODfL/ESJQ8+UU7g1RTviDS5oDkr9n2/w207hoXIbN4h/Gbz+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WhUAyPhrApU38h+Z5Pl3kLhH4h/K8IlDzYQ/F2hVpmnlyqlwhpdJlr6PJPmNHyPAQpFX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xNgFVaHkrnuWQrX5Jvj6Zxo6k5ctQnmCdJIVjs7k3TmXM3yvDf6F6leFIF9ZPhqCamoAr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NLaiEByudvK5QAX3LS7b4VFnSESnp06dhYxTsZ0RxxFQMgXfnXdmKdRVYyaYUYy9eievRS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KhhvXoZUcOQJ0GwGRrEMnIT8mdijkxJo4iSnQOeIcR6MdKok4Rrbz0p5r2BZ2e1iiFIIII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5QbpfvH+4f65/0nef6Fq1atbl3HITPXqZEMuVDNkXrXL1qOU0r1bV6li9Q1d9i7rVvCtAq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IaHwPFoez7v2fep9o8ez6/ab3cq19eD5KOhV2r0Glq+fslNtAoIFEc6H8X1tjPDhp+4o6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1kFBlXIORyjRDzah/Acud/bZ4dyvqXhv7igeG+JXcuG1sfKfZLatXo4p5/lo+PopydZc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B8o+UUFwVFwjtRF6Rni7d9BORXKY6wfHggojiygir3Orj6T+EUCtoKk/tp2jlgiocCLbC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uT4Ym6Apr1KYw06eSvscK7IqlVIqzbsWWdpZLjLcJVJsRiDk2Jxd6YgemJXpXL0jl6ek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cuyF2F2CuwV2Su0gA0+o2L1c708hyeMZGJ5ZDPm7DH1DJTOiuKHQoF+jYgUnT8eCLtgKG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q/VcZHq0Cd1d5E2Rk5CZEWpoc1fIrcQd5W9y3LctzU19LeEHq2r0qdikAY8hQxn2cZHHN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+v6x/6AeXf6tq1a3Lcty3ruFd569TIF6uRDMehmleuCGcxetjQzIl6li7zFvanHgL718rx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yiivpD8apBDQoXf3zp40dxoRxp4QA0+/LiihyBwKVLyjo4Kf8G/2/L+Nq4orwgnL945R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Un5sHyNiSkUV4jby5/iNE0P2y3Uf5Hl4X15fJyogncuA5+iF5J8u8eSQiiEfBTbQFr9sf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G+aQCYvo8N+2+W8EHmuAje4+AKT+EV+I8HS1tuS6RPNlPNq+AKkqjYKc2nHRwWFJtdE0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uJQ9tolXp1T/Gje4JuVO1euyUc3IcsRznwhElN05RXk0rF+EPLq3HlYrNkBU+JBMpcEqTB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PJO1xj6ijj9UrtdURHVGrv9TYB1PMav1RpX6hgles6YV6rpi9T0xd7phQk6agMMrtOKkxp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8UI8qWOL1cpJySVe5DHJUeM9rgCnDgwhdpCK0IgBXFcCl97QtqHK2n2WqHstbitxW5H5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OK1HFK9LIuy9qLHheF9lcUtv+gfP++P8Apzpa3uXdkXqJQhlzBDNlQz3oZ6GexDPiQzIU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pVg6WgV9Hx51PjWubVr7QKGhRQV6FFXo7gL6d4F0DoOF4FfEAUQVL+LeWDhw50dp9A2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2mD5P/NhXiUIp5Fu/Fnl3lnCdyuApHWaCaox8XUQim3V88py+x5Pl1jQ+FwQ5fSCcmr6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FSHJYf5f042ro/beU3ztJVG//AJPIHmRGgLXKHLjoLLxyvAddI+AOUTxks40KdwsfJIa2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bR8Er606l/jM9mH/j0h5X0PH3zp9IhfZUeTI1HNa0iaN4cLUgU3ht9/uS46bmZez1uYhm5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KNDqOGvVdOeB+mORj6ahB06/Q4Lk7pmG5HouOWv6IE7peSxdrqDF63KjUsrZZmNYmyvajm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JQX7dHeGgLaLpcUgrXleFd6eVaA4rWiV23LtFbKQC2uVKlWlq1uW4L4lGNpXYavThGBO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mi0P+iH+mf9Q+f64cV3HoTyr1MyGZKhnPXrihmoZrV6uMr1US78ZQlYg4K0TegQQ0ulXO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eFS8I+PC4XgVz50+vqXwBTW/ndIp2gRAAX1F+P1e51/KLlHkxri/Cdy1/mZR8Jxs+V4RTh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QonhA81Z5s+K5QpPQT19I8E68phpHlFH8rV6CtIuU6qcvJ5pnlpRteEUODe4kaHhVR/a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htG0eUDrXFKrUjdj9Hrp8vEY2N+j7j7DoU0p+nUf8ZgVaFYgrH4XG7hcJw4G6vKpAjcaK5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5koLwnSyKWSRZYiZjxSuCkEBVYS/4CvBQ9MUA4jszk+lyCvSTr0cyOK5dgBHthNmAXqZF6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f6jLiw8YpuFjBMghaAArOkzKmeeGUVQsL7oqr0Kq0PJ22BWnCATmlfWgQFrYtiAXKpy2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UtpWwqnabQUGIxoxFdkrtBdoLsPRjcu05UR7iq0pV/RH+iP8ATPn/AEh5+/8AUCv+huKE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YL1sqGe9fqBQzwhnMXrYkMuJeoiID2LcCvPsCOnjThFNXOkos8hMqvGrUdB4pRH4k/B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/wAW0XCwHmmN8y/lGQFVu+yKVc/ulQ4IT/HnUlM50/cF4dJ5Tja+7Q5LhteiigdLQRXhf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0boaNdw0gu+yivvwr5tUAvJJpDwEP7oPxJVcm7NpvIv53yeVlN3M0KwWb82rQ4RKHtPueN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+K1Wio2b37doC+ggK0BpWEFRX0CiqsCq+yinJg3z5EUeSWYrw10JYt9ITLvuK/mOXacUY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/lhd2JCekMidd7KK3Sp4cnhwRNzwOBDS1dyJHJx2o5+KhnQLKkjlJCYjym6UUfNIlDwed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049hVrcty+JW0LbpdIkkoAoRkpsLwjHS2IRtQYFWtWiy12gu3S7YRjauw1enBXo6XpSj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ub7K/oD/RCP8ApH/Tb+X/AFdldx678oXqpkMyZDOkXrihnhevYhmxL1cJQyoimzNQe1WE7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Liyqtff24cMHH/wAYrY5ftuk38Wfnad8nMHym4UfCYPm5eUUBaf8Akwbladp+4eXBfb7Kt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HKHGkfD3eeFV6BfZ/KtBWhTfMacUdGj4/iGeRwgdCU32hG1aaaeRyTZXglA0r58kpykbs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IKmIVpqP9L6cEw8yeeoC8Qa4UPbHhHlGqAXhcFeFenCNIIIo+E7R6wxeXmsLpWuOQ1x6s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dVyQj1eNDqPT3H1PSXpr+lOQHTyuzAvTL0sydjZSfi5COK5HHauyF6crJjLVi7SGAINCL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eE7zapUBoE4EIUnIDQebXlUgNB5W1UF8Va4XC5KAW0rtlCErskIMK2FBi2lbCtpW0osW0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rgKkfY5trsBMZS4RpbQg1PisPgYG+lYu21GJq9OF6ZOxyuw9dl6MblsKr/SP/Ss/L/rT5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E0iGRIvVSL1ciGc5DO59e1DOjXrY03LYV3mENf8Wn4jwET8fuwAz8fJP5Rp6bwm+fsq0P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km/mL3fYNJy+19nT7Og83rwNDyqQXK5Gp0fpXJV0GLyeKrSuLXg7tGilxdgL7tE8DzSKBs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QzcxFdCiqJzaT2uQaU1tA+0+0J40PLZ274B4WFCh5oFULPCqjp5XBDeVdaUr4CeVXD0PD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bMkbu63My162UIZ7Ec/BK7vTHr0/TJF+mYDl+h4rkf4fhTv4faEehyA/pmZGux1NqJ6o1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p6gU79RejiEljGxuagdHKB38u1djatvF/EUUb32UbchxoSuLHx0HC8mvjyqCDCu0F2WLs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49tbTXKCBW5fFOKsqyFutClYVolWrK3FbQVzpQXKpHarC4XCsIqk94YpZO9NbNKRamxt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Y122owowNT8crsvCMT0RpSpV/tff+nH5/wDAxpuK7jghPKEMqUL1Ui9Y9DNTc1qGaxeq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wruBNcLJsE8Wm8JvKtX8idBy4eP3ALwhymDhFfWnlH8vArhAc/RC8m0bVoK0xVyU5AfJxr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oUQr08KqB8jzwvpXY/cBSP5+EAFwr4nZseoInDF+bEx4cKCefYfZepXkPCYV9vFS40Xdk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Gk1u1pQ5Tdy+x5BVjd9L958OHP1IsD8HRue/YoxEWluMF/wAZbmLtvcn4khXopEcVwW2l3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zMhDLy0czIC9c9etJUmTOpXb3QinNQKCKiXBRW7gWFZXCrnwr05tyKKAJcRR+6W0qkWMW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5y7gXeYu8xGdq7oRtC7BVoFbdKtUtj1RTQiFS27RYVrcFvat4TnIi1tCpUdLXKtysrci4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grYt7UdqpVIhvCPnai0ra9dtGFq9MxHFYjitTsUV6Yr00iMEi7bgtpXbcqI/0h5/04/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P9Ae26W9y78qGRIhmPQzCvXCvWtQy4ihkRU2VlhyB5tFA8hDydL+SCdW5HlE0rRHGlIik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LOX/AGaTF9MHxR5VaE0rRXCHJ/a1X8UQvsleW/8AyaN/I0pG72UbhBbC8IghNeijqdGp+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ceXNMmRBGIY0C6/K51BXGoHJXFIq0PyPgp3iVYrdmPLgDIf3O252K5y7MjQXyAGRbWud2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pLV6yRDJmciXlOZEv+Gv+Kt2OnCEpzpQt57jfCYiovyFVdIaXQ+vCJ05XhWtqAo2jaC22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7AXYC7C7C7bgix17E2IFenXZXaWwrathK7ZVL4hbwFvCc8IvCsnQq1d6G1yrpFxVlWr0sa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sRYbLVS2qMbVvC32viVXupHTYxUFtRatq2p8QcjjNXpmr06OMnQELbxpSP8AQH+oz8f+s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KPn3AafSPn9qPu+/Z4W4oSvC9RKvUyoZr161y9WF6pqGVEu/GUJWIuV2y1a+rvTwSq5Ktf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HV2K4Vq0EKK8AutM/GkKIAXhc3XyYfl4LUfPN6XbkSAjwv2AU2ODvZVc7kfknxJpR1Og8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0mncJG0jyzHiEaceN5oXZNoePK+uKvhp4/aAh5QR8fTfKKencuJT/jJ3WyMOLDbYswJp6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syQI5mDYyulrv9PKHacu04r0j3J2EQjC5qL3NXecu6UWb16Z6MMoUXiuWJyjG54FAVfC8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5VDR1oOVjRxAN6OvcrXJVFfJbitxXcpb1d6FxW4rlWAvoh62SFbH6m0LR1GlnQ1rSrXhcK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9lKltVLaFtVa8rlfNfJcqltW0r5hdxy7y7wXcC3BfFbWIRtWxbFsYjBGV6aNCFqMLSnYz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r2D/AFG/2v8ArB5/1W+NW+fYF9fX2fOh/pn3ffusre5CaQL1Mq9VIvVOXq0MptjKjXdi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+Sv2jwPNmivIC+rpA/B3i6cr4J4BCanL7+/3VwAE0G6CKbwn+G/j00fz1QC73PcapGAq1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haPCBVB6ewhA0g5sgkbsJHyXhDXwbXK/b408L7+IXN/bvDEEU9QC5+SZGP2NYXJ+4K4S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JmTIjlcPlxnJ/oXA4eA8/pOIUekRhHAymnt9TjHe6m1HMzghlZjk4Z70cTIKdhSJjO24J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ej4+wm7rPm7RKd4aQqVKlyFepNqtLXCpbU5hW2kSVuKJcg6l3gu4u4t7ltegx5XYC7QRYi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EKW1ffP9Lau2tlKlsdSpUEWtW0IhClwuAr0pUNOdKK7binMrWtKW1q2hbVtVabiuUQVS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g5yNFbIyuzCjFCjjtRxno48gWxy2n/QA/wCP/RP/AEY/1R7WedPpft0+/v8AoD2n3ff+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35F6h6GS9DLKGYhmhDMjQyY02Zq7gJFJpFuPLTx9A7guAmu5c5WrOgTjyLXOo8OK6aP5TS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x0e4xWgVatVaIrRrk/lFNdSFPUkS2kL8g/hWjZQXgDQL6utPtXScvq+b+MejlIVhCxE8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0rvQyAOhyg2WHGCHaK9POjDkgEZCL5GozMXcgtrmL5LfIu89Gd6Mz13HlHcvkXyD+cNH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1xVrm6+RQ50HKHnygU2lVaDQniiuUHFblvXcXcW8nSlt0LlvC3N0py+Ssrcg4ouW4IuC8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Au2F2guyAu2u2VtXCJXKrSyVZQV80vPsaiQrXlEUmstdug4FqBvQOKslbVtW1bVRWzQ68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pyr04XCFK0AtoRYtpQa5EUtkRRhiKkxQV6R6MBRicDsK2lUff/8A0f8AwFnti/L60HlDy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uP8A0V6blvK7jrGRIEMuQIZrkM9DOYvWxlMymBeojKbI0reFaHLeFYTTxaFL7d4wW1ij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KqVq151ABT41tQTHJzL0m4dejTyvs6AfJHzYtfHQHlwRKj0eVMeIG9uFZmfJiyR9ct362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AZQpGY72+hxlJ0xhX6a8L0WaF2epIxdQUkMiIxVWKFcC/kq4k4wFOOOsXs99/wDdGjkPz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K8gWjVooALncaVWONCKQNG1515WxUF8QtwRK3KyVTl23IsK2lbVQ9nKolbCtqDVtHtoq06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VLhcLhNoLyHgANjYVsC2BdsFdpdtdpGOk0BELY0E71tksiQrtuWx63uC3EryjQVhEpoJ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2VsK2FbCiNACVsetrtOEdtNa2u01dkLsIRUi0ra5bSi0hUti2KnLbxsBRjRjXbToGqWD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SIrD/APAW+2L8tW+f3DyF9nQ6fWh/pn/Y+tfr+sCt7l3ZF6iVeplQy5V6x69aUM0IZsZTZ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atb1apEIsTmIoKtKQNJrtycxOadG2E7lT+bTuA0JvI+uPZSHC2jX6PJKiX1Iq3yvQWbN3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Me+EwdWlYR1ppDeuYzmjqeO9S5EeyPIYAJCW+pZE/1LTJKdqIYUYoEYcdBkSLWJ9FULn/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m+OCNPCcuEaQtBOC/aqFE8OPHlWrW1UitpWwLawrtrZSulvCLyt5W8VYXBXxVhbyt7kHl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VtK2r4pxC3NCMjUZAi61a4VhcLhUK2hMYFynNDkAAL07ZW1y+Stb1a3FblvW5AAosaiT7O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yQty3e060FWtq9K1sK2q2r4r4raEWLatpVLttKMLCjjNXYtPxrToCWHFRxyvTvRjcFSP9Y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tvtj9gX2h4PnQoI+EEfOhQ/0jqNAvv+iEfH+net6YkjY8nHnhyU5GMJzCtpCD3Bd0LuMK+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SujwU6NFrlRTXuCBDkY1sNlZV0rQdzem5WUeE3nQOVr61Ki8lTLFG7IK6jJ28e01X7K0sh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7nmJz7h6xkRofxA0gdahKf1iJfrUIX600B3WSUxziyWyozwnI+fpWiCvtfZQ80rpO80qK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C4W8ruORe5bnLlfJEvRY5ybCEGNavihtWxdsLYFsWwKgqVLaE4N0sqyiNy2LYmxErtO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pVaAreQu6V3l3Su4UJCt7lyVsK7YXaXZK7a2DSwu4u4u41AWtoXxVhbkXLeQu6hIF3mr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VtXCukXlGVd5d0Jr70tcKwrC3Bb2qwqBB2AhwCu0W2u21bG62UVuctzluKtWFbVuatwVh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aU7FBRw16ML0gTsYgvYWmv6Auv8ArW+2P2FBOQR86t9h/oBH+qdR7fpfaPsHu+v9N7qE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OTEsfreFOo3teLRDCjDafjvRje1bplvmXcemzpswK3DUoPpF64WUP5DcmMrvRpr27tw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tX8vu0Qi5OCh8u8TlYLf5S6s/wDnEo+8qtG8HgpwVKvZxXSn78Z/Jh8Jy/daHK4om0eNP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/doCAidHLzpQQJ049pCpUti2qiq0tblvC3a72qrWxdoLtLYtlrtLtrtrYu2u0VsWxbVsW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lS2rboH0u8u+UZrXcW4qyqcVtK4XCNKH5IqlSoqjpQVNXw1+K+KsreVudpTihE4rsvRj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UFBwRK+Kpq3ruIuQcECuFYRtElfIohwW5bl5Wxdt67bltRFraVRVkK1dqlG4xt7Lafjs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cnQSBbSq5PJpEc1/1bdPvQeNPs+E5BHzp9ft+hofZ9ahHU+dPv8AojQa/SGo/o/XuP8AV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8Zx+t5sSg/iNpUfV8KVR5Eb1ucrC2tRYE6AFOxSuzIFslC+asrlbStjkWOIlYYZla3Fby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MqRDMcvWL1jUMqNCeJCViD2lBEcQqTxkFABsIWY/flf0D5R18rx7umT9qe/5kOjkPzVq1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UUOVwEL3eUPYU3weArQcVatOai1yp4VlWtxW9byt7iSXL5LY9UVRunIK7XAQLUHWrQK4V6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7a+KOwL4FbEdKJcVyqJW1bF21sK2qvYCQnOchyqK7bihE4L5Bb3Le9bnrc9c6ANVBfFU1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hbgt63K0JF3E4bl20WlbVsK2OXIVlW5WVZW8rcrVq9dxC3uW9y3lbkKXxXCDwt4Qk5c72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K3K1tF0t7LDQ4dlq7COOFJBa9NQ9O5dhydGR/wBQ3Q+dB40b5TU5Dz9/eh8IL79n1qEdT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J9v17z7fr3H+rI2x7xYUeXkRqPreaxR/wARzhM/iOIpnXMJyb1TFchmxlDKC75K7rlv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PjjHVpo58n+latWrQcV3XhYnMUv4zuojPchnhONu/rWqC2raVSpNNOa8ODPzTk389AbV0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nm0aVhfV6c68qlTl8kbVrctxVlUmsIW0rYVTlyuUOAUS1WvsEBWhasrc5BxW9B6Dlyi4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1IyWEG8bdBwrC3hBEtQ8O2rhBrittKlwtoXIBDyqc1crcUdKKDStpW1UuNeVS2ratqpb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zXyVlWVzptQC5C3K1aJGvK514VLYqr2UNOVRVlbig5bgi9i3MVNQAW0IgLtrYvA0tArh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sT4AUcdhXpV6VHHcCYXJzCNB7fv/AGR4R86Dxo3yfxb4cgj5COh8affs+tCh7Dr9/wBEe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bp9e4/wBMaycO/rWUJJAvUTL1U69TOjLIV5TPx/rlYf8AZyPxyTyvr/W6dfpWfmnJv5eE5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4KteUPI1IQN6ALhWi5bnLlC1ygFsXAW6ld6Ui0rtoRBGILYE1ipUqRIVhUq0qlYXC4Va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aq1S50G6tt6Wi6lutN5XbtdldsIWvki1bWrY1BjVsXbRppR9lq9KKoqjpS2LaVyudbRK5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K51tbitytXoOFa4Rb7KK5GoDUWhUg1OaixbEGqqCrS1yUbsglEUtxXK2BANC3c8lbHIsW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IGlenC9PwIH2YHIxuCpEaV/rjwj50aPi7ymp3hOTUfITtD+Og8+w+NCm/wCkUP6x8f0T4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/AKrP9ArE/t5P4ZX91O/H/WxMkshxJe65OQeGnutCMjCA4K1aJtWvvwiVQRvW9GkqzpvPs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gDp8VbUG2tpC3Uty3rcuENLXKoFbAqXCFXp4RBXKvi9LW5WVuXKuk1bkfN0g8outVa7b0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2la3LcxEtW5WiSrK3aWr0oIBq2tRFLlfLQ6C1RW0raVRVFUtpW0otW1VpS2hbAti2Lat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aC9PCD13Ci9pXxQCoqqVWtgTuFY0JaEfDbpE0u4VdoAKgi4aFpK7aoa3S3rcFuC3BE2tj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1GOlSLGlOhaV6dqOMnwlp2Fdty2FUq/0f2fWo/E+UxO8p3hvk+R5dp9aN/L2HxoUP9Ea/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h1+vcf6n2pP8AWj/0cYfyntsZoqZO/H/WiXS/yTlnn+dqHld96GTIvVyL1bl61y9aV6wL1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di7rVvBQKtBy3IDkBVaICJVnUDQlXpuctzlyubrTzpwuNbQorc27QVgLuBb1uK+yfZel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Uj4IKBcu68JskhJe46WEV8l8ghd0qWxCNGMrtuRaVWnKCC5TlasKwtwVlb3LcUCrW5b1vW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H9ClQVLlWVTlzratWt67i7i7pXdXdK7pTySm8Lc5PO48ruvCZLae8BDI3Le5Wt7kDxuRI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b3Let63ruOB79JuQ1dxhW5q3NW5iMgC7yEjShtK2hOjCdC0r0zU7FRheF2noxOA9lKvf+z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8f3j8T+I8u8t8u0/b9FN/LUIr6RX1oNB/pFD+ifYf6A/olff3J/rR+P67BulhFIrqrNHfj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+XSvJTlm/5HtvW1avS1atb0JHBCeRd+ReokW5b9L9m8BF1ouV3pwrVoEreVutWtyDvaRe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1coMcV2Suwu0EWLa1bWJo52uW0BcLhWrvQoq1wUFWgtc6bSti2q1vW9FHSguArKtbyrK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BbtbVo+0IEKgqC4VhXpsK2oBUEQqVKtaVKlSpUqXKAKaOfjZNmpSR5qyGgDcGPjAdE38g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hJETmlvcCc9F68rkIOXGlBcLaqpWvK2NW1qICpELati2hCgrW9Wja3K3bt5TnWjDE5Oxmp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oscFto7TaKGp/t/8AxjQBHxoz8f3j8D+LfL/yanIJ3geCm+dQjoEV9afa/bqP6o0H9AIo6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aHz7h5On3J/rR/wCh02PfktRK6gzdEn/j/RPP9VnnpTax3aZ3+T/p3raDwgbVOVacalAJ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4Ky5baRFriiSVSrjTlWQAUHc72LeFvW8ISK7VALct5ReVuKBW4q1atcoWuVelq9QEEAtqA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FvVrcifadeE2lYRtUV96HTd7b04W4K1uRcVZVq9KXGnC4VIBUqKpUuAt7dDECQAEzzXyc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oXxIdtAb8kynJ35u+ZLSF8r7SyItiaxCOz2Tb27QI3Fm9Au2j5La5C0CrVrhcac68KgV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aixbFtXhdxHa5O2oxMevTWvTORhIXZKcw7fEaHlo4f40HC/8Al/8AiP4M8v8ALU5NR0Kb5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7dfv/cKPlBfZPPsOp949knj/AFY/b9f0umR7IXOpCTess/ywpPx/1hyceLtQuGmUd0/+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+zygUXcE2bIQktF7lau05AuAtWhpStWrOgQaiEKVhWj4vhcLjS9N2vKFo2qK2kqiqOg4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hbAV2k5lIj2cKlRQatq2lbSuV4XBJk4YBRatq2o62r9lLaqVKteFS50tWr15VrhWjyP5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Ua0NUQEAAtrUVs4F04O2hoLg1lCwt7U35EsX1RDgzartv0RuTKjPykc7CoAEKnIhwO3U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qVKvZSIRY5FpW0r5BcJr9q3rcVbl5W1qMYXYXZC7bgHtNFN8/f8A854id+LPylTE7wPGj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Uofh96fud7Pv2jz9/6bV9nz7z7gvvU+P9WP8ArtrfDIKy5KbgncM+2wp3j/W6TD3MgJ2mU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KlXtOlaEHUmkI3VtK+qVabgvPtC+S5Vq1et0ty8qkaHttFG0NAQFftpeEHLcidLW5byty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tbluVq1uV8qkOFZV6XrSr22rW7Tatutrj2jhfJUUGrgH+Yu0962RsR0IW0ra5crbratWt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jLm27amucEzcUC0yNMbk5tJ0gCbkAAlisJgAQja1RF7XXa2qSINJjZWykNChrSrW1uW5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tqpBq2FbFsQFJ3K3KwnBhXp416bn0zu4+J+whyHmXyAneK+J0cm+dBo7QIr9v3p+4+wef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efvR3jT6/oD3H/Vj8/18B+5ZY/ldL+I6gbh/2Oks24zUUQupt+X+pS2n3mtOPbevFqwuE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vU+AtwW5WtziuV98LhOLQr0HsC+PsBCsK0FWvCJCJV8l5VOXBR+KsrlBbl50vTlblfs49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vbdqgq9jOdA9oW8nRr2NHdK7isFcIlugNIOpF1oi1tciFXtGgA0HClLnBjAhtBmeU6MNZ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NYS2MFbXuJ3WwfI/3JWOCHsvVqOnOlKvaCr1o3ZVr7TkbVWg0aGtACrRjY5Ox2FemTo3B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qF9u9n0NR50PhffsPsOo9337ToE3/QCGp0f5/wBRn5f18Z/bmeQ5mDys5pYzQ+f9XC+OH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3Y/8AqlcLhcLiudbXOpJQaSu3z8gx5kc1zUW0dpCNBsbQWu4W/at7iLcTytysLg6HXaqG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/gUFZTgiggy121sK20qRQct6srlErY4otc1coCxtBQbx9r6DAnU1OBeu3tG1AbWjTzpWl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dOFwqVoFbEWqkeNeUEDSvX5IBfFEqlwqRvQFbguNBra4K2tW1Uq5LVtKLSqOvN3p5QPO4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CI4C3fG9iLmuGz5nT6ACDVxe1UqKoqrW1beOFtW1UqKpDThcaErlUiFaPnQ+d6BDhsC2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go4zl2SjEUWOVKlSPivdSahofAX2vpD/AEj4TtAgjoF9HU/0R7ZP6Wz+X/Sb5/0Mafci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e0scnfl/q4JccWKYtyxyCU4W3/U4CsBXa5VFUVtK5VgK1yUaCO0uPCO6x5PxTpGruuDdx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4cXWhEAvvcV8ltIVc/QNI/JUFSoqkGhUqWzUUuFerQ1FdtdtB3O5q4RrThA8OITDI5z01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bSESV98rlM41IVhDlUEa0HsAQ1NIC1tWxFipyIOtq9KW6lZKDVwEOUQFWl0tysa7FsWxc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x7r0CpbEW0nD2WVyr1+60v46Bbii69LQKuw34rcty+KpcLhFUqXKpEaHU6kErbWlaNdS3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BVhEBbV27ToAjAjEQiyvbWgQ8ff0vtfX0j/onQ6ftajoNDqf6I9hUn9ID4/0h5R0HsP9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PKf+f+r0138jKO2Zk3wMlncbyo+3P/p8L4rdpyuUSUE0FylHI89rcvkw48clltpgawOP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kPGRI3uR/j8SuFuARdepe46HTati/FbyRavSlxpatfYXKpUvuiU61e32hXoHoqlXO5y7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LlyvCI52imFHat7FvQv2Wq9m5BFEaEK0UFxoRwKC3LcrVq1eteyl4VlCitgVBcabQjxr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OvCOvKOhtUvCrivZeo5RFKkGlcU0tpzuQAVwuNCNNyvS/baHKpFoXbRYtpVKtASE51ga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0LaVRW0FOiajjowORYQqQHuKPj6R/qFD3kI+Gp2n7UdT/AEQh40Kk8f0n/l/TP+o/8v8A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4xqd284R3RP4dtXUx8/8AU5J7ZKcA0DYuCuNshDQyS0bqKPcnNCrth7JU+o3xspsxbGG1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uxEtIDVtpUuVS2lUig0a3qFxa40pE0vkgxbVdIPXdCLwi5bSV23ItIW3RwrQleTuW5DR3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FTinBtODitr14W7k7ShQHCI5NBE2mtJW1bFt0BVocquL+VoK3LynUgHFbCtqpUVsK2LY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Vr9/FbFtVaWUfPGlq1wdQNLRXhWfZf8AUpbVtKpAclqpbdAnOQoi0T7OUSdbV68oaBVqD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CBQOl67UQVsJdpwi0JrNq2oxAowhGJGMhbSqVaHQIoD2H3lD3/ZQR0/afYdK9g1Htf8Ai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L+kPH+pJ5/0hymtoaHlY7thkf8N3xzTvx/8ATHC3kot5sBWULAslSLu0CAmuTSd0jN79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AFwjVmqRXCtCXi7Qey7aiVaC3ORXGlIgKlQ1N6hcqlXKFI1oC4Le5d1d1qc9p1oLaNKCpc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1GS27luC+RVIBcaUd2xUGkFBb1uPsqtLVhN2lHY0G3LtprGjQo0qCCIRGvOlK1Z9u+kC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uEVRQtWrPtv2fepVq1elq9ArVocoga0rVlA61pwiFVHXhbVRVI6hFO1pfIKyrCoFUjaby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A0tDUoUUdBel6UtjSjA0h2OUYnBFpGlKvYfeUPOp1+9Dp9FHT6On1qNR7X+D/AEG/kpBbf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9NvC7hXcchMg9p0G7d3XAO+cX+mQqW0LaFtUnevlFBtp7bTdrUXBW8pzS1XQDnlNpPc3dS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1UEQCg1oVr7pFVravWkRqeFaBKtWUU1FWu4UXk6bVtKLTSpUqVIhbStqoLj2VarWtQV5V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pXOxOppB3LZaDWhcoHlzigSt1Ldem5Xpwnc6EKltRYtqIVKwj5BV0r3AikNyKpbSdKW1bE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FUqRFragqCpc3SpUttK1yUGoqlt02hGMLYqatiLQqVe4tQaFtVaeUWELYVRVFC1apbVy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9LpbtLRKIQ08IFG1SpBxQcty3BNVqgvCtbbDmBwOO1Oxk6ErtORicP6JQ9hHuOn0j5X0d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R/oR/lofP9EIef9N/I/pO91aFBq2ratqa9zUCHqC3SOmLZP8ATLluJQ4V2jpRVLaCtrVtC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lALjSwgneb02uVFeBuCarCv2gKkVuW5Wt3svXlVoFt0+lyudC9Wh5oI8K9KQaqHuq9D7aK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8BvHgAkotcVEwg2vxXnSrRHP2moFcKgtiDGrYCu2i1GmrgBEFG1S2rtlVrWu5XqS9Nc9y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aq0KpBHzelItVIWvotVBUtlL5IWURS3q9RpWtXpVqlsWxEFc2PZtRY5c+zhOpWhZVacIL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WgtoVCtPyTgQm1oQjpuW4aELkLlWuUXOXCpdhqdAEcddoosKrU+6lXsPuPg6fXuHsCKP9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/AKl3j2M8u0rSlSpEWuWOjk2E8n/TAAXGtJ1+3nS9LVq2r4Kwi5q4RNLda4TirKtUdOFS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hS2BbWhceyl4FKkdKVIBbSg1fFOI0pca2iTex909piJKKA0pbUONRoAtqoBEILhOpqbu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sLwgtu5bVytxBtcprUKXCpAKudtKyNCFSLVtpUtq2tXxC40LQgxBie2lyqVK1vW5BxW8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a4VKlSpBEKl4R3L7c1UqtVwVyqVrYStqHCJ4tAhWEEb0/JbVSCNUtyuzSrSk40gVynUNe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22ixNitXyWtcO1yWEKyNGuRdSDleljTlWEVuv2Va8L5VaGlrcrW5blenlbedhRjauy0ow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E6nUo6D3tQ1CKd/Qi/HSYf0W+f9Z3n+j+32tG5Bq2pnPsanIcLyvH+m54ajK5NeXKORri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Eoq1uVvWxxXbI040LgF3Gre1bgr9lKkGpw1dQADlXxEVpwAPwW5cn2bjp49wVKlRXyRtb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rahGuyiwIMatjUQ1utLlWuFtJXbNbUWlc6ck3S3WttprWqgrCebQ4W4oq1aoK9fKaiAq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ryq1C4RCOnCorwN3LnAIORK4TijqPbfsBQOnlbCnO5a3klFcoKl98NRfr9aeVtVUFyuQgS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0ty4XxRpVoAqRCApSEoN0A08qhW5ic5Xaa5fFbWp0RvlqDlYcgE5hCHKAXg7yg7SrWwrag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XOm4okaHjWwr0N68ILcuCi1bSiqBRjauwEYF23BEan3FO0b59wQ1Cf4P9Bv46Sct/oRj/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fbGOE4pho6tR0ajyP9Lsh6EbGJzt62AKhQtNc4k8IbXoMau3yAi11bXquXxgoMAPhGQLhb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SqcV21+KL3Kze0lAfLa7+j4VoqyiUHFb7W4I2uV5W0LYjTE6S1vev5iuRWgXJiBDkeSA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Il6cRt/lp72bfkUGlEElrKVFUtpAcaKa1VpeoW3gMRaqVFeE4q1ZXJVHQaWtytbqQcFdq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G3Qoq1YVooryqVe8LYvC3cfkWlFHlUtqNhArZaEa28bUfPsAC2qlWpNoqyFa8poBVLm+Aj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nG9KCpbVwrF7Su2tqaKXABTdKCIBW0gsKNouOlLhEoEK1uVrcrQAKLQEKRaF+3TjQoupA2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pWhSoLaqRbaLFtVaWdNrCjCEYCuy5baRFp2hT9G+T7gh7Jfx0Pu+tXCj74/H+s/x/Rb49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NN6tVaM0d/pAFU0I0izcoaYO5a3tp+1yDGhWdx7jkISUW7V5B4Ty1bnkNLno/Fdy0KLu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BUVygQ5UmE7/knE62rFXx9C04aN/K6Rsraao6EL6FDStxoKkaag5yL5FTimMAN8gscaG34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ohxAcWiWYsTeIuK3IPtWpNm3lSMtoj52koMKaylfKbafZW06XwTa2lbFtpBAq1uW5c6Wu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rSpFpWxAELnSuNq2FbXLaiCiCjoF5O1eEDpS2FbTrtTaRdaIKtA68r6CrmgqQ3LlbStpV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FatfSvgFXoWiqC5CbuTZKRO5bQiG6ALwravKpHWtSwFdsA7AtiIOt3rXDW8mILZS2FU5BU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TS+KdSI18rYttK9LtUVZQOtfKyCHoFXapUEQqVaHcuVa4KLG26GNy9I1Ox3NT43ItKYOH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+HvZ+Xsl/L3x+NR/pu/H+i38fvWP8yUUBo13y0bq1D/TDWuXZYu0EGq22/wAgSLwnFxTW0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Oczb3mxN3vkW00WMDeXJsJBfSja9x7Nra5gY3cTK0HugJz3KLbtcU80fiGh4KO8JtVSIV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0K5VFBiLNNpK2OCG1cKwviUBwGhEEptBGkG8OvaWmw4BjmxBNZy/bTPxlxzIvTuYmOk3t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O5Gx29iYWBcIOcS4tsbSSuEAEQFSDQVtALhS+S5Va7XIK9OVtXjWkGragFWlWqR0+027V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TroIppW9Wq5rS6V/Lba2EOcyk7wPC2q6RKtAq2heVyiOeVzp4RIR5XKcFtpEL6oFbVSLWq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FBWvKHAc9budyHC3WhwrW5FxQFqqF62QtysaOJW3cjHS28bSqKA5cQ1A2qRRdS32Sg5Xy5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rtFU4C70pbaW5Xeg2nQ8LiqtEUmlXpsXK8K15Th7aTgbI0BRdwyQobSnRtcnYzE/E5dhu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9k7lfvj/AD9k39CL8f8ARJ+PsPj+izw7zrF+SpeA4poTTY9kaGjh/o0rcE11l17jyBtCM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1finOKZIQA8uPg8rYbeeOGCMFOc1XHudKAu2XLbM0tBqOPcWtY0F5Dn91zXbkbpgcEIi5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DW90BCnDRzVvpXoNNq2os4A9gYE0Bq3oKyQLVqPdRL04lbeKKfuK7biGeGuG/42G7U3YE9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7XyDOY2hTEtdDIXDu7jYIilFNfZDwjZR4QcmutHheVS50vSl4XyIDXKltVLYgAFepAVaU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+60S1HlbSqVcUiLQFHZaACIRRW0uQYGrdo5GnIABEVo4hWSqVOQCbdm00bly1PeUHqwr0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KYUS1N21ttbVtW1UmtW1Gmr8tANOEAiiuNGkKiqKARYEQ1ffC2rm95C38iitzQvi4bVs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5A02o+ziv3BcaHnQFWERzSpeCSuQb4aWq1So6bkHLcvK2pzSFS2qltXgnnQC1tCLVRCp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7kZRop8JKOMnYwCMRC2FqI1yB8vfH+eoU34++P8AH3D/AGmeH+dY/J0KPhqaacfYxDT6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PKFV3mom0NoRc1B63Nve0K0XlyHxW6luK3qwVupdwlbl4VWhFZ7C7BCdC0B5a1sCex7k3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c6qW7cX/JCKQBw3JkVKkVdmqRWwKqR4XKFqlQVLtIMQY2u0nQhFu0Bjls5Zwe7wC2RPYL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hKHgY6DWsQhDnOhpdp4GzYGSAOO14bEEwOjQ5BaEG8V8w3YrG1hFbyt0YQ2FNaFLdtbKC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AgE5i2hFzQA5WCvIB+Vm/GhK38WrKbyncIO4BRW1bU9nIaVs42qiqKGlaC1uK+SHB3Lcty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cgERQDVsTmlqCoq+bK5stXBIYEG2di2IhUti2qkAjRVUgtyGvBTwiwratuvCoIk0mkIrar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qKohcq0HIqjQpBBWmuRIQTiUQQrR8hiICcx17XBXaZ4ceGNdQF6UthW06UuVYQAKc2k4I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suiVGmjQBEIqtAiAtiHCICLQuAuEQFS22tqpWUHlCZfyyjGxwOOF6cJ2IFmxbB74/z9jh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/ALzPxf7G+faUx1jR/DWoE6n/AEA4Ldz5XhP2BpcuVatXpZajPSZMSGWVTVaJTq13Jr13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gCWoMFNj5cywYqLWxsXdoOcSmb0booL7VErtlUFQXheEZBTedDytkhG1zU9NewIysW4OI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ZHsW9xRPx28xgoFwTJLByQmyNLQeeVstGFhXb2i3oLYUS8psocJwSW471JjvT8hxa2SR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vbcchR5j3Sd3emvaF3hYlJO5ybyqAW4VuA0sBF5W41aHKoKl9AFAKtPUjumcLvFOLkywr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IVcK6Vq1wiNG0rtCkTac00LRHyFBXoTzdKyuVarmkUODVrkAE1wivCJTeUES1DaQaXa+L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kuVa+kUEQFSIR4Vq13fjuKJW9b13FuCBVWiwVtTo7W1Utq2LYnWR4C+tiNhAtQeCi4rZu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aBytEHSyr3CgqVlA7UCSpLvyuFTb7ZXKe5cFDwaQVrjTYFSadLXka1oKRDUWrtnSlyt70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6tyw++BvOhQR/H3x/h7hf+i7z/QZ+L/x9jT7Bo3jWUoFA8X/pclco2UWlBq8LlUqtCNOYu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T7KpbqXcJG4K01BwCLkHIyLuAoEIKivC3tVgoua0WFYX7QU3lEFAchC9Qy0W0uStgprV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tCAC4T6XdKEj3IRyFMj2gM3IgMW5crgIcGwUNqc5bk1pTSratoVLaQZWvkc1wYrJPdpu+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9namtCe1lOAKDWMG0061u2EZAI7hTpnlC00BByDk3lDhXZqk4WmMpUnHboX7UZLXycu1ab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2nXhEp5D19FFAUrRK50ICCqkSm3XhWnnn8lS2o+WL7IRQK40riqPhWgeL1so6hF+1bg5Wh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KLmFfBENKPGh50NIh11oQixUrKsqwhSJ5B0BRXOt0jZXPs+KcxpRjRjKpzVucrW4KlS22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5QJCPKtM5RCBLVuD122p0aIpNQPJpcJ71VhyagVuW5WuNQdCHUj4VI6Aq7XCLQtq2ql1L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ZJiuwwjiyJ0LwvCPj3xfhpf8Aqv8Ay/oN/F/4+21a86BHxG69H/Jw0b+P+jyqVoupbiUS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W4rhNQpUAA1fFOMSG1Gij55XKaaBkXcXcQebElIT891t9/cnThCVxUbSq4LFt5/dS2lBi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g+UGBOaAuEAAuDoQq54Xeai9yMb3lkDQqVFbSgU6ydzUJQnfJEUWuAW5r18GnerdZ3OQDQ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7xDhICdjV26T4iido3FbqA8u4BDl2A4RhrEHbS5jnpjSu1aEIC7a2hbQuE1qqlvQfbnLyt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tFytNW6kEK3KkQq0kc1jeQrK8rYqVfIMWxFipHVvCOgaiwU7hVuQZS5BLubK3LyvCPj6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SrW1ALhOKJKpUCtqtWt2u3jaFS2C3Npfe5canSltXjQBeE5BedNqpUnBq+KpU1bRZBtf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27RicjYXKIW0ohWuFXFIIoBbEWJpIXCIRbrZ1cGrsmqTgtv9Ecrb7r9nVP7Pv6RL8Ny+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eNw98P4I/60n9J34+8auQ8l3FaBMQ/wBElpLgi212120QFwmp2m1bStm1DhWgToGItpVa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yu2V2SV2HoxORbSDSqTQChFZbC5UgvyW3QWnIeO45CR6e+RNbzQtqPKdtTQCtqsBSS0XA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Y0rcNDS+1XDGbU57GruOqrTIzfY3DtlgRlAAnjQyGlznNcO2EIuXxLYWHdKV80XUGcJr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jG0ukYNlWtg3/NMsLcgeDInCkCCmuYEZBZnFstOcLa9SIPbtYaW4Ec1ofDeEfARcQg9d2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8ycURa20rTnrhBEp54v5HWtPpEFBhoBF9DkpwAQsr8RwuEXIOtGyNpGm8IkhDwW0qNNab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lAgtpeECNACFSLVS26ODUWtWxUiKW5A7ltW1EHQC/aXL9wfxYW5Wij5K4R5VUq0GocV3FY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ssdtchMIQqn0UG8/K+VXFtRAXIW4qwrQq742qkbC3cByJBW1EHSlzpapUdKVKlXNKkQqt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0htnYtrl8gg9cFSDbJ7sdpLP9c+D72/knfj7xpfsOgTP9LJiaE1wpnIogCqtoAPPC2PJD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AF8VaCICCPOn2AhQRcF3Ai8lFvGxxLYy1Ndw6V1NEr0Ik1gGhJAORRORIUNxJLnLaUAU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BzgnvcEQSmNJW1DRzWhgvZo0Jy5C5Kc0OQjajFS4agvkqTmotaAdpVs2sqjwGzc99bonr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cNyZGWraSmN2oSGrJRQNK0HBF4XcBXkN+AdK2zYbuG0bnNpyheWoMcS0Eqi0bF4LU1tn8V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0AXC+K4QZpvpNcg7S0XaFUgNOEFS2rwtyBQ8IUiacXo/IgrynBAKm6F6rgcoAp26w4tTH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woBcraVSKtbuHvTXWLVp3K+vGnCc1UitxADrRXleC06hrb7YWxbbW0UG8UUfG4X408qiqV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ba2hdq1Tgi8qQ7gGJrLRY4LdSbSLeTaJTk0cEKkQqVqyiVaNFFi7aLUCUdLRC2qqQKPK4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8rNbeJ7+jvp242PItEC9gTzb/d0n8C1jgcaMp2G1Ow3BGCVFpCrQf67PyTvx/oUFsX37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U6QNEMpY1vyQoqkIwtqp6G5WnNW1EFBhW1UgFtVKlS2ratgVALYF2wtjQuE9gKpAFrh8hS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q7YA4Cu0Fytny+0/IYD6goSkr5uWwIeeQtwVrcChHTj5JcgVa3EIklcoDe1rAEXtXJW2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pWwLa1E8raF6dq7bFIz5NZRCuldraFVIruc7y5CNbAtgCPzc34gvX7kXhoafiz4ruNRe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KMZRYFE7anyMTXLkogq9RdkGrpWi9X7Pvdr9aC1yiaW+1aItUqFDhF1K7RQbxTiXMNNTh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5tbwUX2W+THa7YTWgItXgq+ESm+zaSNpRtBeEfNLwntKZe1UuFwqV2WsVBdsJzEPitwQV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fhbytyFE8KgqVKltTtPKBpblfN6XS3tTmAp0fLbRFraEW0b2oyIEoOpbmr40gFtKPC8rn2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26chWE7avtfErah5PAIamgFGM1PEYZvd0z/LOlkK7RPB8+7o340FtC2qiFyviUYYijiNK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gK2OH9V35e6L8kfHvb+Wjhfv+/8AQ2koxELa5NidQicmMpEEoClYW4LcrXkNve0WdrUa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EcrbpaCJVqzo7lUWqytxsyOW+0DwOUAqVWq40vTIBc1uMhEAqRDigxyEfx32jVDxu48L78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TT/iIY3sAHCO6mUFYVq0VxYVIhrVYVOTRwQ9xdGVsKo39lxBc4vTrCFBbi1d14G97kQ3aw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oohUvKFIUFtai9sY7oK3890oucEWlxjoEOaFvbo54svau45B6Jc5CgL9gC2qkAttaEIB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WQg9E2QvK4V0tyNOTQAgE7agFScjQFtThSbIt25Hx8lt0KDUaVasaCAFdInkhVyfJVkK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EFAlNCITuQiaX19UiDpZC3rhyLCnRuCDSiDoE1yD1YK3c2naUqR0sKwhSaUHNRpA2qVIsR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tAlOKsa8KmragFWnOgARaUdwXyWx5RjetrwWtcjuQtFWuoP3Zd+7pX+TXJ82qQR8+7o5pX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BWQibW1qMIToEcZPxqHYcjE4INcixwVe2Tzav2xan3x+dXD2/f+i2YudFktDXZTlBI9ziW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Su01bAtgWxEJt7g5WVRTQi3TeWreS3civA3JpKC3Lda5RBVBcLcEVfNlB6s2FaBRe0Lu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9L07hAsKwgmUxEkq1yuSrW5B4QXKooNcpLXCdymjkABEfL7pXxVoC1S5oF28gk+FdLcC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ezY7e0p+5rYuU0hfW0aWAiXKF3yLLTo2LstK7CNB24prgSAFVIHl7lwRTCu0nF6DG3tag2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VdWdHN4H4qkNCG1oCvK/FEpp43LkqkK27VR0pA7VvX0DR5V80r0KFW7hEkoEoWdDVCZiN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uQRAQby8cGttcBFHhAre5DxuCHOlhErtoNOgW1UuVYXF0rcFvKcrFW1GkQhwvJHxRcAr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KK4XC+Cb2gnOC3Fb6W9B4pxaqCoqtCNCFygSn2txCsuXhXodKCI0C4TuBYIqlbl8dOaBW7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j7um/wCbSHB8qivr39J/BWrVq1asrcr9t6GlTVtaUY06AFHHC9MjjEJ0Tgpfz90Xn+iz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9Eh4MW5UAnSLcdzZi1QS71SKBRKyfUWzILWwva8UgxEm23oQa3AKy4kOA5VKluo7wg5X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CACpUtiLQig0lCNba0HKKrRp4Tnhp+bwyMNQCAtMitPaxqbGANnFIMWw2dzS09xoFIygI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7PFUDptXAXBTG/HYUw0pC6w75Wg9Ep1IUF8XLgKSyqKcA5GNOaQmsdfJGwoRhPbSjsHfa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NNx3ONIHT8lt+QBCHKezkM02nQOKauEAiESENAtyNuWxEUbW7nQNQRQ0qtHeTwj54VigiV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KVWaVLlOKBX0ir0pUhuQVIkolbyF3FutArgoBfFeVtW1beaQsJxW1U5fKt3IooWFatbQ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ooNRjXb5DCEWlAG3jahyivii0IWvKIVIAorytvPbVIcohpW0XsVca17D7Ch7d3NtLSELV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9w3OjKMbguQuAuruAx/f0v8AzFSDUVLxF7+krj2/StX7ir0pWrVrhcLba6k3bk+6L89Hf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Frx7B/o7WrJqyuU0oloDcpld9qabAW8LdG588fffDjiJcp1lbyFvcTvdZNrmlatHcUGlb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4X15XhdxbiR80ASgxNAXx1pA6FOeFvABEpTImjXaSgykQ5AcUFwiV3mhNeHiRNcGjyflfz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LvcU4kplK7O+kQSbRpAJxoAWNpVL8UAqCdwr0faa5wW9XaBARkaE55e/ygADSEVDYqRi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5RQaXINpCSk1zlKdyHlq+iCvC4VfEEhOdwiiTTN9HhbkAFtFkBbEWlAKtHedpXhb1aLdNq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qCAu4r4vgPQVoOJXlUEKu1a8lWrTn8sJVq05BUig7S0BZ8K0HDQJzluNWt/IkeEZLW0OW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W5Fy8ratpQtXwwolXS3JyoogrlEOKa4tW7QuK3/EeTYW/2cFCkCiVatBWFQK2iixbTpat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FYRJCLlaPnjSnUb06wOdLV+zpTtuadDwvyWX8cX39J4j+7W6/fatXpRVlUFsW1ycgqRC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gRiXJOFGvQKdnbm/qOHsH+i5PhcSMQlHDcocSkI2hOxWOJxKXZkanOexbtymeQ7FfJcJk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GgLhcEdpi7SLKR0fwmvnB3PqxQKtBwVtt7mAElNa4kQlAAC0XUtyKjDY0KKNK6FonTjabC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rea37UZDe4rlWvKLUC4oBdtqFaVyj5VKuda5QeqK7VrYE00HFFwKfySqOhJXKshbtKUo2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WmtpcA2rW0lEFAFBvEjLAaV8UXmvmUxoumlU1qc1tft5QPJ8BtqufkiLVaBXyiQg41aYd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9yY/ixewFbKTkb0o6NKcLWxFhTV27XLTQKDeAmp3lhCNOWwrwvrUssNhAN0r1HKI0MVqq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3cgo1RtyCCK+92oJCBVoILYFWlabQhGEWUtqIbWxba1C27kW0qK2rYUAWkubZ2KitpRNo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04W1NKsHQ8rkKrTo0QRpXsri/buQdwXIG1Sul3OPgVnwifGtEe7D/AMotpx4QcVfPUz/wv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4Om5A/wBCyrV/0Qss3ke7p3+ZwdM3/K98WO+SI48oRY4exw1Z4/0LC3DULcrXlE0pAx4d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1ge5byt6Dim3oEV5RR2hWE61TlsJQDmIuc5NFLmou28mJy7dr5pzjYcbvnwN63LuLuOQE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uAiQVtC2AOaneeVyqRaAi6gC9FjiWjarKLm1vW4r+apYp3Fnca0OtUqTUCuFQpNIvwSWo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BtRAQYb2ojiqQThRtUtq2raV2wvihG1dsospBoW2lwgaRcEeV4QBKpABXSvcviEZAgtwVq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7UTS2qlvDUZQVatXyCgnK08WqCG1cLagU8pzUW0m1XgMKcOGPpORO4u4TXOTT8gi21tT+C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dwr8k6wgdPCJJV1psVFbVVaVy4J1EO8BVzVqg1fkttLkDTbpwi1UaYQqFbTfOgVcHWNFw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raiEW2qIW5cEUaMZWxy20t1IoIjiMsV3pZoik2kRRRRK3Lcg747nJ7VtK5CBatrSu2ix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aKLFRCDqXcsfFcIpq6pCIsr3dOZvyuLTaRICzY+7ie/prKxCFs3LYVtKPGlKtLVrdoAqV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8zf3Pd001locKQ3J7+nf4em1pToI3L0cSdhNWTjugKYx+xvDf69IAabgty3LdwbXK5VFD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bdqc8MXd3CL8e04yBtJwQq3BUVyg0lPQ/Hato0MZchYRc5BxRc6r4W5BrnJsaEQWxoVBGl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RacaloocFWiSuF8ESuVwFtNgBWrOlrzrxVJ7gEbK5W2l96Cwt9Le0r6HkuT38gh5CJW1U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qCLm7QuV9lwQW1bQi1crwGlOAVL73IcrYjwtyu1QQ8fupEBOtRi2uaE8ote5dgoQOTmqk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SOTm0vA2ragEWqkAvKN1aK3cCwgSjdi0SUGIil4QkQKNo+CgOJeWtG1WjRT9qa1U5fJc0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VWnlFbbRCoofBcuQBRauV9nx4XlGltQ8HQPTXWttotohzgt6CKtFXSBGo08ratiIVLlW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IqrVHSze5yty5QVWnNVFAcDzoUHEIuBRahuW9wW9CUI7StqDdHVRRRQsIm9Orm5qVe3pm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wgbQti2kLOwyHe0eWOZIwoJzVsKLaXn2WEQq0503K1aFHS9fub+77oX9ubyj+P3qfZhA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HNDm5UBge3hlAoxMKOLGjhtRw3I4sqMUgRBH9G1el6Wgr0vW0KRRaCmbQvgt1IzbV3iU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FxQBJ7dINXGhoLwaW1zl2gEaW1bQh41LVSLFyt1LfegJT+U2UB261adS3e0NJTYlsatoW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a3IOTuURoDS3ocrYF+IB3Ijil5FuuuapHQ0m7UTaB+L14TQpDS/IuG0I8po0tfQ5XhVw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rS1aHKpUrpo82tyPyVJ64Vim6OT28dtya3QoM58K+bNN50tVx+1UiGJh5Idem4038N3Pl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HlUhwC3cttLwg0k7E34okaVo3QlWrQ0A5PhE0nfJAq0Cr0IVou9gPDiL4K4QkpbrV6Erc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gb1JKC5V60tqp1o7gt6sFbdKC2LaVVK2lbeGouscLai1XoJFYK+9PIdGi0hB1LuA6chN2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tYsEWTjZHQ33I1zHa9LxBJoUHaXtX07ldSOPG324874HQTidnKBKtDhOPA5VKkNaVFUVS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cwVk++A/yJDUf9CD/HVrcty41c1rxX9ExsKOPEUcSNHCCOG9HGlCMcgVHTwrVryarQAl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VtVIObuLnEta63Rx7gxqDl3FbXLtusAjTeb3rYrKfJtHceVTityNlbbRtWU0GqC2IBjVV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qmDwO7kNXqXAR5EITXMeNKVL6ACpbkJE1y40IXKBR5Rj520rOjQSq4+2r5XwVa+qJTSAh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Lc6iXINOg8VuX4o+fKMZQYAney1ZQda+3LlFbeedKXhVaAtWWoEoc6ORqgE4lD8h5YUSrV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UFQT+PYESvIRK8naEAFtRtOtWUPDhuG0ALhWU21uBVFGgrtbQVQCHkckeaCoAWqtBpVK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XKCJpedDHY2lq86WhSePkPJCrngIlDlVzzpvQkK3gqwuCq1BRK3aDThNKtVa+wCgEFScfk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W7kGluXC8HynNtURputVSLSqCAK2hfWm46DbW0LtoscFatb+DSDkHtKm3VAOzD3Ax+Ni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LG+IgbnRx9qOyr1pNcWouJXVmAwoAlEV7MGXZkVStUEQihwiCRSpDyFwrRActoaKtFiLV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pNrI9+MLxsnjG/oY3+N7b0BVq791ezjSlRRKvTzpa50tC1502krexokzIWLuZEjRjyyID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aA58LcqcmtcjyjG0oRPau1Mj3GpvlxoJ3CYCgPkTSj3E7CtrQmtRenSFbnK9Ponag+1yi6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TDNoUAiF4XGlVpZW5yDyu4ty7hL7KJOnC8IkoIcLytqKde0EoVYIIbwn04lm0qjd6Aq1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enC2LaU5vLtAOXII3Y8eVtWwLbSqkLQbp9fEoEJwCe91sa+6W1AUnHgHnyHoWFdoUUUUR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o5eKW3jag3kr7dRW0JzbW2lStcJ3ik2ihwivKItUrTXDQu5Jt25VerQiLWzmlSpAI8FDza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+WutNapGHcGELkratqa0hBlpzaTqVBBnBYuQuFfI0tUuFatEom1ytzgu6u4muCJtXyrX1t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peE0heVtIVfENKO4IW5U4CkQ5yLS1cok6B4CaWOTmV7aKpUu2u25bSnRWsGP5ySOYnxR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2XqZaBjRNGQfOlac6zRiSLAw8ZkEkscQaTlSO6KHyN6TjMWTgRDKgwo4pLaV8VRW7Q8rY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tC22SEOBaKa0OX0wqmlbVtXVRyPfiG8TLP8AxP6GLzi6WrV+4aAq/bSrWiUdKR4QC++U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2ozSlSnLkLcIubFDFCi5XpSoLhAHa0UuL3ALuJsiJBJcFa3OTZDRp6fE2jG5F8jVUgXK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4JtWESgnO2juOcGsQ4G9fErhWp27xjSW21elIBEacJypUhwtytbla3FDS0HBblZXKtAq15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glR+SnIEhbqd5V8lxo8tXKFlfig6zVI8rYnKtGhWCvGvOu1WgVYXlNFJx3IgbRoANHuCb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iuUPA8OrStLCtDQ8Lc1bl8g4IrlBwXCI5rklXo1FfQCHk8afJA8OFotTKXwVhA6creFtD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DkoFc6cFUuQAUaoR0Da22S0hW7dvtFoVApzaVoOTgN21FwoeNKKCJVoac2Q0oxlUo3c3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5fwuQvGgQ8ByLgr+O5VYdvaQbH2nKkAQncngJvLXtNtLgneKV8cLhBEouKHydix7Gy/J78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ex0TMi+9it+el+7IPzjc0SZMe2Xs8CGSNz4ZCZImhVqHUrVlWrC4XCsL6+9SdCHrlFq8L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tfXu6f/hZ/wDh1/Qwv8RUqW1Fqpcqyr9m3+jatWuU1bUGrajTVJmxNTA9zO23Ry502rYi1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aFwrR4QsrtoRoNCLLVNCrgomkLQ3pjii9tFpTd7T33ITLuKyU6ihQ0pBhkfVDwr9rvEB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OYK8BtEmgLXkkcrlAWtiLeOUOFZpcBFy+/KNIEIlB3Nq1akQT1ytpTAnBeRpuK8L8lJo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FYX05HzS2rYuQmL6QRQ0LWlAAaE8AWAKVoi03hHQUq1vQtsNaiFtK5C3ceVwi9q5pVacF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dfKpAIVZaLTvNFcolBWi7k+0BFByv2WERavaE0q0JFdkkkglqbRW0IApyO1Ec0uKcdAq40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rcEY19nlchWVuW9clONojglcVd6fceMXJmEvSp2NxNiFri03yr0KtMi7iiwU3DpOxFLh0H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1tCysDFtNipuxGIKfHjIkDmjLaC+L86VaBFM+TosMuZ6BZeFsRHOCTO+Ro3hoUwYRPrS+4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6/TxT+nKbDLEQ5BvsagLUeG56j6ev08I9PT8ItM0JCqgW2uox3h+6DGfKel9NIxpOmB8T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lk4L4URXsgj7kmJ0//j/p6/Tl+nL9OX6cv01TYWxt+/jW9eFSrUNTqau/uMkWS5eiChgj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oWFHchWgK+S5RvQKkPKHC3LcirTn2VtK+SPjdSEic61QTWMC2MUz2xFs8aM8QbHKZCGo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uTW6BOO0OlfOo2Njbo7SlWpUae/i0ToCLBbYARPNrlE0uV5NlDQNAXJd+KNIeXKXcoGP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+E80u4FEWvVcFid8E1x0vj6HyL2pg5daIV8XapcBUELsvp92WqtCLRYV4QemuVhDQVpSI0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a20uFwF5IFEquaVrz7G6bEQERpSq141sFF9LuLeu4U1yJKtcUEPHCvh2gOp1A086V7BVb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8ottO+JaQijyg1fKt9A/JbEfZaDkLsEOPxoC12eCCuV5dF5u2FtN8rbwQUHUrRfRDwiAU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xsQU1gaHSNavUMTZWuRaCp8YU9m0uNIFEFQQF7oMcMRpqM7AmzsK4cp8ZrhNCWO5RCIT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GgyNC7rUJGlEAjNxrGXbHtk+Qeg5U3QWumwb3NaGtXVBcDyS5r9mXM50sbHESyODFM3h3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o4msDpGtXqY02Vrk+MPGbiUHfE7gviVtTItxw8PhrA0OmY1eqjTZ2OVBwycUOEzCwtXU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BdkPwOmshb8WB+TG1N6lAUyWOUZeGyZnV+mmFx4OnSxeTA2oy5oW9i3sXcYt7FvYs17dj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59lq1avQHSgqXbyZEIWRrc8LcV8iuUBa4C4CMrVdrems+LmK1dDeg5FyG0L7+9y3rcVa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vQMsVSri0U0JxCok0xCGMmTHAHIcyRqY60eVtRWRu7Pq6aIZJixgaK5A1JpBWtyJ03K0a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uNq+NWtxW8rcVSNqnFAcn4okr6cKQcvyL20q4ZSJpbiVZBLA5GJqdUbWO3N/caJR503h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VQqityu1tK4atwA3BNFud8R3Fd6OcuNKV0g4rcgSi82HFbluCIBHbpNbpaPxW4HR5FaXoa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C3ew+dCAdOFtatgRZS2rYi0otpbLQGm5Ao6UqVUifYNKVaA68WDa3hBXatO5OwLbQo1o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8LhXy7lALkEPVreUx6lNmytwVquHfI2QLX3+SdSBvRthcO0wobcBtGTkUpJXIPJDJTeLM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8tpMZuOLFtY921uVOSd7kJHNWLkpp3NzYdzH8OX10+Cz+IycoNXqS5PcE2ZzTh5W5Ebh1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gVuWKzuPxohGzMyO2sd25vUv7L4WuOJE1qjcxzsoRzOnxI51DjduaVpY9YEPcdGwMbmZ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85R5DmnDyt6e0OHUsfaa0Dl02LceGjNzNqdO9y3lMmKw8nkfJvUoeKXVZLl9mPH3H9Iw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9RMpyZXdoZDwsHqb43YGUMiPPxxNH1CHtTadFbeQ3hvUZ3NPrSvVur1hK9U9eqenZDnL5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Sv6Fq9K03BBeURS3OXJJCaAFt3JjA1Oci9OO5bSgCqCoIg6DlbLW0AIBEKguArR3ajwSu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NkrcU6PuKNoY0hpD42hNilRfK1CUbRIy205eFuXOoOloK1whSDbT2gNorlBztbTSm+Lo8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WbHKdaYrF/FWvKHA5QtXS+w7n5IeNwQtXa5C30A5fa8Kr0CPKpBqHKO5x26B6sPDmNar0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q08p20LaAPOjNAqTk5wK7ZQFI+Nq22gFScguECiVa41+wqVIBUgq0BRQBRHFI+dDVNuyr1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ad4GtK1uVq9HBUCi3nWl9fFUgRYNlUh5ercBRRY4pgpvFfX3SKCanIWESmfk51oBfQRaE0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ztrZySV9qM7TAbjzG3EY+fBwIrcOBnSIuTivocHBlsOFjOi2v2prOcNm2PKdUWXkbZRkBd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S4zt0fVmboq+e1UqTGknpeNtE8gjjyp+5Nh/2+q8QMeCoHU/HjAa4OBdG1OiaVkx3G0f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21mbNvk1x5Cx+LJ3GZke9kopyHJwdrWZkoEc1ueLVoOKilIdhu3QZg/lT1EyV5e/2dCi35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mVR6RzBmurDQX8OZB3nkfxJHtfp0AXOfHU3fM8jhbWlEbUKKI0pbVyhpSpVpS2hdtbSNb1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TrCa1HhM/F16UgNAitqqk4BNC4041pVoSr0rUFbl5NLajpuAW5AtW9GQlc0WsTuEx1Ib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Bba0CLkKslNC+K20jSoabE1q8aDgbbWxABOpcoBB1Ily50DFvYFvaUHHcwo0USLLk5MXc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yXK8ryLIRJJ8IBUUEHDQnTfzu5JQ5QV0tpcgykbtfWnhcaOJqimcgsRtbhQuwU+SkSKC3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rQCKtUtqrStKVLmkCirdoDSKFrcVv4LlaJ0CtfQHNq0XLdYA9rRRNaFeUSubNpp4Gt6BWE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2uCCZwvtzVt0joA7SK+N0uQhS+ttqiNKslhXbKc2hVJlpyrRh+UeTtE+RuahaI0bv3Y39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d9WcFlMeaEzw55aqVorFOx7eR1Fvx4TXgGPMAbPk7w9oepsBpTsWdiByWrHfKZungiDP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h5pdPxd72gMZ1TJtM/LD/ALfVf7D+H4cm9zHbTFKnkOEoV8RRfzsZu2HqMm1hNrjUHnpcn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vQTMpzVJkl4vWlGLdgioM11RdXkvF0B16XljGlPXfh1PK9RN0sbMPqjv+Fp/DzbyP2/xO7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JPxzZP56JVp2y2mkXaBBxOllXpYQIVKlSo3oRrsKIVKlvXKHCOlWWspOQqytpK7aHxW5c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QBUtovaSqITiQg7StOPYDS3rkohFpXCbZVhp3WnLgtLWMbvppkF917FHkv3ephKtpTTS4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2tXK2qlsXxC3oOov+QG4Dc0LuBB6fYIRcVa8oNcjwn5AXekKDJJE3HpbdiY0qXhrTaJo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L+d1piBtNXhb1vQPPlfZ15LgFtWwhbUG0dqPGg0+3brby2qXhBcBeEOVttbEfx3lNcvu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GtCgqCq9ALW1chbUG2WtNkcHUKyr9hKKZSdSAVKuXBUgFXKOhQR40FVY1HtrQe36CGhCc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bRXIVq+Tyg3S714sKlSpFWt1DuWtwKIpfX0jRAtbluQeL86Y7LfGKZnyUzm4yN2MKjyTT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J3zxzbM0fy5EAvGnhWrRDSsWAOkjG1vUn/EohbQoIt78SERx503bZK7eY/yxP7fVP7Eg5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q4cS57QZNqfK1YJD8hvDerO5N6cqygeemv/mjkdXbTvZWobawcYlzaYzqWSs1ndxPKpUv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eru/kJvJ/hvFIEztretz9ybT+FWqf+3JHvyIcG03BCOAFNgFSwbEWojQqrTdwVI8J9lN9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StVa20rQ5VsCdygt63AqwFuJ05VNCsAomkyyjwrXKvULcrJVFbQgGpzOdoRFaNbacwU1q4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EtMx5dnbcHta0aGldNIFNY0PexkiGMwr0zb9NuDoBUeMWySxSp+5ijyCAzIFNmhcd7b3K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jjdtV7k2Bi7RWwojgoNLlt2ruhh9QSjukTYVs2oMRctiNBeQ0AJ0rU0ko7g0raSgxBloM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bwUfKtfXlEbVYXdDXeoTDuQRK3ou1CcU21zrZBJQFolWdAVttNZybCtNCvlUj5J5+tiIK8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3hEDQ8o8hbUGocr7Pi1Vqteb5TX0ty8qtLpbkTptVKgtvG0rtqq0LVtW0rwibKHtFIqke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kW8q0daC4CtcFFi+0eFu0tAoprStqpGltsVSLeENA21QW3Rg3HEh2iR21uVLvduIUR/mQ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83Q0I4be7B/s5f9t35eFuVa2owXrBg2CV+xuVLveQCu2thvAgpSODG5k29yZV4v8Ab6l/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gyLRmW/l0m5rn0ulm5vrq5/mcr6orhUun8ZDPx6uPZagbvIwF+nhRYTWouZEMvNUjy4jl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b9j4t6xzFS6VgunfiwiCPrmcI45nb3oL+FR8Jm7mRY4a50rGI5jE3JYVYcpoA8ZWOYyi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qNL0rUuRNpq3Fc2D7A3jYFtaE6giSUOF5QavCIKAAROtaCl8Qty4XhCRdxq3Wty3IFbSj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jPlsLU2gTIu4XIFE8WgbTqVoeXv8Alvemt4tG6Hjcad8h2pUyFxTi1iaQg57VFJuAchNS4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3vK+S8Diy9q7r1tLi2Pc9sVImkH8NK5RcnLeV8nItpdtABqJJJ5TRSa1cre6w749yNd4Ff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4VhfzHn06bjCxCG6Fyu9CFygUEPNoG0TWlDca02qlt18IgOAteV+Ja+y/w1oR82t3DSvte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3C/CLqV2hvt3CsnTwjzp40pEKk4Kk1vNc0jwDR0GvNN5cXUQ6kXWASrRcmORdxxTQE5q4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blu0IVKl9/YRajas6WrV6caCitqpeVtXKCtXyEfAPHBRVWthCLVstOaVbkLX0PksPGpc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CRvi/HP/AAKDQVSApFyYsD+zk/hL+SaGkUGoOVprdxwcVGmNz8m1uQcrWHHvLRtbnTIgF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fh1H+y4c0poQ9H1EJ9a8H1jChkMXRXh0v11f+5WgKNFFYA/5Ef4dWVKlR0wyA8TsoTsXc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hFPYWoLLr1FornTjSkCHDrP9rp2I6eTpuG2CLqOWIIuo5TsiWlsKA5/hptRONDLzA1PyS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YuWbifvblRB7Z2bHqtPOm4oG0V49nnSqXCoJya21wF8kByeFuQXATnIG15TtKTdSqRCP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K28ELaEU07UfkAEAiee24oM2oupH5aUFdLhUqtAIhEm9jnJjWhE8BxXJLQ5EWi0NFi229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TEBB72BszXhv4tBI2c9sOHaCMdI2ACuUGgrYGjb8i4X5c5q5v8k2NEC+3SFBOcE1yJCug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4a0BcFOYbbEm7QnuF2i7myU0cB+hQJBcStvFIDiq0IHs3K9Rpaa7cuVZQoJ0loco6NtHh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92FdJj1dG7PK8pzU1z0URa/FOJtiIVig9uh86FBfZ82vukAa2HcWrkK0eVRV0CrrTkIHT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INVUvKIVaWi5BVen2CgeCiqtUhoDq3UKtK1a7R2gKtXp8rDiiQqWy1iYq4aMudON6FRCn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LW0naeFGfnhf2sv8AB/5BUvCsJrNyxMVcMbm5KfZPCpRRlzsOHYzLm2MklLndwKwmDnG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CeVVrthOhaU7DaUcELokPbn+usD+Y2qpUq06f/fZ+PVlz7AaXfcvUOTcpwOLnctqRmfiW3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c1pl27NL0xsczAFHEOY3pmAIGZmUzHZ1PPM7r5LVGVIKXTeodsy59h8m5yB0a6l02e0eR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PC3t0IW0rwr/AKNJrVRQBVq1ttbAiEdPoBbF49lFE0iVuRN6DTaSWxLYtuhC7drZSoIq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ZY2HQ6UtqL2hW9yESql3V3Cnuc5eFdN7m0d1OcHAwRSHsyRomRB73o/EepHdDmSqWAXHC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KGS648kIvAVokFbdypy7TwiSxB9jhNRJVtQ2ryNpaqJWwkNaAiUSLPkOoAp7uLfTbKqk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2HIEIOCa20QQiSg7kv53priXeAeV5VUSWocquNqAXgrlOJo7rBLQHFblVqkGrtqgwWVRK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eNKCcQFvW9bwiSRuQerV2vKFBcLcrXBWwJoR80j5eSGtmO6wTu5rSkNOV9UAmuCLrXhHk0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br04qiqKulenKsKmotAW2zWpQ1GpCpHS1u041Dk0kqxq1O0OlVo8GmubtsBB/ONBuQAa3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0LQmGnYrrjyG7myGju1oUxrd+O3bHnmo3DkWrcnIAk4WMVw0ZuTSe61em1dOgXhuaJHu7E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o4ZAcfhmaLjMBt0RCcNOdKWBxM3lvVGc7GlBtaWrXTRcngdWd8l5RVKlWlJji09Km3CU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4XxT9CdcN3/Gxou67CxRGJ5hE3ruaXzkpqa60bCe1wGG4My+Ft1CLV0/iRv49XCHCD06kG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bVSJrQoAFFi8K/ZfIct63XpSIC4C7oQNjXwiSgNCqVLamMW2kQhwnHQuJCtclUFyhGShQW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WrAW9clNa0I+OVyhp5VIUr5PyRQIag96Z8nGrLmp1BHkFiMbHCVPawpu0IfzBAzYx6am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Wyy34rynNtfgA+1RVLYjYUrjutAFbqRIKYWBHx2yv3Pe4O28bULW227Sj5CY8reiECbc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Q+SMfLhR3kLucfJR2S4rebd4txRTBwmaF4Dd5W9Fu7Sii5buXFNQC5UgtrU/RwTQiOKQRq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2yFWtrdpvpFyLltQjKDOdAqQaiNLV88ewlbk7k0txCD20Xc8qrNUVWhQaU5AV7Tren1u1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poOpTU3xYOla8osQjJWLiprQwZWRtUktlrgudD48LAfbHixkR7XbURS3gAu3LDZueOB1E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gOWFjWWgMGZk0nO3rhBFM84H9lGNpXaYuyxdli7TUBScAV2WLPjAZZW8outByDmqB4Em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ObSrWrPTIqDzQziXSUoo9x/T1kQdvStKRauj8SH8f4iH/IK3Lyj7OmRukb07DEbMiYQs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2+fQcKysHqPwyumxZQOI6NhaQedQbXT2XIPx6sUK04K7aIOlrcg720jftK8ql40tPJVPcu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lc1WhKrUBcBNfa5R4RdxzputWEV5QavCBVhWttJxQZadtYi4lBpJoL6CFJrOeEQggNK4H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gXcpnAc4NHcW1bAm+XPV8hjHoCNqcI3Ha8uLnsEcz7jn3N7oRkAW8KThE0oyyrAF7k+lY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IPCkDHrYwAopwTTSuyX0iNqfIXNaTTQSOQhyBvV0r5bJSvcqKO5UShwjwr42piJ48pwpWC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CIAQDUXtat3O4r6tfVc/tZJtLjuVc/HUGkCj44R8FwBoFMACPgOK53WEaoHhlyPk+IEo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kc7UdaQpPHIBJV2iUXFbkUUfNoO0JXlFqArQLwrV6nWluFcItC8IlcooqlSpbUWrjUqkbQ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3iq0Eq7jVuC3K7VI+BysbH3JoDRlT0Hv3IhEUt2lotWG/a8GxmRWg2kUWimmlgR/F52t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NFrExrTQGDJyFJyQFt4ICDbW3nGnMcfq16sr1ZXq07LKZm2YzYnfsa7LIWTlOcFZQVKk2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u5mbCY5NxW5N840W90DNjcyXYyQ25QGnRU5vUYbY4EHVnK6ZDSmdtj61kNdlOLFwnB2gZa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dMwBE2eZsLeo5pkLrUse9EUiNKUXno8gfFnQ9yGVvKpbU1hJ6XAWpxpvUpN8p15QkK3re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0Hhbgg5WNNwV6n2BE6BWFetBG0RrROnhclUhVF4Rci6yuEbRCANfiGr6XhF1JxJW6kS56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rbSDdyqtBadwigrVIoMVNDeFsVU2yVSaONwTnnRvg+VJ8hFsCsEGJrlIeyQe4hBJQY5qj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zXG+1aBpbwnckMCEaeC1couIW4lVSI45XyKAJLgdpatoCqgSAmm0CnUUWgEBq3Nat1jygy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ooDg8IPC3LlztnAR4R8Mcq2qrBbSDVscm0n6sFp4oDTyrpNeUeFsKALU08WU13G21VI2m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lSj4bK61SpMsG+bCJJJQVuVlbiFuKNrlbStpRai3iigKXkkIXoUarzoT7AdLR13LcgFW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Vq6tPq9H8N8gjQBC1xrQWxpXbXaTWFBl6WsWDcY27RNdSQvcfTuXpivSlelcvTuCfw4O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a9u4T4y7Tge28rGxU0bRmS01z+XBhTiFiY25MYGjIvbJjvcfSOXpXoY0i9GV6RycyhYA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NB3Y34Zv9pyoFOjF4+LvPoG7czH7apbVivMbon725UAkbPhuaew9Q4zicTGDA921vUJ97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TgHjJw7T8V4XZemY0hONg8xsDG9WyxFFkPZM8xrpPTTMn9HZs6jhdh7I+IMfeem4AjHg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9fpsi/TZE7pT3J3R5FkYD4QCg6l0XN7bo3iRuThhxlxHtPZem47ysbDTG7G5s4Y2Q7nKl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ldzU6VpWlacIaBPNK9atFAq1a3oknQVV81o2yiwBbiiOG8qkTSLtOfYBS3IDQI0t5RVom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QtOvQoDhBpQ4XxX0RSKYETS3FN5XC30u6a3Wnwlx2TMLZn0ZlXFLaUWnT5VZQbzsVINK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pbk0tW75USttprLbtXAQp6JaEHbkaAr5kPTY+QAuArCe8rc5MeLduuyVyE51JxJUbtqL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8jarjwuNBa+SN19NaCS0IyBNIrfxVtBCD18E74ruFblttu1O/HcU16fbgLUZ4dusWubPh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dLok2r4+RJOwWiaRfelrdoVuRPCvQL705059oVq9HAquKCoIeCtqcNSeEdSvoewEhp8D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68uxa2I0qCoKmqgqanBtZgb3aCChftMM4cuCu2EIwFwFPOAHybyU5Mjs4oAjsI0qaqaqa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ZBIfuCYgVuRq64j8wfhn/ANmyCHppa5YDhdrqLhtNKgraFi5VOZIHAta5dhiDGhPkDBnZ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6RPLHY2VwHNcjG0rstQiaFbWrIyg1Zbu8ZcNrl6E30NvbjJFdXYxzu2F0yMdxtBthENK2s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1i2MXXWs7R8ttRbmnpXUtqiyGSAta5dhqETQra1ZOWGqebuH2FFBFUtqIVH+g4oC9L0vX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Za2DQgBBwW4Bb+Ryg1GkQmsTgE1ulIJyJARcgq1pUuAmtJR4V6ErcV5VIoIBALkqlWhOg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bSvn6pWg0q9CtqFhAlBb3bWbk5rHBzXtX81RzSJr3yL8UW2apWVfNoJrSnWhyttJwBWy0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5XdkXdJW5NeQixMajV+F8r30hIE6k4FW6pSUHlMLq3raXJjaW0oA2u5S8oobtQLXhEWtq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mvtSBrU27d4jYuHO7QW0heXWhWlmyaVBN2FNa1PcArW60QdvITCdCwlBq53LuK150cgSn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zgEHrfzwUAi1bStqAQbyWhULNBcHV3Cu032fatWiqQCBVlcr6KpOHAHBCAKqxtKpfTR769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PVOXqnL1hXqynZZQzHL1RRyynutyoaRuITMktXq+HZdB+Vaktx5RkchIU2VqE5A9Ub9S5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WFesK9U9eqcUUQ3T64OnKCZkkCWfc2xu2goNAUb6Xq+JZHOOooKPILUzNXrk/NKknc5e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VdJshCjzHNTOoL1ydnFSZZcnPJKNaQy9snMJbKd5UMmw+tcvWuXrXL1rkc5y9e9evej1B6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KbbUJkJ1D1FzFhdXLgOpJ3UVJmOcnPLveVXt4XxK2raq0pbVQRcrW5F2lI2trigxUtq4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0QqQRdqAnDTdzRTXbWl1orgK9aV2g218Wou3acJxKHKdSB4IVEJnGjW8cak6/VIqkBWh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KHkWiLVBHlNanO4D7QTj8ew0nZT3ShqbkkujkDtHNFUtvLX0u6KBaqtUn+bVmwiwOPYC7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BbbaITeBYKdtq6TnoONOBctqaQFI8kxvTTYFL7Ll5TWKgAOF50emg24FC0T8SKEd0+7a0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aYUNocgU5gKc0AN5XbpdwW5u5A7U4NDI3WydAFxosQeVVrkJp5uluW/jctvLvDW0HXbbIc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4VNRpqvkuprXURJ8R8ggrNaFeNfoaDxSI0AVKk8WqKjHOxbE03pupO5DW2gFWg4V6E8OI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0GtKlSpcoNJRZS4R8hoRQGl2vGtlDS+bQIIIQBK7YRc0L7sNRapGqnJoX0FvV671YKHCDx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qTZFbSg1fZGlAotVFDS1avU6HlbFsK2urcVvKD1eoP8AROlLaqRClxQU+OVi30v5ZW1i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0aVofbXu3aVpS2rbSvUImlZK4CvSwFu0IVUrQCK+g1HzvRCpBoCcrRdSu19JulJqsI+0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peEbVrfSLrX17KVWaW0VXJsKyrW5Fy+xtoeSHKje3anPpOa4prKCN3dDyGsjUjWuWxlPL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gR8Sq5pFyD3U19ovpb0ToKXJUji1t7otwoGkIwUQKcrW5HlbqVlMu+NxIcjSDvj3Q1GQlN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2qQ4F6eESVu03tQJW4prynO3AN0AQ880Va4IFW9u4dopg2g7XIsC4YDLa3BikBedjqjCe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QKvTkDcb/AG7F4VKg4N2pyPC3G9vx+o/JFurkok68aDzS4R0HglBo1OjhapyF0V93Wm5qs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RatqOgOlLlX7CdLpWFZXC4QGpsoMtBXSPKCCJR0DqW4HTcvqzQQNaEmqKKaAn+KW0J3J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rhbSVRQtcoO43rcEC1EWiKVewrx7wU4AraFtVHW9SfYdSPZSpFoToWORw2r0QTMbamtRb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bSq1rW9QFYVoWVtpblevhbytyBtWuFuQ9jtSE2KlYCHKpWtwW4AF9poRaqXbsFrQtqHBc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daCIGtI8afVoaHnSl49nhWqtcDTkoUE59mlVraqpeVXAaQuSr2kBzkNoV81xv44veq5o3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2FbeHsZTo9qZI9yIFt4ULrVWPuyCCi5byg8oSLukLcE59oO43UHFBp0+w3gs45pt0TxaJ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Ab5K5KbRDnIWqsk0d16crbYPCtBAEprCqOm4hBNNiwvOlcfQ02otVBoPKHgAh26Rb3Jk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QzcFu4+zV7PldIuaU8WidjXPJQVppCdRQkpbwgRVoOvQq9K9lBbQqHtrn2fa+hzo5Ao60u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a3xa4RbpyvC8kBGitq5Ca5PPNq0PAsnlBeTSpHhWqW3XcVaIpEil4VbkGALhcBNcvKq3e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0tqdVfZHIHBC3OVuQVptFbAV21tcFuctytWvugi1cr74VIk2tqrSlSrSlZQXKNoFWrXnT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lWttewLwrQOlLlWqVKkFS2qtatBoC3JxRsoNRcAuSqR4QYXKlS2oV7XO0a21uDR8nIMAV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Vrwrc5HhNBXjTu0i+9QuNLXnTxoEaCdpfKtfWgC3F64A3DRyqkHK+QedB4CAtbEONPrT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OIrkrcjRQ4D2bk6IECEVL8EJG2JQDYeNqDqI5O0IsQGjrKDVdLcrcgvij8QCaBKvi1xpa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KWwLthE0u4VRcttAVTnoOC8pwCbSshWnG0TbdpRsPJtbCpD8NyG5Vo0BcIFEWHx7S0UN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+DYZBIjbXR+eKA+T7tvyaYlVIWS/wA3w0WHAjRrU5u5DhlrhriV9uQGlafdVp9olXp5Q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7sBXaPKC3LcrXleDpS+64pUifYXIKyrXlBBedNypUvvQBWuNDatUHLaqKCcLWwlbSNQQj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PJpBWi4lNbQRVrhcIKrWxbaVlbytyat1IOC3LnThUEOFxodCAiNKQCGvkBUtqI0peECuE4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1I6VqVXspBy4OhCrXyvGllB39el8QiSVYCJJ0bS38eV40CtG1dIm1stFC0E0qwnPGtKjo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ipWiVRKLVyjaaCtrWhx3Gr1BcgF3EE7jT62rhb1yVxrepOloFA8g2a4C3L73K04pqOgA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uSgEGhBeUEHc7uDyAxtbG7e24LuURLa5J5Ca9B+5HzVoockt4YnbWjlWnOKjX3wq08+w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At3MiAaAWrYUwuW3jaCm8ikGBE7RaJQ022tlImluFb+O4U19oNJTpAwbQ9srQm7gdqARPH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eGoPTg5A9tOkcnutRkolAC9wXcKaQ42LHkpmlcCwVzatE17KrUq9dpT26Hx7/ACqQ0bdo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baqtToLKcHBM5DvC+lWtlb0KVOseeE51HennhWtxX0vKLLRYQmhbONq2o8K9AFaBRpHy4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w3cUaRKC5QQpNaNb1c23U1eVSKrQjSlS2r60tWqVaEaUuQqRGpCtWr14VLaq99LatpVa0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rRKqk4hbletgIu1pCgnElNaShTUSrCNezhcW6kwhPcU0WmtCL1yTXNojhFVoAEBYooMJW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oRR5X0LW1DlCmpxQVaAUDwr0+9XILwbQNocqiqQRFohWEFwi4IutN4R50rkguRAR4VlXw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Q/klOeAvi5duMp0RKc6WEsyonmubcEJRt7hVlq3cVQTSi1yDqQuuSg1bVt5ARtButBBoc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uSA342QmtteEDwiaTSvIK8oWSSg5OeSmvcnfJUtybGAtrQmVue5pO7cOEHo7kPFncQE11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Q5coiwRwI6G5NKvgUjym8JzbNWUzhO8C6BB9hAPstXehITxSYaXhPJCDym0VVosrTagP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zRQ8HS9eVZ0q9OEAiFRC86bURz5WykOU6kPKO7datNFgNCqlsBRavsFE2aQCOhtcoL78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O3AhUVKNNxQcvK3JxBW212+HDQEhB4OgThaDTp49p1rSl4NBUiERX9C9Nq2qkR/RtH2Xo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t+6XlVSpbVWl6eNOAtyq0QGjeUHKiUGFFtLlVa2IBCJPaNGM4JCtUVS8LcbJJ1ColeRy1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cU5pVgK1ySeFem6l5VaeB5W+hwq4Vct4TEKCdyuVRQj4I2ncg69LNjlO0FqkUEACT52oWV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Qq5tFVa5Q8goeTyraVLFG5zopo397JaMeeAusaAcLcd521SI3KiEQbpUhYVp9rdQCpFB1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9AUHOIRsrdS3cDlribFAOIQdwKCCJFfFE1p5Q+OjwiSrTmLamhHhcBeT+Qqja+/I04aHcr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4PiMcHyhoOFv5c07vmuVJ4DQmkMW8IFGtPsaBWuV5b+K3lRmzIBtbewcK9DyqTVwqCKKCP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WFfF2fK+9Avs6HwNQeHUUWrwibXCGh8/YRBVaeVQTwbj4bem0qlvIPcvSl9bUNPBR8Lyhw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dGdWOTxo1dxHk0VsW0oEhCSkHBcV59k3iP8AEqkeF9K15Q418pw9hXKaqVe06hD2EKvff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9O2vTsQx2r07V6dq9O1enavTtRxmr0zF6Zq9My/TMXpmL0zEMZiMDV6Zi9MxDGYvTtXp2r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jNXp2r07V2Gr0zU3HavTts47U3HajA1emZZxmIYzEcZi9KxemZQxWL0zabjMC9MxemYn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DadjMv0rEMVlnGYvSsXpWL0rE3FYnYzL9M2vTMXpWL0zF6RiGKxOxmFNxmL0rF6Vi9MxH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7F6dq7DU7GaV6Vi9KxemYjjtXYC9OxemYvTtXp2r0zLGMxHHYvSsXp2r07UcViOKxelYm4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2/TMRxmI4zF6ZlDGYn4zEMVlnGam4zL9M1CBq9O1S4ENQ4MYe7GAdFDwMdq9O22QNJOO1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gajC1NgbRgbfp22IGo47F2GrsNRgauw1enauw1OgaQIGp0Ddgx20YGo47V6dqbA3aYGoY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TtQgauw2vTtXp27hjtXYavTsToG12G0IG7RA1enahA2uw1dhtenajjtXp2L07Ucdq7DaED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9O1dhq7DUcdlugbQx2r07EYG7fTtQgauw1dhtmFq9O2zC2jAE3HajjtXp2owNQgahA3b2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XZauy1dhq7DV2WpsLU6FpXYamQNvsihC2uy1GFq7DV2WoQNQhajC1GFqdA1enYvTsXp2r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enauw1dhq7DV2G2IWowtXYauw1dhtCBt9ltdhq7DV2GrsNXYahA2uw2+w1GBq9O1enavT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sNTYWrsNXZauw1NgaEYG7+w1Ngbfp2rsNXZFOxmL0zF6Zi9O1NhF9lq7DV6dq7DV2GrsN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F6ZliBqOO1emYvTsXp2p2Mwo4rF6Vibjto4sdjFZXpmV6ZiZjtXYavTtTsZl+lYvSsXpmo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gavTtXp2L07V2Gr07aOOxenYvTMRxmL0rF6Vi9MxemYvTMRxmL0zL9KxemYvTMXpmL0zF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SsQxWL0rF6Vl+kYvSMXpGL0jF6ViOIxelYvSsXpWL0rF6Vi9KxOxI16Ri9IxekYvSMXpG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i9KxelYvSMXpWIYrF6Vi9KxelYvSsXpmL/8QAKhEAAgICAgIDAAMAAgIDAAAAAAEQEQIg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AUANBcBNRYZCAoLD/2gAIAQMBAT8B/wDVRf8A++jX/wBg19Nf5Gvov/HVLKlfbr/Cahb1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6zhfpX7hX5L9Io8fu1+E4r8FflYjZl6DU39OvVcRmX79FfsLtr8dQ/wBWijizgzgcDh0tf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ZxZwZwOBwOKOKKRXpLmhPof4iL+If3KKZxZwZwOBwOCOKOKK9YfWix/gKX9CimcWcGcD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V7FWz1uK/CUvWjizgzgcDgcUcUUivZq1roW6L3X2KZxZwKOJxOKOKKX+AL7NFM4s4s4HA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Ff4A+n+xd9FHE4nE4nEoor/FVDRRRTFiUcTiUUUV/i9FHEWJRxKKK9coooo4nEooa/Wo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1ZIa7Eiu1/k0UUUUUUV6dUcSooWJxK6UUVGMNdaZZZZyORyORZZZcv7lFFFHE4lFFemcT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blQ13UUUziUUNaP6FFFFFFFFesJS5SsarRQ2J3FxlOMPoxh6YuWq6F2qH0VFelpFfVo4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KKlyoyEMXmKOJSl9T1Tl472cjkcjkcjkciyyy4UP0nyNdjKKKK3Q10ossTuH8HI5HI5Fl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DdHI5Ch7qG4WJxlPRorficSijicTiUVK/PrVIahD6Ut+JxKENHEoarVLW4uH9NKoabOLO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D8w0KGrOJwEqh7KG4U5Ti9Hl9Bwvu1rRQkUUVKRxKihD0xMjiJFFD3eyiyyzkcjkN62X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qxWllqcnrjGRi4XmG6i6Lh7JUNzjDG9E4b6myyyxar6q2oQyhqUMRZeiYh7rERRyF8jdH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ihxiOK6n0pXLOLOLOAlUZedcYyMY/uMzDwZKMUNDWvKUpycJWVN9KjLRaruWtFbKbLHoo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mPTlHKENdH9b4j7ErhqzjPFQ10voSsQ3PJHJHJF3GXnXGGmYqP7jMwioeXSizJzjDx61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pf0bi+hShiLixynHIXyLyZaKEouHsh74mXYnRZyOUN0cjkXuh9OLHkLzGRxZxZxYofnX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no76UoydaKWrGq6VomWXLhS/oUVFSiooooc+YqKoc4xkjGHKViQ3RYxD3RlujLtSHiKMji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5myy5fnXCMvJyjCMlZxMXD+R47pTRRWz6VD0TORyGihS/oXN6XFlsuVDi4cJXLKEtMXQn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yh9iVxlkY+YyE4a3XZjGU0xQ9cIy8zipeRYpy2W1nI5CjJ9NnIve9X30UJFFbvRIQ0JUN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OW2PgyjGGuh+NsUZPsSs8DyOIsahwmZPZIb7MYyjHKpe2MZeZTFkPKcXRZk91kczkci9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ix5fQsuORcpaPVFnITY5sQ4Q9FjDEi5e6+dUrH8DfYshu4WUNynRe3jtRZlOLOQ8tk6O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h6tii9EMU4sy3xMtMch5CoeULKjLLpvROhu/o8vYrLLRZeidDd7XtZZc3rel//Oitq6Eit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pSKOOtS8eioSOJRRx2rRHEey+TiUcYoamq6q66Kit6/SoqKmihlMqUOPGqK6Uoy6cRl64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IxLORcPXFlShj2x0cM4iUNV0YqH1KKhqaKKh49FliKlD7ErKKniziUymUUUVFdPI5HIc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GJFFUPVDEh6r4L3RRS0eiLsobLLMfBlq2YjRRUPa/gSsaMY4s4jWihP5j+9ORyG9ErOM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iVDx0UN0Jw3PI5Fw929MXY4UNda8y4T+uh9NljejEeR6pDhFDWtstiGy9EhoxjiikNQ5S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E1pxKhQouMnpjCXzC8xk/mcUPRMbsx+JssssssvRRkY60UxKMtnFFDRj8MbuVDXXZymz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i5e72o4xW9arR6L4FrlKilP9j0xMjEZjF3riMSLmoemLMoRkYjF5jLTHTHzDxs4HCMuxK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9GW1WLGLUNaJ9j+C5sooooWI1Cl7vayxl9txevkrRMucRid6N6qGhKhlb2cTicShIb0Q3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5h6IyMRi+BZFlxY3e2PRktVDh62Jxlt/G/6P53xORYs2j+PPk6MlT78vkRU4PZr6S1qLm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5xj4l6YmQj+90OLi4evhTyOUZPZTUpVD0RkYjFjZwKZTOPRjGTORyOQoeqhiHpRQlGW/8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NFStK3SsWJQ8B40I5HI5HI5F6P6bcJQ9LLEM5HIbnEfR4KuF5hvShI/vRoQ9EjIWuWiVnG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dj6GYeNXqsbMkYzRRUvVQxapxZZlvlhyRli8Y8n8eNS5T0a2wORc4qmOEitn2pjcXokX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GUJa4oYnFQ1onC87OcXDMY4spw9FlUZGOmRiZaKGIyMfAz5FcZaIsbsxhs5HI5S9VDFo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5fPzDSY/4UY/xpFw9U4bL2RRRW7X2bm9r6LL2XwNx4GxfMOUMxMpShypxG6OQn0MxGLzG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MheNct8Yo4nE49GOv9xlNWKG4b0xzo/5Ec0POFlRyva+laZM5HKX+jc3CdHJDcoZiZSn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eqhmMVFRlpiZCjIRlGMZbqLORyLh7Y6Ni8xlKG6LhvsTENdmL0zXzq/Qr0To5QmN3CyG7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ORzOcZ6eNHpUZbqHHEqHtjDlQ1Zxlld+D/qWuiyzDVlicP1W2XpzG70uE6HlFmTLE4e60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xUtwpyVd6ylrV6JizORyHlpZdyvZb6LOWiZY3eyhzjDZcJzm/oYw+qyy+ldlllllllll+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xsfejGG/pooX2bLLLLLLLL9mcvsQmN6vvx1f4tllllllll+rrHkf8ZwofYvrIT/Xssssss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pHA4HH7HI5ddFFFFfp2WWWWWWX+6nUMyXSvIulKzgcfxKKKKK/Xsssssssv9HFxn56V5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WJwHjX3qKKKKKK/bsssssssv8Z9KL6cfEZdeEZfj0UUUUV6DZZZZZf2b+ovEZdeEZeP069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vsf1FD68Iy/Yoor0qyyyyyyzLrXU5vpx8w/zr+lRRXqi6sh7WXFwofo1FFepWWWWJn9G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KKKK9Q/oY+tGPgy8ep0UUUV6Ooy89uHg/k8TZZZZZZZfqNRRXoGCtxn57cfB/J7BX738T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mCtx/J/jyZd/J/Iv77P4vMZK1/j6yoy/kvsw/kSYsrjLz6rXqr+TiY5PEWVn8nn06t0z46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MqG79P8AMUUVF9fgsfo7eqfp6PiPCL667ljZX6j7k/TKEkPGfkrWy9m+xYy/sV9t7vxL0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XRUUcepf+Sy6G7/fYhiXpd0Xsnv4K/7L/wCtLLiitErONHE8fi0V9xQvWUN32UeBMyf4L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1L1uoSLL/Bei2WlFFFfQfdfpafckUyhu9bLl/aei+hRRXY4XVQl6x4ORdDd/iPRfTfavT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fjPqXa+qiiiivX0i48flLoXY/pUUUV6ZXZcXX779fv0B979iv9RfYfQvYq/GX4y9hv9i/8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90v6tRRRRW9/t37JZZc0UObRyL/Tv3Oyyy/RV/wCsT//EAC8RAAICAQMEAQUBAQACAQ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AxIxEyAhMEEyQFBRYCKBYXCABEJSccD/2gAIAQIBAT8B/wD6IZem/wD1G3hd15vseF+Dv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8PLxF9tfY3/6LfZdDZFjZuwsPG4bwsX67/wDR6ZY3jkbxFjyi+x4WVi//AEqxlifY12ob9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n+O3I5/OXQpi7Hh9jy+2/Uu1fdXh4bItjyxfiZCXkX5yyMhPDZuzX2b/AEVhdixeF9vf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7Pn8NISI/nGsQZuHIiy6LvD+ysu/bf2qwyii82J4vF5bF+Bb8YX5SzcjcjejqI6h1Dqdq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yy/sFm+1djZYi/a8tloTd4WH2tDtYvCzIT/APC/EWbkbkb0dRHUOodQ3s3s3M3Mv2IrK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7LLLxWF7k7xySjSEvGFhsT3dzGRdciG6Gxu/wLK8/e2WjcjejejqHUOodRm9m5lv7q7zX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nD7kX6oPEuRMckyznwJ0XmUbNPCY5F2Wxvyefk4LoTtk7EvAkXh+WJ394xfZWbkbkb0dQ6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cy/wVFdi7mWX7dxfdWFmu19l91HBZKivlCH48i/YpN8ixZJ/otm7wRlZI07G8WN/AoFKI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ihY3DF9wxHz22WjcjejqI6h1Dezezcy3+SrveVmy/RVld9YZRWaxfas2KRZKZf+S/I5Ye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0R4ODUE6Gvkihy/REskjpjQvJwxsTvDYkMX2to3I3o3G83m9m9m5l/wACu5dt4v02X6ry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20I2kl4NpE8s4F5GiKaG8JIlLyRVko45xKRFUKi6wn5KF/4xVlYkLwixYWL89llo3I3o3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M3s3Mtl/w95rFYorDE+y+99tFe1ZadikXhDFjUdFi8CLQ0J+RMuyT+DgkxWOVIc1ISXwb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PJvNwnh/+BF2bkTdilRvN5vLNzL/AJF9u4Ur9Fd1li+4fkuhPyWLD8ixOFm2hFHBvGKRz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+wlUlZSOMNEWkSdi8Fm7FYv8Ak79jLLKwn6a7a9zfpboTvDFySI7kxqyxzIzssZwJloqnY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N6N8TqROqhuyM2iOon6ENllFZ4L9L+xv01RJ4vL7KX8tqT2kNTz59mpJpm9m5lsv1Rju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GX7n3WbjcWWWX/FXhTTx1ULUTLRuRPU/RHVfyRkn6Zu2LUaI6l41V4xpzv1zhuOidE6J0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KJ04m2JsRtQ8aXPqor2Morv3m83G43Mv+L6qFqRfplwWKTR1G8LU8U+/Sj8+iTpZ041hok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5eqy0bkbkb0dSJ1InViS1V8G5ryR1Lw8afPpRZuLKKxZaLNxuLLLL/iG6E7905UsRjbEqW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S7J8Yhp7icdojZUcaStlLGrzjT49GpL4xCNvs1Y/OFKiM93o1fXRFNLyPnGn9Xr2lfnb9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1t7GJ36ZOlZ1kdc6xKe4Rva4OpI3yNzwr+CPHnM+MaXBqO2aatk/pxGTXB1JG+Q3eNPjv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auxk47XhOiGon3yju8HRR0UdFHSidOJ04myJsibUUsy5xp8/wF/C9L8M05X6pOljTXyb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2J33aq8GjL49M1ao6Ujoslp7REY7joo6KOlEWnE6cTauzU4xp/TjTjSNTjGnDcdFHSRNU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+MacK84eq0xayYneJx3I4zHVaIzT73rHWZHUvk6kTqROqiepfAptEdRPMucQ5/Fp3iU1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tqISbeJvwQ59MpV4IKu56otVfJ1YmpJS4ITUUdYU2nZGW7tm3ZuZePIl+z/htZskacaXn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k5W8RnCKOtE60SerfBGbiR1FLt1OMRVxxCe41OMactp1jrEnud4hx3TlSxpw+XicqWdGPz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SshpVz3v0IjHasS5xHn7tO+1uiMlIk6RGdqzqIer+hO8SltHq/obbNPwvJGakaj8mmvHZ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RLU3EZbSWo2Qdruboj/p33S4LOnJnSkdGR0ZHRZ0SEdvbtTGksaUfklNI6lv1vkh9Pq1Z/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OlIlFx5xpQXPbqcY0uDUjTIujUf+cRi5cD8EYOQ4NFNGm/Ha3RKW5mnp35edWVvEY2xKu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i26IQ2+h40kmbEbUUjV5wucz5xHn2qV92oyBeW6EyfBp8jmiEt2ZK0Q5JtNEYWdEap0QV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SJeURXkflkeMy1adEpbnZuaFpblZKO10Q09x0kJV3ar+DTXju1fpwuPZqy+CEbeJvyafO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0/p9M57cwdOzrROujro1J7saf09urxjS+k1eCyT/AMY0ODVX+jSlTxqT3MjJoi7XY1Yt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w2rEp7SMlLKSXplyI0uezV57dReShC9c38Gn2OVHUG7N7IvznUfwbJGxs6UhwceTTj5v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hSXk6kUdQ5YsPVJSs3eKIu0bdvkj5fY9K3eOnETSJO2Ke1Cd8d8nchd2sR59k57cR1Gj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WNKTfe8Q8R9Ep7RtyZHTpW8U3wdKR0ZHQkOO3EPp7dbjGnNKJqzvEvpxocGsvnD1G1Ql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qXI2s09P5edSNMiR1f2X6p8403TLHq0dYlLdlY1OTzheqUqIofhkZXnanybYiXkqPZtbd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iVYkrRBOzU5NloS8jioo0+czgkhC04kpNSJSuJprz2SdIXI5bl4Ks6csaUfnulwQ579Xk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bhabs6KHpLGnBS5OjE6URRrvnwRVv06kHZDTryT4xB0zqxOrE6sScreIcduth6bq8aem2a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WdLbXj0z1PhY04X5ebJU0XiM3EjNS9Ml/rCxKDbOnIcGuSiyPGNTkssXHplKhP8AZ1CT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Q5WLjEnR1GOTYnR1GOTZHjzl+PCH5Y514E6JSuJpLOpK2I0pfBqK5E/Co03XOdSW0c2+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upGpKkRW5i7p8Glz3yds0V49upOvBDU+GT4xpcD1XZGal6NZ/Box+fXqcY2tnTkdKR0p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2IfSLSjjXKNOe1HVbZqQ+VhPaQ1r57nwOTeepI3st9jWIc+mfiWNPnsnHcdD/AMnQFqJHU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2/scUQVlRRtztROlwQiillqySikJWbo3wbUUst0R/wDyIcmokiEE+TU/SNNUsSlSK8WQ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1USluOSCpY1I7jUjtNHEvDJSs0o1575cGlz3TdISsiqXsnPacmnp/LNX6caXBqx+RGnqX4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qXr1OMaWHJI3ok/OFx262IfTnVlbLOSGl8scbVEk1hKzTjtXayXh9lGxi0ZHQFoxJra6xo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kTal3vSY4tYrEOPTJsbZ5EneeojqIk7YtShysTtZk9zH/lEI/JCd85bolPcPxEhLb5Jy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MS/3KjV8eDRXgnDcxaP7PkSrs1XcjSXjGo02WR1FLvZp+Jd2tL4NKPsnPaeZMhpbfLOsi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TjtZor57tSVGnCvPs1OMaWNTTb8lViCt92riHGZxpj0v0Q0q5zOG4cWnRpae3z3y0nJ2L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yJXbqw3EdNtiVfZyVopijJkdL9+rdTJu2XSoTeemjpoStnTidOJxicvhCW3yxf6fkcopEX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/RCCcTpRP8RI+XlRSNR3Ih9OJPwQ57Ja1eC7Yv8AKJ6l8EdNsaoRBUvPfNU77ZS2ojHc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YKOJaaYyEG8yhuIqlXa3Qo27ftmrNjNNVnUhuFokYKPdOG46IvGXGxKu3an+S3I8WX5E1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R0iHYyMDU5FBs6QlbzN0iHJN+SPGNSNM0189nLFxjV4NJeezU0/lENL9klKTI6SXOJw3E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lS7HHcKNfY7I/0XTbOmzps6RGFdko7iMa7qylWXHcKCRsWaT7aWa/+dKl3LU7tyxKW0jK+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9zlTIzUvTqSpEZtkdW+2U1ETvgbpWR1L5y5UJ9jmsSltQtazfE3o6vkTvtc0uyTpHUkQ47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QtVXjeyEm8N0RmpelujqCkvV1IimnjqK6xuRvXYpr33Qmnx+Cczci02OaE7xvRKfghXyb4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lwR8nA/9Mb2Cd5m6LkeSmbGLTfbOVLGlXdazqGkbP9Cd9msvk0278EuCybZ5HZpN9mpGv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rwRg5HRZ0XjTVLt1Y/IpNcCxqfSRavyQ47tUooVEfCs3GnxZLVS4HJsi6die5X6NWXxiF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bFI3PENSvDJc43yN7HNlEdRoTvvUTaSckR1E8z5IT2v2SltOqjqLDdHVR1EdRHURvRvRv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/QluOkdI6RGNY6RXwdI6TOkyEdqxqM0ycvgjPaSnuNJ/GZOkQnfJqSaE7ROfnwRd9jdDe4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kZbu2b8m5m9l2WWzSbuuyStG3YrFJtkdMrGpyafldjVo04bfLNV+RSaHNsjK15xHjta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XSI6jZrPxWFqRSOo7shNS7NTmiK8k/pxL6MW6oUGxaLFpJciSXHZqTcRazY5VydZjd4h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TluZp6vw+yXGNOG4nBRxCFjErOkdElp0sQW596XZrR2M0reNREkaU/j16vlZQ/I0keMWO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8O6cqIL5G22R4zPjCixryR018koL4IxrL4IQ+TUVsa2IhG/Ist0SluIwSLNSrFLbwR1U+z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QSo2oSWdSVENS/DNV+CH7OpI6rIzdkuTTVRzKTTIzsctpLa35IpEuRcCj5FJdnVaZGalj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7+RI2Sxowvz2ar8kJefJqSVY1PpxprxnUl5Icdk9PcR0tpKDkSVPEdNs6LOizpSOlI6U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xjSNV+RKyqQyPJvib4mpJNeMaPPdEssss1Y7kRW1YZLwJ0QluXr2xNi/RtKHCLOnE6cTp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pRJaaSzo98O1uhs6mHNkXazyxypY3st32NuzczcxybNN+cvwNuQ9No2M2yNrGqNKF+cz4O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8EkvgbqJCXw+zVjaNOPyzU8ujSiaiSIK2bVHyjcLjOpHxZpq2Se5jg2OEkUz/AFiK8+Oz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5q6Jcmka3Jp8k34xpfT2an1ZRrcYjqOJ1mdZlmhfdKVIZGO4SrxmeptIT3d0+MaRJ2zSj8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9yLxWL7NWPziMtpGW70N0Qe4rLiOSXJ1Im+JvRPU/RDU/eJcG02s0lXeu5RRNJEI3ydOI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8k2q8Gmbldd0pL4Fp2JKPZ4ghTT8Z3eaJRsSrOs/Bpq35NRJcGnwWTds049s3bpE+SEti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7iLntpL/ACKDTHqOxax1kS1b4HPciEa7JK1QlsRHy7xpcGo/9GlyavGI8dk/qNE1iHJJX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jYzayOm2RW1V3aj8Zstm5j8i8GnPd26nGIcYg1XgeNPnOrxjR579JWbSjaSjXY1ZJViMqI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I7V268fnujNofBZZpvz7G6F5ZqM/+0hO/DzLUbEmyWm2zgUHLg6bzvZvZ1GI6rHNs03azq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hx2ar8mkvBPkj9OF5YlXZOVI01bsl5Zs3RJKnRDT3E47Uaa89jdH1SHxhaSOihqmaUfnum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2huxSoc3LkQux8mk0jUds0/qJ6m1i1zfE3oet5IyUuO/VxpJPk2RNkTpxJKniCpdurxjS4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4wnRvkdRjk3jR579Lx2a0qiKbRHV/YneNSN5TohqX3t0NlikKVkl4OlE6UToo6SOiLTR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6F/pm5RG7Yl4PnDI6f7xqSoUbNOdPs2o2omkiEbZ04nSQlWdXk01WHxhdnLHPb4OR+I404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luEqiItIlyQkl4NZmlzls1Z/CNJfJPjH+j/WNL6eyU1Elq+CPk1PEcdJYhp7icdpDnsl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VimU8Qu/HbPUrghO+TUxZuZuZveVx26vGNPg1eMJ3DEI7nROO0irdEtOuDazS57m6ITo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l+M6UfnOpCvPZCcu6RRRQhvwWWS1K4IzTy+M6fPras4JxIwxs832SnRGDl5KpD8M02/n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0+6fJGSRvRKSaIrz2asqRpxsnG0RjXlkpbsQn4I+ZZnC/JHk1PESHljgzazayfNGjnUg+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OmdYeriHHZOG4ao0ka3AuR+FjS4Nbk0/q7NR1EQuCfJo8mp9Rp8m5EmqxorsndeCMGyMFE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ZE6UTpLK7dXGnwaj8YX040uTVXjEXaNSdCdEJ7s0KJKPjCdHVY5tk9N84hHczjsnDbiENw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8TlSLLzHUrkTsedPn7TaucyhbsS7GrFpsSrtZVnSZ02ONGmvPZL/AEyKpDdHmTIQomqeI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mqaXOXq0N2zS4zN0hc41mQjuZ0kT00lhdsuTS4NYjyan04hwanmRo89ms/FEFbwzRJ8iQ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q84U2jqs6rOq/Rq43NF4qoY0uSStYhPaN2KLZCCjhR7HCzYzaxQxLSjIWntWG0stWdLyJV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EdEaxBW8PMOfwlLNJiSXYopZSrEo7jpMjDbnVs04+TW5NHOpD5xFUs6zI841eTSNS68Db+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Sxp8Grz2bnjQ57NV+TSj8j4GaXAzRLNTjGlx3z5xHTtHROkPSawue7VwoJxKZDT+WanGNH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TzFexond+SOpQpJ++D8EsPnGn9WXiHP5xqxRS7JQUiOnFYenfkhDbiWluZDTUe3UTa8G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lG35OnE6UR6UcaHHZ9UiUf80PEFUR4tl40/p7584jxjqxHqKsQ+ru1cR4zq8YhLaPV/RL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Xv19O1eE6IT3d6ibSiXajaS05Yh9WXiPP8hSK7OlEjHblqyMFHE9PcyOkkNeDpyNOH7N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QX+e+XIhYlptZ0/q7tXnEeM6krdZjFyFClRJU86M9zp+/U01mGpfPauxooooSEsygnybH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X0zpdktN34FpMjFR7tTnEeM6sfnENK+RKsTjeErNKG33smqeFz2pdjNptNp4RaLy0PEuc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abTabTaUV/S0jauySsjppds4WQhtI++Rq40Y/PYuys/8P+Hk8/s8nnFk3RvQ3bwhfa0U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bTaUV/SR98jUjaIads47I5/76Lz5NZXHtXH4OiijabTabTabTaUUV/K7qN5uF7H3rto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p/wBPPYzUj85jGxd1/i6KKNptNptNptNpRX8Q8IXq3G43d6Zfb5PJ5xZ4z5GNWdOIoR9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KNptNptNptKKKK/OIX2dm4sWKRSPGfJ5xZuN321llm43Fl/laKRRtNptNptNpRRX454j9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f1iy0eDxhm4v76yyyyyy/wA1RRtNptNptKKKK/CL7N4QsUsf9PP7P9Hk/wCYnhfh7LLN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UbTabTaUUV+NQs+T/hZ47J4X5Oyy/wCDoo2m02lG0or1x9b9SF2UseTyWX/4LZPC/MWWW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G02m02m02lEV65c+pYSNptKffJYX39Fe6vsbLLLLL/kpIr0oivPbRRRRRRLC/hLLLLLLL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uEiC9c1hfxllm4ssv+O+RcC9ch8iK/krLLLLL/hniPAvWyXJp9lFFG02m02/yNlll/wE3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zT/obLLL/NaiPghwL1zfjEP6eyyy/wAoyq8ERevUGiP9bZf5FqxRoXq5JabaJKsL+Vbov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1i7F4NxKO4lGiP8ayyy+zka8iTK9Nm5fxFEUbSicbKr+OasdoTZuLZuPJXqbOeSv0JV+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R/j2K14wnbEq9d4q/Y5pG9Mv7W/vl2rHz3yVfa193X3lkmxTZyM8CddriJYss8suuBL9+y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X3Fl/dLsYsLnKyiSv7a/yvnFWJVlx+Szgu+7njG79Fm43F+ltvgSSHG+BKvyi7H3oYiU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7nGz/wDeE8t0fUbq8Iq+ezaUIs3F5bo3tjnQvJx9+uyyy/sF2PsT7HiX2l/n6xWaJK/C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GrJIhH5f4Fdj77L+zRu7Jemhfm7+w4E79934QlRJ/Ak/krFssv71dj7n2WWbiy/enl+u/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6EvYxyTN6Rd8EY120Vhkb+ful2Pufqss3exPD9Vfkb/Dt0VZsRtsSr8Iux4XY/asyE+9C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S+yboS/eL3MX4Vdj7n7Vl9zxYpEpFll/zrdFY+or8M5U6zJ9i7H7F9lZZZfdWL/LX3ti7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8Ql5vD7k798exfaeP4KuyyrzZf4isV212Vl9iQ14IYeaxXZWKxHN4sv+crtsv8HeEPHB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L7UPtQxdnzlDH/N0V2N0KV/gLyhiJZQ/WxMsXYh9qPnLKFzhiGMor+daNrEq/B8YQ8ofY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aJD712LsQxLDxZY/6uyxsdkX9jxlDyh5S9j9KysXm8X2If8bX2t4s3G4vDPBWaf2HHYh5Q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WX6UPFZXq2pOx5Q/56ijabSsWWLyecOLYtM2lfYrFFDWEyihvCxRRXqTxXbRWLL9VFF/0d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7iyy+yy+yyyy/ZfsvsvL/AJC//ibX4aiv/Q6/uf/EAEwQAAECBQEFBQUFBwIFAgYBBQEA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EiAiQVFhBBMwMnEjM0KBkUBSYnKhFDRQgpKxwUNgBSSi0eFjc1OAg5Oy8TVEFXDw4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/AP6CfIa4Ejh9ue1rtLiLHqtMSI3UWN1M1UuqRYIhjhR1f/k7qxsR0Mf/AAn0P0XZ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dJqKOAURkZrKDGk/bWRe0RWRILATpxpT4RMLU9muj2VXdxwwgeV7P/k7ENnaTCdybkrS+K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EhCI3skZ7YjqNi8Sg5uDz8Pf1fJtaLXqGilaoObdpxMlkMxHfdCe9jHQnaSNBdW/ova6e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b1DR/OaBB8EMfF1ULNSi9/wBpiQaDcaw/FyUPtXaXHW8N1CibF/4e6FE7pmvr6JkShaTk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K4n0t9UGwoTm8WjTdBvahBhlx3nVTYccNfBaa24eir2eG+JDxrx4ZbUivJRHVMWCcscm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8BwhkVovaU1dJN0QtYK/aeys7s4fU/FWyY5zof7XWruvSqB57RJYIlLhpWntbNFbtEHdH1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fJgnqVFhsDGuhmpYw1XaHdniMDQASHDzLvHO1NOKtof8A5OhDc2EA8feqVntDY3B7TaihD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+5OHp5cGQ4uWwzcfJae0aRDit1WwUHxYfd1wOnhQIReYUGI6jnAceSdAbGBcODjcqJG7P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9KJvnNOL8mQb2aAY7+NDhCI6A7sz61zZ9E90fs0SJEJv3bqfooboNdGm1doworHPJ4cCj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d3bQMI90CcAHqrezjax3jCd5R3ZYPM0ZpzC/Zu0EaheG4Cz2/wDyc1OFF77vHOJrq0Hd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w0U8/JQoz4TWd4LteaNUTV3b+zaqgi+n0UEQizQaMbEcceoT4UZu+Lamuq07DHQn6obj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2gw6ajdz702IdIDIcN+6HRDxUdnaIjXdoL9TGu4+i0uishu3q0ZavJRHBsSI91HxNAsn9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qg+Jv/dBxfDHGjslB3ZxGhxT5qW1NVNUQmtRqNkWCNannh8U1sIOEVjql9fMEGMfUnpbYJ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drjtaYo3g0G1Fo7b2vuWQ7sFOKhMhdp1OcS973bvonuD3ueLVJ1al3APdit3nkU937RDiP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hd0B1rqTIJixYIA3ajzf/JtZwPzTmQXsET+ybDfF7TGi43bD0UMRIgiRD5IekbnzUPtUW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aByoonZYEV7KHV3cQcPVDtMOKHPiZguAv0TiWNJhO0vGH6easqAsBp8dd70RDe71X+KlA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WF7DfT1Xcvc9sby6ua7sPc8DGqVXEAcymMZBBgw96uqmpNhxi5gz1at5pLDej02MxkSFE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WXdQore8G9oJqHoRO0QdL2nS7V8HomN7PU9jhnzgf5T2nhhUHFRBDG6N6pQZ2iLGbArUh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msnOdgXTYjTuEVqotIXfdnaPaODlVweGH7q06C+NUEHooUKN2SIH95q1sF3BNiRKuYMNc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Fp0hR4kVj2ljuHwpzI2h9N5rxhw/+TV7yKhorRMi9v0dmguO62G3eKBhP1FzaHTeq7L2v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To0OD+0hrBq3hpBXZmt3YLDV3QqH2iEInAb7aAo9pDH6yS0wxhNjMiu1EUNUykSJGiZdB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s0Rn+m42qmkEdKJ3dkQW5q4+ZOhxnau6fqHNvz5S71rnGJW5huwmPdEJ7O274bBclMPZY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Na0Hqu8iXiAUsoR7RV79Y0HNAF2jsLHg965z28vkv2cu9u7QWF/AhdoidsdDeWW7sO+iia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4ZDwUNcJzA4WtmTr7rstqnxoESE6E3mcj0UNkUGE+nLdXfednDTeqfC0uYXNNNWCoHYom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g3scR7xTe3rKqbZzSbt6qHB7UDqeKeapHrIwO6fG+9pFQFEZAhsc17dRBso37Pqa3SD3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4AXdU2H2mBXX5DCNaqDGLTocaOacqrQ9tMh4oZtixBrENu6w812XRUdodEq933QmxQ54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LVDaAP2iI93sjwH4lSLDZB7Q27e6w8VQcSGRBfRz6oHs5ZoxF5ha9epunXT53UB/ZXOo9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0xrurvXWmlKcK4TmQoUMRNN3n4lrdFMeORdjW3ChatUMONSx27qHqoj3siaL6G1/umd17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tzWtLqFEEXX2hzquh0sFSkARHQ6v0nJTBrEHe3XOxVB0aC2NR7tTwfMo/tSyHr+Nu8nshd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Zp+iAETU2lNL7ouzepTGMAGrdqnaXVoSLJ0GBrfUanCiNHQ4DQwMa14r60omvb2eDAhf/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v2sb5hgHkqKysXUGL4TI4iOeH7sUEeU85dz2SGQ3zRH4/VQfadn8ukOcbgpsaNqidTbUO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a668UHNILTxH2IPhRm0b5mcwg+GYUKDwMb4kDa/L/wCRo92AX8Kpvae0xoMTTZsPSU3W1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0Wb0WKD7QP8AK0Sc/TqpkKG7skTU4G7ei1Fw086oRH9o0GHcFhTXQiRGhjgNOqqiftfs3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0Rw2NAiAEO+KGnQ66NW4C22OBCJhh2mtzpsoQjjvKjd0Fe0bUjg/iq2F60QIHyTYfZe1N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lQ4fb2iL2hh8pHBQ3w4MaEzVVofdq0ljA4fdFyiDkJ1wnjSKkZ5Ise6xcrRomrzVhnHyT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8HfNR+09qiQ4sJv8AptfWiZD7Ox7h8O7cp8N7S0uFHAhFbpRitedzrcKD2rtMUQYWrNd71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+IbtVFganljbgK9uqogEx3Zjeuk9ZFkQVachd4zsWhkM/CKVCDXQOz9oYwDhdoUFvZ42rX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foEKpNWNNWnr9h9rWjt2gyUe5YIcUN4Z09VDcWxIcVjRQ14ID+KNOguFaGnBVFf/APM2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B4dUyH/xSPDOkGjGc09vYW6g+2pwsVo7UW0HwsFbeqbEhCO2D5TpArVB/a+yOhNJ5C/0Q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beHl+SOju4r6anBjaBqMcxh8z5OijmI98SDDt966DITnCGG0qM15qF2iI+H3jTQsp9Cns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KrTQq9yt4KosnkNHeDf7yvlAR1a4naP8A4j/8Iwzq7v7pQ0ag/gor3wW6yQXu1cegUPSPP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pj4LjFhuHn00vyUNzN3VWjiUyBEeO7YKEQjZyZoczuHAa2AYQd2d8X2efwFE9oJMat3cF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IY1HRWrDXQeqEN8DSa1LjeqDe8MT2dGhycw9vjQnttpigLu3aWmlHOGHSvbqqQmOdTiA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N/vG+anFQXwTXsz66nOFKJzOyObEeOeF2kd4WRnu07ldKMOB2nRGhjAr+qEaBHP7Szifi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Bv3ZanYRMMm3MUlqLhp5+HVxoFCixmRokOzYYYaD1R7V2cAiIRBveyo2wY7REbwPJw/i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89f8AboZE1VN0CMH/APwMXPNGjJR72G9jPgiUNVCJhujs4uY7SqsgthQi+oieZy9tFjOY3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GEYcZosTgoNc1jXu+LTjqmnsvbHstvGI6qdq7W2N97u7VX/LVeQiQIkN33OaLWBul/NHV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Sc3tDog7Q/wAsQut806HqD3Ny5psZDjJtGa/wnij3upp0mjQfiVWmoW7WqFHDU7hyUJ0KK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A4FBkqJ3kLWIJ3+6NhVd520viNLtDW6sfJdq7Kfa71Ya9E5oqHE87JwDzT+6t5K01E4XA6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HQnHJJUEHtQ7QQ3g2mnog5hoRxCYYrmxY7zrd/wCUQyjuDdOFo+6u8FPZ71CjAjNLIMV5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xj2BsMFoiOFdXAlQ4UTtHeQxjSaj6Lu4cV7ITjvcFohxmmC820qEYju77RTTXg8cjLVE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wmlW3WqjXkGwL9N1Be6DGEKH5yDqqFEidnj9xF+JjeXNPYe0OeIe84t+8tTHEkZ1Z8FsA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BR4cItdDArUn3Z5LtMWOT3hFB6qG6AyJDEOnVpooeuNriRG66Up9P4tUfESafP/bns2mJ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gDM1TW8h/vajXivjanmg5yuKoOeP2bs1c6hqKezsUVhaBa6a5/a+9isdQs4fVd9qF7BoC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pRamOIdzWmL2nU3FHWQ7thsaWCbEgPqa/DYhRYjmktYd41rlUcK8r4KJjw3ubzHNXF1Dg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n+2hvIrug3oslWVUEeaLjnorXoi0CxytLGa3chdR4HZrOiMrELxTTTgj2kNiOhAU3rX6L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RXCu3VWyuLCxT3vEWLEpTS2wC0vbSnBd1AA1kE0JomQ4lYT3Zb90oCIHCIfhIortIb1HBF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jGFtSa14pkIshh0Li0ZQoNUQrvC8P7k+QjHVQu+LzrbUMFBpJTgHABvFUEQaK3K/5dznN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j6GnWRvZ5hd4540feVXQtcLnq/wAL/loWiD2j4w630RgfsbndnZ/qszTmgWRnjswduMcct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uRZrR+pKdChM/ZXxMODqivVB/dP7xxOG2b4FThRe4iRoTmto46MhMhQHN7q2602b6prIcM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PJRGdl0mHo1OJsW0/uoMBju6+Nhe2oJ6Ia6auNP4hpfXmeiqxwcOk2NhupTecOaaKknTX/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GlE5sR/sm56nkq94Gn4GC2nqohaa1d/veJ+yisJpqN5MEbzU45Wkuund0a6c+EXPIa0cSu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JHkLcqJCc0Qe1w6Moceq/ehGcPM6qEDs5h0Hxm90YzBC1u3XOpQLvnwzG7TrqSfIQnMiwa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hNdorQVQh933bqfFxQII1NvzUeK/2mhlTaih6310fonthsf3Z8zRcL2hsOKB7NGi6g4Pc0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Cb3vd+Vh48U09opCh6qg5H1T2xAKu3hpuDI8F0lWmrojzQ9FcV4UK3Xe0aNOpllBgwSzva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oTY7zp/8Ah6aBqDSToBrREtAAV95vRCGYcKv3mtoVEiRotYjhpY3PzRdDGqHDPyRJq6+o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8O16qAhRovaX0fFh6W7q3TT7xPBRIjXVcIlB6JuN3CbenOuAtxpoTQ3TD3MS2WM3XH1W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aywqNc7etQcUGRex1hBwoOOpF8TTEh6i3uoh1KkOK+FCAy+zbrT+2OdC0g0IsTyQgQosJ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5rkzs0Ih8e4jamoQjCEXVc0yiDEiMbT2ba0UGLEaY0GJx+IFB8M1B/SXeP50AXdsYLUq6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ERt902InoYaNiv1RncSOS7R2PsOjve0OoBwYKL/lyCGDRHe29SU39jYWOawNfQ5qoUIA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G6GumrjT+GauOBaqDGua+IDvNfy5ypEeGlEPLqjfvxVON0BcE8wtbTVvMKIWFpfjrhQ28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jeF1XiDQ+v8AtNxJ36WCc+JXVWirlgzVYUPVTy8P97iF2U+TnxXdxNTSb79giG7gcVCd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t3ig2OQ5kRtiOfg1j6nNAoGVsqQoULs8GGAXRS2p9AmhkR7YnAOvVO76CRFYO7L24f1RJ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CQAmtJ3aId7D1tzSqp2b3dS4MPNe0LrWvwT3MqdGb8ES3U9jgQ5nBEusOgXs3OhsiWqOK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QoTq1/VPe/2boQFHA0+qcOzXguGgtfx6hUd7yEe7df8AshTKPPY5Kjc8E5jgQ4WNU0ONB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c1jeLj+qyXOVAPKKLe/ROZ2x7IZfTREF1+zxS0mGbEcVEoIoa1tRiq7sE6DvELRp3lTW04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JYel1rA7trj5KUTWOgBr3AUdVUivYyhsXDzJ7Xw6MdUUT9LqRnU81NJC/5ntIDSK0h4Ro3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bhzIP+IGqa10FgcwYa40KA0BsamoBN7yOTrdXu07ske8EkOHRP7fEDN4aGMZ5mlUJiv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u4Z93+JQoMHU5zvvc+ijNi7kZsQWrZBjcDnIOjAaWb11/wAmzSzWPaUu5PgmLrMPeZFw9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GocKq63bngosPSYna4ldT9W6FHhdpr3ESgLvuk4KeH6XVdZ/Mfwmve92ONsqjWF0LjfGw/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gxI1A51rN4Ith0DuICsyul1a8Qt2K/TkEngobHDdNHVPLmnva8glaIXsnNt6KM58S4bw4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p/zPe536IudXQ07tE7QKas7YDWE3peyqP9liGz4GXKaIW6wqMGRHFw92OZWiJp1dFDHJo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Gx6haqEgZVa1icOid2hjXB4dvjThDU2haqtOwBDu4oEih2Gs1adJqmt7FBHevOhp4kqKX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zi0WXZHwOxgPiO8z+PUow41GQ63LbrdigQDB1NtWp5KrhddyIVIrTuxW2omvivG84jTXe9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qHW45hE9jDm9jJ3i4+7Kg9n7MzX3I094PiRJZ3nqmxYQO5vGnBRY5htvyNPmoj/+IRXb0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7I2A8uiu3YjeXVRoUIuLWOoCqUurq8qFMixaiG08Au1R+yiG2HFbpPeZUJr4bhE01IcvV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1Xl03sj2djav1hznVTS5Me2h0806jKE9VDLI2t2m7k6M0+R9HJtHeb9FqhsLw0f2Wt0O9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EBh+SNBf/AHR7N2bSezQb1rf5LTT0V1ZUBHqmtgxBExdp4qK1x06G66nig9xDhEGpp6Js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4IQMIaTxreq7+I+jydIDUWMOowrgcfkocSNXVBP6yO6XdAiIHZP6olaIsMQsdpIdC0bxXt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YMHooBh9oh98zee99au5psfsTYcbubuoaOXZ43amvHZi21cB3VPiwBprYEnA5ruezUbE00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UI8PThuuCOQRa33dasHIcv4SO7u4qldY1b1OGyYXlbbeHBP01JH6qgo2tNRVIjbMNG08t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B2E5sPVq4oPGeI5p7uD2/wCU5gFYYyR/ZEgaqcESw4yEdLSTT6IwgXHlROhNw3y24bbd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n1s2jkGjA/2X2yIS7WTph04p1K23QgYbd4Gqgw3BoFcD/K5W/wB73oUGQ6ww3eoTlWdV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IWkiLW9FugM5haXWFK6qqowtVKphcaG5NeChCpqcu0om7e88p59NgVGDUdEWMozVEER3V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blo48k6HAgiHA1BoPCtERXU8OonB9K806E150OyAETEbrPUq1WOe6uj8Kr2jszXw32pTC7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UShhsrb5o9pgwDDhk2pgK1dRRLf8ATbvcEHvdD7+FZ7TZxC7pghu7xtXNNg1PjMJ3W1PB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It1Cjr4WKp2kWIoaprXPIYUBrgs7v4q3cjG7SXxIhs2iNQbLd+ie9vmAToEQn2TdcPSM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TXdCbGfaHwvdQ4f37IMgagfjYfhKHRYqi0AV5pnZ9VID3bzRaqjshdlGh1hXeLfRUjdmA7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ah9n0w4MQ3DqZK0RowbDcDpinnyT2xH4xpvVVpQCytRQosJun8Juu2RD52toxv+FHb2t47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vfJQ2Qq9zyimiIc6HUXpqUR1O6p8FbrdArSzRyVqUTIjyGRHQtBoORyqwC0t/CqvcGjmVo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1d2i7TCjPbbyafiVYcFjQzTjNE11bE6mUPVM73u4L3Q+8NcHomtgxIsGG6piUNgFE/4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d7UR1ToLI7NFNTxTTX/uofbIcMbrRCFeKfFZGAbpuwihd/wCU6K6LDazVTus29dinH+Ce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Na4PdmvwIvhuru6i4JrmmvPYaXtrpNUyLDdU6d4V+ie+tez9W8V3vlY7AwKrTWnojBjD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xo3sHqofdDde8NXdtzzC7suvjdKDmspqF74Qht80Szh05oPaXd4OKiPb8ZrtxX2Glu5Xi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Vz/st7+QUMaN5m86+U3SDY6iU74A1uirsVOSmNbvaKu180PT/AHvZAhVKIIHRCJXyp/aIb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Xa5kWlrWC39yuK8ET3w0cU58AF4pTf4LvGxCIbeHGqYDF0UGoWyU8ROdR6SrxVIzQ2pNJ2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fdxsmluqgzUpsXRQO+E4cE9+nTqNaDgr3OB0UKPFePaO04wOa739pb2kmxc84TYevW0HF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6WXUeC3s4O9Vzjcw/mnuNHPLT57psQt89mrs2iG9lyC44chBYW6jzUWCG6YkO7q8AiwR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kRzsg0HVTktQ/VGIA5kN9jTkqtZ3bKaWiThCfb1ymxWEtdS9LUQdf1N1QvqM0UOKyGA3k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9YVCv2lra38vEhDtJh6oFCK8kIzYbI8TNTYp8KJpdGedT3/dPILtHZ6M1h/u3ef1andmjQ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qrQhDNLUdVaWCpPBUMN2dNeFV2RsY+6ikkUUTtL2GvaIlNwWoOKjRe3Qe9D797nT8k2PFJ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PLWOpYNCxQnJTqcbKCS7WXQu8IFwv2eAdw3bDJx0qn9xCc+Hh1crV2dkPu2jUS/KHdx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SBT0Xfw4TtBBDe8C1mjmm9lVsJsSGw6dIZcLvGQWjcpc49EPO7mzgVVx7xpo0aTpfXk5V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h+qvDkmuiRu9ayhs3jyQi9nc1kXIdDKazS58Q50hOZCa+NFFtLQoLu6B7SeDX4C7yBCh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DE/aBBhM5NrVOjQCIUCIfmSoVSx2v/U524p2jyEX1OoPkqtNRsGJEpuiyD+yi7xXuvuH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XOpNdAc4agSV3sNrtx/E1KbEZgrszeBfqPyCrSwyv2jDeApnqtEMVf8A29Ub1cclCpzK1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BVGEG8RvOH9lutAr4GlzwHf7DDaVLnAKI+tNRTnPzgHki3TZ8SutVBr7P+6+X+9che8Z9V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axnNd8OlE962G5tKa+KdqiQXAE2a5MadO4NLaBFtDXoi1poD5k46SwAUIbxQe5pxgKohu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7neCEStiSbbEKJHrEDPLBHxlRIsVohAWawdOCEGJlnVMhQxqiOwAqOyDRQIZaCYZ1N9OR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1uEwaA3/Ka52vO6RwXaq+075mg6v7otixmwIbMk8VE7KHiI+Ee+Y8fdUFj4tGtqBXgoUU0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tnZ4Jd2hweHQx+hXf1DojqlzNNmlXVSLIAcUYTnW42usfNOY3tAh9pxvfGFEh9s9p2hzd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vQ8V5xQ8VF1Q2xXOsC5Pf2lr9IsNLlR1Qzmgyr7c+HomVc5nZ4hp3jr0TzFhHtDPLuOpS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6Xsu0fsfeA/6bS+levoonZo582AM/JQy8VdEzz0ruWhroThWG6tNCh9oMcxIumh1G4RyX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b/CvBE9oiOHaq2FaEJ0B7f2hsWxaDU+oT4OvT8feRuJCiB8O3wNanNZ3sNjvMzVqB9E1/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aqFFz6UFzzcmxHwqwgbtCg9o7P3jYbnUiN+6on7Jq7wbm/vVCjQyWwzF8ultN5HciRYkW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w7PFo1rfaQ42XBBztMJjjuMAsmGKXuh8BVNd1RfCiOhtc6pDSomk6hkajpLlD/YwYXbYQ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p3bKO73R7JpPl/EeqdEe95iuZXcvpHVUi95XrZQmluvj3ZwU72bu+wKG7Vqiayx3wupqH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sEW01vXmV2Ylw0Rm0ERpwV2p0SlDZ1PiPP8AgbGwi7vWn4XUR1hz4rPhJt6rS1+gtc7Ta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DzGGcinFN+6EASGohzwDStJ6Tg5TxFzrNPRQnMbSpJp16LuxWE4u1AuzpK1QN5p87HXr1H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LRjvfhPNBrt0thu49US+0Dr8X/hblYcP73E+i0sFBLvWh47u+on/AAiwRGvOA9ya15ZRr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G4OE4ZbpIqoromnuwKj0Q7TEeWE3qEXB4LRm6Zo0GqB2Wg11OwAt1r3kAuBcV3Z1B/wB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nQC71Q5oAwbn4q2XZ4OurAOHBRHDBeQvl/ufI+qu9v1V4gXn/RW1H5KzHlWhH6r3Q+qwx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e9crvd9Vdxl5VVwJ/KqwnBbxdVWWn5qyqKqrBS6Og3pRP0w2vcWYzVQ4QLG6nV6Bd5o0Q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ZazI1O6JoxquQMNTnmMKD4qKAGkutey3iNUy5kRjjDOa0+iiR2vD3tb5McU6J2lzHuDa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GKtYtTmhvzyrKF3ervr6+SDTlMJ1wmvw43C7kw2xNXE8Oqe1jfaOA7pkNMdD7aNONTof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la94wbqtCeO1k1MQustL+8dXOg0UJsGCxtDniUbUTWkUa3Cq4rvBdtaHoqX6KrSQ8YIRd5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SjYQoAOaII0mv0R0b4VafIobt/VEkJkPV7Np1aeCs4saa2bYJ0WA8B4sa8VrjxmMiQ95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DGMPjqN1FYx72mPZrf+6ewurei34ju7xzKc9jN1mSrCtk90S0VpoAu8gRHMJbc4RZrB+L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IQ6mvTqrZd3pZVzhV7uATgHw2MFa18oTIDY7IkMP8zSg2Cz2Wuz6WHNDyxIjtwk8eRTu+c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zvS41FNQdkcLJ2pzgRfF1BfDiV7vyNdfStfa3lrCa7oXsQQ38RTTDAe8cCKrs8d7WtiNq/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ogxfaEh9MXQhQrRIx0DohBgRQ+I8Mhv6Xym9njRD5iHc7KDeLFdre2EwZbQ5Tu19vg6z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EO6hEbtoWom/O6EOHSp89rrskeERDHx+oOZHdLSOa0NeC77TctHqaLuIkJzX7cNtaND9RQ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Yb2h8G5oMj5pr36wYgoNa7oamOhEtLzxToOl7903I5KGdJcwge0pjonB8J0MVp5qjY396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4xt8L+LVrNYhh+ZhN/knw2A3FDCdx/8AKjw4+p8RpGmGcuWuMdb/ANG7GkucC61kdYDWt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i5zu6fDcA4jeqmsAuRwHFa2RHaQPI0ZTjqLiaE9EItfl1QgsBLWefl0XdvdqHJq9nBrDJ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v0iukCia0mtNkawLImLrc3TTTVNrRw6Gw/wC+w6IWl1OARhtfV4yP47FcBqvQfJaetwFB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UY0Ed0W3J/wDCZ1qUa+ZwoE17TUH/AGzcj6r3jfqveNXn/RfErQ3K0L6leRqw0Lzj6K8Q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6nqsVldV4eBXguU8Ss8LzNqroBxsFUOr0TWw851FGqom6CWV5KrnDVXim9nj6L4cMp9Roo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NV02FCLqvpu/5WnUW05I9qYzWzVeufVQw0F+sVt8PqtLojmuiWo3zKA1pdBYwEV0cV7G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1d7X5UQiAVT2ugue93lofKvZagS4ebgEYjYbYYsKNTS015owxEdorvs5hDuqHtcODStOig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r1C5Cc/vC8EC5FESNWg+YA5To/ZaCDQHSgaWVxQgqH2h1Dro8JznUq41soetvmvROOGo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TX0N8XRqAHcTxTe+LjDNUyEw3cnwdHlva9lZXb61V7dES654Bam0WmK7RX4k7tAi+1Dd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RuaUomUZg8VEc5zhXCd+0QqupQAqje0NbHBo1oGU5rmOMYHhhQYcIEsprKiRQ9g05Fbom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7Wwxb1DeFfRO7PFEUsfiHDdYFCDC7KyERbVn/APSLNGMkIGK7VagJ4UQduE/qtVKlDpzXu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m97Ch3a6mV2QQYupmkDXEO6h2Z5hxGBx9tprbou/7C0RWQz535unOdALu+eXNUXtMWG5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B5FP1Q9/4b1UaJGaC42aC47vomxHF79PWiDHNIbEf5E7s7YkUMhkgA4ondzFjdrjPNAzg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/tF3mlx6JsMvaX0o9mnS9nVP7NGe92neLsV5BHRUabFpyPs51Qu86UqmtfpfpoaPtQINH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0vLmfAXZQadQeTTS4UUXuqRHtHlUF0I6qjfTIsFlRy5hOzFiU16nW3uKMRrTDL90nGrkg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2S454abUXn/RB0KJ7QcDxHJWFHts5rufVHUX+1h7pJ5I3Jrz2G3pep6jkqt1d27hw1Jz4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E50N+o+bvfLUJrounVz6LSIVXajV7eKdA0mvXitEQuiE7xcLhbhB9Fp0GmBQ5TRnTtOPII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DuIRbEhuPJ3FUoWnrNncl2s7ungU4PeNJNm5p/HHnjSgQY5jSOqae7cxlDUAqsJ0QMY3je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DldMHIf4QBrqGLpsNuB/s3IV3t+q941eY/RfEVZjlaF+q3WsXw/RedXiOW8931XNYlSV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6qkrq1VcYl1lVXtPM7iyNCquWhhYTrr5aqrgHIlrQPRakLX5q+eiqCag1RMONWjLl1lQ5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PM5o8qc9seGdNAARRQ4HZ4ru1x3VaYY8oX7N2xv7O15q4tF6LVGaHMNdLw6pKbA/ZKaX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or+qZ+0udoNs0ou6bEBh8wrLRUl2r5JpiN0lrQBTiobathFvHmoWuPTtJ3Qogc8OawCr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03yh2dreOou5qC9wOiIKhatW8XAUUKDqYQ1vlaa0Xd+wbEYaitnOTad419MUuCoLmt1Gh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uVpDUdz+ya9jXd3r1Mc/iEO2mGIgcS3QONuSiRCYXZKf6bQtWtkXWL6fMB1Xs7EXpREh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G5FDfihCbB9rqrrH/AGXaIkWC57NOkVsQVWMAytxXiqrvDTSDRCmUNJq3VYoRI0LvIQNw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1IrYDgu91tDzduoKK6LEq65qtzcFKEA5WnQxzTnUhR+OKixHOgwu73mtNhVd41p169Irgp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ncAhp4reKssp2gjdFcrs0ONQQ2kl2o2UPuIXsWi/d7tSnhjTT6prGw8GtV31dB1YAURjC4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7N2m7YerQwP8AL6osqC2tbKpqid2laUTohMQEYcOBVdRJaN57HG6D2OuPjou0OgxN7QDq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Q4t06qeb5ru4u9qZQtdxcoo1l0I001yOn2h/xWGb7LGP1GFC83KqiPhdlD2nOqzvkmmI1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eFVd2mKW6tLcUUN7N1mkDnXmv2Wm811GUG64cU90Pu906hoPDiiSRoh4rz5qG+FUsxmx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aalpa4akHw6aW2utbDpijDv8ABTYunTG7M8Oc3pxVRg42aDIuFvCrXcEHVL4gvU/2UPs8M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I64INaWPROjRXhrOb+fIKGIdGEC7aYT3uFQ487oRWaTpueSa8O0s41H99ipWl1q2HFXTt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58WmsNrq9Ewta92o3q3jNzuA3R/HQxuT/wDpB+thbiyc7RrCjkMLjWlPRQ71LniwR+aH+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3jV5/0VtR+SsxxVoX6ryNC+H6KoiK8Vyu5xVKLCNlwlVYVFZBHZ5ztLErikupQqqrK6yKu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DlILC4TzbkrArUKV4Vl5qcwERDh26qmxl3yKDXOs1AtoQbUTYUFsN733NW2aE2HBbqiQx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p3dRKhx+MVKMV4DnEq7nLudEM/ipcbACqw15oU3a5rwUKIXe2IpSnDgmm9B5qZonRoEVz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BIAqVVrwKKKGEGNHFHPNtKhs7rSWMDGnVWgVPojqdfqoDGVPaXP3j930T4Tql0O4ecqr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ofNz9VmsWtncAjEiOd3uG6BuprtIPKoW+SeibqiGFSp1Dgo7u1PdCy4Dmnd2dbBauKrd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TQBQFRu/7Pr3aa/uqE+HvdqbQENOVeucHgtEWuoHHRHSDo5FQ2PZWj6+qc1ldNdWgHCifs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qDXaYrXXpxBUURYIdEiN0DVbSuydohNrDa2j4dFFcAwar73woPabFZ+S06SRz01UNkRx0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tLcFw4o6cHhPIoiITHOtwXcl7TYajTCNHBwByOKZ2hj20e7S+G3zAIuhVAPlJ5TbAa3S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4osaCaWsqEkIUfug1NcLtD2UhiLYtansaSIjjR1uCh1iDXWzQ+4CdHbri0O+ytNKhR+zOp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M9T3BreZREOI00sqVFfsmkOGrRhcIhA8jfiQdpc3o6fcw4QDTUl3NQjF0jdrrVHXGRQV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KVChh4pax1VqmFpux2oV5rfh927FRlq/ZnPb7LLqXc1QoI1d2HU1lUJrMxNBdRNMUBgpu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QvxYumU/vWW6dL6Ur/gp/ZotosA0p02ns+YlHc0kRBvNqPqhGiMIZSjWj4l3jW0hNq5ja1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VMiGC17SLkG4KcA3XEcai6a125CPxNwOnVBta0W8QFQAAVpz1Id43S7iE4wmh7nUbpH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auunnutcWodXNkyG86dd3CvBabeknlrhUf3Wkkax5p6a73L+NM0iu9X6Jl6OPAJupjuJ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jVdnNuLrfxm7m/VXiNXnWXH5KzHK0L9VZjV8I+S8/wCir3rld7vqr1na/g5kZ2VJY2LrE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QuC4IU2OYXRWWJXndc0BRUwqqyubrzrNFhYoU5wbZuSsqzeFcqqsiDaqxWkszsMJ7OB4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WTYkYECNetRvLBVWBzR1KE75XA+qrpFUMajk0wtJJ5YUMg6e0B5o4ckXwXOhdpaakE1JWn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tNL0UVkZprpwRhb+EddwgAdQaLWUaI650aQOdUe81YtRPD3uofiK1g1ccMAui6JCERtCCD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ovdu3dN6owXvq0e0gvP8AZQXQIfduaKO1Ou480QK3Vc1UHSYftTQDVcJ0KKNL22KxIvaYb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3tDXgl7O7ew/GP8AChxNQ3q0ANwtbact4VVYhp1Vq44rVYDgiYR1WunDeGrlavqtIhwzD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us1jYa7y0UaFEjvc5sLVuigJVAN7gFQijgmFoqHItfVsTgxGI0t1ZOoWKc9kNsNzjcCW9Q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EjRtUx8KOQ9jaN05b0TAR7V/XgokVsLVDYaOKO6SGebotAqByVlBdAiF7HsqSRg8U5zXsH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Q2dl7NpiD7huU5pDtbXXZ16qJcd6N7W4VAKiwe0Md3xeXiM0cUztcVzWtr7NuS9Pi6AKmt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drDk+Kxwb3ty1pqCnmCYjb0c541NaU9kdsJ4/wDSdq/RM19njEDDmjV9U6LDIr8NRx9F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2uHSpUSM2FDY9hpQC4+eyHRXWcaAjG3ofHcw8mr2XdxXi4LzSyiMMPS+lQa6h9V3cWM01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0Lm30kZQiGuiJmnDomgwg2lmkPuqdo3uoVRhaWmmq3qocBrXaoYu42NV3UI1bp3hDTYUeK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0XaDCOXih6c0Q6I2jLNZSx+aLXC7TSq7yHf7zeaZ2uH8NolPu8VWGTVu8NPFNcaVI4S9j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8VRVFw7wwyeOAUe9rQjNU0b38y1VdQDCaDDND+qh9vggEt3YoB4Kv6iWjW3XyqnOc7SO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0WIwFD3OFwnh0B8Mfe4Il7iILSTq4lDQXFtK05Jukvc/i42p0Rvf8ta1QDGtN61JyUxjt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lwbkHqhpNQmudw5LQH17vDhwsh3odvDzNQbBhNa2uK1J6pghCJY/Eu1Ne/u4oLd2ic17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776aiTWgTWaHHVghaYgs29h9FYASqXUHHqg5kN7obTuc6en8ZLuSiVN2AMH90Bpppanb2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4FKJ1tIazH8Nu5v1XvGrzr4vorMcrQv1VmNXw/ReYfRe8crvd9Vc12KS6KytO+3yV5V2r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VVlQLorYXRUW7WdSq7AWVYSuuErLgsz4rBVVfPRDiuqLI9Ibr0f/AIWRVUomsHzKpQUR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VbSt/wC6b2fuy95Adn4qKLGiWgw6V+iBe0ta67R0V1fihMEGq3Q0HonRNJ0NNCgXiwPBV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+8qMHog2LBZ3jf9QWJXug0mzItL2Q06y6m85zqprnt1gG45okANHJX1h46+ZAV0tJz0RaX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R7T3bdVD8QUb9ia6I94DQ37nRd12sgMaavcD5vwpphQ6dydNHfGJOg94e6cakFAm/qq8V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L2/tETvBhgy5P7MYephfqDjlqthOhts03KaIb2ueRW4Qcww+8pqdQ/ogaaqcKqp43sroW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3gDxXduY3V95jrIFh1ab1om9pjuJ7yw3rprywd5XU080/Wa1N1pY99sJzoxMSIRQOccLAC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ERraGvXANP3UWw7uoSBSupVaaMLtLhyXc95DL6ae9eMs5owhEc+GxxDaOsVQWc/Jrb5oR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He+xh6qm9gF2Ua2d2IrtI+KnNP0ucW1+aMQPdDhMu53FdqiueaucKaslPax2kPFHU4oBj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z2tFT0XsXuxXQ5EgDvGivdnzaea9rCoIzWOZqHFOc9ze7ib3dk0BPOir2ODDDtWkO7yl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0vu8Qxq0J7H/APEO+1jGil1p/Zu9/wBTva1om2bD7Rp1wnsw9vIzLnkBoySqB4cyIzc4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0Vn3WcEGMFGjG0aClVkPDDvJ7WwmwobjSlKagh2sNYGk0MPJHVNLH6xTMyYRbRvmdyQD9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16X/AN1D72Ie7iGmon9FRur8lLp0do1hmBghRf2gkPGBS6r2d9Yb2UfqNQnQH6SQyrH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GtFaD1wonai1roTXO9mXXoi06A0f6fT1WuKGQ4bvLQ3rwTwWmvFxIId6o9kfuvbeHX4m8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aes9z491aRY0ua8FoAdc03eIXcRYkQvwC7B9FFLB5X36hatJ1GhotELUe9s4UsGp3Yo5Gn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XGMJptbiUX9s3tOCBTUeSEEB7X1FKi1U576vdzLuK7T2j2jg0i7zTWoDHkwoZFHO4v9Oi0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NcKjBUu4Gyc40043eabBi2hG7gmuhNa3SLNF0D986mji0JrXwnXbXOESX92Rbc4hOfQlz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x92XEUcmwtDnE71uAGU6JDDdwgAO4p0ZzAIzjSh/wo8cvuH+SmTRNhxGOMXOLBOqXfJQRB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YjnVpW5VVTinshAbo3if8LV2hrGtawEOVYd2E0py/jDQcZXe185LiCtX3n/omsGXvAWt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zzDf4DdzfqrxGr3i+I/JWY5e7/VWYFYNC84Cp3jqrzu+qyTPEuE7K58Ky57FNi6EqK+Ni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tJWCoqKiuisUXVFCV1RdV1XOWLK22Z3l0WZ1VqK4+Uq/ojRXKoAui5tVkSqmVGtDd3TY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eCLDAboI43sg0XpKjpDouSx81FAYHCmfupwD4hZx5FOFdMJhaPWy7lkYmEBxQhGCx1/N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nN11hwxUrS8Ftq3FF3kGICMaT5kY4MPuxmrrhd66kNgFau415L9oHEkhnRVUNrIVYzSd8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4sd+E0USDeKIv1rzUTsfaYD4zqamt071FEIa6Gz4W5k1keN3MPi9UhxO9g9MohracalEF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Gq6I4BpxXmsms7ZEbre7WKC/oj2bs8O7jvvonB4LNN6OstL2lpN7qjPNxRqvZXhi2qlF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UGQiRHBc65DRU06rW+M32QDQCVpAqqlUVMKjt5W/VUG8eNFxI4VTRCglseoPeVx0C7YHw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MOTuzdo7OIgItq+FDdAOBbKDOR4YVSNTTZaRwH1XZ2UZ5KWuQmsbDa0tHmHFRN97a208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1Tg8vDafDxKgMhQ4rnRCKPx6rtMJ0Lvu7O40/EBy6oOi922BmFGblvQrvi0AU0toKp0bt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XQ2azSlwn9mguhFsXfNDb0UHTAhQnMFA0YKd38MQ+LqmlW+nEIPhvseAOkAptCI/Z66e8b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IcZpzu6hZxTxEj9y4s04TGxmM1wxuRmfENt7WmjiKAqH7Uta1gFBzX7JBa/2W+x7zW6bSF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Rnkd0cmtcWtcRVVGEdNK9VF7Q9jXaqhpLf1ogC4NY3ieaEVz67tS1RC4gxPhZj5qJEiQ4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oQ7NBfCDD5n0NV7R1XPFbcEHb4ifoVvOLXUonRTE7uMymkHBRbEeW9452B/dGzm9qZl5QE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oPhsLCQDqGL81picLtcMtKbC7Qavfuh/3kBW/AKqc9/khD9U/wDaRuROLTVPdCdEDraHU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mJ+ULd83FF5c1vOvFNeHaWVtQ3RaBRwuDXih2btBpGru6ytLojnR3XA+EJro0QgZrVCsUv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5JzY7HUYNTIJdb0ThreaNoHG1+VOSa9wiRG1PotNzpFTwKPZ2UIbvxSB9AmwwxpBFa/dk4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0h9j801xfq0je/wAJzhbuzWurzBAsiB7nOrYUW+5jdfXC7/U1kFzt13XmVo+Gu45puCi2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OlF59dHW41CBcQ3pVOPwNNa9UWmGNIFQ7rLTV4iuxaxC7OGd53ZcaurxQfTvCxOsBEfv05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iBZw4H+JxSM+QIvyWN4q3ma1QmPLdwF24tVN3ii77zyUfsl3AfNXis+q96Flx+Ss15VoX6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tC8/6L3jl53H5q66bGRLkuC5bJ2LbRlfCqFhctmuwLzzdXssSxhVqirTzI7HWV9iy6IUlf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xV1US+c8LCvZXwsqlQhyVlXbNDdYWZGWmvDgqA1bzX9kaip6FAUq12RXK9tD4W0ulTku6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wWmWitU2jdPA0UVgg6muG6mNiu1aelKyrxVys3TosZxiO4prxpqLjUu8ZAdDg0DIvVPdEO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wmU3SdTjjKiPaGgP5LSxkTveLi5CKzSx1dPdjlzUR3cMiRT5XO+FO7SYjhEeKagoWmjXi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BrfSiiCIHm1gDRCg1OPmsh8LUXC3JPcXUcOHNflvUpugOHMnBW8CFYgrAqqmlBfCGp+sNx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U7qtWmg581UGibDu5lcJ0EkOLePBVbDLPQovazR0aiaUPErmtIIFMVVCKHmq1qOi0gVra6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aAG11odEYGUqHg1ChRYxrAB34kK9lGPZXEsrbXinVOgl9WV1XTdRXROdU0FgOaqa0XfRY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6lvVEL4qcU0Mc7ujfNU97W6RyWrqt6oBTe8b3zgKQ97Hp1TYzWUdfIoQeKfFexz3YAraq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jzaX+Zd7obChPsGNVOzgQ3cXMORyW45zHYUOP2gMYzynQ2iZE/ae/JcTD1DUAOvJRjE7Jq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34EJ3ds0MrSpFbcK9Vp7oOaW1BqoPatYBcLfgHFNfUU06Rq5FOYw+zrVo5eD6MRQbHbWF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3vPaim7QGvzTnPa4NH6pgD2APoBdOL26u78mk2JT2RNI7QHawzmndoBZvC+7TSu0mNHOq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/ZI5DC0V78Y9E9ry0nVd4VIZc55PHkg1/6Ikhrt2lHhAVcDw5Iv7vV8Na+UqAyF3ztzVTC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sUAMBFkS7T+ip2w3aaNicCeqEV3aXHQLhuFrjPYYY3j+J3JB7nw2tJw/4z1Ti4Na3g0Y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btE2EKufDNLfd/yoNDrL/uJzXM9mW00NWr2kTs9fM4VKFbPYQYTwMqj3Hvq79VxBBQjue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1T3P3Y+GlvFF8LvImNbqcVpgiIAzzakO7JBxTp/lRGQ+81uLKvPJQ6uGhp01f8SZRhY0G+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1NDdOc0eZbydAeSBQ6DX9FDaNG7f9EHRMNuG8Fob5XcOC8zgQnGvqmRIWrvHO5UR7Owbs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hrm+oVW3X7RTfb8IctcQ+3pSlLN6KybDFN8/oqkN6UmXH+1UK3cRml/VB7TvHfDekmmEd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Toz1/iHZmU1Eu1kKlNIebqI54reijF/laAyqe4brKKEPwo+Ddw+q941edfF9FZjlaF9S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vL9Avev+quT9VcK2xaWF/hDkhLpLnKyuVad5ZQvLorFUrt8pi+1ZXlc7F5ZWVWWKqxpP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1YqnJWVpVVFZWqs7FlldV0nWssSsuq/wjSvqt3G2DVVVaKuCrE7F0aioQeDcLU87yGrgF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zkb0usKpMjTNJXQa21VwGkpzBFcGPyOac4t1PcaX4LslGtf7KrvzLQzi0OI5GXZ45ppg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b7T4RwTdwNYzdCDdD3V+7lRA8nVihlVvmVb1EmN7SXUrQ0XaGdo7O2M3Vpa+t02H2saoD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PZYxfDLcfcVJWRVWZVXuxgSBLa8vVB1N7miKCi/yjTiqrlMm65qg44Ud7qOcW6NKiv7Mw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Ib3Quzs5gUorGowrKkKr/AJId806KJsGEfMeKiQGxqQW3J5lDs3dsfvDREfwTIEWMIjxh3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bVAXRBrGjmtMSJE7N2gHU2rbEKCIPaQNWS05RhQ+1xojRYtPNQ+7AEUvs+uFGita50OG6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9m/TFbq/sVEfFY+MyCy0LT5PVR4pGl2nvG04cgu7b7jtDA5vKqi9q76IALN03JTY8V37L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0TO0CI57A7TUjdPoE9oithmKLQwzHzWrtT4jNVmP+GytjZcNcO3wgE0+aILWPBdbjQeic8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ix/7ImlFFqRZoRc06gPupseE51WuANv0Kezu3GEHUB5IGI8shk/CKp7YdS1zq1I4KHC1G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6Tu7zR/dRI5oH9nGrRwd6r/8AuBDCMlotRP1FjtWXFtXD0TAN4PFgReqZ2QPbFMLH4elU5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CmsOXs4elnMqI3tVW95dr1Crvw2t8yc6Cd2lCaIB2mJDderSui9kC8ZoeAUdsa8KKNOLg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gFFa5x1ka/XogHMcXJpq0lh07nJQgHUZQWPPmmPjEOF6Uz6hPj923vHHXRd443eK6hwK7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ROuJ3wOqxsnRnZcqxNVK2pzR1P1Vd5eDvUKGWwu5h10249U5sNz6FNoXRObTxK70wt0v0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w61qflSlP1Xc9lpppR7SK/NRDD1vaDV9PhWstETvMivDou71aSy1HJpp6grS/T3oO7Q+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ODBhbzNNcX4JoIxay7kEHXvkHKEI7+tunldPhw207RXy0wgGUa/VqNTnqUBEh/FvCqp5WU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SIKU8reX/AJTv2dvenGF7Yd3XHVd7CbVrrVP6z0M3ubk7Q4OpkJkaNE0RHXa/kgAayia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14fw8N5lRO+PlaAFunU0fEoY1NrlRIrqUe80KeIL/ADWIXvW2R3v0Vg4q0I/VWhj6rDAqa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8R5+a4ztjbtOs6y6rlK0gryusytPN/Acec8ypK0rmVZUKCxs3V7eBjYKxIXmLzoq02boy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VVgqCWbSzsWXJZ2aqwl6IVwhDa5p46/8KyoFhXaK8FVc1dXkTSyrKsqIOHGV5ZCuVzXC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AtTTUZQphCnlIuEN4EDmq3qaKM5v+nf5IMh1dqs+GTZyc53dgijWtAQbaHaorxWpsQ6y7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k0qi0cMrVyVVDMQHu/wAKYyHarrV4I981wY5+7XiiS9rxwpwC6prr19ETIVwifKEOiuZE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XEDjZWOFXiZhoTwagtyqfJPaIrquHlZ/lEOYL/E7gmshe146mr9nAGrVSgHFOBsW2K8z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1aFx5qMzu2VJ85yFR3cw+5NS3TkJztGmvAWViyg+6E5n7QYES3dmmU0RGMB7zu+/acrS7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1AQjOjl3aq7wI4LW7fPGqiwYrj+zxW0NOBQhRe1OiwmNAOhtz0ryUaHDjxYHZXNNdRr3h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t9IjQ6tAh3mo908vhk8QVV5oEyO5zu5dktuuzsc1wDN4sB4f9009ne6OHigHEFNgxNQDjv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YEy/Tq6IRO4ex2NJ4qD3cfjR0IsoAE6J3bc0rxChsc0Rh5dLfN9Fp0PhV4Yuu03NQ4DTX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d6PsUWtbYmp0miYK93H07rgLRByKDYrXsH3gMFBpsyGKVC9jG7wfSiZCiUZEbWhiHdUSE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j4gu7bp08L4HJQhGAhOGHNNncrqF+1RKMYDcZ9UTAduYvk9VTjXPJEsddpuE1kaHvsqNX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FlDw/RPi6KVwAMhBHS0PFPKnd1pbEySEzU0h0QmlPKOqMTs5poNn80DGgiI7VUmt3IGNB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H2FeCZpYHh1+vonw49n3DeSLi8NdqrV2PRERIZceLBwHOqcOzsqfM4uy0Ld3uZ4JzYrS6E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tmlrb8Moa4zYUMCjGdUGQWDf3qk3CI1d08i2oZQgF7dPNqa9sQl4FAXJ0SJl1yU53ZnOe9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a9na4bYdLutqTWQy6Na+gLyt7Ozgae0ovZ6tZsCbj5runEBzbsI8wVIo3hvaq2NOCYBZ7d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7Jul1Xn3jxx/8Jhgmu9TX8OE+2uKBq1H4iUDoArwQ0NYHO8tE+PGZ7QG54NVBphk2aXHJ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Q7xndGuBxTXNdU05yLakV4hRW9mhNh9nZbX1TREGk13vy804MdqaQKaroNbgSDNNb7y1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yFeIz6q8Vq8xPyVmvPyVoLvqrQ2/VB26NOAnPed51yjIis77FBsWXXpLqryyhLEq1kJ0V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q6vPKsr7Nir7XTZ6ytK0rbAXRYlc2W6srKrPoghKpWpVXIq0qK6srzvhFYut5Bc9iyKqV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1wldU4KsiuisjpCCqsK6uLIUVk3dtxC0WscCdOCws1QbwbiZlUOH5Ub0oi+m6FaRQr6IU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/FiQz1x6KjakV/ROf2aJuD4XeZWQEVrTyoMLSKUyqcFZWFlWtustbQ3ncIRI8QvI58Fp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b+1Cj3m10yI52tvlbTATIfZRU41VyU5sRpBbmQ55KMSrdWqmlNqQuCsu8Z8wrAJu5Q803V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mxe0jvIQqKN5o0l0UZzYwGngbuKERsLVG16Xa3XB9EHFw1vNS0DC1Qe099wuLpsJ0WKx5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mD2bQ19BEhvccFftcKHeo1twDQXUSJq0wGO+ZTg3ytKdY0CMOI17muFK8ig72brltHGhK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qo01CFFqB0NLQD1QbQIk8FQKpO9yTt6jlraRq9FQcLqHDiULhxHJRDCO+BZQqMJLd5zHH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scWxoj/8ATOPkn9q7UYkNxa00bnVzThHr3mWFzaEt2LZ4I9qimL2iJWwqu+EBwjRHW0vy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/D/OPMB+hC1Y59FEBHxVp8k17hrgUo9ftHY2Hu2/DSiZEiiJ3eqlX5+SDIVXmionN+ipa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QcwnWDv8qJjnezcOI+JOe67wLKJEhsa57RWoHl+S7PEENuvTV+k5snOvpdd3Vax7txs7K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+i7ryRdWHLepXoi/vITWciFDisbd4xoyFqhRPYv3nUFNKLQKtdu0rkKLC7vU2u8/jVd32o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cT4ofqjr06rNaQnd8D3daax8KbEDHvg11V59Vrc0PAuKodyIpVIZvEVHOcG0yOaiQ4bHk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32cEIUV/fONNDRyTosWIGFuWkKj3NcwNrDcMo5HIBHSL5KOmO6umrWr2xeY12kNJOrqqC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luqdDhVhw2ENcLGiNYrKflQhRIhplwFrKJZuh4zyUDU4ODWlp0813kajQBTW69B6J1XCL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pJMBrmuNPogRR7XOoanCY0MrE4gmlOqESIwP1kgPOQhFiDvA5lwmNgMJdE93xoUY4vT4Dg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dFIdOHqhTe00vD4Lddq4VW4W6wKgk8FTSxvE0/wE+MRQPdoNP+y3ooMAHS207W0sp9Ve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Cc6jhfYq5M7snVkEoXr1+x3e36r3rV5/0Vg8/Je7crQv1VmMCy0fJe8+gV4r6LzuJ9ZV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nRVnXZ9VykOawucsyzs9JYlRV4zwv1lWkv8ACvK+3iVFxOzTgsK6ttWVhbYqrrCNMq8u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ms7zxs4zO6uvTYysrN1aVCCrbFllWV5U4rIVLVV2/RXLkZWyroLKurKpVsK92rXanUVV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t5Dnxk1vNHThckNnhsXF5UGVSn1R3R9Fqtbqr2TqvFT+FVa6qHLkju7p5Ldwqkh3otAo0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1d1rhu0WLq1CevBOeb9aKPF7LEdyc/RY9EYna3Q+1V+JzqaPkndnDd13kIOAh90crKjdDO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SvRU+LqiSb8lYK2SjqtWVsrKdqGo8jxTGdlY7VTeLiqC6NG4Tu6hkhrdRKMRrhDe0au7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xDWISytSo0CMO93QGVsQqkKL22lXMcGsrw6pupjO8rUvCg63iHUbsQxCKfJCpMOO74Q6u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6Hzqmn5oksJpwUQMboaL6T/3VOfE3oh3bg9h+JOb2lxAIs5mAqcsJ3RUreqOpzcWIVKcKq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V0SlVWM0aNWjWDjqnvbFH7SDqhw/vALS8UPXgUwtD+9ffpp6LU454FNY0sa4mzjwUVga6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Trl0MW7vkehWqhbzByJEuNAE50CKxxHVMiAh7AAdBKfFh6u7i/D8XyTD2iG0uBv1I4q+X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Wnlso7ydzX9VdtGfqV3dxT4WhBhh6jEFgeCgxIbQ3WNDtKILfnRXIBpdMZDyTZPhRHFr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wyLprqCIANRHJHTSza0PFVYaB3WihwzEo11jVQ4woRDaAxg5cVErX9nDrUPNbwsLUai6M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D5XIxnf6VCWOFyE0w6aSLacJ0J2g21t6FQIvZnbzTQAJ8GNuarOFbhNbXW5jdx/L1TYcP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JC7xsQjLgjxaeCfCu5z6E04IQYbe8eCKtbwVe0uoz/wCGz/untiQy+urHJGKwHRWhoMLf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UNjWBoG84DkmmG1oiD7oynuixPbM++b06J0GF7RmnDSh2ntNHUpYlbzaNcb6eCc4hwc2LQ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eHUtX7p5KJpeBq8rCLnqnvDwXN8xFk7d7QzdrdooUC90UurbSg9rXUqbkU+qDYkV4q6gZ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A0bg8yq6nNDm1rY1RfBJdAcL/AIf/AAogYdLYkImtag0vZQwwU1gVBCq5u867kHMZqgQ6k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XBwFCZSlbtdSulvJP7PDozX708uiFHjeH6LcNIMNtAM1T+zNFGZaVqhlxbcXanxnttDF6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/USXCtgU6vkN9PVaoYqU0RskVUaM7dhV0AuR7t/th8SA5TLwO8IGlzBx2AGw96uXDC8j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MDbu9o+avFZ9V7z9F8Z+Ssx6tC/VWYwK2gfJeenyV4rldzvqqyztBY2OqrsGd/quaujRFW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tKqoMSEhs1QqFy2K8VlUOxlXvIdZZVDK87Ks77OZ85WnZXurLCvK8qK8qGV9gVkZXWFe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GeaoVlVXnVG63l0VlcWRtK87a1Wv1VGQ61+Jb9G+qs6q3Vo5LBVpEyEuq0mzs6lb9UAwC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8llcTK+dgSp8Sa1Ocna88E1vJNJAGm1kWAnS/gDZQ7aaJxGCVRN36xXfAOC031cQVxVK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EttyW+6g+8qBGPGfAi9mrvtqobGdnYzssZ+7FY6l+oTRGY3WaBmjJT4UV7W8y01AAT+78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nKVdhupobZXFCP1kVvvp6ojs79Y+8RRF7iG93vHVxRhwoeknDq/3TC2LAe+FZ0LmBzTXd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aqLYh3eACoraXfheLVVD9Ama6NY12+a7yhQogL6kDu41jTmFBhQK0pWlcLunRIUGAzdJb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2stoAmaxpDxXmCnQyzVF4VFVS5OFTAWVUVD054tRvxc1hWsorWP7p+gEajaqaHQYT+3Xra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ww6M+KHivEckx/Z2vgdoa7ycGqsZrHUO71URsV8NogtIOnlle3qQR9EKnydU9jS8MIt3h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wtRbqDmjdihAuDgTwcakIaXUe7FG6k+B2iHGiRnXFQmw3udEMW7NQoWEIdnjQ2kvIf3g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tBh09HcCEA+mv4iOKfGisY6lgwitvVODHuh38pC9qyK9+o7wbuou+LhVUZusArvcU1kZ7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aCX6dI7wa+PRMhOPdNhuLgaVJKY4Mo4+ZzxxQeW1AsaIxNcGG1orRx/uu7c8uNaUHFPh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kVp6rtLWv9jwJGDRNMRuuI/eLjwWoeYQ6Yx1VI0Td5o95vQ6YBUF0NjqN8zyEIpazuXP16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Sx4EK1ob3W9VQnU4V1OHDooZihrdLm77P+yNTrp5d2lVTtLHMNi5zTaid3ERjoZOKaiA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XEfEiQCQcei3HGHE4FOhFrK8TzPNA1bqpwKLG+aK4MToER2kQwKKIXVa88P8L9ocNLPi5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Z9OppaLuKdEgRHuJ4uGUWGDqjOrU8OiDo0Ua21Gmn9k1jzDdBjXD4fTgmRKahd2gJ8UC3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aoNGotFkzvokR0et2u8tFuuBvVp/7J3tW6ScOyEIPZCNT955B8o5+qDOzs9mBpNblOhOG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6oubFD9XVV7L7QsNTC+EL21Hw2jSfRCNCfEaGfAcOUZoht0P55uj2ehgw35KELskRwDfj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5nnJw3rVd9DIdCF90o+yLQ0l9yjGfq1dRlNhQ3UOnePIJnZ4TQ2px0W84g6BbNyrG/Ho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ILeVVo1Ua67jwqqv00JzzGxFoAC6l1dzfqrxWfVaQ4u/KiX1H6+qqyHErTCtBP1W7Cb9V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HyXvXLee93zV9uq3VmRlRBYleVpECdZ81ZXlZcfAKN1hXExdYmVdWXKVFdWlRYR6qqKtt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RXVp5XVUnnYwsyoFZZnw2MLnO86cZXXTZtsc1ZYvISsq4CrxXVBW2a1kRVUlXhsUpdWVp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1yOFU0ssK3Cf6zqrFOEUZ4qjd7rs4VQAvIaeiw5V+N/NXvwVtjptE1k6rCXk2dwCDi4AG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h0VZXaLBX+qPGvOTA0eY0qu6c5rnD7qjGvw0VSwUFyFSCXFtK7y10PS2V3fanGG2HijL3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LONC4BRWwBENMpzoejVTRRzb0Wp4rqFqHCFcFV+FWkKtqEe63rV+SzdEOaNRNdWwENYp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HfLzu0TtHDqvLUKL+0ueNIwxFsO7QTR3OX+E3TVzfiqof7Q1zuyabOZ/dU7P2p74lS0Nd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tzham6dQs0hqLmRnNETLeKA+D7uVEhQbQn33sj5pvZGUAe6pKMJo1PBpaRVTIu4Jupzmh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mGI7gYb2cC1dkgupTvGgNT4cGGyLFLzEPebv0TXiLENQbADcT9UCHB76zn1qXIFscOvSlE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r7PEEHtDHFr25NE5rY+js/m5pkODFq5oq+jK0CD4jw0uq3U1B1HCl9fmKdEjViWLt40s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sLhr6KD2rtekvhtGhzfilEDHUNOCa0k/tDhvGt6pvZ2Wfc1rm6a6ND1OApRxrRGgFKUI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U0F4sEdRRDHboFXVPBBsM6q46prbiJlyrTd/EmvgRdURwxpwmntIixTEtuxc+qihuK05pr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H5KG550CLDLz6LW4EMBLag29E1jt2JX1su1sc9uulKO/wmwmONA2p4V5Jzi0w4h8r+Se7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tqruI+osNmRMVTWuiOdpNCxNbq0NLsjgmwoJD38eFTzVn6qjU4citUMthnmFpFRzNECQ50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rK13a+YIwe1gmFWjYgwoQYT3bL6uaDdVfi+fNCJpDolQRW6DYbC5/wATiaCGn6tx7QWt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y7gECx4JHMWRJq6t64VWkCmAQoLgA2vTNFFc2pPmdRMiwoZibmvewml4IZW9L6VEc1r3tN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dnLrkcyqtJJqTT8PNNDIbquFQ6tC/ooRiQ9x7CGDGlHWKl1+vqmGJw40QqAG6tQcUx43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0R2nuw7eRPZW2xVyc5/tTb5KKxrKhx3ibCyiQXNh1y21UyIWezremFBhNfVuoudyCNaO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ngxHXcSU0wnUbDwQnNr7R1N4Iu0WdZy924+q7vRQHqjYNB4INbpA9F5/oF71yu9/1VeKr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7N54lS+yZZurmRrsi88rCosKsirq0rZRn1VVhcJUlnYzIypWdeOxlZVOMrqhWVaXLY5Swr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RVJ3XKV1a0rTzPpPGxWV0ZVV1RZlXKrhW2OqsJdVWYormWVUzwrbVsclvZVeSCBriVVV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0josqxRda8tRsjTKA4Lp1CNvA8yd0lZXJVsbN9kNFm5pLKOk5sVexVir3VRQBaV7Rmvhda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Lq1cb1KIaRUmq6hEuNSVCbCbpgw8NN09hiaBEdqcnUB0V8zkXCMwDJtQFRGAMdq+JHJc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hi96AJxqOizeWE6xrTmobwX63ZqLLkocJz9IPE8FEhQHtc1l9Zsj0lYlDUS92FS/orLSf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chZVIpxkHVvyoq2awihYyyhdnhDUQ/U2vBPd6lMZoo74i7iu7ZVzuARq2uk0c0okMAH3V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M0fOsyOi6qG4mtqXyOkuy9qHuoV3Lv8As7gAfIzUd1CONEeLGdpcHi5QL26GxCTp4N6L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KjKD3h0SIQe8hgXaqw3msSuvUeKdU0LG1qBUKHE1932oU3H2BTWRBQMN2sHFRHHv9BOk1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ezu76CNRoF2LI7tpr801jfK0UCJL9A+8g8Pqw2ESmmvRa6xA4mpJOAoLm+8bUtPzV7P4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v9CnRHndHA8VvA3Vw7VXIRMQEP4Bq73fMQPo48B0UF3Z6teM3rdF72GjTvkBP3TVxXeQGh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Cia2OY3Tc5VwC2ltTrLvQdINgFD8+r4q/wCEwaSWM4U4KG46ixvKxCqKQ4nmLa2cmuOq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6runNG+Rv/dVHxiXsw9oyofdt7yIb6SE+PGDbWo2wT3ar8eoWlh06QDmxWmKxrItbMwQE9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/BFFUYcVul2Wpld0RGp+gijanUnaQ7d3iC7I6IMh75AtqKAhuh1i5DRZvqmsiGsIGqHeN3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ssNrjEwa8AnMe0NwDzcm9kga4NtI3VDD2aXgZaniJq1uuCDxXdQoTSYbjEc44qobezs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DqbzQ5QXebdpQXCHcmr+MRPrBDnGwrgJugNAaKUqnNDgA7KbxeLklZKrCABHFbsSl+S33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HIGy4ja5ILp4NOGxe0s7Fisz6Kt1hc1XlOytRdVVX2KbGFYgjwcKkrYV1VXzO7lZVOZi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AOaMqVnfb4K66ypsGV53kLTosbFpdFbKvsU2LBcJjYps853KsrIASpO0rT6y/urCyridp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Ua7FVaVZZVVeRohuAFYvK6pKpweU6eE07t+S6KwV6TyuaHJo/RarBtcBCoW8adUS2ruSh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uG7zQeKGvNb1ccFr0vMJvm1YqnRG6NR4EKvFZ0+iiQoG7AJFRzTAa6zcngAojSdRBpVVQ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q4UMwg3s8Dy66WrOsNxaaUsqB2qYN/rRFwtWTbCy1AjUFXXqrlAAWEsVVITGtfSmsZpJ7Y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pxhCmoaS7iovcMEQhw/Mnw4zT3rTwK1ityrA0HFcaEWTQWPYCK7wlbjyTXxG7tb8NSbv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6VXma2nFydBEJr6tNTX9U4Esbu2pxTQIxdpNgtbvJ05qFEZDpU5dgqLELg8nIBXnhv1Zo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4XoFBjR/bOiC6FGhug2pwRh6nu1nUepTO1MrAjMyHfGu8hQy92dPIIkPApmtkMOaiXaO74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UVrrpudFTX8N13jMrk4ZCqMi6pBGrvotuY9FFgRhpORVd5p3SVCZ3XDf0uyndkbWromp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3XGI3mnFCnjsznN1201USrKHVk8E+Gy7XZ5qH3rjRjaNI5JsFwpCBsaJmHg/cNwERZ4o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8Nr/km1gBtBYVyndpcy3AEj+yJPxYotKp2Zm/8Ts2RcW97Grd7nXKiNLvNfhVy8nc0w08k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NHfPioQjub2hjrbnmBXZ4sN7TltlAaw6XBujVVNqygc0toDlWbD0w61YcrRFBiw9Oqzqf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4aeGUGRBpiN+L7yq14AUR1BEc/iU5sWGyhFPRXiRCeZKocL3bVuw2j5Ld+yX2LXn1lbK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ldFXV1ldZWlROleV87F53WEV1XWXSfTweisuquqFU4SwusrTsEOcjRXEjUrM+assrEwjT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pVlhWM6Tusq6zVVVFSedmissLkqbdRPCrWVaTtPptBB+jPDit6sqVXVWRpmVJZlhV4Kqu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hCVFnYtsUrLqjVdeSsqFWEqbWURS8+shRCW8aDmg/sxe6G0AOJ5oBDouQkefBCv1TITGO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r7X2ou0/CMJ0bsjYjYONRTg57r/qnhzfbahpPRYCMSCdDKWa43KbUfNe1bqYqwxvONgmDs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zTRUltLVRtUpuk31VofKFENM4LeJ5yotXFFcJC/yKOJ2KrVdF0V7FFXd6LzU4813kN+i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1blap+KOV8prIrnRADYOKJAyVRzi11aYst9ge3ix2E8Q6QWReBuFB1dqidq1cIYwiWtN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EJ7C6u8UXU0ua6tWhGHEhlrYp1XdXUn9igaXwQaAnNOS3eHBXs1WroPEplYrDBA410gqg9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DXhRR+9q6I/TpLrpr3d32js+uju7K0sYHNLrEiqY4xC1nEI+wingHUsUXnvGRGjf0tT4c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Tq72or5SaIOhvY5gw4G7flyWl1n/AN/RQofFrnRB9E0sYXiC2nRy7T3FiQHsA4cwtbeD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eTr4NXZXe97Rro4KHGr7BntKEUIpkLtHbXaf2cRC0NI5oNpojNaSxw/1OhQ1s06rhqbqM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0dn7uG8i9DZxQhxGAAHVqHFaC6l7+ip2U6jk1ug52854WlkPebaoGVFbFBYNJ0V+8m7g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bt75K3izkPRB0FzxEGNVKImJFq4mtQFXW5X1fVAwxcYOaIvMNpJyVaG0fJWC6y5SxtY+w2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2eXSQ2emx1VtiyxZUmBIoc5E8arNdimweq6LN5Ey3VYStK6uq1XVUQ4LqhPGJfNXna6Cu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isueyZXna6uusjLO0KbO7cr1neXRc1ad1UrC6TpKyCuVbZ6TMqc5WwrLO1SYkIkYX4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2PKV5USQq0CwJeZededZJV6/VZlzVVaUVoaN4ZQrmRVQFR0v+yyr3ROmk7rCsu7h6a04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nfazRZ2hV1Pkruqi2+k8FbIVZGkmtjP7th+JH9mju7ymmvwoUfEJF3946oqmCJCDdVmu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a1zdJeKiqxWkmw4bd42FEXmO0urQNGUBoOvVXV0RoxxharEG6q1zi3hqOJVorBeqvLTW1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qpQU6KipWyyqyFh6lWeD6KjVvBXN138F7beYEp8SmhlP1RicB9UINtIdqpTitMSob0QDC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aKvOrQBQtVIMSK0eqDS+gNyAorHQ6UadPSigwxpiQ6gsiVvTkU3uQztEZ+8aGgHzUW2p0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1wqqcBeyaQbV4qJDiQu7ig7jmYQ7p5JDbnr0QNxwvzVe0F4Zg7tU90AuidiiC4pxXsmNcG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lVkEHs7jarrpuhuqI7ABuEYbbNF3EcSnd6zWCOBXmc+27vFoajH0PY3DjD4Kgjd5CB82D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qhcOIT+wwuzuFtNWnCZBNe/a2sPTgU4LvmaAwjDc/ROcwnRX3YPHomPg7hGCoMR0SNX42q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x+fqtERmolumqbDdXdO67ityhH4gnMYGhpyKLeFbab8lZjaUVmt+QVlZX2LqtNi3gdNvCv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j/8A0LM6nwayKyrWWJ5nYyoukuuxhUC4qkihWVZc5U4I0KvsemxTir/WY5T5rM+irKiAn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TvO07UWFyXKeFhYVirKs8bFpXxMX2LSxKlZ4VgrbF1mXNZor1Msqx2cyyqVlav0Xlf8A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y5e6K8n6rDPqrli87V70fRXi/oveledy1XdTns1Io7mF95nMS81lWYVzVWCyisUVcqqwV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mvyRaHCglYqypsFXWDtVBz4Npb2xmVlQq0qFeirwRtLQByLnZPoEB2eERDaN3ULlB0CO17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iMKLDgt70DVoQayvdt8oPBUYqxaihu6qZEoaMNQE5/dtZU1smOpm5uhVgYKVAEobIhAYX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29FSFWiuuNZVlzlU1J4Lor4QdSyayG2r1R2RZWVKSpLN5F/aeDSNA4laA86Dkc0+B2QE6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xGNFY9uWUuOqH7O/WwfEEXODn8AFBLaNc6jQ8eX0K7SyIYUZ4F36qn5KEGObCoL1FnfNP1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5JphFzG8QOKdFbCIFamnwruI40nOrjREwqaOFWplMIhBtD800taNbTWq70sa0nzUXDSei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Sidq1th1+ahmHHLxx4FRKQvN8LnVCLQYdz91V10Wpz9R9F5nEo6SRVa22dzWqp1gaa9Fu2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LEr7XTZ6Swr7A2Kbf+Nm+dp21lX2LSCsvvFBFVtISP6SvPFl1VZdJ4VeErybLdpVHYurI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VhOqoEJ3Es/JGlpWVjLpKglUoyyrSuZYtKq9VzXXZ6q9ZUG1lWVJWWJ2V1iW636o946vo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yvLpO1V1XCiusrKysq1V5Sq0K8qwrAJ9YmnT0V4zvovePVy8/NYd9V7v9V7pq9yz6K0Nn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Y7bxBGLEjjKkxzVpFAcFdYXJeYywrtuqO006LU/C3BVGxVOCJ4LF9qpWAqkVlQS5eBaRo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ZYrZDUdFW1b1V1iXmVkaogJkJgYKClQLqr3muE1ohtBblwPmVAP5puhbtzWpymjqv+Xduf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8RYC59NL8tCY7s0Zrw+9B8KceICawwgzV5n68/JezNesqq9upQQaXBteJVAajnzQ0qn6Fc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31VjInimnU06rypVo6lEAgjoq0qvK4BaRCApcuQdQs1XYVojM758MHepfSu4OmrsRenVR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3dRoKc1H78+yiCvpQ5C1MPs65pw9Fo0ueGG1MIamY58F7PQLXqFWG8Q6iho5VMRoPQZW9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8xI6r3dVUQxVeUfTZx4tNnojdcPBvhdNiyvs3C47OVTbNkAqTKNTxl0lSWJWnaXVXVpXn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tmu20SM75l0l1n0XOWFiedj/ACqmdsq+zWQts5XRXRXUzssyvI22aBWV9i2VfC6ytIoWW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4JmuhCHSVvOLhU0mq8q8iwFgLgshZXmK4yt+sseC5v3hOn2psGFZ0QXd0QpK2VeeTsdZ+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oFS4HqrVBlThy2rrkj0QrhUlWqGjYFEea3sr0WNg81bMtzCsFU2VqV6q/wBUaGyoNisB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iJx4pug34zxVMc0Ua7qt0I80a9oc2KL1LqNKDe2MEaFy4rvYcF8OC7y6pBsOHfCc0uFB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us0ztWvVNrxyqNdroq4dXCH3UdOMKi3zTorLBVoT/ovcuXu6fNfAPmrxGNW9G+gV4r/o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EKMWpjAHc17tlfRdJW2a7dtu3g81WV9vOx0XOXOVdn1lfY4bXVU4rlL1XVXXXbtIz4yNd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FleVl1WNg0mFmVQbK1+FFeV1eXKXHYGZgz5yugrrO11nUTurypx26m0ML2Tqj7pVHC/WVC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hc5XK8wlZUv6qwKNl5Vj9VWyvgXVHAFbpLPRWdr9LKj9TT1VeErhckx/HjPv4eD5p4QC6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jrtYVZQ3dZ12cj6q8Rn1V40P+pe/h/Ve/avffoveH6LLz8lZkUq0GIt2A6i/dv1Vuzj6q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L4R8k302ezehVlVErMsKpnUq66LKwsKwXJWrMWqt2gC4fOVSfktLBUoagRt4VljZKMukqO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C9Fu3CqQRLFQMrJoquJBdhbwPqjrBc3kEQA5z+arK6c50Ropw4pr6Vp1RZG7VoOdLW/3K1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DTEG8nvNL8ggSx3dcaJw+6hre5vIhHDn86yAMUQ+pTHanRAT59W79JRXMiFkWooBlVMR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4OccEZVSw1rhXa6vKiq2FE+i9y5YA+a8zfqrxB8grxD8gruesOPzVoX6q0Fn0VmN+nidf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V9s3XDZtsDguu1cbGfpLkrT67P9tm64zxL/KurLnO+dgUv4dRK/02rrkFnbuJV5IKkhJ6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ZkaytKiJlRHjtYV7iXorIWVmOPyVC2nBdVdHvTvngOCvUs5qyA52V4h+i8zk579VB1UN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d9F5HU9F7ty8iGoADig1ooBKkRoIVYB1D7pVHWd6LK85V3FG5lhXCwFQBYlnYoUXc9je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4DnsOhVzcTocKnwHE+qpsYle0sK2zYbFBp+i8w+i97+i9+5e/iK8aJ9VeI8/NeY/Xbwgs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/lGz2Y+ssoS9V0WRLNVSQ5K0rlV4LUPLPoVekqEFWyt8XVWmi3jWbupR4U2ag7RahVCQ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ruW6Poju0+a8/wAlDMW4I3bomHCLmjNFulweETxMuPyldWRJui3dZ3kQEtA4c12ckU7U9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z4jml1anl9F3cF7HVx3rPL0TXFkKJFi+YcIaOlrPUGyZS0X4iTZXisC3o/8A0pjI8Ylre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PzQc2GajqvcMXkbVX/g4nem1faOxx+wXnznWfRZlSV9jl4JniV5XXLb6oc0Ni6sus7q6vP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mEUUK5WZZuU6WNkIy6K2x1RllQ2k1q5boDfkqmp+at/dRXhzdB5r3jVc6yrZyTzkXdnP8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TLXirSqsbTwmQQKvyTyWJX+iuumweE+iysyACa0cNnu2n2cP++w144FBwwZljv/0u7if/A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PHZ9djKwsBcVhW8LnKqatDAtLRfiVqhbr/7qkQaZXRKhflGz2c/iKvK3GVwjSVLKy5Sq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AIWKLKOxcnYoFgfVXcG05qnefon7zanCu8I7zSdnEqKrvhFVipWJdUFifXpLCr3bz8luw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PmrtA/mW9EhhUMcD0CvHd9Fd8QrDj6lFghN0nmqiG2q8gWB9hzK3jGdtrG11Vp8NjOzZU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ENozxsCdp32q+DZCmxhdZ2VCvRcVxVfA5bNtnojPKwqSxK5laVFm8iv8ACzhVTO8hhzig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OiN9Qt3S75omIwgc0BVWVKFU0lYKx+q4LgFlWK8xWSuP12IP5tprm3I4LBHyVgVyUN/xA1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6Jk4CMSJVzyhK5XMK+zZWV11VJFxFm7J0+8fZq6mXVUkYRy3GxTDxgrS8UI2sVVlwpPrI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07AryO+i9076L3Tl7or3a8g+q+H6rLFd7Vd7foveforvKvEcvO9UZ9U2hpeVIgqETD3mf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+XZg/nnYyMuq4KyuFaX+ZO3lSq3ZWtKhzKqxVYVk6t+SINRVWxISKps7oJXu3n5KncvLf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kfzLzwwrx2/Rb0Z3yCu6IVh5+a91X1VoLPorQ2D5LA/gdNqkqbOVnxK8fG4+Fz2aTteVt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86+KF1VFaYV5ZC6L0nhZn0VljEirVkV/iXDYyFTUrZXFboK8qxT5rAXwrI+iyvMmMqdI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naepp+ivmQ6nYcYbC4NzKk6bML67FyPqveQx6uQI4zLnmjRxUFkPdgg/XYZDg03m1wveU+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v+qvFf9VCLiTfYH5xs0lyVlRXQpwV55V0Obr7FTgIxPgFmyxOia9AjB2OTxgoscKFZV9i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pKsq5TXBjbjkvKPosD7DXYdFroIVlA/LsWUI/jlWRkVbZvdUpTmvKr8VSfFDKtZWN1Rw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cQn0XunUXu/qVVxYPmrxWhb0Y/IK8R5WHn5r3VfmrQGLdhsHyVgPGH2XH2K20K+Dfwbe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rhtnbsZWW7Pqv8KnhmiFZUlRCuwNrrPgEwRjVpXeQRqhcRxCsslWCwVheVYC4LIXmovMV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tKvsWlRWlbARiHL/AO0rnjKI8mzberuSdFfdxNZivBGqCaxnzQYzAVW7kTmtMVtOs7Ih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LmmsqG3mVbE29maerlD6V2G/+3Myh9Nhv5xPdnTiuaq5Gs6LhKqApu5Oz+ywzd3n2growX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jBWmIKOWdjCxK527pvS32G+1ohH2LP1MoPps/zCVULrFpdJ2VzhbqvLKM8KyPE0qry6rF0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Y36K32kePbxryv452qeDaYnf7FeVdum11neQ5KyBldVned01gOVVlHjoqPaWlZlYrNUV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4LgrkLzo7xVyZ+VcFj6JoiebBRidm8uXMkZ3ldX2amVpG8ukuEsorBKtDf8ARNaWPAOS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DLai4ow9Tor+Ly7yoARu7gtw3PzVP2g/0q8Z/wBF53q4cfmvdfqvctR7tob6Lz/orxT8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y7xrqwq8eE7y5yH5TsRj+Mov+6JviOw0VT4r/ADOKb6HYMRjmtaABde8H0Xvv0V4jivM9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zysF1XRXQBEgOKpLqihVWPrKpy7YdEOcNHMpz3mrnXV9i82ubkJr24OzR49CqOxwdLrL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ZVXRXT2E043Xnb9V71n1XvmfVXjsXv2r3wXvf0Xmd9FYRD8laHEVoL1bs7vqrdm/VW7MP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wrNhj5L4fovP+i97+i985aXRXEHN5YUL57LuhErrqrIS3llWV2ooLMh3YoFEvcY6qNEcN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Rb4oFpxbKsDoHFXkTw/hOPs9fCvx+yWWLeHbZps1CpsamMJaiHCiuuEqiVTxVJZWVlcV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LhLzLzLzFPivv8IlR4Dh1T4p3NIrZWF+q5ypIz6oytIgZWV02OqF9x1it4VVWe5fjp0V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BXGyJRBFFSOq90F7ln0VoUP+lWY0fKQ2AYjalENFAOHid1CPsmceaAJuqbFkfy7D/wAx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mZ6ul/KfFh/n/AMSCsFTCyqmi6rrK5RyiJcggPhydgucaNGStf+k2zBOiurrqusqLu3nd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B3mclUysJ89mgXOW7YrzFcdrHgUpVUeC08jLkuk8yb6nZizbzRQVpeW6tiYrN2vjKjm1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6bGq9f4Tj7ZXaOzhW2+mxfYtsY2Ky0QwS5OZqBc21p5nlXIXnWZWB+iwVUArCZ3tofFUGF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NehRBJB42WSslcSv/ADLCGzzleVJYlQZOEyGOAlRtym9laa/E8ythXlZFd7HG7wbzWtl4J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5qlLJjuOCnwn4P6J8J9ntNJXnfYHIKvFWl1M+d1dOHNu00ThqpwnVc0fNXiwx/Mr9ohf1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36Lzu/pVhEPyVoMRbvZj9Vu9mH1W7AYjD0taHcgrrErr1m/8ALMr5pjOQk+I7DQnxX+Zxk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81eKz6q8eH9V79q95+i0Qi4mlcbEH83+FjYxaVF1kJCgV5fiNzsfs0I7o8559J6RanFe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ryquk9D/AHjf126t3Xrfb85XV1TgrKtVXYvbZs0/RWY76L3T/ovdOVNuy1v95/Ze0aCqw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j12ar+Y7Mb0Vl1lTggSqhVyq0nurF1T+D2xtW2LeFT+CdfBuQvMFmXFYKuCsLCwFu0azi5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C55LUvMVkrLvrPyrCEuqxKsiEG66FtieKuXn+YrL/m5Re7xXTOjQSc2WJ/KVlXwtfwsv8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wGOadFiQ4lSa+Ve6f9F7l/0VTD0jqvd26leUfVe2poBwrohwqCtTbwT/ANOxbapWRook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O65CnGWdix2KcJWtLkhVW4oRKVoiBAfX1W72U/VbvZ2D1KtChK3dj5Jr+1OrEcK0phO6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+zQjZvmPVZOxhYQ71mmuJ4QWJZXTYunegm70KhDrWbezM9XJsn/l2I/yniVfwHYg/mKC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znqd5G7Hcwj7Z3/SNjV96XtGAr2TqdCt5lR+Gd5New3CERnz6bdHCoVYB09FSI2hnVWn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WTDQY2XOGmhKu5i941e9/RXiforxHK7nFBwrbnsUe2qrD3xy4ogg+i8pXlV2p35tmN+X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Im7UK5WFb7SZU2+n8UyEXBwDQaK8Uf0pjC4v1CqtdYKwnd4yrWhe6Z9E90NjWusBZb1Fl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XFHiFjwr2YMlF1KUs0dUXxDUk3nTwMLyn6Kpa4BXm0/Cd0yfE+LDfVFzpdVU+d2UYvZhv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AcX6qg0sV8X1Xk/Ve6C901bgAryRr5GmlOcm6XaXelVWJHcegFFZaorw0L2ECLFHor9n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5VowE5kT3jf16ycH008ap7IROgHdrylVZV9iuxDPCtJRYXEi3qqHhs2R6StKkvXYKqqmdk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JTlTqqMPtX2b0VTna76L/ACj/ACtLwHDqtUAlzfu8ZtQl0l05Ks4nSiMop/CU5/JtJWyon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UFzUT0leUf1mF5T9EbEbuxA9TOtFZXkFdWXMzDWBBgnXMQ+VqMSIavdmbWjigBgbNS0GK6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6ZyEHMNWmWdm+EYXZwIjufAKp2At3YyuKNaKH+X7EX9oPpzVa2XRHmon5tmL+UyqrrKtM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cFzWB9oJ57NP4PlZVITS49E+M+lR8IWCrNK8qYyguV5P1UZ4hiobZUNF5l5iuM8LCh9by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O5mUGHzNZAkWPGWPDviWlv/6Qa2wCoz3bbNnhCVZ3mOQxLutegVrVe/Lm/e0r3r/oveRFd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D2hpdTF1aB+pXuQgWwm1E+8gbsb/APJUpQjKMyRK0446ifRU4JulEU1NrWytPRAbV/M+V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R4v4sBU1sA9VePD/qV+0Qv6lftMNOee0NwAF77/pK7rsjjveY4Q5lZlZAUsuqKKtsA8EPS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qonWiohKkjQz6SNNm6ugAKkoN45J6ycVa6MWN2hmo9MK8f/pXvnfRe8ermJ9V5XfVWh/r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b4t94YmVxn6Iq2VEPUTj/AJCmO+A+YIFpsZaXWIw7ki1w3whTiouwXGG0uPGi9236Lyj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frLmvKry1kbx/SZiP+Q5oxY2TjpsGIR0GyS40ARiHyCzZdZ81oie6P6Ktag7JiRXUatLK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YoqDYI4qF6Sys+FlZmTyXeRLMHlbKisov5tmJ+UoKkqUVldbquryqVU4XJY/iWZ8VohtP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X4LCwuEmxDcfFT4VXXVZKyVx2PLoHNyrEJeeWAqMAaOijt/CUZg/dFZafvuAVUJXlUzaO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GPnLSxriGNpYJkPS4fJdyRuLREu0+V3OZQsumxdc5bxsvZ+VCvndcrS33kSwVZ8pUptQ2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zBC3zob90ZWP18So966zUX1P/dWV55V5VTixoNeBRA7MyytBhBYhj+VMd2kjvHXtwmWd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05V+0Rf6lePE/qV4r/qmd84b+CHLjLCwsLCwFjwbriuEoR/DKG/7zNmqvPgqLCuZUmFeW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tzQA4og+J3HZz7MG55oVlyXVYQoJXEn/nn2j8hTUYJ+G49J62+8Z+o5IUUX5eL2f5ztI8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7yCZiRDb+67yLj4W8kJhoTWjhs/ssM58/gd1G90cHkrT1xD6DmtcXHBvKVp3MqkIXlaVs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mr3WFZGD3OqnGqtAb9VaExWaz6L4fovMB8l739ExkeK4tXAhbzKLgv/KPpKq1FEqP6jZd6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bKvmQrhbqF5dJefw6/ZcrKzLivKVoY2nM8lqg+0HLiuFVwWVlZK8xWSuKwsBane7H6rVA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IzdLlZW+8i3/UbdpURtQ3RmqvGH0V4x+iD9RdTnIxYA9nxby2WRItXE3pwXs2Nb6bDhGi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vZNzzKMOminlLeC0RscHc1Gf8pQYfIap42Ybesor+TTIeyavcs+i92z6TKHpJ3eAOLrNH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6qtR8jZOp5RutVtu2dj0EzBex7nDkt3s8T6q3Zn/ANSt2Q/1K3ZQP5lbszPqv3eGrQ4P0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j+Ve8b/Svf8A/StUZ+o9ZC2zbaaD5Rd09LT7WJYdAqlERBVobVe6/Ve4aor9A1gUaeSva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DwALShekuzO9R4XpOhR4or02P/TGUKcJDqUAqxHBo5lCvaIX1X7wxe/8A0XvHf0r/AFD8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E7eNLlCY0GjS6hl0ldDnOlF0XFH88+0flQTXDYiQx5TvNUX1GxEZ3FdJplPeW6aGlJvh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iftL2igtwXvWfVXjM+qPdODqclDiQxUMyOKsjdAK5V5Ck75VPqUGtsJF8Q2/utcWzfhby2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kuPmOAi9/mM6SzOi7uNeFz5IEGoKMSIflzXeRfkOWzaVpWI2LLrKGMN4lWxO2U428oWJY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KzjTkU71MsKgoo49NkqnWWFRXQAV1xRoSt43V0aIL4fGyFmeFhYWFwXBM1sBdS9VFf3bb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smZWFjaeONZDtA3Ymqnqusi+h0i1dt0PneT3P8zfKVpUQfil2x0Py95/jZ7iEfaPFzyC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N0XoFuQIhTS4UJGFVH2z9NbCquUBweNJVWow4rd0oDNXGTxwbRvgVGAJdwzMV2n0Ch9y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rylEkU9VvR4f9SdXtDKcN5fvDFVvkFmzHgiiYOOSoj/iO6FWXXYoZCyoryiu9BOOeGqiw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ldVWFaqpLpK0qu877mTokSzWiqdFOOA5CUZ3oF0lT7zwhIbXXavtQvSXZ/zFCVJcULq0q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ACtDOKDGrpJsmdYksLE8KCfxTooQ5xJV2bS6IL+Yoy7R6f5Qkw9J9nierVEP4tiOfxlR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DD913rMMbVNhQxuiWqHuv/uiHChHNV1S5yvPCO7WHxWuE6oWp5vwHNd5F+Q5SxKqDW8Sg1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RoRiO8g8o2rK+xcF0Lktb7MHlbO6usTvPhOkuZTZ7xyqXB5Ffyyys7EA/iV+OAr7vReZ31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ogp8RWFhcFGryG06/ErKyslcVxQsViWJYVaLCwV5SvKsLgstXmC8y8xTWAnqtHlphwQbF4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N5mTYfGI5FBjfmeSdBeLjjtO1eUckxrQ52oVQIDscl5HfRGrXAEcRId1C9i3y1Oeq32C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03KXRY7y5HXaY/kZGD2XTohHfJPFH2kKvQrtUOtSx1CtDD7Z/wCiLYcZ7WdCr9oifVXi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ureUU8K6dqGzm6Ud34aL0kHDhdAjijp97E3WqFD+60BVTnc3E7UUjTX8V1vHvHcyFwlf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3si/EAbUV48X+pPe97naW8TKL+KyvLCsJddjhsWMm6rNFyru/RQoI4bxQlXirq0wJYXBc0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nc6lVyr+GKWlSqqsSwuqtKi1O8jbmf7LCNm+bqZvdzdPs7epKCotT690P1XfQB+ZoVlZXt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kytKF+WXZ/zFBdZXn1lRUXOVf0QIyEGqiug0ZKv5zmQRQRUJjnENbey871l/1V9R+au0/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UhtBEnS7MPxoTquSsbqgQohJvqUZRvl/dNk0zaeTwhq+I1QkFFPNxUM87TdCdxH6otcN4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/qHOwHRfefDTKFOK4KgR2LS1wjQoxIpqZCsrS712TjZ7iGfZt83UyzINYKlc3HK1QTody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FfEqUOxbY4LguCysrMrErzFZWZfOfew6G1KFd5Fpq6cE0/h2arooR/EF3kTh5Ryn3jPOy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8yCqMKqig/dXOH/ZWNZUYC49F7r9U8H7xQlQqkuiLR5hs3XDwr+d2ZEEEBu61qAr4HFWY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AAtWTTCaNDBS5V9H1VPiOShFb54efRU4jZA4m5WNjqbIDlL0lqiupEHk6qgO03ReMRT0T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4ALtBDQ4xTW/BF0W5OXIIMhirkR8Q4KHDEN5IHJOdFdoaLlrVX5oTMgaHdFVZv1TYQYSS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VdGu5GG81YfKZNfENA2yg6vLqxyAW6x5UaI6jAG4F9op4fTK0mKzT96t1UAHrlcfkUWx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bGa9ww0Iveak5lEdzMoUPm6q/aAN3lxot26xK0q7fRWT4h9AqHBUSnl1aR8vDtKGOko7q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WnXYC5IMYLlBjfmeciOys1RTjoi58O/5gvK3+pf6f1QY+la1tNlIgY1g5K8Yf0oe1z0T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At8bf8oGVzPrtFCXVMHIS7Mz1KGx/hUusldFRXVFzWV1RIn3j/eH9JwuzwTWIXUceSMnHq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rMoVtPKFRbmrUlD+aMnfmCCAymt5ThN+89fzbB9SgRwumu+8KzbHbh1nrvYg3zjpsFk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clzlxV2lYWF8lRHFELBcFkK9PpLKyvMg2tuKoMbHcQT7R2TynwWLKsLzfFOLFi3aLAJsW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HapXwuMhLhIjrsUGVDp91YWFglWY76L3bl7tyae7Njs1ay6i+sqKyf+SVqt9FvPfT1VGig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qcyyhUq66LJ2qT71wsMTHaWYd5vVB20yqsB9PAfEfilKc0B9Z2QCNqXoqGOKhe8J+Sc6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MSBGaeoQPdRLK3Z3fVW7N+qD4jdLnXojEifIc1qfn+2xoYLlexNXDgeKIdUP5FUTGDDRR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r3sQrzRPqvjPzRMMXPNQ4rN1xcARzlGPE7qrsMq1pJHJWa0fKbvogmQKAv8xPKVwi/wC63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rs9VcKxN0xg+EUlFdzcrNJ9AqCC/6K0F/0Qa5pBWCoVqQGjedVBrbNFke0dmFvjYhSZQl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VEifdaSqn1nSWZZnyXFUQEon4iGq+3zkZ4RvLnsUoqZlpY2rlQXccmZ2zJsyTjiniE2kI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m1o5z0/cAbsWVp2nVUEusrIRIvm4DksWkYPZTV/F3JQSbmtUUTJrIzqOIrheZ/8ASsRT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Af81bs1Pmv3X/AKkWGCGANrWux2YdDK1ZeUlYKwVhYK8povKoXojIQWGh1VQ1RBToh3bX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wCpX8x2cLT9y06EVmXRHBrRxKMPslWt4u4qvGVyt6XFDkuiK6rFJWGxQDKaHtIbTIV3D5F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HR58tUXONXHJWNgO+E5QcDYqjPquz9mHxOvKo3X8wtMQfOd0eE7LrO6MrzuJYTq/eVnLI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4C03NOQrNr4MRWW8uStWwVNL/AKLD/osO+iuT9FuvCjfmlxXSVllWKpmVFRWWfA/9MZKoL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foFAf+FOY8VaUWuvDdg7Qe/AW8930X+q7+VbsKKUFEi0rp4Ld7Oz6q0KEF/pj5JojOBA4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F39k933QSgTxusKEyC0OLc8ET2mj62DeAURnZ2bjbfNVomtojU0Y1qt5BZolib2fek+I7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D61l2GF96LVeYKzHu9E4OBZpFTqX7xC/qTdB9hABI6nnKDD+8aoTKYO8h2ABq7CPcxGvp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oG9Go6e8J9Ee3drOprjZvP1XeQAGxBw4FEEUI4KK/maSgw+Q1IbBnCHWT3chVVUU9fAd+z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qvOpnfYA52QHyUXruyG3znZQxTjODD5nUht+srIbJWZWlUy1w3by5RBls/O36r3rP6l+8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Qv6thzHxqOaaEUXvXf0rzPP8AKsRP6V7uL9F3XZ2vbq8xK6r0lxuuU64lefTpKHIk4CiRe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urmfJYRsUcq7V5V5VZq76LQ/dEqmwRg9kNG8Xc5Q/mjTKMoLeUMbGFhYCiH8OxB/J/meN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Q2XPeaNaokd3xFM9TN3ohLTwfaYkWM9pF5clqjOPRvLYsqLnw2KXlUq31lWiHCXeP+QlvQ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+iqaV4BGJFNXn9J3Ox3NqHy1W46E35Ixo7+8jHjynpcKhaoNXM5cti+1wlVCs7XKrSiu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VaF9SvK1bzLdFUYURvWTjxLvAq80Xsodublf7olmQH4SqQWADmVvRfoveP8Aqt2L/UF7e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c9gK6MqKoK/yqcVbwNLM8+SEOGucU+UIucak5KdCPC4VsIsiCoVfPB+9yVVbhsXCwoYp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mqqUYtPZtNCUdBG1vF3yCdCgNIBy4rUi9w3WD9UE5w94bNVTKtFHMN5DeX31veZW2Gu5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5RYvJtAqhtbLTXyNoobamriFQYCfSlXnSiozwM0bIM+42iGwdQQtRz94yc48BVd4Wmjib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ZftUOxHm6qETl29KJ0o3wK/dEjCrTXaqqyHV3N11H72KxpMU5KBZvVWuK7QOq9+1e9/RNd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z7SJ+gWozGzTYhD8S1OyoTPvPQmZddsu5CejgwAS9V02alWWdm0rTvsBzLPHFUfuxB+q7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irzgj8Y2I7+byrBYXlXlXlVgF5VhYauC4KtQq1/RV1LzLzFZKyVx+qe+9hSUSnmfuhXVa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OGxVt2cWrvTEty4rQzcg8uaxKvJpQ6uQkY3ehgpSlFftH/Srxz9F7530WkOeV54ivr+q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kMbHorWlmWbyh/lE4T4bQ6rqXVKaIn3TIoueQ1o4ld3CtAH6yh/Ob/ylCVRlNfzkJa2U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7SHcRLNFZWzMq+1eVm1PJao39OwXv+Q5rvYvyHLYzKzT9F7p/0W7CdVDvmlrxPpMuZuxP7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NklXM7XXSe7eqi/edYLe/wD2VrjPLK4a1XLz/MqtJdD4grU5zWsOKp7g9tD1XvGfVObF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336Lzn6LLvomv1U1Ct1ute/0C9lD7pv3nLU8mJE5uk38shKH1B2oo9FaVVZGdVZYWB4Aa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b96IfK1a3uq45Vlqb5W52HfszAALGnEq4ptOeGVoKclWLvdOC0wobnQ2CgTGPaWcyjBp7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sdF7NtV7pe7b9V5W/VNh8fM6XeB7WwxZoK87F5x9FdyDGW0r9pgi3xobLX1rEpQN6rV2s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7i1RGupXXwlEfzcmfhFZdl7Iz87jyRhPuODuYTOt5RHc3TtJkM4yZ6HYdZd0waSy7KIsdk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U3skN1SfOmMHwiiryTnn4nE7W6y3Mr2kT+lHu88TJoRYz2kXpgIkhM9Aov4SDJgpui5m5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LDlAb0JQlU7F5DeWVYhZT3/eMqnAUSKeJrLisLisLCx+qxLgF8K4LIXmssrzn6LzFZKy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E+8ePZN4c06LAFYPEfdnC6Xm53IEonmjW0IcUSB3kPmOCsdmgRV51VJiVlX7xkyA3EPPr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5WEwjO6oJFPr91dVQcJDYO27owLohZUMiuiNp2wmflE+zjm8pr22LUHPisbxyqQGOiH6Be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tKF6TiflKat1luZT3l9XtvQBOhVs642YbC2r3Ggpw6qkQW4FdVZZquSxWeF6zugxuVWK+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7yPGeTwA4LzRCviPqV7tWhNXu2fReUTv4FH54HkiHZFlfZttclfMzZaXfVUEVjx+ILeh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ceBCY0mtHrCwsLEsLCgkj4VjYh/lnZNPBoutIO9y2X+g2LSKtPKHNXWNnSy5VBd3Ey1x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bsGGPkrMZ9FYAek9DffRP+kKpwhNhLRfmrNbP0lWTdPn07/8AhNM6KvMrM6tN1vn5BCYXJ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NVPFCuwKjcbcp8V2Giqh6/MRqPzUaJ91pUGLEh6ojhUmqJhspKJE+I7tU4xLFvlKY3k2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Z0rflIxTl2PSfZWfeLj+khFZ5Yl/moTxzR1ULz5QoOq+9rJlGfxpQKG6H+8gVPVFrhpe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tIwYT9LaXoquWVD/Ko0P7zaIhyqfO+8u7afaRbfJVKwV5SvKiaLCwNgUKysq5rumUMfgQ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NiE3pKJTzP3B4Fl12TWVVbZpPmtDPryQYzyiRi9lH5of/ZVVeTTPtB/AUNVdNb0TO593S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MYK0x205HgZidti+xxQaLnCa0YAT4rsNCfEflxllWWVujPGXRURQ4zGmlOsjMS/DKKel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BHCq/eWL37V72vyRPeH6LLz/KhQRPonOhhwAtdZkFG+Qk2VlmV5c5N9J9kHUyFV6LC4oqF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2avMKWTdIxzm5g4HU30QLrA8ThArK0QW63IucdUQ5PLoFRwqEXdnNfwlGovK6qFnCNJYlQ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myuVTxC8QQez6tIWphsrTdrdpA4pzjxNdi0+iyrK6raVyrmT9GQEHNG+7C9rGeXdLLciH0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1/MPA0wolGcF78r37l79/1TdcZ+km91UxYtepVe8erRSrvcqQmrvnnVEwOmyfyhWXWVxs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gDiVRueJTYTXAvJo48Gr94h/VNhw4zXPPAS0RnHVmwX+r/Sobuz6mth3bXiV353dN3Dki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tgCMTYYotIMT+lUayKT6SdEIrTgqN7N/1K3Zm/VWgQwi6Jk3JQ2GsMJzgORVP2Z9EGs7K4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lOiP8rQohgQYZDOZRY+DDa4cCvdwvosQ/ov8AT/pXnZ/Sqvvx2r+d1yuzdiafeOBdLTxe6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YOKDmGrTgokqnfj6Ls0CCawWu1HrJw++dKJKyuKsP0TIYGUGjARA4Sgs+5DMmwodxDyeq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vIIAbykxjsatUoRp7c8eiuSslZKNyoX5VWK8N6c5xD+KRUI8hKIT7kb8i5xo0XKL+HD08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yb+QIK0qq8xsQ2dZtgtxD/ugsK5qrbVOGx0XNcFyXFdF12Q0CriqDPEzMDs538OdyRyop6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d3EPsnn6GZZEAc08CtfZ6vh/d4hVGx0nmeViWvg2Teyw8Nu71QE68Z816K9ZAyx89ik7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PRUQCjn8ZlhYlhYTw3i5EiJ+iNBvNs5qqF2j1kFmy6LkF6SviYn2Uesm2RmG80AMBbzQV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ZC09oa0tPxtVzunDlkLVEwu8cKNAoAtD/AHT89Fuam+hst5z3fNUaAB02PbcPi5J/dOJA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wVliXBWus3THdNk7WNnfisb80R3hcfwhQy2ohDgtLG0GwIDfM/PpPHzlZBW4SNFdGplnY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EP+XNuqt2b9V+7j6q3Z2oQ3Qw1vRDYuuquViWJtdxLQrjVD/stQ8pWZ0IpKgIrKC/mKIL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4qi4Ly7DTyRZCa5jefNbyuAnvA8olEcMVomsaN4qG+DeGd11ea6Hgq7NFhQxTjWUOH951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yrSqJadvv3Do2Q7PCu1pv1cmQviy71VIrb8HcQnwtQiBppqVgF8K4LgsheZZlfyMuiTgX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gw+Q1KlLlQ2DDRRR3fhpJ0QfC2UCH/MhsGM7LrD0T4z+GPVQ3RPO/fPzlGdXgQEex/8AD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vaIzR0bdfE/1K3GNHy2KuNAnO+HDfTZDILWjSPNxUJ3aC4716yceiJnTkVRPMv2WH/P8A9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+CM2EyZ+TYxLK6L5K6vJ8TlYSfFdhoTojsk1lSQl02emwJ+sryoJAC9Vf3hzMwIDqxOJ+6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/imwfeegrruXn2jMdQrzh9ohjSXOo4DjILhLC6ISxQLgViQr5nXKdE+LDR1RiPNzLlLiu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65yvOyxLon/mmFE6vMrLQymqnFeVv1Xlb/Ur6B801jQQeK3u9+TkdENwTdDSPvVXafzoV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Ox2b8pnVWVDwVXe8P6bG8KgqvZXjQf8ATfhaYgDIn3YZv81rjEmYgxDvDHXZJcaAZK7u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K8r1pRcV1niVOR2fns772j1KvHB9FuMiOXs4DR6qzw38oXtIzz81e6wu5d5Xf32HRHndan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GVVZUVkOc8GXmXNYWJYWJBWldV2zZUY+wwvaQ2uCoSYTzzQrdhlvFbrT87Kj316LXDAD2b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DD+6NRmKK8rYVwhRWW9deVChlxXFYKwU46tIC94foveOTqGtZVo+v5kSwXPNOhvw5OhOc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SslcZPfyFJU+61BBtLcSu6I9nSlE+E/ZugzhxKDW4C0tPtX46I9pf5Ifl6ukIHZ6u7R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pf7Wm60cPVaHihGxWQXNBvxG5Whvmi2+SjxeZ0iUXkDpUJo5yhwWXfEdhNLjqa7inP+8ZP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MfNACwCEKGfZA6R1QaMAUUR/3WkqpUI9CJ+1iMb6lBzTVp4yiw+zv0MBpYXXtYr3epVVZ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op6bDm87zeezt1xeCPe11VvXZCqv87FNhjjwKFBbioDvwkIdZZXSXVYRpsNZx4yb2duBd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C4S5rptWvK6orrhPCAbcnAVTeIf0mYHYzf4nj/C1OzINaNTuSDT5smfZ2+pQkIjDvNuhE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DMMz6q91ZZXSVxLOwNWAfqi9xo0ZKr/pDyiQniVqq+ZWXoroTzOqyFZWsqrqTsE9UFhV6H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V2in3zPMyisS+a+E/NUNndZQR+D/KuroLNirLTrLIjMHovbQdTfvtVyWfmVQaiXddjNXcX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QCsg5tiqYiDKvmXRd3C9wP+pWlmRVDmddh4ney3ozB817zV6BezhPctyC0eq84b6Bb8Z5+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MOFimv48Z9zD923PUrCyq7V9rmhyVFlECZnvK0+k6rltfssU1Y7ynkrZVWMqfvOW88Jo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KYPjeKIGId7DW8SnRYnmcrK1yriVThCiqbr1lhc1YbTvzbFyAvO36r3sP+pEw4jXRDZt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c15P1XugvdNW40N9JV0jUei8oRoJQD/q/wCNmwqSqfGclOixMDA5qn+o8/QJsKH5WhG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4l3PBrLvBh+8hsxDEFQLKrGCvOT6eVm61Qm87p7z8Iqob3wWOe4aiSqshtaeglqIFRhPbG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HKqqi77zidjU7zuX7PCO+7zHkoNcDelF/FuolNiAVIVIbGCvzW/Gd/ZDUTUmia0YAoiVU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vlJrfvO2BEiWPAbGryRfvBUjNt94Y2BtY2WFQ3fdchO2ziWo+Vl5OiO+Q5lF77nJMrjYu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rqyysypK60wxUrm/iZaopDWcyu67PVsL+65lD2QxzXugtxrWjoF5vortfT8pXnFUxrcN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ifoZRIrvhCL3XcTVATErUlae6EG/G5ur5ruIHkrvdTs2VlaVyrq6BxLorrquaFZCshRXX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FOS6LXCNHKkeEHDmxaoTq8xxEnmZiu+BF7uN1mdsBFbyuryaOqdalOPFMY73nE8lZQ//A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UeSbEHDKq45wETDYdKLnkCF1Wlu5C5K8xZU5SDmGjguTxkS/Z4J3fjOzaXNdEFZXWUFr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0C3o7lvPcfUzxs3WNuh8jpGBAN/iO1VUOxjZz4FpYlbE6UVJDaBHw3THam0pzV4rPqt7tE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IBgNC/wCXhiH1NytURxc88Ts2KvOiurYlWJZebZqS5rByK1NjRTAfjex0UGsSIRWpq6TW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qXWbVd/Ab7H4m/dVQFRuwPRZH1Xnb9VeKz6yq9wa3iV+8MXvx9F70/0rzP8A6U5442aO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PlHJFzzRoyuTB5WrvH+9f+gRc80aLkqo8gswKE78UtfGGf0VOWzofUVNdSsosTk2yaOZQ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26mj9oZYL94avf/ove/8ASVD7N2YkiIaOKDRwsozhyoieUw7NFWEPbG1OSLnX5lRH8m0lB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hQh1rKO4fdoidky6qj/Mbyhs5NrK1ytcW7+A5bVDcck6M1/dcm5BVOMjMTvsmEeNwozRml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hZUwqUugzjxV8KjPdNs3/ALoS6Tqq0qsyvIbFs+A6HSkT+6qi0e0icgtUZ1uA5LEh3sOo5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Cq/6K1vSTnv8AK25T4ruJrLnPS8+0b+qb2ZmG3d6yE7oniumxf9F3rvI3Hqv2eBd/F3Jdd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usuSyiqcFmVEOUrrEua5psiop/AdgVWEIkE0Ka8cQj1MvaOvy4r7sIcJUxVXqrLpI0VE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FaTfyCVJ9JGE8DoSnfs+/ENqcAtcU12QSFzXWWpm64cVpAIjGy6zsqHKouPRHrPEhxWJGV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3YjO08toCZpK2xdU2KVlUywqyrKisLzssq2VRV2KLzOV6zsJWVOEhLIorK4VQF0lug+qv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6E/Dv0Ucn4Nz5ycG/G/6BBrfKLLuod4zx9As7uzS9ehXmd9ZQhTjWTYf3z/aWF5QsBDY1v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NAF3cKvdcB95CN2ob/Bku67OykAG7ifMquiQgUCYoqOQk+GcOFFQ7F1p4myaz7oog377k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Z1FXWFha26AK0umxIhbu3AEms++5E7Nk4/eMtP3BRCV1ZOdybJreL3InZKiOe0G9LrdY0e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Mep4K138XS1xDV3BvFNjV8uG8EHt+Y5TdEiGjW5VcMHlHKZXDweKDm5CDh8wokPhW3psW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+WX7PBNh5nf4VVeVKSys0WRsWV9gSK4yvMOb5hxWhm608G5QLpYnrh5/umvbgy1PcGt5ld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kv7qgsui5LoqtJb1C1EyxPexwXNdFZZVlpbXqeS/ZexnFi4KrsztiXXZxLekNjmusrK4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vMfojV5+iiNaXai2gtsCvqsyI7sv+a3ILfmqF+kfhsquuZBVWJdFwRTsrhSXVbkd9PV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+qq4krlMcF8pEIyCEqVQVpc1RYVFlUlhXkeivVUWJXWPC6LNp4V1bZssLCoqUn02ayxd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2grmVVxVsS5BdJCiqukh4HRWWFddFaRwFaqqZYPquIW7hY2YidFOeHqmud54hLyo0Tk2y7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gWo3efK1O7VFJPaSdZH4Z1WrYCc77olp+41DYM72aMrg1oXdwq9z/APkoj3De026SJTdm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Bt5dnb6lRYnyk4fcFEPScMcZw2fdbVDahjpJ7ubihsPdzMoTPutqhsGQZoqMmhQezBkX/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9pfUOuGjig1oAbyVXGg5lFnZN5331rikknnLVD+YVWy7qH7pv6mWJDwbTqPKchQe0wyL7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Q4tuRRg9mN/idyVShtcKbWfC57AnwWJOa8OIraiLYEC/NyrGcacl1WJGlNjM8Ilc585vY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95pdVedpE7FsS4TtMTpWqfzWZNriQtNpkAFXEqIq2VddJms+aCKsuK59FeypZYlf9V1XR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rmVBlZqhylfjKh4qnBUVQLrnKi6rrsbllTjKyxVBdZ12KSwgsbFlcKitK+xc+DfGzdXKp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rmXWXRDkqUVpC6ICyjzlVWV5XWZVrVdJGsrrorrKwszq0Ci+H6p2ul0Paw2w24amtGGiih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OHNWyh2ntMbviPhorpzfhyPSV1TgrzKr94yc77zvABC03EIcOa1PUX0l7SI1vzXs9UQ9F7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XtorqJvoiyHeN/wDiqnZc/wC8ZNZ9xiaeLrye77zthrmG8jEimjQnPd8R/TaA5yiv5NXps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dK6SvMCXtHUXst9y1xD/4XdxHABuKqkFveO58F7Rx08uGzqYbrQ2orlVmZ8VYzEuK5bGk1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VOBLntdFfMr5ne+xyl1VFmXXw67HOXEbXBWlz2OMsVkbrEqI3naXJeiyqIywr4lykVhOW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CsqTujPmiZXlyVeJXVXMqoUnaRJWF0lf67A4SuqoUyro3XWWEB+ivSdwrKnJc1cXQkAg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jYC4SvidZ12bzzKnHZcrXVdm6wsbN1xXRVnhdVlc1WitWVyqgKv6LkuisqoclaV51PyQ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SyqKS4rE2+uy47FWeRu61AG5Vwr7LWjgE93RAbI6Kmx0Tu6AJ6ot1Fo6KsRxMrCQEBt6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q2ywF7W0tdE94Hu4NanPOXGpTG91E3Wp4ZBi6iKXWMbAVYbIarGcTtgheze35tXdvc3Se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oyKW8l+8H6KrzXiZ22aUCrRYVwq02LzvsNVdi22VefNcJk7GJdJ7uJ48Ec9kc1bZrs12PW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qcJcFzldX2cyts2VVu3K3hRWRqFylwlWV1VGhVjL0maSwrIbG6uks7XGVAsLI2OS5oLk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hO6oighQhEOkOKHFZWcLnLor4ErFdJBdJXV9nBQyrWlYK7tikuaubSxISuqSCur4WJUlS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AuivKvBdFnK40VVdWVBhVCuFTBV7q6udjMsKwlVYlU4lgqyNLLepSWFvALhOkPRbmvJCC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T/pXmZ/SrRGf0r3rf6V74f0osdH3Tmy3jXwKVItzV3uPzRzXYGzQIDx6uCsPsWJ3kKTOz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V8QldZWn/AJVjKgnmXRdUZXVKbGaLrPjO6suqpPosKyNkJXVFfavLqsSqsyC6TpLCwqbN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sK6sgsI/orcUeKyjO+xdWVjIIqtNhq6KkuqwjxlvKy5KyxfisbNVX+6sqrCoV6ztwllY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VvquFJ1XFDqgKS6TFpW/WdJW27KqxZWWfDzVX2SVc09FaXor3WVZGVArKqr+itdEmXJV4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FcFTjPdNUCsSvO0q8leVl+Fb11jxCqCVBLoqSHh3yqytLTsWlfxaquzbYwqUvK03Hb6Ks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XnMyufDyqSp41VaVJf91eZoLSJE+CusLOx0Viuu1eWQuEsrMt0yz+qyF5gvMF5lkLzBZV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nlZCzLKyJZqsrKurmyqJ3MsywVaqwaqq5bHRYWFxVaSHosXWCvKVxWCsFYcV5XBYKFj9F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FeVYKwVWhJlxRIrdXqsFYRnS6xaXEryuWDZeUqlDRcUDpKwVheVWBqrtKuCvKvKrtXl/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usLFlZq8v6q7SvKvKrtXlH1Xl/VeX9V5V5Fj9djE8y4LAlYLAlhCwXBYnzlZcJcFwXBc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wrguC6yvRWIXCVKBcFkKllwWQsiqsW0XBcEcL4VkLIVqKtQshZCyF5gruFFmeargsj7B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yFlZWVlWVlQLKyFkLMsrMsrOzbYwVxWCsFYKwV5XLylYK8pXlKwZYWCsFV03WNgrC8qw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UuC4LguC4LguE+C4LIR40lmWQv8AxLzfosrK836LP6LzfosrzLK8y8yyVkrzFZKyV5ivM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vMVkql9jJWTLC4r/AMrJXFcfrPiv/Mv/ADsWE8BeVYCwsLyhYWBK6wuEsLCwrUWAiKTxs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CC6oT/wC8gsr/AAs7ARqsqsuiqV0Qn1XBckbISCMqytZUWUKy9Fylx2OCMuaNMoDjKiFl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uUaZQnZdZW+k7T+aN0KocFY2V5UnxV0ZdViVrqqrSeNjqqL02AgsVXrK6ssbOZVlZcEC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KqKoNilFW6qVQ5nVoXOVpXXTZyrlWnxlxnhYWFhYWJYWFgLCwsCmxwlieJ0H2G5Vrq877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3VdPF6eDXa6bV1aQHgdFfZvs4nXmsS4SvsWlmWdrelWR2T4Rwdm8jwXNFBVl6SrwlQqy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MryKajxnRBFWRlbEqLnK0qV2hLqZ85VVZVXVXVrSqFTYyrI0XOXJdVvWWFRGqKCrKizs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VDLCxIUniWVXbAQlVXMucjKpWFmfRUXOVpUVAqK07yusq8rqyrxVV0kLK4n0kKzuhTEsL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CsK38B6bdp8vAsuM77FvBEs1277FJ4keausrmgFmksHwbSE7yzK+xzlWmwZX2Kq07LqrZ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7iwnhXQoryuhdGioarEjsW8qsqm8zK2EOKJwt1YKxmZogirqyyq8VQZl1VuErZVzLiqK0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IYVqrjMr1XRUGyFfE91WlYVWZ5VqGeJdFY3n1V1ylvLir7HPZFBLkqS6K+VfhOy4K6sv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sVdCR9FZWldZyqFALNlyC5y3lRckJ22MSpe6zZcNkuhtrRaTY9fD7zSdHNZ8LCtO8j3YJo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rvYnlrRbpXXwgXUNeA+yag4NFV7xv0THRHAhxpYLVQ0OLK2xaQ2L7Ped2dKqLrFpX2MT5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mVtjqg1t3EqkVuePArorSC/wqSIlafpOkrKyawZK96Povej6IxHxKgcAFuG0sy5bVJXndc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Ssz1RXQ2jqVRpZcVrVamlnJOh1GptiEUJGWZ0REihMiV1xX9kKmQKsr2VZ0VZAIhE8VR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wWZ+qutRyq7PWXKXRcTL0VV8pH7ytlCqGNii3p2xImsgrcZ2CxbavKyuqAKl9iqvdUGZF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urbNayvLNJcl6SKxPkrlUAsirrpsWXOQWL7HXYsqzpKo/WV1YK6zssoiRYiwfzWknp4IA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3Thcngg2vg3QG+fyha9ep1aaVSlJdUB8RuVXyxPvBOhRHt1N4jxLXW7Dcr6G/Nb0U19E1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WOtinFR9beo8M92aO4Ophao0cE/e4qjnOL/vLunxq8d1AtxtU8G8of1l2OBFdRlNXqg4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3unfonQn01NNJU2g1gq4qj953EomCe8aPh4rrL2gBsqtr6L9ogXHxgLUNiy0uDu9zqHBa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SJtRWCwrqxQGAMlOhwAQG5fwqvaN1M+81WlEcQPNRUsu7gkMdWtVvRWOXmYvMxZYi99C8/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8FqbV/Z/1arYQHVdFzEyuiwgxuT+ia2G5wiHHFe0ZVv3grGXNUXRdEzpeRc7AuUxxzFi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FeVxLrLU8N0niVhjicWXu2fRRPZO7qppZAGG4JrG8Fqh+zic+BWiO3TyPAoLV5vVPt7Bx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4W8x2QP7qO78RQFVdBEQh8+Scx93H4k6HG8w/USqFx1FEEXQCzSQlWX+J0kFvnSMVXsxE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oHaIXUCoR7iMx9OBsVvMIVBafzViiuc6qy6rdN0V0QVzWVRFAB/Cvffoqd8P6UxheDqFr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wHNd5AHqz/sjSyvzWpuPVeQfVe7/AOpe7/VG073tLktUbjhVG+xZlcysrSrVVVs7FMrg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XYtKytLmqMbUo1FOishUTzI1XSW7ZdVxVkLS5zzWeZ3wqhWysq6xLC6K0riV1eVlUrKx8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NZVp5V6KoVVWVeKtZUN1yXNclUEq1FgSzMw2A1c6mrlVEt4DS1N6XQYzJToTxRwNNvXwFp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83otZm4N4BUIIOKHZuKgBMh9keOXoPVQIBABA1E1rVVlrdhv95BsM+2fhHtEUddPxHqqbY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Xn5ryV9Svdt+itbY9LqrsJ2jDhRfouezeYY3JQa2ToobU4CLohqTlABZnZAeHRABpsECn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8TlOiONgKoxDkmqGxmbXj5oFfou/gggsG8DxXVQ/VO6rSGmifCLQWU1AFe6avdNXugg5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j+y0xLsPlerES5LM3wcOzXmnNdapquaPaYG7TLZN/FUqvgPiRfIP1RLGBrCcckLbBlaTm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d5Ht54KqW1HS69i0w3cXcEYUXInmTzybJsM5iOH0UJjIneMBJBCC6yvlW4LhLE7Uk3Tv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/ALStcoiC3vKccN+q3gtILdRxUp0KINRPNN7PAJdD1U/7qve9o1c9ayI7etnJ3cGhHmY7/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qjWknoq9oNB90LSwACVrRW+U/4RY8UcLGXpJqA5rnPrKtVQTqgmBwBcb3nUjS/wC81DTFa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AENu7ZASHqhs2wrq0jRWmF7XtBqPhhqwin/6ZXs4Tz8qKF+0k66W0myy/wCqHmmXQ92J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4Ieuwfatuar3jVZzV52VPNV1sR7xzXEcBOrd160xBT+y6LoqrK9Fa3RdVZWVZbqFqK2F6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jeaLVCpO03d4Klq7ns0MF2acl72GDyotbwBqN6Y2DKyorK6yua5LpslYnWV9jMrCV1fC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JVlhcF0lpGVV13f2VxQ81UglvMK86IVXWXpKypeyvKyynucK8ETob9FXvm5rReZqe19KE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Q2YBXnaUXOu8rv2+dufRdZh2oXXnH0XnCY0cM+qJ5J0V8ZtXXogNTFliuWoabNCEZvlif3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tleIR0bZRtOG7qAQY1NDMUWt93fC3mocaNvEm9eCq3dbzpcoRIfu3fptjOLkGiOq9DnYuQ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7RD+q97q9GpsMMivYMjGpGHA7MAytRUrU4AVNfBqBRx4lXiforOr62TmRfK6x4own/Xw6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qtUZuhvMlbprNqDtRtxrwRcPLVPdzeSjDOHIdjgH2bd6K/kmRex4bZ3/AH2euwBxbaTh8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KBlF04Yyldq6PZmfzdOiOvKFVhWEgg9tnDCDx5l+Em3ohDGYh/ROKhgjNHD/ALKouDyX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5e7grve4h93Wmq69zCXuYaGojVyCsVBhV3dOqiGzXYBFir+ceZVGOIVRhP0YG6rrgsSiu9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0U0qDChNDWtZgSogFYyyuq9VdXVxKDwiAWIsUHxgf/dbw9VwI+83C0Ya+7z05IQYR0MrTd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sd4BwNiPQoQ2OeXRLVfkKE4+sx2nk0goiFDLiUP2h38rVSG0N2f2mCN9vmHMLK1SrdNor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Hwi52e6h+9iD6BXm1WF5Hku+a2reS6qiF0Z34L/EoYrkqzR9J0cKhbj6jk5e1YW9chWc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Mc2tOS8j/AKK5p6qzlpBq7k25VoQHWK6n6K/aqdGQ1ePq9Ya95T0avZ7r/v8AFb7NXVqo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VCZSJ58NM+aus2WQugRQVeKsUKK7qKjaxD+i3ToHIL3n6L2u+1OEQuYTxIUVrXB2+TbiF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dNjCFbNdZGKLscN//ALrnquCnMPFFj/O2VaK0uSvXwr2lc7FsJjyw1I5rB+q+L6rL/qrFy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U1UV4hXvD9F7z9F7xe8/Re8XmCrqCfV3kyg4OsbqgcCshZC4I0A+q1RPNLMvZHe48lv2M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y5mVVSfvP0TeZuqTJnZPiRMcuaFpw/SVBxQaEG89gdJOa/wAx8g6qg2GDpVOccNFVU/Ea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PvHZWpoLiOARfFhP9OSFIL/om8LJ0N+CnQ35aabWiE6JqPIrvG9oiPI8zQ5e/i/1IDvY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EeRzwnQohJoZNZTKB7KBDe0Y4OWmINLhwPhd6/yjHWRc40aMlBotBILWyq33rcdVpdY+F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cZoETQs6al5h9V970KBAO71UaG7DkWAuPUlV0vr+ZfH/AFLRBbQZ9UWkWdlFvwG7drp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lR4kbWIUPdYAVSCX5plRIwLyWjmmnmEYHZzv/E7ktQc5voVaPF/qX7xF/qX7xF/qUUxIr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WBmprRc8AUXHnVBWnZX4IrTEFWO/vI6fIN1vomt5laV5k6L3zBXgUNURunjRd3V3d/dWuH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qGBepTmtqHNNDUKx3hxCePugCednEw/hx9F7PeNLIkuGoC3UoNb5ncSss+q+H6pojEDVi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Z6UCGFrf7tv6oxezfNn/ZcdjCrK0miKBE7M7FsJpzDOHLtD4YDXFuWr30X+pRS97nUbxM+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Mm5nB1kGsFANnfeArPMQ/hVOzwwzqblHWEJCuUFdVotLCPmrafqt7R/Uqhg+q0xNIPLUuH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w5b1oj8qkzQEnknRY0KJU/hXu3/ReV30WHIVtPU73Yz1kYnZt2JxbwKLHAhw5rUuqK6rK6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tjS+KxruRK9/D/qVWOqOYV2grdqPQr3rk6LGd/wBymxaadd6Tu0K2OllYDauLq2+OtijG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8hyldGY6SKErLNX8AqxDXaq0kLR30WHGHWtVbtb/m1EPc+ITxK1axp6yvZakHfFRdz8Dxq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nnbnqNjKuuKvPosrOxiVlfMsVR4IXxbZiA86zqmkBx+SuHD1CyFlZC8wXmCNCCU4CohuNX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zVB4Ol1mHBTmd0I8Mu1auK1d24dCqD5zuqVrKyvP1XCUNkB2k0qVaMP6V74f0r3rf6V7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/pXvGf0pveuBA4AK+ZnREc1CnaHfRN1P1uAu5OiHOAOqoHg/Jedv9KhkuhnWK4XwfRWZD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KDoFfM2tobmknQofvIu4FCiQiXNppdXmmu+8TL02N40Tiz7or6obMQcxIRIfu3/ooZ/EJ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RGKeNhIav3j4aKhG0JX92MlUGFU2C7mB7kf8AUmvHmBqmvHESMaB7ziOa0usdvjJvW6JWo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AXlCsq4M8zhwQAXjeJ5K8gNkPHBaGNpD49U4/wCrEfYI3rot81p++4BCG3SylqjJW/PE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+EyptZl3bG0JFHOWoqCOtdpxf5QL1VILaQqlwHJOe4HQ8Uqu67KHBrjvPKjUxrpIdZ/4V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/hTezQjqpd7uZVfutmXv1HurUaU2GIbjWw3kGVrN8d0YhxOKL3x+iDG4EtbN2Nz5ru4g0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cFDb1Q5awobWmoonw201WrRBRj6BbsmD7rAoh/DMest97W+pXvdR/CF7GAT+YqgdoH4Q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kVhbXmvReqaguCNOEgmX0koh/aBp/C1bovzOU6IcjCLnXccqrvI3M2hOmFSbisLyheUKgF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9d3HH/lVn/wBkea6pnrsO6NCrRQmdKzdEf5WiqMWKbcByUAfgE4v5Ch7V/wBV72L/AFL30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1L38X+pRjFe5xtk7HZ2jBJMr4VFbCzLCvKyof0k5/Dh4DXsNCCmRW4cJaGn2cP8AUrKu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UXZu5eHRGu4IH70tTfdO/RWVEV1nTZ5S5ywucr+VWW8ojfns12HNfEiCmKFe9i/VWjRT8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FfUryBeUKzW/ReYq3hXWEYkTARcQG1XBdVeWViVaLUMK9V/4lFP8AKhTw9cMN3fvJ2sAO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ai+KzUSbL3f6qK2F5GboQrnaiu+Ux+EJ0N/lIUJovbMvaxA2vNbry/wDKF7OA8+qiF7Az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o0tBV7kmpQ2WSZAHmrqPRM/NJ0I+eJgIMbg5QAwFisQjdCL4hqTtXlpbYDJ5IMZgIk2AX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K8nQj6iZiM3Yv91piggq2yZMbyEojYLqNBoBRV7xv9K943+le8b/Si+OaurKF3OmruarSF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5YX0XkhfRF8U1JuZhFAAVK7hsP2jrl7rfRax7SHz5LMmMB+Y4KjbBdm7K1waTV11TvWH5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I3KhOEemt/0ou9g3gH9FDP3rycPvOAQn0lQ+QZWqA6v4XLTEBa7kZ2VfutVDFhf1KK6HE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eN/pUT9ocC1o4BMa0Ve80C0ajVz6FRH/AIJFx4CqJlVUlWq4S3nFvJXbqh/earSKqox5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N/wC6oQDW9TkpkVvB1ZlBN9dhrTeMTu9ECZ+ivKH6osiCrTwVIceM1n3aqGyHlz7k8UE48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p9BNroRo7Ut+O9VcSfWd0wcBcqhuEIcJlGltSqyAllZVlDd+ITZD4C6NE1nHJmxOmPAOw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5PVDqJAVXRb2EEz57Eb5f2TGfeOw3sreO89UUL8onH/8AbKbN0ovqNjs38yE6LGzhUBUT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YfAd+YIsYfavwuuw2IOBTYroTdX3qIUwJFjsFGFE+R5hc5Y+a4rMsbF1adldYV56oIq7k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MX7u1e4A9CgIkDHVe5P1Xuj9V7pyce5ea9V7h691EXu4q8sX6LEX6L/U+i8z/AKL3h+i98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e/C/eGr94Yv3iH9UO6iNeem05jjuw7ASsrIg5VFae6qbxVjJz+ACqfWeVlZCzshoyUG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HH6LUcKE3onO4AVVT8RrIbLhEJqTyRdCNWg0lE7yMwOrSi0dmihz32JHAIxoz3GH5Yba2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f6lYQsnMjtdvNrbitThb4W8l12mHqqm7z5Qi55q52SmeqIae8inDRwRfENScoutqd+iiRG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4hqTmdtmjfmeS0Mwi51gF3cKFFZA9PMqua6vosH6LihotS9djTFbUKvZzrby4qjrHY5Jj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5mqsKlNEVtNXGTJQ2/dYhPCMzzkHcMFAix4Fb8Mn8qd2iBDLGi7gVRPHKkgPuw5fNVea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UIqE9z2NqbNbzUFvJolAh9ayOwWC0Zlx1X3XcitMVocF9+CePJVyg2KCHluqqjwau0N03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RXC7Hto3pKI7m5CtiMEcFCZEfqN3Jjx5C8Nf6LTCJjO/CP8qLFcAxgabVRiRToLhuBOhR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xfHJAwvKZaoXs4n6Fd3HbQyKiHm6UKIy9N0p0J2rWw0wtDg6p/CgOUnuOAEPbBNayKC44E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Fi8VRGWZtPIGcEQQN2pNSrtH1Wh1nVrPtJ/Ej+acIfi2nPpmwkx58r22kUJ3zIBO7rtDw0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olTXiFUPA/lCHtW/Nqd3r2903NGyb6onqmQ2Wc74vuhOZAh95D4F5uvcM+q/dW/1L91/6l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j/Uv3d/1XuIq91FVDDi/RU0xfov9T+lFvZ9XeG1wqnJVpmqCsF8ihPtPqi/7oRk+I/ytF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JnoJvY2xcKVXvGH5KzmLzMRuw1XwfVPESlzw2Oz/lMr7GEaK0/8r+ZVd4F1DiO8lbp8Z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aWg+Zn9tinxDBRY7dcqIz5K6ysywt6d1hYlQTvTZ4SxMWWFjYwsSwvKsSiU+7tR/VWwrS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8LqstThxeaBHYxsYWFha3eYpx0lx5Dii+JBffoobCwgE8pRKeZ+6FvVA9F3sTJwOSc0eU3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ZKyV5imDid5OdyCLjlxqmQ28cprGCjWigXd1IBzRVBifVWiPWrUXU5os/wBQXaUWuFHD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nURXKrR31WqKxznc9S3WuH8y+P6q+r6q2v6o6K35q+E5nwHHpLGzRvlGXLSzCFTmwQHhd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5BB2y38N5Pa3LhRD2zfotbjqdwRhxBVpWh94Z8rl3HENrKJ0oEK+Rtyu87NuxPu8CiyINL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FcttIQGneiZ9FDHNyj9HUl2iIzNS1UMDV/MocWKNDc6EYkQ1vX/smOc3VqOF+7xPqoe6dO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j8wvIxn53JkOLp1Nb8O02I3ITXWIK8oTmgDVE3QmtPkG8VCPBzSE2K3FdJCB5q6pSnoq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cj+pao/d+gFV3fdt0cluMAR768MXNVuxmrvIZHesweaobOGRtd047rsdFWtllFx87SNK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ObiVCFPiE43UUWFDPKpm0feeNs1Tz+HwIzubim+pm+G+16g8lpLQ6nEL3f6r3JXu3Le3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uL8nDgu5e8PtWoXzRVwrLqJCiKEgEKcUIY9T6yHpIdnheYDfd/hBddkiG2vFEUuMiWFwXl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gsjIUxVdEfy7HavzlavvFGTOys/M+Y9PFgfkKzeV11VT9JdZcUFhNH41XwmmdQr4k13A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fqqcRwKM7yKurcJXVpU+ipSksbB1PAVgT1XJXJK4rdJVHt09VbCE8bF8S5MGSqwP6UeY2H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qkwEcKvFUOZf+VChfdFV6+EXuuRgS9JCX5UBLveMM/otOwAMlADAT/wAVl6LU7zu/SR2C5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W1m3ohVYWFikoY/CNnpsNe51IgO71WkcJWV5aa4Wngt7eicGBMjdoduNrTkFUxWr37Pqv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/qvfQ/wCpe9Z/UqmKynqnsw7h1EnRHZ4DmUXxLk3MrCfFRYjndLrdcEKr0E2wLGLEIp0XZ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qdVFP41eG4uffC3YVPzGifE7T3cOmC04Wmt1lcJcJYRYfiTokQ0a1P7Y9+h7j7NvRBj2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NBbrhv8wGQUe5hu18atwi7ndYUNv4U5ghlzqqC19NWmpohZQjwBqqyjHkaTurFZk6CfUS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V877lQq/DVx6BDvO0wxBbegNymt7LFgn8TnYQ/wCdgRBxC/eIX9S9/D/qXvoX9S9/D+q98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1UUNPDgtUS7qkZTiyJ/y/FzjhHund5w1feVFidVyUMjIWLpsAcLu9VrcNxn906JAtxLVB/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oqH0vOnNwQTjybPszOpMuksyqrKKfQTyFkTceQRKpydtlCZc6wFynRT8TkJG6HJOPBWX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FgiUUV3cK8Z36KpNzk7QYwVcUGtzlx5qvki8Hhd3HFHc+BVp4niVkBW6rX5J/5djtH/uF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/DRVPjP8zzX7BC/JLldFWV67AnbzVTg8UcFZXP0Vi5Wa4ryFf918JVwQmUTWnNFdcdnQ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7zlzVxtVwq7HCitlXuuSytD6gEcF53/VaOzOLubirovrja5t5ICGR815mLLF8H1XwfVYZ9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YPqqRBpYEGtFGiVcO5rfm6uNK8kZv8qvFI9Wq0aF9V72F/Ur9ohgdCi4eVzZ8lUXVSJUwt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5XmT38zb0VFfZzsBwRiOO6FUwXr3UVd41pAxeTw5+9W9lq739F78IQoDqwhcnmVXjLBV0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1qi5/C4HNaol3Hyt5pzjEdfkU573OcXniZRG9nilrW2sv3lyMOLHrzCJdfY9ZbsR4+a/eX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h30Xv/wBFV8ekIZNJFzyGtHEos7G3+crVFc4nqrTrIOHDK0dmBv8AGVqiGpPOV1hYWAsL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DBVNHteKt5G2aNinCYeWguJ4qjgmNY3XUVuUxo7OKuNPMt7eKdEFgBhQnRTUufVDu/eMOp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8tyj9xhLnTHZmG7ru9FrKF9oObkKFBJpDrcLSButsE/FYbKH5y7Q78NJNbMwmmwABPILu3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x4ATiO5uJ22vZ8JWiA7ff/wBIWt/kh39VSFTq44C7Q6tXac8yhGMTTXhRe+b/AErvXPDh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BrG1cbAIwz7/ADr5Iwow0vH6r/1I2Av+YNPiW+d3g3gEKZWV5ivMVlWP6Kq0Ow/+6dEcd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7ymQhwz6pwHmibgTW8hSXaD+GiwnEjDZwm83VQsop9BOA3kxY2crKeebpx7/ABUTd455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kQ7yvmdj57H7LDO8fOgvkhS6tIoqswtR4J73fE5EoJyqQCT0Xu2/RGrG09F7pv0Xumr3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Z6IrdTT+ird8D73L1XRcBsVK5z4J/pMIj/1CZFM7Kzhd6C5obEWnT+695E/qVosT+pWj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P6l+8RPqqxXFztRzsMH/p/wCZFYR4Kiuh/hWV1zXNOJTO8NH8+a8qvoXw/RbrSfkvdreA+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VSzy3VQadFWdptfwQLcHZ7yFaJ/dXFCMhYV59ZXzscdiG7kUWtNKzIO2y9ASr58PS4WV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oV78f0r/Rf8lfssAr9xgqh7J2doWn8Iwui5S4y4omq41Qsrmissr0lmdTKuyyGXEMFynQ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Nonu5CqqeJqhZYWNgVQqfNYSLRfSKIvDtJYaIxH9pq7qENT2ckxvILryWpzBc1ytUVtA3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jz/8AdAHO1Zairqg4ptaBqDGsh0HJypH85+AOVzucpO7sHdFVpblX2LyiGKK8l5T9UHQ66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AgxtuZ5LvOy/CN5q6rKs1UE61VpMbyEn8huhQul5RutlD6SJW8N+IdTlVh+RTu0OwOHVO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sgsTyjFOXWHonRn+Roqo/aHZixKyp95wCheyZ5RwVRCaCrErJT3sbRz/ADFGG/PA8l2h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Ab6qK8ltmlEobJkyH95d52J1YdLjig2MzRTi3CEKC8Pqami7O38EqRGhw6r3EP8ApXuWf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gaZaXi4weSJ7TuuaN3Vy6LdGmGPKFWngAjIQZYN4jmj2h4xZvrLs3ZhhjhX1nT7zgEFG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Jx5um78LQEL7V03qTOO7m8qEPxCfaPSiEtLx3jBx4q7y31C9+1V79n1Xv4f1Xvof1XvWf1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isHzRZ2S7vvIucbqlVleZXLVwXCqwFwWB9ZeX9VRvkGOqht6VQ6mR9dgTrzm5GWjsxJH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YtMIqL8phFzsOJbXlP9ogDe+JvNAyZ6jYd6jY+ch6nYHRglu2XVVuhT5o8dkXTqcUBxC3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gFHSc5TicKyrsdZdy7Pw7Wpton91pfUOne88SCyrzvIfhEzt1THfEM+BcgLzhbrgZgN8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T+BZsqcViWFlWlaWAuCrxOzfEhJsqUzhNh51M1FFw88O4TWceC9/EA5BOpFc4O3aOX7TF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7N6uYqHZ3Gkkowo7d4mteIW/2jUB+G6qGDUbk8VEefjjudJuvg6oXcwLkeZ3BqAuXE3cZ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/dV0B26hMHXSvRe9H0RpFb9F7xi8zE3vC3T0XIBOc3znyhF8SjicnUvdr3ZWkZ4rvoXlO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N63kdQB0jivdt+i9236JsMNb1V2BVsKqkClOLzhd/Bu34hyV0aTM2M6rCc5+AKqvM1T3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OTD6yoKm3BUc3TRaWccruYFoTLW4mVazEqBZCaznlMhiwNkILTd+fRQBzFZQGepUP8o2XR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e7zRHFxlF60Egry4bBinjYKpwokSHRrS5eqA5CVC4A+q8zfqsjZPZ3UdGdj8PVVKoMSvL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QYzATojsNFUIr81LpsYX6Q01Q9sfonNrWpn3rHMDcXWYf1QY6laz7SfxUVALhUKvswh0k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1m7q4BBeR30WD9FiWAsLC0YbxPJe0bqhnDwrKwVpD1WKBUBqVdf8AdYquQVFRd23PxH/E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dm/6lfsrv6l+7P8AqrwIivCi/ReWL9F/qf0pzoNaDmJFeq7iDaIRUu5BV4meSsuXmcvMV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RdRrcTKstL/Oz+0+/hj2bjvDkV5VDGn4tju3ktFa2VRGf9F7530Xvv+lWit+i94wru3ZG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UAor7GJXThSoWLKitCK8oarmdIg0nnKjeJTYRaDa6rCdp6Fb7Pmt3YC1NtRB4+e1vWPAq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riViqmYvaVlhOlV2xZX2HB7qNKvGbVfvDF+8Q/qv3iH9V7+H9V76H/UgGxW6OhVKtPUlW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91PAdUAVFf7Jr3gNJwxFzzqe7KhbUP8AIhIcKq15ASFBbYyhtGfSQiPF+AUSJ00hdxAO5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iUFn8ydCOPMJd/Ax8Q5IVmzqVbEhx6KL7TvXPbTSMMQhtDdA5ryQ0C8MhV4rSzH9057W6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iL3cX6JzIDYmt1qkK/BBFMHMoAVL+QRIoE1w47A1eXkm8tihKeYrgYdFYLrMSY3kJOKq5w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Jz6uqVxPqVcE+pVhbovNXU2jW/wCV0QmZWT3cGiT+b90Kqe77zpQ2cA2qYei3bN5prW85d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oFqKxK0nK6pIxT8WPRUcnBhJaDoFUxoJBDRdaX+b+6DfutAVojx/Moroj3OvQVMoz2Gjq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PFLqc1BZybKCz7z6roArrCra5XCqEmQ28UAMBEDzRN0KvNQh+KZH3WgLJXmKsXfVNqak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bIveanjVcKLpMywsK4oqrvHeZ2PSTYIy/PonHkzwBsxXfecSq8EFw2YY/CJPDPMRQI+7/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0M4Teb1BHWZNAiSGkHqvd/qvdH6r3RQ+865Ra8AtOQUYnZauh8WcRMgJtL9VyVaXkVUKib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ckK5Mof5QoXqiojuQr4D/AM0ih6I9GCd1alZV/SWFWT/zTiH8JTU13A2KpJzHirXWKiQX5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8KuxEryCxLksLj9Vx+q4rJWSrG6us2T2OPmFj1R3VcFW2LqyaTgX2Ks3D0VdOtvSXFcVx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9LhULVB3m8uSzRZ2KV2aycqnOxeV1ZX2sBYWFaWSsu+q87/qruJPUyhfm2oJ6GWVmwVjY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sVReZW2MBXV9jvIg3OA5qg8xwv2bs5/O8KpTj8pROm6oTuUqHBUWGzytcqq6hg85e0O990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8rjcGZkl50GxanMPlBq30WFVVmHUwi7uA6tsoj9lI/mQY2C71Kv2eIvcxUyJSgdekqRn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0r3v6K0ZtUfbsLz1VITgRl1EKzCqobT96RJRNTvOVau+qs9/9S97E/qTB30TPOcU1reg2Q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eTIQ+AfqgmA+sovSjU0cKSCdFf8hzTnvNznb6KqDPqt3hwUR+HYChdXSCjH8Uh1Mmt+89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Pk2sqTtPvD5n/wBpd2PLD3fmrKH0FZ6nwWOceK9y1e6H1Xk/VBrcCUX8VAgqcdigldWz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d8AsPRRnegmWRYzGuHAr94h/VAi4MihvN+q4TiO5NJXUrjseYyoZn0kZ9mZ6lN6A7IRmJa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KdDiCjxkLqSvRajhCgqZn0XIhQzpdvYoFUua4qjhQ0XQKF6KCE5ODhUFUECH9EfYtXuwvJ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+qs9601rU1RJ9ERKN0oP0Q2eCqqoII/mnG/IU2TT0nBjj8hUL1rsbxA9VkfXaqFeUX5f2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YwqalxXemwrQLWzPxDZzLoq0oXX2mMhtHeZcVUoKwl3MQ3Hl8CtNL+YXtGVb94KyuFxlx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8xVnLzJp57NSVa68pkZO0sB5r1V1hYl3jW25K8sq5XBWIXBQvzbUH5rqrldJZVrrlLIl0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Qx+qtYJ8KBk+Z/wD2XfawL+Vb72hvRBrBRoRJ4KvM1kw/JPiuw0Il3mJqVRWQiHAyi2Bu9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XotLclBjUXvNGi5TybMLCGiVWD2rMdVodkKksLE+NVibWjgJRDy3UKzwvKui6zCr90Sj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BCXRegk53IVRd80FaVEeUmtHGyDRwTnuw0VUeLFaHWrdahDbNzubqoRn2r5RIrS525Td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CsP7wVQZVk1jq0K+OnqqQ26ZMgN+C59Uz8IrIu5BGJ3D6OvVe5f9FDBsaS7PAhipTT2W+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Ot5vH3aBUmOSaIQqcqmh/0QL2lrONZRIp+EVTnOyZPPJsrq0Rn9S87fqsjYgt+89BbpR6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dqFetFSG3SJPIO+7daqpx5unHP46LAQHIUk7oCUblQxV3mHFGXaD+BBXMrLCotJChBvF0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Qm8m1Tj+Gd7BeZv1QuF85FCVrxXeUIxYhJcVDRogqH9JnhZanD2Y/VUFmqibFJALXZ6L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KGOTQr8EUUSjtHom15r1Kuu0fmXSV6I7BrKlcL5oy7R+QoIhEdZx+g1KDsdnH4imP5EFG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vWPBAjtEX+pQxEit16b1K96z+pe8Z9VZRCRTVQjrs2WFa0quVqLArzWdziVDhN+G9FUKr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w244nadEd8kYkS73X2dTTdX94M+BWO4U5c0TBh6GSOxxlmTrYQXnDfmt2JVUOZWh6irwCt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5lUbdUPFfOd1rie74DnLeFHc1vDd5idgvKsKH+YbUH1XFZKyVZxXmKyVcrzLI+iz+kuH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GFBq2H+pVXJsJ27TE9PxPsq8BJ7Pmh2duG3cqnYNRVWCC0sFSqDPEolxoBxXdwvdD/qTI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M6Yv91ojtoVUbfkP0QcW0aOciVXma7OTtOdzkGV8xRMsBXAT3SjHmKSwuQlaqKyi/4Wf3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E9waCH5WtvzV3BGjt+JZqEeOPZDyj703KHGHw2KqtR8z0yCP9Q1Poj1XSbXxCAArGsiTg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ulJR3dKJn5RtB0M5YXFvKcV3N5V0VZZUQ8hTYZBGX3PpOI7mZR3fhKuFyWf1UIVPmHGfZ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NFWlQoVUMuNgtxwOx3Q8sO3zXRQ5vdzJKhD8U47vwIqH61Rk/wDEQFddJVk2TT90VkSo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6pxqTV0/RoCjH5Ti9UCuKs531ULfdSvPYiuea71FUptOSKARVKrK1vtD/ALoAWEi+IfQc1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lEegTvRD1USNEBIBAsqCHF+ioREH8qrV39K94R/KvfBfvDF7+H9VY1abr5oS7R+cyJkd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jdWcuC6pqMu0flQovefon/mnGH4Cmemx2YdTKG7mJUOCnwT8Jt6IagKrCpTcHmKowUAwu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aIuD5Xrmusq8dii3Klb1GjqmwIbi2FprbjsbwW6arC3z8lTDV3guXbVG+6biWEKbAiQzda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+zbz+LuAXeRXanHidisqbFKJwKcx9318ywt0LCqvulXRQQWnLimNp6ryheULyDYuqwbH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UM9QjswvzK8rKht6K9Zc15vAys7N1ad+Cq8qp+XSdW2KJLq1NTMScesuQVGLVFdTotLbQ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5FjLW/PBvNF8Q/8AhAbTfXYiHpTwirpvW8m1cRTkrPK868yyFfMobPvOr4AHHJTnuwE55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QG04othe0d+i/ae2e7+FvNWwi5xo0ZKqMGRY4bpTqu9m3hzkByYmyFptaPKcyju/Cj0Tn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Ie2C/eGL94h/VWjw/qvew/wCpOiF7SByK7V2mJk2k93JpKrLC6KyJaAQ5aHAsf/ebxwZu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QvIz6L3bPovdM+iaWwwDMj7oAlWdVVVOKy1sJaeia4+bBkXHgKp0Q8byhjk0SiO5NMof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5AzhN5vlplwl8kSojjypINGE5v3N2TepnH9aKL6z7uCKuqgHM/Ve7K905MLmEBCQHzTz1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lBVYXdP8Acn/pWoXBwtDN+KtcY1KCaOqKiJgT+rxK6wsLFlhYChei5BBBRTze5eitL8PC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SqFTdQ0ZRkNKrlCouTWcY/gKpT4Tsdm9HFWWn7pmztDeG66QazJWln15zLIgqCr70I4c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qq/fcqNFBIFvnbhdfAdXGrZ/Z4Z33eboFbwNTbjiEHsNjOrjQIw4G7C585idlbZK5q2JX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coB4tz2Kpj23J4+FRwVdQIM2nhXaZ+aVV0lnbwNnG3lZR0OoqxHVlhYWFjZpWVzaipAFX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H4SjEebf3Re//APW3RWN0GxOPGYhMNWtz6r18MDltFCTW/dahtVOBmQ7Ow/mVTPvI49GyL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uwuSZXLRQoSJ5mX7Qym4N5CnDZe/laTurgE5QxzCsV2dnq5Cq4LyryhYCwEafE6Uc9Kb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Oqb3cyShurFFCbybJvfvDNWKr94Yv3iH9VaND+q3HB3pOO78U+kyDlUIzKtbL1dWUc9KI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ROKJ5NnDbzfKI7pPszPUyrW8ryKKcfvORTC7lqKfEPxGqb1UL0nHP4yj1dModEJBCUV3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KycZFaIbyAqvuTNnqiOif6oeibDDtO9qVBEavhVw1eReQreYV5Sm+ipNx5mWEEFdc5O9U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RhOJDTyVoj1ui/XYi83bqP5NiB+Uq2U5vObmO8rhRGBSr60VMvOTsa4rqBUFWQRgc1eW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vuVtnU3dif3VIgptUYKoMHzMryLvjPlCLol3OuVhY2BXYqLsOQg6GagolxoAtLPdD9ZW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wlZWwuS33V2TXehE4QdDcCD4JfENAtZsOA5Ssh67X8wlRG6ErLH8B8qxKyyVlNDnE0wsy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Fgqt15y0ei7vs9QPvFVdLKzOg4yzNsieAFV7pv1Xuf1V4DvqrwnoMDH1dOIetJV2LIA+Y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qm8yX5GKore3onBq1RTblykWcHSKEh2dpsLuXrImY63k384k0chIj7rQNl2tgN17sK0mt+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XHDZRTyaZtE4LOTKoLAWFGLRkgSqnu5lcUFm06IKtVepTGchIjm8Shj8UqNwqE+ZwQUQzg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rOG37rJCqsd2VgqHMoY6Jo6qJT4txBN6KGPwiVU93VQ5+0iNaTzK9436rzD6z9JRz+Ay1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G6KPNE8FdD0WFb9ExO+SPqgPBd6yqieTU2VlUoVOlUyuUqfoqXqioY/DtCcOA34d5yifk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lWCYeuw6JTepSuxpb7SLyC1xzXkOU6Uqtca5+6qDHgUIqFu1Yt14Kw36q7mBb7i5UYNI2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We0b+qoqqtEXC3RUcKHkZXVlRUVWG3ELRDqIXHrsG2xYSyrSvKqpKqsKqzF5FcETc6QbqI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+atHifVGnaIn1UEuNTp2YH5p0VUPTZd6hWV87GZWVyqUVlj+AdPFoVifCdpZMsrKqHLcfb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6KposBYWE1xbhbzX/AEWX/wBKqfWV9hpbSycTYhVPyGx0Wjs4v94oueak851VHZQEqNvF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BzQbylBbzdVQxzM4rvxy5T0vdQ1VROAz1O2DxdeXaPyFFEqGOs3DlQS1PbU1XxfVaWCgl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rOH+dBM+shdDvQHeqHsmfRbgpMPigkgUyvi+q0MxOJ0oP02bGyrVMbqNzKH802GPh/us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mFFQh0nCH4P8yyV5nD5qMXOJuMooqP8AlpNxZjkrGjkeFZbyuqL0QpLqhXjdH1nSt1Xb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+yEq8FrcPlKpn15ycm/lVZMiQ6V10uqEaInLnsc4h8rUXvu8mpUU9Nhv/trmFyKaeOJm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ezh/rs95E8/AcvEx4fJ3MK4r1CDoueUqPHzW/vM5zEsKoWJ5VBLqrLmjQbFp04zsFcbD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lB/Lswvzq6yqrCb6bMTYtsclzWF08c/Yb+EfstdnGziWJEyyslZWZZnheXUqQ4enrVaot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oKq4gDmvZ+Ru61M6XkXcgq8zXZunMOG4kXONGjJRePLhvpsYV0Gj0QHKXaPyoy9BOK7m8y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icTm7dE92VlcbDn8hScH8/8AhBPPITv4Ud34zI7Or7olqOGNqU6K7iayYGCt59oP4EUxv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YeebpfNP6kBCRQsgB+qO7VCrVfghTKcWo3VsL5on8OxDDSRucEKRH/1K0aJ/Urx3q0dy9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/pTQ4Q6E0wnT7R+QoSHVVA9E41oVUmR5JvVCiK+U4I/8AU/wmkGjhcJr+YqqxIjW+pWnsj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vIpLnleqi/LYNfuCbmc7zKLWP0OPxIt7TUxeZlhUpLvHfy7V1b7FQ7FDcIv7Pj7q6zrK6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sUWEaIM0bvOm25gyURF3aI0UIHkqShbLPzysq8EVDP4dmL6SPJWldVCxs5/hVZ3l1lTx7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K73U9VUqrHEFbsd4RYY5oeiysrMuEn62uvyRDIDyeq0u3Yf3WrF5CWVlB1a0K3ooC9+1dx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xD0k53ITonw/hpWWqI4NaOJQDK903CEzVWV9j815wfzf4QUR3ym6D3WqnVX7O76q8CIrw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8xHyXvVWb3cyrSuszqcuuiu6bxuVGtxC8ra+itacXrQfqhTNV+kwvKPogNDfovdM+ipDGk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EEOkjxXomzsvmtWFVCqiekgqr0YEJlUlCp97Yj/lmLKobZHgeRV6LKAAQBzyWQhVGfZx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gdCqnPVXkOSi+uw/8oVuK8tOpWn4m3QIwZGV7PGCtERtHBeqsuqaOQVeMhLS27lV32nU3d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p2XVXCxtm6tOioan0QdEcRXgnaRfqt55NfAGtgJTR3Fa8ih3ZrTgiHNIVUzZ/mErLpKF+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rosLCoriXGVfFH2G8+nj1nb7Bf7UB9gPhYliVqqzj9VaNFH8yIPaItPVZlwWoBtUQzu2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2OUso3lZARHaS1e/C99X0CFARDbgS9TOMfxq88LCFpxX8mmVlfYa0cVRGuSi92VEEQ+ZVY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7c+Zyht6zCCoETWTRJtOagD8RXpIc0Ve1FDAR5oCeZukFRRacgFddESvixzVorwrRv0Wpz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5f3V1abushp/VDijJlAchOn2UdShZDNFlZldPPVb2ZujRKuceC3GgekocccN1yMM5bj0kZ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WiL8jzk0DFZCdB5lrfnx80VHStsUOzpiBDVvM4OVrKtVhXpSd53nDiDeDn6aDK3+/h/mYt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ztEE/wAy3HNd0Y9MqCLcZFvDh4Op/m/tLU+nQc0e9hADK0abBZorTd6hWxIU4yhekszi/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mVFVCiH8Msqk+Pb7Ffbt4nT7C3wK12DMSwuvg0osK4lcSrKkOK5q99X+VeZp/lRc+hKwF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tFvOcPkvfBRmw4rS4igE8oiXNa4g+a7wOBaq/DKyZQ2dYyuaIt7P7SJz4BGJEu43UP12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Dfqt7s2eRVT2d6D/vCtJVXZvmUNlqKbsH1VEfWQRUb1XNZvJvpP5TCifmbK8qbVk31CcqS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5iyo3JTWDhtxBGPmFAEyIEHNwUdjS8VC1M34f6hOdyQQTgnOVXLr4+ri1wvyT21/a4DG1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q6IFFU4p9Mi6o6kRvVblncWnY0uFQtUO8P8Ast0ojmqK9bbFKVlyTWRIVjxKfT3rSIzH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0VY3ZXN66V7zT81/ynai1/RycyO/vG8HcZdeCo4X2t0VWp/mkXvwFv9jfEIxVbn/ClRn/A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2KCRSq/cHA/henQi17YrfM2mFbCioKyEoXpsxPylWQl0VOUsTBCwsfxO326/hmdPsV9q0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fbuqSurbNVTbwsLEsK4QouK4ql6FVmCCKhbsW3ovavc71Ku1eUprqGgW9rHyXnI+SNIza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0kPScIcmf5mfSY4hFCWFVHqaq+zH/MVWVFWDELenBBkcBr/vDEhISbD4xH1+Q2PSX/dXl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l2f8v+VVWl1VOC7zLz+m3ohb8X9AtcV2p0u5d/KjtOLBTVnYJHGV8+MHRjSq0QAHQeNe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7zBMbDpppnmtJkFUojmnN5GiY7hx2u97OLcWKoF1Uy57Ie9hcG8AosQEOcL9Quz9sH+nuR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7G40MqKKpEVp5wf+y9/2j+aFVbvaoDujoeleaPp/9PeC3mvFOLhSst4LcdT1XwlfD9Vv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BSVC4Bxwvbdl1t5sNVudjf8AzUCt2Zn/ANwL3cKGfxPqt6JEA/DBQbAj97FdYNdDookL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/G+H0ULs7Il6UoVFIIIpwWFdBdFD2XeitPgtQkJEUX4lb+CH+M22LfYDK6xs9Ni2z6ytM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CdfEos7F0VVHwLyCwsSAogrOP1VosT6rdjPWuM8ucrlGhXBcFgKulXbZVoVfYPAIdVacT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zP7bBdEd8uaMV9uQ5BURlWqxMzYiqiUH8kuk3ItPlf/fZLnuDWjiizs27D+9xOwCMhV+I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hEIpXA2C1NDfMt+JdWcs+JorR4u0p2rSwjFeKOqA63EIQtRMP+y6zMn9bybXLbbUVoxVU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HcxPhUIdohUcf9SHh3qnw2n/AJeNkckHM7U+Gz7odRauzxO/HNrqOV/25vyqt6N/XAXs6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9Fvxu2Q+pFlSI7vB/8RqqNqr3AL2MMgfeedIVIjOyRRy1L9ye38kRfujD/wC5GV/+G/0PX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NbkS3t0T0exMZ3mqJEFn0ppZxK/Y/wDhY0QWWLk5vaT3tRnku0Q4D6hwxVXlZFN9TsmV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dKfwzP2jKpsnwq+AUJW8G9lZFX2j6rrMK2xba6Soqzpx277Ftiyzs8Z3nzlSuz8k/YqSq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TYbMytwVZ1VpVKwrVHorRn/VWjOVREH0VSblZVisrgrhB5Hqrh9fRbsN7l7NgZ1ytUVxc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LEiZNujJqZ+QLoqASCes3qg7jxnTzRPuhVin+XhOk9Y+YQc01BmXxDQBa4lmDDVCH4dm2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0BW65Z8MOY8gcQjqANrKrmnSnOhhjXHMxOG7pSUWGeVdlz3YCfE+8arF1dXFJWlXitJEB+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3sSCPuP4ei0dsLXROB+8g++j7q19gjGG8civO1wCpE7M0qnbewn1AX/LdsfCJ+B91qb3UT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P2lv8tVvOH8zdK8lfQr3T1aGB+ZytG7O36lCr3PP/AKcNfuwd1jPV4HY17nsv1KtC7IVfs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tH7aGRB8EOwRMbtbGwuJ03K7XEc8PjOs2nJNHZoWt/wARNgnCNGJP3IIRp2eLBhMv5t5ys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mrIkWX821TrsWkNissrKzLCu1XBXFZXmXnCyP4xbx7/ZOc7q0r7Fa7Fti+yJFW2bq0qhY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9i0qIT6ytIL1RV1iVpYkdg2XWVpEyAVE1H1l1V5FFCRoZ4mJ2QnYLghIywhZWRpVZKyVc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e4YfmqO7P9HIAwH26oRdBaKUvPKyEbiWk4ei6I4Nai3s26z73Ff5V9i2UFdUd7s/oqhFz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KJNHIbBCfDLi296KkNwaP1XNW8XkVioVWtvykNgU4FXTIjctQiQ8f22B2dpu7zTuJdFa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/wARGojyxOiDoZb2mD912VXs47yEMwj5m+i0/tsYN/8AhubdB8Ps3aIY+813+FQdognp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E/I9e17FG+lVvN7t3UUWrsfaXDldbkYRPVe07O1w9F7f/AId9Aq/sL17L/h31C9n2Jv0V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HzW/wBrfVW7S9W7U5UjdseYarDc7V6ojtMZxh8qrVErbm5Oc4Rn8mN8q88Ls45MFXKpf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xo5b/AOm5qrI8kfzbT/zFCVldWKs5eWqG6aqoCyuPi5K8xXnXmXBeUK8P9V5XL4l5l5wsh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7P/jwBO/jWQnadpFeq57N9i07y6q+PDxsYVFZcNvqrrpLM2K1kZXV9isuS6ztKsieCvhW4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lZYVSgKVqr3PJUCrKmZ2nadtukvRVXTY6rrLhLCtOwWAnVAVlbK1PeXeq4rJXmWf0XWV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pK0vr3f9l3bfdN/VBW2nbtajKwrSx4v3mqugjqEXQ3bLpju2hteU3RHcE6I/zO2KgSpJ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Nwg3tZZ3vPmtfZIhb0TS9vtK2iM/yjq7NBaT8R4qr+0x+8/8ATFWhXPZu0f8AuDSVv/8AD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+2wfqqN7db7sZq1Q2h3WBE/wrxorekSHVZ7NE/mor9jB9HVVP2GJ+it2KIrdmhs/M9e+7K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n+SEvf9tPoxe/7b/Qv3jtn/215u3RR0Glbj48B3KLhe17bChs/wDTyUKd8Qf9SKbLSyJE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QoHoKo9925xPQ0Wns/ar/i3kHiK01XwL2jg0dE1jMDai/nMszdsVV1j7V5ivMV5ivMuB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5HLDlxXnXnC8wWf4CPF6fYuHgU8C2zSV9nCwsq3g3kFddVRVGwRsUlznhVllAclRElVlT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JumTzRQojRXl1XorfVWyrrohKwnaVdhtF1VkVlV/vtGVzO+1miqscZ2Q6qqCqm8qqgnd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c0/YqjKBGT4Gk5bIk4W77puOuxeqAlmiK3XPZX4Yg3Sj3cOHXjCd/hWMSD0fdqDu8LItL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n7TF/ObBWifszRhourns8f8zaL9zb/wDTi0Vx22GP6lftB/8AqwVbuD/7btBXn7Q31GsKj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ukr91Z/LFX7rF/wDur9zin1iL9zgN/PEW7+ww/wBV++Qm/khK/bn/AMsJW7ZG/wDsr99i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Qf/AE1QxYfa28jYoE/8NOrgQED2iBV3ws5Id2O5aVWL2lxW8XOR01DudV3dSaGd9qNX7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KBwsrpPorLPgH7flWcV53LzleZcF5QvIvKV8S4rzLzheYLI+xj7GT41toeHeVZWWJ32b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tscZ22BIbGL7J2Lz6rCMjafSZndFBekjK8rLCos/RDhzVAvVVOQhILE6YVeC6qqHLY9FX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86i6tOjZUVChZXVZ9JXk31VlSdJaVU8ArZ5K42G/Yay9No1CwqnylatY086ruoJ9nxPN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NTxYZov8AlO0V/wDTfcLQ6Hf7pdT6FU1vaPuxRULff3X5LgrTAZUc6LXGjaeQXsu0kLd7T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UidlY5f8AM/8ADvoF5IsE9Fbtx/mAKt2uCfVgXvezH5L/APpv1Xn7IP5VbtkBv5WBX/4j+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/Rf/AMk/6hbn/ET+i3e2Nd+ZgXtYTInVlit3tHaIR5OCeauiRCeIqSqhsOF1iFb3bWf/A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/9FUdm7Sf50+FFi79cO8F3UAq6oFldEbbOVx8A/w7JXmcvOV51kLAXlXlXlWCrrzBeYLI+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TXwcqivMK2VUrCHBV4bFpdVhZ2ukr2Tzxqs0Hgeqqq8VdU2OCvhWCKqjIf3WUSr3R1IlX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rJo/VdZ1n0Qpy2echOyKtKsrW6K0rI8kEKcVyGwJckJNqsKyCqr5lVamGipG3Hc+C3XVW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32CoV/AaZX2sK1Vaq8xWTRH9pdumy7zsz9LuBaVo7bC/aIX3l7KM+F0K1QnQ3dWGiia4c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GC3k83X772UL9+7P/Srdq7K79F5ezP8AyvXtOxu66SCvawS38zFbu6qxb/UrP/Ve8P8AU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w/qWR/WrU/qVq/Irde5ezjlWdrC7uLB317TtVQb0Y1bnYHRPxRFYdm7P+qv2x5/IxfvP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B8ThdBsQl8L+yDmmoO28jAtKv6yFVZCQWJZ/2JleYrzFeZZC4LyheVXaVxXFZXmCyFnwD9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bYv4mNnOyZ2WJXVVjYGx0li+1XrsYleyKAVkVhWOwFaXXiqKgkBwlZUpsV2q7VJnYKurr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cSoEVQzyrzoqUVOK6SbI1VvoryK9UZbpI9F75/1V3u+qHS5Tel/sNpN2r5G1i0uaHDYo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Fa3Aw/wD1IOPot/THZzZn6L4Wn6KsKJpPRyq+NEez8JuvZ9idFPN63f8Ah/Z2+pC9z2IfN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Lf8A+Gwz+RyqezdqhflVIfborOkQKgjdii/mC9x2R3o6i/cofyir9xH/AN1fuUL5xF+5d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J2X+tf/x8I/let7sXaW/lerdo7VB/OKr2fa4MQfisvawQ4c2FF50awPiQ0xD/APThr3Mdx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w/lVb/bqegAV+3v+oXs4/enjUyfCPC42u67O6r+JHCd8bNsrrKtV5v8AaWVk/VeYrzrKv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FcZZWQsjw7bVpdNrrsY2a+BaeJXnSV/CJ2ByV0KbDZXV7yuuquhMyKArIK+wTIWVVvWK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66KmFWV5OQQkBSWZBZXSWZiXJZ2bbFOE+q3bS6KotIVMs7A5r7yt+q6oUQVJGmyXcStX3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lC8oXlCyjU3maq6oqTuTsaobmH8LgqlkSD1ZvNVdDHn70I6XKnfj8sZisOzH0NEAG/SIv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3E/zRF+4wv61+4Q/lEX7lGH5Yix2yGPqr9p/+7CX/wDRO/Re4gH8sVfuzvlGX7tG/wDvL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l+5u/wDuq/Y4nyiL3PbGejqq3a+0M/O1UEbs8YfisvbdhB6w1uiNAKLtEGMB8dVWHCFF7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juW899V8X1VYPm9Zd4QdOLL/U+i/1Pot2HEK9nAA/MVSJEtyFgrUXBeVYXlWKK4KwdjMv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XVX/ANtZK8xXmXBYC8q8pWCuK8y8wXmCz4dfH6q6rO1tmpE6KipLqqL08K0ggqcVidsS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ZekgDsGQtPCFZmysrlUBssbA2qq0rSuNm6qqo2yrTOz1WFSiFKSFCsX2eSqFmiysKsrq8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pQAwPscRbr3D5qz15h9F56egVXEkzK6ILM6Kmw3rKr4YrzFluRz/OKrME/wAqxCHotBj6Q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8C86zVXh1+SpF7NVe17F+i3ux0+S9y4LyRPqV5H/Ur4/qVaI8fzFbva4g/nXs+2B35hVb0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r9njN/I9U7yK3/wB1tl5Wmv3HIN/Z8cS5VPaIML0ur9sin8jF5u2v9F+7dqPq9VHY4g6u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K07StadlefBY27tCu1ZKs9We0rh9V5V5T/t/K8xXnK868yvReULyK7CuK8xXnXnCs4eG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czLrK6srKu3yl6ytII0niVlZHmuSMqcZUllXxSRlSdBIUqrSvOsukym7FkJVQrKkzWYriV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rLlKgCN6rMsKiPFA8ZYRRqrBC1ERpVpYlUrKutYGM7MOIDUEIEfYonpsi9Ff9FXgqo02r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1Q7wEVW68bApSmLrTqdD6PFR9UNLIDx0ev3eH/Wr9kHyet7sb6dCt/s0YfyreY5vq1Uqz5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WYSt3f1Vg36qxvzXsohC3e0FWeHKkaDqCZ/y2kcaKo7KT+d63YHZWepX7x2dn5Qr9sNP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u9Gr/APriqq8rbHGd59ZUWFwWJWK4lYWZYnieVlZNJeQfRYnZWWPDz/tvzFecrzq5WAvK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YLzBZCtRWtKm1aV59FeVCdiyvs2lXYshM0VRsei1GRqrlXmAqqsjSZQVlUKiHNdJWVti1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xynldEZUmdigXVGVJdZGXqjzX4liyohI2vLFJX2COHDYME/yofYKyfstBnYqhlXYuFaVF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XmUJkTyn+60siBw/+HF4qsT/h8Rv5VfsvaF7vtLFaP2lq3f8AiMRvqtz/AIjDd6he/wCyv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l+6dlPzX7hBPo5b3/Df6Xq/Yo7fRy8vbIat22M387Vu9uhH8wXvuzuW82H8nId55VeHX5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fRWa0fKbm9VQohUlQyzSVtqysFiWZ8FwWR4+VeixK9D8lurBXEKzlwlhY/3Tkrzlecrz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7SsFfEvOrPCyFnwc32LK6C6I15qytIc5XkSZ1VtinFdUV85hU4FUqZV4IcpC2Eechwndb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12jsdV1nymFlXF9k1kVefOV1xwrFdesrc59VaWriNiEOqKp9hdsBqsVfaphbpVzKkq4XRH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f8l3WpsWnwPV4Xa4f5XVXv+2D1Yv32IPzQ1+/QT+Zi8/YX/JX7N2R/o5X/wCHj+V6/cu0N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R81c9uardq7Uz1C3P+In+dq3e2wXeqv8Asr1fscA/NX7Cz6r3EGH1JQOrVQ5GFYhXcFeI3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6qgmnotTFaXpOoOxvGfOdrzx4V1bYvSWFlZCuQZcVYSyuEvKJZXmP0V7zz+izKwqt63+7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rzK9F5QrsWCuK8y86s8LMryvKyrK+F0RXMyN01CivL1VZdFRc5/Nc1bKFMobIoqSoPCC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7JV514YX3kVdG0r3neRVJ868pXVl81lG9SsIroqIjhMu+62VvsLtgl3nKOzhY2KKwWJY2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OaPiabhNhtie1Hu4n+Cvhct6At7stV7Xsn6Lf7LT+VXhU+Ss9zPmQt3tcQf/AFFudvif1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9Fu9tB9Whefs7/Viv2fsrvRX7Az5PX7lGHo5funaP6lbslPzuXtnNA+61buJYWFhM9FbZ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+qpLls52MSzPE7LFPVYCwJ5WZ5Cysy4bWF5f1XKeFZpV0C/TThLCwsyzLCwsf7yyV5yvM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1eVypcLKyF5gqVuvlP0laXRFddgLkEZUkAgKysjPqiq8ENmqyqKyMsU2b22aTGaSN8o1V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S6quxuyvsclwXOVsib4jvisrfYojek+8f8k5VXQrps4leeFdUGzEPRFzYr4buvlKDm6IUb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d/o9b/Yifymq9p2WM3+Vb7XD1Ysw/mFYwvqraf6lY/qjR5W7Fct2MeK3I5+q96fqqZV4d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7qrGeXOVG7NKKqvKoV1ZcKbHWQVFdWVCrK6wVdcfksPWHrH1WAvOFd7VYhYGxhclYrhs4l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lZWZWnVwqquNB/ZbpWCsLgjlWP6zuBsbl15SsH+Jn0/2NleYrzleaWAvIvKVgrJXmQ3m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59JXKsUcq0iUVdBU2KHaur52ijXYCHAqsiqHCsZnmrrCoqKg4roiVyWFdVRtISPBFby6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3+w0k8dV+EZW4irrnKksyuFVX8J55lO7qIwnjDcjD7uh4wnH+yp//AG/VTjW6v2btcL8pV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mC3f+J/1tVo/Y4vqF+7dlf+V1F/8Ax4/liL917S38r1jt4X7x2xvq1W7f/WxW7T2Z/wCi9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92X6OW92WIrdmjfRWgafzOW+9zjyZhVDHAc3bJqszsriqsKLnMrorCd8IS6LK8y8xW6uCu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5T9F5SvKsHZyua4BZVpXBWJ3NSuKsr1WF5FajV51lWnnY8jfosSyrzyVzVguKusysJXaF5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VYqxaV5V5SvKVYLH8Hd6f7U8zvqveFXdX5LgvKvIV5XBXJHyXnVnt+qs4FVVkVnZvIXm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zOy6K0soVXVW2aq+ZnTOypSVUJUBXSRBWniobTkNlUfYap4bxcqSzbZNQrhUwso2WVVcJ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YrIhZF6Luf+JD8sULUynaG8Ha6FWhdrb+V9VTvO1D80Oqoe0Qv54K8vYn/Oi/dB/JFVoHa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3s/VW7bHH5oat26GfzMXm7JFW92Ps7vRy3+wPb+ReTtTFbtPaG+qv2uO5bkGJE6uX+jCC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Jl02KcFi6srK2zdWvsYK8y868y8ysaqwWFxXmK8xWTLC4K1FwXCeVxWArK+3hWHiZViKT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RtXWSF5p5Wf4A/wBP9nj7BkrzlecrI+iw1eT9V5CrtcuP0XmVnBVsVbYpthUkSgZ2ldek7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ViZmZWVFaVgrTh053ldYVQqHPjnmr+cy5o2XKfCVlXirrJVOMsK2VvZ2QOsgQTU8kW9oZ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Lx3wulV7PtYPqrOhOW/2Zjwv+Y/4b/wBK9p2JzPQLEZvzKq3tUdv8y3P+IO/mov3mC71Yv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/Y2n8kRe57Uz8rqr33am+rF+8n+aGv3gfyw15O0RPzGitBhN9TVf6bfQbNCukzLelWd8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zsYliXCWF5F5Sr1W6rLirrMsLCyFlZV/ExsWWFfaxtZWVlZK8xXmKyrFZCwrhcVleYLIX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eULCwsCW6sH7S/wD3XkrzFecrzfouC8oXkP1VSHrJ+iNHiqyFm22LoysrIg0kFRdJVKur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MiNmyJ6SqViiuqjxqHMiqyKvLKtiVxsVMrWVtodFhanQtcPiOK1dneIo+6TRwXtoUZvq3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atVjb6rzQv7Lyj5PW/Cf/AE1W/AHzhq8KH9KLAHo5WfEHzXs+0xGr2fbK+qtFY5XhAre7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y1i3+0K8ZaOWwfSYleXSVDPisfNc5ZWJYXBY2sTuQrLK5qzWrzNCvE+iu9xVtK4LFV5V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xhZWVY+Hmd9nCuFifHZ4rJWSsy4q6w36K7AsUXFbrlwK8qwVj7A49f8AY/y/iGSvMV5lk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8qwVlDfXmBQkNjErI7FVWXKYm89Z3Vaqx8ayo6WFZG+8uszhcpXK9ZZuuqFVbae7jwQJsq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mF7HtT2+t1R4g9ob1FFv9kjQTzYvZduc3pEat13ZYv6L91/oir3Hah/NVb0PtI9WVW9/1Q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n+mIrOif3Xn+rF5oa+H+pZZ9V5h8mrzRP6UN5/02QisLF1QWWdq06FWVp815Z5nhYlmWN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K5dLjPKyr3WJZKssLC4LgrTyuKvqWFfwLnwLVV1ZX2cbPCd1iWJ4llWC4TtK68qwtwrI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f83+xz6HZH8XyvMV5llXaCrsVwQuKN1XWrEGW6t6d5XW7JvW/wBiuVVqo7YO1aVllYVZ4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a2He1U0RGUHEobwLVWE9pV6Il8Nv0VmgLdjRGejlu9rjLc7afmF76C71C3oPZ3r2v/DGH8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hflVu0dpZ6r9/f82r9+/6V++n5NV40d3orftKFHRa/iVtgKwWVZV4q6zbZ3cK1tvqsrCy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LG3meB4edqyyVdxoqhYWFyWVlZl5FhV3qq0rzzLKuV5llZnmfCWBscFdYWJC95cdq4WJWW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WAsLCtjZH5v9jn0P+x7OK85XnXmWQsNV2q7FxCo11ymgXoNq+zZX8QzvLK5LO1eoXTYa3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MT1Qn0PRNMRuqiAcxyZq1B3ot2IEwse2p6p4LwDRNMN4I4r2sQXQFqHjVC1WlXaF7tn0Xu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9FYLCwht3tsXWVYrenWqpPE8bNysqwXD5rzBZCyJ5WVdWEuCuJZWQuCysrK81F5tvO1QhW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FkLK8wXnl5arFFwKwFwnjw8LA2ceDz2czsJ3asKy4LAQbpNAsrIWFj/Ybvy/7Qhvf5Qbr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C3T9VcKyvLKzLdnad9kGZnadTteqwqIz9BIhuXeDkrzOVojvqt9xKtEIp1QB3ggHQSKdU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/ovK8rdhuXuv1TXcwq02b2XSVZXn0la0rKssoLE7LhtbyuFiVtnKwuErz8y8xV7zsrgLHg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gytseVYWFx2rBeReVXEsT4S8q8hWFcLylYM8rKyFkLKysysVwVwsLE8K1tvE8BeVYK8y+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O/ib/AMv+0dUNxa7mEBHAit/VbxMJ34lWFEB9Ct4AriFuulZZMrhY8F3RZK86yFmdJDbu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MZXAXDwBPFViirt0rdpoqITCpw2BK9lSsrroqDwbj7BlZ2M+Bnw+KwFgSwuEuCxsYXDZ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p8ZcVxXlWJZV3LMsrguEsSwvKrNVwsLCyQvMCsifJWKudixlhX2cT0tGei8i8hCtVWcr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n+Ju9P8AalYb3NPQq7w8fiC9vA+bV73QfxBezjtPzXNXbsbqwsFXaVgrBWFhEGwT4bstM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8y4LyhXasFcV5l5gvMJXRm1vRBRD18ah29J8r5H1mPAsry4UXVdVeWNjjLhK6svKuG1kSy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XCxLj4ONjKtVVmN+lPFsqqyxs5WVlZ8DO3lZ2szxsY2MLMuCwsbWZ58DM6GqysBWasXVp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ZP+07L2cZ4+a94HeoXtITHLfgOHoVcvb6hbvaG/NWiwz/ADKzh9Z4ldyq+I0fNB0G4pQnx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YndgV2H6onmfHusrMsyB5KG4cUdiy3lbC6qsqy6ysZUV5W2bCWZ3lheVYle6xs0WVxlf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eZZlmeQuGxiVKK88hYVgryyvhWAuAV5ZKyuKwsePkrOxjawsLht42MywsLCtPOxeePAzO7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2rLh8l5gs/wl22P9s5VnuHzXvX/Ve+f9V75/1V4j/qrofYWen2sX47WVz8CyxVC1Cr7F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Lmd1YzzLM8bHDxMLE+SzLEvMNnKysrMsBb08T5rHgY8XP2DOzhYV/BzK+xheVWpKwlcrKx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sqxV7Swr/bztD+Oj+Ks9PtYbTBqiaUpO68ys8IColhYlmdf0lTwM+FkLOxieV5tjosLG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YrsWWFdYXlnlZncqyxLKys7OVzlaqufEwseHnawrK6yrK4VxK07iWFxlcrdV5WCuCseDl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9FhYVpWusLCx9rKGwf42P4qz0+2PmPTYyV5ivMvMrgLAXkC8n6ryuCzQ9V5wrOCyJ4K4y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F1aeVx8O8qK2zhX2s7WFwnlcFw27rKzK21eWJYWFhYVhPG1jYx4OfsVwq8VlWldquFcLc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lJ2n5lnau1eWWViVjLC8y4HY3V5VhY+zBH7Af9xNHWYdI/aHzPp9h8xXmK8xXmPgY2srO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C4DYysrKysywZWosrMsLG3lZ2MrKvLG3aedrHhXWJZ28fYSThXW6rAfNU0glXZRHTZOY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Wp1eiI0rNFRz/wBFalFeiuJZnjawsbeJXCtaWVaWJYWCFZxWQrBXBljx/l4A/wBij+DV4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czN3y+02yuCvLOzdZ9FYLCuSfSXArp4GNjCwsr4ljY4LOxnbt4uFjwsbFPFt4Gdm08Tus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sbLOkc17xCoVG2QpcrguVFZ1VyVroWVPjQGfRZpLdIK6rUPLKtLH7PlZV6LyrCssrCuC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+aG0PGP8At2vE3lX7UKZTWdJuPy+y58OwlZq/8LqsLCvVWWZ5WdrG3TxrrGzceLg7Ftmj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wbqtl5DVXoPRc/XZ6LCtI8AhpVxZWrVXNllarVKrSwVQAnd3aqNXanU+QWl2FSlkaIGt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uAr3XlXll18XO15VYLE8SysLqsJ1pBGXzQ/2Wf4K2uFZVwogBqBM/Z9R8rNh4+f8E1BV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sPGyuO1meZ42crO3aVzO58DKt9lvPHhZqVuQ/mV7R1uTVutAKzO3h4Te7pVcCqm1VRu8tI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0p2nmryoBVA/VEgAI4dVOsQtQ4Jzohq6VHFWNT9ruNioFESHLVULCFQZDYH8QGwP4vp5J1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vHYY75facrps3Vq+B0WPsONryhWG3hY8WioFvG08K/hZ+1ZW435le0eT0aqMbpljb8qsr+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qvaXVllNcS2uaItit+YRIxwRoruVSrYRq3KthAu4+DZW8S6sdrhPKsTK0rgSsZY/3YCint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w7mL/ZszwF18Cy3n0lRrHKhAC6q9+gW8dPRWqVeW9pVRiWJ4KxtW2sKwXlGxleYLKztZ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WssBeULFTK8rLMuv27KsFvu+is0ePdW8WkqcAtNRRaDWVK0ValZuqLeyvNu7Vtqyr4mN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+Z5nYhYWDLH+zK8ftlHZQiMxxXJUMj9matBwZ0PH7LfO1dYV5XMs3W6FZAXvzXlJHOq8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AFd1FZ2oquFQE/RXcFRpqrD6q5ErlC6zdZWZcZ5WZXnYLkuM/KuSsVhYK6K0rKisKFDV9U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V6BWuqUorCqyrqyxX7JmdlfwMK5VhLOxjZx/ATa/g3nhYWZYWPs1wrbdj/smn23S9dCtPK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CE3D5/ZL+H5gsEhVdSi3WkHnVHVpJ/VZNFRsO/Vb1gFZBp4KosFlWcrmqwVaV3bebbOTt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wsWXlMuCvRZlhX2aOBXJWNVvOVjVY8DEuk77WViWJ48LM7yurLO1b7LfxbK58fPh22bK6y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VY/wcfbj/ABXC3cJqvwTac5Md9ksqLK6red9Fu1Ku1b1FYW5BVcNPqUSLqlaBUP6lCsTS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Hot46TyWVQlblleiorBXCtbYwsL/AL+JheXZuFYSwsSzLOzbb6o9FxKs4UXnpK5VCt0U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Kzs3leVlf7Vjwr/Ysbdiuuxf7HjwLbGZA1pRX2MrmvLOyx/AB/tahwq1QR6H7LRrROwC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lprZVAVdMv8AK3nUC+8Oao0aQszwsSpW87rMrnwLbWdi0vIvKrtXlK8s7q3g8FYFUpad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1VWWVYeFcrcH1W8/6Kw2cTxs28LOxjZt4d/sN548a/h3GxdY8PGxeWFhYWFZWWPtg+xnw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rLKuFYyoSgE8fh+y5WZ0aWgK5leipYBcFZWsrmqvnoqkKsUmvJbgK6q6xK8qcFQbGfFxtZ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FuhXd9J3VtjCx9issbGfHvK48C6wrlWVlfbzfl41xs2V9jHhXlaVvAzLKyuErifKWP9gX/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dPKn2XAEsyzseULCoFvLn4Fqq8r+Pf7PjZx499jK3W/NeZb9D/A7GWFfwb+PUlUHgYV9v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sVfaxLHhZnbYxtcQsywsTzLH8NP8AG6hVHFH7TaWJ52MSurSwsTzs3Wdqs/N9itt2XmWS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9Vcq4Vtmx2bhY8W6ysbVhK6tLGxfwb7Fhs3ncrdWfAsr7N/BtLmZ28DMuSoDK8r7F/stx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srGWP98XK4BW8gy4rfcQ3oF7PHVcFdy8/6K0rBXP0XmOxlcfCts8VZUcuKsPsnmlhVcJZ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hYlhWsr7dmyrxnbYxs4GxbazO+xjYwr7FPGxsaWipVTmVtm6t42Vczz4O6r7NyrK2xul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WJ228zpK3iYWJ3WJZVj/AAMfxMfbtRNFxcqGqysKwVKCnNVNPVZBlkrzLmsK68ytnmsS6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e6sFgUWJUDrrC5+Jd4+S81fA8ytqKtQKxuruCyTK4WJZnwVhVeVbxK8ytWq8q5LM6cVvE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w2beLRztU7n7HRZlVa8bV3K3g32c+DQbF9umxxlu7Ftjy+HdZV1ZUVpXW79lxKxnf+AU/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vEKjafNWdLFAsLeFfVVpUKobpWaBWssqjVy6qrXVHFbpoqNdUrfutxoHUrNZGlysgrjO0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T57GV5llXVhs3XlXwq6xLBVGkDqr0ct2wVDFuvZ1W9wQtcq9dSzLIl1lbKrWVlfM7Gi8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s+HmV1iWVmePBPgXVGrzmksbV7yt4GfGxsX8S6t49wrbWDK3iXmDU+ksyvt2V5YWFdqs4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mH8TH2+71ZxK8pK3rBUa1cFRi3t4rLQOSrdWW8rg/NbvmPBVeK9FigVy70VGuLegVhVaQy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itvlaQKHiqAWHVaaby+8VhWlxWrWfRXsr4Vz4ONnAlaXXY5bFFZUDKdVhb5Wul1Vuq6Io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Si3Y4+apEuxGgoVQ/NFzn0aFpCNarKq1b0qgBWosLE7rCssTwsePbZviRB2Lywrq0qAbVF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Tav49ti3hWwrrHg32rKwV1ZXVgsbF53VlfZpWWNq0s+NnZurbFFRy4LguUt01WPBA8Af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sdfsNguFJc1SlFerjyVrLK3jUqxErtV2rdAXJV1lUsqNpqVXn5Ss2vNZujpP1WndryVIlQ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c1uA35L2bKFaYhrTkrN0r/Kq531VKFVpZWyt6v0VRxndU2crKyszsJ+WtFWtFurelXCuN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dNlUrCtqqruoiGHU5F7vMrGgRQDdSNXUK4nqq1RLQsXncyvLO3dcld68yzO6xLKys+Be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1UV1yCtlYnjZoLK0r7NlfbtsXGzdWn1V538CywsStLE8SrK2Z7pnWt1dWndW2OOxfazK/h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1cSs4Kzh8wvK0+i4j1XNXGwPAH8OH8EqbeivVXVqywsrKyt0LK6LK47N67FyVukheZYV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zrmVQ1+S1PzwCq8koaXaVkFXVnkz6zuqCVlfYysTsVQSvLyresqBUJVA1VfRoWmE1xHM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y3VSlXG5JXEfJXejTUuaq4qwyhpohqbu0oArq3Fbo+ZXNb2VlWKyq5W/SdJZlbYtdUnZX2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dlfavPCuqyoNjEqSpRW8bG3bwLK0rITwsLEsq6yr7NpYVsLM+kqzt4GPBurTNVcztLM7r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wAZWV2hWTT4A2T/s7E/eVdyCosbNVaXAK5qrbdlmV6LgsrdKNSrlZXmoua8gXloV5v02rK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7Fgsq7lfZ3rrl81aWo3PWV1VUusywriVWuKyriquvLoZzW6eio3U5XqB6qund6laWwlTT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SVWlZXFkQrCW6FdywfmsSpSVpYV/BIIoOq3byyPkr7NMeDfZtLeqrKyyrK2xXisztK+0SZ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fYvO2xRXljasVnb6bFjK4lZVIVAVdWVwrbVti4stwK4oVQrKIrfbsfCvLM95WnSVllc1ey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lsnwB/AR49Ps+SuqurAbPFXLp2leWFiiOSrBXVhs8NjKysiqurKuJdPAyuirVZWVYrNlv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35ref9Fi/MyvWqtK6sF5V5VuWVKlbrj9VvS5qglmwV9KwQEKBUKwtzJ5K/FeWytlU0W5rS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8qwsCisVcklVnaVKGXKYtK63RLelz2rKwlfavPM8qy3irYllWOzfbvt3kMqtJWV7ryryrC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NvHgW8C8sysuK4yxK/iWK9ot0zysq64LE95Wv4FlcStt3GxhM9fABINaqziPVWoVdpV/4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FeVdim1dYlddVfKyrXlfYtPivM4q4stxtBLCpTYosrNti6sVissSwuitLeK3by5Bc/VWle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K6wrVCsrNVdNJb4NV7N1FQGq3gsLC/wC6suqwuNVcq8gYkS/JO/TqgFW9Bw5reAWJYV87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8sbedi6HGfPbtPNZ3Vp1VZ2b9kz4Np2V/AErbV9i07K098BYlY7FpYlYzttXVtvkqhX+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HyvPKuAUd2lv9m5+SurVlmkrLGxhX8TCwV5SsFcNizSuACzKissLCut2WFagV1bKuuSyrT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BWWFey4rErTrVV5rmt1tFW+pXFlZcKIEq5lyCt+kqqwVaqxC3nhVF1eV3aj0Vh9VWqxdX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YqwqrkVlwWVzV7LC8yrldVcq07y57NKK6st/KsrTtK86DwMre2MKyv4NlfKtK87bF5Dw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arFX2MbVQryxsYnlU0hclcq88zqZW27rdds2+xO6eBEdtOHI7ZoKq/28SP2I/YdTCrZl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K3VeWaK5WFfZwsbOVxVgrK9Vw+awAqNWaK73FWVldWbVWst66HASwussLK80qcJZsqkEe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Y3VZv1W8rq2VmvorCks22MKha1Hmt5+EABUq63rLzKzrq9fkroqqsKrEsSzOxVSrD6oE5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q1gqNlqJ+U7qgVpZ8MnjPO3nw8SvKtNjM7BVKv8AKeVfKvPHiXlYqhVp2njw+Wxfxr1Vj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TQq6CyrK6x4HmWJY2cbd5ZV9nKi+ngPZXN1dXXNXXFOPXbiK4lYkKzgV5Srg/ahI+Fb7T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xfmquKssqxlZbywsbVvD8qwhwlXgsriqSppqFYUlWVzLUa6p0FyvIsBcGrmeqsqKgCuqB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bAOBOyquNV5TsVpO271XnKtcq5KGkK+3QLzKwW9RGmAuassXRrhXW7KwVMDohvE7GaFEE4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i867F/FvaXVXlYq5VNihFlhVrK6t4dlfY3ldWVaoVled1YK6xsW2cStK6x4udiytO6ts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i8sqmwa4TmHhtj02LyO3FnZZXlVxK0rKyx9mP8DvYLdH0VNBVJXqsbWVRxsuNJ2C4yoa1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4Vz4ZDTK95btFdy1Eq6wqWRpdx5K8rKpssBYlzPJXW8LrgrLjVXVqSuuM6q0rqwKF6FZr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3is1WFUred8lU1JXISsFULBWFmV1lYqvKVWs+MshWdK5AViuist4+PddJ2ncTrLErq0sT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l0nWd9m6zsZV52lmWFjYpWiys7FleV1lZWFx2rTxsWlmdlcquoHaxs3lzWFjw7zwsBYH1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lcVVhJ9PTbpzErbB24u1jYuNjCJvLCwrjxT/AAWwsvLdWAC3qUWVbboAjXYvPAVwJWsrl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HgbrVvFWVXPOzQ42NwK8rLmsS6rF1aWFlZlRxVtq63RtYXFUqVUC3VUCJFyt9YnRZVlvq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cpXE8SrwWFulUJtPFAsrN1zR8GuzznaWVSdFUeBhW2MbFSqX8GiuNq87SvK07bF1bwak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6srBcdnPhYlceDlc1iV1ik7FXT3Hkq7bNjoj6eBF+X2DErSxKxmR/DMEKyFVRqqsq42M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B1rqrCVlUy5BWuuisfBzK8sbFz4l9m5orHUszyrKoCqslYXFXyvZtlbZKst5WVztGyta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LgrrEtWmWVcrQ0/NWlYSuco1vKgyVe4C4lYlXYsFmfPbzKng2nZVM6+Bf7RbarO0rjxe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KyrHbxLqrzsdjn9ixsXEgt28sq6aG8T4DZ4VE/8AL4EUfZsT+XhH+BYC3KVVyrqywsUX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5CHXqaK36yzRUst26oZWE8KgxsWFJ2nedldXlY7V5/dCqbnYys7u1VqytHFXKsFc0HTYt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t4K1FmV9jM7zvO6uQFm07kkyzKz5XvPdV+CsKq6srqwlhY291uorfF/sFZZ2rnbsr7GNq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0rrjLCqDT7JureVllYVC1WOxuq6vY+FY+LfaurLKuJQvAZ1tK84p6eBEdz8bKxKxWds9BT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r3ie3kf4HleZeZb5qsKqs5Wut+y4K1kdJp1VS9e8V3VWJYXFZ2Oa4KhVKqyuJ5W7LO1YU2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md532a6VhXN1Ui88eHRc5ZoqVqhTw7rdN5c3eDcqy3pWV1edxOiMrSvK6sqXlbYrOyuZ3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rSoNvM7TtO3hX+wXVvDxsYlZVniXNeXbzaVlceLw2Mq95FrfMLhX24fqs1WTLkn/AE8Ct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7bJxfXwGvbShXlV2n7RdW8Deut00X3uq0tWVlZ8K0uSzK1yiXUC4lWNlYyzsWCwqUWFdX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QhTb3aK4VSVlZWVgqzFbSquNuACFcS5bd1mywrY5Kivs48G6wqq1lfwMq953lZVOxZUI2c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8rnxaLC6K08SoBidSsfYqDG1md1aV5YV/Duqq21aeVlZWViVpWXtDRcxKw2c7FpWlhXW7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g6fK6+23kL7FwU8N9fAGoZvPP2Z3qdtvW03Hr4DfUzwF5QsFeZVy08ZA6TROBGfsl1jYs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bK3jdV1W5TtPGzhUCvdYCurSwFdYXJXK8xlZZVpYlZX2r1VpZVlXUr7FtiuzadNsWVeU8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YeJieJZnefSW7dXK6qrkZbys2nqsrKys+HZXldUAV5XzOyurIKgNFaV+CorSyr7GPAwt5V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9ktsY8O0r7N1gK0riV2rHgZmwcht6neZyoZ5kYkIbvLaFcIOhmrZWWaLzV2seFnZf6nbY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YSFdotcLFUPlOCmjpK7QsUVnFWcsAq7Crg/Zsyut1sveLIVwsK6sFwC8xVa7F1QSoLBXc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nYyrCWJ4WnKtLE77F9ix2b+DiWJdJ2nVVnzV5cln7XRXVlWVBKoF+Znm8qSsqlX2cqxlm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naRvK/hV8G88q6sr7OZ18e0rK6urLExq2qG6ujTZz4N1UbHmlmhViDtRe+h6gHWRPZnB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sdjvYnlGBO86q60mFV52qsPyWofNbquJ2WArjxMbMT18CH+UJ56eDD/L4FHCvheULyLJC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tVdhWDtX8Kla9At1lB1VXvtyaqmpPqq6RK4WJeWVqKirLeyrLeKyqStK66q6qalVwNqsIV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I6gQTzC3PCNfBxtYC6q8rqkqyo25VpX2KKtFjxLStK+1fZrKvgYniWPA5rG1TgqN2aDg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VYVdjp9gpKkreNfxsbV/AwsSurLEqbNxsXlRWV1dAM4mioOCeeGU4x2h2o1Rd2eIPylUi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jeG3gJsSm8DSVgVcbDeRssyxO9lY7G8J52s7FeY8CF+VRfy+DC/L/AAXzYWS88gqsh6R1X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G2gV522eauFyVnNW9F+iuCrqqurX9FeZoruXFVKxtXK3VVXVwtUE/JaXijpX2LeBhU0mn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3nUq+1SdJ42enjXneQW62qq7w7K/i2nbbsNjM7LE8qkrzvO8q+BSVtrkuexlX2r7WdmyI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t5UBtLBWJXCsrK6tO21xHoq5DUBo1A5WltbnBKDSQEe70+i7oD6qHQcfBc12FV4BqtMGG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MaOa9m+jFvFzk1jCQHNqtTiXUn5lieVY7fOWZUV9iGfAh+iiengwvT7RdY2KTsrri89F7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/wAxE+TVutvzKv4+VdYC6q7CVZlPRVJVdU83l02eaoLLrK+xXiqctq3h08HE7Bbzla+xa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bLFp1M7bFNq+xe+xu+BfZodusr+NmVpGVp22LLrscp32abZVpWVQsKiurTFViVPBtLkt3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ZCorSzO8rzzLHgXVBkrHzVaaOi103gtHdtp94qrwA/gQna8oO8EAYITNflQDW+bir0VYd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jvi57eFdWnTYyqaVbbhnr4DKdU/5eDC9PtOdiy3nBUZV7uiDoh0dFz9VwG1aXmWdu8ui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L3W6q0WFeeTsfhHgvPXwrZV6jYuPBtLMhRU2cywqhBAbeFcbV/wCDXVpX2eQ8C8r7N1bYu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AtsXleV1aeVZZV/ApLCurK4QlXavOywuOxqbnbwuM7VWCuW0XHNLIAYV15V5T8kK+VuKp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G64rVfEocPVR1CiDenRVFVvgn0TKDDtii47Fqyvs2CvVZWZcdhx+7fbsCgHVyi2VqrDtkN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xXFcVxXFcfsm+8DotMCG53VXihnot57iVuABZrs5WLK3i3Mrq2FaWZYnhYl5SVdpVaL7v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edsVK0wRbi5UCttY2MLlK8rjYzOxVJZV1bC3jsezpVHUbzvKquJFXKsJVlWixPKudi06K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vhWV9i23hVliWfst1bYuNm08rmrqx2yeCsusrbF0fVNKoZ4lhYlSVAqkTzM2lSVlieVnw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UQbUVtoOIVJORHxLUz4KBB9QxlL1WmlW/eV3MaVX9Vp1ila9Z1cJXWZktCodjdQLhLKy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8bbQtZC15ZXmVijZOc1ttiH+ZBX2j6LH2HK34ohjk1UaNXUyxtZVQJXVlfYpKyz4FleWV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C8oXlWpqyVm+y7RlWY8u9FWPYfdVAJX8TosbFVjZsJUVJ1lxQ2LBVVzKtJVnzVFQI0WP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4V/Bts3+w3Kzs9fsPpO0rq23yV9q07BbxVpXlYroEUNvMtUqNWVlZoqGVQryshK0sq8i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CNbhVuFaIVQmstStsjYKOrPNF8S9E4EVZS6YYHsS39VWKKnmEGsL9DuZqqHYKyVlZVDIk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QBMq9JBlbN2aIGguAiSotODlENT5SvMVdxlhO9Zs/NK3NZKyV5islZKyZY+xXO3eVlUld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1bY6bXDY3nlUVwFuOcq1KAVHK6rbos+Dfxbiu1YK42Oqt4N1QK6srrkrStKypsXlcTwr+J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ft+PEsr7WNjKts4lXZurLCqsr0Vtq+zhWlSQ2+qCcryBlbZpImYTl7QfNbr5tvxVUEdi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nI0KoeK0Hzf3V4bXLehuat2JQKtcKiB6Io7AmZlWKOxVNTvROecAIuOSdn5IeicwclFc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bzdJvqZt/NI+qxVYl5h9ssFfOxmVtqvgX8fEucrK9lxWQqAOWaqy5LKptnZxOyvK8rqjZV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Le2Loy6bPRWErquzbbsryx4FpUK3VeWZdZ4/h/SVtq+11lbxLSp4WNjM6VleV1Zc0PRO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hVVbZbrlcVTaw+KvIyFpVkWhVk5VFiqOyEARqarXCuVZUTeRJTV8lfZA67OVQ7NE1O9F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lVqQ/Eap3UibPzSZ85j80nA4rPC5FcJdVyM7zuPDvsWle+1jYvsWV9rzGWFjZt4GZboVz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91qqvKVyqt7CyrOW8sFUaVdXNFzVliV5YVTLC33XVryyuapaeVUrcGpWoFequrKrs9Nj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Ep4lgqHYvsXKtLCwhp4+DbZvO/iX8a/8ABsyGxzXKVfAzLE7yCIkB4Anbbwh6ypLEghsuR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cHeqq5n0KyQodL0kNpvrJvggmVAojRnPgwvRMHMz1Hg6XoTN3qinS4LguCwrTssq+znwrr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naV1iyyrK8rSxsY2OksrzGqyrOCu2ypcu6cFZtfVXWbdFZtJXK3UA4VogaK4IWT81miF1R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pbht6rdBBVS2p5le1o1U1LdOx5VynvK9VwCyuZlQLeKteV9iizO5XOV9rCtLdvKu1zKvL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Og2rq6NTs3lnZzOpQVCr+Lfw7zvK/wBttPp419m8ivSQJ2BQcZDaEz4FSqoysVzVSOO05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LCyqFYCbJuxeTJDa4rjOgm4cAaeA1vIKGessWVkWg3qiZvkXFZWVmdh491ZX2d0K87DZtt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W2LSvYKlVuhXKtLO3VbhqsEKt1SsuSynasq8P0VTCFeZW+Kr2TDVb1502LLzSvWRsSVhV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la6vL7oVFlWcr4VBZUllZVxKlEA0U2t0UHVbzlZywD411bbqrm6zI0VFRV2Lq87K6pLE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8G+3lUXPw7bN/Evt52LfYLypVVMrK8h6yGzQLE7LEnVPC2wCZEDaI2XT5FbpqFvtV6hWe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WTEEPCsryiacE7GNgHoodOaHJC16J3Oidc02HSoFmWVcqsqbWPGtK6urfarbGVu3W8r0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hZWZWVzRboV1hVErhYK4qrqKrSETlZVdKrw5IWurZVag14KnlcrUVVcy6T6rorrdC5CXR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4FXtKy6K0rCZVZUbhXlaWFyV1QfaL+HSeZldVeVsrGxSd5W8C+J0CE7jxMrP2e88+FbYs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VAszbIbGdk7NkCZUGxRBFVVxsOneVwrLCZJu02Q2LqxlxWSgDKo5LuhnjKjmtcEdwbOq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QrlZCtshnMqm1QyrK8s/ZbbN1YK/g3Vp2V1aVzKwWJcVZXlmV1yE7qgyrWW8rKwWAry6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f2XsXU6FDUAfRYoFqOFXQbLCrqtyCrWgHNWbqC3hTojYKjhRbt1yV7q1llZVzLqvKsS3ZX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63SqLKsaq4V1ifMytsX2rbHXa3dqw2c+FhXlYq+zmVpUO0TyTRz8bEsWlbYtKk77Ffs18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qAqtVeXFDwBOqsriVlUiRAOyHTwsLEroqwVxO82yG031k2k6bYHRFGdsbLVYSytINhs7w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K20E7Zsr7N59fGufFudrM+avKy3lZX27CWNrKsrrpOoNCq1QlxXBcl5arC0g0CFCVpANl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cpZlT+ysrkSoUKYVFmVirLlKs8zAApKu3hY2KzurTwusrqgny2LysJdVnxbqm1hVljbw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fBvtXldc1hW8C8s1+x12cyO10WZVM8bNUNjG1hWlRVMqAol2yJ4WFhYldYRpy2hRNXy2q9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KTvTwGtQJHBH0RAKcdlsLtEOoFtSa+C3S5UifI+ARsWJ+zWle6vK0uquVdW2rbNTO2xed1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E7VAsq4srYl1VkCVdZVlcK7V5QvKiA6iO8SVWqtT5rzBAN3iV1VQFdXzK0ryysyubrhVX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WVargZGotKpWLLCwrCV1uyrtGmzfO1fYwrK+x12czssLGziWZUptZXNCiz4FfsdPtmJWO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EBKqzLCsAqkUkdi8qCiuryzOkuE7K8qzrWWNgA8kUaSurbB2DTaB6IlH0n5dgWQquCpLqq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NONDsWVT4OJWOxcrP2u+3bwLK5lylbYveVlfZo1XWNrqrlGkzK6xUzOi6zfkquwq1W8q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tFiXVclSsrK9ZXWJ3QEuiqZXlfGwVmVBKp8ImfXxbGVSuquqFV2LK4lQSoFQTz4GFhYn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8LKzK9p1MrSwsLCwsKjpVQEqtlSiq4SIC3myoLrErLEsLCxsZlbZO1hX2CrBYWJkCeVQm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oqmxW6VVw4ryrGTKyqRKgWF5V5VdqsFvCeknJVQiQMrCwsKpEqKv8CvLPgXVpWnyG3f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DbbwsbFpVNlei3aS3lWGrNeV5ChqGn1VZX2M7eZ3laWJctm5lZVfK8t1XVJYXBdVyleWPC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yufAtsW277J2t4rP2zKz4OPAoFeV9m0x4TreFlXVpN2uGxfZssyKKuJHapWeAuEiAr7I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V5WRB5yHrL5IS4LguC4LguCtTjMFBrqrguCwFgfbL+JZXnfZrtX8LkFbwLTv4WVdWXWVp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ZXQBurORJNFvcFnYwryyrK8qlYWJ2C6LNldUlUqpV1aV1e0rK6orBb0uSuiVeVJWlfwK0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kqg2rHZssbeZdJY2MqyvO0seHXYx4952nmqr9grPhO2xXYsr7d5WlbbqZdJ8FZZvKh8Kw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guE7q2xfw7jdVpYnQ0XBcPs1/sVlfYvs3lQSvsWE95WlznbKv4lh4llfOxczsqrEgtJQo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d6LeFArGu1vK07K4VSrqnCdgsrKvK5ldY2AsLdRthW2byts1WFRX2CSrK6pw2LK8sq2xRV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Vp18SysFcK0qkbNfsFtkzt9pvt3lfZzO1FgLC6Loui6LHgZnVXC3dm6sdmx8av2bcsrtqt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gtvEvKwV/Aysq0r+BdBWV1bxMyr4VpcyqDYKsrrF1gFGjaLc3/VAvZRZCsVWVti8ry81A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FVWnhVneVMLdzKkrq6oB4GVSRsSZ3VPAurTzK5VsrSZbplddJ4WFcSvK8qzurTNlj7PmW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/smZ48eyuqcF0XCQ2bTsrqxXOeFj+GXH26y3it3b6eHZXPiZ2OiorLP2G0usrSpK23bYu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yqSwiQK8kQWlqurLezzVjKtFdWyrzwvKr2lYLErbVp3CvYSvMLdnfZtsFdNi/hVK3VfY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9FQbNjs2+z5ttY8e/gW8O2xlW8CiwuWzcKldjkrLE93ZurLMr7NCrbdvsN/Dt9osrqwX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tK6t4FVc2nZVPhW8W66bfKV1aXFXnhXVFQS4KlLzouSpWyoqBXWF5kK4VrqoC5VVVZs8qu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2czvs3l5cSxO2xfao0LBnZXned1Yq5VkVdDSt5UHCV5mkrFXnSkqSrO32G38MurHxbhWVj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BV2MrdV9jE8eLf7NfxL/arqy5BWV5X2b7N1bZtK+zZc1ZVPg75uumxhanKjQr+BaVtiyr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K5rGyKYXRVVlvYXkXlVeKGqsq1V5WV50ldVVhsX8PKusKk7S07d9q6zK6ssqmUC5WMxWW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KyvKk6TvsX8AfwM38PCwr4WVmWFjbtK6xtV2bK8qFWV1bKxO/wBmz/FLqw+x2E7q06CVp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MKyuuZVmzwr4VpV8C6t4t1eXTYsFQbFtjKts2VSsLCzRWbqHNaTkqrCFhdVi6wvXZpSVy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fwLlWVDKytK2zeRJKtsZWZYWFVZWVaQVlUqyvKw2LSurLeWZ4lfwL/YL7Oduyvs12bKyo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LyvLOxfZsqq87Stt52rbVpW8a/wBrt9pt4F9m9z4Npbqst5WFJ3W74tzK0rTtsdZUVVy8D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F08G3g1ErSqsyrpCPdXat5i3rHqtwhUpdXWZWkJY2BKnjWVJ3VZ22uk7bRWZ32QFU4VBLG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PiCqMt5Wyr7Ntu+3T7TedEVQyx9ktedD/BL/AMFyVkrislZKyVkrJWXLLllyy5ZcsuWX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WXLLllyyVlyy5ZcsuWXLLllyy5ZKyVkrLllyy5ZcsuWXLLllyy5ZcsuWXLLlkrLllyy5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lxWXLLllyy5ZcsuWXLLllyy5ZcslZcsuXFZKy5ZcsuWXLisuXmcslZcsuWSsuXFcVlyy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LllyyVlyy5ZcsuWXLLllyy5ZcsuWXI3K4riqh0T6o0fE+qu95WSq1crkrislcVxXFcVk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SuK4rJWSslZKyVkrLlkrLlkrJXFZKy5ZK4rJWXI3K4rislC7llyyVxRyuKyVkrJWSsuW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XFZK4rislZK4oC6yVkrJWSslZcsleZyyVlyyVxRyslcVkriuK4riuK4riuKyVxWSslcV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XFcVkriuKyVkrJWSslZK4rislcVxXFZK4rislZKyVkrJXFcVkrJXFZKyVkrJWSuKyVkr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xXFZKyVlyy5ZKy5ZKyVkrJWSuKyVlyy5ZcslcVxXFZKOVlyy5ZcviWXLLllyy5cVkrLl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WSslZK4rJWSuKyVkrisuWXLLllyyVlyy5ZcuKy5ZcsuWXLLllyy5ZcsuWXLLllyy5Zcs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y5ZcsuWXLLllyy5ZcsuWXLLllyy5ZcsuWXLLllyy5ZcsuWXL/8QALRABAAICAgEEAQM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RITFBUWEQcYGRoSCxwTBA0eFQ8PFgcID/2gAIAQEAAT8h/wDoD/j30f8AiCH/AAh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bP/4Qf/Cn9Wv1n/zN+l+ly5cuXLly/wC1P/wo/tX/AI8/q16V/wDO3L9L9b/q3L/rXL9L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+if8AzFy5f6rl+l/07l/0D/8AWiEP6B+g/wCKr/jbl+l/17/pn/62f1D0uX/8k/8Ayt/2d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/4J/wCNr+7uLLl/8Bfrcv8A5+5f9mSv/pX/AO4v1X+vf9pf/wAvX/4Xf9E/+Jv1X/6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/Uep6P8A8M/3F/rv++v/APFj/in+gfqf1HoehH/half39y/+KP8A8Yf+Hf765cuX+khA/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+o/vF/8AiL//ACN/4USoH67/AL4/4Rf/AL6v/iH+uf27/ZP9kED0PSvRly//AIJf6ty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/AKR/4x/5S5fqx/sCEPU9Vl/ouXLly5f/AMMv/wCI1/8ABH9R/sH9Vf2B+i/Qxf8ASv8Ap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d/wBW5f8A9mf8DUr/AOLf7h/rHpcv9J/YH9Qh/wAJf/5JUr/mj+s/8Ker+o/RX9I9D+qf8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/AI6//Dv/AAty/wCq/wBAh6H9gP6j/YLLj/SuL/8Ajz/8O/2j/fX/AESH9M/Qf3iy/wCrf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/x4+tQ9D+mfov8AuVy5f9Z//IX/AI4lf3L/AGj/AMCf2JA9GVA/r36XLl/2Vy5f/wCo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9Uh6n9Z/trl//AKmf8S+j/wAEfpP6p6Hof13+0v0v+8v+hf8A+Xn/ABjH/galfoPQ/ph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/AM5P0H/Dvo/3pK/VX6R/SfpP+Cv/APWj/i30f7wgfqP6B/QP/wB/P+HfRj/eEP0kJUr9J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/APez9BD/AIZ9GP8Adnpf6j9D6nofpuEP+Sf/ALV/+YP+HfRj/dhK9L/Rfrfon9F//gIe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r0P0XLly4MH0H9R+hYQ/vX/8AXT/jX9T/AGlQP0XFl/qGXBhD+iQ//fQ/4l/Wx/syXLly4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D9L6EP8A+K6lRjH+4f1VKlepCH6X0P8A+Az+i/8ABMY/2d/qqVK/TUT1If8A8aMYxlf24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B/wDwEelf8ixj/bBKgQ9RVQSpUSV6n/2r/wDhJ6nof/EhAgQIRUqVNvSpUSVGKh/+/EP0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CVAgf0KlRipUr/wDfiH/xYQPUTUYEP0HqxJUr/wCjr0qV6v8A+pP9chKgei+gw/Ser/a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pX99X/15/wAC/wDEP9geh61Kh/8AUhA/p1Klf/qVfpf1n6K/4W5f/wALUD/9dr9bH0qV6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f/lz0qV6BK/8Axs/vX/jH0qVKlSpUD/6mofor/wDYH9df8bf/AMCEr+pf/wCKn/yZ/Zv9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//Bj/AOxqVKlf8W+j/wAof/ix/wA8SpX/AAJ+ipX/ABT6P/Jhn/8AVQ/+Uf8Akx/Wv+m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5CVK/4U/5N/5Ah/b3L/VcuXL9L/8Ay09K/pP/AN+P61y5cuX/APgVf16/44/TX9i//ZVK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qVKj/AHVSpUr+8P1Pq/1X/h39L/8ACn9W5cv/APBT+gkqVK/q1KlSpX9nX6K/t0/o3+h/p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n6z+vf/4dUqVGKlSv01+qpX/IP9y/8u/8Mf2F/wD4Qf1qlRJUqVK/oVK/5F9H/wCzr+lf6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L/wDpT/h09K/VXpX/AAVSpX9dj/yr/wA8f1bly/6F+t/8pX/xZ/ZVH0r/AIY/o1K/Xcu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cv8Avz/gg/8AjD+zSVK/4Y/oVKlRP6C//aH/ABh/dP6w/Qx/+cqVKj/Rf7s/XUCVKiR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8If8AxZ6H6H/5M/oHpUqMf6LH+5If0D9CRipXo/0H/wCCf6b/AMff/On/ANAIfoYxi+t+t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0pKlRhJUSV+ipX/wT/wAWf0H/AI+v6Z/TP6R/5upUr+of17ly/Rj+m5fpf6r/ALS5cuXL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L/RUYqVKlSpUqV/yN/8Awdx/4apUr0qVKlfqr0f1X/QYP1P6X/5a5cuXL9FjH+jf95cuX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V+mono//AIxUqVKlSpUf7Y/S/wD0Fy/V/sz+1JcuXLly5cuXLl/0KiRI+r/cVK/+2D9JD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6EfS5cv8A58/tLl/8DcPU/tLly5cuXLly5f8ASY/31foJUSV/f1KlSpUqV6VKlSpX9hX/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b61+t/rXF/wDmb/pX/b3/AG1y5cuXLly5cuX6X+tf7iv6FSpX6Elf8BX6alSvSpUr+pX/A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66/oV6VKlSpUqV6P9EJXrcv/APHbly5cv+2qVKlSvSpUr+m/3lSpUr+vX6K/RUr9Ff0n/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+xSP9AIHox/8AwA/4K5cuX/ZnrX9U/Q/8bUqV6VKlSpUqVKlSpXo/8Mf1q/s2VKlSpUqBD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df87Xof8ADX/wl/2Z/wDFVK/Q+j+h/uKlSpUqVKlSoEr+hXpUCVK/uqhK/QkqP9vUqVKlS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Acn9Y/sHtOVtVwgRdXgUbzxFWmMv+FZ+i/8Ak6lf/Iv9OpUqV/Wr9VSpXof0q/4Vm39q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/3gwsZwPntKehI5cxYTkVmP7Kv6Q8Ql5aSy4a5hh+wQVyHxAqA+APhOP+FP8AkklSv1n/A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V/Rr+jX/1IQY+cP5I+yUphOfMuBtDn5K55lvfgUn9Or19sPdMgsMNxXcbeja7PUGw0lXF+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jpAX89fqJd01tiUzQrn6rc+KfoORM/IEpgMoc5qNQACFIWmWYI4VcD/wp/cV+upX9cJX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P+JqV/wT/RqV/TqV6VKlSpX/ADh/TX9UPQIf8DdlKY0gLtOX99xJryotgg9Sq5RQQdruP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nMcf0sb/BXTCl3iIOwYt8IPV7wEnl8fRZPkW/sT5fAMGHmKL3W3le3eYMSl08fqKUxdAsX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2jU2qVkLs5Zn1SiaPO6zqe2Hs8K8wg7ZZLn3P+VqVK/qED0MVE/pHofqqVElf/Fvq+r+i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f7ev1n/EsXpX9apXoEIr+s/2f5hjLrBCeepatw7EeyCWHZ6VOUfM7+U+HfWWpzEbo6rTL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/AEU9fqKZ2VnpGfHgVS7lJQSWBELRdCqK8npV2l1gPl7gqMmd34NYuWlzvS+keZVHJjGf1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mcSneJo1docvmUBSwCn/a4Ys7Bw+HqWywxPy/gjugjNBpK/5U9X+jUqHoqVBEif0T0P0VD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Mo/1WV6p/aV/wAkv0V/Tr9JD/ggbQyxluyvYXsgWWbOhvDnjcUJA7wKy/8Acw6Ly6rz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28ESGJll1Z7YlehuLPZy3iYWRaCB4FRPRwX11LJhyD5VqEkAnjo/OMkgwFD2dy1AMALQ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L8tcGFkEoz7JUZfwI35PeNgD3Gnt3HhcGHIlWusw5xJUjQ4SF4v9CVMDAxcK37Iewf8A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9SvAg+GlcSgQj8E9VM8FUHwPMWZPRh15mAbqGwPHvKi01Gnza8+I/31eivRX9gP8AVqBD0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qv1P/ABR+t/vq/RUr+pUqP9WpUqV/yTH1r0r1qV+iofoqBK/4K6xW60mGM4Vv31CxKGgsc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AHEE7rj4EsSrcDSneiNRK5XMI5HzOi9rnVPEyp0Syc7cxB7hHaBOHA7GI44aCoP7mBCajZ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SCViPTvaUTZkYzklwVF6aOiLqsE3c8wN9gzFwvhlBgcYJ4GHXG33o8KgV1m3heIEZdby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ZKIBWAHENrxj0F6UZhxCYbD8+i90anxLmVIsYlFSIFi+jmIWEoUs+4xWhj0NRSovq9SM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aVAAe9RqmOuVHx4jtoAbl6fDH+8qBK/tT+lX6D1Y+j+of+Mv+mfpPR/XX9tXo+lSpX9Z/q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616VKlSpUqVKlSpUqV+iv783BlDbCE/dEfiIx2lPL7hMLSg11VJVD5cPduNQCaFAuixCtk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4p4y/e6+OIt4FNrMfMfbfhCHtxCzNLm0HUB65XGDVxdp8PEv4Bw5LsrlG7YLHKZb3jxKM6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y6Io6htTHd4JpgyygZMBTeK94mbc1VnWfUd/7COYWcMxtvXVloPOZv/vRJwr7RVqgtB7w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GKsJlvzTiMkKSlFWDrMz6p/rZSdxZwdzUKVBVa+4uhab+HvMFs9RR4OOfpMEcHY48IuYCa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fZ4fdhKSqGlrNXxr+7CVKgSv016V/bH9BYxjGP6iX+q/0Mf67/dn92/0Klf2iSv6N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lf31a6AKiNha3CHiagNrHyRy0VKl6lORNS/LEk+dmHiC8fnsM+WpgpUJo/wCET0qUaTZ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0jyyRyOMjk9yBCLNLqqB6YQ2D98pn+G7a8/zKnr8i3hlnpL9oXjzGRiVJVxjg7mFeHrdZ9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4F1Kis3Cp3m57vk7PfqKBr08zlgCAvRpen4mpkW8DweJplWJYa/aoJ75VtTMMp85rvarX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Hw0fMCpqLGvuBI5g9+YL3NNjxKS0DOGA7RjP9U0eLevaMutil5mEoVZeZjy5dQBi2+ELb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s5iLGKDVneVZ78RLSFRaWVFLc3BcxVbmnGiWP9jUK3xPT2PdxC1dpH2nU2epeVnx+gIQ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xl+r+sYf0Lj/8g/1H+gx/55/5NjrWCovzOgpwu+CuYU4TTkMGdwo3C4F7iJEJZzBpqaur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fwImIyuKPDXMTDMqyurF9wqzDMl3V/EG0GjTfyRq0UGaPyXvC4LCuo+cwAWSgyOcQEo7W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5F1LtaC5YOSBKy4YVciXr93tCUqGB/nj2hvlRtYVYFA/cLV7HEuOiLby4ltwjv5qZ5RgOl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sxbtGEvbqhXHmU7wv2fvUeFjzJcK8vRMBBTNhDkzUaoDL1Wq97Q+ZdK66fZU7gocACi+2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3qMQBHzBsJAJhV5OSO4YHeOY7Le7HA1qLZLU24isDvk8mFK4zGkAliOnX9jXUcIV8BUtM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MLueRwwwaoKwV+P0EIf39wYMuX+i4x/Slglj8kMiA9n6hl/qf1P/AMs/039NSpUr/wCjr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wA8+5EKfONHVqJj2pqu7GZghnKIw+UAWUG6fGYc3gNz7zIYqOh5jKswKohYEH+YYEUY+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I9oAtCRAP+sQZxV9G6+S2dVpF9hKFA6p1HlsnKzFLd6Iu3tkeITFxMT0DuVywrGgOgTFxs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rPiIAONPhgPmK7Tnnp7gDUYHBqC8xYVIOcmFA1vMaq4eU86jEN4jC8CnM4c8tHUMz9Fe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xj8mKbmP7Kjo6BAQriDrfcY8VwmY649FM+9ag0AcTR48RFLqperdwj/4pF6uF9PiCmDW6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DtjmAJon3hDr1ZFdB1BFRxhKcZTkqQGnK7hkv3UMn3fott8AtfYjkFqREfDBsQEebE3k1/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xNkC7sNxVMAnHl+ZulF6zq+j7R/Sf8EMuXLhFxi/qACxqFMYMquvH9C4Mv1f0v8AxR/dP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siM2Fj/Tf6F//AEtSv6FSpUqVBwEtOJXStI+7UoEl5HdXUtGjVQY1LJkkAyc0w0ADcBv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BDwyiz3GkBg1PhzLSeJrfipdOJaGvKJNMm/7ykD3KITmBuy4f7mJVc0XqLesq89qVVFxr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A4sohI5+11sC9QA4wLffUR1OO4PNavDGEavkqrcdGYlo64lzH5gbtB9WXg7ltlEqavp8Mt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rgcOI2ILbbIorK7aSzHTLcNS+xSe1TtN+ol5cxGGcbLgRBmt4eFxHmfor08Fy9T5e8SjdS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UikYtP9pyKYJjkgutOukXDM05SisotSk1ZNRWG/OLh8zmMyByy2auHt1BwXjB+We4qgsX0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AtV2XMpvCtdcKZp7QgB7/wBEfC9xUtwKeAfa3iK8KXeWcPEwK7XTlyVj3motC+byP1H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+vYgOyWw1t/RuD+h/4Q/pH9/w20eZbUmgN/eOhWeDxAE6P7J/+kNtvRe403/RIHq4Ce1o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uMEYikD2/iGltt6Ve2XjMo61uLa1Y0Qq3PhiSaAxod3EAi4uSUXaBn9RqcNbDcFvPIyH/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6Rr7TbDyRBoWnXYxmDk+hmWUBgLz1KrGK1g5fPiLMBALEroT2llqz4lrVW+W7lPAUhUtb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1L+gtAy+JeoIWeKrcUuS+JXPzliKktfnzEACFC6z3ELTHkYyttBRfMtLja9y+kByFSzn+b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rKWpins3u7SubbGUStqNZg6MxuzJueS8wHaArrqpksk8R4QgKoUHtNEy6c2b1+8y8Ugn5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j3gikOpVNerWMYL9sC/hbj40WExa9MXO3Fhp0XN3JOtmmuZQRafEiAWqms+g8MoD2C26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tREoFrEOkTFe7xLnuIvo9u+WZXvZtpg1HZEcDbYe3EQKq8sE8Ga4Pgf8AIXoFFlaQOudvW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sg3NF8f0iHq/0K/+EwfPkqjuCgNk+KLixYvJFVQ+b3X/AFj/AEn/AOsBMlBhdceYw3QrL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GPuZ/J1Yr0VKlepLlzLhBSK6rnC+e5XJqa1eK+Ium+IcP+IqfUdY/ZL9x5C0x/FzJWsX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WvMoAvJ5utXPdUTeXrUpeFw6W0j+JOZlmKwH7YWAYvfceiAFLcI5qdY1Czjcs0RQAKWw8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0jUQlyCoOkZm8myBow3Laeak2sz7QbwHbTDlUdBzM2Y0agWIdkxmHkl4emsNyyxKKitZ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CPEQFxKDnWOogU2ZVUwCUY0jrzHYItyujJ64iW5NOQD2zn6NjViNNBTBf3mzBh25o1Ka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9Ete+o5DRWEWg3teEWtnjDereII0S3RPl9xs3P2UbBAAlhW+8x1ALsuYZ1RFy2cP/AJLur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7MMngBKHWAO8AcwkifDvdbqNzUYGZSxU4QePDiAx1gBDqd/GfsuuJ5wiwrp8+lDVuk5Y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wEz0bPQV3khLdkGOAPEIBD4nzvzuDgeb4LofECrNtHk/zF/I2aPJ7jPBHwX/wR/Ss7BYsV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4GWct/EMLKTw3AtAXmYANTMD0LNegsjgq/wAst8zRAXasnJKGoWqi5VP+lKv02GFQqD47u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K/wClXo/16gSv7i/7nPiYe1g2oAuIqescruVcDIDlXT+m/wD1D+hilDAbYsFVUIH0uZdm4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20vGBhlpCAtHcX6b9GB62WAHuOL0iBdeSHcCZ8lGpxOwsPhw+YzJbSH6pnFV1WL7ltXd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e8Hz1wb5B2zEunJWkwZM0wzpbSsiowsPxZ8SgiFsFeYozAtuvmYS2tHTMZynZAXkHMt5TO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Sbr28RcTyXEIrbuYoBEdYh5YYXRuXchSZk12YgKaRkZehfYHcq6G23n9kVFXeW4yDAJxX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4izLaUf67mEaQ82zEdwnsfPiLLJNC3zHVoZYOJdpFJ0jPZ7pXqAjbE5lZX5jL7rer3Uo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gNUtjeEeagNsrNF7ZY6irPwhAVaZgtitsVLSncThALLtuZ/GknTriHBSiSg3Ce1iNFd9e0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a9yLouYlJgfqFxVBocmaj0Dgjn3V+8qc0AH5OoWdEA7UFj9y6FwXs+8YhAviKNw+0uVTg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LHe8iJ+5k5HxHC0B5mjTDh2weNi9MDde0DamY4uRUtx1k9XL/wCIFIQul/ZAlANNLu75f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nwuLuPpAcCDfWv8Ae1xEFtFcQ4CUFFpnWGa+ZbCHomGJIHee8xxcpPF+dQyhfa0KnMZGg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8O/W8PFBhefMsvj7qXt9uoxh1Y4v9ebN+B6vcIrK8lf0X1r9Nf0T+3v8AW/2aBuROM/8A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7wGvDLzVmZFEXncsfhP1H+k/0a9a/+gYrbeqJoQ41vM0nMi8eX1iD7KroTg5lmATQH4ji0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aBW400hkSGdI+opeNbi9h0F9hmYdC2bVErRI0Ir2C4l/Z5Q6GGXMR/wBwiNlGs4guDurb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tSumQw/VDi8UxJKwXfftPx4jEqsNUtMWiXjaErrIvNlxhzEqiGdTal6nYPfJYldiMtQqp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J3Kr7xPkEtKdbsV8Q6u8suGwI6i0Svkl3himfJLQNG4wVV4EfquB/uPgVrh7EVWTkc9RI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QD1VtK9GDbmoIRVFZzpI1IrtrfvltgQAWjZYuCgyKovzAOtSpm2nwSCkxTPlwniNTC9jM0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pf4mXMoULUcg7S+7HGGhK6I5t8iKIpzllWGrbujzKpisIz5gumas4ZQEBwfHUOlWTxuvgS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mx6YwguBupYy/NoUKc54+Z2lWAr5KmNNnfZ9KIq0Zz08L68TbaAjHXtF2nrr7vylduUD5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mLNtVeYVjx2TwvbBSt7TmL/L/iRY2tRFIFFLQ4a4ZfWoeuWWmedz6gb6efDpNxbqwk4CZ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e7lj7XlU1ghzIAlyfEcBevSimWHAdmGPzLAoBEJVoWHFxKV4JsmdZmzXlGx3XNeDd94i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/AD+u+C/Cp+PM0HkrKazdy5vSW/1KlSpUqV/RPWpUr+3uXH+y99QbvMNda+4wChobXxL+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w253lDIFFNf039RK9alSpUqVKlf8Ay7+jLIhkO4ZXJBfmaBErVVFGrq5RtLYMhrqbpg7N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EFckvNCUrarTGNYjVO4fCv8AMexXdOPNEr0SLEFuHl3PkvQ+YDct4Z6vaD6AAortAkZt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FEPEy2lwqRiiyZEXLXHRH3jMWDzeKXN1ZmlnOEYYzwJolypWtI/SWUvGuPMH4jEHjmu4n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cTikOPZ9RzYHvMao+YLd5xFmgwuUKZVaX0sLF2MKZh3kDuoAAgx1vPEFs2ZgDs68wMZ7c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27xpM48y4WWhsN/lEfHTlodN+YZGwq4t8QvVmUWhzHgAftUeSWDMRtIsw75cNy78+39rF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BxN8CvkdQq55Xme/biAVtgYeKOIpBuLEv8TGiYFbfeBgHiwq5aeDm3YYsliYXXNOotBA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R9FZp561ARd6GtOh7mAo5cl7qGhY2o0A5Y5v/ClKIA9D+4JlNfsuKe5GiNULUH3TvUYz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zV8OCDpV1AyLWYIYV8YhnK8GDxQW8UB2sucXDIHDqLPB4qqrD+U8rmj3aNSqwmDPXkNZ6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hzH0pqeQ8Lz/wjFv+7JgtEp6ZVlPZlImQI3kxj3Jl7w9jD1Egqd91N8qHzfZ1uPi0F3Cr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9O5bhDlX4hiAv2j6lI7TJwiDvEh5f9Qq7cr5L78Sraq2xccv8Sk4S18r1X8zljl6N8veN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CrpsHA8p7/qIrAbyrt/mDYVuZPP5j/WqV/zYIc7MC+eLf7gcu0WzzFYVVFkmTzqWLGrZ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pP9N/+ofSvQAKFnM0ZfUPIvmG1uanMC+z/pE4uKiijVTuUgzDs5jUemmB5e0oYcxjHMotV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7gzTLtXUaFkAMDy8StJUCPKPR0IPC3EuvQL2iSpYvA4qaZyqHDF/9ZcIs2bZg2WPgMpAB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F1ii4smwapzK3k5BR4scjHCtLDG3KSAQMweSBaQVLnjyqNXch8EAkmZfW8RJB2CeSual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AAqEf4oxWNNlHbp7wMPMpSmtnxLpKcp14hGA1oN3L1sMVfQla0ArdHPmLaZDGnD5e8fgi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SmgxcToSvbTYfWvtiBptcpxpOJhucfE37S2GoAyqw14lu04jb8amNXPMdlyyw4IRw6k9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MEtDvDzAFhcphbCKZdBg6FsCo9VyQ3FSOqcfMvHXZgvB095SpU7d8K8SmvzSWdNS7JZZ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jbw9oXgxoSAKKHOu3uTAsYHZeck6+FBWOBxiO1lkfAcRVskoz08ysESysD5iRi7pE5eYL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1tRS6/ZqAG8heK7YAOMqPmpdYG1cDyytYLvmW04msVnCPkIlP2xiPK8Rgp2RQ+XiLbExq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2usJ3/qbf8ETfewW/dLDEyg7CXruXAxN6ZafIh6REEEQ3Jcic/oAR8PndX51LDA2s9wS0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EpYrQU2Fkv+3B0GSumaQ/XTyQszdM8kwMGboEsDQDfaGYj85we4pJ5f5/1AEAKo8+gWsUw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FsALa5gfRLO6h8sbPf9AAyNA9xx/Tv/l8WwkPe38Ey+KK6IV7gWPd/iUTZXCNY18QWZQW+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lSv/AKGpbqeKeVEU7P59MeRTiVWKeZRxsznicJKZqorVRLQIXtL8zAWJWcTcClCbJGqp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J3NbJ6Tm/wDcDIV5DwwsMKXdnqVVc0ART1DUK20PiAloThV8SvSoClFsbdEMPCdXSntN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ELW4kKrQ9oxr6OTwPeP6nQ1hL3sPZ+cWlVE78Mu1swJlgdtiym3UuMFXCzMvD4gxbOPd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YalZmDlHqGBdYZG2TkrbAARdq+Ljlg6RO5bGmnmAUGUAN2mZwfPEt5Xu5biq11QN+yUG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N0x5qcmQKM+0RYZ0t8Sh1BlcsIly2ruc/ycrhaLpp8ym2ZdFyTvAo9iyWs7/kQeNzX3fBB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qoBvrxGdshXWMVYF1mNdgS4vCcVAFmw3Toi9RwtuuBxEk3LsJfXglmNmaHnLUvJuLSdE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Udyx8XLdYBw+BBfQNu+gNfcs7cWnu4HqDxtQVM5HfyylupR7i+ZeuivsHIwpGOj9SyAg2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6s7+iBmXSi5Di41IJ13NMIGwuDVsjBZeBYazeWCxLAD954IXSMjncFPMSaljoReuY4CiG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W7l2xM5mQKZL8NYiA8SUbCvkf+DsZeW2pvPEujGil2yMOIycoWYzoxZHgK1aHJiawSvXf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QsRytp47nA8OfRk9fiTabsfjDyFDSwbgWmhDn1fiBcyDVf2EApUK64fnzDG9mPL6ItQXO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suR9Tj3ZUDt9/L36LYcOQryQ/KWpVtdb+JZmqQ/T+Y98Y+lTAjYCZve/hgbga7AfuZXM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ikaQ7YZVtqOkzZf6bQi1uMJvRvbg55mHQ8uHy/z/AEbl/wBE/wCPxEPOcnFfvBu5ql9x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xKUDWs8txDbAPgJg/6apX98/8zUCWeJfqNGzjRP0ESc/WGSMAEHI4GPG+8XaL4jxB7QqWo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vKf71ALV3ywBq7XmeJPdTFctFdC0xxAc6lFV0XlgUIRr5QsYNox5Ji6uEybFkr9pmJG4U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694nyivSGhEUHce6VCrmdZ8Ma0oYdpQwcDFCDuVyelW4lhVeNX4G6lppmNrdqgBWAsRKo9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VOYllFd1ObjqamDmHdXWa/CpmxRw3qY/Bs2QxdmodY4XNVftGyDgLHOVO6mE5yUeAdTfm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PIFTOIlr7py3i/EpUtj6WBLMC46hFkL5LFu0tVEn7triAmog8RVqyQKbtW24vYADb5PzG4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0NJcokrXhcVqYlv30mUHxFoTTPlEYhJgBuRwGm49axbVc2MF6qCuNPhc1F4lYqkez/EBBG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bxauCdGCmvxFa5ln2lb0ds2VcNF4JYeTECgrNdzmoFeQ1XEBJCk5HmLzrT6R4icDezgPe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3MDanXOawfEm6sA2fklrGrfBk77m7SHGsOhAyo+wc1Kji1O4+YycpHJ4OoK3FiIp8XEaz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Z7SyryqByX3FizgceXEpqhXS0GBWqNzNmtBrvPXjzK+1qXqUWIciViudoXKSl8bnbpJUQ2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1lgvCD+Y1AeJX9wVvdbkI9pyNxKf0fPpoAHnDj7iWWVZUT/iVtuLTle2ZV5Ayuus+3mX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j6ZY0bNneGG0SrZsKF48wraQONhq8/x+i2sDlWrinXcyyHTs4Y4UfQ+9+TJDXkI3eBhR2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BKsw6P2j+f0CELTv/AIivOiNvsaneqAKY14jLQRoKbxGQE8lotyDwvuCNeqOnBgHB3nXYv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wAKp01gRhZHsDGVf5jXgFX+lS6FesvzFZAdC1er65hYqVLbDr4dzZY2eoEFTtzDSYQDh5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Yx2axFTTLgLYrMxwxR7zacAM6/wC7mcbu/Mto4CdxQXITn/iX/jaZaXIuh+8bAYR3LlD7R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PzHHTApZ98onywuIwAvUa9/xHFAintkZFhps3AvLEA7CAVdTtVEoc0ThgZlcn1MHzGln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FSle6YbXADbZLvMAZ48Q8iJwmY7a/S47w8Tl/OOb3ACx6DABG9sXxOpvsYp2HwEupfkg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4gcvB3MyRoLqoGCcAstEmkNgn/WIN6Aqe1T1hsHzEN1mxh+yDR8oN0vMcOUst4W/cE88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qkMyVIcymh+BTbiJatFC6DOfeWpvDYwVCMVnLiBFvxewi8U4dF2+YCrxag+8C4MbvHUYq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W4fzKkkFFTLidqJoMleYmWhYH1NoAANpKT4Te2V6sozLW9QPlN7TPDfDa/iFS0ZMxeDAP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lXBW6re6WHL4YncjdCKfOZS0R9hHaLojziVRHZaMTPGzLLec8RNmRkzs+4OjkANXLElA1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PUNEzRoF5ZsKBT7mYJc9KMOT/cYjfCIWyzWiPEAQzjWz2ll0AKH5RbLpvFZK8TZ7b5+L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sEU4BpLBnfS0i0W+5BPPa+kS3XtMUcEGp0YCl83zmbmYQWd10anb/AHEtmTSpOl0ZO4C4B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7X8suDqc7VwoFzl6h5hxLzpzLujDFldR0yyy5LYbxxDBuz+YK4LCg+OiZtlw8cY3JUFr0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eWCBv0NdH9vx1awr8xe4XVplAUzZBOADQr+/6LhX3AQf41e75xE2GDdQ03ltvEZXbt5x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z95LrtUEqnD4rHiZdzsN37oASzZzfkf0b3qN2zXiJY5ltuOYlYHvouyq4izKajllf4JOo7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dbC8v0VjjD4aL92FEaMftGlYgsVya0s7kVwpenu41xNBbDwZxOYr23+Y5QUw6W/b3ggq7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Ooa8oE3Cl1+Me8wnoq955/VsnI4LnneEWuv3h+dLoMq/DGVcwc2vU0ZRkoE38RPy4b7ufe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7jTdvkMEPrcLW4HwUqVfGYk3MBaPzNJKGmfE8YpHPUa0zDkw93nn/wCKqU9Mv1GjYfMC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k9oHx8UeTe7OAfMO0veXKEviEY3DwVHYef3EZp+0eoQFwT9yZVKAdImNEq2KBLtXqI3M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yuLiJsucxXyhYLw3Fw5OYC8VFRFUo3kqZpZFgzV6gu7IOAYPauordQaCVRjmZN19/Q6H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tMyiiPTKcqFXFeNFcBXcM59mkwTyNnCX0XmVharZC4IhbCKxDMyzk5PGzEYK0048RNTU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8zpC2K+NxUXPMHC0hf4GLeOJcEUta39xBr9tQFWFMLGgi94i22C6L3L8Rqu1rkLg5zcz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+hoSg5s3UJxUVD00srwQPAcDFZyldl8vklao1CLgah2dmec0yqAttfhWMaxMf8/MWua2w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sQYS4AoYEQGhuUHLo74mk8SmNZz4cp5qXhmg3R2czE79zP8ABHrONgbN/MrA1N0BILbV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5a12YrVTUNnynYlXmuo3K2whppzDikVrMEBKKcy0q81n6jcim412dU8wMoodW8Xco6QEU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W9lajvYSHXNsu07LiwhLMfWx7dSlK2USyY+zcW+BzMzQlAX+JmxQSAV7bhbDJw3xKQjg3L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uXBAjMIrGxqYi50dFIUtuBbUdxa0bsz7eSIhPT1HYTAVtOMm32ivQIO0DK7zc6knxz11H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DD7xLIHDv3GduSAt5h9rlHarM39xBRailyceahI0A7Dd8SUaOIGPJfjUM9nX3T+z+4HG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UFZZoxZKEKV5wdvELzldrZYUWdtKPG+l8RAqqBdm3iKgS3BbIfjqBSsQmKUEfH7Q7taGU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/ulkNisnX6OqBLqGRsWQbO1scealH9/B+Qji+CLp8KgE9la8fpsRD7EgrmbK5mVIo5Doc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KO/ZluxkcWqbdy7oa4z8iCums7OJUyDw4g6VOmhr539SrHl5AXixHfqCJQcsoNFgg5XEG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ejf+1CCIi7wX9ydC5ua9F1L/ACP8R/5z/YsOH7ym2VAB5lXcpIi87IzAhzgzmfzj8D+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eVW0+4lso2EEe3tAP2UC/ONRf+SH/ANRG/ZjHh7TvL3mT8oxtgeYBd/CHZgkweUrNma4gD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the5sEwSlHMtaJUA2zM3oJTAMkTSMCqbgGkxwxSow7LdPUClVBTgpFXgx1U3sIDvUPbB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3KqO+JjrCYUHCxMLEYMq9pyQAu7li548xKDWy4FupEXC+RmrXBxGyOARRxhKmjHkl97J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XxAOJK6GIDjL3LCgGNhlUXHLMCtGuOpYBcMg47uoXe2KhdT7EvTDjEcUO7MIxpiDF2LXB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VVzZB3cvAysxnxG81XV4lpMADVeJbywVtp4SIXXPcRaXeVuUAK6J8SAJAeyqvSmx1MiHm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H/czAkT9RxbCpa1OHbZo4PiU0YhAHOO1mIDLlpxAuTzB+0DHk0pOnmX3wkVXzC93Y5ZYN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HHF8sUkDtEeWI8NXhSw5fAwHsRaV4ldjuU7Ss7Vn/AFDZkI4MaFTTrhDDzh7yiGDqOgIz4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Rw/M8MUanh3L6A2t7jKwJbYaQXCLWyZqi4jSOofRsNw97FYBC2r92YUVqyOpQkUc3kj52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g3Zp9zRDhLgo4Zhbp3F5eCnMPaWh4YfxTa1hqQdkChPMzHs3lubPMWFeb5JdEE0LxzMcSg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cAhI6Nsxvf6mc03cylrVktV3isxFLTbl3TqNelwlkJIrdseIeKO+oOsc2X8k8aDM/cqTj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4ZXFEQArUWA6/eAHERYVuDzl+/REAbSIrUL3ZaQQbBz/VM6ihVoX3+p3dv2Z5mUt5GRs9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rnxV99iFhsotkeonBBNzfbmMkC12vnplXIQqR/HtKOAxDY1mWVM1Ck5zLkKqyuF8ViI2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y1MFt+qVh6cQhl9wzFE8DDlEZIlcYPF+lyhaFMI77Cc+g/h/V4wPxP+4bgZLAsB4+yV9wj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UqsdnYR3rZuoqoVK4EF+I7ILaxXXNTCmbaPcLt4JxwKupVZRotgoAooph+Ih2ptuYFSFv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ZfxDvadxA14xCIHwQZ/xG2Ovb0vTY6/CUWR2g8+vFML7J/YV/e3/AFUVYEPY1+7KIQm/8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4ldAV27PiIkvo9E0fmGnt/wApTBdRK3NMveP5RxPv7E1yfEPM/edj8xZZ3U+KVdPYTOAP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/tEVrEEanAKeWIfU5uHeq4hn/E/ZxHi/xLoIMyJxLtyg6Ig1zEBxM6ysaLvMdb3LXXW5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5jYHcWObi4odvkTw19TQ3mbDQSmYfdEw0iqvMKhEzNoSUYvNzbvwTDhq+oaHJ79TG7uGH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K6KxKNbsZu8IcZAWBobhS7Y8yjo++XQYblGQjC5x1FLuLBHIp48BEyXQy7V2eu4f4a4uJK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i4LHDEzSlEFJdQuyLYauXEQ7slOIoy/EZEmOI0sQK2mOq3MlUz5GajZn4hhPmPV5/hBq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5syigFeZyzNoJBBFreNR8QZwIrPnGMQxt8zUw4O5nR0jD2jAmgOfbDpjpB0+HuEzUH2N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CF78MvE4qKdeZtV5GQdMptK2LttMrZpy3K2w9rjVwRdVIL8+3pgFIOZSAWdcSnmmHTx8z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1NM+TImqh1BBCd5ygqomUZhn3E4l3wVMWK+DPlMBJF29wRXiBoKuv5Qlli0b3NpZYxFYQ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lGFCtRM/shzUQzgtQyfEsFetXaWlUXIDP1KG0RKAl/EvLmNe1ryQGcVgjcd+RkgCIRIcVw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DykoUubYpmzomrBHLYjFUgEQnS4iV0POpwqURZv2S4EN/FtWJjpa/wDbi1cIsfG5lpWc7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ElshS6VDBU1SVa5WOOK1uKRm5FsUsOvEpTNOnTBxFn+6ZB46jQ8Gh7Q51WMj5epwNqNO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jO4hTxGu2PlDA6q4IaoaaheHGyWr5eIC3O3s/FMzOJHmeV/oDMMgNBse7McInD+p9gD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f5H3uA4HGLTOBpgvQRj2+f0OiQ2HtmW7pVnHtpgse348bhVCvvJxvcI0tFkudQQDt1CX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JcRj2rv3jBZVdp62qCq2Bq6ace8F+dBGbpuPCXZb9r/zKaW+j48zlkxsFej5N/c0pQdK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PTCou71KOcK2zyRmCXYeBghb+w3ENsFL0pfM0JBUOFgRNgLWXFP+ZSluRD5+006/Fj0EW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437oMIFZ5tl7WoZjvBnIPD03KhuQWPt/iAoXclNX8Zj7p3Zx4695hMrRAOQHMrzVeRZl9z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61OMiEuvcrwMQcjn53Go6rG7lEL9jns3GAmJ4i2/MJwD05X3MSCDqLdnuBhOav0UxORVw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8ZqDr2lqBLcGLJQ3nvze6A0R4PQaKWiXTklk3ZEUtvKpss0/1iH92y/Q/p+KkNyYkLb2/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2w04uMh18wr6NG9QK74G2rZo/M4Pb/iKguolbomiUO5907L7E7RDzn8TtPdhb+WsVaAsZa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y/lG25e8Doh7ylx8RdGKgSDE0wxEzbhBA0m8WiUzECizELOSkKy34guolb5mkqWsFRxTE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aqgjlKJpTvmc5r4h3Gg2S7Gybl2wjjChYKKziDdadx0HEsjbR3E3pAVmNtKQQiX3cKbQm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pvzPYHEzrMOZgDEb2DcKrvmBt3LNSQMf5gN4Ii44m62VGhDBKtHMD3hlkfMwORqVGSACW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5jk/AiTsvl1NnFEyzn2Jewe2GMbMPuK29jSoFzsZi3G7aZr8VV8xdK44sieGPE2pXIRgUP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qyvEyblRSgq7cTLoM9jp5IgxtuhysqGqPFpwaJRYF7XshCyq4kkvIvEMdI5aYRZ75MQI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pj0PjYddmVnPcA2B3hbCkhS8+JCy14ZD0v5Zm0bYi+83+EWvbcIjS0eC5ekU+TI8yl64W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InctD2I2BxFymOY2v+Qxt0xrMu1QV596bXskuta8M2MBkskoBqYqKXTHNpxGMxLo12GW2B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0/IW9e0oJ0zupUVAtQJmsyzie5OBCWyLdDMnaaO6ipyT2lsyb1uNNS8G2bhRla/Ma5DeYH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xiyu92o5rqFyc81B5AHlhr8c+MeIeXiG5ywBM82xBoYoMtYOWGFQOL1xCFIxcf4uyEI29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iCmNwveMfE8/xje6mYNDbQQxLP8AuPHEvJlj7iD3Krowsq2VBuKDFUgiVs5Hg8zE/wA3f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V6VPSCRTIOPMzgLHJHmnmVvrDB0dUlvpw2iRumLTIYUeXKGu+ZThOG036zmnzioPe7rr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zWE7uDtFeLvZ798x36AVW+BLwyVVUwcwEimi33dzUCI6/UiEslDcpWUjhYnJ5jVLSKizh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LANaamEYjz9FoziVk9xYNqxCsw8nf/cWfOa3ljPHxGPnA8kBRFdwPe4eLgBsbu/biZz6up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ADc4ybIXCXAJjfg7zLHlyd7Vp+iAR4wHZNRL37FgVwQ8VnpZZ27iAileDcGveW+4Z+Y8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EscejOtl8F5m6cl6gO4mWaGadud5gjWAL+2gb+EC7xaJVC8W2X7lAAwVFbv4jZzegj2l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b8bdzzLC/RxOj4nK3Fn06l7cCUNVXiCCMAsjfhTmMAhRmC5K68yqtVKOHlOIl/eqrpcB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vgmtiKFusbl0KeB0awy5rruLTm+53oCB5C/uacotEg7WZ91BF6xdQgXtpQrUNN0c1KTA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4fCkLwph+agtYMiyc5gHwC+8E4yrPKf8AsoNn5xP8SsojyPEzTNLrxCmLEd4TB3WYMwBk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fTD+sf3b6n9Mry1/YzCGriTduKngFtPT/wAibpoHvf8AENqfMvcjDC3E8E2fM6/vKluma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+Uces+wwGn2Iec/Up0/mFP8ANY/tiizoeAjrPEJdpYixfzJwVZ5gL6xAOYTVk2GPlKYD5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pgV3CUZHghk0XMJm4llcyrFsyWQY7Wc/MNf3EWGPEXVbt3KHZ9Roq+IoUpVIX3mcil1KU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ee48NSkwzPZGjGnRDGJiNl6jxoqBn8BFpChnjZ88TVgSmdncsgy91MFSo98uB97mcmCe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11LDTtL8kBfD2mMXeWiVS4Tg22OF2iPP8IDRlSlmOZ3aeURci1ncRa+oLhioL2JXeYqMY8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2dRaNZgUNA4iGDjuXbRrqBatr5gNdS+k0GmeIMeChilzrdTBGTlShT/qAty7tizV7wpd1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fMHUYL4CVR+Yo0jJsO0mC0Xgz/Es4VuQfF8nvHUy4a46md5tjRWjjGJoOjk4hUKHtHBw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H7m2snceB8i/lijSj2m1waWCYWRlUCtxTuaOVlUe8VK+Kl1ibYo5AdQuTRwkdXVrR78wp6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5oU7moWs+vuX5EDYXpzCfOrAs0NAdOpihSm5Kcv8AMVkbobDxmIBeYMRbs4xDSzaeStv3B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QSjUtT9itxAsHgZTMgU5NS+KRI6+0H7dDiKcEawYq7wajus2kXTorcQCC2d9TQIgNQJXY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y91KhGy3GtQqs38SgV/dyVMeVKachcGpR2M4CeCCNczcsLK7lbeGbdYZhUB6gpei6/wDUq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PCMTtqD9YErnxLRwnVxBb13F+L/iXahwdm2bA2XpGIENnf3C3AZb1/7jNhNyo3gZVDTjo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BEwfMoGyiIGWDYyssaKlM8BfUKU5lucQlyomvYtt4cSxdbcXgN1wxswljBXl7m0Com/6y8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UoAMuOrgFJWw8RUelINn7RYCPKKob2odsyzz6IH8kqBOiXANxDyqHYo3srmZ4havv/rvn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92Pk67uprMOMk5lvB+JYn4Lq+4Je1piaKrjhNeBilcQs5/fi3/hDYODap/2xKnwbQrMHQ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8S0yxpLvdQ1pXk5OpQEI6ofB7S++WNftG04JWd5EjhJ8ot5fMp9uCaKMY7HqWiZCMg6vx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A7hVhXYGWSXi4Lp8J15gEAGl2xWRpqzmP1Vl93+v3nm5SK+q8RifslMTp5ld6qgKxzfHvK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5KGlw/U8y+G6qhYiCkc4RbQgbHmkjk1/7Bz5lOg05mK+2j9CI6+HRjLtyYlZmqL4XCLjd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mUBhNbR7IwlXk+/tv+JcYAjQOM+YFaA9pmwrep0dcwoUuKzSU6i2DWfwCMbqEk5kGYxCo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MmtxsdKPjEYivF7yL97gZtqsG41Gj3lKyDipe+JdhKsaRbm1sIdzUmftNzD+IR2MxXmB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0kv8rD6mtO3cH6LICxpDPym7lp9CpX/IKcOPdf8A2B66jpXEvTRiI1nzBgFBVmq/mYDk5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u4fuf2VPUVzPyRCamQHl9hYiY9hAP4SBm75jhH3UzgHsXFuh8IvfxMvZVvLlKnftudhBU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Aq2YsMFUKy8F4QrlhMhbTcDDTmezMPOHSKWX8RWRmZ6jTSq2wHS+WcmZzPZzuIU3cDbZ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GmUwVgodG4KW2OvMweUwZqppC3WZabqpTl1AC9sye8738TIFpk51MGAfMaDFusT8J3DS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eL7ELrZAUYYMXa57GfMbU65uC3EmZ4isGsQq6KHucC/mVxAbja6zMYLMuO2Ki+JRiz7jX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llyw9qGrzpCzeXitTAgCoOVohnTbuUxGfEy8BWICjlfxE814QAeJhn6nQum1lKqJ1Fqq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LgEpRUCn2Mqrc5bwzCviZp7yiJ3DWrhValCS8QUBw6xG2mCeMwK9NszopCtEos+pfm5O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UbG8KlOIHhKFbiwVHiD1EpU22Qe2Jmiy7VrOE4yKGLYb0CN8IM8cOWX7cvMdZjCf4xNip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FZs93cFNI6jsZ6XqNvI1R4hs3WhXEsoCksC5YAWXxKuU4OEO484kDat0H3DyGa6F3rzF+g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rY6TzRHUxvJdJCFY2/gTiB42OojUoWis3uV9du8L4COHXQl+ZZhhBwrimY+WPvUCQI4eP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mMxybG5aW3Dc3iVJn9/aOcQ56mho5xGpT9oZdiChdTxLTeRe4D2rm3CXrROO5lVYFDRep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H1Vc0YcGKTUoogPObMugBlZuUjwjKqoVq1Nqqp0hRsGHRCi5swMzDqEFa37xzFAgquuYOc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5zQqFp4HgiHMVYvdzsWepglhb2nlijWiY/IcoGLuUIWpVAJ6LlVKiu/zwSpJQAdBMJqikS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aa1eIGwC7AcvOJowVvwNamScItx37R6fboncN2Q9IwpaFZMYmlQDic0S19U279op6Tpvp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uDyhgjV/mFoQiig/Bi1V7Yw+5Lknsu8e1/q0W4PMMljZ49NjO78v+pbEK1oalYIZ0Qtb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dy0cEUy8kzUrYvKYLnHhRd3YHQZwDmv3muRA2ShJUlzVgdV5ltB5lpDWw6uV1Hjcrhp1Nh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rs+Isli/4almEtHn4jqc20gizyvF3Bm07RclcPmaiyiF0aDyux7jKw5RYuHwwDgz0pRm+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5Kc0REcEfmuumMQZF0NYNzP8AAo57lkr0HD37g0JyVtXMDg6HZvd9x+DAaB7XLsMUFlxc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LwzPUU6LZUZrLc1r6EoDVdX/ADC+MdJXLfbPtWplqD9BxH5MMyXRHBv2xDc9lnPhzE2o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9xBww53N2oNXYVquoqUinGeZYaWOilfs/aGflqaUVxCjvqWXMCWyXjtXXcCOZCaxANvQ4b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5SgoeoMFLcOWy4J7TOGnzDNZ4rmchLDW7xUVZ8W0Dkf5lBRoiEVSI88pYHVw69X5Suv2JV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gVtBacM33GOD7S4OK5isW2Rvfm/+Pdi6C4qDQB4z/iCwDKXbjmXxjU9V/wCwUajK65lPY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P3mfyfrplTQ33jaffOAvsMeC/tAdn3ojXU3gv7YwUeqpQ7nQJermi1rf5QXODyZlLwCph+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cqPaFGVS681K4D8xo0phjAG6cRWUdZYASIPhmFKYzFleDxNYIioCzibLgNSrlNR8kNAGJ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OZpdJezhHvU4beBNMHmIoXozG5mYo7hsrLFKusRPi42xaCBFFXHTOyV6Dc9zUauXqCst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jS2K5FHiLF3DHJiohdMWzc81RTgpgXlFzayn1cQW/c2CHRBSEnPcSF/iCVfwghn9y9Nw5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h9KDhXF6m4zBAq5fKn7Dpe2GotrlcGTh7wTYnmpRQoRGH3uWs5J3AsKEV8iVlaVAYcsNcr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wtaVnPHtN2fhFRi/OKviDRVwV9HU8rAY2eGKBc9wDtqOYVRV7e8ysa1GAWW4caOBt36L03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5J5cdyoacpFeweyFaNyqygte7LrayW6OduIcWjy3Pb+dxoWb0eJnJxghX2swGEGJcIVaj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F7lbDzm4KHlMi/a5rd2OZmBhzBKU9zcXBSpbcrrM/JHSgW0ZS6ZROR1O6Yz1BqtmL26l4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e0LuM26gNgpvP7QwhhTSbDxNGINLYyitI/wAfEVWLfOZkjHi8sxpJwsCptW8XOJaX8yzs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UqCfOYLMfVN6z7xAm+Emmq8alPQwVJ0xf9eNv2f6hyaBtKzGmHvLo7qrdQAo5WEta72Ne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spsNJ2itE0o7lzA2V4YVTXN2lrOwVMs5hzrA4LuIBrBmOeLcs5AaxTCij5MtcV+9D2/Nv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7biLUXFAr8y1xaj/MwIQfMrPIP7I5WayGmcYsWajV32zAYwRR4AHTyfMKte8DwK2e8A6D1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4gWaW2+IVMx9Uv4YRuriDs9vtDMBny/8ACYwvWVimORFPI8SpWrIMLpR1dQtHrAo7b69p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sS8a67yK5B+4tj4mDeHunuPZiwV5F9FzGVydt0m5I58zx3taYLiHy/B5+ZgAr0rX6CYPrq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rZRd3bmZcLawPkgKUh0N4hmMfFMsKSpbswJyu3kdh7TKKM2fETdQ0ZUti/EbrkxeULzBV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dU8XUsnmYZu/2QXH3fDw1HqLjdDuM62NEOn1CQlkFWZIF7Uzvj3igtQyW7iccCrrOaDUcU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NA7mwao5hCotRZ3Otb+Ijq7f6QZW5WLoE5/D6jzLrTRzUYauGjLkEJLXGeP8ApLNNikz5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1d2WitN+IFuLlinj8ZmnWvfZahzDC0vlZ3qYuS2C9Ry/aKvzLJ3gfCCJqtFE4f5JX6SW3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3/hjmHc7HJcKudQMjFfMGAq1uXsOm0OVTjYe/uBzXIOXknSQ34Vdwzdcq0idsbAqxyswk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tKAwpaoVxFSYgrsUmcKC3JlEByIp0X5dysmvRbm/7x1YPgHjL9TQqLdb92HaWg0B7OY2kc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kf5v/AFUrHiC2cQYsWRcxlxhX4NvnXx6cxqdC6Eomotqym6wjKUQZefBPmVJAYd/Xj01b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Rdv+PNPFfHMKVA66XL/EwOnlJktBRfKysDNXisfxKFOC1EIwgMNzFRu9KOX6KOGz7wrpe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OweqEo/t1ic+OBiyyrObZzwUSgYLqC12i1bAiBq78wrFpWK2aOiVZV0HcOWioMMK8w8Mw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x5lbOC5QVDpGdxC3VEHy8IrWaToItYrLExb5lF2VwTRg3LaVsVAtLVEDAudMJATFMMp2tT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8ctvEOcle0q+K8wK3TU7NvcyqqpQNcP5jdqo9opuNNVYe8rZ+ERbbqUO0cM2+ILo1LKcM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ej7pBd4sZfoHUbMGo7wq8z2MHc8BRhupdevaXDK4hlhC3leY25m/E2DFzLlqGf48RM1lL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BFYzEAW34maQj2anuY6+ZQ02i35qN90MteyuKjoqVZu1xHRSLL2CpuMyzkjdEruYDW2H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QhUVbzmm8zaumfEHmzEAJlNrAmD8yasqblUb/wDIeVhiasOZRV6Tceb3cBs3BoUVMHM+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ySUY6leEckAuuZVVw3GL3mhz4g/gqXi4doXBK4F2G4XHpEvUBLOLZ8wOsMgqbX7mo8oT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ck3Uasm9ytGimmcW1E15LlLix3Cg8sKiBIRqaXxBC0LtWUcPzc2OecTG1LxzEF2/UoLX5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ILXIU7veG8psVTAFUw1HWt+DTO+gLlFDKzS39wovQsdxTxrYRbvxLGpgFhfcLQC4kWEW0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E9R8kesWqW5TdcknAILEtnu2U/wAy8NMp5A3HZvqwBykr8hRVnRLFraXzLnbh9wa+giVa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MlVGxuaQzQimMj+I+YOrp9oMCmPi1V5ZZGz4lie8ifEZxZcEyFnplsEwSqxeM4m8pxcPJO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FqxfvGYbSlC9L/EFPLChn/wBRIZgZL8eIqay2xpjcsHQ5OZeKR63FtyUJ1B0Ug4+4m0Ar4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ZFLZuUCDMGlcJGNA+of8AcuyeSEfmYbKUaYp8QlJADwcxOE1XDTcAVJwjL2G/nFShYB5TX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m9QtaNZleLN8XK66SlGBcog7HUznjRLFaI3psPpaWPwQZHNwacAdB02/cgANBQdetHpF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TeO43GLWhRb5vzM7TOSkedx1IXXsQ249yFOPeOYpRHPs/MeE2fb1TyTLNgbDykNmSHxkO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yxubZLL3PbyIfBcrpAA5VzzAZiwrOBua2FDlGBJA3oU0kG78cnWvdFmbm2B5QmVX9keY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QnIFDW6jCCHfFCS+cBSQaMona5WBVGfd5lMBRXVRH6AMwXDW51TH3wKqja5vDibXRSw/C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/AIxLthRqvkP7wsuJo8hBBclb4to/x5hVghQq2NE3DI+B+wl3o1g0ap/7UacDbX0Pd4jI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bBdKPlLlgExkjJzvzPae5PLc1wL70H+JsEXJD7RTgoP8A08S0I+QpdoexFX5qNWFGJw3N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gtyA6Ie3wzm+8FQAKTFJwaswRtipJbFyrl98R1dLO0XQx2RV3Kgvkw+8oLKbUnymETcIL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UQUO32FhUCzfzwHpviIY0W0ma1B0txt/zDMpLAE8f5lFRguVntFwLyhWGoFgDLZ5r0RaG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3F2VK46VzTz5lK15QJY7cdTmahW3nPtPCBejuTyDqjX5mUBrn/h1upol7s04+M/bFmJa9o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7gzgr3vGtWDQYzA5DNECrZOJXiiiArID6h1dUeIDBh/eFfuVHzW8YlC7vxAvf5gpqR/Eo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uoB1o5gC2EWioGm8MLZatKmnjEs8Mow1a1BsW/LN3zEusMRoo0LAtkTqGWCVDIvkIXkox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I2dCGGcTyuBi1zzcbUs1K42viWX0SlMXKw1iDzAAtS+IMq0bm44i768E0MLggt0SlsYS0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LTMrQTzMQ1UCCv1G0tLhhrKJTnCwKxrUMuCX25lCYqppeGMZHFReEsjh8MwwuIGYewYhV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OJ8juBu9/MI39wcGMs4OPESsGveZmFnGFxoOJi6gN+PbCgsL3Nl0lGk1MnO3riVouWqC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Kv8AeUldWoaUfmZF7eCCyAu8vdmVHIdTN7MTZY4CGVWojpaBgirSRApWZgqkvBz4YELe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yW5YvA4iMXm8y/N1GrT8xKWbYbcrgPiWthUM8W5udc+YYLHWHaFfN8sM1pa2wYOm/MBz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1JpniB6l9sFeWotjlhllsmBNo3FJdP5lrBd7heaN2sFoUheJigrRywwta6gOu3MAeFCxH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HyhdRl2HxUoVdMy6dpkM+xGLzCK7SNuI8VK5svmMe6PKPuiiy+ZhCsFrteo5QrZgEbTQ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HCeEcKHNrA4FTag4c2lqfma8pWyTMr4uVUaGz90yyUnMEDMaZtiU0PEYtYx0w2pk2y4+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nFKzdQOvMWf7cSBswLlJwuy5CYJZcwlwtIklylbruKnML9pXbDJne5SUL+JiWYfM1QDw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IEJUHJxHs5gy0xEPLVr8TeO8MoJK6PUUTVbwDiW6E8RwnhUDLlRE/tMxbghStzSMgifFX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B89SyDkJ+9F3GhpglJ14mx6Qe8xN+oxNUaVp7fMPCsRQKZXqYEV/ufzL3O1KuLFKqi9Ia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BrtgVYXgxRgq4WbiaekIVuE4ljfTlcrxkX9owNzWl2IhTLKx/MyAhUgtinUrlZoafF9PMq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a5j9mD/D/fj9DdsOx4ZUwQ0hTLFSEWVQ7GAX98nk4fMojswrV2795QT4ebuLdO/yATify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CrA3rcqIM0MO/CCLTul0dvmXWX8cQsZr/plKbYUTIgpseSo8k/LTgxu6WjY01HKExpR9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UTtI5cBslbmCZLqLHNRnMrqfo+Y0AsauSKGBv90pStlqwmzxGhPubGY3Hl393HCK8b0Zv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02+YbQCaL2WHDUSh076+Luo4UbDYnCBCr69Xf5hwS0jv/ALlmgKQcsW5JQStfLHmOKkVtb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lHNeYeKciuNtn2p7B94roIP+3DgoBd+RFZNWJPdlHVDfbWfEVRF4OGUvElRbfe+ccntK0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dMBdjTFfVN4SbPEILy3/ALlt0WpCdB7xX2MTani/EorWirhiagH3ijGHPmXtCh03FhqC7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01BOwwym1EH2QyQ6tDWOOcTAuwI3rGdSngq6LnPFRVsV5si1e/EJ7dDcjz+oLHuIWA3Hu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WRiBbKuX7vJ8zLHWwWMTvr7V0LxXo6zqara4HbH7TyF0vBEBofWmT7Xqft6gnwtHmAMA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Ksjn+wqW6jjaHuzSH3E23wtxLk+y9EAOn90JwCvM5iB8sVqrHUN7I9gmQRaguo1R8goGPy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zJAeZYOphTln2H4nDmNK5QEbzW7iqR0dTB2tgbwZ4lpoydTJdC/aLnsRrB5lmG+4imzKW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F2b4gM7rglAF7a7hTM7YCK0IYLnYCiN5wlRt5mGwZ7jZYbdShXiKHIuWWpx8zKyD1s7iNC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Q2rPjmDfY8PMKZF9pltV+gOBd4/EU4zBK2rcpbxnCDbhJYGTxOgEDK4PCXXZ1G/Z33OXb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2w6iyXZMlvc0rUELKbllc3zBq5zKUEa6nJC3hiGdGpirWo2Qp8Q0Fd4FqylFtPE1qVKeG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BEmZ5l6YCV6wxWym7hPaZKhkwpkZg0u9mIusDzFylxpRll75PBKWRfdLNfxTSu24vBqKd3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FlmVGfASqb94mCYcVNR+0CzmLZocTJQW+Z3ZRplDxCiF5pj3gBpuaDHxKICi7zOQazOybg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wcz2y7qXC2UmS5EsxY3ZQaVqSyLQJ7A5mK8PMDrXcR1Sqwy1C7vqBgDncAAXgmEtZinj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kzMGrjhuMgovLiDQ/gYFC8cSzIiUNJbO1XzDwFl5O5XwHEsl0BvUqWzTLClnUrSjfp1De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aIKa3XnR9sSsg4bxLq3LMcfMcjalD0495q0eUsB1z3LGVTUy8ogKnRvxBZ17GVV1ONSzVV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K3eoZ0L4xkMAmRbmYpoymBEU4vTt7SmfLmJ7M9JSnnkqoFmssrnxFDKcDuvEsOCfMK6mbF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l1trDL7ylsBPWoxQNsc/pLNcsjAhMaUy3gdRx8aEo9HumJd2MvJc7xM8krHtRs3c+Zng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i1E0uaK5YjNIatgCCUO5hhHKVYFBLORXZlkKvGvQplyIyaZvqHbLhXXUQUTJrgl4ayCip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ardmbgePExKtww6fM+mb4lPu9kTukq2cYJTyRjbZBXn3S4uy6Ls9pllmoU42RUC2NmAVz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Ls8dphUAVwkOxkxEGbZuQU8wUbdRxESp4satFqMrviWfdPUD5LN74jiaqMA9n+I2ePsTg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Z+yLwnVKTwFbqX1sLL7w6lKpXdVXFGn+4cSkc6BS/wDXEEO2y3dmvaGRddbYcPoBQVq8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N56B37wha6Y3Td288SqLpV0IoNzAV+4zfArRNxOt9AMSqhI3T+TxFSlHGjEx4g9dvU8KP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S22lcjgZQuEMa90C0NzZe3XUIrAm5vogvVrc0jSU4v7+J1wUO3sgNMtyaM68E44En7fkd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/DAhVFWB91h0WPuB/iL42Ex/kkW8M/gQijBt2LWfe4KlUDilF1fP+5hrZDaznxLyxqra/t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2M7M/FxNaMM7yH8kUVGklMYlGWSPeqKtVi1QznghW/UNj5hIaVdK3+CfCAgOi4apJHOv8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ZyMgaLMiQURRxbklFSwcBd3KRkDBxxKCsfCFOCBqgI8Y1+6bndN83kR3q1WY/N4hQMXa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IvMocW1lfaNnVK34OZgDKg3f4YmZNuxO42zZ6O9Ew+gF37q5/ZEDrgakPCN0sDm9OPDO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Pbg4txN5rnbDj7JjWvILZBNTQm48PlnXB6aEe3ECIgVaXy/xCY4BNVjX3ArNZW1VfiVK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aTORudfMAn5mwW/jTFo+rn4OYiIBVNX9zDAJ2xR+dwZA57N14TqVPwr1eIBqcrxft+ioDM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BgJ4D48zxgn6aYlbn5mj6EiLo+yYHXwTyH9Ec/klW3yixul7E8j4hBOT5qOL3zZmWL6zD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/0IG/iXMuRgiFrzAtAzADIckwe0EYpbhbJvUwaE0tR5QgrEpXDOBrqcrTeIii4xNe7bBja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7i8EN0uuoMyY6l5pEgy41xc9piFVd8zPHKLcNcRs2rojxwqboKqK94XNnXzM+0cTOiebhZ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R8hPqcqMu4ELNZyRyIxzd88y3hx3NEy+8BVwwVMXAXpiYVXlByMZg/1A9B4ahmzP4SxZ4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9S2IGSUeCG2fw1KFx8Ill5WAAx2Y0tOuZViU8Rclj5JvGJivCGrLrggmaIQwSWrTCiw+Zp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0MuucvUyGcxyoCxLYxU5JZiFZBWbi1xUiYVjsT5ngpZnDJ4irAXUc0rzK6ecQatLlQYp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4zKGbX3EB9Eu2hljAKSy1e0u3GYoniLQrmIv2EtGMJbM1qKHpLKbBDaZe06i3xBhr8wOG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6hiWPMTNK4nMdRBrbxEFVgzkpmxTOoNqHEpzcwCrr3YO+jzNHRYFUMQw6WwpZWu44AtdQ4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Bio8UQLON0EETD4TlTfUy+FCsxMBazIhoKJjeaviAohePlpjoZ1wqOa0ZpefEx6f2mJwe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lIilo3iWAaH7RlVz5lFuXiWFXjqGStsiHRvmYWLJqi2bPxUzY3WbTLsbHMB3i16miFOo7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8tE2YjZeBOW6lebjhhlnsTFhgK55X8TBCC7nkZx7Tpoz5SxUCmWUm44MvllEiU5D3iRr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ITegIo5/Ia+fMUFUGBVMLdoKRFMQrC7UlyscDfgIMFdeyYtu4XECvZt5j8BVOXDXcHcyp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k+6dSsEXUGurjbhgxrBKfUSIbSCr9+5c5qI+L7lV5i3uZy48y50FMFD01KE7BFTw+IO1V8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dDWbC+YQhC15voCWgEFo/wAJhnE6o2+zFQC1h7HiIhcTACvaUJw4ZT4r2YHUgcqkBgAu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DJ0movwzlbaYqupBFYK6lozIxQNMr/qCND3l1Uwqr1Rw+ZgFBO0wBe6rgUeWajSlyq4qB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bj3eYsHRR1CRHgh3yZhewUsXlfwT30WwYpwQzcVv71f4gYUzNKM6le7ZZKaf5iChyJ+0t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Al3gc1PbaMgb71Duvn7wjgR1XE+xNKU3oP8AvEoCe4immZzFkwvAxosJ4qj4bLvXAbdy0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7BAzA+ZVEF9kN8MqIMPFcbIA25OalTDLgXr2nUWXK3h3A62jEt3GUQZm1eZ9zsp/mYwGM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PHgTjqe7qf5Q8LiBeQfEdKMoh5Y/7mE6hTcrnSMqPBih/jxETw+S+E9o709tA3x1Msnt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r5RAIHAbwcz2Zw/RmsMDyS27TFrzTdS+qnUgQWdHPX1Fw8R8ge8bKLBy4+5mYRHUXDPq7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3FxVPmSTU4B87lD5mWEq9c5uDQBYM+3hLe1aHL2dT6eUSe9xLgF0ekeulGCuj4lSiWRj2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cP8AmXUULevl4hFojEFgdwc3EFFOiUGlS3DL48OqKaqUbFYOk19opqaTTHJ2MFLXo37JT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5GUF8SllGkczZZ3KhloVajeLNPD4jcVIAyeEEbQuETjHMyjkt5WWJemRe7X0SqdGTD17S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v+YWBmW7rHNyo2s3mHX1DQC5CrfxHdSVO3384I4RaOMDP8SyseIWG1/uChkhV2umPjDyz4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wrO0t1xEd255xsfWmAgW9x5/eaAe4mtkDeUbQYQ1lsHSbrgUoJ/mEr0fdM4nzjEH4xltZ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Yz1ZPKzofCTrfMAdcymqpnLkiaqjzDL264jZ9O5mGzAqHEFOjiAa5uUxEELCzXtLWttTaK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2mrgVVDsmwFRVgKYcwDMFxIXRc5GG4yledXOQos4msli64X5nDjDO9nAzmbMVXXgRUluJj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Kz9percvc7ap1Lr/ABLDuoRQFEswErKp8ynN4nbEDXQ37xayqbNFYyQGuYuBvll20cM2T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ktLWWJSsHmUCtuCU1WA6eYNwZYXVXrshdGbUU/k5gKEV0w95ltivMv3PIQRVX5Ja1LbMBk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m679pTbIQyw5l0zmXe6UtZrxUTIWXFXnB1KTiK/SaLcRKgNohMRS/zBTzSZcgjVFZIC9VL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fMAbOY+PxK0UvdmSiHQ4rqCW1dwApU8wW9XZmtMfD7iTNRsV81K5XPULLxZLB27mar9kw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1Ea4R/0y1wY5lOxdJxUFHhC1ryl/7T4x3BNL9zNDmNsYXiOQDiNjGam1u4rGLTAPpHRf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7qWxm2M3GqwwuOi4hyadRWihxFpqlwfF7hQ7albKljnXUrUa8xqE5yzBkXzCs6RLgtjiO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cTJ19pTk5eYitYS7MUIlE2YFayRtq9Y2FN1HCkti5iNK/Bazk7lg0juwJQ5iexaZah41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RcDTrEVwBYILTkXiLuPzN4Vr3loGr3cuUH5lCQ0ugeoixfD0IJTYbRALYr8xMRQaiqW2s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mWOZRye8X/uWy2/tKF26+o0yyrrmTBOAJlRSBNq+ScYURaNisTkTJFZRoPM1q9+Uss58lc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K82+Y5IA2rMwDsgey2YqcRwVLr6KDVzHx1rN+UoFfG5K0/7jS8CsXjECAu2bD3heZHMk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0AYeSJwGXMvgv3lBV4lJXOXUFigVTcUpRpkJZgZrsOovesphbNFSzCFYxEVjpAvDqguLG8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XaHmiUUCBanfx1AotsMJ4xxEFtsygugcLiLT0YaLm3uxaHS8XNhHMHWlJV00rgy+vlQk9y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fN5NcMB3V8x3vTANX4StrrNlcxTlihu6lGViYg7GCgmQ7lre0NGoDFmteYxylqd0GLltCH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M+QnlZhQ86zLltG83r2llqAzQ7KmDHeRVQ0+OjpvzGKwQtikYTbAmrD0HmIk1BZ7F/iUG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Vb5hjecTBdaATwQababI7hOOEIhci+3oNwjKly3a1eUvhqsUTbVTEmQo/aYZlRNnfvMwER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3+YcMXAyoXhgLdJiNVcmzqbqyN7fcrWZKq3/AJgt6cEodIbJ52BWr5IgNfwB25iV5CNmV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cbX4SoLklqt/io4gDL9jFFliHD/1U4YUfPPv+0zjgoLDVGrqFbWNha4HzMp0p3yrzqUawC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7PHEZVE8muQhbCVOv5uDuCtGAQ+F0e064RSZ6G51enA9xHRGj9kV2+YLt7JQgLpRizgL2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2dYlcnCT8UuoK7sH+YauWg5xksS2GyVUwJpXt4iM2COAHLAhJgGQ2UHLKJdJdqcBAceC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5Pwj94QOzRq+PCVnCS5/f+BHtC1FicnnzKzTG4XbntLkUuhlvxBIAn0vOoY7uMTbxwpy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dFf7iFFvLTmoSH4tJmyWVUXw1HmSq1V5q64JdUk3LKtHghviIFfvOKjdM1wt69iVppl2e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KB5xzRqpUaN7CWBtubY6matQalghuI2HQ2qL9T2JlXacDUsL3zlc5KzbEDD6Qxc0DAv6g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blY5/zMlTVcQ8fvxAZ5XKHlOTi4NyZZlzcbpwjTFCwXqFFYe01aeJwLXqAYr6jreJ0gmLj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fEIAwR4LOolLNsKWN+87N1FNO+4FDz/Mch44OI5G3U62jxMHNVHAXymtk02r4hUyrxtiu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tdwMsMxWGlss2Qn2NxaB/wBZsyuZZxq4hXjuGXpfEoZWSWO6e0tai/fcu2n1LYIX1G6Vp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dM53B5YgzWSOCmZRAfknHIdS6enlmRtseYUWrUyjB33M0ONQoc1UzynqHGTcadGZbLi3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LC48gD2heHDcdHHsRvGLPEDqZONTld0RpdYxtaOZbA2lOevU5Ar3gzO2zBVlu8EwarDb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osHmNmeO4cbxMLj7R+C88ygp52xoUiZGzmGDVQ52Ja9ISjhPM1/wgViUqrLYDdYpxNl1ie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WxVnPiVtVmHEzgMy2l1PA1DaDcUK+pRdLepa5QXwelVUfhLwMLAMOIjJ8JYtXlWupS1W+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4sGIjZXUF0vCY2TIr9EvPtY0Haa3khdshDbyl3JVcxs20zkLJev7RAF77IALz4mCwkNKs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yzuOnktiUGnQiS74QSBVOUgMAW1OJAtdDE4AeYuGDKb4l2cXhnIL8ksJaijUeZ8PqKap0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AupvEsmiy1MZndzQwb+4q2npZZV1zAlBAIMr5LrxFbmpcXiPAHELUlj2bnv8Ae4XVajzK7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oMl4YoQWqRTkngr4jCLqFMWnRmacRLWICs8JMSAbX5gVGMah4k1mA3FHBECt0StlrmZDo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FQkotwtiosvXOGJd1jblgPoq9iaXWYY7TYe44jEKvzl06tRQxRrhZOBjXDKCzCiBbSuhk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EsTANk9HcFaMtNATE5eGpXmDRN0LdBKVLvwaU08McA0D7lGjakEbNsKpVDDarIIZPuNTi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2qFC21hSSs1AjMbJxcr69naWHiBKW9zMfm5kY8tBBo2zjwncpA6wBIZz1G+UKpTEYVf7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tP2ywsL4pv4g821MhFSgx7U9R0r4rr9pcgK52TR1R4n0QYF3pKSorlEo3UU91ehZL+6Tl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XBBsmkTGIhYcpyfSYMnc1nFyohem9z94sqtYFKWiYisHcMA9Y6aZCVn52nzP3lSBqrS9K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BRDMbaUkIigB4I6dBnpL1bbjwp5fMF1hLtHdOYT0/IL94dAo9FoS2o4f2lKtgF26I2QW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WAgHxcevEfQH3teIdx+v2KLeMtLXw2JSlWF7o+Z2iVww4PcKWk9gchek6lS3dvBrJV1e5g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ghHkuukgCIFNluL5hUh6FeBdbxLBqYqnlOGXYbyfyOom7Yhu7mCB8v2gzL1p8K/x4m5M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WosOa5mYROAUQNmK35JcQ8sj2B55gxp5/FJzLAQGaxJYZsLN+3ifsGoGamtJ2buRzKAi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c8kZgBFq9BB8UvEC0Lh3L+pl4bmH7LzkJQRHuMU61TrvjETz5MNPM2S1M1x8Q2lpT3K5c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lw240XGiurIUY0nakotDMvSeqLw3+1bjVdlsSdodwMg2zbzEGc0zMgryCldpN1+8NGasN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y2xHiuVSg/66BEDX2wS38w//AJAl3XUK3p/aGcs3xDN7UB5OYB2nhBjG+5VYltTVFNwGV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DCTVHDxLYpFmmpdC2g4iU3UKC/YIZqqCIU4PmGzSQp1vxLq2drHAfZcW8l8S6mz2lYsm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3Lpd0mA6Jh793DLljQ21xKwZvFReVTm6XXEUDma8w/DiCDq6iFtwRcU1qUA5/iDTiqczT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ADeYXvJMu8czLPMMPMVJPiWq8OYx0KNswu2YUpfMGQ1XiaF/UpDaKe5BTpZL1tSYD+WVj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Vzg11BeAmVs34gn+LKNtPU21mKLxLtr7JkG32QSV7LhRXXcGqqr8wOVrxN7bwcEoS6dZz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1SFZZuAPZxcrFk+WGbmIlJeyDg8kEvWTcvAliQCwFajsgXnXUU1kZlwoRAE4R2eF7gdMu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bPGcHUDUBZcWmofxhpTFvhFofNy1zmKCeUtl+QmpWoK+Fl1f5VHFC8yaJWfLA8BEyCpRym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A5Mq1tWWp+098S7s4g2UYmM0rBg0XLtNE7FpylHvPscstac+0OFfMzbsOos10TPLLNqO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L27muLhcshKKvjEbdHxMGz3nYFw3jM7go3S8SvNKoywZOpemKpXEVAtDBpgiwlTBV2pT5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2nNG2IteqrZMHLFzPPiBkr2uBa6Sr/ZFoJXbLpXCdwO6tgDIQZtUEzbMgY9k4kLPay4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72cftMBcxrJlq3zVRMsIG9WZfCvHMpg1U7xWyUGWGWplAgwAW8xM4SxtULW8vmEIkG17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3Up7Et7wUtxEp943UIXwittkS4a5l7eTuZficO2OIWHEU8GNws7oWEQ9uZ1aiXjAgGtiN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3MCzqCm44rmLag1hF3BWBqEwUl/MYkUiozhUwM35AAfmUOcNIXBW5DZ3EzCJk/RM1bJvU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Cy0o3DcPpVWv0IhkpRphTXV1XMSSNVzCllU5w7nZDHPXJ4jDxi01iA1qXf8AsXVkZLZL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16dGCKiod5bfuYLIXWUUY37wFM6gqWbSywqBhUVSXxxc70BxPHyQ8Eqwbe+YCxXIDp7QnL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Q+7n2l2LJRQlLw/X3C2yrPQ8wQUrYHECzilVxWKfMpsGlm3EY87w4Or7jdicIp4P5jRk4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GgnFOJeTCAVh/MzLG593NAU050QlskYVB74jXc7k/wBhL8qOLUfeBVRQBr5udaoLVJqXg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EofqaiPCQffVD44mPsWWHsYMcI8K4DFOycjDXdaZL79XFfYTEMV+JYLwgeVvxGvUNp+/+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EfF3nsmKIByXoSx00CwviBLBuDFiLM3wX3nn5InbN7Asa/EeZW94sY+FYQAPg9+ZK6SW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DfWmxUy92KPzgirr0sOSC1T9mXBtyDbHV8QVF6h9y2NApspVrnwlGUy6RhdimPzOgWRw4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DynXtHe7jgX55jEKSoOXS1lstCjt4jZa3jQMDDkD8InMEkC3IN56jhPJJS+ZgHdHXtlV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YRT5Zbx/EPuybS0p1kWPk5jhGiW/kcQVGVVZmV5QrwIRqDzHuPMvKipc1rzHTHSqNV7Q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B/MDmPi+ZsVQQMrv4hwsxiEzuAOh0SzrDUGyfco5L19Tg4iWMwBohpzc2YlarTc8PGyUy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CzMDJB73B3tmskirbKab6zAI856l1aw5Nlf5naj+yYstQlp4auGCJcY99qjrGLxNAzW6l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gHkaagGepqGCibdn9oWKxUBDgbiOMPGJjyLPKiFsFa3MeQTlzNlFDmc+4zBPmYURVzFgw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5mHVHvM5xfMB3jzMiqlHnPUAqn3LzlFTNdwyFh5RodrG/N/Mua/LUyDDcvGcShLLii+N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lg2e2yBl54lC8UGiLhRV8Shey9wMs+Utdz2j1/ZGVqq6lp8nLHAbhxwQIeWpZ1Dl24+og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VLcpMC2PlhhXLiNbZiVos88Q8Fx5ZYKvN8xOKxAO8urjiqI0FuAzGftRyOHbxNzkMvrk6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t4xiWodQNz6hdfDKELJZVu8ZhXTh9yzfAji+pgHR+8QNRX5cT2aCNXi5woRK4TG4mYu2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L5xGhVYgzx7TBtqNNYCUZPzFz5RoMRVl4LLSGG15jiyli2e5iGDzNy8SlK+TMshklxlzzE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uEaUtHBWk5ikdlhPMKXDoPmAun1EPGfEA/lMZZs3L0t+JTi6jVxpzBeWHUw53UyowIDjc7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jcu9lxW7rylNsoUfiDbGiWJZ75mH7o5RUtthBuUPTKvUqkE54PKHAxrYKSm2/ErQLiPWu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Cm4IXtBbfKZWWsoGmXWYNXQ1xG4opeQqXbeJWjZ6cZWaUuFYq4GrBfiCbO7qJRrLCjTviN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glTGVKlhtv2I7gr9Qyhlu4iKTkQ40UUzmxMNiPzHFypZhe8ooxFnIzLWM4xUofaXeA/3D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GxUFaWiu6WuImsk6h+UyDOYAOYFQuVGJZh3AvNlYXUFBIWi0qr8PEvkqle8u6W+xDg1p8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xUQzDOWvIabnLRaK9hKBRo3VzUC5zj3RKhaDxyuFsmt2TC1lyJzU1CP2xRy2qc+BjoZ2G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1lG4/4pN1BO2JWfdv5E5jaz6I5KeYGLLqV6D5icrDxB70Qq7c+INa3KcCj2GCwA8GoiQX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ExCsxUMsPjmIvMKe4qKCrRWj3BRUHAjnTrQwjx7RdYvRiviV0B0rhz2obsmIrTrUGv5T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qZpbg5PeWuY955iMp5Ck8RculLahwJsv38LFV9uLmvFki7VIILnWpQ1SJdvL5vMG6MlFS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EgoTNwUpOUVDQz4lBK8vM1YlLGoBXihp1fxA24V0L0v5xNZM7/LUM3i8N119yga/aH7xb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xLxBZ6M0y0gQuZ32JzxD3KX8hFqQy64HfYgH6a6H/ADuNatLybS5XiqLYcFXceKwojp7f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h8kemO76DB1U2nZY7nXw3FHLJ0UYQYJcDXx4WpXkFmYq4cSOLuPMsUS/BFaJV8MKx+8Z9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89Odh4i93QtTM/aiI594l6SoSL80NliphATO+9qXFOmcUPBG4Kigh8TNnRme3glSPxx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+C48m7o2s4MugT2LyG4S4jQM/xBteDruB2CplwZiyNu97hddTIvPM7/mBD+UFmWOhqN1b9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0xdOpVKeJlyb/ABOJivEcGaviWI7eI+KzqBQlEw88dSmBxOAFmrlqu2rgtgVz3Nml8RDC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le466hpbUp+5XTLM4V4lZOOEAnTU4oeZZi77ZjL+Y4bKlKN/Me9YQTwfzB1qGksuMUcmZ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cy0eCAfuVKLqyYmqY95QA/vK1QZmTRnuHP8A24kdNQDmwvcynJZrzLIeW5fueJgXXuS3q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MTI7zxepmlrCzBrgngdoDJjhAbwtm5pcosuBtu9x7FQI90sGnzC8ssc9wU3h1LFMNHbuW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UubaX8yrVWDEtzV2alcPE2dh3K1a3fxMvTk8y1ylD3NBzQ95VX3dzJxknZLHAVCwu4dy1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ipgTlmSnXtMQGUVgRnHJDecyg3edTDiy+yA0Tu4XdLPbEdoIXdkVFm4FQ09y7oHMvg2P7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sWaqOjnxAyTXPiDwZRDOFcygGqjQNeZdUN33C2TQalZt90cKvEBy1KpaqYs14jRJYWAbi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wQveo7puolZUBUXLGmYuO4N1gBvXvMqOnMqmHLiBTpXvDIL9zRz7yq0utEwebxAyR3xy8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1UwBiFC7LlqWxzN2GiLb9iGTh3LDxG9bY2h4JtxqadxT4SoJfnqCtVuDRenuGHJjCmwj0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3G2FUO5wGI2wzlbmOjdVLHIjTuiG7FTINdyhc5jHbjceWWuH6eA3CX3w2fELG75xMen6l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26iefSuGB4NZpY7j4mUM1N+HtDUU8v49KboZHuBP9pTz9xo4htw+IrvL34i6Xl7Y2NJ5mY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0vJGZvxPoTcMkGtVqbTBe/MEvVtRYjJIlLy3BZDpUIxl7gr0gWllrhsqpi4FtWIp254LU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wKtQnmxi/MARmPuEIpeDzKWzTyS7Olslgwyw3TFYriGuq8kNpwfSJwC+CP8AWwvDEKmm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gBw+YmPJOWiEWEfQBQAtxi+Jp98uPEIv/AFgBHCpkDMEGpX15EJ3KBp+CCtVmMGtZ8piBY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hFfHhUObwrQ+xKvOdMkZu5JQdHLMpeAlKkraIXXWZvjniXJo7DzAu1ssjaiXo3EC3pg7M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53TEsliDJCapUdVxEMI1SEHk3MCrFmA5DUod1rhMijVmoaQC7i76eJdQxYe0GLygWKDcG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y+33CbaWgGsP5jlByHOPM9wnt3MmkHhwXX1MpMr7qqZEDC7120zP0rB8KuU78uWoV9hyh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yFz+OouDU7LTqB0oygwZMxX/AKlW/qJTh8xCDdVQe6Y2CrO/xB402J7sMd8wOnJLEFW4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Q6rlgkvLK1d+2YuTjaWmviZ8qtDfvxLGEWoPFzY8x887upePhWzfa3comlWi8LE4WP4P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k39xL3u01w/mPKu58V37x42sq3TzCdTMILBxemhTupUMwraxLgAqPk6mUNUAqwOpaf8AW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5nJmFVrLzKYP9CVdOYgZNTYYrG44gNTNuSK2Y+Iqcb9olfvUyKoqCv5lNYzUsDdiWZ5g3t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IHKV/MapxjxNNrvcLp2zvqXrRArOfMuttoReNPcsGl57lV2nUFB0xaQsShnmNLvNagVS9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iXVCkWBeOmNNzK2znUV1Lbs6jlihTHvHRPqcgj3FKv3nFxFlg+YYJxKa1uZDr5hwDXjU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Ycj/ALgvgGib4Wy4pU/iN2lipWtYg+LC7Uy6FYbzKjtfiUINKXWNRBVTUcguhxFeUS7JQ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4oqbvzE0tnNs/6EwOw13FVZ0cE1dwIhzBvh7zbHvRPEHqNg2ZqyY2FjFQ9PzHVX2YLKg6l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1g2xbFtvqZcMZZweW4lII2ZKllWUeJZDL8Q7h8LlmGVfKDfbWJYZwfmPuC5SFGIOr/HUb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KOTPUzujwS+XTHvFHkzxu93Mdgg3RYVxL8KcT8n6mM5pm7gpLXglKt6Q1YI0cQ4ZteHn2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6DsjeQhDS8Zlob+L5gk1rUsqGDuXsBR+45S4tu6piJetJTXw4piM4+JvDSZmbXvMUKILx7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wvDuJYosukObIAFrRmZUbeSJimi5jWptnUMmWbnyli1vJjCRzMBWLgtsvuOyqf9Smi+0b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4hngQwby3mZOjwQbPdKo4l9lwAVapawFfmGY+jMqMRR3XtBRy3dwVYwR8faYX+8KL4dyr4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xXmLVb1BZLIMFgMpAJc5a1EmGCVxgC7bjQlK8swgifMF0+KllRR4c5Rg0fpgmvshxB4YE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2xi8IHogDlZ3JAyOCaXPf9GBc7LVmhwHe5RwKKuTNWwqvdyscZcEYIsz3MhQq1KoSk5ZU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+JdxDFyazKvR7EtJvb3Ywsh5i56gW0A12l7YzcZS6V6gbXXxKkaPaOrWEWG85iUtLCqsE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NlwKVd9dTtMRtZxiDhmRmqsUxrrb3cGgcwRcuK+SWBVqcy5wXiebieKV5loKM+I+wRp1d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5Xv3RFymnVylW89LBaTUszYYNGGuIn4AYqhnhLYiKKss2HLzKPGrfbBZni6A5t5lU5G84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DLTbO+jq4qDNWkaXNoceg7gcj3ZeozGh8peZd2AlRDIi9eHzBoOIEtA1rEsUC+/jfEaJYC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BQoX/EvdPGJaioPMw+GDnw5GfglgKfhGW69yRwXh0Ili96PeLT+qCzAiiIKpmP8AkRCS7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cJzWpmWC23yxIVKRfC3FO9T1B9XfC0JiINgj+4gqINNLCpdYPN9zzwyEfQyyEoHArduo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dTMg2Jco1aQ76KH6vkB1Dp7u/xY/mKeFq9puLkKYWWgW00N4YQ4dyKSqEHXEHff5rcrl6D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kGTsXUNV3egK+5zLc3MbA95wBWEj59/MBKEV5B7ywArurY3bgSB8xKBsdtNTCHuIDAUR/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lG388yhCi9XHgXHUveX4jkKuot4NZgfnuDGGDLQxtgKxtDAlReZllXVeSVfmC6TAS8uf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SVnG5m8ZblYq2ziGzNQw6/KAuteYNubTFrsSyzdSmBtyLLMXiVXY8RF0OOyaV6riEFil8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wBA1GhVV4Js3VRe24nbLKwC32I5GPzqeSW0rEWlV4ZWSjaJkcwGDN8ylOONwpjhkUnBf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+IOx8ZhmnV4i7YjrTzD3J5Ic4vO4qGZa6SJki2tsrQrEtkVKzX0R0CpeRzK40iEoNEbV1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tH/jzPkIC2bqHhmUuwzApuBs2b6hR8pbd/R3Gz5mDmzcLvS5b/BDxqGxVMlTeIb+bmJ3SV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2tRjMwVsnRhhwLlmK5Musiv5nMCnVDE51REkwFmorWTXiGcOJ1rHQQorRE08TJlgG4TjE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oC48wy33KDeKxHNtBOdVK0rCvhMW1cRwKrgYBoPEW6XUaBofEurFiZGOa3HDZ7Q3rZxLD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SmQt3zzEMX7itSwTI8TmDDAQNsMPedyp8SqN46JwpSXPIqM4m3HlDS6OkFEFL68xU1Le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IiByBEVpYzOQo8xVavySwFvuym9syR7NQlG/aZaI4KBmBRsvniABzEjIJYuhlraLmK2E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lE4xOsu9JYC+sIw55vslUn5RL3apwFKjS7QACsSrWlR3mK4hm0HcQbYUAVKqpnGpG0pWL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MEXBdF2D9yzGHzGh2OZiBi1adm9oD278QUA7VvnAePyoLXzQ1otEPhHhiANAfHorLe457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jD+qWdxZqBz+YJtXP7QlPCDEVKJprMu0sNozV+JcPUCoprcpWULiAO7Bk5ESifhPCd3a8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yxVi1biAVAMlM3MYszcbiw1d6jDRE6zFoLh1K+BMkWONRqkobRALuV3eZgsuLVQ+8NdRDa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gtRbFcKqsVFphxpuIAW7zLLV1iB9/ET4IlDBHCk4W95gTJMsxfcpPwTA3pnNXMGDgu3MY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KNECMyYOT5dQwcJ5S9xrS6fMxxl7TV3ntjiF8y+KPPFzyrNo+YPbrkYxNk6kYpT0ZVtZ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Dcqc4k2Op75BR7yi0JrhfMt1x0Tpg4XV52pfkQjV5hESRRPuYGIh5pUdc/llh7HUwDL5t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Q8OMmFNcnSKcK7zAovD7MWuAqjOpQK5JdvgM/MGsE8cJFvIH2sD4ZuDQt4Q0ACgNp7zgJW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Ub0jVKB1AbQcy0WVBzRMBcq4+pateK4FUN/JS6cMMNh602pe/QecrAHtHyDO3X7oY2Qt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U1GlKLG9SyPxG712KygQ4iWyzVcEvWOYZw2le2Us+24YxNQYA+IlDlZW3z1DRkgA8Jyoxz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S94qAcblfMNVj5mG7oIVWJQb+4bXZDoiqxglU63Gih3MLuoaFsRYUPPsmqgbyy9orF8w4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MvPmODwzQtxG6XUAsq3mobrUl4zePMSz1xKt3UG697l7/AJxCuDCxw2Pcu3z1DeUrqVW5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NyOWNFsVcNXhh24IBY0zFK/dKH3lHRXENzcDc8N5wSuD8SlnLuY0LNlb8SizH5le2dzF0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gFckTR1wSZVkucGGOotYqppZ7q5ijxXxKxdrJY/iW5GlO5geVcx0uiuSVyVFxuGaasr6R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gCI2U4jV5OIJdUMoHk5ZZMMyzsHiXeHKUbKCdlt8zRnHXc2GqcvcR6A4g3qtx1anBWYGzU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2hNW2MKn2xhUQIUZuLRTnkh0L90VTHG4cira7hBiqHXE6HhHFK3M02V/iArw5nJy6I2x3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+UMPXmP6swMLObmHGVm4xb+IJjPxL4B7YBqZqpmvL4hhBgO+YYzl0llcOrjEHHiJdVvqa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TKhle5lpzv3lLoq1UULZiXdv+otAVLBnPglditwLDTyaiUgh5hHwg4YSCtq57DRF4AalC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4hmyl8OtToPNRy2V7wKbWpTmlWZ5wQIIYuIHG3OYYBYrMcRDPmPBje5gx9Szs8oHBw4Kb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zylZy+86H3LXQX4mCKTpMDecYgtVomcfMaFjicLtOebe8ErtpGDgAcCCAn1L2nK/xCqQ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8sGkUsCtsY5Zt39EXbeWbh7me8I5c+YNUL8qDTgWNawZUzWImqumF3BbE4QOoQKbH4ho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x+f0WchmOT9NzKQZfpcuXMFXmXLdNQhYyhxBDMVFsRDfvM0AZdeEcQmRg1jd3KWFnxNU9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Q43uZM45li9rerhSIlclmmeNRzeLeSeRKnpNqY5nk3zctCjEAL7moJF73Y7mIpbYwuVN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YmplKxFjuQLV8Yl7YhDhYipTVxN3vwzuD3mQV+IXp8R5i4rqaWdywv+kd2yMeIXX5MKlFD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5i031BJPCANIBUSzmUeY9jwzIr13B5P5w2bO0N5PMG2EJoTfMvTmUveY5jiwGUPoQtKFi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9oGxTfUtMZPErRAKySvHJzZuW6ZfBmOQWCUEwJDiu5hA8+T3l5Q+xBXSizgLFT8rERTUa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0RTU0hwppsYiC6vqXyWmpcNQhWFXIcELDO1QJokryS9P5ZlwTSlCNL8+CId2umWWV00Fy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zhqvlKj9fMSKpT3p/wAhmM62OwvDQJYGkGB7IIZO1bnDs+TDM5GV7y2K1SVdlbxiVW7i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uPeIW/wh5PmLqhIYxiUvcTGamGeMR0w1UmKgU8Rw/tB4SX3YT7HiLjCx7lMxw6m8CvEe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32HREZME7QpFXBiV29iFUQeZ5hkwfPU69G4L2uN0F53Mo9Q+zqY3xCq82dzxeJTnFaqlK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0Ftyr/hEefaUp5gpXKkwENoSw8kwEe35gYx3gh8I2VgJpl7DmBjz5nY+1Sm3EBWNuYpen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Ba/M2yuDcuZIUx/KbZczC9cveNlG/LHOevHECrp/xLOoXn3gHjcFdOp5y+Myj/uYlCaB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uKtsEM6bruA19ErShriBS6z5jd3i5TgkHpnmPcIrGjUsTFJ1Ao6Jj0a5uU48cQ2+IF7Qm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PZ9zEF5z8ocVp8Yar9pSyTByE0Zu81PHHFS1x1csX34hwF15ia0v3QAi9kAqh0EvJRi4r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hgw+Yb0oeZnJb7zPZ8S6M4OJnrF8cShjuZC/ZLfK5wziF3RVy8QrDdrL1xbC8K6MfaZu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Mj4VFatDzGnCreJTpkHEMu+42c3HAcy8UY5My/cuLAu0nYt6YL2S53d+0dGv+J24Sx5om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/dLK6gXrjlmBrcTVg1mljZXYTnxM43yH3A4mOlSjtF7grWXXiNaZGpl0CNqpB08xWLKA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n8QxHVcy43SaJuWQb9MQwx+KUmQeJZFle4ZmSeZx1zBmoDmMVT+NAKb5JYL/AMiZyp5R+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lnt6IWtAjmZQyK9x6eZhTonHmI/3HKVqKK2PmGDoijMVZgI0KFsFLUvUQcsV5gmqmV2/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OJtYOd5jjOFiNqJgrlKtH5gIbquJm+X0Zd8zxcrpKhxtPuP+jTRn4ziSN0UIZ+OcJfaB8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0TlmUAnuzEzH2hfXhWhE6+FOSEtWQFa2pfxAlEzLh3BLU8P7TS8J+8RXT9wbMBvN4goWL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2LYUKvio8BUtXUAytcvFCbe8Q4NZWYQW+TM5iOYFldbgOuImL0O5Sr2CIGS8UXFexMAr6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+k8kV8IqIKtwW2WEOlXTFvRvcTAzzB7r1H3RleljnWJZWcRwB8DMpjkMMviX2lhS4TnDo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p7lgLXLzLrKmrqZkfawKhXDZEcIPOMSkMh0Dy0Qsigq4PaZZARlMe7lM1reKM8ZzaWFZbo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UJqLcS7WglXY2wU8Rs0id73MR19mwLt9Wv7pqxZBEm8a4gOMqlY+jLo4ZU8ogs9+0XE8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lT4RBR6Kw/Uyt7q6nGi4gRtO8TFLXsQ12P3lfX8Qst7CNene1Ew791OLH3VDRvnKGSj8Y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Mz3YnKwzl2QLF5mWse07qVv8AmG3w9TSHkjgal+Kmx17wWIXW/iayaixhhe0g5/dF7HiZ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RbbZQxarmYKFJbcpu5h4KojS76iBRAqkla/iUw2+OJgc3CryfErWPZc8S5SZ8TKXxGVq46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9zO71NsDiZcoBNMoFsye2JVXprTLPkStJVdkLs0Qun3N/lcvZTjmoqUgGLT7lI1GHCVYV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UuvPOeYYBoWYpbknY1mBzpgETP2QHRKo692XZbYW9WWUKw6mC7ePqNmRDE4rJ+oWG8/ia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dQa5bioNAmAZYZgOeYcU91QUz53DGTmNV8VupWIFrb9Sy6a8wEqnWswPnzE0/tMgQcY+I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+4FU1hjqyIy89zAPLGUt111K55mysCtxoaqp0ZHEzn7GOK2jeB28wXz4mcVuaBTzc4OPqY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26iIucYqK+nuleDPUwQG2PafAzLVWcxaTmgGLdVy9zCn7jbDawBODljZ0Wv4gQj7Kv5nMz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8tCW8MaTmNXqJkGsuYVu05Jcwgt35mxea+puq5huw7hecVySwcXXcHuqa3LrzBEbQ1XwP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TOdr3iVgKzqLa6ItA7GO0dLNqmlyonhEN/lMiuGSvuOmFMONCtp2x4gop/DBwX2JX8NU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KdTEPmJbzPkgOncrucHJEue4Ypif8z8RCwq4ciC3m7qIcCCrJfqa2nhYkRmvfUMl6Q1Ax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yxpi0LcrUyd66mOwpJWEH3xC6KKvDFwOOtS+9uviEslECoDwiYG4AcKUsFnmMGExCrtbl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JDYxWEY6F73/EQbjeDE0zHkInarl5AmOEDNuHco8YggwOBruOxWECmlS+o4Zl3/5HvRER2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Aq1jHhzF5UNMPE46j7Q73w4m9+6XvE/yQyhn70G5fuecENSjiHRCyCRoG5TAl303XEH1Uo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tLAGIrX/AEqGvSpVQTcVLSqUagYmncsbxEM1AqCwE2E81zScviVn2QFfwgJRoxMvuVHl+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qJQGlxFVVLbK4aB4qFzllhBhgfacHENtB7xqgdrgvP3LOF4hfkxNTCPBugjgxRdxhjcy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LE6CUOzbFDRvxMkdSJXfxPNTc+JGqmomjSsQ1iseYKisOT+JbKPI9wa3Dwy9dZDVmuVRU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8OYDVygNBEsSC3J3RIv8AEt8IBiZ4pm2T2xegeQYGk48QBW3dkDQpbRMMKtYSF9EZFc41/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1bxAjlMwdDBFpyAJw+0sEnhfCHhM9T9Zg/CWwjJPtAOboB8mJZQ8CNN7gD2dktX7xLScK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6X4i6cxtq483LckD7ghVtwA1HDHNHHcwdy7FXF2dw+prc58RqtV8xcYGDnOCcfmUVQUQ21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QydS84PqGOphvU7cDC72egBTlgdKuYNkMW0eIXtLtIKxnMwRdMPCHKomCVi/xCjy/EoyX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czp4nhxGjYdzWOfeAAq+pYzSp9TDVY7iiIzEAR7TT3OX8XM8++YUlAZuXdOOZjXM8o8DM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zOApv4hQ1kfGZa023CzLXtNh6al7HTjPERhS+ZWTl+0bHUtkZ5vqGg3zLU0GZiyPtFjA5Y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dfcqmXvUTqAOD89ztxPJbHGi8ymnPqGzqUVo/3A6lufxKVdFTCu5RouWOuJ0YVxDCVqoWZ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iOXtKO1RMj9INrAupnGbqLuYOob5rmJk/eZqpcQK3j25mC/lUGyzDViNmqhba76nglnvA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R3xHJXiBZyL+0MFbER3tKXYJS0M1cGrlLMtRQzt7Q3gj5gXnDzCs7ha/LMyT7e8FAwao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M21FnzQXEIvIupdK8OIsglxriLsHc0SRotG8R3YrrcOzmNpjMw3eOoBbr5j3ZzM1lBzM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KMMxbHXczbbMAls5/pxKRol9QvZBlhy98TFgQ1FVBeDFAG5t5mkI92g1K4FnUwrJOiAK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nsKIaJY8M0mNv+EZwK2MqoQCG4MyCovUWc+lWzX0H0ARX4WvUzsZOoK6x5iFiz05lBcp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nxGhq84lR14hYP3S1ZzuGwXHSytIFwj2l53xNuG4iC7aIWpGoEQqzmCrbuWe1xeoHvyl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5oqvQjg0Es9Vzp6e3cZbznp3K3bviXZjMFFlYhtfuVywWcOiGcccTTBLWnbibDQHEMu46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H0iOlsj21FNHUwUROmM8UeZbVfdODKVYFE6E7SU4r4hpzCzMq4aJYoaJVxWIjWKnU90q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1iHcrleJVArZzGcXVxGZAfmcAhgftL7mamf6G4h+IfiAZA1rDLUcNJbDzmOFapQtm+5Rb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X3mewGmVyGf5mKntUQReXbERajEliqJXp5iAqis1AjPPmNYrXU7pTKU7xLHvTFosUavDH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39CA3ySK0lRvaHZVBlUMUKwy9VTEoJnELTziZY6ngahXwR7mS78Rm2Dvpi0OE+sq5bDax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JZVCLapjixi3bzx7S44uPMA8kfGxhUBPsTVpSDdqKsx2lxg2PYm0DyIgaD5YUAnkgjNfBg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LxiXyb94rKXO4Dr5TUf8AMqWcRAD9od8QM5lLiIkdePQy8wriOPKfumKVuPtuNahuuVz5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7nEcR/wBzHDK7S3C75nd86uVjuD3tlVWPmLXP4gGkVuK+ZSsdQy8QTYTB3KwhqVpDwYl3Y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ceZbF0+feb5BmOYwIrd5ipxOpQ7ynOCs8QD3iFYXtOh9R3T+IomSqlB8zdkGt/mey2U69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vxB4czat1+8BZV3M0GparDZ1K0s+pVnXEba4l3vPiGW3EQcCs1cru5pbifaeMqwwzK1saU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9oXnnmfA7maLdMrPk8R9kHCur1MWUV5hRYZe7r3mW6IUr9ky8HbLrbuJpqNhW7h/4ZTVn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vUWrWO7lcGHfiX1iFnaaeIUaBUZFSL06IzvMEW8swzaY6gp4/dDeAZ3ERyE4n2NxoYd8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gN33HlUw5iVxvUvxuauSFncfeGVdXzNY8bmSsGYJV8OIWDDikp/5PK6gCiq9kdu7Csxt5i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IwbF0zPYgVse3czfSo9lb8T3U28suN3q4qMe/mUKAhe9qZXSVNlTUvs0dJgMvZHWAF8VK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mOEsCZ4lxm8UuC97+vuIEMbqFqzk6hbT4heg6+IFWjuBgVxzF5q+LLM/8UoXWjxND8M42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qD3gOqG+WLchXiPQHxC8WRFasuayiCUzt/I5nN8Jgtt/FRzwftmvBvL7ztLizdrqX6U9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/QoM4TyxgUbVhVGS3DzC8B5CUzcHMrYWJZdM1XRjUbF5rzOC5WtRg1/kw4mf3mDSNuZuz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88ejOYTOnBfuyoHkWEE8TO+YbhrEGLlkeb2TCVcwnmwdcZ8xEQ54hzDBMmV3PbUGwK+Y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SNgbCDNkzNJKK7G5ZWb9ouE1jWOYpR8CYZmPE2LpKXQmPEKvsjtJ4GXhlTzg22E1FftA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h1sc4MBcXzCDt/ZQf4mL1realuEntAKPsn3WW2Lpi3v6Viypk+LcHCb8RiT1Fb8YfoGX/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5dCqq5bxIA1SSzJ26joy+Ql2VtKJ294D4SmjZUtf7IMAtPM1Dg3HufqbYB6mcWN3BaW+4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ut47gVTDk5lcq3xLl6EKD8k6qo2TGZDTLCIsDhCHuJuOEv2lZRtMwsW9dxvarlQyO5cLg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0R58aVC1Cm6S1qeRGoj3o0X56wep7SPYj/NSpv8A3s6U+CWKWP7QL8BlDD4CKGmrmLbLQ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Oc1KeJm8k2YldMxujucRxq5bxMseMS6a5nSZqmo54ivghC44jqiY3LeJde8yuPzM5MdkS8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qXQQYgwqVWbqDjmVeY5qLmOAYi0cmZ5mmO6K3ONNwvmNaEDlxbKbqXxV+Y3ePmUrGIiO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CmZkeYEC4L4MXeB+JzQwfD7yvunvKaHBmU5eIdqnD8XLO6vqpSjZVSqepWzPvMDh4hWiU3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jF15l1RKbxcFea5GNzlJaQVTXOyC97qtR2rUv7R0lPOJu+JdC2iKZPL8RSyv1DWXEPDP3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JjAv6lMZ1Cm3fiEJw6lvKoF7b3DHFzCcw0x+0pMcO42s6l1KD5mRzcaBXZqU4cy7KdEHb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I0lV7kwvmuonPW5wCeJg5qO+33lB+0aO/LNtARugB94nJuKTh8y96RaxseYU4aOYLefmc3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S+xD6MVNGOEswG/EsTk9opyPvLMEA7I2g637x3l+UwKMb5tTqN4X5uYE8bamFaAYlhnL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pDsOjzCNfCGGwt4mMaAzEnJXvGZz+82UFdajsLWgJXINepRMquY9h7ruGWoG+MHncsS/w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5wgXmXoglr0Xx7RHMZdQB1jWvp/MYA2hUOSvtPhSYDMo17iFJ7QMw6Q331niX/65nJfM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HL4gzu52hjgmFKLrKS3AzOWvL+DFBn031Ou4aR8wIoVguKkZIuS1cSxlX3xd+PUMQsFu7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+D2xL6Nj/ACJnmMr2YeoBOn+eWCz8w0xjuUsDZqCBiKqGPPUsWw/EV5bXmWpzYPYfMWW19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Yx7oHARxM/U2r3zlwlTe7/E4j6O1ALV4jv63xLmMx5QVwaiBpWL0eYKsA5PEythZLj6XU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yFeicSxgg17I3OViEU1h3MORhi286nTB7llCCRecpRFN5xOQLZfQJTvpslOkDpB6moa+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uL+sgaxubU4ZjO5riL6EOymy8MZcVj6YerVcmZ1uH7Mot4mBhUStBb3CjHmUVdXApV7gBv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KKVZbWFGKaBnuWWFFMQuxS/GMetQN56LgbW9zHgS05MCLay7iBw5YnNHtmLm+WUM3xiZ8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fBD7YWljBrdkD01PAekAri2Xi52lH/Dsg2fcwL+8p+/AuH7JsegGepVzKW2Cz9s4Ux5jRr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R7RzHI1AqnBLtlehOIa3KyTBPecvUEu8zZEpmaqaLy5hfBBsltXBe5sahcXgRMeZzTNON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44nxMu18wLnMRumaSh5Q+ZzmZ+I9L+Ya6TBk35mL5XxMXm8wbbMmTiasYhYszemYy/EPY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vP+5S0alF1p5hrO/EO38weZdnj2n0qO7vcGMl9RN1+0Bl+UTa7hYpqVnb9xfUJiWB7+J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1vUxbomK8edx2TmBmI6OJg8Rtn4Ji8+8vbVjuXVIwyvzLc8uGXoZeCLFB5RKa5nZm3Uzjv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M0OR5nDxzUwmOJbWKCV2v7RfY9RDcM/BBV2MTQ4cMzeSWnFRo/ZKzht5hV4V8zyXiOVuuu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etTmjrNwVF1UyCqM4Y223DLNy13vmOGGXdrMs++tw2G+Fis5Q/eK1yrM2DRBRvCzSvXnM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cV1hCHnPszFq/HcFvWX2nd3GhsjNvUq5s+IjdScTgzpYKoDR/wBaicnGLmYrB4mlZzqJ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OZ0adsfOtTJX4Eug2QT7OCWNW/Mua+6FuxfmBF5V3Eqs3tgep1wZ/EcBh7qPgeZRxZUoM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0BmxjLEA0ZXD7Mq7v5ZseBKEdUGCRrcqFhpF8f8AsruJDkjKe6piMzc1KDssQzKVMlb+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mXntHT7k9mxwfmI7e8phkmU+z5jdTfUO884og+K7mK2d5hcnl+IoTaOWLz+YmxrJQqKGvU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Lmi/EYIwrmwfuwsqlOpXZxLXFTNXlOPiKHp/2XTDXxmBXmqlGlm+YNVW3zFwZ8zYQWceJT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QOIoqNsxBUpwy3rxLBjjdE05XxKC+5yMy68H0ejr1uHIkcHUpTiU4XOaluHMXzHIBMeJu4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9L/QkLth/n2iVseVN8QL8eJSsuIUdEDCoMuN+0QMLUjK3r5iKVzyxpVGXhji++pYbxESl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uMX6FgzmXLly5cuExGSChU5uZnsmeSpcJZsldHtLH8j8/o0g+v70q2GpZMqeoiLC4ipo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hzG2NV2zVVGqnbcK70IUFwJm5XzLaFPuyooGGNeeJgr1VwHkMotaluhC85jqGhrtl0oSX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3ATB+E4UDwRHLD0DM8Rria1OEq4h6B9I9JLnlc8PMEfaPnE9pw8bm16jsSV8S10le8qsxd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2wW0T2ni5jxHeJXtcvjjxFeal0/FzVGRFz6Nbi0ZlvaPmZwTDb5gX5itLm0X479FS8JYG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vpwRXvJMi+5SsuY85gXRv2gVZiYvD4nFwpmGElEuHbmGJZKvmCNQRzA5auLnx2xSzJhjH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3klcofE3sQjvsmS0+JoynDMcDUTuoeU6rmDe6mCmniCMXVNrzKvMz7vEA8zQtfEp/onyJd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51PCC3maJTcWq8yg8cysY13DlaYBytxYpQxoz/Mo4V5ltmF3bk8Si7wzDJo95ado6uXxET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Ye8RcrfCd5/PoUOzzMCklFB9OGD2HqqirFssrAz4fMc5ZrXicHMFwviWXtfMKt7uYVyi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yn07KYCAIcdWX7h7M1lQKopfiWDZcVVFaZeQARfgMQN6+kGrmcVHMxxRsh5lvDxbC13/E8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livwIKxTjUav3MMeadZi5z9ym2l9S50viXlAhfcM0Vu9cYPJ/iVbHczqz7zQ3mUWtJTZe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dsMcSqX8COiJu5WEDMHJlaceZecEUVvHVQGsJtRiXb9MSlOCbKHKNWpcdwikUFI+0ouii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UQJkeziI20oEoJgVE2ryLAyoqd/RBgd3VfTF+IS7jyl5XmEE9dTsX8IC7fkl893nKH2U0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lNR4B8zb+wSXIuyrivYgU8/5TsX2wCnD8xGtTkmKcVyRPREXV34J9BJqppOEHnU/MtQ5/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iO28qfFSX1O8iFTk/egsH6TaNt4In2eLJkS3L6D01vH9mMFZDiVDASlyim7lZxh3Lo6r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VXxU1itdx1Sc71LTFYhrNQUzXxiYNGeNxxaIHjOZi7n+PS8ejMzILGysvMfEIutEoNysaZ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SkpHTX7zVW/X6dynBsmKK/YYLyVMN3BbZHirMF4GBD1HKkrtOloiStqww0PmXJ2cwUOXz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k4gpWVNJUZH4wGx+Mdyd793A7mL/FBcmEqu9oB+AgWxHkfzOU4T/PC37iHgvzEtgJSiFmz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8iFOZAtOgxX6K6gNEftn5h6i4+TP5lJ9M48wcBGEwylCQUc3AtQRHqMFa84uITPslry89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4jyKYWgMTxPZjEL9bGFNTlaMICOBTS7looFssi8bvmYheAruDVmSB3CmeYXDeRl5PKYO5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e/Sz3nWZe7mD59dMziceorM2Dfn0XdRdQqcxbKj7VObm8Nxe7uGrIPzMmiUcQxhihN8xvg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NrUc5l+EKQzqcp74qdhwxub4aO5VNpNJoWZlV5ilfxPBKpQfcCsZhvuPgBh7Q5hvLCrhp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M1u5eGoAtGhTnxHzGto3dPZL/EL2yqNMoxmF5bmA3idVuY5uOWLh/aCj34iZuyptc1MU9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4Hfcwace0GuAzSqS8P/CaxzOgKluO5XJd4i14SibzESDx16EUd8TNWYmZe0S957jTTQTH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wIvW5rf5mOMnknHSTXIcxaDDXcSUN+Se0b0Ycl45nncHLMsC8k28upkZygXe+I+C5k6qpV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E149li6KDernQj5YdU9FvYZiOd4xLlVc9z/1CJ2HrMsigy9yh4l9V+0U/wCk8jzUR7PM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njBAuCCmxfH1LKYd9Jqq2ljhfiXj/AKxMlcxXdQYe/OoDx7+YAlfsgpoWHZLsXhibcK0Qb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BNTZgKkCrxpgNjiFcDjuJyUi/q/6bKMQ6cxguv+WMgRtyrORxO79kU2GuZhWH55JjBj7S+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DRHfEvW7gzKcK+YVGKm/PcOXC5mv1e5TA+5HxV60xOfvdWYQmP4ST8XRhjUFQeZwXMG8x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pDCMQENepv14g+p+M8TaOXLLN47x+0c3Ayo+KnStGZarGjkrMpt2gvBpfvK1NPRku/3J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1g/1kQpKHjUn0PDBXuj6XMtE2IOYPp/3/KHI69pVVC95mR2+8C1rZ2zMdte/iZN+UGur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5kw6ckJR3amBBbO3iadqYDtmbwQ6QQPGoxQMBLTicSf7DKxZgAYvmOTt3LzhMWdMAtwrl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NBl5neHpmv0oAPwzLj7RAthacS7kuWNvzA4KfMaNOYjFcIikp3CtA7l9SF5vmI5Pe5nV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D5CZczty/adizgg9k8X4h1wkOieOI0fif9qhU1FNylcEo7E6DmN4p4aZXghs6eZfSzym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KLjiZeH96H6DZ+37wTctwpYv3Syu+YH9iaDAviBbiCikxcnhu4mqCdBEgApcSu7Ds1Yr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1mDwgBUMsNlxh+gPpgtVfv6HH29YyT3YgpjL1Bv2ly5fiPmYUgoVqpTWCWXVEGb1DJ4ns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TiPbMIdlbl+Z3PZLb1iflPLc01cByPqZxfosNLm45qG764l/E2WXLQz+JY+ZV1cODqJmZ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M8TiMWfMWwFFMwsy8emI5jBh1MLNGPD11BuEarMWnOSA/ErP7x+yH/IlYMELqpouepWG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EZNzYyxtXOPM01UtX3mCrHSDeGu4a1L3/EDGdTgViIfY4hYXdylOp3cNbI0206qLW9d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A9xfpFvPz1LNh+oPYkHJX4gFc2Hf1KvwRvGb5iZZZnlKdSrjcKKAnvFtkleh8y2+PGJ0/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PuKe0+YHZCCGUGAGAJXgPPENpvn+41IhoOk9i+ImfF3MsDAhW0jNr3hc0Kl40TlAKg0g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iLty4JdtAVLXw8RpcPtNJvcwxUWliy+jnEDbUoTrIny8+jIP9k95WpLHYeCU/LuX5Q8M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g2XlV7VWYnlb8mUsU4f2MywzNm2mC00eJWMH1Atur/mOFYnC8XOnKVThmGvMrTDma0AO5e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fuJozcPbhm5EktV3mWlvdbG2yozCvniN8KOK5hbRqR+GB0c3gmkY/JHLavZNnhtWFrVHq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VzccGqnMqikLHDPROMCCly5Z6Pz1hp7TEB8ywzmZI6Fw1rx5j8ggn8ekVFSZSdz9nDaX2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dJ/Os/wA0S3Q97ZWrlLmqJhu7moL7mDppvU0decRey4SlXgmZi7hS6sfylejq3ibUyqqE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MXse/iNXlMrQNvcObpfvGMEwDJ2CYEfx9ATfv7XBu6+HOyIlCoECEX2WKi/hPbx9Srt7I4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gbfOpyH5l2cpuBuqPENoAs2xdauASlbm2Jq8l3UrYNEErK+E8ejGWd5sHKL1VqGFGJaP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Giso4Eou1ZxHjdeYu3vGWulxKHIVMrbTqdDefDv8AUMvvejTABi6aYrwpMKYvESayuAnh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kZmxeXUy3VykcEs5PdNctweLX2iN1A9N+0zUkhsZ90kHB5nW9J1LfEALZvUwa5ZQeeoBx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Zamned5mT6OW42peCAXKBp94vHK6InGllkszSdSP0C/8Ao3PklfebQL8yjypmGksGIri3W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7C/idHEGxZFwlLOO411j4TOzbPJN8KuvTVnoD1L6dPHqlqolrmUskzsenmvQsu41gZmm5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jeZ+2a1zEQl4u9TwnaNU3KDaPCHhmpmtw1cY48z4Ra0MukjFSx2ZlnBcFPFsdcXPxCu4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3iBumW6r/AFF2znO/TopVxwtMG/GYxqXfmC1l9GHljym7mvefLMYu4OcXFnMxvce8y2rn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O4idQKf5gi4jsq5yDvm5nTSRBmqlnG5dF2XLtu4yUu/E+4AiiXj26i+8vufjGrzUyODx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9p5/xEB+FSnHwxEgyWfdlNoPuPQOrmTv+kqYpeSx/mLF6Yg/ilCv7od0wGs5feNwBvmU7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GOqmPWZdXi1upe1JTK76iitoI7b9ICzw4tE289slgHOkYbZ1rzRTKWCDiyGMkYDRKlliZ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PFwInM04alt04xUsrfcVD8RK3RXcabFTCxrmUvpiya6Izar+Vwi0Wx446+ftBtxdTKohl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jhCFfmEDAxcWPdnBH0Z6HiaHb1C3pXAQygqR5mfek/sf8yrXAbqACLezMzqyu4WoNc9yvA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ufiYeK5uA3qVjBXvM5v3msIirhPq36Ulo0++GGrguNYh8wYOUEohdYdQNckclTPEPdTP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RlPBd68QUQU8wOGvY5iXXSZkUwshXizWHMUCGGFfuJ/KIROh8M0L2ZPNRBSvEBrlVF9i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dWHPSbP7plzbFA0wPiHQlHWToqKhaLtzOSDDXRGK29oZ3MVVQrTTEqvhMFNWD8xa495ouK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dOpTjF/c9VHj/amC8ZPbce2Di5d7BVffBK0HtCgA41P+x5jCOeWiOZizg0+IXJcK8koD2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9KhKjP+06joUNF8oRtbgxmK9a4jQRt+JmuMncEuMVmfIY37oUvOfebhfwiZmTzLCsYrcLY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LOCXv8k81ysobcFTXFktUZf49Dq8mmYi1/mkLydmUQ4xc4CrhYc1gEq25lDd+856NO3qv6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dx31HiW5dMcvHmOKLfOJhtalpTAiSvbK1l4gvC3szNoAA+gjrG8x6Lgi0uo8GYuocsEGpb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rlgzAhy/RM2kVyW/EHIIXfkoGqdLQelysLy5lkjEQhXwmVtBzL3Y/uDbwdFzXeHD1YL9/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U1W2TYmYcGyUq0BM11LxtudNrm4gTg41DDRyyqyrm5YKj7xz9W8JhBn1K9ek9AR7MKeh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4mn3jO4N+LEsr4hu0MJL71Dvv03MO5ee4TExHDUWhUtzM/EqajrHMvDWpgNy8s58S694r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RhYa4OYLzL44l51CpdLRBSxCquXxc53UI5mnmf8AcTlNHmZiuMzNYmMmSa1H0UT+YCiNI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Gtss+e5bFXsZl5xMhnWYoSthuz4F3H/hQnqRNal4sHWJrmC3h37yhjkO5/nUWEVUZGYO2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afE/6hK5u/Ss9tO1nEZKyzM4S1o+pUsxmewqAXu58qC3QRCFXdhEm3P8AwRA6AfLhU5fL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PC5pjEqmtR0GwjrHDGj/ALqDzwzImPGYo7vsQf8AzoktjdVLEAS1Ygjdkux9NtJrR2pmK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8WnE45zePiKdsHXkeYK1VcSzgqo1W02ePeN1ugeSB2v/ABMq68Rw01UswWfLM3fmou/w4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m+7gf+Rm7+O4pr4GXxjsmCuIyVGlo+pf3PjH/ADCFCjonvFBmpxiyh+Y2b/TiVcXyDP3F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U8Npo8RcIimPVUqK9muKXXghkyoOJzcn3mKSg1LVxrDKFVYeIYMzQWTqV5X35hsnnEJH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2QOyPsZJ2BhLsBNLLc1fvMFtfUwezLpFX2j117S8ukDnN9SwLcwQN+9TQHbcu4FVKWV8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UPDzGsF+0LED5lJkIYcPqKHJvfiVgVXOW58lSWdgqOnc8o8qzufEtoRC3xqJtMTCO13Q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3xe3c6BVbIDVsIHE8TwbeIrXbGxjSGhd3zHIMUuBBHBVMI7UVqG67WWO8j+8Lu2uI4q8j/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3DOo8PeJHygXyQ4G9YmF1IMvh+/oQr3QptuUVev7SrquJS/xMu76h/CYZzmjJFj0U0P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7qOBTcDn7piNA5mueI/5TA4bmcqxHqlNsoa+ZV5XVTc0amkE57fRZYvB7n/EC+RanDdEy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1Mo9H1vXjye8zatah5YlUa+4M4zNsP/vwigLEnEcmDBmIufS5gKgG1muellwctnMrbbuW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MvyqDU+ZlQ4PEOjN+Yeh7TwjYrKbmT8N+kt6m/wBFZhH1I8nSStatUMmK1WpgnJnjGhbbT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1dw0ZLBMiDBLC1Uc1oxGlS8L3mpzMoFzTu4cdyygH4hqjPZiAFplZnQjAlRPE0lI4SsSp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pywL4lZlYpYalYmpfio4MeMjGfucbliQCjMNw+ZfcLtnniPlirWY6m16iy5a8Yl7viHpc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JpbH8eiUruAqL0uG25hnvDxFjfpbV4pmEzZO61HxibVLbrLEWO/MIFupTv8AfOCkYOrh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LBUfcW19mf9DD2AZd8TyX3cIMcq3fEx14uwiZ/El3cgd/acj+8vWF43G3JiVqHxKxVfywl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0RYo4jV6ntPnxNZiDtZ7Q0L5zFro1HBZu4lqzLV/xMT7NyrwxOA1NnmUcXNPcoOpZdqj0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7dvSBPFe61q77YQL1Kc8TN44Ru7XniOA++4poslXGzuCDnHvObTJxzO04++IFxWoTnGcb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tvaML3eM5afUwiPhBnMFWzhEZcCU4Ui6p92BwpY1qC9+g2q5Dj/eO1ZhB2PUs0MwZ4z5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E3iVmTFbIilhYyZce0RQ47j2XSelxMItdD5TN2jRLzWUXYviodmZLIa1M9SwPzvXud+08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xuKkGwfj6Ij+2DcArRqhfMByfaFuk2zTqZw9r9puuniWc5xwQGmmriFOKFsFhbFgwCjW55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/eBwtO44xUuDpk94TRyIMSrMKh4c/zBvnXctcmYarXqLeK/fFwoVWuJbK1cA7JWl75eoX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UHBTx1Fv2gveLyXMWFviBPDmpSlmStzFWxhxfE3gY0wX1B2OIEMP71BRZr+Y6rqBamwYH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RKZ/b/aDb/FljP4yHMpD2nvJT2eVKweoVvznz3M/rayKCzd1zLMlZzDYbWYIrbUAxQy6I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89kb1+RYaF1xL9Dv9ftxwLQDuI2aFYnMvMFdKtqZd5T5OyY4jtBTcUQlYglp8Wqyw0B+EC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6l1B2YOIxuOve/jL8GGeePEcLmyGG14YlAMwqsGepRL9p7viAILpm2E9D3g01TRLox8Slr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EeD2uo+XQ4HRKjdeYAHcXGq/mVFYyuX6MAoK1l1mp6JXFzV+yBfdQY8x3oiZy/79zWgyB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5F+Z7eEc+6bNE2EQU81qWGRApmZHb3MUb9pjkMVzKjVzvdQA0QcXllblyrbx9ENiD8IhMe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zMwGxPA+5Y8no1DdLqZgKrrIkDDEty9zZGI9D9ofoNPv9iLL4j2l8wzhMFvmQ/nYZIq7l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SWamVtVUUz+MRE4k2SrUw4I5oLU/7z6tQuJKmkqPpvzgYgVDyQDqpVMdegweYFe09iF1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fHtLm3epb1GGrlxa7Zi3U68THuzk3LHHMF4JfEN3MsspL+pcs5gma16DZuJjCIT1FufxO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a90zp7DTBs/vnQPuJppL4pbjUYoQwGYTWvaXvNW5/wBrHhf3jmH8wtVBWgt6C5lw+yemt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70sQ/wCE5xicuDwqJc8viNzE9mD2ETlyzyV4lUcXB5DMgZuivE8XhBVZllt2JSCrET4nE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BGQ5j4s7WlTIqCq68+8uB/4t7+gytntNdh8TDQxMriFsp+IW5n3iXOqg35SrD+UL1g0Y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o/wDQqXiV8Ecs/GCVBDJauXMWapjVh631FRglqjiYfumCrfzESq5dzSe5qNpaMs+YKPQLl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fdPpiNPQsgXSkUYfVWNWh/mMQg7/lEeVcsM8vaWDmviNhjruX18KlnD3gvkzGwM8SrVzL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/yjNV7aAhA3BVOPTab+xqL8s49e6J/vU5q+ctoUWw/wC7ge1Ltn3MUeFMv5+g1y7oAAN7h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Mxe/aclzoae4tsGDkmv8zf8AqFF0PucWoJYdq5a2s3H3afQNWFfxZNVbqXbhPniAsW3q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nQpIuQqu2G2G+5TQeUssZXrVyh5JKnLnnUytGLSwyQez+YoBxZRBC1Vpxcu8BKdD3OQi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bHKC4y2YJdAYCM5nPqMuXHdvHEXpxu2g5nMVu/wD4iOjzNF0aldnKA030pi0rV+8zNQMWW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jFw7iyHI/aW9nPpVv/tUbEaMy4No/wAL1Wpw2V8kE/TuVRHcBHXp0yoQxTaX6lXsfxjp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C6aYlXTh2TH5LO4aXWmVEUDkWy1Ki3Anl6jacFzCmW67ZjmLKaQ0cromixx0IJSrqBGbw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JrbNe8V49Vi07RHXUIZcxUrqrinNzkbmmle5qHVRTRU/7+pdgoRyJ6qf3ypY2jq1FdYoh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7v0DFkzUW6gXSwsbOfmW8EqjdzBCrKsLm4MncMQWwk4g+z4nKF5ngy8WwtVGGFAw4G94V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xvbSzCuCLWrh3B1ncee+NwND94N/qKsbtzDUtol7qrrBMyRVmXl5vx+n8h+0QIGJhGOL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UVRhCXVQzOPQaZkQVwGZapwlNKwdS6QupMemcQx6D0D0JTH0vXk4mYHMDM5zMxb8+r7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PHEQ8yxl4i7TuK9+ZWh4nkIhwiPCe4nufUIxPpFBVkOI7OhFeG3/ANMzUA5D6ceg+JSc5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5IZ7fme4+ZguMVyGrB+NrqCOFf9HENqH3zOCGWpSIZ/M4XUPBmCPPU4A9pG5PsY4l5gCo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L8zxCvxU9pbiOs3KOP2UJg/YH6LuIFOUpdNI+AgYy6FTFJbbj1A6GwstWmp7zF+0rIZMU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S9pUJd7HE+WDOZmar34n25lyaNwCILg/jNgMBonJNjtlnkCCF1thFlAflLYHKr7gtusH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ylKuUb9yau5g5+ImXiYA4xOBoTDWR7hKQcVbYEdjt/iOYeIcYhvkQ9lPaTgL950OJ5Rfg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4VLSFUOfqW1eIhtra59HQQlcDdazHlPwiv+t+I/zD/WGPz04vy3GnA/LOAvl/mJ0P/fmM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4CUqqqsaIdcUBBocEHV8sGwcTWClmNtkaxsRTBVvcOYXVnHDFbqUcZgnfs3UI3iYnmXVL+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+GGOYD/JwL+W5jCqhyTUEIvfEs53XMHBuUEGqg4C2BcdkpfvzCgt7VCoMpvuZu7x2zW+Z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08w7x9w4oc8zTJcwALP3OZjc/7fn0r/67ExB0kyv6isro5j77mbr8TPzFfbxLCmUCtlxxe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h6nJMHNRR2/hGhShlMmHx2xU379Tb0Tfuj1OMrP2gIYAwTm81PkRKh8FzcSBbRKQzO++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7KB1CHY+CYSstohoQFSsvUNqqc37QxZMwAHSVMTzKK2K5nRFuZgv8yhq1WohdmfqHIrOU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zPpaR0vt/M+kzE14fxCM03AwjBeHiHJ/0qZIkRDFae/ixSF7y+PSrgagTF32leYNKMriW/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mC6CIHbmYNuXiYAtuYUOeajioWCq/E3Q+4lkWacbgEu8SnIDjVxpX0Sh6Ojgh80aPSnN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HsCYAyxZfmEhf+58ruaRrHv8A0olxdzAn2trAaRKvFPJKZrd4dQxo1LFEzBexBtya5SBb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VM/jExNEzJ0TD2xd2XrpcBMXG1nKb5JSW/IlBzxNGsSja695fIamdI3XvwwI5DzPiAAB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g3E5xsnKEBtCVeUGrhHGJ7GXI7H4jNzaN8R6J7R1znkgDwl+ZV0Zk537jS1e6VF8vQfXZ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xFlbLuo1ixTqVb4cx3kjR0Ga0K8xKr06mFQW3niHWxYusRaKl3maIo5uCCxU9JKNwICoV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OiOjBuCXljIzNmZdwz594eaYu8v3YtP8AKHj9pbVvDE3c8hzKCC6V9IEU5HxBT+SHk/cpi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0JVwI0z3wT2meIbQ7ZVDU1HS3xLeJlJA6/OE2cMMKC7nIDtwGWuyvea/8mUEBUo9S73Bp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S+pYVdmZbxv8ACXctNyrjsy/Mz1G5k7IMTGIKyV7mFBVnXUZTZlnAEb9TFggj7OiVNAXp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bQoEqVlYTRfOOJcweSA6/Y8wrCiR7LqBtPDgzGeJ76jjuHKEbs0L1L2MRMsPfP0NaIn7G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BQQ4mTiYRl/hgpADaAImpk+RaNpzvjYru1PR3CCGkxmRDMV0qosvcpWjcMXGYssN/iNl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cSIFLr8jKIaD5WZSOMFQvDFRVp+kGsXTDDB83FX+oWQy1GEtBrMb0xepalU81B95fThr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4xE4p5qdw+pZLgbANF5IlsX1Udgw8T3jBtx4NwPAE8KGhk/MTR3PcXmFI5V0zLE2QZFVU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7mWe4pTX+kygdRNoxChniUQfiDg9HgyRl8uf7QQeCe1j+WB3W/TQdV/MbDzUw/wAQoGgIW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h6jT4dQ5Pcrmious5qFZW4gp4JwdXkJezfiZWHsRBh7ZK4hV9Ezwe1MuKUXuf9Dz6HN/0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P7wCk4bqpVE05jkMDU6UX95iMu6uFuHvccr2l78wA6PeVjasdxvhO43NviLNdLtgEw3ia6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I4mnEyvb3DmnUhYXma8y/qH4r9pZqmPhA+EKMhPahXke8NHEYCbmGG9z2IftMh9S1cPeO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CTGy+5kcq4iwyXuOjaNQ7Kg+8t+hdew/ZPwpXBPYT6DKz7X94b738YRlWPef9vcx5fBk9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NP1GZRUCF2xszLzwdykEP29sMS+r2pxKnGEnCGGCuoIt/aDkJTmDdlqY8QBtnhmGt+I4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3vU3U8A38QaD857zOVwdxZHBg9Ca2ogO0NGq8TUYbgrZlraK/QbgNrLADB1kxIPxAnPxK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GZa5GDISyUXfUFojcqP4N9o/BwU4Ia4qPBHSC/D+8KXoRW2PxMh4mI/smOBzzGqlK3CcN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eJQwq3TKxn/2WN5Z+c+tOZtAyspXk00wgXyYgOiYxFnSHZmpxLXNS6NV4gBuqoNrBkYem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uwmxARb/NCkrP3mnD7hQhU8P836d5YGGLXmI5UxyJbE94QTavmZYAfM2CHmcRB3cyML7wt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a1I3Uxn/eI9H+J0SF5fcuuv3OgMz4JX+hK5/j6TMGOXRBAFmt0/zBWK0tQdXugb0VAziE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0cTQ3qfPH7RRhnkexmYG8tTGFj2EsgExxTuZEWYjkEAsN1BKjBcD7RhsVW6zMdXSBtKv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llqxfgEsFCbZHIlV3MV10HfmBMuzwJit4Zyvia2xe4MfzGo9P0xXqXMNYx/1lspzsah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ePcFSzaVWw/znHYz5UZMUtk1qbQQM4XxCGvExhcwa6mBzUCpN7lMjBFzO7bD3cR1NYGc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qAytvgec8z/pCExk0Zl//wC4lzcuzFV3DjmBFalazcTIZCzhBrfpxXsSy1YevSlsAz2N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YDX/KUTOLNllyjdPzh3p4m8nommBeYMVFSqZqFlnJL2xPHFwTAlmVnc1zviLfj3nNhMny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RYC7UH3M+YPzcRSr3Z2e8K2M/sgSvlKvKPmYNaJs6OPeCg3cdYSnxMHaFVjJ3NVQ7TAu7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xm9tPlgLCWqogXMczN01FccGswXl9TTxKOIWzi5h4mX71E3iBUXUtzB5JY07gGC3vEmz4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hruuYLhbmCM0n5t3zNq3BSgzDGf3Hgi3uMpcyzPolKcvMoYzU/7bwR1GU3d/VJhgvFS2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1FtzT/eJujFbgRRvmPQ5fcotlIGzy6mQ2+8za9cPMAAVTM3W61FVN4PidG08p2rvmYWKP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6icnEqPh6LF/2qWdeuYaap1KFxuP/RNwYGAsUTfNupy0HTEk0lrVj2j8nvBaD7IW3+iEM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YFIyaIFXSGoXgCDzt/rxCZ+KNEHiDB1Hdvct2v5WHJpfEG3xvj3IrN7MG5D7sFVSVHyxC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/EfvE/iYQTliPYF+YVUx/MRq7Bu+o4FPdzAYCdncuwYMxaDQwW4V94fkmejo8yY3Nw2Vi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p0j534i1S8XrER5MPp+VNh/6pfjRl+fSphoMT1wYMIN7gmYpwFZlTadvrx+hkU493+pyB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PNTYQwF/iJgnOcx3tbMVLOoJLMS3Pq4feJjM66lealrY+xDA+alna8suis4lqdDR6IxYs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cx9gYsUN+ZeEZQaCZJ+CIIu1tLh++sME4o9pwwfaAqPdqLOoNW54MxWgmYWZZjTEFwPn1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8fqPpX2gaDn1UuLuBzDQeCWMflL6/fHkL8xYeF6EHX+SL0lpQaCURZ1/MMxTEAeYVa54m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3rgmRo/eizxP3nv6g8QVBjkZOobCuWJkotVmDQyU1MLMlR7wJfzD12kGWQ8TWXUvYN0xBm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zQ4yZoqmXg9oHBrmJVZc7mTEP8pJcjBU+oMpdOdzLCU83BytQfme6RHcCARJWNRqOOfTOH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/ANVxC4SyoXUPeE1aYV3GnmXoPpEjZuDrRQemDCtot5hkzEAxnN3Molf2P9ZUphhisw9TG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7pwGVF9o4IAy3FXFcOhCoaEpLLnCXU3Inu7HtMs1R2eIpVVF7ztBZUM10b7xbxbFtmoz9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+Y9iu+6GA4lwAlm/kW7lSUzGL8yjhnYIdsv7t/KHsJglAggWXHnm4VjD4HMucvuqltiw4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0fEQBnL1KN1zBjHtnddQQ4Ipwyo5nnao/MVFhWQ3jcutcw1KhQa1Mjy7hiy7lXt6l3K+bm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95iQsfPJ+ZWop7kMPdbbCGEDczLnHtSo1MWcM4gZubp4JVe2U/IgGQuaJnTFF8sOwFTRj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KNQd6x4lH90Oj8VNgm46CYw/CFE8sRA45ySmDeBGBwah0YT2sQ4NwRaphyxKevqbc5hz5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gZXruFZlgwz7S2TDCK3+4+OZaWX7CZl8SsxKytb4qC2fm4ZtBfLETH4i/WZkuuYXX3PcKm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6/MygBAPJA1DD/KWmCrvB1DHROY9yUwH6ZTR/iczK4ZEsZfgmV6s9icRG2PkB5yjO7tlvP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S4eq30Dza1YDkRcsm1RVgOiEZZBkf2QR4N4luYtuaqluKKt4YNnrxKWMxRZ0czi8bl0m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8DxEvIL6himfaIpvMWM0dp41T8eh9j/HFScVLKJkdxpwmIRjbxGQYEiGTXAwhY1Dnu5IX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+IPlLcv3lC8t+YgXTcsJoxnEtttdTGODB1gxZSKLhHr3mJrEXJMkYjAwNmNS8ejnCpzc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mbyP9piIZcFxPEjAsBOnj95kb33LB+kWzMiyzTxLauMdCL8+lvHR9n+Y8llHcsW2cVLw3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fwS26uZn2PXTMrun96cg3SGDoPQx/l1XDKXEsXh/mMvMu5iH1fuxVX85lRXHqG1/sQ7F6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WBDGXiJbkrcJrDqLaLIF8Mf5BjXb4wLS17Qk3FXFDi0QirleJgAKGAlxYxdcsXH/MEZzML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0eUV7OuYQjOIFAAEF3cCVcZExK53Me0ADGWX4LgnsTNZxGuyjtgZzORgw38wAU37xyOmZ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aWrN+0eiUVkSX7nthuvEyJm/oenbV+IdJv8AKOw2lmP2Rd/APQJeV+GDf4IujAMVhd+oE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QUfd+IQvqDOWJVULmPm/lN2JZ1HN/I1K64OOUoy8E1Rq5DgXEKZfiVlcJR5jR5E6PG5Xo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Zmt4JsKYg2we9lP9ELr0r0DpmB29BXiYpcV5e5eZepRPPVOP94Y2uTqHRDHoLMiCZsvT7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dy1mVYUygRyQdRFC5vEpoK5RX5TPCHgzOM+2+oLJYcmIlvSkBnF9k41Z8qq3xPCj65bS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H7knuLg4JlmrHa6idrWjg9EMq27jeAy6l7cw1/AottSz+wjlGnOKoiUM4phIUEEUQ5BfK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GWhxfzSpOirVx5T31HEXNEovTT5mT5UQgLjjc1brEyLwtM/F4IOqPaOJmTekYDogiWvY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EZd7yiF3PLcJRFyJ8GZnrSwRypL8xqBUFMXluF2pY2bUZhY4D+EoILrNv0TGq85IiUHh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kbR9Euw1Gw9kG+jQ8TIP5L9yMCc7hVI4JjGMxA2aOJ8zmIpvExBX3LmoNVGv+ZeKuXri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PmGt/qJZN23uwWOGAPsSvhOk0Ug8S2r2TRwXuB8e0D2e05rNIYez5iKl9tQWswVCqt3Kr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2VxxNa4uXGOM7iYgfLNtNnWIjniLdZVMGcYjkDlZS25wtg7KgVWj4grpKdYPJEAGSsEEu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BleYLtmuYFU30T95i/QYQ2QjjmZNw9GpenccY/CfS4tECWnqWCuQceYn3paqxKKsZ7gMj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0LNblV7poxV9SskI8eZh5eY5UDXNTyKzLMbBKr0Ktk+Q3/MFBvWpja84mKVdeIYLp8xbc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pd/Md8GW1V48TC2CKjt+Jg2MLqrEOuJeo6/EXIx3AxY+IwF2eP3Vv0HNjB/sm4csxzv3g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uCwFsXKQpPaOB7ScKz8EwrfuCUxvKQAUYdMiq0b7Yfy9HfVf8xTLm5mmR/MXC3fgjoXW1i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Dk9oBaHtU4ftTVgUX2W8rOb/AN3Nn6DoKLPRHpY2GWCK4+fEw16Oobz9yf8AyCj5f15gL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1K1bX0hOYIFkbixZtjBCmGmu3+JXZnksLO/EAfwRvx4lfg3Kya+EyqqIimNR1NsoDC+y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86I3bwcw7aXqJkOeoXXeNVzM2T+6OREt2ZS3f+m4Jn8ifsAGIi2COXmJSfaTtjLeMy+1L1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RnAeyXACsZ+V1xK8Cn2E1g0Qt9rv3mFI4OmV5+5VYMsTdGGKVlKmUgEu7iWewXOxemZc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KqlTIHBgmpT4gy2gkwGxl2YJZgVcq1rCGwV5zP8AxoturxiaBGMOQmDMve4e5Nw0SGwdQ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zHzhN2WYsjwws6HEqSV+XMRSsOrRJf5Mr39uU6Pu4OHvUFB5ylU8RocW8wLHhLGCNxKZjt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u4vsfvG1mx4jRwMOQrWYFR2ynomGdxxUXEKILD1GoYBYtfxSgFRgCDpD/uh3m6PuYlOA0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U4rEvtlji4fmXLBMmi52C4vMum6FUFnxErJSl11ARNWFy3Ci+Wo/t5WaN9mT8npQJWty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/EvHH44DjPwkDcLKUwMtEzmSK5LtgQbjBs/5fMsSZmb8qlMAvxAplLlrjmXALpvg/6Tcp/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4Xb4gxoVhY+3EwLmbYwOfEB4tB8CKydZla7J+xLrf2y1RHYxE5/1gB7yhpD4QbA/RR6PP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wx5TswYKzPBUEgZ7C3XqVFwyOYRhTwc2VgIveH8PEtRlqUMq6JK2MoRwfSXLR8q+ZQYcB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BVwsGZyqZ4mOcZ/XoOTWdXM5+8YO7JBZVzN5jWHD0bgH4lp0IZDmWp0i91hWzJHswQUNt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4l1ashq5lYYogNWmxF660J5LUfLM73mIOZlzhC1vEAmQcDNffGJcOspsvEV7+5faXvhn9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yEo9j/c0I1mfaC8VN4Me8qBR/qHJNFWHbzKDlXtKFjfMqjSvMvb943vEblFuFmeQSsIvu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U0ko4+k2rmOHguDbhuE0nA78S+Hc+PJ4gyhqgHLDr+3iGx+E530YDRm9kGvQ5l2JLHDBcn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6WHiX4TNauwnUUC+b4housIStGuY0GYOMa8J0/mUPiKNfkiM1xW52y9pvZZXcVDO5vF10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TdeCczA0Fssi8x+WMKWY5iPEGxUZXpXUQAM8SrVPGIlbfioAK2rxMrkvmWUYe5hg9k2iP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Sv2fMIbh5bDyxiBQMq6JYZpP9kceeVjGqgX4gGg6DmpbUhuPO/Mod3H7KiBq/Et5k6How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HcEcRWHBI+wQaU5vBBObVvzM90QNnjgiaA0ylVqNZVVZhasZdwbp3DUjv5RRfJnOAOAgl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FnB4hr338+qpPL9ocjNNV7QBeA+3EuXP3pxGMUxTXuZdkODUVAqu5hbgDjd6ZiWrvEeDc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PxKIu48A0YjItk/UsPFedyobCIcfEGDLlzU2LDzKaLlxMliUXeb95rkuNZTyYvQvtj4u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kAM8wDhv3nCPiUYjS9saroqJKRk6fEybrtTNVudB49XI32MueUPP/ACjn3ssw0wH8veU11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ygFysWczisI05jMC4Wd3ER7e0ytvDxBXSjaWs6g2sM1fCUO9EuG0ELXD8zJ281wq9onSQo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0Zr61ymk+ZxR7f8TnNUn1I5+U0MV5lL2BslT6RobV7Cpe5kmRerCBdtxeILauQn1CuKpBo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+/EMeFwKqK+ZQMlGbCDeAQB3nkuZFFByiKEH+xLd/iZ5uazE4hlTOGOoKLy6O4HKsny9y5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+Zbcs45L/ADQtrDtL+v8AY9yiL4hv3SoEYLUjzHmAEt1/WJQaR9isvglFoB2wDHL9chCXm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K3MG4thL+2ImJqjLLDHEqQgOWYil8g6qI3FFYg35Y91ohpOUAl6OH89xdpm3ywwEvs1lQ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4JY6mVMZFairwijFt6y3FS1sr7mUc+vglwmPuJXgrTeoadq8OFzNFob8yggcBNKDXrNS5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e3pUug+TmeeVPfOP2lqeYDjVwfLj/AAehMMNDm84RhZSQvXn8xww3r0/7owXR2+YOZSjV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JsvjqIsJwHLU419R35nhtvpcDKsOoeDDzJZ63RjUxlyGdkLnXFx3L2uL7+zlWXTSlMuGq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zK+lQm2YtAMurm5OYHRKhTTMvRRE4mVhiYLmcgj7zMwBsSzc7T3WH4Jm/mYCpvbmWbN+YY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VMENps8QtHszMFLxzEZGpYsYv8S0zz+X1oA38t2ytnMxs3eU8L90QVl26ahxWtXAcl8R8D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ebUabJyqY4jG8mo6iy1iK0H26l1ba85hZLF03KDdEbjVy7eRDN19RVV67Ic5+IXG5gImr2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I/6VMQs+8pXZ9zBYiqg3weZkvTR7y+OR+ZRhWr4wLygcFswBXLzE2YxuUGj8w1V+4Ufy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aoFA+qVmOK+J1BW8PNERer4jS2y3i5k6VuC8Yr8wmZK/Jb/EqsNs4DUTijMBamPUTKhr+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b5gF13rxK4F8yz+ES5/iLkFq+JirPxKVT1iZoq74i9bd/MDUHNaPVSqiHF/Ka6gBO5Z5BL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WwHJomkHiv8AafxfPl/hOzTcP9pEZ0ZJS8Kwt+iqr9FYf9CwdrJYKo4hBW/eVzIbFsC2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Or6gaHDzNGHw35ho4cldxZS/BSPZBaqu7N+0x3Dk5Wbp4JiZzp+/cr8ZDEFD/wBZ9cX6/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rO5gYjpgj8M+8vEf3+hhmmOPi/5gTDwhqUF3l4nOFaeDOrg/ywC13qFCGC5axQZlXLgiK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ySjyEKWxshvNSxdMPM6fBCIlNOL4/y9DmUGORnXYipc/EPSI0Zg221qopVZQFFTbO+oFU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wwg3zDUYp4oxz6YddnHujZ5cM5Eai3EVnJ3BROt+Zi9VDC7KmdhIM5ImLYjwqzuamqhtf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GpZliaA8z1K14h8y9bH3IyGyw6PLLPzqhAcPKqC+aKVRLh8RTkC5SxGUb+j0ILn9oPzw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uXR9o/U/BcL2Jc+9KAFXmWspxmUttankD9hPB+jeHUKko0+pp0mxm4mVVcTTkTAMqsuzS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K87lDJ1KyZhLGCQmKwu6hhs9HM7HHopDotzed/Iy8hynf+oq2muvBKXwhbEGX8QoKPSp/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kgot3U0mozlJfaPi34hkSoXCUVrjgjnHlmDNxdOOU4IupyJ4m3pX/AIYZAvBDhbmUWUGt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X4+p6YbOrqdx0Q12PKu4cLvhhKswDS8Ep1QURlUTgceYSDd5nuQNTBLZXFWMc7pE1p/g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UFpOYh69uILKw0seirvoO5e8zcj5Vk4TmoevaYtss1MIbF3HGZPxk9otTzbx2R+LSFUkA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pyCrmeCxV/RD0AfwglloXGxIJoxA8JF5YXxNfPMXtxawk4CeBn7hNGWEbZpMr0Zjy4qpf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yw/97iWoy/lZopdxUZvxnosyuAysXWODwgAVQTC34l0UTipaWfmWYxUN2LgxkINHNxg4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wlQdWyp/wBstQUcoGvqU2HzF2POo4qooZzfiGuE6jUuYL7xKqJU/KnVAvi0nxGUDoLZz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jmI6UhbK3rJ/aZAv3uYAqMbnSBh4gfMXfESwlnMV1UPmUF0+Jp/BOu+EaLx+I34y+EdpfU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/mOKxO7is1cHw/MBwrxOAH1L11M0u1aXUykdvl/zJgpk4mX/AFcou7v4ev8A3rCG/Iox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Cfn3EXJEFMpePmVZow5jpXNwsNj2w2GM7jmtpiyFLO2JVo95dgBeWYX/ABA2sX8kaYH3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SMpXu74glg7D7P9Si6ZTAk+vaHmsdRFI5WQ4gG3ufQGXGfxKEc3GJY65Zg2GYtT3gtRgnJ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eTEupqm5wNfUHZHp6K7SheEileDZA+4mE/I5lFQgwzT29DQOWoUE3Tj0u8RhCJYl6tTK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+u5XN0IDBg9ynTTn2h2NNTnThpmB/wDSvUP+kKiu9gZarKo5fUtO0WAxr3MAfEuDCswK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v0q/wC/iafiBrD2RBqE4SFct936ZmaJcUBd+4N+yZBuDpgsm7XGslmchs1Gw524mpTK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yBVy204OXwIZQKrmNSbEZletu8EI2fDGF0XnzGDHRLAbgdXAAjc/MmwJPBflg8/Rlevow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ocxrKhy9FmhgiV6LRoe+omvXwtsPqZHAe07LBSRuUCTLLZBNYD3YroqmVmOOVupntngl8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hFrIkOUWEsjFJ4ju8zYOGGSDW2P52k+MHGnQCPaCm3oMGR6JXwRrwIx3DChwNQYVnsZXR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opxEv95xhcoZlNOJU7ythh6m5gvF8TsNzodzSaMQzxSFvzMRXtglCuo5XX5lcmSXMEEry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TUCC91DWqgsLZv4QcynWGKukAuE0N4M0S9oKaA8KmAzV4gOsWwwUfuTqBqDclx1qIwotR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NARzAor2nzMF+AlIa9j/0efRm1QmdO8QvGlR22b6DfozDHvTLVR1wSodEKl3cLRzUVdRcD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tJeYVFBtE2GIBLv9OTbp/wDSXKv5zlMgU0pkFjFBRNKu5cTVPkKIzGzyX18zx/fh6Opm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9vM0tyXF9+cSsnD7Eq4JXzfgCLqpqwH+aUdI/MX/su9+0vUp81WZsjhfyjiFglVXF+Jauz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sRWv2ltq8BLW7MuFW0vM4jghPc/MwlvnM05LkapLJ5oLEHVeZjusjwcE0lzwh45MyVN+0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eDn3G1x+4Z/3oUcZhspolBkLlCzy1uDDl9RKaEMZl3CP3sBuXUdB+8NrXHmF6U17zHLte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jQwy1ENyqmPxK1ivqUDO5j2ku+7mMyx/Kb/EzgYv0swcM51rMy05eYVKMwYrNVHIBfmYGZ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zSSnpepV5OZS0rOIeCPMbEtqF7p4mjvuo+BI0LvMd258wdwbKrDlZQuo7kZeiFtUda1Ff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AF9JLn1zwf+1CP3gVKlXqzbEZy/NH2Ezq3Tn5Y7c9TijJM2OzFQ9zidrWOyOQogCsXdT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XtLFoZ6nRiZ0srFpCgt/Uop4cQebLQ8s0BonMOK7eCPEtxfeUmcMzzyuAQKVmhQ7gdowP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EGkvCViN5VHsixhz+I6cV3L9dytD3XqWuySrlOJcBDg3XE2rv2iJivKBbjA/cJ1iW7sJZs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hKVkQjn4WDOb2Gaj4HEhl6cwVxDsnTcs3EUgLwuDDCpZwfijswq6CAMPvDIVnxM9rrYS3t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xC7KeJyqxiydJyU3+J+A/b00Zk+T/AGnEkUrzqyX1GMHzKRwh0Bs04h0WQwsPjB2LOrhyN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q5tKGXJgABqPmLqh8y1/iMNWxyOS+JcTF+cfcp6vs3HRHKDg93iXqZ1wD9iJjvsZbgPk+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vq0qBgcLuUCeLlirttmWNAzLWbiz0rGY7NFvMB0LRJ4MRTHRzMzFlzGYWBbxXqVwMHrc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dQx6YFsyNQLyzagwnI9QjBRF9MihLrxFKtazLRkdEb2BuN28uJ1x3EXRruIb6SirBmdJw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5CvcpcvLc8lfBG1DceaFn3nHKB5lW/LlCOQr5IW82EBp4JUKe0MqqPLmOVamGqj7Id2A3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mCfTAI1yQBeQXduJrQfDNoBgMGhM8vMzSM6AePXXpQs5aMtMtw2wZpFRaIX8GWG7xElR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jGxg4lhavuLOafxKxhi1Z3LGCmjASoFr5IbuKHB5nRU6qS5PSuzQpbLPKSIawM9jNKFEcj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ErBoQAwTuPhKdOrPUCKB1FoTMGsNFlPUrGa+7Mzix3Hj3ly7debhlCvlQwFYlhzMRcsMyH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AHeYDHDNRT6sMCqRW4vweZhIk2XFuD5TpGbuRDcwTbu12e5zyUDeSJNk3G21Stp/wBc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etEujpfAzA3SI64hJc0OYCigLWC2uvOUXHeFcM3FtgckMIXIcrL4luC3xEbB7Qya3vo5gE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9/RTHOfdm2VDta+ehN/is+0fiJyVqMBIC03AoqZFSEd1r02BWB++MCJlv8U/37jdbdZn0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2EoGqvNMds5qGn1CNNEEVFywl04Zlnic+C/m+PuM0lFo2dEb2+D1FQQHiW4mJcplW4ga1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MTv1VS1DYINrtYKlHiP54Hfc/6ztleCVzszPYQQ1Dwt4lq5hjFFe8d9I3Hdl6uXZxMWvE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0WewZ8uIDx6SC5X1L42YtOrie6uSLZ78yrA+WC3vud2rsRrDUwM46LldYi2G/CWEF5TWg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mJZwvSfbsys5wdTAWYXNQMAuPEHUYlhATbJ57mDuONTMe8D8TzNgF8RlfHoGbJn81m2Y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epcQzAFYeXf8Ayw8oxxOTvqACn8Qb1hvDnaupfPKSwKqyFH9kZ3l2TblfEEzYdMcpBTxc5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/PEJZi0wc9J4cYyuMxdaYFCjGJQ0kapnPUo2GDgTHCZFsXmayJmTl4I8jPmYmVOYs5q2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cV9pgZy8Tar30TbhAgLs+JQonPcOaMoJ2XpcNR9lHHqo+5UYIW6StqWqPifiHoKiDLb7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SEyefEArz9QPaz8TDTnDF87tIhdvDuUcCudTJG3gO4o4HYYJqnDBl+KoF6sjFV3MF0S48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Fvni4NAgz0iLlfaKnA5xbAht/ULSyiVw/yRf/AHUNMAYXUVAAqfYGJn8k59NdvsR37DEQM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wua/aROg6aH4gsz0Cpcv0fJAN8Ee8NGag0iIUoy7jY+iLWQcdwCWw5ik4UbnPL3lVGLh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OollEPzSblszKlYjvySDj1uXHvzLbXtABvb5ly6ga13ZhYooBy4LtfMqS6yaely6/7KHL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7c9y45e0L2zcM7gR2PO/RAo4TGQ8EKZG5hY1Cc+ZfTEuX3M2SWGJrup0jR+5LwzM2Fqty5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E1e/Ewub8zZeZgVt4lQUbTAfogbsS5bVEpoImIv8zmbadSlCJ9xpjx8SnEWXiXDRD88x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cwjlI4MF1LyCV0jshuGSi6jZL85gFuRHqIcXcy0D7MRyX2zxA4uNyJjXmXBYvn0RrqZM3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M33/wjli/eVP2UAKYTHLMmu4OSYfsYgmL2SogDA12+YCkvnDM4t+YLHczWJ7xhGxYxous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Z8pHxFlLcGGsQDXUJo0gTTidyUZuXPP1HyQFutwk7g/uxyzUVAPqhe8Xt7h7xJBs1sELA5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XDOT+CI9ivacxMPkSubuRfcNHRKeIn1sLg9OhXXuzEzRCF0GMwU2Hu4mdmoQhdH3Dc1PS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hVPMMI5LKIQXHRw7gXNfuq5tI1wDePVEVEK5KA5phkojdMDBGOav2mw3syj6ObxbMOVYD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iBassFj+8qj5guynl9IuVSrPEKbHxB6hMujm1fuDK5R7575yHcep73hF1laudo/ELttl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F8xIlxxC5aQjTAM8QmDiEDl+ZZ2guUUKVbMalFNRXaMivtKMRLyf3jrW7gYX8BMLVZ1On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z6DyrtKJvMKasTOivaWLdeJS23ld8y35TnhXu8EaG7l8vphPZ8QWF4m9+dSzdpKoLK/ZHB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Uu7qk6jTgDxiKgA8GpZgxfc8M9RoJudkCwVz4jweJTn7TjauDkWRzh11HhCcNFcsySawG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CDue0xpfB/geZUl2VMqtSjvA/EdVBoqeOX8DKn+OC1EVBIZSHwpmxBqDA4aMLuu4fSxxk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wrF7rcLveB3DypH1DkKGcO7hbEgbPwRybhx/5K4ISQ391F8Z7t5YQfM4DCmupjwI0Yg0N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Mp4wV+Zd4HEVbx4gcDAeYrlRBctpbjaxFteFSyVpgUzmI0S73CaouBhSOV0/aLgIdr3Br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kX1MvOWdyOk219pp/woO6mXdi06rtu5kZR8X7S+Pd4W5muIRoYl1ctReJqWKczAxT3OwA4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+aW20BIOlXULMJXha6jpqXHORdL+ZXh9w5xmu4g9pOyM6jshyqBjkM06dely4WgIyMLT9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e7gnjvLh2PtUyoRaAPJ4TEl+fUSYVpwTJRPnzYKKs8y+yVwtvEaC3Mz9QgkFNdo45z5gS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abZYlstmkO8dq6Swly/Qyx/CS1ujjOWVzxipaHUruAIH7M5BuF1DnmhXhGR60+IWDLlS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lQqOhLiq01GsB8wsvOJWuEV8E10HEpFFw8u4Crt+4UqLN2xocY8QvoPcmIxWBWvjDrPzl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X3lTsgI5MS3CeYhRp5iL0YDZD3jkK+ZmHUz95wCglaQhZRG6GS5gvHimMHGTRjNLQshN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IfGwdugB42TGVUIALlPklKG45W6jVjuVU5wNgo8e0dGkZVm95mB9iEIJb56i2KjuJLVPM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/wAJyhDl/BLZuhY0WXcB1RyfqhAlt5lk01iohk7WwIvotXiaBivbzGaCy5wl1p/GEKAzj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U5+0qMv3PjC+ZUgXXFXyzPg11DZQ5I0RUW3wpo6HfZw+ixa5Y8mVQwLhBMbdRGmAKggVKq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lW+z4juAywY27JS4EuGuLcxev2O4VWDEIDazYpTzLPsmwGTgIf+WGZCzf5J4Q/aIbYLhwD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0lBU12qVYrqaeoAPx+xCcGgErPtEE9ot7JFtNOV0TEkq9iIuU/OWlha4h8QP/ACBcr5hv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PEI+lyUnBZ2J0mLKdD8perGFK1r5mIygc2gqvbMYvMyNAQaHCehTTnH7xPuYV7YKwcS43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ZiI2MfztHa5gaYfUy4uHYF/MzpdWxMrYjko6h3mlZge1ljnqKq4S3Gr6m1EPFOBAsqt6yp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kgxixf2h5iry4Uq3RT3CgqGnymzF5rE2/zGzwShozfTLj0L93M6oaO/t+CVd7dyj1lg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KrjRzBuvpP2cy6zg8k7HuZycPcbAl1uAoueGrlVe6hZWwqH7dyzPLiKLpmewvdxbapHiW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1/KFlLKAg4/af2EIv2CV7d4/Zf5S2zaeZQKlkVNDmYJ20/tF9Pmf7ZCfaqcKfcXEPTzG0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tsuW+5fcmAoC8XCCx/iIqWD+YBBVRG7uW8XNaL/EvtSE+BmQuGlWeY9n2gXZmZ5cEDIK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B3AARE2IWMzGepYK/CO+fYgVTgxKUGx0gw3p7Y5CxfMC9e7qZFC5zLqWHi/MTi/aKD+EZv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5VGFnmVL5CKeX4g0WTKq8NEGvksV7omzzLMuJ7mX7zTtlg0qh27ZLn0BXzKFDs9chyWx6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xFnSrxARjWZVg4KbLnIV+0Hk8NRmxHZKe/NR4CAJxFEMLxDlT1RiEVl2hujOicxqFkCm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XtDf3dkrn0S/EXpCMQuwmOTR2zoyodHtFjshXMpSc0XFgjHct0RbHqWGGMP5m2XDDEqAy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3KLnAolsKcXmLTy4GamPecE+UV0iq2yNFte25Y07xEuqo5uGtb7mYdly4sQDbPdLiEwVs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d7/uaOH1ndYQWTHnME9TrKQGiU40hTo7ib0XKSlGjIw/YJ8wmpSLnyhgcpS8DqAZ4QL8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xURxY7NldTEhSbX/ABL32zcNN9wG9YlZ1Au1AIXW1R17ShQiAML7R2wwHsdyiYLjsOJZ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i5fNVKqzQy8d1Dg5vqOC+WIGDcC5FeSXXbqOcQruoa5D6lvZqYnJXy6jCIvgXjzCjcOfLH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BdLbr/6UvwAosR1mx8eJQoW9sqVMMCoHGIvuwiqmlRJxZ5FMTkY4TpCo4eEcxPKZTNL8R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3cyHcU9MB5ItRQZjtqa79KAz8SYjHl1PcS0qFl7YaIbjriWJqhYB5fad491hqfXB0Ad09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KA/wyxUOI5jBc1Mc/+4HstTfvHi4uYFo1ICFcpyFPyoAuoBNsrqQ+VS9/M9n78RC7VBde0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+ZeGdu46gMeCDIXiWiJBTUoxd2WcxGZ/it/mdri/zB1pfqQw4RbVcwwEcwUDtbyalFmxX8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CZNGZb8HMQZOIlXcRaqsr4OpYYxi4dSwm0aeCLMtQ00ixVSjhGu4F8PEWFM6H+EvIAstw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4Bbl3ntf3OabOGB5omXxMxPRoLqV+/BzMwZy/EoTzAwYjgFwMyqo/94qgYjDS1iO8Uxze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BPHmFxKapvuYo4qV2T6mXJ+KltYJRfiC2wl5N9kxu+Y1bXUCmpaO0pnsfvske2qMRBYmnh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cpOIrHjzKe9dXBytEcheSYg/ncTzzKGrCpF7rFRywgK3MQVQYZ32wMFXmWL+0y5/dLFx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Cyn0ytaO52WAfNfmFrtfaNUF7onArESVpHoF1Dg3iBDSuZeVdr8y86MzqepZsP8Pghjsq2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79/omPappR2xPdWV32URHg/aC35D/AFREDxrp/MRaw/nMF4xqJhuHvuDa8D+5BoFTi+I3F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ayT5hBxQU074qYG7q4rQsrrmUUrEXc6uWKNEUdBiochBOKDxcyK5cSxYMy4KMZLzJn8HtD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TvuF8v3zEDAt7hV2MbOJblAwGpkdEBtGC9OIIDlMaY1cvyuLXwdcR36dzbXD6mIrHiF3m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lQ1Fxggy3PFwp0a7hxs3zBg6mw4T8Te8xmQw4rOcoKBeagH2Hn6ijH7ce4el10Spih6G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1VtrfLLw2oc+J0bMkADVx6XBXcH/dxLAjXUMW9rI3V7mccyhRcVLH1oxsLQoHaO2KD+5lB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3Zw5RNsu/MV0bp5iBVXt1P8gREb4OzmEzBoZUgj21bqOjzjZfEU2fefeGGACDIN+JlFPMK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+orZe5wX/ANX7RtqKmMcPPiYbRAFhvmHQarcob74mdV0wwG64lj0S4ltmKXmJlUXqUcsR2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pT8QuASNcGasMeLL01NiPlnYHotRlOEPedsA3dTdC+mZmWRre5Vm4FnMR59pVRu9VLf8A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HzA08eJS1HCHNgZN1uLjFTeyadkMlX8SxjiEy8xneo6+pfcS54nwHUB0NEKbqVT+8egWZ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lS1VSnxKhnMdQO/aGFeVm5FbFFz2kiz0Ry7YjCqYrxCC5GAMssw90+HUB1UehWqQWNhkT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xaWhzn6+45AaoxB4nMNq3BAoPBBXJdTe+dS3NShvFzEAgWYa0TxUQC4WwEHh4mTKvKYtW3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W/wAooxDiYZr05iaXL8QahMr2u00ttI4M+hB6WmnllJiVZ45YjYpw/wDWIPDUPAoI/wCK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7ekQbOOd9OEYvxnFypYbJypvM/ZQPhvZRLTezj2IMhACGOZ+actxecVKtWLJw7h3D2mBHp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oF9PY4mQh8R7lQbBFmU4Nn5YZkEG6laMerjRvMTHY9EES1Y6ZmalvlMqV/IwtMSM3VQPzN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/ABs6h9nLXPMAwQ0EvOoDWBSPsWL5l/QQlMFymN7i4QsunTLwH2Tzi8qW05YPSX2lyq5lK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aOb0TAWPD1vxMCPMBxSMfOJ4UiWagdfUpDNs8/vMhjBVzDPNRCAF4BA1AmHUVRk7+Yygle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EBFfwP+8VsejuHAR3mKNKIu0XLxk8h6CAUqu8SzwzJKKOpeeowxE2DRA83Lfm9T7e0CyL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Sqd4hLWGj1/fGZ3tcRWqWdww1d+jApWjPxFwPdxfBjcpzFbmXY9wwCyaPLC9+PtlgWgG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3GVP9zQ55IuKjHH5iifxLWUQ4qXoFJVlVcBVGu5ZfDuC2BqIjw6n4/mI475WZFuXZsteY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4fGZntOmMOVfBzGWBtgwA2b5EzK66g6TtsHuwYyvsDwQA0vmAOqzFofv/wCJ3YmtnuTD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1UeFS/coLAsYQ9LUOOiCnmF3TLzB474huteJUE1vh3Ll23ucCUXxrcYDzUC2bb/EsFV/M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CN+Ezqs+Zg8xss+cQVsZ7i2Pp9xvZwX4ESjXkykZhWqJYWmO2NVa/wBwrBeY5MI9ogwi0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1r5QK7zwQFb9lykcGiCwHOMxsulbXDk8OZWMOGIFh8MxTnsRor9pQBRs+pdh0mDh3Dmtuo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sdRVjxFa+J/2xxDhL1Z1uXQeXDMvIibUlaT35IfbD2nA3EgxGaZwOVDwlzEgKqieAHSDb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YgFlu54atjh6N1EP49SxtSZzMWGR9TKW0L7xtPi940O22O1JzTH8kR3f+ZuiBmwbhhXGsQ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1+YR15J+IY4rB+aJeS14IAwQrKxPJF46nIC9QcvhMLq7/AInD3AyugJzXSmg7JtPJnZHS+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BCHKiAFsO5kaSwFLfunDZdcTq0PE78645lBi5xPygG9CFS0YDT3PTXgXEdInsgwthX1Vy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4YrE5ERe6hphz4ljRSbygtFxrrEpJ4jRQYqhy8wB0wwh1uC8pUwBUyXdRVtSzWxKAW/M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17TJXXBEtpUTAlYxxEVOAlYGvNS6yt7S1I8RkIHiVcKfEFxR7gci2L6EwGGdQ+y+Y9Up4j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JzTnmF6+0DjfEAjDdcAqOmzRFpaeYDvfmUjhtHtud1cvst5YIDuDhuA4WIluI58pki+c8F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auvESig0WYLa4WFnmc9yFGdne4Uxmk2o4Xp1PDF6yVCLxmGzEsDqSMx17u5Ra308swLjs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PQ0IbVUXfmY40sa94K7qM3N+0CghcpEO091Oy35mdDFex6Fvlr7RYqY1BmTDi+iBSMdB3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3Xc5PWB5QyxrV0QbhGjMruKuxNx5YqrYKNoLt/iZJDjLURuxcbtg7i4RMTpJ0Q2RzZYHa9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DFUcJ8Esbr8GXmA3cqHgmBNvURowyqy9thSL+dvIxXKEez2Jc9zOasxezcdviVDfM1S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cDOcYm66mBdmYItBvF9xcM6td+xNZysNGeVx1PZmeDcXFEtY9faqXqKL5kTJj0h3VoH4h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dSfxCN1kwuX+Jiet4B1NsP2Jp6K+OtTFOh0v8wMg950J+aUVgETzVwbLwTR5nOSWpZR2S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6RVsUXiYdcpOYoroYz+A/k1Ep594AFkKF0UFRrohX5RnVVcwqjxEXa1LUcGPd3CbMJidvS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L5lkzR7TT2TLlvcyOHEc4wRw8msTC8yu9dTK2BmLYai3Zcmg8GIuba+Iji7q5kMHcxLb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LLGkFUsHijGmWJTWWjpLIHV+9XuxFZVdTCG5ffDVQRsB8wOeOoFetE4HTNMh9S4pMNpUT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d7BRwdLl0ZunMxRUJ1cIli7KqJZDnbBPCVvY08Tvz+IayWpq/8icFylBsqk0XS6lLzhMNp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FlDoPbzLHmZzKQoywyRjQg+HMq3Ge0a9l+YLKG5oxqaW1fFwWytJlqrlsUd5jgreMQLOZz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HZAtbrxEG7S97oNBHnU4MuZV5c1Cw8XipSKWPcTIs+I8Nmu0p2r5QrYapy66WTuEb8SjW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BLQzlCN4W5xMGKm3QaSlS8DHms25uDFw1uXM0mx6jRFXEQzN3Usl0JgFlnRFXVsUwmik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gXS5lZVeOpYEGhuWgC6cTn7+W2f5QOtrmFQeHMBL5gkK+Z0ciOUUxTEGLRMovcSLsuCSp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nqDPBUFoNuiN9nNauZvHEVB1E5jeg+YEGGd1DQEFCHzg0Cu4hya6lC7jDxXfUBfZKK3w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qezjzMQruN4YyLsJuG10Dq4UxUDSjDEBauC+4FAeO4d21KDX5gePibGDsy21MMzkq/MU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rLJwTNg1BV8xaGIbtRU7VGIVjcP82PElqxQYw/c0LbAHdSFYWxtzknl57gtkMtlgObuHk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4iSV7xAG1THk4ieGNrCBKObiGXgOYSzXzHTjEbvt3LshiW6GGVD4gDnLzLOcOU7VhxC4K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0VPA0KfuiG2+MVsYPMCrfiWayszK13WJcG15gVPUosbl7eahaX9wCr2lKK6gvCzLdC+IK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PZKL9ICs2XvPBk2TFAgzXFgYU26o5icNYKv8YHpUNxYPJEMKFHvhP3TW5nGlD3OJgzyI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8KkD6fzKlQJxDnHzEJA/A8RWZ3MtOIg1Es2gNbFPyzIzxqj5Z+ZsGcyoi7dRzq1icL+pu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eQ/gIiUAflf4ldlK/JFueIiGl4jOMy8TBqYAZ9R4OcSrqPacXMtvMblFMvbBWcyodDNfr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35nMUs81fMobMH+JTe5oQa6lA2ofsEdicp2pUBzL0xDhWphaeyZftLzKAdi92Yz5iwJf1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OycZsqNYbrMkfleziYRhJbHcwbAynn3MJDWhqIyHtKJjHqto9u5Z7HKm7qCmw/JLve5yS6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fd6fSQaHXJK/mqcIV3MWmMxHf49NWXmd2a/xAV29RLCMeIPY7YaxHWaEkR9rk/mFka3Cg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fzA+4WHKLyl6ic3G1iYR+g18wrpeB/Ags8cTBgSvTGoByg6LcStanKvqA9nZlGvzFKKte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s5epRsUJq+ZwZ947T/pKuC33LGq46liqz4g1Vhdx4NsyAR2UsJusXU8m5a6M5uArhmU7U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Gu57aN7FVWZlg5TfvDKNeX+J4sjQPiA2Z5S2qwlT9o0IeWIcOnqYU+wlaPuXAt4SjdSwc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J7GuJSWdBg5JvI/E0YUZqPdFVVEYZGDud6Ym+H/CFWecwZcQaOpbAEt3yx3ccBXOYOaPa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E1m2AsuHmJFo7VFi3FlzY6SlMZ5hWvxNCKlxLmlBuPKpuLoYlI9Y4J3R4dMBY/wBIldXvi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EFMzJQJTVdzhiDqefQb59TgR3BY0w/MPC70w5DKrmVaFJWgP+IltPhLLvdTTXGfELoIgG/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S8PuZ2ZxG2VcFyGqMxpyWmJatWIH3JxgHPGcmbrUACF3hWU6qhxBpzysQpQLCjHc+Z7w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OY8RRgePMGNYq9segUuu/wDBE34pxtmF5lhFsongviUpYGryyg7pz3LBYO6iIEWjF2C6m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EsWah4EDlTLXv3gVw3GoMa8w3PKY4WRyWgzIrAXhEYPwnKfuZOW4Gz4lUNlwgxqUAzbxF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QrmkNttVAbZRpia5+o7jaEQq4CYFcrV6cnMXS6n/AEMLCgkGljjzDvjxKo4JZoYgyGvMX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U+5xNylvNe8GTklnDTECiEv5E+DDI+NQzOFwMD6Cb0d8yzTCftAoW2qIy3MtAMTYYjdXZ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3xU2qr4XBUtVe4qQpYutdDMVUWzllWmKTOlX1M78PE00MbgjwnseUaYTMGTKYenn0Gh5N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oUgFqZ4gHzEHsUPJRxBVy+IaDUVG/ioWtc7QFzxWiKGMN5ioRp4J5U8IYJestWWocsqW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/dgH6Ca8Eu1idQaPuWmPS9TnXRhB4+Jnew7IhN83tQQTmcgVM3wQvBYZV8yt6lbGagrzsi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Sg9GJ5qWvJGrYomD3jymoW9+Z9kyWJNJ/LGWrPB1LY8n94spwHmKsPGUfcYTtWSJinarol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cjnx5QZYl2vbDhCPoWpvF7EUIp4H3cy/jKyObdE81KTEvROYhqKGBTXMXNz93mJsGsrrpE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5Qai0e+KlV8gjWAYIwW2qUt5pbMRyy7qXgrGIrnQEHs0ZJs2gPiUoNCFTBt7Ry8Rlqu2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9LtcsHQP1EvIeDoeIiY1pVhmc3YxHtfDgfEo2TCvxAviXmHrkdyjPJ+OpmOOCYDjucfu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4j7mRxRljSR3uyU74mWGDzMPeXQ2ZfyOLjjhYgQOYJVFoXph0C8psW4JTXMeG2K+R3L3Cq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PZYNrAyc3KehoDmeYEoXtPBUL42fUvKV1KrFtzRmmOrc/siLq0b5MzANOnUPfE0lYihq0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u8LPnUyS6pxUyxglNmCsiYgZckwxWXXtG2fwiFuqmjgZU4LO40MlFyh4MqzOe5ZYauObX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Yl4Q+cMA4ccwAUyOiAXix0wiU+5CywKrqVXdPzFao7g4ZzDo35mjZ5EXwOq3NYSmKnno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FbxQwHw95T4BoJwNhGavXMDs1FW2lS1QbSNIXG2ID4SuSe1RVZr+Z0N+8zQvxAyMKCsV9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jQHtVTMVVDVqtjulEmBM4qxMQA4t7zOHOoWKNH1BGhlXEwAut5hvYV6gta15lFJcXDc4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YfEIXnAAC28wAXjHEBq9+JofSAyqwlTnD5lVl0MyGaHNQWC74JVatJxO6H7hkM+Zd2uKm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K4kHBeKqWfygZcL0zl7SsK4xM66uLS05IXMYGPM+xKhjDVzgcbYV8I7GrlV4x7RLAt1OHR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I8neNCza4zCCjh7Sjo/iDmhxiYUX23BQKlXFdfRWKiXHKZpPafR8RbWWUaddy+U8TOx0Z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WZkllkqVG2DC6hHjd+8EAhnuFOxjRRx2ILAmLxHJwvmYDeVamsdTKDLivHEp/kjgbJpl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4lMKfmDOXvKOy4FZVO1HW1xxKSpamdzDiGTFGqgneJoFfqcYy+Y1dkYyaaCO78sGJufd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94+Y4LuW4LGWXUqLLjxaomJtAXaBpwPawCdp1FemOoDgsSCZ5y/TDqLb97ANZa6lIc5lR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W8NIVF3/AAlUuyCuFvMqsGmJoaCDt8COMjXCMZS6rCBO1HUGx1BvnpMGHiJ3n2gyjHBD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xFqprSYUOT7TUHvAo2e8tSzy5lt5ODK3AQaXbvVTOxe0vzHVxmCdpi8+lobi+hI5YXD8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+S5FXEQL7ScZzCgMxgoXWIjAknNgnhaGgYhxC+5wO2Ux40wxN0ckUWwNQYbiK8xlVR2dF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OEvywuiN6eIo0Nlx7RAG9vJg4CVsSVxuN1UWvePjTYdSrPdi2Zdbh1AAgRioaY4UKgttQ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N+I45KbjULjlZZYeePiGMkwFGY80yqVEydkzcgBxCwikYTkwd4WvBcS2XGIc7mGf1LrJ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CD6+rDd8tnKwmomLfmYfdN+Y6ezcGLdvcruoZar2jHYzOoDgK6lZ/X02sJ2X7THtfUVj/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pYMWNRqqzKBBYYqYrQiQAJd5u2KPB3F+HctRKlCKz5gaG4obgzYww5LZXu4gDOncAXxc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USskhZvcNWwXi0UkXDzw9SmuIXgUShRsaYASjSrEdkvGyApkobuWCmDXNxOWHslCr8i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2wPY8znqLXt4idPeZbv8ADDO0Nn4S29EA9uq5jW2XxDPH1K6rOSOoe8QVinzDped3OO4A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dYKpxHYNHDOCrviY+P2jirLyQuCrgcIhOG2G/wDKIYtOJ1eksba1URRC3mBuq6QgKb/EQ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HX7wopb8Ss8wOGPBmTV+Tsl5sct+Yux8IoC1XvE5wgA8feGsGZZyxKkq1mLlFj2vuIa4Is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xBuHVe8VW4nGVO4C5QGw6TuAMqY0RHvN872YhgMvxNMGbh7LxUwwPvDJooEwaFe4snSFjl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ZHJ50yxxVzVqE168zUcRlHKbsXMTArQPtMuAi8YZbf4lt8PTK6Ae2bCqRmkPeZBp/MXL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NLZmGx65lkrk2xqzaic9uL7nAb3LF2Pf+I3TZ0TQlRKut8ymy5HiYCxB1uOTNpqGyV0b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WhiBWxiQwKlFA7gsL8x236jpLgXm8fmV8SNBtnZG1vPUDudRUbBjOyVBWBlNQAjFcEoT9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nSEf2EoAOUKBWyXFGuTHLsG5di3WLZg2TvXCarLnVTiK8sbysKVUpTbg0T4Esoq+iOVNU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0940WgqIV3eJphlOBRenNwttxvzPEeJTb7InPTzE4uOZvUg+5d4eZQoD3RCykol3d/KWQy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sGAWpcLN1UrZWYivSHG3hODQlNscSzKsO5YOpTVoH4TZtvola1MANeYjIma2zOsK5iap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+0LP7I14V3OQPCXrjKVtqinOAiSivvK7tqCwWjGAjMeuJZRs9ohpJBmGLuUaWYW1aTM3K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OdKl8YRxKqzQiih1LdX7+Za7YmGUZ5ZklGdVLpC6TZpaiDWCue5YNsamSj3M8nhiW9cQN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Zh1+gDdQ4CNf2j6QU1X2iyL+KCf8AiZZxfGXUxoBLigggx4lDG4cGGKRTC75iPiKPzhxNa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NojWl3BXk4hZLXNCCsmIrMwMZYcRymZ3FRPeALIndZgeLuUrMAY4gEvqWl5lLAluSU1M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bqNolsLYriKHEy6hjVAoAjl5mnE2UQ0D7ygqxG1ViZ1Bk8zi4hkZm9R1rMA1mVuyPBDiv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pu2A5g3kgOoeqUrG5vnEpnGtRMaamB2gBxOTmKcnHoocw2WVqvqHKpWIDncbEqCj5g17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ZljB+J9BFxU5SxvMl6zFYK/MOkqSKw/MfIpe4BeZb4hzxcanqY++NmqSUuKGVSg1LORLt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H4tHBxcdoWp3cLWddSmwrU5DmMcDPcGKwu7hVGLuoZDdQtwvtc1/YRQb3LIw0QbGI0ex5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D3LBsMPUKPGAu5RvOI1v4JvKFM2Qbbx1UpGpVpp7cTbpxxMVFSm2xNpz9ItdviaZFKr3n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X+glTQAo5GVlY9o0NfmE02zMcHQjS3AUDnzMHLXtHg6/mZZPqPkfcTr7EGcaiqj6TKbz9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ip451Ge7yRVBd3qUZUVDDvKXgXMVkxniLaXdVU48E02q99zmsiE6ub6l9ldzc7L9psZxOD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xKp6nvPEN8aY2ZQO488i+dy6su4Y6VLoVX+8bNLJsqeVLQ0zM6WoRdbt2glgFyHcurzb7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hzMj1+0u/ciYW3BqpTXfvNwRWUfiJwhHTeJToNzRag50G448w4X5j+TLbN8VDQSNNzG+f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ZjUuyrWOI8ZADlhNssurdO7lqh5ve5oXlqpj2xzKXYseUKDS94pbbOYaAZWu+mAVzGMm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LySw2HqKw0xGhbe4tU1A0W6GEWLph4eRc5vkzc8KVbC91s5jBgWbNzdN1AG71mAjF4xHR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2nbkwpLxZ8Te9XzABBiWdgsWxZjppgAjKXo0Qza5XEM8YOCLFVxA2L4lBhKIUWCFYzm8Ey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1csNmY1ZkTm68zMOeoC0eYOCZc65zF534g3sEorl4ZShgLiA4RKZEXOcxocV5iDxfc7G3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3nC+ZdUC2DBcRHqGFXmceYCqpgHyQtLG5lQAWsPeJmXEsYlB2lP4BAIsWvG44hAe1l8R3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25IqVbCj3YLlihzCwa6nkmJV0Nsu7GDhS0DYD2mey7g4bOiYcLviatFO5SsPKAUa+ZodQ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R/7TGHKYjZvQMQ5RqZhZiUxwWFOFl2yL2FHEEDhvuW4tB3KuFhsV3Kcbdxb4U4mxK8Sh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4xCYrcRbCx/mEq8cywbFgq2oiC0G5UlcEBq9w0kyAUzNBZKyi3TVxkce/phbEXBl8Q7Nm5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vGr3LwGe3qJW0rhzG6xFWFBQxL5hWqXEo5lJRVUOJcYAyTBIDmC6S06+5pqXiW2nOmJv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66jFgZYzF1AtaKIeNoOg8GUvNfUFbZmGhDAvmG0xXo86YXKpmVShaqNITtWolmCL2ZrG4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eJgImTuKipZ0QrF9wSuJeGYS5fL+IrDwmfJpDWNxNyirKkHbZCsU+lMXv3lVoydTLgT6R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nwvlZUzTrzEWbQsJa0e8Yq23eYpc/eaBrETyxmDZec5ZY4DWdy75YGsMqp43G1L/ABNM8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4X1GunzPC/NSubJwzNUWeJeSyyHJdGniCgzlcxwyfMsKK8SuqbitCL/6IbcS2H4QfJqUM5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tZuUG7h3FwrMIRw/ELp0qblz1DwGveLbbCdvcNrcZeQX5lLZrqVcLTN2PmDzJUageZmIE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WNF9TK5Di42VS4oA1c3DNwutY93KFoL7z+NXF60dXKWj8yuhflloyLzmDbgIr3M7iOpvu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PG50flhZkP8AEAXKeJl4Y0Qv075iuUR8oagLDTzMPRdQINWsk9+/aWZszJsXEGWHhMwB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2MuoAw/qVgGBV5BSJHCnQSm6vdxTFEoV+Es417SxW/Uzb/EwD6VMaqcZJatXc3UcAnwIy7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t0qXFWbRrGqMwq7lg19I1X4sSyY+mY10PEZv4EIPHjUbgKBOHxUywebEPFKHiA2W7zK6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y5Tw24xlNEae4VAqhKEg5XUVw+sG8G8S8KW8tQy78yzCwxXtFGs0xTYlXErLT4gQ4b2j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7xHIppG/FiA/OcuJ8FxVWtTlVU6StXKzU6qFaXhjnfuIquQGsxQ2HvEMjIw22E0O/KQR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4eweYYZ+dzaODgDjMtTK/LN8y95lvN7yjJR5jz2G2oXPb3hpB9xdY4hFUPuOoLgjbLd79x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RyQOASu2XGNLojrkx7yzIfcSKUjdwBKmn3LwARte3dyy0DcVuKmeAqHEgFjyQIqV0gLo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Lv1iGhxbDV4SgE95RKb5jW1MolSuWoIzR+Io6tDuxmQgS8KNxVeG9wVxVwSxjcvEpOoLz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9ouOXxMOo6higCBlV4Yi8YLi/ImALHxK/xZzVcQjb5ZaWHUw3t8RbmTR/hhj/ABTCewEB0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wGNDVdQckM/7yWcsRe5ZEiETmFEsl81RexGvECy+dywxKSTF2VFt4ghk/MNL0eYjOSNT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X9PeU5l/7kamMsH90x6Txpfp47hBL1PMYcsZjUTBmXCECXZa5mfNpg/ZG67iYBMR5Z3M9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nw8QO4AXNkS27v2la/gma6+kF/hlKr8ceZfA8/tN37EaOfric/XH0NLcELeGD3DNpRE3U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qrzLQVEMF3Af9p8T3jjr85vVzzca8/lHp+0sYfUbz4QvpnULBr7xXX5x5qxQz+ctlYy5H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9ifMt90xouWmwnQjC5Z4+oW6fUHin1Nr8UalqVCGhr4itDLi/E/8ABlBxnDCByKEe9+CUM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RKW85QZUX1X7SuGL0RTRq8RKFWyzaoBC74Nc2m7oKRZhCGVfklALUYVVV9riDPHbOdr8MC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99yui/covK/aC6vOs51KU5YSp+SVOh3cR/JFlx8TRz+0tNqLxllau0+UR5s3mUZfugXP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6/MtOD3gGiUtVUwQwFiuJ534gkVDxC7g0/gg0tMcQU2r4iclFR4QXzUPDy0VGxRbnExbw+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QNe0LbRb9EmtcF1dRSpv2jiUX1Fur5Kl7X3iBdHsko4O6lOvxKulS3AL3cQW6DEATRfNw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uFG+OAgWuLHU2WExtjhnNmIVtXwSucZJWPRzKNO5xKrsz/2grDXwRoEMpDfLUcPEJUxO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l4Sj05qAhOOYigVzzKjLK5lDDRczXAvqVt8MzClai5ipejqUsSMPJELVfUwfErDKX1MX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tqJjLE2m/iaBxErKUYGu5XJg/McY+ZyD2QchnmcBkETISuMt3KWP/UMsYSnzAQvZGKC9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uZNgpwBgiaYdWcQqtvnFUIgaUdM9RVELDEGFd1AvD/aGEdJFALXHTMDxNS+oJpbzDWR/hA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WXkpgHC65Zw0corLY0Fa8xdL03AB4WIJlriYUL7QsOSjibCZgWKi1zEvQnFSmn5QLdltM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5Cc8gzK7TriC13UVmfZOSB2/ER7HuPIDrFFOTGoTCylXB1BsNQYCx5mSVi5TNzQAZhcra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G0riMtX+J1JDsCsVMsx8LIbBBrzwHAXK3HuPaUpOHmUjYDK4agc4PFxafbqdiPmZBYfE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i2qks7AIZUheB1HFZbrDMTANtdo1gFBipTJomSFy59TPuNzDd2dE4xqWwFHmZUToN3DTa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fIiuq8blDp2Ms8jVzBeIDWCplk5iRVfMQr+MyyxWG7lq13eIml7gBzLhwYcGKBhrAFtdZ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vCWz9wf7EDG6n95/3MOT0CyPBhMAtjloniQLhKwtWzmKRGoBOCdKxCzRMGSntOkfUbNP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ErVPqBWpg8TEFB5jTQbeZhRhqAdSg6nHXxMwaeZ9YUqas8yvaJQXH8RgYwQ9tQIo+5dd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SZLcwKzCYntxKDmYNkQlrGxfcbwjiYBWPMC6XMw6JpQQ+E1L9xpzKMcTiLgyoVKBygW3+0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GgqswO2CuMTfy4JkCk5x9sS3Usr13NJKF/16Pu45deZW70Q1XcSnLvxAteIJSEo8rAp49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RMoGfaGsuYtp+J2zEyhVVMpWCZ3N0DduEMaIHui/4TLT3i24mh2jsaHuwKa35qZIbu1m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1Uqi/Mxpf1DHA+06DLXZ/tFCYSge+5eWjUPvHGUxUQFJHlXn9oKaTPEz2r4lW8jKXaJ9+J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X5RTRGqVVTAKMZagGtxtG90xoLYqqqfBAWdy9BpapKmSrQW0uy+pRngzA1UpRruLms4l7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lr/abYWywprPmMk3uZUOJg089R5p1Ea4gsWiwNZCpV5xXvLH+CVjWTMC5auLlKrzENLf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Rtg5ndTfEcM+IrW4xqFy+XgY6ygjG/aW4YQe55mnLEC7Jcu9D1M+/NwcLh0zAGW+2VZb5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Fot4ZjL6RV0h2Ke0AtTXBiGryckIYCEovJwzEQFYiUrlqonJ3cqsGP2m3q6lzC+Y3Dgv6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2YJkKWr3K6l1+ZlS3WxjqvQShsSWqfuN6ablXQNpWJd1+IIltHMbGdOoRrWGVwdYiKOHiL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VdHERF63MqWhUFW7N1qU1V9sAysLUxeQY7PgljVlexFxjnlla12vmbLpd1PLK8R+HNTo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02phaT8RMQIrUyZrEo6GRjAWMa6hRoJRz3GlPN1L4UwDk7lFDJ7jZyL9pQDRGgyKsRbTdd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HQOp5rIYp71Mmr6gtHJ5lCx/qYw7rQ8RF2HcqNkvEVtLtiW3ogt9O2GwVHY2vcILd1ywy9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iMu91UtpUdlcLFW/BLirzBenqVQu+vT1KMQKc08QromBdjKDRG7srqU4ZlhZxG+OoxuQIv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2+gOjv4lRdoytb1PgIZb/ePhRLqhfNQpvJ4itpwTASrO5kL9kuvCeLpMPZxLofCNaOZlY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5hwFPMqkdrQhteFwwKn+lClpkyjWUEqyFHoykQF1HPJMG5biZzcZcJiJiM/eAuQjbeMR2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gGecqArM4aL8ww1uVopDfAqFBlPbKDOB6AFmYOeoIVKKx9pxHV1GYyxq4ZYJWK5nTua/5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GmVQhgQpxqVzFb5h8S7NSkzc6gW4lKOazK3P4hW5hArPLAaWYAzA1DJEsYifAjkogOcQ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nAs0hgG5vPymTXEruPHMTq/iGi58T6iY5j0EeDcPSWvxCnx3OAtiiqbmH+Yuanv3Mr1Bi+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Lc5lZbMEbuW2YnLUB5g6tu3JKNZjlI8l4h8n3mhzHIwHtOnaGNxoyRg6XlMUEAA5l5v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stXURWzXRFLknETyW94UalXuZU7TEi1UOTMTnzzNZ5mDmdjEKK2+ZVyjGq0jPDrcvTbm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w+BnjcSg7YUM5Jhqr7gIDiJzTuctGC2Bn3lKgfrqNVQtgBqqOJeeq6m1ta2zBW64Jo44R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o5UyIHEoYQIFa1UoF/AMaIKxNuPeaN3Axu5Qmftng/Uy55hnC81OFl+eoYafUVqjjbEM5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FzbOT/wATORlhyZhiFQpSjyz3V7TbShnKfdxBcL95ccb3KM4R74jjOAjaiiGmlplpwvuOC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2mVX8idBDFawcQHevzK3RQmTrTiBmvsi3mq5Ryrw4n1UDlNF0xzOlIbHJ4lmOJgJlmsYD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LvyTdSO+INCL89TkL5ldvbzA3UajTOJwAw0dgmJqNUdR8acVEUbguB2yzTC3uZC81BKa1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OanvE4VBqJXUy4aywFjZHm98Rx9lRCrjwD3g9F3llrV3mYycFRMLGOpXRnmOFfOamYc9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qWLuKuCO0vSWFQaRZWijTDqY4gOFS4+SF9xyOmkNDe04awdTAfLZGqq5eYYNgxADLndT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sz751LB7MpnL2wVjIYRARfMTIeUyK0QDls8zGemCsaOanAKgZwF/hOBqOCX+5NzR+8KZ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95Qfsibv8Itod6mVzfV9RHRW8wsJfaIWNdzKrLREaYo7b0zFb1LucEbukYCwuKtXmUIIR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KUDYRSVZU2l74itVRVQWvmXbq4yuNpDRo/E57jBwtxKBaheBldIR1t9krBX3JgUsWyoCs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xSAUyo5lCA94rgYQVvzRFlUxaawYzNsMncwAZTS1cEyqORIoF6MS7ZGMH1hZo+IwC1bD4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my/eZFiOVYiZdK7Jkz8TKomWjAfUcUdWM13KrKGlUDkiGHV3Mzo8Zll5NQicwURzGwL3g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+N8TpuCQ1L7F+JmgsYJ7FYGlYDFxJ/wjKuVRzG8tSjQ24v2lCtHZgxfUXEuYI/mG9wFw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aDVMzCE2bzEXXMpZeZa8SzmFrDma4xKs7nWMzCnKDmNNkObcacqFLbKrS7alicMUwpMJ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eLftHHHt6NMx8pgWMfBzF4RS5WZd4jVp8ExCNAbYuiY8SnCRziDiK49S107nPEq+ZnPUv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UGy2Bhp6YsHc7vEqrBfvOTHvE8FTmdrj7fM6iOXzKXsgcy7G4XriA2zNXljyxbvEbklMm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s0D80advJpCjIfaLF6nC44a+ojw/EBzVylV6zMNXmNg8Q8NyryYiitcRccstpnEsy4iVhc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8cSkxSkEt3mV4fE5fEy7F7lHGfLAz+yOAcntBox5li86ViZc2HkzK5x7IYXhUDLB3UNaNx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7Re8y5WOPzGiontF96hhX4l8lXqpjFwRTAHmGUFsH9yZG7i2ShWrjzz/ALnuURp0imIq+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2LXAIoisSiAq3bNrNyuee4PIIFcebjtcY/wAIYaoNzAzzu4MCPfxG3lqGSfjw+6CRMDyo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7pOO5Q22rE1883Ko3VuI8OBNzTyQysr3gfKTOjXmXkVi9yv8A3xG67Q4KPiYGrvVx/KNu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FVX8SlBo/aYKGoJW+aZWJGAsPzPvSKpiR2dCINjH4mfkdwEwn1OaJqWoUgymRxXEXNjU0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DcQkFDKQ1V3fcVVarmEN+8VpoDPEycFhiJwUvJEAF3ADua4m10/ecMfImUHNxUxLMPiBpR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oXevM8Ku5YWOuIshWM3A0iqeJZuYazUd0cWQbUKDNw3a8I6w13DpPUwQqVKNGePMNK8par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99xbQ5lQZaz7y2ZTmJXBzT1KPv7RVa7YS1n/ABLG1HPc2ByS2CFG2aqL0EeDsz7TCOMr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R9xhQS+FUbgwue+oBjhEwkP2SN0aUwanlZpfcLao4hY12W4EExefaYRXulIpjKqlL5nI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JxDJ+YVgwzIo+4Z+TEKvv8SlZLXb3Ep1dzsfxDsbgZCe0Ra01ERcIplRXUztPgjWgPiIZ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mmaOiFlXUASgvTDr4BBpo6itHiUHa42PkR0Mg4xKYBnzFlZflMgj4jdHIwS9xcahTb1PPR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1LI+mIpJ44gk1jxCq0xhRLp4TBZzHA/gxJTkFRvwxoqMQVa3Xib41LC+mojJyfvFxTRWpS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5dzosIurmqI+IYUSKzQSlDdniNjTBjWe04BlzF0XGjEwa1PCkI25hdaJRZrOIhUsyphOz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YbadIrCgI6WcyisbiTbdGsRwWUEI6U+ILLcMD3AQ2NxKZmblLFgxqAleI2+E/MVrR8Jk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ZFsxHdfl6C7uLjO5d+glcwU+8z39pcP4lW4t9A3HXn0Gp4R+IuYReaiDopUE8ajt7kzwvE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cYJXM0Lmy5xuaI9l3NnakQT7hiyowQbWCFDiLGvhLg/kZjni/mlxxKuxF0Jcb7l3xMtiy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ZivRtsl8NfgubVXzVT9xtmbCeGEERuAcjHSFtekODtjd1TKFxZMuam1x0RwSqmTN/wCJ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3geFeSwo3dXZROnYc5UHFdD8xs6+buOffzNTWce85P4lnhUoX7I+T9xLf4m7BUoII/dKBw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I1cp3Kfl6YZBI7dTF4i0Fre5R/ZF+qxzDmimf2Ssc17yjE6jRKLuVhZwXAEpkL8PtNrI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n6ETSCS+4Oyr1qV2xpQmQ496hACoo8y6zgg8rRErhlaA2zL46e3Uzv/swZs/ebXvxHWP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TlDpD0w41ldBBNbV9nrGfzsTIfGmaNueCWGF2EGQLe0INhT4CCI13SRf/ZAdfnlC/vSt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RZO1/wCkCc3Mq1YNpyxe1xJpA4azKQrnzLKAPMKuvlFw51LYzZ4dwwquHLyx3nfDCoLZ1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x2MHb4QbmOUy7t6S30dniIxN2dAamI9p7Llixj+EWlfhllUGWCsK5uDXg9wKq6R33EivsQ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Mdot2armITSJvqO3ECpmZeD2xTL3ii5YAFq2aqvyYo+1vyEytHFn0MXs2Shbb7sdZgmrfd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zs9JS71/cpjbYQbWCYtPxLYt74RYFPnp7S6sbCYOwhSqyHM5JXpitrIqvMo6ftPcSbrhl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FGEPE2CkNS5xSXOLv6Sg5xqPFfe1joWK3LeBziCgFe8Puph7jylX3AwBHAakAr1zVn3M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qyYY5IFGNiVZeXuWvDWLmy6H7x0KDIvtKFx03mWpt7EL7U+eIKLV+6LAZG8Rolq8Ylg7B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TImK8RBUA1aNNxAOBGa5FlNQKLvHPca6s90Wpxb/6dS9eaUDkuXUQAsdoZG9C6QSgr7rKd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Nmq7qYWuKiVjnVwAl2w/MOePZlgKq8cx4TZwNnmEnQ5Nk5xqXgMY5gC6O8QFt1c4EecSy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CFl9EqKywOEQYxnzGnTMtivAeyOll0Si8ncQkzBasQldhHRlJLsGf2lHP1DhcLVIAo3E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VPmoLqRncrxmpQ4ILBm4LrDyQHQmUb+JVXYww+3LKtOu5Ubm8RTLVDU8tS0X9sQ0zDTEeY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nbfsiszqUN7YrJa3UswPuEOdQaYRxUtzt47gDSALyTDItb8RuD5hdfLqM5MSiilzxG/Dz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VhE1kDuPIGZwqicdDUpG9uuoFDoHMHhyEedciQFUVIKG5nMAsTMGMJUIwMcKW+IWtycQ0D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vSNngPPMp9KuBTSdfi5lm3EsudqxZBzYqvaXFDQ8TJMWiu7uabB5mffPc7bvaINtEzae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GjhMDmN7eJk1uxnzSXEuW9mMuFJmOsQ/EvD1LIg6rTzPsgFzuvHSfiydmDTMSJZb3wSiz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cTa9XxFNS7TrOCIKMCxnuhVRgZGrYMnyzC7g8pUeYUfpadHcroG70RtzF2/ieDA+IaiOc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nQ1Gvj2k/mIYLiamg9hL8wYMGXlH0n76+4YKDLjcwB4Y32ULM8R3jEXeJoUyt+6Eai5P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RYOe5Uvw+NHtiaqbTzP8AsgllBFzzKp8QoeHM1g8qqOhnM+ahFW3jUUGt+0QM+iN81PLN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rFXVyrOYndXzpMwj9FDplLq8hvi3Mlr/AMx4ammamO694RT2lAviIytj6eOHiEbpySrZy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Bk9+8Ixb+MJRHxMQAaR8TOscNEP/AFJd/sn/AEWZsFCS4p6g8rsldNYD8MdnQ5mI0j3K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VPvGzFfiKylwgBup6vmVhgDv2lHjdlp8+J54RB+8lhTPcpa+mJiMw9F7Acj+EVKW10Oo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nc8grpgnGY62QxOrMkpzTF9xeleeICeBbjqVC6XIIjRLy4tG4gV9ZTR4s2dkyXje7jY5v2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qBzMf2wim4B9iLDOdTL/uYBguE4FOIDhZcAW3lOXCLK2KfI9pQRtjHtGxeYHSOpn+ImvM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ggwmb+HEYm6yOIwHk/wCgygWD9/tKw7QgeLkiyFUVN1/CUyEIro6rT99Ma4tDVXvwfbEDt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2iXLPgSn5hZn5YFG+D0qdcv8AneJmXdDhGMAzXPmJneRhmB7mhUG5jAx+UoBdIcNbl1vK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+OIW37G4Zm9/+Sg7U3GHXtU2ZVK0YGcb0upx3iKoG8HxMHYa1mYYU3XML2X5jSn1MXhGw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8Q0teJSVvqJtwQa+iUWzmQ09pjV1T1LnVBmK21u+oCnrEqy3+0tT2KXU3kWM9HmA4XyEx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5PdpDxOAmQradu51MBGYpfh98urdlzYcv1WAxBvs0cREt/PBFH9oMwSi1bEbVZ8wtjt2c+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h9yXpjhNpZur7TDBuCwJbxN1AHuZjZDcqIxCRTCeJQLKu5yaDDGyS1FcwVgVio808B5dw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Kl8NIhzXxOAbpcWNKVBpnBOYms64i1dP5i0J+Waa2M2J3GmmVS4jBSNhgHaxHfnCV6Pv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c5dytV7lhniUrSb8z/fKtR2ERD9kdqy9p45S4OU1xcVL2hke4CwcjuUBPxKm9ytnmFWu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KIIlqHBEqqH2hksCpWvMPcsVcX8xSNkKIL8TdBjcwOAlgtMYsUhkbvBEFeY3uUQr+CUbPO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W71LO8cMH9mNWQe0c8eEAYxEKJeMx6CfEZvwKDeENE5UqYLBHo+xKLtbiiLk4NAxpOnc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WGlzXWEFTHcR7PTU5DMZoteYoyZ1RUbTC4RFgYwmX5tBinfFWqJyI+Fr3L7OeYVQ5PR1M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YlcYEpPMJZda9GALwdQ9aNruDdzS4Eq+hx4gUwe8/8AUmNgLS3qDlwUdvllOa2eJo3F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cYcYirqNA8UhhZxhm9QTOJuReeohysPun/WIakx3JnxkoxYxUZ9SvJ5roj2hf7dSgqrg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Mamj+ZgOYIC89gHaeBgdJmIyH7s/LkZ/mciQtbuZb5Co+K+pYgHJ14m1IKoWs7gVl3Kbm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LzguDVkjLVyOvBFUr5qKHEek/slziqi3904PXHY7meEpxX/swyGYdl3LxWyB8QN3KpXPU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iAyzLdvpKFEaobmjR4g4Exf+eYbMebhWruvA9nE5SBHxOQ/3iW6rOe86C1a8PeCYJ07X/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/vMrM84HDLM2zXxMGMdxo/wAS9IC64CANND+7EtuInfgYmtcQ1so4iWxsxy3BnxM9Qvn0s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DZjn2PMeDvhLKmq5ldU8woig3AU3HFRqnIjDutnXd+JsTZTF06yPZLn5jlECesZg3doU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YRj6GNp6QpcOx+5o52sLAvjC8mYVuhxdLPK5QIQS9E22kww88yl5Jlgo7l6dxscJGE5sAb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+Yi3O4ddxBFtaScwE+RuOzkSy79lTHJfmA20+Z7qR6IE4BgfmYfzPMzEHevEqlOLlCxvmU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4rI6uFagxvMFCbEvU4LwHEwcuGSr9CwcM0DfwdQyNqLEtTxcP+CUMZE+R/3zKX969z3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bIgh7sXhF/hLjK5t198YWY4XYMHzMFwPc+5RWcvL8x9LlyxxrF93uStb2bmKgoxPZKYMm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yPmXg6mc8I8wGQUNx2OcuLlh2e8x0MJBUWg6Y9lVNKvEta38XLF+oIoWoqva3yQoDnqaJY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78RUMHaFF2PcHcSDkcwLm87gUuHMWM+agoA3o8SwlS0a2ydxLs7G8tTJxkrie2vB7y0Q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VcQP+qDzLNP9P3Ja53mGT0E3o8z/AMhGJvd87lDSPvOmz2KgHE+09gnvxE0S8B/BLqoOM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Rf5iKkj5vywW3FvK13fcuQwcn8RdonawkKS1cVBfhgNudombtlQYgESnDBbLmmEhVvKGA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KChjcxVGXqX0DgTGsxykbugbI2rLHbiot5HT+6Xk+PJ+ZxfsSyt8GGMsPjAqUhbObM2TD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fTt9QA0/Uc86lTJKv+0IPMYdCY8OozLgYHmEWYYemVwRKZpszGx0MuU0jjsXgnJ9ptQEwL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rm5aW6IZbqWK37zNYwS10cS3nfUKRYEGpWvEplsuIrW5zPUCscczDmEV0uLeUaGdDCGYa8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ZZYK1954+ZdOJdwQfgEqHBF+JY/8AH051v4T/AMaGExS0aYGFqpZBm3+Mxp4411jj3v5lI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dSs1ztgG7RbKSx4lVrOhmEESmo1m3jiAmq8wCxskLCmoc9o2wlOY1SzgxK4qklzVuooi1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Q9QED9qUfy/mK04Qwmls8iYaQtGkigtBXk6lOAHNcRhzGwhADr6NllVYgRF5NqXuUjRd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rn8iI9tRYwRlfhO/2z3YOxhfBGHa7iBHutkxT+w8Q6mqNrc6hw6IdQVmLnVuE1ldX09y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Ny0m7z6RHFA8Alu2MHjudrdLg9dVGcw1stde2Cct17OGYbVw2ZuvYlIQn/ZuIdXIVKwqok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XLU6lVG3vL6yTZ+8qvA3l3LbuBCLacEyaDL336A8+vp1HS0MU8ReUtcqfsRyVWe5cLGY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6rIZewl7Swucq0ADB4UQIdcs2ncWYxLIOU2EPEcpID0GMkm2eV5gW9VDczB3HZLKdwzdx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MZJaqxGX8CXGVH5lLQWngjt0VKhYyYF5ywSYHC54qX8QLsWD/AAPM2KPBLrC8Wnh9qV/5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jvyFuEefb95sJa+zAsDviINhDqGDGHm5bJmCVWOYt5VvDmHVlhgyOdHCXW8B+Jblf0jm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ScSsqpyhVyk4pQK0Q6XfQ3Uw3ArISooNDk3/AKY2lDhzkhqZZK/diMlFgmq5hrdLuBuV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39pirYYGD9S4zTeZkqwQR26HuADxQPPfRNRg3P/pH6Lls+WHzdub+6GLiHYZX2D9vRlX4P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hHxd5SHP/AG/0ms5G4aFQPaYbUXxNhweblkVYshhWS9yqbX7xWUGdQO+Aij4e8UjRvx+Ye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ElLwNZNvq8Ft9s4CrmG4syLWRAuY1BAjFlxX7uWh1M/zLwSwNBSW1EDvDmedsKkAOpg42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iBWlzwqXJNZyFfvB5YnFGnBKN5QQfHI2Sm8v1LkLFjrxCD0IRl+od0LucbWWsE49+coU/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NOyIaz7zNmp/uXOoqMYJjXs0+z0x8IsmCRX4QjVX4IgDvbAW17VmhdlJqPHPmIiuzFRs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KcMZ1/SjExtcE/LQSvaZ1fJPlorfgJwpd11CLhH7WF1h0/wAEzQn2lsb6mZnzBhJoaRpPZ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OmVpFnhvr3lvn4h1L7q/MvOkDVq3RHBSnjMV8jm5Vi10jvSbyRAV5jmuzmUrFp7x2irwQs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wPhwS8VGVGDn0B/kEpMpooHi4N+uLE5B1VV7TILCFb3Ni+padBCbrW8FwxVTIjFu/5mjI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AuKgnKZ2aJd0WRCrUocinGYdTgH1MN8Eq4NKMjxEq2niYrDjiOmPiZXWKmIlovxctgAT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HmOLOKAyHuOJ24+hxNpWYQVaPaP0JjOYDeS8S64gIUS9j7lnf3Ru/nn/qxMEcXiZdAAr2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FEqWlRCBjFHTKlelHuT2vmCCzAOBGlxfvxvyYAjDV3PJCvmF8qZZzkxJ4gtSrO5lWgam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MilI8P3lDBoxM5o4bmcB7idn0of6pA/8eAahe5mja1oEo3scw0R8sLdgYBlUUuikc/yS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7khmC8/ANz3nZeLMj4ZR/tle8FCYIuBlDGpfQr4hogsiUFBoxABtz5d/ibkiOHf5lnsL+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zDV0X7SxrnE0h1BrEeZwIDBG/mKsR13Oy2eUKhzaMVvZplYUyHlyQxv8A6Slz+JZeJlWz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V9te5XnxLKhXMpD8za2NXh1LeOJvETA1iOW58l4lAGhgCAiAFq8S5jZl7d+0u5pBmoe6D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8zNkHEMmJp3B5TTG+WL5+ovnMzX8pg3LM7bOILouVKP5kBWXxXB7TQxh1C5oXxiEIABH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Xb6GHL0J1AXl/wABLKQ6i2al2h26CGBbfvFSAfLHxM/GPyxcAK4l5X+IwxapZJSMu1ue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/iK83iU4rMAMIkc3sBbKM0j7S0yqSBsLM/wCiSy6WoA8ZjzqvEyWp1LujEtzuJzwyh2V1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3yi37R9NL+J0Tm+IuWO5hHMwJXjceKoI9jqRYrVEukmbKXD9vMDIIQtvBiVDOogouPzmJ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3FIFrVEx/hBXGYoLRfMyViXa4uEFVHbVf6l7F2DwE9iV9V/fDUvljStlH+kMlUbV9HSy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mjWMmpeqfU98RLHlz5IstuuWKWU3zKp+DN7lVq4Cv3XUBp9objOJ7y3cL5i9dvu4l97V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uHuFzif93WZ7SB+YTyxWnwmMH2N7EwXsLIP5SqGIuur8xezryXMfNmCMQFi4QYrwGAIe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1DCNamVjfEuZEOfMa8sUurrEpC/IgmzlnXzBzQMO2Ky5iZgy8/l0Tl7y+YPshv6IRag+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nwQGIRDka6lHf0QCj64AoDxKSLEy9xLfs9kSsF0mh2SwEaJTJs8x/f1FpMfhFWnlcsfL4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Q5R4eg4Fx6QuGHirvdzBqDiLZSFF1Nm/Qgnepkd1/hjZTfTl2jF5SjX2o8/3cryfcj0aVu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ofCRHC4lqS+z2TFXTzDwdoeKpefeJMLZ1UvFsW7N6qfRxHOdu5lFEOV4oYDudeyeXqrz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khFdPJGKrK6xB/8AJMwhGIFiVqoui2VkJ8ju461ThHzHrW3Hl1BkBxzLNUT2juZfebqT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OuIyrahb4hayviCvASobyyrzwhZe+44QoSGVTTcbzQwq03Eu9XUTStx2LSrL1GKX6g0Q5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8JQf5hoBo3tlUd3z1cj8jDW+mL/44A2NlMGjxiGUKl1LhqGyGDj79TFKhZAtU+ZSMcXK9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NfCeCWkdwuKq9anIjHU5u9zOi7jC1GAVZANq+542FbDJ0IPiVMaIQBK1gmlwnEmKAUXND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UOseASiaEiut/LPLDHU6epuPyS5aVC5qiZnYRNXKyslFR14ntgBMp9FPeHywRLpPjzDeU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G3xODsl5If8AeQjIBFBvDCFaHJL1LVeWYJjUPoi1iYOJ8p7nsihstmukfpJ/eZo8llXQd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YfdFRCN5Vbj5ibDMrzCorUtk5l254j4UTKwvtN+Etx1C3MphBqQoQFq8RSqFp7P8AE3NuZ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/9SDCC0SLvj3Sgx9wKG3UNZczfJMVejiVjUfJjUriblI8JNnMOrhQalP9oSv/AAIB/hwP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L9XW5QkP/b/5n/t5/wCulkb2QZAq+WODx3AcPaMLI4IO42DQIsl2DfviDB9pceO4FMVv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gSwdy1KT+Un5jSUtm87YT3kizrubfoi7OchI+b9NSuf5mZSEvhwROm6g7zGDjMz9WRnP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MDx/tTu4ieT7iUnjMj1FY6cWf2Il8Z9jqVQr8mUfzopyx0FQLo8sJPi1VhKk8fufQsJhlF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cu4aYtf3VO1jmUAOl55lciLvgMrLYGpfz7ROtz5K/xCC0epyGNYlqBWeER6VrC1Dx38IY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AisQ79QHZz/MGLwgoPRgIlo+TywOAazMbQvUKvJ8wLde3zLtJqusR1VxqV3jODvPSp0S4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0Jrc0Ep/72oLp6f9tFT5bAnEsn4Lq5Sqi9NH4gpCJhMwzDHvM3lDo831SiiJwlwewAnb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XUCrUniMLdzO6oXxC0ulRlmmI/er8wbWcxTXlHmYyviCxx+WaPTiHmZt5jMNxQLPMqeU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3PBLrR7y8QHJLpCnJuHtaljUMYtqY3PtAZow3MxS8oGWO48isW/EdCKiLK86gx04A+0u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1wSgGq3AAcftQlSwf9ahfBDLzArzAmBqye9Coehy9My8fwlwcQaDzLKlDiCW0rqVM2qaL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LUbf9RJhU8Mpd9gjp4svLLAxEF8eZ3t+Jy31M9vuAcoM3mYTmVGXa/wBsPiK8DuBsX2gv2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I3lh5mMICCHBW61jDNsqlonf5CVI4kqPT5pwLRgHF4mqrLNlcvE6picqH4l8Fj1RcLFcw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2y6FmyICgSF9UgAyqLSj7IKHJLY9EKf8AZDm+1hyfawI0G4gTysTKW+k9ofnlmRjpiDf5S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xKcg8NnSe6Hv+3KCie6Uyxfu9NUaZiV98shEAmUd1+lWZkUdL94KSaZFRtHSLIIuZUBk7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A1SL1E4MO7jV2cGjU8A6nggr5kzCz22gi1h3ZlPS5g0jyPslg0+5cFyncC6g9kXOVqae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9phLDRPBt33YhdpfEFzav7lQxHTTObhW448o0dwGi7hOJlF1arMGV7ao6qPeZoe9BqzK4N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LIXA4ZOMQcYAVsi0YTRaEHb3MoDc3v4l+JheJb1G6gRRR85Ytc64cagWGA8Ie6cqxv4I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VIqZlJ/YhBiVTUvekK3FDbmPl3F44lR8XaaEEDQ55XuLXtMrxD3v3T8oRKKyg9vpEW20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5Is8+6TOwDXzKauZvAk43Dhynh/GCBApoLjX7v5S8CI0BzGJEWcPaVo1Kh3mbnuSfbDOn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tf5TOqqVMb8S3Eu6GJnF3icvL6IFlTkJerzWQyrn9IfBMMp4hGmn5ELtvuXk4cgJQN6SS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3YuCY3eQigItDaYdrS+PTB3KmQ1yit595knNuoCjfxDQGY9OSDS2jcumaPJ7MAW8Ln74p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J4gRwxHJmpUf55vPuDLUxLLo2zC1VH0TL1F7yjGsQ+NEYKmj2TxnzEe8G5E0LeIkz/YD4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1UO9DUKtziBbZU8prEcx92KVAVxNLmWqex+xLsD1en2lhV8wWnc9of6PQbHIYZBrP4gu2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QQLfNAiis1YWeCzpjasoOYoM16+jl4IzCq0cHUwbiKgDlmwsl908EuwEoxr2mCNz29Elu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eDDJ5CL9Nx4VZLn3DqcSyv7/iAYETkR6ajDu4WOZbtH6Ho19m3kmGVcxJJeKLlU6mvWCIV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6RKqp9RlbU3BAs0ty7f4Ivs+wNzemxRBDCY4I6fOQ9RLHpXzSisg6r+RhkAcsqFdbvdA9/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6xznSHkM8RVb+vDmL5Jxl9SgA+yHaDzLT4xxGhgrzLiIy0OoHJszNN1daWF4U3GrrEvXc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/g9BjFa6J+CXZy/b6IbiF1aQuDmSrFcVKC6/alxiDCcjQdTKU0+kyhj88xTIpkM4gkt6G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mPxFTQ7jWdsWGvEMtLLAUvNRB4/eUCxZNgMblVyhKpeKcMY05BcCT6JiNHXoZYJMRcIxl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oFFJ8CK6fz1KpxzAPKE0sZlarqX7wDLjuaIM3UwBejCS9ISZQaJyvZHNZyQdoReyTppM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wmi8THVJMLDRnD3mB8CYcnUVohoViaTrucwhBur69APhiriBoeyCVgvxGTxH1EGZS9kb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6yeL8Q3QSvZZ3UnhuPRZ30J/3EOXqCIMiEH1NJhez+0BRnygDK/MAM5l8RA5C0uDud0W9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5Zsu78Q9TzcG3RTqVBb2ASJbr1rHU+E5mo8FVG/BAVpEdInRMCUGDolO8FuUtgXnodRa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3BbzDLghi1MCY83CJaD7JMH8iWX0NaScPohd0r5hoasnLhuCYOytHcwlEPE35zLeoOHSD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TBIo9lPXzLa4pXDLeKjzB9wvyH3OCj7lb/KKyWmkCp92YqZsp+B6DWiPRkHVcBWN2XMW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2oWw/Urq31E+fqU3aHtPJEVv2ls64LUHHQ/PlgdIX7jKQd3LIRfTHRLzqoMGPoNg2Mf9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qWvM5hxnATerAwy4YVL1cQrbxlw1vOF1P2RQgZ35BNqlM4/EqCcyr7Iaif8ArBAs9WWH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W6lv3FhVv0HRKplbV5np3gHjNCdUPu/gTetzOkiMyq88Ii7bUO67ZcG2y4zgfUZjiUaYL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gXFFfYpFoJ3/AAkYo8rOsswIKHnMUHUcLzDBfxN6H9wogdlnog/p/J2y7G34ep2kH4pl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B0LIFqJ5JeB8hTL1KbSz2MF0T5MoLTWUrq2KWDbQVmFBVw0gwHTEpPgrU5bl0OoxQcJOG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aYzzNWmCBqx45l3byJ5QY0W59F2gT5t/1cX9xGuLl15/Mei2h/7imOT/ANEyU0n/AHZu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iekueDV9XMJeY1+PETBc+JgMIErGIqJzK227Ib638oOJfozY+PTAM8tj8zA5cToYs2VHy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T+IyW2+8d6VwLdleYRFYCG48Kudx+I4xYMG+/Mvdi2XmjLslaD84G1apdY+4B5Ab9BheXc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zqCQNuFeZRjZl7jJWAeK00vbKBGgHBA6ME1kPmuVrv3huv4jVx4lk2FqliZNIZIi8ZnM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dZCelnUS9Sg1tM2YXNyi8BlE2PWItBalkltE2g+JRiwzMkdE8nb6MTZgDiIi/6YPSrsENH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JqbP069cw/wClwUo0YxNc3jGIcKX0TBSfKNtnuOZUIBLqsOB5nA4ufYeJQ5D3mTkdMuPg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KHYnJIWBHZHwQ8UBMQmGnMBo7LnYz4lcE5CWmOo/GKjjEeJirHH6OCDx4dSxsVidhPYm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UzGNAHEVKXifQwrRiDdwwwsl3slMXnxHaLhyqHLdEqqrHMZTmN5XjqJ0iyovMsb+NYh8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n7xm0e+Zg2UHF2uSGtHDBZkj0IOfviUuaCszK64g4vfLMumYHaP8ATKcyzk7lRDfMMpXb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Qe7/n6D0uEfap/Ed11FeaWdnwhTrHrlNYjx7xENM2FFagpl51GByRektvZPDGK6snmUMaJ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mIwVNajxUeTGos/7YxTnWZiY+8Dc0T6T8wO7tl9SpKL2eVub7anFwcCYS/MFSmpFEqw5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cnTqURdd69RpPcFMS1YEBqK0NQo9ZcV0hspBLVEE+Af2JkVUL6l+lh6TmEuVZYpyOSZAz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F+YMFm/M9mpc0gLc7mJplxHt/lHz1KS2APwTGD7tSqRDalH/AMGW6+pLtfWiqCMuMOeJU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viu3tg6EfNO7ievzLatv3nv+0xJFBtNFT1Pm1xwQFJqaRAAMet7hPXDqriEVoVGS9v8A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ICU+ld/3lt6N3nkrMlDwxuLHImPEYOGIl/dMeaTq5eYPzMQIfzKBgtm7URpMX/agJEAPz4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ysdzlT9mZrOeMxCFpgRWBWcQvFQli+oZgm0Ig8oblKNgfUgNoZBmW1MOC54Vy7n8wzi8f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fzXbMZ18T0SgM3PgiQvO0pdPMNI+MV+Y2AQTX1JnoT4QTX14Gx8BluvoQ538glfSl8uo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wgSUID55Ixq20KeSEDIiLWml/MuNVbL+Y8CNjJUKtn7pKeP4pf333L/UFb3E89I3Uyzp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Ln/1Eazup8q/h6vg9Bp5JbyH/AD6/eX7OXBKVqAXIzbF2rhZpZHZVIlvXg9GItN3Vx/2U2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TuYSd78xZiSbfeG/GAmt6mSIAITBHYp2eJj2MHtxHd+rlNruMAE+I86wrUjLZGY4OYyzu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LdQ5wFNQnPuL/MrfuRZO2fVwigKiuPcG7WROYdKcQN7uVbCVMupTIw+ZYkFARBc3yEDzp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3B7GYgZOY+DioUOomVo9oCsWfzDQ4agmvkxEaw6YrsK7lXoZb8RJQwURkhr/ACjHiaCZ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+XED/OeJkBkGnqFUKzyx49o+op6iXxcStMpvUp6l4QYQrDr+cO9OI12IDKFhZpR5rqMLQ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xyTFZqUHRBTJ7XG2/VtTCMqUF+5llFJF0TmdfCGGz7wV8CQRf1xTgoYNr7RMC88ktbZa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ANbRXhqcR8MHJs7g05maeD4/TYqA7/67jJEKxXIwHWemfBGzNkwZMV3CQGn5IUlaYbwcw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tRkezMAudNswFZ7JdsQlsPEEPskZas8w1qeND4jtvJ7jMCuE5nzK8s+ZmY3k3F5fV4zL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XbI4BJqoioNsLbHtI3lSm1g4tAITIjDQJRAlcmmclxjUAFHPcbd8kM48oUG0t54ZbPekDs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PwntMAFRy0ccywNU+Ja7ReIUfKi3vJ7y6cLckrBlQOOY84CRs4JfpOl/rNSs6TaGLFRJ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z2hiIgBt3HT4NnZBdhXBqxekg4VfBG4m0N45jfwMyypVA7cfw+4zU4YljvaDHgizdHkh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R3BsHs+IgpjZ/61LkcI2oWY9oDwTBcDmoJcoA/XS+YofskXubBQH2mSrRtRn7R9jKH5Tbx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synklP8AogLX4UFu9eTHdWnHPg9DwhbgCLfgKf2Iie+VLRtAN4b4+Je6+JRyi8vYdkoj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tdmCmIDgR6s8X6n/AIUu4/Uf9VEv8UtAzA4la8HDnzB/gD95XQoYgWU4g2KhmVdSGSuJ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L5rUtO/CswiUQYz7c3RMrpNtRVoi9pbQCq9xU6HG754ikcpD74Jfp3ZT10jj2mItEPeG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eyGHyXLZlcOuVgSkAZ11NHoaO1qEW8zcfOIMuoAHKE4A0Yi6lIjrEbn8Q3S7M7PvBRRB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7ie4vuPjglTC5yqAaXXvHqm56xmTLDZ8nzBprLDtxEppGv8AoGJAkVvaYgi70MupVpJdD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SNeJZqrLoJoczGS9PLr2jG9LOB2Qa7ZeRvB+IhLSpByvUbKlsLglhWg3D7gK6CDznxMu8B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m8VFWqwlpGPPLNxoz75RnDcfPv8AEAZxfh6KR3+9iVmhvuNTmmHp85H4R7fGJlr9R7u32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nLfiU69oWXdfE77l8FDPxISn/wCB6nHYGh6IgSlJ9pWA1hCf9idQVlq4LKsV9PEH0Puo7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eELAQi4eR8Lg6gYuYRRdbRUDBHfS5il56Y5pM9Q1puLfQGJeb5gAG4VmUrMQhj8vETZa7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xHcRtmm4OZfhLut8VjuZ4V/xRX+EnCT2YgupV3cuK1+IUm0O/Z1GrUaO/wDtzLsc/aZd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2+YEsk7GeOo4AFfmUsMsapSgmqYXBl5qfn1fnQltX/YWM5e59jFQWaXfBKyte0ubKPUOHy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0jdE9k/aC0D/lJXp/KcTbIGohTbkVtQ9CfBH7o0N6g083HLQVrmVPb1KahjmNXX7EJkXuL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1OSrGuou8YeZa+CM0qijiPMuP2Zxn8jHvnxebr/hEcOHvMaBeBH/xGA4HqVzssKhV5GGE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oy0OJYXbApnn7QTVlY/oucKHZxNhNGSPEPmZUDE2MCeJ9PebcMGQbvnxBIUeHMvgu9RqG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0GnqcDxDrzKx4bjYXKxzKPeWYh0nmFvVei3tloRd7j8Ely/ET12eiTJfRUqNbTm0y55Ii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hS+8cg9yk/gvn/skRXhy8StwkbXfUsUr/KGTOSawFcsvIQNLZNFRJyHxmYsL8tTdnKU2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Znh/UrziN4gqMJrqPKGKhY1Y+1S9qFfMChdXKvdKdsRU/HqUgWy/BAGcviEceX3ly4JK87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a17Rdg+88JDkjP71Dgpf7SqoVm5ntqZaoABzADmZHMMa3wHUtcW9tzF0RZ3SzkxQ8qse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gabEDkjQi35majiYZzKSc1OU3OxfxHRNxotDjlcCPPmVuIXasX8Qxs4sqVVgaLg/zCM89y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icQqK76CFOZiNZWPxe0LrUqrhCjUf8Af5RUOBtiXnR5llUZfMs8Ptcw3+SUID6Ev++43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PCXS3qPLByEWX5JyHEbCuocnTcQywHDbiV/wx7XBCrZpgBKxDDFfEtnI/Jlw4UWJb3TP+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AMW30i53aP4gAxKHAE7AqYZbeJxwJa9VMj4lVmk/huMYRlA/mbYb8PTB39s3LA2LOPUN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5VckDgm+RmKDbvQtIaguIvyFxLQdYJxNhuVabogpr4md3mc2wyaMTGiXEAroJSGlutHMfM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iVRf0iHwn0AnsMfvPpkV90bJ0fWjLLTx5mrgnjqPal9zxhWCRwN/d8w+oZh17Sx4m3WK4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bNYlcL9y2I5PaHR4xGoDd55M/BLqXjHZt/EVrCX/AP0lw9+VW+g8Twy32hKjeJX/ANiH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5gqLzBWPz3PPeCGdly+8e0KMu3mpoIB3iWLuemiI2tn8waTH80yXpa+z+UHVbEq/3mdOhb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ZQJ5lqJk6hP8AQYLX7KClH1ZTyEDBWxcwe0TevKuYQIuN1CxputQ1h9SxtTEVryuopyt7o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WuWVZg2a15hwpXPTzCtP3TuWV5PnMpA1LR4J8BjElzaZfZNmNC42lO1+g0FxiB8TM+k4p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zxBTk7JY8n+JRMLBek4KYRzsoonyHdxClYvmWX1c5oYwYbSceR3KEudlsJFV/3zzKmUx77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j59NJUPZ/mVaIYXnMAeEaNl5RNYghnfpcV/9XbBwhp8nepSDRySUWaXzBXJiMTPKswM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C3aVDoxTmdgMC44wYitEL+8YklnEMICHBFvi7iFE9mGHp+ITJNV1pqW/JlcBFKMauGKBm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YdN8TNmGf8P1F6/T/KBJg2LG8UQ3VEaPMyuKzMGp90MlQVVHVMvdIfaZML952Kl3Y1Cg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AkPMyRKGPNpGNQelxADZmEK46MGX6F6hPy2MR3P91aJ6I3QWXErBrD8TWH6PeUWcL2xNc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snBLfJxN8q8ytmj1G98HmDQyhFFsd3FTz7xVgCzdQSVUraga6qKlt3K1mMqo7mkWY8RN2g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9kTizgI+9MvSMBUAKPJyQmqW7S1R3qjv5jEuCIs8pyy3MNHXuQjjYDZp4mMbmj+0unejU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W3imLVzYqi92EjczLXzFyaRkmd+LrWXjG3nw+XxKoeVVYRGCk7TAAWYOqmapAuyW2ZxEp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Ax0RoijpilWfcEOP3jUgXvmLZa/AmBg/a6jQ5JLLDgy9kgKqJzY8rzKMqeAbFxWoqOzj0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TGrU8sbHNKK3AC8xTT9OKxDOJnH8TbDKB5CyyND/AEXc3WnAVbv2hxSsa8zLAIcUpxcd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kPqAFaZLAIGsdrL1OI9/byG6w3LxeNT3YfqX9i0NQ8Rdjh7xmlKjpmnvJdY5h0LdDTs9I2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7S9ax3N+KWWoRQupRszdFw2pll0QZfP0JiMfA4M7et/Ppsfhj08fsS/R9MhPzEXfty7hPf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qf5o1s187hYg0mWDPtEwv0ziJyJ2+uYpwBlZWyxAGKlKAcJUegIzHvbppLP8SHB90seS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glUlL01KKLyV5gYtySp4PtLngcEytWdsYsj2rMRtdfMr3n31Na7RNupc22s3zUGYxfC5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2Ucy69HKXcAG3icnRi5Uteg3ORwQ+MQgSAobCIAiykPzNzGXuchRqcF/E+cEJT6CyrW1v8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n/3oaPbGumC6lPZCKP4RjULTEUd0Q2Z4H1D4KMmaQgB4T+eo3IIhdHxKNwGnncC3t0ja+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j5Yg7XHA/mZQ9mI25OgYA7VmWp28SyYWYoJeo5/Y9JWUKAPd1FIBprE5p+BhRp+MzPxal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hNBzRDX3lWL9OCKXwFp3P3ybZ8kjqOPcWyigHHmByZPmIwVfMqFyMsXRNEJQ748QfnnxP8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xOIzAXQwO9HNxlzGHvwn7np0CHH3ezLnPrMcyMP3mqcQBAvbHZiF75IQ5EuyvtFvyrzLbn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tnP6B8HOkzBDXB3KAE81OiGYLYoPcxcVfM7aqrl4N4XUs0NuLJ56gKyr3lFRXqZG9MXEi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7HHAlBJwm2EuWegYlFGxOyUF1wDbGw5jdp7hEMh9ibeXzLPfzPJqVTVssKoTzHZOY/A6Yx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07Jns9oYCsMW6S28zbbTuFn+JbuxEDBg7qIeEEBuT6melvmMjXMufzLLgtmgZ6lBRN6E6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oFuZpcO7iYcb0mY+vowbX0JS0rw7gqBddWLyPjENgl57jBR9rMBhPFlX/EQgi7THFRafi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l+8A0fMSuNdEtxqnaW44+JyjHdG3cQLrHmKhuG49NMyulozClqu+X0qsPxMmdTeUY90Ht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kPxAv2iJjDEEz1Nmk9o7nhgN7ZYDXQ0fPr2lEdjLq0du6tQD96L+fSwlV8P5e0zhqGG5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0oA8PQd4pfymBlZwN/MyKy2MsA3Hm4MmzytD2h062V2u2MNSsuyYhJekYLIvhDnuMKOY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QpeZ4tf3hRI10TeEF0tzGSDUxKIzYVB1595QeEypzJUkMCjM713Tn48zGpTCa8s1NMdZl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WaKnjQJcDemXuKQJysvDJ5vUZF1dnEu7drMynha50lQABF1Llt6XalsuDRdTI+YofMT3G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2yD3ZilFGFuHtHfK0exLEpj0nKr1cA9oeoDv2efaEOLeXpqUeWWMfb0wmEVqHW4B5rmWW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FytQ0V9zlPh/NAVmNI0kG3CKu+4YpQD4iehFIa+8zHj9iUHfcZqpcSYYC4biaqD2nQDuk8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AEqqkKJGNFkq3N8xz4AqDNSjxOIPvEROJgNtl5DlhF0VBLj0/xcypYgxsWIoZWwh1v2I1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iIuL6Mnbq88Rf7trlKFhDkpbkhU/iWqjHEd8t8wL9+JbrfuV8X2ZjuI1kfmYeoK8IHLL2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GXNn5YM0gwXCMeINsFQYUW0/7UDCzZgFw14mGwPccnUchV+0HW/MrWM4ngj9j0to7tkKyR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iEUC2fIv6JSXlLXFiESjqOYZQdYEqv0n/lInd/jgYvO/xC4pQLGK8kbfY7jDviVo1FEZO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BwXuXNh5MqmF3ueQ8TKFTZtdSksl5JbLfEXcvK5Km9S+8VfiHXv0Xc3/AJoUrq1hJbgZ4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HqAo5/jMV4maM0OoATyYKWqjlrCcR7O9RVWTtE6VDbvbFmZY6TomCswinX7QV1f4Tj08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ZqfxbMno+leAUeILttw9eGfQooVmYC3McRaTMw9TemyPDLjqApLD9uIux4lLQvXUyZAe8L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iydiMIuXdwqAv4vU1yHzNbQHMtglqPR+Ex3DNaBqb0rdPiA6+nC+ZEUtG+Wewla2DfEqR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OTqI/wAC+oot7JrkBO8QcE+koRC+CVqT6xvAHhKKsyMSJLzB9Fgn2MtLefn/AJRJ0Q64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4ndtPicbpRqtyxiivMvtua7H2lVWVSy7m4KMOYADBXBiI9wFRH1DZgjC5fbix3H5lwmt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6j1B8ehV9PqeFBdKlz/2D18Kw2n34FwfOBp97EoKksLSeUDLD9GHhUHV+KlDwLgWF/eEo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Qs8JkKMyxtXCsR77Ly9IYep7jxfJK8U+oEaWIXMuTUrk0RNCALgI2AQYQfcNa1KUvmWUh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/xGCm9CC+fVfsCUGE4hn6UDNCWa8VE8us+3MYAoHAjyRJLqEpO0bcgjeMGLc31pjZEgu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F4hD2b/iK/wBkvjmoCAFA2RT92Tt6lsgo00bgORg1TLBLrcpQZ2Es2QYVoJaQJVxY0C5Bi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zUrxAyQcUSmY8cmJS0/KU8E91LRxGLvEQNgXZZq2aaLwSk9luHrbi2arUO0VKusEcDYZ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JpqUU/dlTB+UNA/nLxwmxvj0HhHcQPbBBOszQhtXUdKNl1uCwq2GLylUil/SOEyxc+6U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7wyam2WUIKjZno7HqZQax3OpemW1/HoaHaVdhuMIQIVzn2hfhmEa5sQA2VuMNzt0TEMTAh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e4aI5UJcE0kS5vW/bEwFSxdz6dsl+Mw/eZSDdECgOCvTytL5ZUQxiFP3Zq6OZXDdJkgLB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YrZiXI4MePRTN/wBBgh0l07n6KiJnFajLEFP5pk0PhS/kezhh1q9PO1+WUBW5XQ3yibuJ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tVleoAO3bL5MeJ3pbiABedxu+cOlFBDcqRtfjQxhm/ULxGykQYnUoBYnJ6CqAgMRUUt/b1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25IQLl7zOrVfiGWXBiMAWE/wQStuIiUZQmsdYjC8aNqadTi9KJLv+5xFV1Y/Hox5E/amT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7mGPUe6WmSIr/APU3GhH7Zc17ywNJ5S+UeBLF0mN6lvtqYnGDXmDVGr0iUUtSxgJDZb37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Boy6eC14JQYcNyI6hzFYZQIOkeZUX7t4ynXBHQ3eWWCo+cW/JHFS7M4chV7lp0A8RTzl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8FRiuklgDN9TPe4ZGBp5lGfjqcmxmZcO3D24lirVVMQ7goC7c4grzqXb8eipev25QkzUA0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eEZpm3/KfzKEGNneI7mnopMpq1RTfccjr0Y3OVyx2RPhXoaPiV2UAS0zuUpWKl6Jcpu1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23ruLK83KC7+O42Fy8kYUUTgzLty/iAeFztYC/wDY7gqjCtzZCVQyPaWefeAeMNykXAOji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UQ1GMQqwmapiZPR3Ae7KvuR58RJXor0v0tH4Nv3lGDg0QcsfTC7JnpimD7M4C+4wpk+a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8ykyOUnTLIZGZhIVjEDshk9TFuJoyZqv8IQK4KgNRGFmBqKhIcmZh4gpUuKm1XLCmPZH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YYsVhEzLtqY5HtHdoqXLWkttxIRafedPrEzgfoOX2Suw90cRhmjh5SuR/5HGVMbi6FYMGF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iuoUyYth7ld4GL9FhHMzzNvSy8/EuBcAi9FAPolwKZAeOoPO2wR1B0EutrCtMCBrwWJN7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pyU73YtJYoqrUNDdc9xRGjyMo/dLawHTmUtKvtBw/wAU0MGV7YNgNjxL8OhMEZQtK834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GjuHVmu5nbaBoWSUpMS7vcr0e4S8V9v1EIAbha0RHa8zzoB8QYC5caPqN+goYNiUCqxLn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1vMa2w/aXFcP9zu8xZ75Ji/8y6w1mDm43Cz9pnlhcw0NGZizEvNDxZzaqgBOYmtrmgfmI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bEDY7ZAaIKiS1cTi3KbpWMC0cYjaxuHZ4yy3HD/nBLCFeDv0yXRB2NKOCEeYexwWjgiD+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7whm+7idviFC3Lzhc+0wl1cTWSOe30utgfOiqOkggpczFpdp92Zl1sOCozIxudC+C5mss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zHcrJx+xhAw+JTW/aCu6YYyXNDaLvfPapNX4ldamsF42SRV8u5Uax1BdfQfb6GCVQZWNM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J/nla2fcV+nvq/RKFbwWwsWAL8woWljln2xEw86hzn3iJm7vqY/lEloj22EbP3SoTkrm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v1HV3nlT/AB6ckIgWK+mJWcyGoA/QRpLk6+gIrXk3GfCj3To7hPeMfeJleRmIsnUCDg9p+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LLpRldzer7ytrEsWT6KCJTRKBKPeHh9bH1+UwXzj+fqMrFmVmVTfCK/cJm/TaJnxcobxM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0eZfSVqszo5zACtVkOJSaKLjB3hvZ1A3559pbFDnEb5kcACgIW6AuOCTa7SkSeXteY5u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xq9oaGYm9pj5CEa9TMmDnA8VO3WJaYcDyMdsbiXLssd32fiE05jFQOdTKwVdTSzLrqoF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FvhcLlzxGbIFDyvUK5LC8u4Y5Ip0qwfRVuanwyxdX+3ppAnkjV7QCLv85K3HPpiEEal5T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pv3KgPpRNlnxhZg+TmITFy8Kmgf3gvOcSqifU8DN5i0MwvlbupVn3qgOGVOjdXF1OqmYo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DgcHEtDTMKVz/wAIvH2hnIkr3i9qlI0cwjGefFPBohCPpwoadvU3cFosNRKLm+ILbpqU5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ziTT/AJ9WJK9FRoEve/CDcNxe4t0Y8zJdvEArWZ5TNO+YNC0TeKIDQezEC211FZFISNNF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NH43Hz4dvftFEYOWYcB3curENxonI/wAMXuJirF7mNTAqnnInVQDaYqx9z/WDriDX4DuOb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2MnMGmh7gFTY7iYKTHDqHL0u5uMyHmfiAC1J4YJm895gIffP4QiBnXMmCVOfwwUMn4l75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6+CX3+sNQyjqYc+gjR6HCAazMxFcohy6/LGxIeqbI0cKRbl43tzNG6IMR/BpLCfufBMtU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cUgRRBgYeKALrvxN+H8kGJvLRFz42O12x9m/BHBBqVUc7x74rG3Z5PSDinfEpSa4gb8T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0wphl3hM1wFNBbMw26leMAILPMLbIAN/ZAKmBmhWWYl4IpgFRihudwOvr0XYrp+CJ9KLR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iAsBTiBlcuaPzLG1ZdQNjMGR7Ew3xNDsgym2asvM64Me6XCWwSNFGW8S3KcB4ZrQ/cNA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P8vaUMVKbruCDdvjYWZ1MC8z4OIrWn4BN0tK4YMxvGpXyjCINq8x3CHZCaUi2bDlz64g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fMsHoPx6Llw5gwTggvwuYTmZj2INN+JfLDM8peiYFrju4nSH7MOXUD0t9k+N/uEK7mVTXK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o+Yy7oYO3McFYeIFqjcW1Ob9Lf8AZFhZzrcIVntmS3cvrFzR78y8cHMaWHMobtdsUND0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Vr7RKNcJku238ziL+U7S+0Ye7UfvHaaTwIj7j0u5QccnxN/d6Vn/ANe/4lLqQhpPdFk5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dQYM3MB83LUMImMtHjUfFUpPLMwfYl3I3LfHoS1P/ACrmSjqFGfUD8k70QBkftLnI90aVR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PQ0jBaoXwDHOG9Sx1daTHtOIA/BKEJwNdwyouDmHCo5kCIGiUq5kyOjcGOlfEqGjUAgc28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wUG2Yi/WIj0KLQ+1LYo6VKIozyMex9suVQ1QkrM5jxbHxVz8jEr7mhq6JXv8zcv2lAr2U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YWLe1hQKfaAkdNUk0nTUrPk9Qe7v95+/Kn0P+YNAFczlA8G05mdPxA9Ls5/Zmfjb+P0Vm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X0oEbCk8Rc9xfsfiKwmErCarn8HUBGxwcTLibBtdkzYdBzARTaoIVYxSV/3DNlvSNtcH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Cxe+Zkpr2lBHsyntzLXM6ELgv3iN1yvMYvCG7ybgrD7sPozAB4bioBU6llD8Ely4MWIrL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cxCUNygyNM4n5nUZczMds67hT+cX6fMboniA1RAfNTR1C7mC1TKxgZJ3BRqg5i8tSlNFy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mICFgPauoq8m93AiKwlcVcokSjz0QM1ctCYDxAtoipmSvjB9pSfsRP8Ahn+IZh9Qioll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EFa8wHZlIhTycsaaRbOgf5o+lUqow2nX8JVBowaTCAXepk7ECKauN5dT8IAfCOx4l4I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ZQaQ9omHbDrTNpHox6MPMsqYMgSmZTxBalRDtnFnW9rlY79odIZ4gvLLX8EWJmDyzDCG0G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/JD0MaghbZQb3eWIh/kYCxTg5952mDIHpFjUSZHq2ooFX6HRKkuFX5jgjhFXlDy5hvHs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ZjpUPdxKmjRKYBGcqRKF1M5oyuZWP5gy6j1PuCF4zzz0Ng/3x5Qyn+5KNb9kS4/Uplzolg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obzDWJwQF5v4nPghggbxLm3+yJjR2zfTo6OCUpxFmnK4XDYtOChDtlNn4+0WqABgDiCeyE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mJ85lu4aZbAv8no6zRVBKjFQtrLNEt3LPcB5z1LC84Lx6WA7H3Mq8KgAf+c4gorhfG4nC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GyHxiNN8IOsboFfE2WYfB1OZaf8AqIrb2y4W6gX2uGQsoQS3ruV0gLc8DJdeyYelEZq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eZWS8amg1Z9FALYjP/KzFn6sVAGhG7IanE/6S+ZsU8QI3qtTuyzXQY+Q1FyMS7RMKS6M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Kpp7lwNWZfEyIKX7rKFiWrBsDPKe/Edb0Ewjs/j00n/aXuVBmH2UyH39K/P8A6IQXusRII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rpFWEpsGawmfPjA8xngB6OAD94nB1+v+4jyXNcqx9Dcajx+Kaniv7QxFCGCVLrEPLfsgx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UAFr2eJweT0V8QynkFP5ia+a4uCLoBSXI8iLfErGArUEopS6jc1pM5XJna8eIWSAyOY4r0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id6IWipQbhMxbwzY9iL5Fyk+vAdTUCzt0S+HVWDWuBhRn4VGiBe2xA8EH1M/Olo//AFQlb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Di8kssfYnXqIAUYXFaAYr6GD0nUxsA+q/wAzb3RnvkD8kuxLCleJT7ke/F6depqaP2Yq8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fX7CMmwzebU+PWuhn6vDAItXUOm+zjzD3zdncPQID8L2m8cb+J8x0plSqGH2l48LqIi7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BOzqZlfoJgh1EueRP5HJOBE5DBHHoCV7wisQwsikHT9HvSBDQAg0Bx7MQsxOuomVlkKLx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lfkJZG/F4l+js57WW56HnIlWQAe5lZNQDAaisbshPGvQIm8Eo1+8uOIluomy7e5VNttzQ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VYvKHoQqyzQlba/EUWZTULgy5tqCxndBn9UhPuq5JV2lR3AafzNzS11MekRk/RvdGMahV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mHN6lmyHlFcjq4OUMVMr3Co0cVEdXfpVYgIQXdSnSeOUvUr5+4o7+4YmWO9LEIsw1LK8R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hZUMPuez+8WVoq2Mp/wDI+aVzmMdUxOZaDHlEH1Aiw0eVg+DMHiBRM74WY6DR2nIjoNHq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bJjZZSGqmEFoKAyQY50hROivEIJko56RjLuCnhA44uYe8oA5jqFS8SsRz7EMGZgN3iAL0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/SuycEpGWTH0v+qlysmGq9M9MTcyfW57scUNTqNln4JRyPQinqHS0Zo37z9uIdQPz7RXYe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lgHRHRcF9wYFR74YAuyGPfacIrrF2vxHAddyxnCkZW/8A0Js+Ze5myHMezCXps/aEMeYW6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P4Yj/gnJCtNWvo8zfnmH5lbTqNgMvVYoIrXLeoHTD7zFmjUWYOzoiry/nJghXOBe5neg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D75pITfXxmgMZtcNTJlLaufWIigF9iGLYhENDDy7mSy11EyFsEa0EMab7IKBHNSVb3eio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O0NTlaDBT6FTAZ+Zdz/alWAy0Tw/0NZ8s/omFi8EtDgn5mvp8C/Zlwcz8PIKF8YxKAQ/U0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JjZu7lj+D2J8ElMKp+2RNiX7tywboUoFVt6HJPL/70rbs9W1FfjQ0PXaPp4Hf4IfyhvAlx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AjYcNAquZQU+42KohWDjMzbDXXtCedXc685Mspj1jOLwWubEbHUGGBYwIh8SjlfMM/cRz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MrXuSVM3+0GJMgI9+lCUZatg/diyOV/MX2y1rXmFBqsQDlj3LAcG5mxBde/zMh9p4wZf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jKCQ27TeE6ajF29spojLmGcI+WUeL/D0cvoqv0fvQORIyMY2fHqWd2Ewe/y+ZnT/AKI9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DXlfIu2MdVgBtw9Rp+wY87W9BGygfUrKi1y+hSDZZH8XZx7paSu+GOYIIRVQe1MVC3fY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Bi5zg7WWLsWdw0u3EZsWdSjaoHbMpIgyhMUTiQdsYmVWBxs/ayKEkyFZkwapCjWJUUzCZE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SSnGXwViVk/MqB5Ro4iedwbKWw0u69pcUzlLHKGqczQFCcVfMhxdWN1cSvULk5Bce0E4V7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jUXKX6XLlJ5+16IqxvtiLFasI1aIDtlDEvtHY+IerBv1CtG/eYqFmL2l0Tncxdy+FWdRV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FF95n7icDOI5TFNQyzi4MHcqCVO0rROJVno0JTU+MqicwiUeJWX6ghsxEqBOdzkgAoCE2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Yijv7nYfuDEuxqCwMR1NWPmY0WTDjCMm7ol2P5woF5VN1FExKWG5QnaVtMHs3sZYvzCNh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LhtK6vMQgPlivY0jmvEvqLjaE8RdwZTdyofUa2DkMqfsIOF/UBdaiyYgR2hKe1j+JWe0pU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zG4jseJ5eEWIvAfMv2Vdq8sAXEwmFSu+AgVBvzKyrNP8AM9oUNeyCACCw9HvHmfA5VfHoH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XMBzlmFjGiCrjUqGCXLu+hUXctvlnic9K5195mLTjEMGPRVJGOfB7I25mQAKDQQ1MgZL6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YIG8YiGt4m/DOie5PMqPeZE8yr8QfgT8cN1bYlY6xCD/AOxGDRC66jyk+08FlVz0DYaM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o94lKa94LCmVywOCbi2ziUKOMyjbPwSuqTz3PG2PvCV1xJlRO4tAqkyjTQdmKVxF/M5urZ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p8JkKl7PIPxBg3PH5+WdBhLGxgVmDRnERayPMqc3eX7GZUvl9zPNMZGpIf5lL9zk87Q+E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FwmbbfmCvLb+YxxpsyBRKOU8NJbpYOiPzCXcmoWk9TzisOPmVBZPzLiVEKbpzGizJiIVvU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hER/9S6DnB1FRmKXuS3D/CO0NlxVbtR6VgTAbmbvudD0P5zT7eoW9oKBGcnDAVyuLzw/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7WcwBVmCsmWL6i4VesG5keVTYM9XHG29xRBY4qA7DdbiRi8IsA7jLlPQ35D0OpZOzU76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gAb2QOZB5hqlBRhCJBAOOCxzwn+Pi95lNfBGYKwSvbBall0Qh4fgQagBwS2DcuHoMRLBc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JlexOIzGbGe9zPo+CiBVfDCpAYEDpqDCxNDmFVKddIOKkglN+0UWDcoifC5jBx7gUtWOJs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+yZyGZFL+/ClSzbalQkPT6mnLUbNhLcTPiXba9o3ocI3LvRRK15l4dI5WvuOJzqFGqM4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HMVOmOIBq5FDT8SkyvqL+QS5cpbdUTMmdO6pP5EYKgo2BDVFFrz6Lly5ZHsQNpbzMsBDV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kvhD9Bvw/uQNVfaBZb/ZK3d1xAC+GKwd+InAEbpUtwMpWiuSWFWFyx2TIsfU0wYlnEoxP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QxaYm0iZjumZuq9AuyJ5mJuczN3O6/M0gFzdubp4huwQ9kpKRo1KbYbNQ5yTuJ9MrOYg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0OCVCL/Mq8u2GELJe0ILJK04lCsQG8BKuIhaROt+8F/smmFlu0aoQVBHjEaw+6abJp5wT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J0m6SssRwo31aDtLKxaiATaqgCbSqK8lwo2ME2SO6CvMs3ySa6FV0EI75hgMTKCGTvmO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G3K5QukAYEwoYSHYUfzKoO2CgHBFDg6H7mXOcrt5YWE46qYjkYVXBHA5VUobjXoJzfwie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qn1iYoW4sTA4qICZ+Y0CWPJ6nsophRKgFVgHfEuYciXzwbl2bH4cR1LhJ0nVQXDomrHL6U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qCbS83LUCwf3ITMX+hMy46HtL0l4OI+EYGFGtXNr4lchmDbBKPMsvBmntNrDExXf8ZsP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y5lDctJLeFx8h1U2QN91D00S6KpROoMI7G15hOZv+JFyk47gneu4SvX5gK+JaOFeZcoV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znGobjdqKowLTy/1FRcPPDUMegqDPNB/Ewh7FZefSNFx+6DeKYUNC85gNeycweOLXWIML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9Em35lHWu4nykELnqqJcLbHfkmWZ+ZY9emFwSUgq9THUmW46RL1UvpeYgKFAgwWwws8PJ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S6g8kMgxfnDVenbFuH5ZQ3uVKu6nhqbE+auDS5zmYLgLjhbXIJ7SLzmULbw1EqrQalRGs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Cg3U3904OhBrl6LkTFBhKZrV9teyDFduCLLk1/6CZIWRKeFQ/MfTSKiaB+8LT4CWX3MTp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DyelLvTkxlFbbyge68sJh2TM5uZCiUQZeglLlxKxXcqEYvL9xeaY8kq8M8MrpMeg7ICEI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Kq40MrAO50ls30GhsnITo/zEUDMqM7ntQeqq4XcDwbhVxhlbm4OYdrpzMTCEqu3c4EV5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ZW7qaVXzGsfzG8tPMGNtTtSPjmUSLWfacDAKwEs5kmW5J59b4CoaymFvdK8uY512iAxk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uv4TKWFcKqD0GZrCt/H9ofozL2/eZVuBQqblCqo7IN+YQZDzzLFYlOajvf0nINPM8+e8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0xZqWYuBW5phLnGI9pj0IsaWn0V2g51CS59GTGo7htqXmVjE1EpdE88zaqmafiXwMeIc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QzFV5lYmUTMzD2lW+la3C/E+Q1Gi6gbrDLV3MEx31OzUcKJzxDt+IuHE08ZnLtlZzqXxH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yVvATDceSOXBNJuwti5Y6TOlQnymQy7Y10MpVolKWjEBAWJZFbhKMx7Se/ByFqv9RKX9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0DqZntIt7DCtfRlimLyWgijcvmA9fiFPMbGeJVZIN15jDqCmNGKgjacEDMsv8jOPwWLSz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5RsdQcN1XUw/zO1lxBlYS0i4OIlpoJwF4PCCgnHOJhliphEtyPeC3BYIDQoldxDvb6QYu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5mWcUP2mpcpWlj0hBxeSHoB10/ZNyC48Cks5XmZGzFMMHUVBeItbsi1jcu44nzGXFfuIN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xgmgswpWOPRWQ8MWMuc+mqc9f5I2JwK95pqVyxFfu5lz60MseH5YtE7rkGKK2GtM3l37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yhPeofc/Mh7oH7eiu/aIVJdg+ZUyfiEJmcFuUq/9T0sE7Er/AP60Lr5laVzOYzU5gZZQ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FjEfopqGXxXMamXmBHIEKLtBduNJR5f4R2veYBh4+ZejTK1cwTh3pQwRvuizJrzB6oeQm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EmhqlNE8wOJkCWj/ALVCi8/6njAoXlmPhBx4TLn/ACSymRrMfC6zBu160V3KG0YXALyz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+CSrKMy7kL4iPuSvDBQu5XDOb19CMtsFjBZeFFwYUOfS8QugRJVYLm2X64we/oUCXHiVL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2dkA4qBYZcwAApzLKWTV+aD+8Qy9KyosNrCxZc0p6kLTDKMYPUhGESWPQJAy4jYEfV6g+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PL/GC4yDYxTDco1bEtdJZZRKL0jZo1Nsp8QqLwT4qd2+4bom1bqcNG4CryrdS0EAvmveIH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gFUxFdHLvqN5v94xlQzdv1BZASYS78RdRMXLOeHliGnHEwgsJa3qbfGIvjK/P6RfgH7T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Mpso3FWIvLD9NnyvzMhupiBjUdIvHcLKWeoVNEJYrVwJTgzmaF2+0xCNdTlYruGP+Ud+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7YbmnmArqPpowvgg2WS8yj7E2RXdTwIanOLX+5s7l/aLRc8iuY7zcFeGPmcqzfFVF4QcVz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BvU/ODuLyTEzqdiHMYC6/ZNo4Rig7pWMfUwocxP/AH0XhvcbxquY1c+ZC4LtguO5WJyH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kTlCKbhg5ldlxPOI5FEQR2mBwlATOUtB3kmTcqHKAMHoKjxEOYGWvMu8sqPE9lTAg+2I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tHqKgpl7ipcZLhU58nvawy4PqGKKFThL42mQbw8T8Sjktixv2S63Q/MsRLhIL96J3qY1f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fE4FleJl2wz85hCvmVuZEJLF4TUR3I7bLMVfgi+aUCAeYAgPURwwj+Je9d5ZWXgqJV3Pc5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d5EikRh8/MwwgtOupU2g9i+JmQKtJsvPU17sc10dype309FhA+bGlPkKi4SoWvnDZP4Sn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JcZB8zTD75w7U9xggNJZLiq3BmLzA/mMmGOYjNhrUFZ0nKl8yxnXhj6J5jGGT6cSwvUQ0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0XkmaWXMEFAHRGE9+JENYgc+iLmR7ylgZcx+3hOV7cImZcFHRMAmgdJ7MPwMOmLI3GYPe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VwZcLyyvxxLHUR3ojhgRwy/MuaW4Q4lVWik2T2ipgKhkn/QyshomtdShcFEQNKP2gVzYo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Ud9TZGGpL73T7Sania+/BDHsYjyK6mdLgZA+0SqvzuXAAYgrVFKU2FRxHpQxDfsmj0Ze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SfPWIRVAVc5xs4DCOFq8y9sH5zwWE4nPor8Q/iZ404BArv8SLsk9xBR2Fk0mEbgT+w/j2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3tMKiZxZzAyTOADqRdUOb6SVehwsjROCtntiG0u9GMr0D0JiMfCgJ6B+hnjzL9KmbP33v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vBsYls21zBswnhFpiqB2iuyVIl3iniaRbZTBdHiKMcy5tlKtGVMC+XmUNye8wCszFB9o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Ksu1tVvKWmyFsBqL0lKd8oMEFZl8Nczusq3mcdG09xnzG51Ffz/v+k3fpJvbqFNsJklp3S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A/SbgywxcoNgRzmowYXowUCpbzqqZfeBo0gY64nK0z4ZY2lzZUNx1K5mHoGtxjiGqemku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Gp+EYN1snvmmIOeZtbUH1OUcnEFuZVBv/EWGXeJUMeInM3HaEHEXwS83Nde05ExjU4cp2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jApumOzxK6lZxKo7m3EoMz236USs6iYuoLaldQ+YBBf8A1DQMzgG5rbPCagZ3K5ZmRVg+4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csNJpMw8wtfc4qaqvQEOlbgFLcOb1AteY4mXamDV4jRHz8SgeJVXM1upzUev5lfEwFMsJS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xUaXtiJZuZhWuo1sE6YS3WJiqtwfiZONQowjMJgl10Fe0MyKijVG+p0VyjrP3MKwx3GiA4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KXpDwjvFLyWcVjUBZpRO5Ss6iwLFCFzBO9uCWWVyos1zLSrMXPe+oMZjiuIIxYGm4AvHm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Vq7jyD7jCFrThG4jm9N+8UeJfPa+jhjjixftiAliUNQOvSNmYX4FDUUMHGPQ8hP8AEGG5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5axDDnPUvyZiJ1sDKMaCiWs8EywJuPACiNQJ3gQJXoNtdv8BKtrH94t+8WLcWPA2MflLqI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yZT3+34liuo5S2XV5ZY6F01LNaATKoU7iXheWfaV5RczZdxUvwNdsGm8ly/m/cljPFxR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lwUT9hKWw94FZadQFDTCWSouof4IuPEfMk2AOBqWxHATAlRe38IA8FgJ6SujUrBx3N3u2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91tUUvLaWxrMpGRrNMTHLsfMUBkuLitOrf2mVyIaF/JMv2xVXrW6letrWpVThKP5/bAD1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GD2dLZuW3i6dfmCg5LRnN45gzVp07irtdeoMn8TyMJUvMo/c3ddTUxe9vdRditEoOooTo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VAhGMVZTq2XwcdxG2mIbioS1fEeSBBKvAw/RnQ6eSP10xwRedIx3GV5p5mKruEMBsJpCy5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0BZgTI4ncmZ81N0pMmHRB4u7kaTekITivhLmCdgHDaZbnZnMLcbbnizygCZfSFFcylVnoh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FFZAOAY+ptLk3q+Jjs3IwTZZ6nL1+5KmXlc4lWP4l+plzMXe5n6cLPCGvQWf/AGqJG8EI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VOC6QHcHpFIKhuswXg+oHKvmHHapRnf+JUx6rvcE1F+/S5efVzMww51GamHph7pi2BeZv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jMugQlUQUuMR5E5WbBIow8xcZzBUKJ29zMW3DzHCPQK49MDTcSMvlmPVHEOSieeIWZa4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vxB3UzQfMwaZ8ZiOKlqhb5QmCKVdwzhkgstzLMp1rEWlTiO7mU3NMEawsQbOIj0Zhi80E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FIWOCCDUKaE/HBVQe5sOUOXmYTs+I1WcsFkoBrNxKpcJheMTNqbNlEvOaICyUGfuYG6hx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E6xL115nG4D3xPDMTYq+piiUM3VzjuUPeC4GtvxPZBrPxMdtykzdvUs0/cyZLmZ+iJt1H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rTPUaizM4ZmXh3Cw24gDoh5pA4MQDkgA/iJQCXbkqGV8cSmcXFhxGq1uYrQqVIBnUG9E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QvHmOcpFT8oltCjyIofejNNK/LGLyR5/vRfh8xUaYmLVcwtqEXEU+4cdwe4yiS4bblOU3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8wN2GIGis8QaLPZL8EqqcTBsdMQ2wcTS8zZsVEpBqe/RYCHa1BqXQgyazJgs5XMXHobl+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nJhEsXBU8JGPEAC4uHtC9xK14/aiAeWckosDqXnNz/fKjlBkixssqzyVBVRmKbcMLLuqE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1mn7TUdzOvgH0QWMIaFOkZzGfxPgV/aDDU1+6OX2IcHvBOzn1+5LgfMR/lMUu26qWLZlB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NormNpWiY48biT2PSAtT3H8BL/CZH5/zBamGYFXKqOiZR4biWhpJkdK3KPO9AT3Vj2/qu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FTaEbOzmCcsLPQMsPROd+GY4R6/JKDpBj5m4n05lvWIoGyKOam/dhb5nsix9GPrXoSvRg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Vk1EFS6nk5somxy4gC2UL4oVBadPb7jJdPkH6FwF2MWb+U5mjMEa8sK1rqaKRCseocM4B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7niYhJKLnBwl8xxV8IE5xBLtxhfvLNgcosfZMVB4WIvXE3kgx97eiGrQ2i1AJ7JhAuICW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A6gR56OX7SAQBAwhk71NccpfTcEW2pr495kum5sscDVJ+diLEPYgv2B/M0C/MMUgfebs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z6B6ih3+xEp2QJ4KbhrAK5O5eDy4imMEDAeblFYz3md9YgjaYnYJcb1EswvUz6fvNsevQ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zLmzMfEvMSuZxH4lZtmszBszN+UpjfcyLlViCsqi27XmXkxLxOJvW4azM9aJm8VDFcyy+I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M3xN4MutVcYX6l4BB3Fx1GcZmKzj2m8bF5YYIYll4ma2GfZLOrlarJE4cE08S+EVKNH5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zKallYmV4j9oXdzcyQ8zc5ima3mcuIYzNH+IZF5gXyuNku3g8TZ3HOsTZe4rQv4ml7iCs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uZViVUuZWOcz4zZRqWFmR6ZWwD4n2lVn6ma6JZt8spZdStsF5xKIj08ThyTrU97ggHIiKx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MFYTPfoFZiYlgazZeu47pmZFYhk+ILxfUBw49oD0StizEpnlcMT9pTyP4EcYoPMochime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J7h3KWZxKpfEFW1lKO4BhUzloxvcMeDOgKI9My3AD5m1u4i8fcwcPECqNQqqs18rzNLNES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ISpp/iXLwucsfERwKZRVDHUHGldVOsFiij8yrMpDqhRxL6w4Dmch4qH7B1qOLkYUYlkd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iMHKC8S804KlACSOfkOKOQYgXMUhGjVdGPFblDXAAhkvi5S/iW8HBGZMViUPBMGkYkJla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HLndzo1UzA2egKIKDcXfRA9jjqaPeWo95cS5S33Fvf9rmQvglrGUQddS0VbnlfEFTWtj/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ZXP3oSi8QIInJPliaveE5iaYji87m9zCw2vxNV4JaHXaLoYZgUxt9LQ9T+EdLzgVce0K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JK0qL4gNkQFtI3+Myf1NNHV+7LRi98RufxGauNr+JaFNzX8w36jUMi+DmZekov4jPEJW8N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YMsy+jGP6T0Y3sKii4j0bQMrRdVnH8wesGgfabW/icDwwS17y7yPwE8l0L3avZLLs069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3/wAU1K6S4dizlXErXlv4gL89ROFpMUoqUqCzuIKmWnbAXKodEOU4DvhiDuqp0r7ja2MvX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s4gHL8fuhKg8RrJEP45SMJRiZvKuoS3809pDLjey5/rDK8RKJVYtBgBGuwIzHdrhAxsyT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ITNX7bV+YhcCzO+/iJNDsw7HbK8xs4HyxculVygIFnQEYvjqXfXAn17/eH6BY+f7RqNcR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8MuopBmX2zfJMDtg6xuIrVMIVZ4mBhIbbV9xjOMQlz59T0LLNsuhlz5meZfJPMWfEsKlve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jzLyzpZxUvONeYxeLhw3MHf1OPMG7MHEWd3BvPqXIdQ9Be2pvwQOtzBzLzcNZl45mG2f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21A8xo0nmPhPRvg31MzXhjax16hidGF8zJ6qKcQjpxA5jdrmswD3gW2TIGqiLOcywRzR3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MytO5rBiVWpnmLesTctltltrU7LKCy+3xHkl4KM9QFqiL0dzTfUGykBeb94fFSxLNuYDS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y4hxQOYlJRmKtOMTji+4NlMRjrImW5fgmDj5mt1itR7PSpQczcwVO59kFqckKQCyvudEy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RV5zOa/8AszmgY7bUvtDPaZbYwZTbcwFJg8w6tuUsxROF6T3BER67lhmcrId/qAyhnzLV5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PEwlj8TsyVqGtGgllfmDIcc1AvKVEw+MTj7zK6+oHgvmGnCfslrdJxBHKl/4modGIXCb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Khdu5TY4rqEmrth1xqOZ95iI4lDekwkD/EB0SyrnLQgSYEmKA71EpVSx1q10oKo0/zDg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56r0Slz9I8D8oOvA3uJM3iY222ZY1i8RoUEx1LHcWgHNyx2AbzGL2Ii7GSypqLAt69C9+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/ADNl/EFdaJgt3cB4zHRqsLzC74KmDND3glDrl7J4mUjB0hZsniYNfMPZhluwVqZW1oOIu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ENXK7j8ZhzdtxiOJZeiKx8TS6P7s8t8Q5zQ47lkc/wCoHsnNSh2xfs9Dv9G0MCjtpsL/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PEqO5cU1mE7lj4xDzDUvMvMuUFB+ZkD74D0uaXkZ1lslEl0v2ga/wI0xSnqQcMYx/SelS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CdRObkI56NsYo2Y7S33dy+3xMPa9P2dJPG5dlzZcH1ITvHEizR3GKLuWGlkzdcMdJXmO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e24fDHJ11Zjg3SyVwpMGdl7T8LQfnmOeIeEvy3Pdbz3H5RDNeUJjFdR/IcSwFkcy2EEh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TCtiHXf3MhLGdJ+8Dn7oysqXsK/eUNx3T/wQADDspAf/AG3Wd8S8HEOF7bggnXbSlu9M7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W4uXZVqLANE+r+5OJcPoFg8MKDRl/eeeOuYMZRQwbTmUqdkAe16mAAmZutNhDXEw2PzH4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EMy5fmLAehFTAD+i+4Na9G4/eLJzLo3LanD59GOOJeWA5+hukXX1PylwwdzdqcZxEjeuJ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2bMQGs4jflM2zKnUwISG89Q70z3uPILjjrDAYjd5ZwTa2Fr5mycR5rKK7m2XhjEtHwxz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Tr5hxjCNeTLrEXONT2PiOy4Ns5gYE53czzojPYYpbOIeHHiLRM5JOb5maw1f3EpzH8pp7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o55zPOjwVxGuPux0Qbx3KdsspMG2ZXz7QOGNe/oHujY2nuBO4+Yl3zK21A1M8Mt7Y5hch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9xsgPG0e2YMd3PcIhd6+Yc2lstqbF03mBV7ZxAzuLeZFXfHiZEBLtyr43Mr4s3GNYJhwv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peXF3iXd1vcy93iEoxiaNFx5p7JXsipuuNzYuVoWeoWUur6lwrctTiVfsjWdJkub4nEPu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AzSYHOeZ78xzG0AglWamXNBHbVC4MIuuoYyMstMCbl8qvgi0q4h4SqHENHDmyGE3V3jE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mUxqXzwqJWt9yxdXUDVUx1MqrxGtdMGL0zmdQLLcxTAy0FXqFTMTZHoeYR89xmTt1LNC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l6EGWZQ44iCaycE6tc3KRV4lgNm91HzLBRXEADBfaIG9vape4vTFkM9y5boV2YKF44Kv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GXll5gxR8xUNAlHcRqoJ3XeSo+AfC0LSTmc0lGSsU4SI3SNDXJAWxKWBXzF4UmD+alLi4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kxMaXiZyHGpSndT4mG2WhP3GwY0sOQxcq7xcDm2yF7I93qV8f+aCsfYdIYeAJiIMwUzN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7HHYTfSQzn0/cOLxMyPgUxd29LKdzQ/Ee6psysp3cz9qCHOz3k1Fi+h+kyzE3IX2TiT+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K6CllWO5W/MFomKhHSm0pVvEvRlAPQ9LioUNsYnLGyB2nk+JeQ68kQXMwDvuZwt4g5swk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XecnyQEIFJodkPseW2PSgLt12xI6Pew3E6I1uE99QKfmZh+z/QYCWhwg/iM53h4RoezZ5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wXxMOxP5D5Y5dzy/wR4V8MxYgVvhqZkzOUZ9IrGuUg/zEhjjAe8z/j9aFATEUrVQvbE0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2KzJpTmKcs2RhF90EsdvMs9ql+gwm8AHov3g67DELXncrkzLXaJbYuG0n+FKenOpZwirl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+4dv7h2MFANhgv8DCCG4+kF6/ETYE4H2TgfdFLh6XUvHmGJf1B6mhmJjfM2noQUzAeJ4y+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/AJg8I2NzR3LYxtwT6lWkJo5gh3FeM9weGJmP4lgBN5SXjcVDgO5k3iYUI0SjEy4jrFIR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jUb1mGiuY8Zj74m9Txm+Lm3ee8rziaSjiYOrmoDkjldzPWJbdNQWZm8XTKzRKLhVNJYuG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OsMxw+82tTCnKxTS7jdQJWHMys4jiVi451NBnwTLjiXP2y17R96vqOGjbMf7Ilm0ulUW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zDhpmCK3iWyWrng+JmkDHZgYEAKcTJuDnkyvFl5lKuCpVGYabxDAtzBZkuOrVEfZ1GrM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6lbpi+YAFEc4+UPA1tneGszlFFMtUmJpl1Q37QyC3xK8YiyWbj2WCrt6lLcQ99OpeEN7xG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/ERUt11LC2bhazzG/Z5iDWWPpeID0dyuXjcwyfcRytwHscQ3pKqmmd21mzzB6d1Gs0zuKg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zKQGDUGnl3FoTmZtWVX8SvsR2ImsFSqGlG7Z26ID7DmFhrdsH2GJTG7IYhQWGYGOoQG+U+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KbtxuUAj7PcF9jMUYDlUC4GOyWgwdRh3kiUdZ95dyF9ytrEKuiGjrELBFu8zxYrmWqdpc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cDkDVxawWuENAgOXzLr4xC6kIG1grGoEJAOIM1+6O4IeZWNZD2o7PwSrMN9TarFtAczBJP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gYgFIp4QFBETxMy1+pRsHsyxtaBt+C9yhVlysXi+YcYcsr28z29ojdtXa2y9wSVrWD8Sg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XwS1WcMxvCc1fNflDJBHInMPEK1YTt/8AVwbD1PAD+02uPEwUHmIeJFqMsH7ypNqe6AdJX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1uX6KY1OyRIz4bmYaFrYpXj0bnUw9I2csNTzPlnmePJEUy2dv0d5X4EpMYnV+JrtjQxRO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hu5gYLacS93g37pTyd5qeGBNgcCbFQtop4ueZeap3Dd3OXCrhuzYponn/FBJdVvkw4rY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GtWx+EXyzr78Tzi6v/RBihYpfTcOAborcGC3OoB2jHl+YMcvPP1KOXjl+Z3EItlVW220N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CvVoQdQWiWJNkDSGMocqvgdZgQigqIQ8RGH2S/htX6CaJwZP80sszZLtbAhYdWXhFgAfE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AhHwNy38jFDICs1P+phOGE16cE5l4e0v0cMKQDX2QGvvmiUC4PxDlv8TtmH+CLtyQ5p8S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4T7lFuAlH2m4qMxbOLg0e7LzHOU4vEVvgnPtBPTWGDOTuOpxuYSuY4UzDaIl5p9KRovi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DPM5rMtjMvm5TtpKO0aN8vMtWMzXvL1CrzPiqJDBueGY+0rzNBiLGZueItYMy7yx0wxW5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Axb949oI3mHxKOBM8Zn4zL5jiZyx9stvuBZc9i4WFrNUS3jMr6ub26nEvdQ0XMOG2O0a5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DFz2kF6Ermsl+6+Yq4ZmAEaJ9EdYUKPdCXljxDIn2mmQpLbX2l0uQhvMV23uETuJVz3FZ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scimUGAKb2/MqfMBqnhM7MVDd5+IBMYJagmIrU0Srt/EdWdzVWZmbzbxMgi2mA3BXFFz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9kPGhdiljmXpWtTQugZSl5uGRw2cxURW8hH2jja7hi1YQOQk3kjZ3NOPmLi5nLkqARzXc1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tDxHwK15jZ8StuL7lPg4qd5fEzGVOcGNf5pllx4naJxZhlXMVjUKGJSki2ubqZTLVg7Slo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ZoVe8xrq8ymWks3Y8wqyWzGixahhf4z2hMNUVUFttm+pZMc4gwYZUseF86qUBHWyK0pcG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gAMUPOZ8DuG8VnXkYrWql2uVhBKhDD5nkg9yZvMazBL4M8TB+UE5zXBHB61M6C/McBwup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x1N28Lg1RUvHaAFPmKaq+YyWI1MBYrhqYQb4mCJnqFqghiFpscMzG98LUp5BGoKmU2z7Q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dZdmJnQD5jfVQzhitgI1aFnURzFL3LyPeU0wxiNwofabsT3DCiRarfBjO7HpXYIzl+h6sY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NRzQIZ53OGC13ZMrenpMGNyu+JVmoOF7gQIBabh6ODjQ7Zn4T6muuCe0ZQxZk7UF354h3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XMaLgLHuQwqVHT2TszC2JijNMLPQlRbUcj5hfhMHoM4glCJ7gjYeLImAdu3B7PvEi3wuP5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0yvJHjiu6jVEb17dtEwfUJk5vhCcQcDzMfh26ZS6fePGxW/FUo/QXa41XPKXLaK4V+PMQ+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h+r32z2co/jBWFMrS0pxbqFMFfM/IGmChR88+lIW4gzRAgcf5IG91MbyfBLG7TMeHUdXB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wqADaZFIr2l1iAlV6mI+n8fQi/0O4M59BzLzuIaX7geh+YFr74aUg/8ASCdfFDl++N/hh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e5LtH6laidPH3wc0H5g36CnMs8S83KRwriM0l3zLvSGW5wWL5l1gi2OJsxuOYVzxAvMv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mn7TKqxDBmXOe7nzLlN1LVOKLuaKI1iibWO5cgbbh7x7aldSlDMLNSjqc/lPaaY7pan4E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ldTBa8wxOVWouXriaM1U2RXx4ja4nsXOc5RjlcS1kXHMT0SuX1KeptdVMROVh3pmNt9XG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Z3cwVWO53mIDQzNxephibwPmUarcU2mEXftF4FyvHBz3H7PaLTP8AwYafC5b/ACQpvBZqK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Mc/cG1uMrX1BnNxswb6nPUFaebli0gcS0omB7yhusxkEcfUqADZxNyr+eIneI6Qp3EOmOY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KUtzOtx5jpHMXlhz+Irvl5hF4XCtscSuSX0XxLCYBGNcrxOADwylgVcoaOY6zKsDm3xDF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KXdYuXSdSvMzeULfDGlqKDisYSc9YgQWvEyodQKZwzUzgJNMqBeDcxwAURVvucok8w9x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1GbbOw8QYbKdxk4PPaPmw4hdrG9VK4HnMlachBQOBZm+6AcmmNvEKmDp8dzYNd3CNdeG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eB+OYlm/cr4NwsBiVkNkxbwf3icCvdMWytxWa+ozd1xUvWLzAaNzwYnFriVOX2gYria+9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Lu5YHP8TOLVe8s27Jb7/cX/JBum75gFUrhZdwG81WSWX46llbuOFCwpnbioaw41KUp0RL0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9Sg5mPHqWIokc1CMbFwVa6Fx0RZ/QIdwckKY+jFfrJKj1FM5dVc6P4QAdJTB6T0MhOHEFS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xx/EuLRAZVlA2ce3cbbFwt5JSoVusupQBfcbYupVVS0vhR6lwu9t7LDHbn1T2+p/1Y1uW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mKkN2lbyswBzzPsmyg9oph/BKMbiHUhet7tUgqBTpgGIHtlsX/peZ1fEP8you9/35l2fW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QeEjOwRo247h94/Z5Un1IjSsl8gLCx0WQNYdGVM8rlywJnPLEF04ivzrljFmmVwED0qao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wbKuLKnzAcGxuUBtMiAxKWm6mMKrLF4MweOfaeH9QnH6to5/pkNzn0Ny5cuX6noer6UQD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8kDIo/wAYBu/xDkiO8j7gu/uitkI5HxLH/GAWBB9ffOMnzPhFQ+Z+0w4lO5435JdYljxD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Uyg0wsck4nMwbyzIHUKq2ViOVfmBbDM4IN87mR7S+LlQGhiUYzBr9o7g0+Y553ChDL7mT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cE5i8ZI8Y1PzMFdxrA/Uo9p52iUDOpqncVkeZb7TBH7nK/mD85lStRMsW9RO3EzRakfa14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ohfVLFpzvqYazmX8uZkvCeV2R5N8TKh1yyqvcjRoOoxvk1K1rzLNqqnVpC0/eorBljgD9o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MBC1hxMDfESuB0hyvJMp+kabxuWKF8xx5R7MTJf8A7BocBmUzwlCfmVw1HKqzAiYplm3j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MU0V7RLhdPtMVZhYquW8iKvLMQVDdkEK5uuJVVcWHuJLYxVRnqYEasgeZuVd0YnKijuFo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vEGjRC69y1AUy9ZKxuI8jZhgaKQSx1FbvxNwx1ATuE8q1FSITeZ7hrA7hrDBKDms1Mw3bx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ShNFa5jXiCWEGgmPM5SmHeGdWmgKOxzFLUptuCtYCDbZA0uL4nHbByGc6lZzaJQT3lrDze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FV/SPi35h8NNuYbF+oYp4jVYrsNmIBWb8QlRRe94iOMWb94NuioE5qZh01ChWqlgq95Y9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0oGFXzdTyFShcoSrOA6YoNySi7SVLkHMpT8mJ93mYLO9yx9IUuFwdHKN4Ys5hsHUZNN5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M37mT8IRRzG6it2ZlwQN2IW+uShbWEUzIKiafeFQzNNv0EP0CZkyMbimBbIHMBX3S42Tz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U5jytRCpUOmC8KuFpW4s4tqDUwcDEE0j6S6uNhGmN2PmBQ37x/wA88EDXO8p/JKog6sD9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BWjdh9N1FWp43XLaK4hn2vdIPMI7gQJ94I6orWCL66u4Oy88SarnX7wQrKx+4dP5nl+/+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5jOJMcd+Bl8vgRC+oXJvveUfuB+0HD9WFK5hOQAUAYX/c/UepA8Ks2R5opG3Cw/fnHEniN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VQRLC9DRBxD3Lj+BAJeNy5gWXEcGzETLGMy+PMVPEBdjH1H1V+i5/qHqP03Lgy5cuXFo9L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3Blw9S4P/ADQPRfMHr54D2+IHtPiciJyD7i8/lA9vuWbsidkj9h7w1PvhwfdAWyveXUYs5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bl9QWLeLxBo8S46gcvzKVi78QfEVMQu0qBMDqeJge0V+W5xgmpnZMEzhLtrQhqUVgqJnL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d1PJuYayzy3HSd/iKF5hbgT6mSi1LcXqYq+Z4j00S6lBfMG+PmU9pnu98Ro+oHp7Qmb3c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Ss7i89za/UEBr7TDhPiKPZLQpfeKbaCUeziZv5lU7gF1qftMZuHVGecQy8mbX3xMPPiaxW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GSGZlNfsR5FfumPveYFOjuaPeVrKtEaXH1LnXulU5BBt6H1MIXnuWPBgXXBHZH7hbrzKp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opZspbsX4QIqrj5irW5TogYbYvJi9RXd6eO5QopKggpwQbTSvMcAKmZy3Y5yS1nTmbxR8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5dXBlZEdIJweYRlzc2jN7IM+EJnXEyswRyKYsRg+RKFlb94Ytln4rhONzTOhQSD3xMg7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JYbpHGYvB6qOVdpeR7xY0zDuOY/Y8w0jjWZmBxL25tuOqX0lHWooFGOIhVLIjrYs0N07j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4eo1/pDkEXmZ2XnUw7XU2LrfMxdDPljVPeYwKb8pn3a0Rtopaz6ncvde1Qqg8QFC73BLK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QWLW9eJhn7VFoz3AbNRnmOZMuc8QSNL/iaIivzMvAeKn7iqF014muHeBLUTA99EzQDzMZ8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uD/UniEf0JhHFpL0RQJozJ9CHpcuD6tvE2CUI4bWGWNR1TtiijhDie5CpR3gjrslaj8r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eCZ1/mYOEDwHswQv8kvS4uoVP4Erxq2MRQ5VCpl6Rkj8gfZ9M2U+R+tTV0BhhlEuNSBbg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YSfbplNWzlAyXxZjW9wbagtd1cfjKBjwEjjRefCds94C3sn6EIsZc8E5mgoI5tbKmfqO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tMJgeLlYbIZ3tAzd5vq/uY2vS2/EsuUlo7B56KD9558x3FFBWJLg+ly5kw3F0lPEzLqf+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jFg3GsfWUrLNwpYpipZuuJQSLMsQ37S//AB9CxX6L9Ofo+lf0efqf02aEP0P9O8H6r9Lly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KtL7lT/LAtffOQvvNB9EDu/xDnj2fnDoHhi9gh2j4n+zg8la+6FhmdEv4njMO45mQTMteY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XE3jmJ09CikNqNRPNzfVEFwRjcfRiapMMJ7lzJIpFHBFZTdxNrmlRLt1xLs6O4WhrE2qH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aH0DbcP+k6bmlpM3xOAlKpvxATcoYPuVkYFKlzB8uIOM4pjDF3Cvh6hv9kpvuszmXURVb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FOgRM2NISldpM02qYKtCbiYc4YsCxWIBqG23pMFm75l6TdxbR5jd5YOCYNXd98xl6M6Z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DzC/OorwRYpfaLZmaDErZ3LU9Xiatp6NVcq1brJLcaZiVGxVx7bGTbXzMlF3giG4uCrk9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FS0vKQ+wCDRIAdl39Ts8RQc5wcsHDCgVg53GURvmNixvUNlw1CDXsQfPqYuruWafiXNbu4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kziJa1dZqVduKzN167lyrHvBQcKRRdD8yqrN3G9Yplw5swzJhjkUbYlOVXOqIJRbO01M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1gK4Y1L2R2A8VLyYLMZvNMRksWoNFuvETQcMD7lMDfLArVB0Rrcxf8yuCrEycCF5gDIu+Y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gljwpiGqRyOpTJwgBnSxgKUvbNgsAiFtm6uGlKy9Pmgrjw3Muzz3CmJy6lgLlBHuJaLW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i88koEDn95S6KIFMMVqZzJaPlUwRTGVexVnJkMenp29BLY8n67l+hYso4gr8S3MGfbPzI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JQZKgqtXORSQ60TG5RScbZk2mG9BKovIgApkzLeWdynqJ2pmSyOC4iLP2384xjzcR94/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mSDRNQYrm/wDv9ELU/g1nON4E/J0JWvlCWo9UflfvBNc4RimYd5aAHb5ksk9d9yMEap8uJ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5rVCEa+ZEtlxu1KHaNKbqPhjybPmUw7yQM/Bv+2c+fREpMhk94DSUhYXRAZ4+vOYehBftC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eUGKk2LLoEGeZR2sgCvPzOrUV1Wt6gniLF1ErI+0s7fqH6z6P6WHP9fj/Xwj/Y4KXCX6r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OR8yjUw9ffAdL5gjV9yEukhDI+YYUr4YLSUOkQ7n6grn8YJ/mh/soNpJXhlsfOXeLnI5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JSp74igGKqK/Y/MviPKKp6Qyi2/MHuB51KyMGvA6mheI0XuvHMTXCmmKsFbZdj9PEM0XV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u/zLzlbMe8plnucJW4NPiOeaZbXniW1vctMAs4B7zDwcwvZhxfcsNs/tORazOQPacmJif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llbYo4jQzutzeeuZSjOIcm5xKepa3d1mLvv2iWOLe406M7nNWWYZS5bZscszELRnzLqi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M1a5g1wxKr3DBmdFR4juxUviDymM3Mv8AIhjzbmYAYdkWvFoJmZGveXemuYlorUpKqveX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TuahGLcGB03FYx7wsLtnkrMt++TkvLiYOqmDgyaqF4DoiKXKDFRkZcB4zNwvGIlwChKgM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ivQ/iLpQoCEBHBKKJt7lBGqwRE2O4KFYal4ssQt9tTZl1BwEl6tVxtYxifb7JQ5K8wMX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zUQFzNlHMOLjujCumDdxBrXErQRW6RIftJS7GVWuIpqilG876i1UTDPKmKVdWx2gtefM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MrTz1BvQJcVmJzSi0u4Kwh3TLUVlq6llGl4luNvqBWHPlqWZoR/U9wZg7HmBdmkzLF3k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eg+WauMdMr8SqbCPiH6b9blxYzKeGVTXEQMtVFqGgegKlXoJZhpM96NTUxuGGwwbh001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KcwyayTIu8y7xB0O5hixYJhxKFIxnj8z3cyfjim53QPiJck8n7hF+9EAay6wQFPwyXcNP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0Np2dMq0j4gjqvetzJh3sy05hkOSLnb7xjpzwyUcfj7Z8BwWm5vuGF+RN1KUCvQ/MCBx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3/tKxb5Nwdn7Q3qug7YnKIgQpbeeCPjiYyftUTeNbJklOUMMxlcVDB+ZSL8LnvpgxAePwZ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h7VM7ncAby+ZZnuZ6BLN4WcF+5wEOai1hXDYL8JSjLr0vMUnMoZRxMpzX6GG39fj/Yc/2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H9D63+k1Ll+i0GS8tLVBHMD/AM0D1IFByK+JyFgdn7hzfdOQcKeHxEcD4g+s3cEKjY2D7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4xTOOpzLSGYPGXhJVOLm8g+Zfe5y4YDjM/ucbniAIxLKtbio4+J5xsqvmOsqnI5OYrOIt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6mSvfE8D5mGkEWdR4sxAu1qOs1uO1DU3rRuK05NLO73iNP55lbBCIL5lHw5l2O0EuLpfc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9PEDs+ICi+dzIW+IdEhduyYNtMxs+yJZaWKOnMGTAVDB5C5szytjlcm40tW4huzUcC2Us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qi18UolAttnk3L4LFymGRNRzCUov2jyVhzLN055Jp+8YrTDnY4qWySiTBxRdHESml8Qb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t2U79pb5JWtlEyZKHGGNg5jiNRU6RMe7MXgYQvbcyK6sM+ZltuC01jxDePUOPHtAoqaj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fMpglMZyz3AjD7wC4uveI8Myl9mZYcqaqX4joyKlhwIh7o6stCNviXb45mDcLfJqW8ku6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2WBYu9JhXHzGPAnEOXD0zIXfxKHOzFa8Ya6zGuTOSLceLnANSsZyjTLbrMsdWUtyyraZl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LX1LJfpWoJNmcdxKFFDNs8GehJZOx2V30VLtSlfMyfV/QK/VjH0DF6n0qYH9BHJPuSqfd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kPCShgsI1BcbqvtK0OsxnGUKV/M2u5ZcJ5ny+8tt9xUWZYmxr4mcFOUvxMAHv0BirwDN/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hFJeKyyJ9mJMofEkrU/cTgn0mfAbhvwOo6K86/wCI8re2BM+1s/mP/WP39FjjCLf2Om45k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8qz+U8Q6niWRlDtKR+ISBhkEHAXQvA9vHyB1Sppfh0+RUsdglaEKZpHzInJtBF/SWSsQNH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8wGkUDeyZGFpkqrfQxmydk92OGXRuA7mNHKVNvIXGzeIx0LCAuaZgyfiXH7LPA/MbvPc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cm8Ze02H0S+QkHYn0lcmYkV4lY9alfor0D1YbP0V/wBB9D05nP8ASP1bR/Sx/Q/rY8f0H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WxZly3aAa+yVf5YcxO0e5O0/EBt4vP5S1gxWw/EVwfEVoHvCa++bpfM1LK5zL1qol94F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QStPxAaytx8tzikutwtpr2mEYAiZBFvHKfZiA3bbCNo0RO8HWZsZPEeHFzLQ7ha9oxxn6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GXlOXlKZQwqrjRRfaDh3DQ41MzVIcSq19QUr3S9mObgaVqMAL1K1XPM06mNQ9o2kthpuWn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5VSNXhuDHE3RwomWtqolzDOZawFwrPoiocDMBPmLj+Z35RtNocy9cx0jdczRSxkwzI4y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kZiM17S0C9ncFrahYly4LZslFtS5HfiZyvqMVvBMFtdrljtcBODxUdFD4iX/2uKsMN5h7z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zFwZ6Y9tQ2GTuLHkgmNYgBGyWAeZSx65IEtpG8uO4mzeWU2sqlU8VkmWme5qVlm+tsNpq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VHEUamgLJ9hqKjpjrEvcdFtitSrHINxADbQR0N7hoUqortaO2MZZhrmNt0/xNtI8kpuAr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xW2plEgo2yirPzKgQzTreSZ4vtcSsKzHOWGKjUoaDxFs9S2Nko4GpHBwx3+h9GbzCXLjC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0hs4lej4WTuV29wXAwmc6JqxiLZwwy3Eq2TETMHHNRunB8p2FMSmdcz4CcSh6IQEK9My5M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HKDlDLgy5gePpMe7bUTtaOQfYh+0gyj7WH/mmDyK74NxJ7PUX2t9RCRLb2SlksVpEl2O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YBNvnMoOL2zhIeZovwRs3bGCx74Von4/1g8U+rZqRLN8PigttB8tQ0C1XO4lFaROeITMV3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EbDiVSBbqBbkqYOMTIyrzMB3cPtBA4gN+fEqtEE7lNZ8RH/ozI7EvwzJsJc/klnSdwPmW8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XUvzc8Iw4lnZ6laqD8JhpL9IBUme/wDcv1ZCqH0WZJUOwnxOYGHx+ionrbqhMiG5tlet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0P6j+naM5/Wej/dwzN0PWvW/03F9L8wGlgWvsgtSCjgr8Tk0Tx/uL/tjtSWMqfEG6/EHYk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+Y47H3g+BzN7ZfXdRNbm1BuJaBxC4w/UMitkxdfKZq7z1L22l3pKjTXJzBbGEEwv+EQpq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FGoew8S3E2wpg3MbXc21wanbMvL90YnhlQeo6TeO5RObtlAMWrio6LTiGaaxcBvV8dxD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Ec8w7iXAtcwpNYpiFXZDldJmQOahsUvzNtmJQZwGYUu1RPRXPcQmjomOKZHwlb5TFa3Eu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o1yvqWXY3KLya5gp4dQGwzVTcbhXkuIocNvqUoU7hktVQZOXvFV4xuZ/3PorHcz5LmDY6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SmjluZYoeJ3dFRrC76lZDSPbnGouWupV6VxE0OHMwgGLcQRWl1Nm/M5Ez1LEdTEzzE6+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3XcBvi8+TMl/TFsAw8w1QGWDM3B/uyisC6rZNTjwjkE6QAZumIsD+SYQvmIa+GK5Rd/i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es+xM7PbJCs09puSpkaupwX9z5deyMYNy9vm/wDCVPom/QGPq+g9XmcTrKGDhDc/GmOE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GrjbaY4SafszUMkqldJ9vMuCteIvAdQ0DHbKB5uEo6cRLNKNS4XwRQyRX8aYX+WVqlVd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7GZZXLrHhX3OP0rgOx92PdXU/Tv5qheCftEKj/HYS3MHuBlRoYRH3N2PUf8Asv/AupnHeQ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fccKw/vmUIJ7Ycr2SCQrMl9iB+BMAdGiUWKj3NkcHUMZDepUbxBWyXmWuJasLvuIBx3EU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u4NStuUMurMaYy8MDLxKIF5ib4lzc7b+8eX0zBxHqkU7iun7gpzAdkpW4naBcSiZcy/c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rhH+oYFbr3zMuUhHRuXOaYnt98lnJHuXzOlGJ2FPhmiG5UqCyW6gZ9SpUqVGVD0OZz/Yb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f3Fqjt/aZ9S4MV9L9Le2A6D5mk+2AxL/AE2Acr4lDahZkfcSYHswrmnxLOnxF5a+Km5JH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fmFrM0+Iq3qLjEpzMQO2Oal8NzRbDTYzmkSbJltBqrZ1KpxNFcJWouLvnvMDyti01zEuXh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Lp1N3U+YMyjDL4iZ68Q3kytzAPbqUvDNTmy0YMtjUSVnt1L5XpKkYZerHPeZYXVJAdCNh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jqOx5VKlTCgcm4yhsNsfQjEuuSVnKDGXFTOlGOZxflKbSomjxFzq5emBvGonVmA5bJgH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dw0O0uXhMRbM6gG7Z47IfWecS62jZ9iOrvcyNRUceEaKWRVqtGJcQ2MRWkV5i2cRAVxu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h1k2BKJehkguy9TbDkhbwjmAe5xcsFA2EiRW+obqB8wMhtrHEGSZYKNA6qYpyCAtZ/iJe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+IQKY2uAFC1uDIi5m4+UwrozIpgJiB/h9TuL7vhiMbdeoY+jqbQh6PpaWTTMw5jhj/BFi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QmjUC3QIULEs6iO27YNWXmblb4lgwILYs7AhhV9zChxGAN/ENpB08txy0VTL04Qu4O0lF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1Z4Z+wdYxI0QaCOqJeL5lI53xFDwUdyqZJNRU6ygU4962V8PEF/j9R2nykufpDGN/TQ2z3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Qsq+YYwfmURv5FQvD6jQTXI4Ge7KcVC1lMc0XzLuqCML03FKqo4gh1Mv5yvUSkLviZZh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3VHmwie3vMmCEQ6nylpQPTQ6JXUR6Zh3MOGC7h2uIuFyk0njKTiCWAvzLF7VS+AisFJij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0qntC238Ty8BomPFR/wCql/8ARFaBOR9M6ivmVgyCsD6RXivmOlbXzFWzg6cA7xH6Tyml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iVElSpUqDMqVK9a/p8/6pP0m5s/0Klf0tEd/2vHrf6Ll/wBK8etwLSPmAa++XcffAuUFw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oWl4vM/wlgzpiunxOZT4mgPzD3btvc4H5S5vTNLbEs44IeETGyWVj3hahunNzYCAD8ER+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IqmiAFumpncZ5DEoPyalVkxxU6fiZv5TBLSpcwFtA4jyGePiA8UdrMg3KjGV3cbLjqaVNC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YlVbMDQ1huWsui4ZLcsjcTYllzONfFQPU1piD5YAZF1Nm/MybNxLusE5PuchMjOJVOc4l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uXs+YbTqNLMiOQYb5VHxbS4nJZjMKwTAuKttYlmtTD7+IsTRmo96+4DFRUyQSj+OZgZFI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7zJpjUyDB5lW2Z8SodD1xHQVKeUWN701iDSZfaAisWzcoQewJdbVSb3RiL90PH8wsi39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16aAk3nK5UBp2gPIn169onoxfuYR5JVvaGEN+l9GJ+o4SplECoalxmd/TmjLAA/wEEVNz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Mb/mOeG5g0ZtjCWLupmgKzBFFss/lFzgmQpSZPIzBVQgYizDMEQQwyyuAv8ZnVBjFwpbh8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4LMT284TGL4ZcW77z0EJjflELcI9rC2avuo7/AHURW/iU2vrU3WSBtk3X902uPytgxSHo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mk4o9ErU6ICyAqAOZKYE3zAPMOTOekVGGdQDWJSbHvKgduZwOcbluwwujEua4lDKO03pR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Xlp4ny+42z+8o3Lp3KLikXncbOFKLdEUcUy2PGxGxCILSniPvOBJpl4yHg+pZsHxGrVi7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Nc16M8K/Mp81hhoi4qZW4lyuC4oTI94Bz+YHj8YU2yzUV22AfyJgvylbFNWxcp/8AYi1WM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ZawIlx6AG4QgQ5ImZUMxmiV68etfpCj+qr9Jsj/Z5zv+1dH6gyXj+sevMWfpcGoajBgy5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+YMx9sHzgPF9yHM/SFMn5mBp5pl+4MLVe0OD7yyPJHFCvAwkAQAh3GPPVRqtvFQcY6Pz6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VjQysfNuBrFZbgtqyYrfaLcuIqJjculvwTgdfvCGrc16EOWsYrcX3Z+YMynmWwHUSzF8x1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EV/yjrolaDpqDk1LXxKc3E+cHKwsr4SvBqHwRc4Yi+xgpdKvU5PshAl1WbjwOcxVzB5b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TWJ2gaKz7zB0YmTXi5lUlks+Ah4r1zBZpgo+0NI8oW1Gh3XicnKW04/xKwRRYUnlzCRp87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OyWD6lcNoe8A0FErkprm5Q5GuIeqqjaINDwwwMPl9TM24mfs5zyQcejVwdPiWbe4TyRCW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9D6MTHoxRwzCeZ2AuaodwNHsiNEegqakKYxUEtuXrMayWBNgHETAGPzKFsRiIZeMTAq4Iv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ywMEsRtD6LUeKQlhuE34pfzRz+LzFFvxaJvlijJfs8RzHmlq3v0ShXG1Gu+eodoDGoYcK1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/cxbY/0jSv5DbmV1Eq4yLn0M0DPhlGVdfQl8Z8zEI9VuDEAGRO5QMKjosRSbxMrt1LCh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HDcCGQgBX5Zoee0PWc9SkAVxBtPmcmEotahsMeJycJofWvTl617x3NvZLYoxVYtFP/jB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kvBD/wBk0YpMnIfU9z6mDLAnJAGYBtZFDLfV+m9h9TDD4Mv5BjTE96jS7Mzir0xgwV94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iWXFQbGEBQ23BEOueBCMGgOBBirQ6mHTQvqazNPiXRc/ibWSKFls3zTC/gR6IS1VntD7Kl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xBOS+Ig1WpUV6LSqhKlSsSpXo/o5/Rz/AESH+z/OQ1/av9ubJyx9ePW/1npf6bnOO4Bp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83DZVen4hyvF5H3KGbvedFljP0Q+M5Z/dQXVXhgsKqZTtiFYGXMyswtzJs43D9JXrEQq+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EOVFJwMLzK5LzuYfbUcoZ/ZAZDmmfedCGc1B5GpevxNYe50KOISwuQmAjQP4gWOTEbOpp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D77jbGpZWCWqgj6Pe4bDcwIU9nMXJPDPiajLjc+iY1XN7gY3i+JV92pinCZYT69B1fmX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qYeO2OVHJHEJhhkjldsLbTyqOvEMTa8j2g9WYKFLN4ZuB9oBQqBgWkzUZaslwLyOZYoN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urnIlkwZFH7hfxTLPQAMR/QHMSyLmGEdQgpnB6GdXMCqSq9D/ebLvgqrpAaxpjUp0ygB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O4VEB0nMtHUFnAy5JU6nEtyfmGQueot4NT5jCv0eqhYYav8EoXRh4YZEtm08uArddK/Mg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MRguheohb9myBzh3RNl8xhz1fmP8AJvN/e0r6N9MJxLJZX2GcBfYuO4IQYT2RLx624Q/v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ygqlUKRqafPHMKdX2igFIsuBURke4n0IrNCncvkKeIatd4h7psHDrxA4LMQU8P5mOTuFB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69I20fef7GdZHSfiV6j7Sdt8Icd3tOzipgYmYEJ5D8zxs3wxeZo9QYdQpoZfyngZ/rUce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QV+yM3mfqIOKnW1hyL7iJ+4nMtDvMc8GFGoX2fUVeHHkLGjbXvDmL94U0EdNniCHLHmYE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+RLPH7TqIOpBei5bw/E6LDqZlufEduuLZuezKdtHllMofE2SPkiq47pnTb2YHcnY+iDuS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RKnEInrbjxOf705/7WTn+if1jc5f2J+nH9auXUPQuouYa9L6Lfv6UC1Gng90FK/ZBtt/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Kzmi5+RKKYpvmZ4HmArEbcwNX1HEo45i5mauUEPCC7tLgu+pvAzZ3qABeaXO5maL2TIrq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FkG4dkwXZKHmG42VvEAbz1ORZ2RvBGcXtN4a5ZbEi6qsyi3M7iOcsQkZ/cWExHYMqzDOZe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2hT38y06zMG3MpfkmVgt1L3+CLTFKfNy6qglYY0zq+fE4u/E3W+4+Aym794FCcbJVpDf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tKCsKwOtY8MSvN6qakYMSskVol2GK4PV+ixBT6hrEODFOaYNzCgirUhgudrApu4tYeQRL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vLxUOK3GvZuUhpZagBgUaYUu8ibnLxGCyzChqqnBWMd+ldooWGUDW042FYWL6P8AtY5n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BknkGVv8BTkD4ywyZpV6L35ht94ehPGv4yjNfOxB8L4o2sdypXL7ssfvaPEHQszD3a1+Z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1m9WPSNzT0kQaquYMDmHC0I+tMpLsC42LcalKbNopjALUOTMM4GPM2qk5VR4hbwy2/wBo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YMWBiqnCSyIysPNlvL2qH/klekfIe0ea+Y3L6ksbPpODPc9AV5J4BO4xpHKxXl+8pVMj0X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oXCvmL7PeOkAiLWD8+h6JFRnuLmwacM6IXohhtmlYgB5l3PJmA8BM8VEM2PtC9xbiW5qU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eMt0m4j7iHD7iORMmCmU1PaZ7nzMxFNxtsuW3PfMq4YWVgImtn3H7v2Yrplnr6mlnwyv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SfEKmhly0ojS9Pb0pm3oPRl/o29T+xx/SK/sD+40f2Q9bh9DNelQ/RcysMNoxsg5Qi9T1u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MQP8AzTTD8wPEAoAlL3AEw+Iu38T6Y51feGtRjNnrM2A0XTNzaal34nbufa4+TiY1phDhU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mmI1K2auOQ9oGcmIK2A4iVgKJRYcMe18QyCvzOAaj4i4lHGNJmPEW50XKmAaS2Zlhkxr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v3Tbsz2KI0vRX7zM1TYVK2XVQHs9TLFcP8kdtCZAVER4ZCuH47mgLee5Q1XO52xEqKXzDt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0oEB0wjGCeA/QXjFUdUwalzIqVMVQK4qySwAwMRW+++IBlDYAeI1TSnUUGCFwzM5dS3I+0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Ii5DpDNDmpRtCpUY07gbuHNwRGXyhjl4MefvBshGYEPm6QABJim0KpiG3Qz+SCsM+0RXH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447MdS05r/SYD3IJ2b4OWvtH+YlzvFkXY9szOPdZPTgK25ZgVPV0uk3833yvZ5NGYYgzr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Y16AXRU8F5TVVCcLfbELVudXKHQU67jHAm9rE6sQwXDeHEDa0aSIab7snAwAPEHgYr4hn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XKG5fpE5Klek+GV5/cAKV9w5r9oPakyKxCzh8QxkD6nQzyoDzChQt7RbwHzLUMRLd+olb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XTEn8UzAN22lLgTiKX1DG2BZq5RwSpbuU9MdehOhh2Jfj08imDaYGlTEPeUXMo82UlTl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Z7Z70cMZR8s0z6Yy39kr3+54WXsaeAyw1T7T2HxBv9YLtI3hdGTUpIIqluN2UPaIwTyr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dBHq5Qb+ieU+JUqCP9nu/E5/opW/+BYzRHb+g/SfpP1ivd+jL4MNfo7+g2jpNk4hqbfp5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9Vy4v6F/ovqH+6n/AK8OogBwfeKW7+sL/szL39kFzCupT0e8GRYRl198aCh8plpbE8ExX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wq+NRN7DqUaJo5ucSqc5mOxzFZWBL5k8Q4ZUVF5lsWRczibw7XEpkc4lPHKD9KhwjYwKC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De4hs1iWDfxGQK3P3AlWjMuAMypW41Y0jiYDrPAx3MwFtZXAog2xDcdkTb6quAnXGW5XsM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M4CI7PTITwy5AvmOEt7x5GY8ou+o5LP1C7UaOJWRy5mSA+UFWAVDNJBbomHlvqbheYZQ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tVDiPCl8wfTud5p6FifZk4Ca4gTmGDTyQ0Gv87cypY/Zj8Q+hEs+6bB/Es7M8rAzcHUxL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4He9cLKU4uNEEV7xwOIBkit+ZnXw2n7xpOFfj0wB7XaVH8H7kya38zQVPmbheEM09H5SB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TEF0q+0yq1/Ezt1zLILYsdVUYcX29FS5Z/lBJXCMpSwtQbw/UQW8oV2uIjF+0RTdHuX5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X7RTr9pbuxhyEFALgqIevMp/gTsV8S7zgh590V0vLOSx6ALX7iV6fKNqAVQNswdYBgzY5K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faVAlSvJFarcCV59At1KT4JWGZrEBwGvepzTf3AdCd4inIJXGrIiS3HMcP8TmtmmLlxEu5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CjTDMoYmqV0RK94Icyh6gek6CPCI9QnuirjJq4ct36WSxti6eGoWG3zFms+0vRWchjzOSh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O+UrUMZWf3gf4GbJyjD9U8/6/RT/U+LD1r0r9OWf+AI+mx6HpX9gzJhsnfrv90NHo6foPM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D129ScTT9D/ZvifiGkXzNF988194W2owK8TxT4YReefMJsYjKi/E4gvcHgJd7jrh8x+4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ORmopgunEoB8iJp6iWQ1Z3LiqrzAFcsFUuollC6jyp5xcWhw9R0u8oKpclx01N4GplcgVU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ewwGoIsOIUSoIczPuGEMpWE9FUoPMx4luIcxTJkly4bpM9wuEc6vmPBgkDj8kFUW/wB0o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wfZBXojVp6iUDkOIdtxzsZXqXE03XCVdi8R3VirGVZrOI5SMwDkxRFRlTLEF+NnwRGKPu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WvxL9eETB8/H2ZR351QGEnQIO+ioa7hgyn5l21veKdq68nzLOuZ4IR/ypQbPsgl39oVwHl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3d4kq9zzOQ2LRqGGD0Hu04igpmCLMmU3+CWaB90vAxbYwzopK+7zLpdezKDj4lstItbuJ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fMc5gLn6SzeSGBHXoDZNcFvxBdxfK+IU3cRwLAnOOhQiLU17QpwME6QCd4wTlPeIO32nQ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n0K+WeaOAQylpoenxkW6r6bM7y5bgTwIo2SB5+k7X4jbma5jjUcS0asIa85Y0Q5RLSgl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cK7iej4lGstVE8fiOhmAWzYQmshmB0h5zMLQwo6l+j0q3aZ9IveJg5mKyTXUMmoe1xLDg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mELqqJqKtQ+4nb8PQE7jqCW5oie1fMWZLhDDEsWi5/iE0Ie8Q2ntDn7GVRkLpTwM8iHp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b669KnP9i/27D+yZtD9H/RdQ09Hj0uk2ziaJshr0M+oYjp6G/wBYPR9SMPTiVK/RxD+i+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8S3ct7liHAvuFavshVC+Y/YPqXblMaPhjzMe1xJQ39p54eYPsBgN+Ul2vmJD/ACmBsx0r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5tjJ3LsOLwN3ruVpdXCZq7HnMVuK8S/CTwQ+Efaj23C0t3GxUSmDWyZAlhiNJjpnDYSthv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QvUz1dTykyeIlZlD4dsOK4iaAqZF6qZdMR6NEs5ZhaGT5HuGVWKiOSVHSjHMYAph9enj1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LOLdviLNXIM3JuKVix/EwWmy9SnsNe88mDYi5uy8YmSlXEz5Zg4vvRPRY1vw8A4ztktff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IFcfxxDl9mfhFVKeSfdmToBaUY9E1j6FT+ZtRBNnLPEp5SDWOUOBAaq/RIBttja5gFyXM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J5mB2dS1XPcwf5i6LoX7mei5gDvMvVw0THlFzF2ZQ+GU9xh2hxpegj4iK6qoU2XCAu4CP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a+88gmSLWmZeZlgeyc5TwQZxc75UcHoSo26IdEqQK7VlzaS9yso4gXcIQTSeSyxkwgWcvu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8p5X3Ox8ImsO/MKnL4lajymH38lgLhHtNEUWmASmxv3n+9xDg+4BnH3HAh2mVwc0BhRh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cG3RMEXZ/wBbhTTAHBGIxxLTREcb95/2MoP4Spe9Y7qwxV0BOWeSKdsTRgfMeiHzwT96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DBuHL90pmE8JRpgBDy01/witmXFdxY4YNxKjJiWvUoPalSqhKlYlZ9alSvSv0V/wRD+nx6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+gjR6PEEcJsmvzGdmVgJpCcvQ1MaPQ3GG4ej6cep/Ryw3DX6z0N+vEJz6OvR1OWHMf0iG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lPmAafzAtQOBQOQcnxDmaf6Vl7N9z/AESALUTEM4Io3MyFHOIBMxtpnSl0Y4gpjjfMJL1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BbICOMR0W5jdJjn1HCjU4ksy3E5MStFZVKS+lXw3M3VQBw2eJsKb7hUdzutRLpg1YMzG0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x6fBdkJ4BthG64MwtnvAMGcwH7yQ2PfcEirebuXVBhjLKpulqKRMuMpklgCy74Kz1HBbg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5fwEByvclDP1ZofizaAihjhBMKlF6+9ShTyTUj6dEFhHEQ6MSMCnwanzUp2qZJTUpkIb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xWywe4Dm1wxzpMQUa1PjQEn2IXhTiXbrHhlZV7x8JZ0E9ic1cSVlHuJ7zur7pjr6WAnN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DlMrQYA0lMKNBPFHaPacoSBdRbAcsd0lN1ijh9xfD5SpWc4LmeFLXUrWyX7oWUQGZzgD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LIPzPKEUk6ZQhHiGWCIdLHgagXknuAmmhKcyLkFG5+Zjf/FHsIHjMFlHyuIeLzAMXd4I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FDSwJxlSo4Z8QmoI5+oLiEYY10YAcEUYg7g3q407qeB9RF5CDjGpfiUTUp5ljzO9kfDFz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9ieaHNsnjAnJA8MvDxQbiJMT8TpvtLPGKFK/iJT8THCCXidNPch9L8ynt7TYuKDIwV6VD3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GViEW1cF+m6vWv7R1/S4/p8/0E29z9MzLz6y7n+JoQLg9Egx6xv1CdR3NsYR3+jmcw9eIe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cR1D1dR4hqP6hxDUPR/pXLsh6Bx6Ll3tNocQSndDk+Jli3zG8L1AT85FGaRDC4VZh0E6Ax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TAGLuQOmdYjMOLIH0ylsnIaIkWohTyMu/EVmmV9yQoA5nEQaYhdbXxENSOmxit9ETg+5c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XTnBL29obztNAP1PrMxIqmfuoWtmceq4U3Fa1vuOeJz6tpUp2E8Uyx/mmjvyl3dOVnmD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EMS2QFtGMRfQik1Y8RqVPlj/DiMBGhomBgqWCcejVBKUe0XGMRXcVWHmbywRvQhnF+Jrk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wQoQ+D8zIKVEKW5Za8SrwCdQoOYNw08zYriV5+sHR/E83pvhcSafuVGX3Kez3ZojNs2yz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lGhh3aJV2h14+Igupg7TjQKcM86otqCou+6YRvzU7fP5IYY6x7wUTgqieMtOSDOp7zsEP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8R736nZ3LXDMef3mCv2nZHPVE7wx7rCWD2nWJeqinKhy095wMEANzDqAOMxHTE/yR3vyln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3DPIh2/iXcks5hXjDFah9pwoMf5wt/l9IHYiKf+ynj7i8h9zw/UE8GPSljYCYJxHrF+Z1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pKoqoEKNEjatHsnlZk3PI/UMssfL9xgcGUq4lzzEg5B+JY6fmJ8fYmhfxQf9WeQSreZhx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KlSo+huMGarMCO/6z/R4/pcf092EefXT3/Q3Dc0g3OU09B36OiYFziBAqb+h6cehxHc29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dzmcS4R9OHo6m0YbhOPQahmH0GfR1OUdfpP1nAfoPXj9WINw6faWo12ucfaUh1gY+5Tl+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iG8L7zRr5m1NyiD5GI/4YhuOgg3JMcVEIOmLs3DTgnuhWBdLn85EG0IxI0WqhFJWEldZlj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sNc4nVS1VxDVFqzr02F3j9pS1nExmjDDfN0Ae0/gm/CMEuXPvLeFNMUQPS4OJc4Jmj0JUR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IfQqVKiodzb34SAK3DHcnUcfzwtvhN2ariOhnGvqGn8Jm+MynFQ1QWZrkhhgyni31cu7B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k5HctwZ8w+ptpo1UtzcHcuzCPhninEA4zGtwWULEDiO5zNxF3L9wky5nt9O/cycy3fof9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zAWtRvktxA8sOxhS9kx7hzR6NfMe8p7WNZbgJ8Mud/ccMS8YyZue5O0e8z1I8eUiIwO4BW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gS/GIvu30RCrchKO40OYuGI3aRNtI9Z3IfEo5JXcf/VMGX7RrFLwWAVnc90fKANXHhhc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PATBwjkqcWnvh7E8v2lnBCUXCrJnAhPB94vXDcI+J5EfFO36y7+ZLjPypZ38DLyhlThx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OG8wPTBvtI43Dot9Es0l/j2I8dQPqfMgyHqi15i0Xa7wSj9pbz5AxFfsxKfuk1s/ic+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Q5lK1AYCFJtepJUd/qr0qVKj+rmcP9ozlOSO3q688O/Q9Eb9vX2zmdx09bnLzN/Q36EcQ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9KzN049XPpx+hhHU2j6Dn1Gn1PqdQ1H1Yf0Gh/R4/WYlPi8EBroV0ohh7Zzz2CFWX4MKOD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xOngIeVhFWP4E/8AGmf+CeX9Q78EGwrM/nCBLlu5VqAevulpS+fRD2r3Jy1IHkPZmXM1m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zLW/5mPF8XHnEs2M2pq5tm8lS/KcXE6Bwi/ofRn8TRFfRfoIIIqv1e1M+8cFdzBHS9eXvz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7IbKpgPh8yktY944LzPJmdq4MfKQ1YLB5lKbxFHXxKOYmcWImkdQUN6nQ3LJPC50IuaC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p8sVZBO1l+LhC1anjPuYKiAau32lLc7v8Erxn3llNPaIOAJYgjCb4C/EsZgtLgPMvqKKi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LnF6BXhZyCVKgu3JFhhR5njL6joBlVbipxmWtMCdviPa7gGUjxTyY1mTipm9y1IxeEtKVl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plLPuXvLiegPiLQ3YUu2vuWtqVGctw7YeUs1PBO2iLgSp4+o+MbShxfzKuJZibxY9Cvyy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uXzV6KrmfN6A4JZ3KvEYNTU3n+JriGh6N5j6n/iiFm2anHmA7mLf5g6V73LmwV1U3mB5qe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GDviJeJY5JRasRzv5jjrE1Q+QlwEe5FHZ8Sn+CZDIxVDzFgKX7x34E7ybIYkSVKlRM+o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GV6cMfQ/stWE2/rAdZmqnH0nf0dx0Q0SOppGH0N+hHE6juc5t6DTN0dE5nKc/qZeK9NE4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UPU9HUPRzKx6EP1uH9Hj0IzIcn9BJknt6Ceqv5FPxLYn2mXTajBcPwU0GeBEGT7CcbM8TB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tE+UMnHMYjcuXLhuXLly4Mv0JnxmEDoPmdI+Zk2WGKmYczC+ky3fwowXsZiY9X9DsjHX6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e1PMT2p2ueWQzVibn5cTHp0wRs2goeHctYhHYjLLErq4s0Brm41uODFReVwCvwTqSr2GX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F2WepbaS8YanuU6ZcphV7aINMJgGOJSNxXyj72KOfoLmikE7uvEAaZwrxSdFyrRRKvuVXc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QwK3F9QtwZdTFs8VELdv1AzKnqPRiGgl7OIE7ZZmoscfc9iBtW5rai7ZSgu7ZezjxGyQpc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4nUH/pENNTFgYLpw9oPdrGNEAl38EcMN8zoTzF5U+5h7Suc2atNQ++F1YeIByu+5e41GM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AHQQ5XPZDwgHFSniPeN425Cbd+i8s8TtanuEDpMIfKeD0L2GBbkZ4EVlJwxpwZ7B6g3K8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9G3MJ+ETDHmEV4TsUOhiVaeWAR3Q+pTNwP1LXB+J7MXkwmbUdg3PcwwywCjcfglvcESvc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7oHxS3V5nPomk97A3mJriMc1D5mzGvVUqVKuaisR9KlRJX6alSpX9SJs9CfhRPU2zCeP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gM6mqMMEJd+h6b9HB6rv13j6j0IZlej+gucoczicTj9Bv0fQ+h6q/W1P6wWV+l/Tf6Eg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U/wDfynX24tv7c2y+cV2L7xWXUv8AUQlerr9L8dMUzEPRcv1Pozj4jxLnGI+p6/fo+gV+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6Ra8TYIBqvtNFEUU4hBczDubL3N4ib5l2uxg+BL3WTzFsMCVtWILMx1jiN9ExFyeIEKeoY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qZcVOgPiN2PZlbMt95WoJySukNiqVe2oG8qvvLWyZbTOj9wDpAhqWbqJGQ9EKbonfI8C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8Sx0Q25rzOguV5QFguPUiM2inui6QXUwpa/iXrV34lRghZcUvPvKVxp1EKW1LiwJSOS5T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6Qdj6mUVeUN6Kfdlagx+UeyEPKQFYKnuh0GBItep7y8Yg4z6FNxGtKy7lG7r0q8z3y3ce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LjF0Xslu2cJqJ8xTqWeZbeYyx3O6Ci01K9RbiFAu5lqkQ5mbme2I1BzaVuUFWaHd1O1F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r3gV3AYz5PtDyIWuGPEGuNTFZ4lXV/UOLDzHiyOydMeWdT8yjCxHuXaJr7R1B95XBU8hA4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bgjv8EA5PaPVPcj3L4jEC24Hpm5UuaNzA+oISpUqVKlf0Xv8AWk2ehAfJ6+/xNUZpCyHU2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9H03f6NPo6PU59Dcdzn059eIbh6O/Tght9Tl9DUdQ36MPSvRhOKPpwzj0Ic/1hrH+4Xiv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QaExB49Nnt+p9OJePTcGPpiVK/VUmkXhiTj0phgsLlioiLL5hQPvn39o+5O4xEtWS9oMr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7CQ06g3li5nAuIZZ1Bw5MwG0u5WbIiq2U7CAlUfUTlhQMMtdXAHghrLEHBMNiT3MtwSxq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y5rDM7iZHUbsBl+amuyZcZo2X2lOG2a5lrcQT14Tl2nxvMCZKJS2xPox1mKXUMKC32gjW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7xu8kEZuLdRmirzmWuaINIjyuKI0H3GOS1KJpRPJfE1BCjECZPZBNYHqpjtKmBhmcwMQU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bGB0iOIvwztod+WvNpbFHMr1c29Q5nL2fyh5JaLx7U8RYv2l+yW9wKeGZLrM7vS8DLdT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jFTePJ6HjPdLnMyinn07T2JV6KuVTcCKFILsFQnBEttlh/KHcQGTceeqHB+8puvuE2Oa+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NrYeh8xfMUUkou1MBnOZAy6hGhtl2YzMAoQPLcxcEVXLcfdLcnoUc+j5GAMMp5vQHtye8Q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afmAVaWYBF6lcsJVyjAhtRXJ6KlSoa9K9KlR9K/U/hH0IaPrHEaMOfeafeaJ+dNM1nUZNx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VicQTR9HE5juHpz68fodw3GaRh6iaejAjqcepjuG/0WOJx+nT9I/Rx6GvQ7Ycn9sdv9gx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UZsh+l9OIep+m5cv0r0WEiv4Y69OC6m5csg+L5gJiXYw57+5DnMIRyfZCzaO4O5t14E58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zODZMTWYF5D066rb1OkR6BCvKdqKdCNdy6xv3l2ZjlAPRt6hVGTcW46QY9rIOPEKt3AO4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mWSm1Z0cxYM/MMBuUSx9Ql5WcaNEB7vtFHdl3grxKXBLeT6nGSb4qbdQBzBY3caWoI1Fe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n5S73CdfUNCLBeHcxde6oUb3FOb+Y+pl1KDggeUL8CV4IzztBrU4io+L5g8NRBPZhbQss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84tepSufpcWsbd1niCVS/gicib6j4RHU8LJ52yztLPEx6muiPSKxMktlTNy2U9TyajAo0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uIJmL5lvMB3AG79GOsRVdx5plpnsfME1TAYUeklxdpvVV1DqwTsgbgy3Uo5Ynac1iWKe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mJKcytylqw1NaPuWwM+pVFPJ9QfAS3iGD3GoofaCg01HxDlRiobnxoxiePTNlT2nCo+ZY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m1j3k+Z7x5yfaXcyLHSVK9KYqZO4Yx+qsWV+PqQc47fUT6oMnmfvTXBn6OkIwG3bOH6Taa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0Izb0094+pOIGfQ9WcEd/oPUf0How36ePTiaTiMPV0em0d+h+jic+ghjj/c7v0P0Hofp85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tD+jX+h9OPQwIb9Ll+l/ru75I8ehfAJcX0uX6Ll49B6F+fUv3BdzRD8wGvv9K/8Aem+I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4mbuiLfEfNXDCLMtYagXlhqED0WKDiL8R1syrguHZ6GGoBnvmWf6R3mXxQzMTgxAdUzLU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4nWQ8SV1TnBDmTGnKe8lPF/MLs/ZPBKtaWb/OUshZV/8AUM+0oaESK5iHOZhq4nEtWp79y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95Z36AVNI8FpflcOkK7kPIkS6uZZCUvJEOp52VsR7JfudLi21YUntj7vRG+SLeT0rMtEuZ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ZTq4K7SxmHpz6RO5KsXAeZQ8Ms4mOybI8Esj5xn3TPqRK8x9NbGmpgOG4nZ9ywmxOvviI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h1OYeVwgWWHtiTKHKZWKuyqVBlS8fEtx6zzKVF0JTinFRklDuJG0ZdD4lCXzBpj7Ro4f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McxuhjolHRGzJc8Jq2YLcnp6Qetz4nlGLUoVbKDYYz2sLmIqcrPMFcdbC9ypzmU8iuZmLH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MTLXgcTTL4gtEpsqokw9Ceh/CGnqdzMH4I+hwlfWNvvD+c0zZN/iDEGZhAYH6fWJt6eH0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UdPeo/oMI7Yeh6u5x68ozSPo+hGOn1MKPUzfEf0HT0Js/Vx6W8Nxjm/ttX9PEvH9JAZz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m/1r1fQ1BpiRl9D0r9WIp6VPdLy3OkSYH4/pr9Vl+t+rEuYZcS7sYRYLYIx3zALw1Gjym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l1OHQuuLVjuJLV5YWzZ5heWHWktOw5IBzPclAY8AhTTUobMahvEtafRU5bhbmUa/aPHuW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z7lDlexHaftKmlHdUe5qeAicUZ4Uzxca7fSsOW7gj/wBinqXHCNNkG4R5/EsOfmfKK9zC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xs7mLiPilAiyA1H0XxMpXmfMGkp7M6gIFtIP0ynBKrmcSksILuLempbF9LTEs7v0F54R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5YHiKHvKpyz2el8E7I/OF2ZpyRJxEK8Ii5ydT4ZmbJlqBKUSQs7KaibFfKWRukbi4u17ls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pQNmmAlW7lYDDTL8rm4vyiYSb6ha7fLiWVdcxdV3ddQ6rt7NQtFcX7RTtuFGIcrA+YANm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KGdhHxhNxlqV1MJZzHPtCu/VMOZVZVKTP0PKpYMB8S1aEKFXQZxERw28k1xH2jvAeGUuL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2klFBGhKa9BhKj6s3iGlSvohv6omvhN4ME2ZvHD+ncenacejpA3jMQMcqOiM49Df6CcwnJ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hHUYenDD0O/0gLLly5oelzb9R6uY7gv2x/teX6b0h/ScUZbfxKccU1N7xNCbIfoSP6L9D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oE+5qeBsveUTMPpv2f2tQJGTxLLsJnqGOfQ08TWqCXi8zG1sNdEDHD4ihXRykuDqobEz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7tfUuqhl/lMYpFLa2yy5WC9yBU8sxXbB3BJXFwLymDdTJKe7gGrmXMF0yRyIWe9XMPEPCL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6JZV4mRdsDgyi6qB6qHMLLlhgDhfMwW1MsFoNOo+idBmeGe+WnE5lRCQlzB3v0JZyxxn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d/SU7JVC52ZdhWBu+8wxb3OszHPcx5hrmag6xNIYW7qDD2jbdzwl5bqYGZiuppgLgjWV2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oQzxKfMGLGwhlMNEGtHYz8zYH4cQtv8AYhMrUdAEozc0Nk6ZHtXtLm4FUPipc33wQMLR4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1DLeoLZf0QhbAntDzAcBSrQ8EwUq2sTAIMJQQcuIrS73NBkVbJxRL+peGHMK1uLoEFgE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8XLNb68yutJatkxCzSZyDtlO4x75X0XUuFMbQrqWsQceiWFXiVytOge8U6FQ9ieaAZsPm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e0TdJHIZlO1VAmxIPumKeoOniG3/rfp9HvNiDfoYpjxOJoQQxzKxBU2PTgg1NnvCHmG4ED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A3OZq9bua9TX6XUfR9DDGO/ThCNkeI+vEITb9BvPpvDb1dzP2o/2vL+v7h5nXDiBcw7j3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TL2oenxCP6HX9CpXrj0p+4+Y8ZhJg3Os7p8+r/YG/Twm24QkAm9SvMsEC5eUDqcKiCHli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8Rda3cEjrS2YYIX4z7yrc0gPL4IvQPMb5ie8pJxuW4JXCFNrPc+kge8xR4lehKcKNKspW8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+IVy1BBhN8MpV38eifEV6gmEQTzjzL8kXpl3KvUFppV2s+L0A4mIDqJ7eirNjPFFjAEAu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pfxFvot7S3MN8GO5vlinuJ0zLvEt3H3fQ0yp75f0tqe5LCa+inUu+JaKMoCGSyXRgnnC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lEojti5louW8RrxHESHBmN9lezBdIcsH5hV8s2yjky8xLgeYNNUSKG8xGWkBLXhi/cllM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HyWbIXzcDk14YEZvBGDCcVMWlmVYJhIK51CBnVLgUx7jmRiJAeKmiWQGsHD1KM7eJsA47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4uggmuyWmX4g8v9iNqOeowKhXU8Aic3iO5U1mcrM16CNNTzlnUVgsLaizQTHcVMTg1L8s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gcFMr3LEQSWUz2RNwz4iTtEx+ebxKxNV8R0ff0FYQegDDqDBBlKjoguXmDU5nCbQ2hDuc1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Ur1JszROfR3OPQ9X159okYzh9NCO/T8yO0Y/oD6n15/QNvpzHc4gz/bj+k9K8/r2G5Y2K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yeiehK9a/Sf1POrJpD6FPNS3x/a4azBtV9zmmog+JgcgI+/uhjMG94iBB8y+5Yp/kl5uX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6iWzAly9j+ZdYhPKp4FR8lhSYZ7/AELM3Ae2FhBTkjC3BxMtqmGWpTxmUfab3kzoRyzE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2/M0H3SjpI4fRo1O30RzcsGGxf+2D4IJ0Tl/iPAStYKlnW5d2ys1KOVlHlnnsetYhejL4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h4EyYsDmff1BGzKYFyrfEp3FtQ3Lr0EEQR1PJjUcw8xe8s4ZmsS5zuLLUrpKfb0h9TIxW8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gBmotpSfaVHESLSJRmdRnPU9slZaj2CUEHxMGW5nuFHJPtKUse5wIy7IQyI22diIOYei4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ngR0YGWo4Ms/eYWaDEyCo6gKBI5slmkMvMYWZwOIZNzwqHmWNy84EaKiG68Xcq/HgPIMs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LlEplV6OJbiEalCb9I34TaVvv1a9KvmUTLUDVT2zCoqz/ZmDuWl3aZeYEiR/hHmgtyq5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iK0k/gFFbbGYZeWmNTyJkPEq5g9BJXoCBgiQ4iZlVO059b/MSbIGSBLHR67Q3OZU4Tj9J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6YZ9YtmLcdw1Ce/rwR36PoS8/qHfqFL+11f2D2WHEvDNkFti44wz16jL39BYP6mH9T5q0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GV/ZHpZ3Kaw9p4Su0WuPcl80PaJMnUV8z2xYviW9Q8wlR8Kg2pa7ii92Uhv2YTCBiFISv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PzAloae0ArFDyRfAmACCoo+YIc/ViORhWq1BKxJVtCuWNwzKvmArMrhd6MKGSpv7RR4lY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KzYyeYLuiP8RPxLMoZpLwerGjVloc4bgHEPbFNBMJt059418/ibBvLCoqz1ERqHvBGwed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5g2qtNPUCqNY8TBsXKpkVzqJ1h7ELQqFtE98zTLcxNsQu9xECV7JTuVyfzK8ZXUlBvHUE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+JYljmpkXeIOcxCcQ2q7hvPpdNEy21EXcycz2jZukB5w9uItfggP3WYsynzKUMsOIJqty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InotcXiFDcsrOIEwNo5S3Uq5EAnQxHMogvmfMYK7myWi2iIWKvVs5jqJhUOcv84rmWGAP4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BR55mVTzQC0a5mQmxQvEsWMRVRGQYOI9J0Mztydy0gNcXL9kvF9VKvaFeJcLss0U95meY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IqEw3PFg41EcAJVpaKWk1sD4jKTQQrkxEcHxFmBXtNXwM6qaU67g8zCNY1E+PaPLXUsY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b7Q7j6TKCGA1AyziBVwIxswYPeJNkGfS6fRWII7fQM+jn1PR9WaY+j6Jv1Hb6dIam3qG5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foPQR2xjOL/SRh8v6ev8ARWPU/Ufo/wC6XCL8BBFNnzPry9wmPuQ/on9TOl1ZOANj39Axt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p1j+0oslihmA11KpPOT24+ymDHFZieKPeZNvtMIdsefbTBU0FruJbB8Qo1DsqVoHdNphD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S4E2A5qWs5vLzLAG3HUsxhzuIU3HuOAIVwSjS+YbNo+KgIac81LKc2olYNyyrbwjU3QgU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5xOUxN4j2GWriJTQgBqbLljYxbzFX2gZpcz3U66TW/wB0tV/libW4xFtwvekiwwZ70SwQp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sIRBDyju5uNy83MTLOI2EvAYVHiYv3JQ4MtzVzADDmBz9xlha/UvLL7lmVgPJAcceZSTr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qc5gXqUz6RxzbOc1Fy9EPiPdLdJEsLBNpRxNLKdelt1MIV01AeP4znf2JuoPMsp7pPwi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Poi24jniPSCTSL4xKtBQy36X4ngMQLNQC6jhuJTu5mNck/aU1c0yYl3AehubicolzJLl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y2mXG5Zg7lqU1LY4iLaevTcsZgRQTlEs4mkpjcNIBWOCVc1C5m8rfFgFzUhnmKXIiLKj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6/iDF4ue0LuJvEHuc4L950EWswiuIYZ28RDiiX0wNpeV9c4SvMpM6lhGuYk0XEFwT2MwX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SsSowk3g9JMoQITEYqDU2h6s49T9Dr9On6hr6aXHU2hOCcP0H6dWGrjt9Dqan9LYdV/T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nt6imc/pPXTjD4nhLzAT4JjveVw/UL/Q+p/SryaUbaBuMp2XFKGB5ica4fP8AZExCDljMy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HIWKXNVKKLOm14lgsGmFFOra6I+0uUgDZm7uLAV9DmJ7VNxS0NruefO4AGwamoyQq2q7rc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XpwEs4+6JWmfMHGQubITrqLncQbYZCtQCbYDuGV3GoVDQx+Yn5jnlg+4Ik6vc9soz3Ql5g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PLEb0m5l8zJWDwlQhuXfPpbUq5huNnLEzaj7zAZL7J4N6EpwD3cEYF+8q2PxBTh6IXe8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ywZWZalAUOe4WvB8RsZtXiazHUvVlvDOEgYjv0yrHwiUWrfMwYqPnHoJzKOkgoCbnFbTW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aaD3Teo12mIiDxUpeRldcR4t+I7k0+JxR7w843xRHxejX04lRHcqmoivMp7qU7QeCwY5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YVxGHcPbcoJ8y+8+hY7RDLnEDUCXIY3FBiXKijolLKfaXAd+mDG4RUNtoVbSvp1Fz4mUS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nYH2haIcVUoeUbtU1Ou45zRZZo4idxQiOI4S6loLKb1LYW41LXn7g4CEulJ0NSrOyee/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UVUsRbyTRZLnWIPc8noI1HvJRr9kd76eiCrbMaibYjWUMqrgWxJVMDPqKkIMwNelX6JKx+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j0fR4mqDCCaRKqBB/Q4+j6a/WHc6ms1PmP8ASw97+maP1nL+k/TxOKtqfmE3zmH9piwHk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1AcdG1xfoX/aN8LZsqJW6Su4p5jp+CHieSFMto4liYWLcdPyMCcAA4IxcveExF2HtDQNe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olbpeZZxXFJgxfEtAzu4p18xBuLL1croX4i7SVGS/MOoirMEw8EodoLIt833GJmYRzLJQ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vgfcu+oBe4WN1dBC+ye8sLunpiDmWVkrbQuCx6TLvHglvDY9ubYT0AzKV0PEvO8TolAL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Evy+pQwSsceoHbEPnFVFW0R6Q2lCCjtmuHSCb+CF8vmJVkiHadamPIeIaY+Uq6vEtXQ9+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v7g+X6l/iY24hbzOB+noUwJjhLYVZDHDNLWZgmdsqbuoPYx2xTCs8SvFHtGhtZZ6S74lG6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GWIuAEZqPK49CC6lnUBJwTKCks4j5TztBLVRHiUsSsEun0USbYjzQq7tcW+Yp6McyyXid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KI+guJZ4ngjTcaGog7nnECZlBdTskq4Ism+0KHiUS3ggl7RctYIvaci453v0MKYLRU94b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C4/CLTLUu4I3HDcw1C4jdz4mgqONnoBzAOXxMxxUE5mNRoYgWsylkotDGOYdrYkwwE0sx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PidoiHKecISCaIIJk/SrHoelXK9O3o69Hfouo6zjMPQz9max9OPSQ/Q29dITn0NVN02f6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/AE9Ec+vCerx/Sf0HH+zFqhQCvQAzEZuxCoBhI5B0TQNT/T4/oVF0hhWds6Oe7j0Vme0Ru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gVoL9sERRRDYtV7jhZIz7QovHfXtKINlUtHiIQVndrWF95hY5MHZMQSk8ZCu7T5MKOiY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+YjHRudeYnHoKtCeRlncyyYmHUviyGMRNyr/2IHMo6QdLnxKiTiUmZ8iY7LM8EIyxKM3q4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V4lv8kym0b6juCcJ3JXEuiTJcEZJlgoxc6l3L7g/M589zAaQ4U6jxFsHQCWdrZgjzqOh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3HHIPaBls9wXT5ndFQMF2XEzKv0iXJcaqCruZgiWCyu8CN8/AK9Fc1mfCBcR80w1aI5cT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rj0tdIzy7l0YuCVcXxF7RW2feWF59JmS1YjOS5ULcEUcOIA3cFzKPCKuGZ5xPeJ1HsRf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BrA9RGEyJfUvPZLJjkmJ1MSJx47nDzFfme+WaKqm3cNXEDoxy2Sp7oHm4FqgrNyUmfRqV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SB1Mm5mYx+CBW6gdbnu1Dzl8lw33RTxO4RppiRA0+08s6Ge5ellB01AS6ihxCcmX36YZt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CZrFw8kX6mXCUcQjksb1kmOZnNfuHZxm0JVTKEVmVEgjqV+ncgljr02fTiVhEuV6efS0/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d+u3rv6kP6SfmenuR/T1nP6OP7A4UYer/AEOP1VzRt4QNj/XQnk6nuQDNGzzDED1NzLsw/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5MOpm2Ny3yaYUDMxQxlT8zUeZzOIqUcMzSR5wawvm3bEZngCbce/+IWD3QaIjLnmGGmA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hU4egOoTwhZbR3KHE3r9xJmWWPKVLTqXhBlmHVxHAXGHEB7nuxUzM+U7EvXEsidMs6a9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9sE6njloy42liDYR5YRx2zwSu0x6VfHoYsEJiCiUXCh1Kul+ZSssp3GuWKwMpT5lIHgmX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u+UNckoxzGdO1y4IoZ/bGazD2xdLuVDjORoin+WZtWzxwfJhXEZzHMHnAAqFdM0TPUzj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ULquoO1zgaqFmGZgoShkLLOFRl51MLRnYqVXaW/8luYWijERiPMqVARCYSgVv0iHESFp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S5tmUgNVL8CNHCBhIzYKlaCBukSbQAcHzBjLEc1ABG7zNPEBXJD3muJWfMyRbg4gXuB1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TLE5FSrsB0xoscR6IwYcxt0Zd4S5plYX8xabg4MAu5bcsbLl2alov1AHx7TTE11ORTY6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o5RTask8HMBqd0T1O3DFXBiV3FNwUsQp7SwLqU4EivE6C/aD2fKeP7mz+sQlXEJUr9MZlR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sn6LDSPoJn08fTj+l9N/R36bzR/ozZ9HUFI/paEqnhHb/ZEFsYej+sU/pC3Et1A7itmG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f06lhZjATi9lue39lcE3NM9xOyoJZwiXWo32hoZQZQzrr0QoqtQKhEOJuVeV/YQrwVK+Uz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iGzcO03jJDdlHgJngEw42zy9Ft4mLbiz2lyyYmagD2hXRHDmeO4jwhTzGvmZip72TJkL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G+Yozj7mTaM7XHxiHkrGnEHmcQTPcWnHoUjLUF9RTCeJVcUuGnRKnMx1CHEF8SvEu8E+v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GbPxD2qWKpT0WWZqk2OnaXmI9EYPgVMijBHbpgbbnKcQsCrlOlTBHd5hAaIAbZnu5dqZ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5Yj9woWt9TYpgq+IrRcHIl+WVYcBLnFwa2QFiLxGxcrBatIjqZ69MtYoDpIBjOGo/UYL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BEcTLEYaQhb1LTwx6ww2WCYI9Eq6tgUIWxzzHiojAoeJc2h3BLLpjTATwQisRpf3RMEA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vdYguPRKKW95arZVytSrxRF3piaya4uIDIy/EvMU6mZq0A0xTiA2NTGFXVRY33EDn/wBi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Ew+IFmSeKXF3EqEweJpn4YFZSRbpTHPaZOvEpc04gOYzamE1Bg6mW9sAmGGGoxMDG0Vdx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RLSMPyi+YVKhgeiRMTcR6D9OsfEePXD0ahp+jmPpvDmO/TeHLN/6AyvTjzKvf/R5/qcf0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L+k3KozN+gLP0oYELnPSKw7f7P4iOcsFaCPtBeiMAMF8jFvrK6gdVE6vQp5lnUBAb1DiM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yhZxFGzEsNzThBuhs8yjQBHuwXJR7sqtsyoltMxnvKe5gMxRZ+IS0F13BOU0lthXTD5mo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1N7iojbuU7hQjOmpmbLinNSj3LFCO5WtzDbB69BSrFLKGfRGl+ZlhqQ1cyZuUG25tiP0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weSVXP1LoW2xIE4iAD+EvEz7x7n2m4FCH3n2lJZUWhh8Svl8zygOAitsSofhgW0QwhXmWt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vN7Qa0J4zE21CeEheHnjQDMy5nKx8CIlR0S/DiWvpLnOHUDHWeDN6pI66C5RZB9CJ1jgpx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IKPRMbh45pYIDXHsgXc01ELNvE9kqzpI3iAvExkxNvB5jaDEE1uYnn0KkMtGpi5VuOd0EV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zHuzJ5iGEO8vaYJrEt3HjaLRagi3RMczDcqucyig3HJRGmxhQwzzgC6IFGvuFskr0Hz6Ae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x5lIox5SPhNNEpGYhxC6oBuUrIoU2TC35RFcl5JvUgiou5wQIxmC8Txi2YYlBVRcag0u/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puycBWY3CFuPoVuLuY9LbqJjRxLy6FFy6NRrjuLbYn/wJXyD4j2iEXk8ETmyUSuyJuVE9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Br0dzQm/pvEzK9K9dvQ79W80P6Aq/bD0wD/RNmdTj9N/qP1noQUv6Wz7fpGoqmEneOlOz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/GYNP3KtT/Uf16UiMgPbOv6Hv2n5CgiIMSbH5IZBHsTKRTAuNOGP+Zhxt6h3oBWLX3jS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2h5IRqQrcXqN9zSF9sLimUaVGfOIQNkoXEWxaOY1g9pYSmE6o8s8MfxFCCToILzBtiLM6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61dEcYrzOhl9ouTAVWpsbT2zNPDaGIWawRXEhnBlLKT3nGv4jriRXOZWF3VXLDn0B3CFm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jxqFdYhTeoKaYO5K8o01K2z8EJo+UAzKwvMFOlzHgguwJdSiyHaFOqqFmGYSyKQVcfds5B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uyBfMWLYygZdOJnmK9BZmNNptdVLPMOiHuZulX1Cdag0VmLtiHbSyEKoqBKpzKe0xVj6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ZZwxXjMt5IgEz6QTmiYdBMGI5qnPiJat/ZKMMNMWtyl9xuHmJoRozlmtEc7y9ysCReDC+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kWCnMTOCVA8ksghA5MzLUJGyCcb1ZCFLmXaYeTErmKmqH0heYWacx96RgtZjY4iMyOCV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hIgMS1a4mSqu+ZVaVimcsuLbnExLzGFiFXVzNYEtFJgVHJUCKo+Y1UhG+ZZVFM9spJTm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0napXcAypJyJQuktsRb1LqWwFVzKe4ILua8QcokaKZ5QnrM0oS9CMURSGIPFimyO4wel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n49R/Q+m85R36bRVCuEf1Gvb9Rb/AEcywh6H9HX9LmjOf6B+31fWuyY9Lcetb9Bz6aw+4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g/RiWLcMDb+dSgBU4DE3lt8VMKgSq72BAfYTHgQzxS6ZTun4YWWA7qYcWjLEWcD5gaXMxb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dw7rcXirfad1+EQIVuY7J1cMRpYWdYgBoJXZuUuBljAXBjeSXUA+I5mynC+pWV+WXq4PE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9kSzBmPknOpVePErqfEvAEvky/MTOgPuWVU8QPl4JDkD7m6oobQORDdU95Hvq+84DpxR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dow1g8zFqx3WJe4jbskl+H2haUwdRrsHskyLRcBQTPMFeIu8K8SlKRQ+JYkVLosNqZurSY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/AHDwkE6D4QqIMQCo51mcqWzGE7iglNzCQBYU8sEplOz5gYgV4J8EzSKmfojXIiz6XSwMe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9EQMs4ERbNQ553uoOM4JiaSNYsqyxK9oEN5ltxgaU3EWYzFx6F5lo6v0qamb3LWdn3DDEZ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DDRzKvmI6l+0L8x8szZgq8TlZTIu/RZbQIuoVXmeZqXmEGL9G+cygxHyiq3bLOCoUZQ1Z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PMatFyqMkHblg1VRTdSjaiOc5ixuBHUpwzaq9UuTZcf+iKslI3Yb2YDncEWp2wg4RwEo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BoS7QCUMMw1iYMn1Ganj6PbEdRCRh9BbmS1eLlQSP0mXPEbZp7ksDk+YncQQYX1BckDcA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MskszbLJ7p7ZwI/MaxUSAaYvYjsEeys4iDFaEnyJxOSBaQYIK9TFly/Q9Oc1Y79CbfaJD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9EuWf9g3+xef1s/C9CPpsSh4R9bgLzCncAejr0MVFCCnx/Tr9Vx5t8qiBtqM5V5itd3tN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guAHuAdDymM+2ghpO1tnICbuJf8ARjW0Nbg6RrbMuXzXEC2w2mUIdsDwczU0VqbzKFBC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a94a2gc9T+SEC1dJk3RCqjrubzc2vMsNhLBlIsdBKh1cwcLUwaMTCpLCziNOb3ZQbIt41K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6NBYL95/3EUvKv2miauix1KuCXZ5lsgVHRKBi4wvKMcP5mgA/M9961LCBTllENXKi1dymg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FVj2JSfUcz91E7a5Mqtnom0gtyyVt4Jj4JwJGGyAOt5S0nywMhO0rNjHItjeT8ShSDlE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UNmFwkAIkjhbg3E8oUcoQ3BNE3yxE8QF4MsHvU223qN8R74gMZqHnUVH+JbRBMXEoueBL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Dd+8KcmVK1PMEy1raWBTBHDzBNrGvUxLlDPEaZyhZQ7s8CJ4Rbj3YcBEJVcQLaCY5YMM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1LdvhQQU6iJRhDtlPE0hwuUb3Gip7mVb/ABLG08txb1Li7JWShvH8zTG2eWoNq0pvU+cbD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VbM8zZmVDOixhbhuY86gWKwuEE3BZNkrPnMmIHIh0RcMRztgLuYhbiNN5li4Am8LOTQQ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HqZ4l1TWpyz3gRyXLKZfeUcyuA4jfioFxKXqiPIiI3VRjUtqoCmLgBqgwEcopM6l+8HhG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phzOQnii3QmHTKlkhB8GZa2pfhp7xbwymEI/9jAiMMUwYXD3g0yL8TzlBoxNms4Q8kdv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Atie8stDl6kPTRnKPrh7vRj+kWXn9Jwez+hv9D0Nr7SvR/p1+nZ6cfrZo9o7foFwwTNnV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R1NPTmZX7zWJZNf0H+iBqOLnOv3Kd+6YVHszUQzHlY7AHwhXAdrkIFSsN03osuZL5lh+aw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ZSApb8TMMsDwxG8W9iWKxWhKKpPhlAOnm4lk9naCw2LZEHNfuBXjiVZzY5sR3v4Edk8Bx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Q7riMGBruD5UyEjwGAYvygrVXdjVgzKPJLKqX5IKblRtZhwyg9G2r28yzMtTsidEohgdQ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Ce9GBuZMuI2FUpGckHmE1czDWJRrvmWiD3nWX1AzU9J413czG3rllDSai7mAVNliWROLXU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uBwRKtTqMMHcT2Y2Jk99Wr1B4wQP5Yi2LW+2WgdriWMJYbV8XMgUeID/AGg9yaxi0H7E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YEHG4NlCgMO5wGYiYs0UQyyRHwI3UcjVSxxHhUNQtxLJup13N5jnUBfmUdQVXLYgiWmFS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IGLJqwgtzdEyBhzHFy0HPdl27VMW7nQVMcmb44lmOZQcjzBe0brqJq6qUV4hqItJCUxuD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4nRRCBDcckMszjAqXGSYm5bD7iLTEw2Yi5GSFOGHgwF8QwykdFwhTjEB24lNDc7IHRU6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WssTWq8wyxdS1wV3B6SxjLLMQeJTqmfD3QBQXEJxjpYhzmWbbL8LhQyZieoLglFUgsGIJ7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qh3mHLuLjxhaCSatfaP2E4BO9nHDOZZKyuZSxuKwwutTT2+gDmQ7Sr0ie6lMswsRBbCP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Cx3GyyCHMVBxucirLplgVkhd2FxgmU3W3CmZhJldbldJng3F4smV4i1iFTDGVEXxDLC/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3ENy9UqCAbrmLUwDkXxHOAg3dIDTGycQ2UxMYnvBuasYwlH2+hf1fl+nHobgwP9D9z105g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5/oZ/UwQFP9K9YlLimCMlTknvBGEMbncWa9XE9L/r1DDcQYpD7PmoFZw95rH5wtkbVqIwA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y+WA7A4JXz+JY0zr0nUb4+INM5S7MZ0zMHui5aW6nNHhBdexLs3sJoEdDiNgWe22OZXcJg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HLuWGjubWUJtrqFQZ+5Y+R+XUzAh5hnHynCC+UU/ypgAeUYXrhK9ZO2K258pSe09p2MQ0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ya9FQMJuGMBUrHl5jfdxwW/cG2rvPEr+e5nNtQNBgireF0RQuvvF0St6V8Smgt5iZI6Jb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GeXSXGWILsqETsAzm5kqBvBUYUp7bi/eDc93CrqXbC4Mx2c485mD84wl1sMXApV5u9TBS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CN/VSxJLq+5aQ4jfiDQ1HfCswRO6Pk4m2IWsbeIYMyiTfsTbEuCYyRyi/EtWVLDbA0ueD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YZvOAEqMpVxInK1MGIokOEBFnEAXOllYHJfqWahbHEtyody9dx0zBDMCq3ELgTWm5Q4TY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dg+YEUqI5dSpWUrCIb3DZBbj0BBXlCS3A0MXwJlI1GyrshKK13BvCot5m+pdyxzLhCZG4+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LgLAeY9BKELmAgxwxC5hUthRqdKHa2I1YXMnbGqwlcbgVoGBGoaN3Ephb9pV8ShnEcWC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IaorOy4ljSWFpfQt1p5hfIxNYeibF1jTESZqE3YdRVDkmNNyrCicjtMcaEvuN8RDCJryji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3MhhtA8Myu5TOpiX2NQd4Y13K4BiOHUvA+Eq5ShhmU942MHpDTMSA6jYzcqmG5ZzqDdx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zKQwxOzXtKdW+8DD0j+IIxMIPSJssJazzsVFIJXX6siO/cal4/WxNMHsjasJRGBPov6H5P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9AUfv13+gZj+o8ysX/QdM5/Rz+h3+lDN0VsL7i8zKBU+Y9JGOmPJ36rOUdy/U/p3LAg6E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4lOPwSjVxcC/EoW0eIIZXxK+bHDMvEvNwvlw4mBM6ENkaLL45exFdfmW1cGbtlNQPQh0CG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NYjxOykyLOd4zEyVmEhdVmZieMdypKvcyxrY6JlDR3NsDmsCD1Q+SIuhziMrCuiIX3HM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1LVuPruOAFxm94cVLCrfcoDQRcoX0r5hNxbc7Lm9FwHNpSXpGVEuZ8leJ5BM0Xe4soQJg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wopMZXwIehiYS1gOhPs0svEONBDx+2Ywh2Ev1fCNQtXlissUMQeZka7pVwReiHURgSaiR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1VS+vUtlBjB1FYBwkhFF8BgmDdXYJbXXClM2YfuCBMAmTUw28eiVsW4uM/imIOGoBKWsH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AosOpeamAjOBXiXKn1CvdFBzFItByIdECIdhlUBeUFzRazxDWy4CCJWggotWI9cU3BRC9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K0s0Z8ERoFm2YZXcctZiPEAd4V0PoDRZngE10vicAIzanMpM5gdXA2zUwyjgqvaXQNsp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glJklt4qd2plzPjMcxi/GoBRzDg4icszxWWsvMS+EaqqnGIPBLbpr0D2IDcU8Epm2vSy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MrmTB40DVjMMCK+rucBuVtHnaLXCLFsc8sdTFwZYdghavSVNFTHmJwOZgWTV+8S4h4o7z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eRZxOI2MLAJCJI9TcJlYmyJmmcufPoJHoopLSKNkOeUsUQcsZnTqclM2xHvcpOLgTxiVZ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MFQGvTa8iMz4j5otNNk3zh6K1Y1DwEX/hO7XvG7FvJK985AiuIrsMabmEB0wrG1ArfgGP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b1iM881E/X+X6EsNy8SpeP6GQlR8xYhv9HHr7Tj+pzGPoetxmiHXoRjo+lRlfcNRTabgz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M4iHEy1+m/wCliJMzNVQjY5SFKjc7I8WD5gVTE8FHLmI8w6lTMDUcESiOOYCVG47dcS5E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DdzF2jLDYwpofRLOcZnA7EqZsfaJcdofQqg2iZ2koRFao3Byo8EOjAOJkmipU48MZl0oDy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cB7yOWkT2RQh3iCv5QMEq8Sl5eZZXDFLQo2LhsA8zPlqGIXHPtEKggYESt2XsTlDOB+0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isJmvhIfNQGiFPOo+1WyrUx0bVDNZ+Ys9OmaBbF7BHqdyeY98XXBC96ROdb4myaibhgS1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Y39eWJB5i2yx2F0Z7j6sRxgLgyYytHbb+ItGJi4IUX1whoHau5bhxIHW2/Y4lQI4VL0KD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YfeZZV2xZKj2iGkGJQDmJ7TWIuDjxNl5mZWvEOQm1mcJRDuh363EaIYlMlDmV7PaUCfmGI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0voG2US5EEGojCEu0R2yPbYXtmYGickteFlpT4blFw7wIhk+5RYwSreYlq1K5Z7Q1MfUFp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DYxdCgrJ7llR3zglioqkLJtBbOXHA1uZt58HpTygHUL2cRFq8RUxCDsamW1HcqCPItMsA4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fRKBezxK5RzyqXe1z35lj3i9BBzmfAjbaljUEcQXEeYPsJNaQXMAgCXaZfuUFXRKEgZ1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xqJOo4BMOYqGSK0XLvhuUOULF3TQ1DVlhGCpQ0lxSG+IYkYjkx+x4nCDHHYg1VQtRc12Z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yAGZKrMp1GhKxFFXxUsBjoZkcB1DvBZLcIhmUe4l04hQdxVVuXFypBbuoi1K7zHYRrqM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68S1swcUJ+JQx75k1LnpHcyUaihqUD2j4SxtUwZVTA38oncUzGlv6CxcYr0Ho1P6UdxMQ3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9Kf0MX6P6H1/Amr1fS03Lj+ItZnlH1CVhylW4XL+wPqL0XKLvUv8A4JpR577T/MMbF25ii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MNNPNx0B8zTC/K5lY0QQ2l8o1eHUfOaavDQBM1rO4N3VABlNYS8usznYHBBFTIymNrg+Z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vxef7qVDY3U5hFhRnvqOFvMHmdmYbUwBqsGozkYnuJS6xH2zEDcDKGLpXmKtmBHePmKt6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FxpRSEWxlXbBWpiV0hxaVlK0WvEswHymkAgSweWSNbJ9wcCpeip4ZnyIi0GayPiMmfnKMZ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R5lpUtcwt03G8R8Nx3H5TJwDKhA+4JcC0aZo1jGCNyb14gqhTOCPgiRYCWp0oy235bilsg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YFYWgELtozKbhQ/mOzfyqWBqkyCjFy6ezMER7SxVhysAbLWp8EKt/M2waQ/jCNxfohPawv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6xLed+gcgfMzZU8R3m/PMyNBK5PwJ0FQga6hvcO0MyqCGjk7goNX6RvxEerIHr0NbqDb6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8yqji5QrbM3bNSiy11DkGWncHfCH2U23mXhZiAuGPD2SjFrg4EaNEb6R3otMS1XA0WxK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iUxLu57ZZqtnogLyw8lpQRX3jechFBQEYq1wHOUQrGQENdXLitkQwFzJuoq7ukv1KozAu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hU8NSosnAlrTUbclVEuLVxLWrjfMqUOYnvISoSt6g9EQuxAlBqKJ5KbiCd7HzuXuJy1v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lIyxmEOTCaNQ7MpXMpbNktzEMwkxbZ8zlH7i8Ny148RgRXUTP+kiDQpkq5Lf4Jp5jrw8Q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8RYK4jY4nbFeZ8zprxCiULbQMbpnuGYEcFxAu2pTKhZkYYnxHzhTiOmxMBl9CMfVK5LIz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8M/g3EcAk3+0P16PRa/tnN6Pq/o1e36Rg1CHCbZnEEwipULFamoL9pa4aJw/2OZQ5H3iq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Zdmcy/aOuZhn7QS03MnmA5gmLl9mZPUOzlByZyB9z22UcN8AmPhBbgHMAUUY6Yq2g7uIi+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LiDmqsPhASbEOw5lwq+OmED6JuJp5YYB9p2OOoYLcXcSsOe4rGjzDRhEcQKZLhjBvbaz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PBNfJ5mA5iIwPmWW2C07bqosekvnBI0FcXLuzoi/HtANPazZWvKFNgJZgcyjaVOJh3DEra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BD1rMUbddwwD5mIalpKuL4YYW7iKz8ESe+xIE90JlBtvcoCw8SlqB4hiwFibYteYIjrG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sVDAprm9TS5qxByLqXFfi2Yo+FoGxUBt2joJe9RQZYunLyz9g+oo3T2lBYrNrxI318REe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lspeIMxDiX9niGGqjRT9INXfPLBGacxc3zetRFbiMrmTfEXAQfBKXFpFe0AuruIHPx3O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P4la3F+o3pQBCvzLXu4w4jS46wPmV3c4w1LbfNMtTI1TcN1+JsVQVuYFHMR+yVdGCKF30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1fvS6ZxUGmYLHcu8Jld8czSyX7lPxFUKloqi41mUyuALqDeYA0QCXZlSy9mkKacSwWEuN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XBKXmFks8UCuUbA7grGJe2Eq1ylWgdOYyx4mG795RGncwHOyCqmSVeb5iOJOMzzEyuMcN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qUoU2ZZcuJgzL7LM3zHU9pth+4segUZjEToyxAlUy0VipZ0lWqY+7HmAdtRwyQTKOoK6y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Cdiwv0ZbwqJ0kMbv0yZJbzCsYilrKBUxlrKag8GPEUcRO5+ZaS73j0rPNRzLg8H5h0Jn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EPRdxZcF+iX0f0Iud6SlZmDGPS/bMlt2W1HCn68vnKJkwKlSpXTPf0r1qVKlf0OYMDHH6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1fQhUBKlYn7oqEu907cS8UTEms0h/Q5/oUFN+UF3Kjrg95Zciy4Z9BFCjflgp5LzMNVcC0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6BAW5cyg1cW5NzKzDOyE7IQwfcrwuUrEcJ7sW4lelF2JUEg7OOHR9HhDM3EM8y4TTEowq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Kwjrk9QJtp4lNiaNo2JTjuIzT7iCvdGWNfJeVzKb4xtgygQ+U7Vcsa/cbPtAVMAQ9zLg+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EzVPaHaexcuLSjLZ0BGvbBPZF6xNyodww7CsJS6TwRZ/Mljh4XcXk+6cDzUy9SPADqOk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K8jKfm8RUcB4hlDd9stdJ7xG3eYKuzLTgfxOZGrZcWM9wUVD3lMtGvCJy67g03ZwSwha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WpWiCgRziUYE7xOI2XCxutHbNFZmutNFDbdBG9pzEMQlwMOJccQAwYIWcUk6meBYjFFF1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zqF7zMctxHYQOY94ahUOopdn+yeBLGmIClsAJupQlNwywZmJe0PqYN45lNhmIwL3iIVRC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O4Cm4vQIxLPBPhKhab9oON0+iKnA7iuTBS3glbVGGzUDSHBSAuiF+0dEyWkTSmTNyBrEB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TnMeIgW3KHFxo2UwvI+BN+UNcxioRluWaUnkgxazKrkiFxGXKVtVM9TFoYuQzDZcyOKgH0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UuijiK+ZXXUDKyoNnLKOxzENFMWrcpjxCAVpOgmAcy1MXpW2ZjnaADEPdMHidK55S9pLr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L8H2iLlnZFWkJtKnVfMeUqoS3mJphKsxCmGFOxLZtKdVx5Ai2yJNkTtdRGFEoll95Q2kT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BM3Ig5cz0yh16edSiWUR4JYFV9zLqPTMUmKljR+4XOYPiIbmDMF84fzH0Ykr14WACWuhJ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LsOyeVwh+pOYDxETRPeMSVOZXpdelfpf08foNr116P6hn0I/ocGPSOX04mRA9CrE5Hn0rH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5wwLMl9R65E9k5gsF4JheTwriZgAeYLYF7Y1uI8gE8pCxxFTdL6jSUXBQR3jE5m5UKINs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lhAOWFhHRBaOeYuQL7j/ACBLxDSACWzlIzJ8oQ61jtn+XIJg/MpOMslK8Ss0IABA+NTPr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26+pY5yoDiOC7mawJTrlFPKYaFqGUai4r94jd2MYAcdoHGM9ywUTPIy6WT5mKDrNcRzLz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EYpdMcQXNr3lkCQYFeGooDIdyzWYlpKXJ8zvWpYW2BKtKanjdZjGKlrgIzeUwEtlsZd89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YpCnP2h4hVowl9odTIZqVqMoiA2gRYotfQArvMNsXBeZn3iULm8TNoJcX28wKCX9CZLd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ESLArbLKxWdBHwgTZLWkFimtll4w1NNPRm1mDMyh5je4PRhYyZI53AG+5yvcPJjfBiKWO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0s8zEpxMmWOQzUSOeZ0Iwgt+JReTMoe8CmIoykyTNESvcs8QZljti1NFVLJyuZNkTYtW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vEpBNo6Bb7lRNfJBZIEWNq6S5vMvwxBtFm6EFlSKcySyoAuyAbWWmJVskUdzYJgwYQ1X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ooZ3xAu4CYlwTZmZW8StGC5cOJCnOI+UTUyRHMoFmILgZblLijkCNviI2jwsKN3YQtOE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4tS2jNwbBnuuLmOFSqHaERGorZO2LmWSfT3I8gMepmK1gnllPOM4ZpBq4rZPYievuRwHm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gSzdJ76uMjMr3mOXo48TByVBjFvDFN29p7ag7EFulh5RByTgfmId0mnFyt5xLNMVepg6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kOETDyPaHExl03XoNaRSKvY9Of0Pop1EU+ItSn1LCUpxLNRpdTnsVnDEY2ph+r88laJ9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IZMNzTTL3iuon6Vej+uvTiO08xPRlYleudz8P+gbJcajDWX6tzPz9Dmv67Swveo9LXiam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PCVdKC2S5gRlHulHaN9RYZjHLZKFnPcFlWYbuXrX5le1wa3Mo0cZgmDOpaqVZZtgbBLI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+MuVhOiVuik9poAk5WNsfhA4Lhp7ThAV+zhsWA1ghZ0SkLA0QSG6c4Ijs4OoJWJcz2oJ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2IeCG19zKXoDcXId+Ilyu2F7wDxLqCvjiNZuO+ItkzGHieSD2qahj2lBuXsRlGAmZZxu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xqyWSxhPeW5uo8zftB9/VzNaC4HvBEpyPEaEI3CNwDNPxK0S9jL1ceoOw+ZcHFZksJfDU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7JUxtls7IrtF9SrHysc5CAwPFA2F9mXVdfEUpZtzBbVTgEsn4xXYX2xG0A/ml4ZGAUUI3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cFSh+BKo3RZe2PiLVXqXuJfzqYcMuyVcD3xNCZgrbMsJWWWS7NtxUJSUOOoZ0k3F4i3AF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YnfMX3SmDD5RDOhDYM9wCcxdCyUtaNsNyywQAFp4yDPNFzvqKQLq2cvLGopUKOBy+fEAOU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ZSQnc3NsTyTRMoHMCsxZ3LHmYOYv5iZhMeNwaUkulLG/IisArohTavEqmcyQ7l3NlNbgn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iYHKGLgmC4VMmWaYpHzlhhUN8xzoqCrErId4ck1KXeD3AN1XiNDvA5BKd3iXaYPguXeKl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5nK52cTPbAO0w0IZbwe0aMsEwpK6EAmx3KjeJctZcV92Pk4g1yxaqWuIYqky1iMsGVdgss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RNsEw5ZtyxA8yvNT3mQjsMorVy9KpjlwkB3NNXL0BhyBLzkfEKKXnzHBYKlt17xLox0Ni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07TFAhZTPaGeT1f0XsOFc90u3zDVqUVjM+B3Pyv15D7M7ozo7w7LxL5GIFPOFD4moF+85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7CiVsfSonrmZlerDa9/RI+vPqaXiP6H1Nj07lS+f0kMsc2/sPuPPdEXKk5pFgFvtKFY7n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qhXvDPNAHFstd6JXZKtUDxbDX2twImTT8wy6mqWMaTNb5DGC5Zu/jGUukfMpd6RuGp42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uO1UbNXChqf+CW4EEwoIml4gmoxk7hogdSwE5mmJvdyikvBM4/vO+HcKaom6D3nYHwTQ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xPsiCUFTsaWoBt+IplTU85m4A88zWsEruLMKCdO/AYsu28GZUlFQyY+EurYqfzhnifMQwA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VXGE1sget8xTJudBv2lmVjOy/QEAJIeIAfwSi2KluzXcxqh5h1UHcOS14JYFs6IZLlxL7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lr8giWWuiV1sOYAV354i7ki3JAF/aBZcIcrbnQXBaa+1wQF3iG8ERU0OpZn6hl495cLXv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H2l4wXcxHzE7RB33RbwWZJA6IdCNryRr5lY3GAk8GWvdxHFTEwC/Qz7gRxuVkxxYQuTEt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0ssogODiYt5YmSghDHmB0gRsq4c7a6gb8YBcfK1xKuZuXU4b3PRAayoXVeA7FUJMmocH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s1M5gzqcyqpY0Malvot6mdaqCMU21Dp5mbEW4Q67ot1ueR7y4FRDer9Am8FymM2obV6IX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/OAFFnzCeyxss0wCDKAilbgqYlLrCIGMoEwZkL/EbxAHUcYqeYwDGQ7geKhIMwlRODEF6E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1BlpDeVnQ40VdwlyQKr8pQoScLwhg+inmBmobnOIibgdqlGbiZ1UqnFkOO3c1zF3RFjY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qY2aiEKOS4qbpmkbuPfMdYh2KnFDEpVaPEFpGda+0yx9rOBAHYfdhsPMToPcRa2qPpuyVq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E8Kw9Fx/Qgu5SJA4lSwIZ1zNLK+48vtPyP1oulECyyB0zMvkTyjEAaljEp0XzLjQRY5gpj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YgVcR4mX3KKQtc2hGkr0YTBp6CxUf0Hbn04mzNxP05/o05P7c40u5QSFenHmamRnoPCKN4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iyLGSV6SKOU9w2HfEW6MHUv8zDLnDMwZY+KhyD3YkUPaAjU0XmHaS2nXyxGgPiI5YdNR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yy1dRrqPFCOCHkTvCojiWVcHdzHUocwe5sG3xLFJ8wYvN1PGwv0KXiHcpUvqKhWuYIWJU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NF7tjl0gH3m2VVFbLA4HLQOekoeTmMBSCyfKploocyxVCpUYZwAdSqxqXO24lU5OpgW4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o+RQ9LVRiY0DG1ZYNkfgRouOKxax+zONHiZIp5kTUZ6JwWMRpaMs0coU6zBbGroe7Msye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U9r6IBlwrlrYmeh94RFWuJR1EVwTjIzbde0Ie/vOIAOYmIQdQXa/FsEZomRUHU2A/MCca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M0t1yzsWlegMRvBKiWiAS86hbJKQpgLCKV7y/E+WKir2RvAYxFaJhFa9JQwxRuEhWO9MQN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OSo6zBOkg7Yuah3LW2AQVmOEwcwUZ2dxVDkjDmdYOoYxN9lp4jty1E4FnxPsnUw9bmTc+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FnD7mkELlJxlglsrAsCmOjc5YQHeYLRNwhdSzZ56hdTOxCWNJD0cxTbdvoC7eHiYOUbVa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shZmo5EcQWxhmcTwxWXm4QDkNTqgXhiY5ruce136IclTBBtcBw4YJqHkwnCD0tC241xnL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2JuIFc8wHaL8Mv4QB7JTmBMky7nTuFJ4USLxOklGsEFGzzMuILe4MXcvMK9ysleZg5BmTw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sXLGjZPeUrzODMQP4JfgubmzD3mbLbB+r9z+0qu4NmogsRExmLPmTl/X+bBCD1l3TDwS3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Jdy65j5y5ZsR6YyPAfGJtFc4zG8NVcPtLmwiej+jednp3Hb+pjoR9d7nsHpzCDma/o5/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sWalDCui2PWwpv2sQK3QSkI4xCckJBDScmUVjUqixi1Zco1CUKwXYphamcxA3lpqlPZDH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b3LXl+J0MdyzTH6xL0BRBZyQURXAlXaVmSJMR9ZtRdTHN5lm7Ijhiv8wuVYDgTXGIOQx1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wyjqED6RaBgZoFWphl6ggrCJe5XiA7qw2iS1YSIuYeAmD18xgNlywS2s4NPsnD2KM4MrG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9pzUKZaZlu6iU5YrYhKW3KwUvuYxUeIhkVUybYuguBZiC97YcjxDIRU5CeyUctzxzzCQ+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OPbdQd8/M5QE/MsM99QDRdi3xftEP4Ll1VkOkU0dkZD87tMe2EEbuo0hxRErsEam2L0sM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mQuGTOUDaxgG2pd1yxAzE/EBpgzmmYbJqXZxHM1DE7lKxDGHUpV8TFxGFTbOUSgRJ4sdwt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20ZtrcAQdyrYpMFwjlMBxlvwCUcsxOiKLTzL3emPzqUcMr4ymswozE2ZrKcBLEz4jmGG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HLFuyXqCE3mGF8wjguWe8AVUz3GjeJS4uot/c7nEqwQg2sSoxG8ypaArGIALbitB9wrzT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RRlEXLBkGybZnXMYsaplJozL1mMmwgLVzBxLKBol3q8r5hfRHWBqX83TKFVPtHwPebBl4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qqJ1foc4uVJtguVRcI4czHMNUKapmpcuZjTerIBUQ9pozUGGqmZv3lVMNzDKqfEGczpeI1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IYSYWofE4OnqPsi5IlHcpWIrAyQnH1Qq0WveeCO5gLCw+3UrWI4E/Uc7/XGblRP0G36F/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k9BkdIoa/WtGqGBTeepUB5lM4hF+pmWx16b0xJtnvGOfEK8yxD023GJbSezPI/JDwBkuI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/kevHqzVLx6Xj0ARLZ9SayvTj+gMP0qbgwADwmObmByzLRPmBFu80RWLlDtAuovhYiANhE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A9qy8IC330zLJhlaCvL3QUoRYlr2nYag6CoXd3MMfmVrAgIUIu7zOzUvkELahOLmNPmU0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0iwseIaRlqN8qCbLBpxMtHsRr0tEOI7xEu01CFRSvtKW0aKZfNBL1KzLOD5lTJGKy0Gu2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PUWZxMjKmQBnDwb2qcNPgjkyHFwEvBEHBt8zHBGcx4L8R5Go7qPiUbQIrmDzPGHiUWzM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eL3gBorMsA3GZ3jwMeC3cQ0guWM8XHLBO8PEBbI9qkbGql9I5WT4jOB/MYo5C/RBWY3Z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/wBx7PglDmsQNa1QKQFblNRCVi/wg4CoZuvsEcBveYdMWKnZ5ldZaqKtAoqok2uN5ibM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+OsuwBZZT3R4ZjHmC2WJ4jfNwQVO5JyxmF6SHh9zBdYgXnlC0u8pnqiFoIGawltFxVslWw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4HswG6ju1ZhmMDjKNeIiXGO3iIgtxE0aiYs36TvOcqIUB94L4m95l4cZiEwSoaplGOIJ7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t7ZeskzL6hTENx9axYAHmXTC2W0ozaZJSyLlqkuppXKG9TMdsehZMuJQbluGpQWOYhu2Z8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tGW5nqp5p0rlDZCMEYklplwYDZVGUK2la5BzAqtJdy3XMLOcSwS9RASESFvyhRzmWdT3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d5H4ncPxK1xXCyN2e8emNjmCm+YQhmmYrEw81ARMz23G21TD5EEczU6lBdMLVUFISBxMA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aeZfRE8GT5mbqYN/pKg3tWjmVALNJjs+ohkGYlDGZDX6x3iCK5VUOXUVwgvMuCRbZcs9W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WG0seoL0QMZg94CdLUF3C+ZROAh9GPqlCZalLE3Kj7ERVtouHqSj0CmXGHrcfo1/sbJiW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/tn7BEBoEaLb1Ln70vqCX9R1MeqMq1R4gEfsIG/aiuf2zcaAtGFOD2lVqhOrKM0drNsy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9tTApe2JBWfE0ZNyxsCP3h8wuXOQfEW4FeZtxAgoJtC+8oYJUVhCKbg15HKxZOJglKHE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NB8MXCg4fygBiIG8TMHKcCZsZYq0XM8phtmfKLVtIfQCKv4UOVd5VdbntcthtKNVKu8C7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zcM8zmhgzJI3olXult8IUb+ok/vQcRFrwDNBAZMSzi4QWjTGOAifKdyKd3C2NzKaGt+I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wCKM1HQywJdHzBOGblw+teguDCsxYLYIAzVwuH6lhwm4TvRqBlY2/tQqlBH2RtkGp4ng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al5jrUEuMC7CwtmTKOoZwnATBmTubwjrbUEI/CqUckCipqoy7FiKslR4VlxLNRWLl9Q7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YuJSjE5XcNcNtJ8xOHyhfHJFBiUO98S4Y1OKhBVqMoFUM86I14xLxGLjU4I0xxipYXVlo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5jtmbt5lG5VmZQtfE4U1LPYlSjUrXuchqaTEWTUVlIHUwarOpQwIsYIZtF1U94nU3upaY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o8DAnFSioPiAmJ3ibMMrMzI1OMzKJuX5TJzNzDxGzKTKqpzxdzqPfZGTXxMA4O/Ex4zDe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aSLLknOYQvmC1xAYgnllbG5m7NToamSqMOqWZh3JMMcNwKlZhcLbZhRl31FxRqdxxLy6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GckEsKcRpDjxDF5bzPBAdetev4+AlMPEwYB6ZS7hzX7JW3dflDX6612XInCrlCCy1VOC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zJ6g8YNzWoM41P3iMz6Bsgs/Rd+tsfz7Tqshd7sjtj9Eiy4MKlYNze29poz8RHplTZMd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f0v68dxgbaFsLTgmucxYlJlxAVAirCbRddXicNbmKIa7a3Ncgpg8k6USMhLtoam9LcQG5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i3cUwXUG2msxL2lCyDlAwClmwPfiXEe4UbCXXC+IpCpUVYuKorHU2mScSxeadbGYhcOJY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uaF9kr39odFyg4e8ywqQLiDBmK7GYnjKjM6ZsWJRczgDKUJhbzmt6IAOG+JeZH3YnCYz8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7uNtleuICsw2L0EtWMTwXFeHE60BrH1MDQZdtZITNkZ4CDhMynggqrslapmDXExywGiiN5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kJEPo8YsVc11uDwmlZyw8FG2XEdzqiDe4PKeTMniZGpuqSo5MJ1G+YKUPC+gaWTEY+5p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qgxA4GB8LFbOYD3ZiFJdXWfhNKwYxuGQWiC2Ll+ioW9xbtMqouLwTxMW2ClO4AcS1DK6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YAeY8dZjlSK53FLY3MyiylDFhRHc+JuOpgkMZd8xaQEVU2xlDBL0NsYS4CtYlPCIKqFW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omLJmKMtWH0i3MbIFwUVUjjmDPNSnEE0ricJOqGZLy6jdiMBrcOF+ou4e25SOZacpU4i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sZlNqgSDuUXzKUxHVJFOpTcta3UIw5CWqOO4AzKGUlIBzOYpnbsnlAuFLjhEWMTi0ZXB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8QZzZK8oy8+xjYowtdEcWgjZTg1GuIP3FTiOj0mrDUb+Y8oJFWxU8M7FMCrE2UVwxDVw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diPso7wQFGEvhGnM6RVKAUNffmUkvuJ1My/R1+VNi7jvdzYRiqHZLhWhQ7lel/pctVk3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NMCtRhYuGU1H1V3LOMSsx8ejGPaKRmWNYgj49LL/AK2f0O/UAPBiq5iVPLSYehOI+tM5B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aX3Idn4cTwPzKajDzACeNHUNmQsaiHixiO/SofpqPf6krmGLqXnxMGpphKw2VxQvKHRmFG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Qzh7Soq73hzS8cxC3gQWMHSFFmIazOd+owikWo9ErlGhIAu2PgOYWc3KMEK6qnSRBhKDVQ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wxLaQrnKIrELXp5ijh+JzU94acBe0KcywFiKWLdp5BmENcSo1PnRS8yoZlndHiF3NTDSD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LLHHM8QRyZ/1UwBzD7m0XTOuoPAATGMQOREG6gONzFpJWl/UWzJlHDJFvqbDKWSqrdxG0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0qAVm/ae0pal3Gd3qBS/vEpdbivDFXU2yMtW8QudxLcBErL5Z4MPiicZoL2Ny5vUKNDK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i3gIDO1hbxHCIcKlF6FqEERguWbihSK1T2JnFKyV+CXytQPN6iGBacOeCIuC4/xGIlCW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wGPAJTzZmaiPYm2LZfslKVzO8wYMxF6nzpbuFwhU4hiRKTM2mWhSx0D5SparUxdpk07YV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Q47itVl0OBEgGj22+ITytgzW2VQkKRivKVcxOECqLPcAcsHjU2lhVpv4jnjUuhpl0zKlD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uJRqDRaRXpgljGuol2yqVeJxqfEMGviY8K4htEVYxpB5wlO3KRMoAjoIiVCuczPioxCtyz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9HlErpxLoii9RBTLXopHmD4uCeWZNLFamXKc/Mob4mKQq+yEKdoewjRVUSp7hRq5qXOD9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74leEr6SpjywwagYpxMnTC8DMArqD1AW9GA6fi4kgNcFzgDNgmnFyjeIKGQTuLUZntgzM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mpamtsYpGvRPTcJn9iWiN8MtOGWc1BOpRZLJeqWXrE9L9a+azMa011BeGqhw0qWVXwQog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TcGCBbPcTlCakBJcWwQxPoXjjRr0F+YFMGhMQ/7XL9HUfVgeJjSppzNzwxyn9C9WE8gv5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q4iDUbSnUtybiZJMrUtHHxHYD6in243AvYzjn3nC33g/2T6GdCPclkv8AWG43dx954ktii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t7xMzygrN+MwrNzDhA8xVvccDQ6EjrKfMeUEy7h4lZk31EuXlLD+ScwO4HJZ7mJWDpZN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FAtpjhuWflIbAZl/Jlu78Q5L90oUCfEWDnSXrTLsn1Lh1EojAy+7MGTMVhh7RazSzfz7E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IjiPeYPDEpym4IdpY50QQmkGcjZVx9yvqW+GYoHEjlk+pSofeW9pQ1dQSs3DJbicCNJb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XF2YE1ru5UMxRTdRAB7mZUqNBYS4YnmZSte0QKS6lWpFPA6h0SZCEE0tRrWuYC1cDwII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BDth7zLGyFaEWuo8CO6UspyRlzMQNTm4U1NskQOodo1WpxNy+Uwj4SyB1cBXtNyxl4ngm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5dyhDIRrzDvaFGVthbiZCMGRawBNIDln0jwFRtIbWGDuCLcQyLI1niN7vCA5PaVVRzDWa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tlj4qYl5cxwAXBbXMrYWFlvEWTrmOtR1FeZYCULhjtFfdGRpEfXM+BH7ZhutehJ7I0Trl+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uBvqKsJtuDkxuTcqMzJxGvpDqQr5juaTBxyRs0yzT2lSm8QfZKCsQ4oC3IE09+ZYxkVUH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z1OyUVzmXdRPP0FzMBxF8QsZRQ5J9I+yZXSZveGUgJVu49VQVaHsj0YhcVCjqOGo3dsxI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AMQCcyl2XCQrcrTNy1yxxiaczJpuMbnt2NaSkzmpWcQrYhFWEzBL+sRHSVLOF8wWw2RZz9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3WILzLXzApAXkgeNIqzqcn4N3tFePoe4noyxK09xnFSxx+YVUMxp0/cxYB9pa1YYDTAVB2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qUzQZzwZV2k06lwpYJRwhL6lyjAL5n+piIHsSOjNDMuZh3EEvlG4qKO5m/SnjCZ6ivMF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q/oZs8wtTV/0u/QjHp1SXDHEO8pL7TEqUhAzT6Ur0+IEr0t7jTvM2ifE2lPZjtRch+Sclz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E/wDOmHUunoILo3PkTnEUxKcMQeYXWtegsWYO7JpdzmSeSfIrcbReBPsGRiiADirhSsk2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HOJasxKJbPgjgiwgbi4IUHpBOMsXEuVUiTl5ghVhCaDDgLZkoo8xpcHUe1K4HxQA4l1P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Lkirip3mWTaedy1ZoWDhdwJbqou+CV59FTuYaCpcOiWPMZbSuJcXcS8MO8I3ATbtL+iZ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WYuY+SaqT2Rx5TI/EztF8zYrYwZIACpov5Z9gGcbAbqczmc1M06CeSCQHKxM60nAmwVZ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jTFwLqp4hDNAm4XBRhLJTRH/MlHPEu3pAMQ1ZdWzO6PRaUdl4g4OKg6g2Yh3fHUVrET5I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4sfEbVDsfiWUlcJZuF1lVEG9mXd1Kbbi6MRY9phL5gWRGU71LxUEbsraC14QrurhGokV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whwDzMVmDShqPBNoV5hZgq28vTeAJVbi+bWLCvmWymIho6g22HIJWONOFUU4jWFLNQiWx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mCQIEWTMdaGFg3LGYEN2Q4w08zFN1KCi1yWTuYijWJ8iUynRmVKJlh0xLhYVBmpimDFTxm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aRmANFRzrD6KpyRKcTdRKLUdhxEhC1OBwyhsuVKYljSLwgB7xUzKm4AXxBMADnEIp6Khd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UEXVy3lzgt6ACxQzBlnplGoo3iW40ltxv4mCruOrcM07GXMXoSZWDIr0QpsqZMmUiC/MQ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vw/3Eoaph5h/5ymy4bWiK1jGB2lEDSjPBHtLlE8Ja0CefTj+FhPTeL2Imwe8x6DUcDvt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JUsUIcaZmhgAxfJUtwxV/Fiw4IZNBMcXU617QBN+Z1S3glKkC0y2VGNNyycyu8v1Y/osd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hU/AelSsyotTKX5zFfQfpEGNtSvS85gqULKsQYphlep8zMa9BRsal1zcLEY1HDMpNT2Pm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IQoa2oTtj7cOhwT2YvVQ2OYj0RpnMtwQ7qlgywtYkoWmAFb4i4o10JxpXJHg1vzHAJnU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dKY8tjAFqF7pokPMsa+gmQGXbCHbUOq38zRwEs9oaSyFliyDlXODa7lWtaxxBGKolodx+6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T6J1xLcIJBR8wpw4lXM5cHGxvEQzKHDF8wVLmTlBNjcUbxLLDe0VmDWYE0CYcZiFLzBGF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LpC4M8niBjWol4FYBeXxZcRS6C4BeS+IacEpUkWzIJslzOQupZKBsqNijEygDU2NRk0a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OpkuKlNn6lHKiJTDFO4vCoraUONS4IC3BBCiR9lLkJZjCN5SgwEr8zlAyZ7L0eNlQWEuX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5Re+dWpjdysGFhfqbDtjXVlDDmF8mY7ZVhBgOYU1Xi4wr7ygPaCNy1BRQhUBdaZpnMGy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qmLjixkgcmYlNVBWsX5zLGYuGkEwbxLLEAGJQwcBhgQi1FKLg7GZczgXqFaQhnfUy5bh2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WfJKAZYOU5t3Lx0YDd1CnP3LuyXVrFTpkjaRi39I24llVMBuYe0rUUg1xOInKaY5tegt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SUNWjTlluqYdiW9ytfujU3DLKG4q405xtmXvLctZj2CfZBA8y5HpVTcc3OLTCZPjGWitQ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v2+IiYDuNUg+0DzITcX3Ct8wMWzhHCUjnRj5ufMQ2Y5ZzKvEbaYl1CRHPuQOVdG+4IFtQ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OycXFnS5tySrJtt2qKhyrtcrzK9HGIvSN8+mxyT3eFzP2mwhS2aYDPdiXliGV8tROrRzS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4A5mDRPaXqmLuARZUTvSX54m7qM5uYGGWL58Q5rL9Y9oGTeLmx4ibTnzNMBcBMSJMTE4Z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Y/pvvs/MqyvD+iVRCPMye0KemjCuJUzKlRdsWtwPQZmvV9Cq1LeIQB0JRGWszBRF9ClxO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oIZZ4hgeJ5gqSuo1MhPHFOYIHdviUeKlMzle4nAjNDM0KH3ibA9ocLMr0TJ1MIZaole/a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98TdIHQSxiOiImM6pAFMeoZWl2592YaiiqUNbuamfSMBdSx3Keoh3LpqED/KhXlvyzB1R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AAGMTtRlxcO3pd5uUFSjgTLziBXMHWo2MsbuNQWmPlnjEm4RcA0Sy5ih6AGIriai5nyxR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JNB3Kq1D0SrIqBniCaEtRFpuD4RC8Zem/QGDWXmIYFLDwiiKrdzCtLZZuiNkDUplzKgQ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w3LHKtweBFviAnMG/iN1uBRym14JZcsCt0yoyhvhUF3coUQGTUtcxW53pgxXzHONk1XBjZ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cx98+2O9yCmcS7zxHpAzcCJtjBNrSzncBsiWmUSybF4YCr5nhLDmENRyuC2qLMIWkuI5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qAWNo1WsK4JRFaiVpmYe05G4mmYcyui0XcsMbMoVwNy67mLJcye1RoNkaQDlW9RDBmXZ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5PcLXZgjF2QLiGMagLTGgjLeyUtMFaqmRbepxMLll5S5wnwPMNmcRS7j6LIShADKwDtn0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G485mHUcrlLsZbA5ExFi8oDsRQ53AveMQCwcQcJduPmcHMoAmYEPJ1KHBlmV5gBdfaYi4h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KvNTcJwRHpGdtBuqvU1Dd4lm8o3ED59IW/BAUaqVx5RGBcxWkN3AuZc1BFnMugI3Kvepa8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6yGIX77QNCwcrmAmbLu4Dp7D8wpevmEtm0o2aly57pc3qDU3FriLauyfMFhej4gtQUTa5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n2BmV5zcoRvIi/ERvU+Jc8S1WQ6iZQqYM3xliW6q5YGL8Ih1KxvEomtVHG31PcHtC3LFE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kMBhmBekz8QxDH9OXKH90sJW390temV+pn/U8w8xJqPqFuIV1c7CUlkwyliupULvctd0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LhlsxKO5b7Qd9orUkSo60Hivx3DakArR7BH5gKI1lnvuHZLgDcK4hYzSBLN49MYy5zA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cgTHanCnKxHcmZ9GFNnoYvGJ6WoLf3MBkZtWrpmWW8RqwR8xsub4PR7eBOaHFv0sc1CVq7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2CbbnvAGBMcRF7lQajyRLmRqWkNW4436UTG4DmIP4pXRImN4jxKuHtl6jEsw1Kdyx4I3+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HQzLLJma2BG4QM6olvIlIymQtuEZQK+nB7Opq8wXOHcyBCUpLeOJbBiszMpvzBC2dhLNN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ywWu0WKSOlVccheJwqfMThmDV6dQao+oGFyuXmDYuFQkrEAm8TxCA5ficuI6Iis5ZQOq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BqL4mHTMEAPTXqD1MBZl68Qc7lG5meXMpSER6MyblvJLXiBRvMzFsHcW6USwqFMA4S8s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BuzUCzMOL2mnuNGcw0IUrMrjFRcRmL1M6hKl8NRNXMefQMnCG6nRAqxKG0ZcpWDPxMKiG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cRWU1aWNsSvDKvEAeIlamZ2VAUUgpb2rKK2Sw4YlRa8KireYgyRANPaCcKgMYczZsl1Q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EWhG+IeauN8CmU8+lD4hp0i85l7KhVo57lmXMlKuLgBTdROWbu0aBq2CrUFBlCkIjhVxFo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wENkOaGco8UmItYHG5fy+pSR7eYBUU+YxaDqK9QETC25acIQ2y3l+o8BFn5IA7RQ7j5i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iRacSBVS7xfiNMiML1xmnTirxOdWR8k7cYiOIvU49GFQUAcxQbeJ/wBqlcThTUe/MSFZC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Gt3sHEx5LxGWYf4JSbm5nAGjfUWMC/EvBV+ocj8QOF+o3gviWqSLWGYlbmo35io8zAyT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KNvqHTl+o8pp7RnN4lRZxpTTlEOo7/QF6gMpPRKqu2SPhc06izC/UrW/rL7VV6iLJTD18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2P8ACW7+kt39Jbv6S/8A4lr39IjN6dRpuYZj0zcFS2WeqkluoZleilZI9WVM9Tx2y/8AY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CC0Q8SVoq2rKx53axWSiw1LNxDlolN7m7FDT8EagfEWKnBRE7s9yL8zDiWcsHaomMNxUp3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UdSl5MSozXAzPNBwHGUvC/F5gyZnCi3CWP7mLmSOMDxF/ikuCi6DLMXA/KUG6gRMy0bYu1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QTS/McEDBdwCP4mqQX8zLzAolTTzA1PCW3TKuCj3iwxG8ssrAOiCLvMKTKpqJhPqgYGuSD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xetEDxEbKNwVlyxttYOtKwxjAUWCWp4YKxDWsjuPK1SjzFOJS2rqClVmV7YncVPCeIkq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5bzDQMe8BluXeA1GoFPMTAGJXkaiOTaeYhWlQo1iUqOb8vQSIXLRZxqbOky9p3ZZPCgn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sw+SeMb+JUruFZjbmoA8z4lrOEy1VTsT3ehXKPJCAXsyq4YV2mZcaHmVtcz3ie8dTJiY4M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ITzAdrfoKHmByjRNF8R4kFYLZnuCl0tlhqcMVkmJFrKEpqCor5zjD2lwV3OVJug58TnHPp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1OjK6Ztn0F0DBQwiVRNMxYiO5RwXO4Jk0RlNBdSjlxKXhUSvEs5mOAqDq2nFaVgKu+IFX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lTcfWY+S/MraRZqsRpZZglsqFJewiRrwS79rhHsMvEL8SWv4mI1qGoCm43Umk7Qd7mDK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ix6bRjRGiYDGIReBxKkFc4DEyqAtRFn04jiMEZYiY1K7kwZ3GNSgVBKVuGw4jOiXaDO09B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zEfBzLs3LziHFZK6fuPSHyDBXSAMwrDiaA2qpbYMDzCxnkmwK6D/ABMAo0MZuVvhNoth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eOwRRN2maNMzLJ0zR34Ug5mFGHPUstMrzaU5F6O2EMOm9DOEZlSaiTUPFjij5j+jYUJcW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FdIv/jN4oIKbKiwsu4LB49fhiAPx6S80808k8080RV2mWG3Hou+gYTMphdwgq+lsTcsK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3I3lOciyhQgeJ7plJdVFpH4RNm4e1MoylRods0qbU5dQlrwo7nUPeWjdXLdPmDyMc2wJTk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lkTEOJwpZe4W4pKZ7Sr1OrBAbiSixlmpPotxiBu7KHPpMhZ4hVF0pHxLw1XbKO4CZB90AN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7xBiGkm+pUSh17oeZ4TA1A8SltzM0qXmqieJpJmPzNzNx6QXUuuZSqZVw6mIFQpwoR6qW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zLBL3j0Hhx3BnEz2SvFBOAYltO5kwt7iDGJeAlxaUhYvETwIJQ5mm3Hc9yAdMdxhYAho1H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9QDcll1LKWwcTNJMDfPtMVXaA0DFbYc/OwYx8Y2gOTiOhliZlKjVxqZsxssMRMO81GPaXF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2mWIpSoVjM4DMHlEvK4gdlw4CAaGWpo9vRg0uJzcygxipSnbHkgmnEWsGY8CUJ34ljEr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t9oPc0RqCInGL71MCZ45RruLKAC5hhL7gjlnBwrRqV0ntXFzEwsTJLmnNzB4icvM5kCV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ZllqxuJmnPKYFBPJzDZMGYt5imLicwu1mPmeEsDcBJRfctZi3MLI4gdosKOZS+o+BHPe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mJWmepbVM2uoSuY1osESpF44lLNTFYdzEVqLjMWFgwFwcKqzRArNMpCJqDFYSgSgPojp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qgNwTDUxTVQiK6vBAW4rY8QE4l51mGXlCpJ5JFKLVlIjktIpFvzEPflxwlTgyll6jCKAlC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o7YxhRbBriGT4ghM1BeXC2wSMMXiARqRyRfAQIfZZYKPvLnhIVLKaTbOZCrcoZiueyL7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8TIz9jKlVwGyPCsqCDi5TVxArWTp5lLReemYAxTiDHcC4q31CFBO4iM6ouHYhRXCHJiI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UkbA3Bsmn0d+13U3CsZgEt/EVQOeYwHuC1BhQEquwW+8f0IIiYsROOqZJao3CFxNM8QK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UWiNxeov1+BoKYyyxwmWqnpm0/ZDGLIekEXTZ5iji5VM1ZY4KlOMRGM16KietwZebIX3K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oxHtDQRE0rU4GXzH2CGpcPSjWAhb4RXIZfqMuCYGMzFicwj2ehtUme2B90NWkeMTBiDZiB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ytYRctQuoozsah1o1CjbUxglssVB7WCbMeySxmHax8QHRBIV949o+YE1OgNyiJDpYmFN8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Z1Ie0QIaahVOEs7itKje5bE8S75JYuBeIAaUrKpwQ9sRdWWeKMcnUtXtloZYXxUDVVDc3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wuJRcMpmxklxdDMesTszOHL+JiWt9CFfKN9JWjcvgVAzxFAr5jl3qKvqWAqYKEuRZgvE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mVlqEnKDdKCpxSq4BcqYK25jWRxHjOZw8S10ahjaxLqzAQoYeyFXklGDCOA6gw8sK4qL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NfROmZblDPMvGIjwlGDYLLB7xAOZ54INviC+ZWUEqC433BPaEM2gHQ95bNqKW0YavEpWY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bjjrE640xKTr0uOPKU7hZsYWKgRo9syZ2lU+hRdRLiDtKbqUjGZgxU6mYFkYmEO2MsMsC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y4glauWNWVMkXp6XisXtCk8ykxMMw6wfUKVF+YUEC7zKnoD3i3ghT4lbyxDDIhbREjl8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YibzKlyh0RV3Z2BlwChqGLUfEobxyYjtDViXl3N7gspl8RFpjKZDUWSx94zfn8TIU6zA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jwPuNfKOy7hE5LgfJ6RadZgK9R4/mDnDcXBiLb4nwSXOle0Qo41Nz1BgilHSIpAepvWeU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xryzLqX4T4DMc3URLg4EefvwrzSQ1eTxE4ikpo+2RxHuK4g+YFMWMpeUtjcgxkJiJTfYn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+gweIljtN51C0J7DMwW06ZaWdCSqzaf7iIi8+YF3RG63qameMWQbYc6c9x3qEGHKR3Rd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tgOYTi8+IDZ2ic9qcoo9KiemPfOE8eF6Ml+AP7Szvj9+ipuCbwelthz6lr8ZjNkACse6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DtCxQ3KeYN6YWjCFwjApqI9T2TxljiPoUY9GPC9Br1XfiXyFlCYAl+oahblqbTKzJdwFq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CublrBrfoy4h1jRkgy15hVdVF5S71DLMbHEbYpjXpMcMDj0Y5xG2ZiWyiCSiokFwSWQJ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UzMWmHiI1ZqGl0epTwt6hrbZ1cx2R21OM+Ey4WTQMJm6vvEG1Md8MbvDiYZv7ihnULbi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XDxF0z8zk2TBpmBoldqIgA3+ZYnDE3ThLrTMu9wrrJCahGYPuCEqpxC4viWMJHJMd6TSt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AaB5mTbi8VKUBojGi4qyK6I1py5lAzLRRObimXarxKHVSglxNhg4mTCmBLclUNLM5rxBW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7mOBvLuWMNSmAwDTKRWqqOTZlstLE9oIHW4cmXZjXoNMky3GtzoBGy+YihlZcVpAMJVtU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MSyol6jbCnBDtBdT5mO5cuWcEoIJl4lL3iZNkKZY5hSASl4ljUoxbjuMluyaNbgh1Lsrm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Z3E8WYkAyiESS0actxNGNNa9N8aAEqyyswOYkDE2MOcU6RQe0o1Cy/aIUcsQ5WHEd5mtS7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hziUscFFMr1VJGkWNagu7wxaRzIUUzBiYvicJuPgGdDGtpuFt8TDkzEzQhRrMu9zN6hzIj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YPZL4QQzRBMPiYV6uHSjB3G+3vLNYj1yi1pUWkBDEvolxTAF3zAUd+g48wOojNk3xqO+Y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+Yxc1nXxBcNiH0oWshHPUQoZIeNqAa03P54JsbmG6JyAnc01KhGEhvwTIeEju7c0+xP2c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3HRP2ZgbdV7mlXvB4XCzX06lrHASoeIyByoCvGV/2zmEaHUu4Efkb9MG4BRF5I5S8Zljx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qH75HWyhGN/oKlwtaQlW66lta8VLX2whRwo+iJ8ZqCau4IS4dBipxKgYXWtMKjmD9kP8A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i3rEbW34Jh3MNQDhUryM04jdSDLGLj0hhFmtSrBx1EruUPHoVLl2cD0RupjLGIDfmXVqE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A3blByQ6MoXgnciuGdu43cEQdIhtZZyKhYZ3lSjU+SUzepVb4JuceY1CN2k8S7iiKOpW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gTVNz2lqaYolmaLaCYCozQCZd/EOH5GU/wABC+rntLhXBNX4MAWq+kRlavROAIivPBcA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IGq9EsZleI6ytIPZhrbPEsX7AiHKvMqhSiGGUzxxG+VAGVObEoKmQmJqLe8QlR1Jawuvu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aeJjziA8szejHZjtg2kX4l+vgEcyd9tQQXycEqLNsvYTgQaqz5gDeppjMxYY5rRY1nE+0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Rj2ixzL2ZX5ls3EwlNCicrcxYzuYAttl0+8aAMdwbp9471MSX4qe6MMWjcCaqDuWNQu8wF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6DOjUulVMzzGBoXz1DTOo77qFHgjSLy1AUMZWPCGgtaqbu4oLGoBj1OTMQpBuGyZP3RK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0rtZm00QOmIOwgozqJyS3uJ7hwSyZzLWpmpeKls8Ig8pxGoFEesptj1XghyGIY49FZyzD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TUOSvQu4qNEWMsvELZiJmNoFM2zqFDcTkjghPdNIqV7gj4ZktmgmxUzUP3FSMgFySnao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JTE3ArNks1zAeEQYvVuJXaiNcQVbxLnMpnEC3Bb0NIFsVsTSSrmFUem6hdMwc1z3OQbIRm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EFRs8TAw+0b1DEeJ8AnmsmVnmZkvMLB36Ok6wwdiWuWU51K6HEE92ZeXfKPYuZYZjc2Ll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0QxhoTCSk+UNLyMw4tKMsqvEqELqYQ5GPa38w9Jr9ifsp9lAa2rI96aVLxLhUQes5SEh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CamBLCGmmd2Yg6IA5lEwLhBj6D8AZcuZ9KQslPURYGaHr6hAYxAa6ElUMCvuQ5Rj2SoWC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l98Y8t/EWBEIA+ogussgiIS5fUKoJi8ylmvqDMn0jePpAGLfEW+dclSn+MTkmp2wYuuQw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QxqOykLgMDMcQN7l3sh7RC2bgzTPER1K1bjYxiHiZV+ZbUthVe8s5uSc9ShtniTkeldQ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YyzCDMXFw+x6lPFIRtaXdItrEr8y1OEtXLZEXiKxbiFmbjMsoCWYYI1ZZwoZW4EC0gWm7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X2lKxWZAyIkLgxrmzcsF/YdzPdwWynMTRa3uLkRsYdQj2rMDtV8riGHuylY17R13VvLLm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KNQEZuYZrFkttjUra1eIKAPufYmQYnkhPKNgxp3mLVH7Sz5e0tKGyhsgRB/Mnuz6AJrWR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XvolpdhA9fiWN21M1KPLMuMeEVY1Rv06yAgTB5iHGeTLKFkatlxlSEo2zDwl1TbbXvMbD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qDXkwi8O5wqYWlYk9MtssMHCoufHccZ9hLcMu5huFG2YrcxOUW6mWglWVEIwjpkzLlyt2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xKptlu2Yg7wG4K1A4nEsnOrqYGB7EKYMhi1hmVnMs4qW9B7y/sjVuOZgufaI14cEZgIIFU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YAWmInKqJgjG0D7stFlgdz8RaJYpuW8LYhb5he+owPFQ5JWC8Si4CsSzxDiR1EdAYJS/w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AkvpCCo79GuIy7jrJMlczNyVDetS+HEKtzqGeYDKlZhYlxifMQI74ivD6LFAxUMjtMPM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9pkEmnmF4bl/eWYhqq3ctI+gyYORKUViOqBbCQ5xC/EMEBcEhVQkL7X7zRkzhHIOXUqRm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Q3YIuGo/OiFQmk5l4vmK+82OpRTW47y7guKt2JasMy2ynEzXiWmoLuKUE2BxAVMyrVz2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Y6ReloluXYPEa+IddzV7EN/FGVD2wTCLw5SzaGWLZyolwJWGvSVa1uYcyrjDhuX7krwx0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+tsuQq6g1qCzUZBGbWFRKVNyxMrg6cSm9mEGNyiU8+lQ3KuMA0J+J8y/tMpeV0plVw5hK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8ytPMsCHRuB5BAusZ1gLGZqkvCReyWa9AgqG5V7ljDOSswqV0wMarU2qNFWiucpi54Iqt1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S82kQMFRTnMag3rmWZQq3AmPuVsLmCJQWuZbpMeSUDBcVvjqdNMG6iDxEpo3NMohx9yna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mCKwl0NncyLSL5GV4IPiDXYph1VMhaB3MWwZZdv4mY5IbNrZgq9RwBPzE1cpo5lTlnQlN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73BH/AADLMe8JuLMuAK+I7sNdxeUUQRWWiioFmyuUY7owebrNUFR5fk3iCNbeNEChKeow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m+5lgNeI2blKPCUKgsWQx2UKZQrT2yCFftmCV8RMi5fzf3mLQDlgLqMdLcLXiY+SXQtR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X7EfZZ3Ac0YhsfMwevSWNBCW+kUMMQGIq5DqHpXENb8RsZfeYofsgM8xRy3DQOZvcq3dy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icpO57lSvXoV1MGHMG+JizMoqhwmiTAlmpaoyQXXTNIvl9GioKSl9JYdCAtiqCHMVAMT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vzMjjEx4maxEGBG202YIl73LIeRZhxmZALcsXDn7nEVWDrGwJUMpB4XEOKDUXHshHBBX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4Vik3BFYVGguaRckuncRWuajByBDIV7RGDfM29pjxLLWdCo2XcAPcqO4IdNxcPtMmXRiLh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NI59pRrLMty3cpKbhdMWTI1OWCKHUves2nszCcXccIIXeosHqQ0Yl2zGu2KGOoqmMTSXP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ShzmbEoYUYhES5d1LdLjQrcysGEJv0bsXjktThIz0z+dKUnMoau40am0x9hUWQpP3PQGW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GN5VVovDiZGoghzKaZqL2JLy2ql1u3M+SBZ8PDxTCLzGimZc1idCvaGj7EN/BGvqL5J+6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/AAjLECv5ZVJyYxy/MMdzUunCwASmjn0GnsY+E90+aVMylJFQDhgFqoG2m4zUVu9TNO7h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juE4SvMKIxbchhA+39oKgK7mNJsma+UqIViZZimi42CTi2yDYxW1MxNyitMXxBQNuGY5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TMVDEukTONwDYYPCmAYjpkgt69LzEIThhRHtPFFdE2nBDQbe5fSK2yYzdG2D6AHMH0Dlh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5iboMS+5cHcBzAZhRaIucR4zL5j2jHlhSy4zmBtW2UuoxNFfeDtlhLOWeOd6qU4FeY5P0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9kS8hkljd/iAwgtusRcHJESoAaCKDL5Y8jXiI20IhUqLLxX7xbArAYsb2zwHvCqBfMC1D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G7+EN5WruJmL6CWuS25gKAy9wDfe7LU6JvbA0svJqL8Gd57xbA4S0UwD3OC8pxuj8pe2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lIHRLItqNeIRGqtUE3bR4KqBS0jKJAHAIC3DPNlDn3SpxZsKMswHxAHHyyqjFUE8Msuwv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8SszgTWX0KhhIXgxpiL0TLFlA+ZSHUQUwLpEmAzFdIG6kW88ThPxKqNXMdzDAxTuc4Zm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SNGWYqWMtTQ3FaLqFumC+pkElP8Acb03ARUZigLKgX4SvEYBe4F5i5wg1G3IlHhLh+CM2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wDBHVGIALqbGITzCAOYw8oUe85fSIoAgcuJliCbBLUnEZWqIg65mIXcvJWIELoVmTBcr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/MEnzKWYGiOlRnDUsZS8ri3mLRWNkxaosxlM/CGRuGMDEzaYJZjHMmpblqW1Ok51OzU5l6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uI8QA7mDEfiWMxag3KIsUcGMBNymsylJFutmXkhyVEXxMzVNmZn4tz2crsLPEu3CGLgrFS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/elWSxdxkr5SwaFh0v6n78VT2OYFSoutSlZnbBWFyuhph0CHVnZhisNsvlcFvUAjNwnJl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X6CO4fQ6fYn7aO+JjgcTqRQzH46tLOVAqHfoz/vFySsCYH0JB980x/ixo4mXiJWlgkW7hT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Qp+5L+x5YzOMwGDS4ii0Rl1G5mIKaxfEw4K6TiBnbKrmeZLIdege5jGcFR5MnWJV4p4mQ8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bjcPDOchVTLVkU81G5Y/yiMuRY7xENzPdk4bqYjcQfTHYaqUhcxVeEt5qFOgy0/mHZcrlD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PoPiOZfp7pTlisswRshbRGy0naQvQQnSK4Cd/QC97Q9qI3xBTqBztlO99RBuEo48zNgp0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uiRzX2g3r8x11LalRHOcVvmKsOUGbtCYG3yl4VzBbHhzMFxFhHQYlUwFzZJK1zF8Zhll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cBVPuvE6mwTYV4lTwINpxKt+IDLGGc5pzgqiPTmLg9sIKry6TIsFvdSQoIoYbaPNSzCP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zrnpmTHpDflpbEh5mWyeJbaHugWWHEXor4jqc+pYuKKGrGKni0OdmoDcuTvmWW3vtlYC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5mUshdYWYGQqB9egABw4gqGnmFoDU15jcOwDMoWITEEjakrYwjTN4LAD8jObFY4SxiAd+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7lAlQqvMuAwVqBaoORmGw1cpamJhcbiXmF0bm+JXJmAHzLMmUgnVijExZYYI3vLZTmN4Ht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McK/iXi5QCsxKViIkLtRCnM4S0qk5T0RFTm+JZoZgY3FLuHxltGQbEa4y9zDREy6nAYg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nMQXL1L8JpJkh16PiXliZWUsSuTNxV6gC0piaEDZyy4mkpWom/wBkoq5aIELcRC8xcBGK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McPvBvX2hYXBTcvm5vtTAhNsF4IKE5i0VqV2yhzcxxuYS4OyOXobJ05mkwy6YcTqtTMA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4j43M8MDFxrMBxCGyckNUs5jFx0ZYwlzWNy6VgI6hhNkiVawxBwjvQkRzabXp5mT8ypgO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6l4smOdzESk95mjSyhwlHRFcpQuK0iEdIbDFasIMy64YOcYmI4ISoxXpVfTRuGBDwinq4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gecxOiIcE3snWRUMBuOH0ABq57EV16L3BG+x3FxbDowAicpfrqIzwgBjsuop/iD7cnlK6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16hpwLEoWWekdxqtKiA1kS47G2ppyypTKLjjcZ0G28XKvSzDbEzLomcCtROJ41M/amxaY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MOQmwRsNPmNeFRL3CSeIM5msGFJBcF3CEcvRWJV8zUVwxKXx6jDEvos1h7RHBMxMVNSlb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0TIvM5htxBLnE3q8+g6jEoILuUGJ7UWsvwJWAqW91Kji1FbKpw7ZdcJmFU0DmdlcDCdlo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zYJkfUQcjK2OWMkJFX4me1ItquPuqi5LiFoH7oC5qzuiq8RHTUNbJruWLUPMte1tieUu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RKmDfxDEoB8yhcZQvhbKVjY3Lxhm1hSt+UbAPaKzz3KG2+WYAXHOJxUFefzD01moaV6j1i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XUFAnjDuKJt5hwW4nm3EhRT2g61SWvEcWqAFY9qnNVAGxdzG5z3LDgmG0jc0CAcljmaWP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6VYhVmg5lDAjxmWKLeZeASxzAZk4EgroUELNVmOVEcnaPTFiFzLMCZeYAqhCtageNsRA0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lnncoX3U9qmBvM5lxtWoMPGWD3KAFS5aKOJwIYDt1FRr9oFlshcsbjGoi4cT7RKwSk4IgR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L6lltJYlIoMOZvURogVpa0RWCkOJiF7Y0zSPkntNfEJvNzwSzJCNkW4LckztCCWNw5iIY3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4ASp8TARrKoBO0bY3NEtwaleGZwtS/KvELJVJUXlOExBXGZkZj5EZbcCEuoYygbjB7OZk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7ll1cKIOrIOPiXW0Bb6JnzH7QOUcs/lGioBtRpwZgZlc1n0FvCYLmZB1NCm5XzFBBScDc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Rgqpe4dzAQJTo7qbe3vHYMeJtc5pSV1ywpCJQvMsYWQ3KJgirNIZBqXinEy3SQwvqORi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1GNi5SGJMJxiVGliAkRVq5h7TSIpTU8ONM2ATxJ4E8CB8IAxBajwJQsgN3PES1kgXa1Of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0oCqpesMyS8wokqOvon2Us8oGlcyqhfcUuDEdxfvEp1MtehaD9iGsdJYljUXaGiZ9NsEW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rq0RhUddu2JiFjFwllXVQaESg68wNQbaq4sqUgiCYzPMFInhE+GYn2hN3RFoxQ6ly7e2uC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xNHUuI85hhie3pobu5vZK8S57TBiql+5jlBuD0EHwinc7CuiUZoHUoczAjgvMKbxgrknF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qAVKxM96Ib6idBMuaj98TKwItrXEUqz4gktUTJ3AjwJeoTqojbKiJ0mTBHptgBA6PmbE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9fzKltmbVgZUxMEHK2og36YMWzw4hi28aqAbjMniOC2xF0hsf5ESt4wjUpJmLcC5kbMu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s5kqfkjlETClEpgT2Y4A7iYAR3xAKhObgX0JhgoNnLHOQFhSYvrE4DPRF2VKBvaUSY8S+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hiYobKgYSAqks7JoDylQlv2TTKiVWncZPaGe248wX8Sw3lGdt8zhFStMKiKCK3A1lUbxL3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BAWsNJFDi8VqhvYgBSjrlmW2jhkzzxKMoK3GIVbzmcEEv0JYteZcxywTwM2Vl6lJzcEE9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MSxi1PkoiFPMQ2GF0y4mdb9QBlXiFqLEc8ZlFUFxvQRBUZcxvsIXruLIr5lgYUXOUmHIx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FivYOYQI6iKNO5iHARlTlEOGAutJwoKY1mcUSlg+ZwU5dxujGGiQUagFmUaipliG9QTE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VFVmbYMxqLiaRHkmUARzKXVRgLFgWToS6nOIK4o6fMQ+YjUc8k6CVaXHc0zC8LcSsy5n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rLlL94+cFJ4JY1Gu4YinmeQsF1vMXtcGoQV6BaG9b8wF50mpSZJcofRY1CXW+4Lzr0hUp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952q+ZdTKt7lSnBB3gl1dzIUxGW11UrzJBgosqV4uIS8y+yBNwTpnSYZmt7y1yJnwElM6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7agnBzLVeISGKql+iAzRjUUlOxlhrAfcdiBZULu2UGO5Z27j2JhHbuWSMQBOyNAaxKIB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7Idc6jcf3059DparUsw5jsSXUaXJEpgXVXFaiDFlcEFbvDURzC+swBYqmVzG2gHljUW5j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SrtawxJuVrMfviOmmaIOK4hp1MA2yi2qog4BgiRs4J8iGZSV7qUTKEBupdeCXodQSpTC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lu48c7AdSscZlm6IRolkXULKrPoCX6Fpme57QdsojbtlQriUGJVii4iEqcETcYJRlYtEq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xsxPBcowAl3dstc6jVRztmWOpZZpEsDcHyluSLEDa8wXmWrxLdjMzKe00lWzGXXxNw5m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VUr8zNl8JRUF+TORZlnzAntKVRmZ7xLQTl8S7rSU9CRXZFhkvxEVaxFVAwojFyR+1IduY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XO1VLtiE5nAFviMo2e0VANcpDvnXNDEcbrGCoGJgcM8IPELVuplgXGlQ45lnyTDVw1sl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uFVhygZrqJph8S1sYKlFs2sPadLESjMpYajla4KUFENobYq0a6SwyeIxxcJaVQYbsmwIf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tgKl2DvULaxBw5hZQFqijzGke7kiC2X8RsYY8zlmlVgiwrEeTldYmKqVguBfMRiicoKt4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WFreZ7xzUt6x6GFMyqYGWa5h0XLDRKKuCcxuKXXXErd5WZvp9TSI60EMDKq3PeqUqsmN3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hK8g7mIeDbLXqKuiGA8kz5hjYSuBlhxc4qj0xFA2LLKW8LgPOI7LJywkIXlcpWlNc1pMm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w5gtr1C1lkzfmVTcW4lsGmFYrimo13L1XEt1LNzGKI6nsm2BmDmFoKp3MhPCIGR+JvxA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unMWAhX0JRKfiUVbqNZwkDwlTzLdkdKyU4wmTAdZnkE04zMsaYohiCYR2+EsaQluNiY6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AxNXMWgx2OQhOPMcUJtJVxB3KUBqAJ0R8tanSplbqNbYxVwlSJ7/GV8oDxK4JqDtxHioq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Hvx+Z7azT7Rxoqty3qYawZeGyaQR7pymRhA+0sY4qAFTCmWMNFyhjPpsSZhMvEsFzDKL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mSksvPKjOCeKaFGEgSDiAJ24lmWu0igFCH1MveNxrKmBZFrELZmGJpifTceywMhGFgem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lKiWcsnkAIzr0BmK05UMAmUNjM4iHzGMOInUTMTxE7hrcIYmJRC3MyQ7oSv6MXc24zL8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6YNRFtlKKnMEHAmetx3ali4lVyZhtmTubWkUbZfjM/wAdPiZCY0hltzKi9WiZp34irUHy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SEmLmfmDdVFYMHLPeRWsy271GqIA5ZjZekllzua8RFBncXOcvUOVJivMwazBymCoybZb5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0NBy9zjSiUqUMeZ0vPiWGcHmIgr5m7BMC/wDlFoaPMzUT5CU4blhQtl5a95ku8RlDbJ2Q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8zfqFeRKealb6nJgjwxd/Jl+454zFZxEqq+othVHmUO0pbv6hoyErWTUQ7lUEYmWpZNXq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gwJduIclZJYR9oq0CzRXxPDRLNfATKoCVVGPuawmbGa1lmQ1iGlA7/hABeesTq6QtxuU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/ug3XUS1bKueJi45gOJWouOJfaWAWBXRBkKNMEsUkyDSOoty0IDthOICL5iNVz6I7zAb6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75mTMQ2RWK1EWKuzUzdAyxzOiBYDdn0mvnBkejFtqVEhiAL6nlzExImEicPODbNwiGYNG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4Z04iAUYp3qWU5moI9FzGmdQ8Rin0V6Vi5x4iDmJ7niSs9Top3mZtw+SDaBu9S+xmy2Vn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94FJdmZxUWpdZTNVg8BLLacxV1uZHJn7ogpzG2odotbyzuUX/ADMau9QDjuWdyzdT257c9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7r0EQNehd0IqNfEV4JwRLHiV4c+8a2X0gbcpmtTX2p5CWbSexPantek9qXuoirUUKFswy6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iuvMAC8uowGTUq5ZjVzLifaK5MkDClbmL8wWxDklG2FUTb6e3gTJDWkcElK2WcMuGUr1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hGGlBmycF6M4KEnEET90wF5kgLlF3UxBuOQIq0KKEtuEMgTU8hFs/pSSeGTDojdCojjrM2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ud8j6IQk2QujvuPkubPRJTLdQX6Bc2lIpGyCjLxL9EzK8xwZZljcJomkbuIvLMxEgLwTD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vBEKBbidK9BUOpT7YjKF7CBtjGDcuyuIV9IQnLcp4amKXCBq4LjXy5sizmFm5RW7ZQ9z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U+yHPaCvLcvPmdzC6jUbyuo25lDBCrhN8/HKwaQ8IO+iG4/G+/QKrDe8S5/LE4YKyjF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a4pbHoVmwmZpV1HoglHcEe8zYVM4ObLfJxMoWnxFkNO5gQcLEcycHUFlROWeX/dN8A6J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jWJ0V9JWt4iEz8Z5AINjggXhq4q2iZBTKaIm3tmBaJnkEMxwMwqukab+ppyjlaJYX3m6l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NLPtOW695hBWzUAIXnLK1j2gAMYuglXmeYTE7Ro0DE28oFlXLWg8Q+HEoM1mHYVi1xqWv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tEFLGCXlC3LAVcwXowFgwC7FvxLMogrphU/BgVDLKncUKaNS3PHxxGnUu4KUuWaWYLqD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L1VyyAmAcS9MRv6hncbawlDmUB+UsIC8xXEs0lFOZk4VwGLbmHpU5DDCmovjcuiNsJRW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FD5zNBliUUjpahpQo0Rc5lsgucaiWWVDPokJWpWu5pmec5zAtxzUHwS8cai8FTcdkoznK8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YaYUbslaHMJNJS+EwPRCu4reZQa6l2ZjqUd5lp4nLjEaJYl09pWAIkXiYoy6JouoLhEcE7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mKJcKrI4i9xUUmOBcINRC0XGpqYaEnZl7C5zGveGMKqVrUNlEmoCZeo0Yq54SG6ioBdS/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hB2Jm1cwGES70yXtG3pCq6WFyrDzEt0MyIZlnMuVxFalkVM+jXMRWFykiBmppCtVH41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9s8UtDm50E7Kh5+iMBN4glwHFEcKlYxHs90SPeQqME8BHwT2p4M8BHqJ0CY+K34gM5Eba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M/mbAJjhOI62b30I1ePQ9Bcw4jmOOJcEXMXpiHD6HpLSvRdYeggaIj3fQmggWwAQ2uGx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TA3A5iOCXDm+guTkyhnnjTEVeUTjLMBbuGY1YhWRhwR7VJltu4VG84jM+JQWxISFTUSn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TRLW8wp1buLfDUaqpY2uLWkss6iOR1LrdzojsEuk7mRlfhuXwZuYDLLGpbxFJd8qldspWc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5nZtmBUDLIZ5FWCrjAWK1AXkzCfMKUPuG12XOIpRqYi3WYrcAi+TK1y5lrbczt3Df4EsR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cKDDg8s4h9TLW5aoi9QYVUxvjMopx3KMpUY2bhsUWdJgdydoAfwIgNsx1Slx3D3o8MkMn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EawoyqYIcvwRoGKOY8yzxE6U94lVB4Nw8eYkyMytqkClDiZbXtVwcColxqP0hb3UfjFto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lt6mdBCYXKZTMtIbyVMpt1BYhTLaS+Z+YcEzYtcxITNNppEuXVrqFeYleDBbqamHXzMHCA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s+NQa/M9vbmNAjGoFu7HaRIippMzuUyYFsOorJ1AMbLGITlUSy9ytNw3sYlqcxUAaOYK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2Mku5M1XDHKzEZlVF0xKZgy5MVNIPc2lEL4jcVFL149AsiuUW8THMxTHU4RX4Ylc0V8wH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lYtzKaGIjAlLqUiXqWN69Oj6l7lXcApF4upylx1uXXTEzUrSklhNfdjWQ4ldMMbc3PCI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ZFJgkYtUwEciArWO5TxBpRlMeEqmNSrqlsGvEqwMSNMcmHMqaccTKUBM+ic6DB9iE/wlV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duYQ+XPU6flCzEyZwyrYvmCnFxriXvMsdkLOBMcMYKwIvvjM+cBfmYEsonIMOWITeQlct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8N8TqqLuX1Lk3xPLEfEElXUGdkejHcJDESj3nkl25V5jLfSu9ksl1LPRxsmIkFxjFpYl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vqa0Hc8DF30g+meCRXtLe4amvoPqjmNQyjjcylXEr12uFku5TKnxFJN7iKwSvEDC2id0a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SnsCD5EswhtOY+i9lDmNtegA25hWBthVziDoTLErCDrzNwSgPETxAsEOSKfOZ5tMuhAK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ngqZtxK3o6mhuK3mFmSfEyNwFdb8TUYSk3LeI/7YA+2WZcEy1OLFy1bBYoDuNaCUUEbx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RLZcG7QeUjZcM1WVdQGL7CXeVZYB2xEVAlKzMFtdEFtPxEbUgeW4FVRmbpzBmRQfM5gku0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weSEWEaqDNJM9mlBRX5YbGnjiAen3mb95CRQyRMqMagXrDapiFlmiKznLAaB82TiOQdX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mWtx2yY6g06DiY5bMVPwjclD5lHMSEPBnuXzKRiqLa7gGmo3Mr7i9l4lttKEarDNQBXgj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wSxl8JbxBctiNFolwCnVssbiOcMbikASYOYGV5hjcarID3XLnYgi4o9/EI6Jz1Esd4lDc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QNyqB0pWC4ZfgmKUr3CoMo18pYYbGWUQDatEjzUzknOpS7jLqBjcVwYgBW6IpwySnhG+Y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pxMVhc938SmbmSl0+JeykXIYlCkANQjVYgcu5zNipQmpxMSeYZ1zLQG4OTOCUMyqcegxN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zABTibFMrfmXBtFOYxanXAVcbSNsFip8zLU8QwW0dQQYZlEOMT7JlIy0SphVyupf3Lfq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YpmLzcvbmAjiCWvCYqoe8tdoAtMwUftEI3KGrgA2xF9+mO4WOI+2YBl1ewhUcsQbVghs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3RdWqeDLisPE8UVAElB78QJpiXN1KS5XoxhnDE9BC7LY6mBjidIZXGZyTqSrlPIl5VcoGW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RGkuJ0nmS245lHcTMpzL09Fi+tyjUyRhj1Ro4YdUuWwHEBlpWCeCG4S4D0cmpR6DMMQ+h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5ha5lMyY1AqZTF+JUMRL0zylQsjbcoyh8RXpRGnoMrCn0p3EPeNocAlcoKcCiOGWbzEl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u3EUjTmeEtWpWfM94PMz3K8y8VFTKNlQxpkQsEw8REo1G49JYcEEVHMLcQoWPoAL7y9NQ6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2hIypfMN9pXvb0RXmLbiXWcDHLggVFiPEUuYMxBuY8wAdsunuC3Ky8pXygO4wa+ZwZMXE6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C7bgFArsIdFkoxjkoiVn5mLFESlcE7AGDSv2icdPLOhx3Km+I7qcbJoQxRfchTkjKhRLF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7XplNJhhHfcqWgnB3HpjUMJ7EGo4lomZRQgjeUfRuGhoe84UYztmoipybzApBu2ImmVm/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Fg+ZvP2lGTuMWOe4ID3HsMQDBMIkWFDKWpRH9XBYVKGriEbo6hsmqi+zli5y92WFEZsQ3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AjT3luGO8kYWIZsUO5ptzECTa6tlzX0mx4lWWMw8oYjB3HOIDiZ8EvoVzBCuHXMsg3GyV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dzNKWVpVmZWYm0FAH4jbFqDsbrmeUi43UIoYnE1EvGCBNmJmJiZEzwW5fBeMzdQMKXLol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fb0NQoYP3FLuUOFiRqVuVRvMpgR2X8Q1KmLzdT4jmHGovLBxCDEaGog5mHMFag4gqIYUI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0zUGK09osrmB9w5CVsKjpHRUp5lBbAIZPTE0QDKS4WVM3IjofzLMNTCywKcjPGpyaZ5SA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MNjETbl6VHnUe8beEtNkvMwZzM8VUAWX8S2AZi6NvMLuMwYptH7cpzpxOcys8WfEy111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rRMlTBgjos+JZ8JUDJlYRVhcNyqYe0NEaJrmV4gtp9SxtLcRaxcSxCpvcQthKunmXUDfc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/hNbIDwimGFi0RRGPotCIS9WZmrmK94icKlHEwR7QxzO0rG6Y5VRiVK6T3SpXpUr1ssP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c59LolNTbfo4blSj7yqbh3zEMJt7ykrKceinuKsHhGTdsvqolG24WEaIk8iyitwSl1tjp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7/QT7zE43FDWWL2hEuIstEaY29yuWo/dmUMFQwzlgk3siu0U43MnMxlopuOJTA45YnVzp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VqWVqoPcfFyoZcy1plZaGphzLJooNo4dz3htxDt3No0VBMbYgjeT6KXhhGVFlXXWZi2sK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XVYnZqJbZiCdAdxDaWcvib2nKsYwicpyXjUuc5m1SHjjHJa4ttBRMX3R4lHULMNGNjibyl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WgX7KI2tTXF5uf8AtwAYV1NshixbuSKI6G6lkMSrHojRyqZZI+LLFCAQy2yRva1DRbF5Y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yBg7m93eIdNpuFk2kR4my5TV4icIdoSwYlzl8S4Srm7Zs6ls1HEUKrCzCAllsyqXkkEa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mYFhpPOhQuIVmB0YM7uFW+Zn24uGBUU53NszuUqICU4DeZZTTBajmgoylcTIYW2PiJmC/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ENzuLJe5kH8JiXNxWu3ibQ903NN5mFpVCtx73gjHEuLgqpRaUy53M+4OplQJj2IOvMKa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BmIdTNKQ0NvoBdvxL4xKgg3NoVDEeSdzMKksI0Jz4iU9AgjOGovTV5anEjix6FDcRUaS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j4l4muIFUjaLajSUBHxPdl1mXEs6gHmWc9z2ZmG5XvEehiOGoWQWFKQMy+8RKFM4xAzm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CggBer8RLioOJt1zF8Z8yreojWJY4jqYjuQHmChNGhnMIW7TE3v2l+cpRvWJacZa8I0K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S8zFxUOFfMV7i+UXzEpkEQepgVcuMJPEjyBBmiyAXEJSVNkvERdwYy7gE1FjFQUyE8Jp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Q6Smw1KqNtkAxUHUdYmTUxamYbI+kpKlpbtLemOWoDO1MHEvVJM2GIhhF79DEp16Kr0oZY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cTdTiFWIuVNSzaIcoHTKDN1Lt6lncTk9AhKiTUvuWeltTctgXaY+3pJxNsS/ZKa6gtec6C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mOdoAjepQ5yy9OSVTRqdzRFUMI2W6iCod7iXB4TNpldzIXFeHyxz2UBcFD8Et8RBOCdWO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3EAVC69hEwFdITKBi7oZ2kZNJ1LVQPMo75iNJuBwgq8QBnUVXiZN0R6Le4t8S6Kh4T5lW3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ROVgdjxMBREAioWvlgGq3LBWqI8pKdRKwRNw2Yh0EpJWYHKkyODmUckS1syli5rwS+xhL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vkBuLGNOXmXMXkiKI+InGHpMZU9iHEDKKEeMBUYGoOlQKhGINVxlI8B3ME2cmINhiXyR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DWHDZZjTOKX8yxjUS3cdr1Hq3NLhifCpQNm5vUGor7INDMwxcK8MzGWxC6ge8KAESjeJW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U5m4Jsl23cHNUw3EaKIVSWwHhOuJxmbcvxKcpsQ8zEjCsRBYzxBRvzxLYbEzSCbNU0wli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6ZVolKDjRLyuko6zS86lBXE40zcVUTnDKh73DV3b5nCqotIU7ckPjT3OQvmVJYmRpNAM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UpGIVFkQu+Y2908TqJbdyl4SphVty5LE8zHMdURWSS5V7ir2Q51AxiUy5lQ5zLmZlZuL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S9VGjmbSry9S7GVllSnMt7zL0ruU5ihe461OZqd0quYY5jKLl3pzLHRMwNkZ0syrQyoW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Sq5KjQB9yqwwEMshl2axyT8JSl2IWuoSviUOEs2BOLhXZBNOJWA7gAeZhZlq9ID/iMXRh7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YnCoZ3cbXMvvlCjTqZpkbNw+2cLdyqdINrsnFYlqFDQMSgavunbG0KVTFmWHAUxOZxKxP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qwQJt3EuuI2Ooc1Xo3uCczETxCuo9JqkKIZvSeUowEp1EOoPEq57pWjMchYAY9KIhkg/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EDKMWajjZA6mpcIk0g3JFIUgpMRSZOZ5wRMTyPR3Mz3mJfoWpfoAeTAb/BKPATvMu4E5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s6gyuWc7R6INWWDeZ452Ry4ivES3OYZVcwMBKIDO0VjCfMgDOWcQVOW4gOyphl+pdZoQd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uojxOVhLoTJeHpSnl8ELCicDifTFTZCXkxVRCg9m4FVK2c+IzvXUylZTVTgJQnKaXGWa7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5gxBc7GXMlx9oHfUqp5NQdu0IZEoYMTk1HRGI9xqbL5monvGxaO4nLgjMrqLmrxNi6jGI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ekcVsXBb7mU4m2z7zQniTfGNRuHN7ZZ0ampr/aUQD4bl0OyydPaiFUMZgY8MsxlGdgks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LBydwj2TaZTalcVc6zMOHxLtNJwVbOLUxiQglZmx2RLAx+Gqmw8dy3iZZpLdFGH3HIJiL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l6mUG4gzRyqlGkzKsjgIF8Ca+HMbOOPQAHLZKu+K1HsURoUGIBeSwyACM4h7zkKXy4Jd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rEZaQS/D6QFSkqSm84dRqDlA1amG7h2YRVTqOphepLfdGlI7EBVuBTRVxsFVBJkcXNFd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KMhdzsErqZJa7jcEaWMQM7hl5mKUdQKHLKNG9y0UMxbYiTWYtqEebjZh3EUS2iPNlmOpT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1PLJLDoT5cQ/JEY0Hme0mPugiBM2DQzbmYCCcAlCHmBhA2Q6GYMOmJ7yfQiE2FYlcEyiq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bDiyYNRYDUaW4EUOtx+hFXTmDwZRM92olRXjKZcwS2M5jFfmXNJFXylbkkF7XLdYjXCJk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a3mLO5awtSyeSJVVPJLy+oKaUORhm2ovBKmHE5ip3Bli9yioXHdzd4YgmUBerlrYnYIDW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kfMBsSAvJFI1xiNC1GcQlcAihhjzIDszM6pmX36MxzMczmbTDKR6RU5yEYMHHmHrmeZc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qEirDLFmGW8zG/TPEv0J7x1hmWUSvSpxMd3N9phvcFh2OYmUlCWR6Sqhham2XDSCj6oJ9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2wzyVCyiUg1UC8wGMnuA1hBOI/MK0g/eaNYhddNTAgUYY7lCam6JfcXrUQ8Qf0Smi8Sv8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rAbGpqCCqs7iCvzKeU1HBOBWRfUTt+JQ0a8xjLeYXSVUE0XFInCytkztgdynIfcOaItBb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ZXdemTTcXIaljaVM7g+ZzNIHrgiVDRohV5jnL8MXDGRCCMtQxhsaYxGqksJSvLNjuANwx6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x2mplzAtoQtWPFOoLZAQajwZhzK7g2ENZjIDCHXfKYiyOgjeiaRCkDntAgIUwN0zDsswt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iS+pcoZuBlrfBDFHEK7h9YMY9Cg1LMDlYAOiapc0bzB+zqcDqU3xiVcyD/KmFccy6vuF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lqbblMN/EVdPEtIRb4gWgzuYxKreEoG9QS0rCe8wjLRqEWJQDNObpjtNQVDCVzOFRcMU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DmCvkl7TRMUqgGDAFSzKHbsxNBWvRm30qMmJJQzeJrvEJO/RrjKssyTllhGrnCWj5mE4VO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Vu4v1LLGAaYtXLxA6zzhQ4ll4qAogER8TxQg4mDFczh1deixdxfuOKPBu4ZgpIWtZmdpw+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JkR2TFmKxBeJULJgYjXNhqpclgyfE3ueZnTmGkFjUwKaqNjCUHVTKw4lHC4ihhbC5TMa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3UyA3CrJMItksvMDRzKXKZIEoVJVzRBM2xO0ptvxH37iXiG82S9BE2SsQoPl9AlI1FVWJu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xE816I+xEm8y0KRxEseiVvXoeMwJ1MnJE7ggrYjhjWODcfwjcxRifylEqoFe8C4bJXSWY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4jUEqJFA1DG/QmSPT0qJUf1rR9CBKlelPS2v3Yf7mBMMtMSLlf3fRf8A1Yn/ACTd+4TD/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5J/7EzfyEwM/f06p/kmZ/cJY/kJ/6kw/yeiv/wAkCY+yf+pA9fdGr+af+sQ6fvEf8qn++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R5qfMYV+SCr9wn+0Ef8AYE1PyEAY+wiq/fJSV9hG5/cIVfyEV/kik/cIlUipX90X/wAhP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f7wmv9wn/uSzv8Z/lAhjYvcmL+Qh/sCUP8hG1/cP8S+fuEuBoPJKT+8Qs/kJ/wCgT/2S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E7H4w/wBrKj+abL7yYP5CFH8hAgz95Tf3CFf8pLj+WZP5If7wj/vY/wCQSwZm85M/9AmP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Lv8hLf8hH4DsgD+QlB/dn+SiOL9yf7QT/AGoh/mhDX+4TpHzP8pEa/wA5BJPsJlOzuDf3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jJAVl/11HgSvT/EKxQHKf4mX/DKdl7kGWcdyruWl09zALmpuK+4GcyOx9swv3Z3Yc7mvm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8+s/9WBsch+2fDe5Yfu+hoDH3TF6fE/9SAEakU5O8b/JmV/clzp8ytZ+8cP7sz/3JnrZe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kxquLuYD80r/yx7ZPQ/eeeaMI/wDqyifuz/2YX/yT/bZj5mxFAiQW3e/cyRL9/eMtcvJh9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ymGvvFf8ALK1fl9BM78spMVb/AJIbH7Yn/JC1+7Mn9yGGKwgZlOA/LDk+lcXMPdHmnySdn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eVgr/AJYRZ9KRQlG4deY8k4mIL/dnYiw52lLcv/yzzfeeaf8A1fRJ/tZ/6s/9n0E7Ja7c2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g3L/AJzKZue56Vf97CaWRzfyzkpbRcuCK3+WPf8AeA/5YZf3ZQ9VI2ty/wCxjd/LNgus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/LOW+8Vav7yjUSt+/Ff5IYv3CH+xh/viU0biP/qx/wBrCr+WY9ywbf8AJMH8kKD+SW4td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f5ZkDP8AthNf7hE1U+pyn2lh+5D/ADAmb+QgP8ka9zf/AJYr+YT/ANAn/tEBP5yXV/ZMP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ixveUsW/wDljazNL+WNX8sHMv3n+8Ef9gQ/3hCj+Qh/4MW/yEoP7kxP3CNO/vD/AHBC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J/wCwT/cCYv5CP+wJZf3Cf+gR/wA4Jl/kJafyEf8AaH+If70/xCv+Qln+c/xD/eE/9An/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/3j/EtP5Cf7QRp/kP8AEz/yH+Jl/nP8T/1z/E/9U/xP/XP8T/1z/EK/5D/E/wDeP8T/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D/E/wBsJ/6BP/QJ/wCgTJ/IT/2Cf//aAAwDAQACAAMAAAAQGj/PBP7zKW6yiqUUsSee+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EC+U4w0gw88siW6QAo4O8ZM8gA8U9Iokc8wkw8oAo88wEco8UkAs400cwoA8Orbn7zXCL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rsvvvogrp3nsnlivlvsuuvvlvvloivvqgksqvjuikCcCPZaXdoktshgjnMLFKFGLHIOO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8b389jgst/wDm10f76I6Q47zDDArZwABAABjSwZ7AQhBiYzRV0xzBT2wSThzDCRSgCziS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DDTACzLy6tvOeNcPcP8Aj/fy2O++62WWqvWOm2W2W2++ya6ym+q6WW6aGWfeiu22Otlt9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yq+uAw0EIYMst0NQMQc0/wD/AP8ADDDP/wA8/wD/AOoVt0J8qe4CAAAAI+aMgAAAAMQwk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YYoYQ92+++9FQcgAAcs8MUI4Y8As0M0U0AQEA8E802GXDnf8A/wC49/8A/wDtptgnvmBD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jlshsvvjsplmr40osSJJfPPAUADPHfCENMPsoEADPPCEISGfAQJGMHHNzzz37z7493z/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0CJ4YgAgzyg5o7ggAADzwzi4RwRjypyhQg07LKL2wyAAATxTzxQRDDABATBx7Bx1IxgBA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7/wC++6yq22SIo9CGqCC+Km2ym6SeayGPaqK+6hIIUcY84gQkooAU8Zk1x5oI9985spUs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8IQSi/wD8vootikpjigHIZ75vDLPHvrjkvPDFuiJCAAECNinNLQMGFqKGKV+ggghsDHPL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BjmLCFAgrPCgBICNmNPGD94wmpghrqvkhEHfojnnuriguofShsoijowKqgu0pXYCJCKK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OLfSWNSFPcIPDDCEADMCOHBnjJGoz6v3pCAQBADHMiNj77liDJPvvqnvvngtnDDCAEFN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NJQlgggglmcJDGLJHPMLEOOimFIBhjI88yd+bLTRWce+4nnpumPGFfsEJnmmolggkslz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AfDHPbDDJHOGAHBPMDDDHIANPPMdSTHMMFDPDNMGJqmDCNHOJjj9C+/b/ccsJikPrNC55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jtvrivvGOPCADCvfffVSKlFFR9gggghhaPMMFCIuNqmElkoknvuLr2aOEv8Av3Uggos5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g5b7qK575rp7zMgKbbbLdojTzjQhDACCwxySgDgAAxjzyAxjDADCAACgwwwhBDqLwjQj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cOkUWUn9/O45qabKPv5WhyBCT6r76r7zRwyQyzr0lX32mZjhH8L44IL98zhADhiSQzRTbI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3h93yxRmkXWNMoJZbCxDLRzZrrYI5brbYzGYwQp76d7CzzzzAzzzzjwQwyajQQIKbQhZb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YyTw5oC5gzQiwLY5rJqs6ERUE12kX3XTDzzhVtRpsylmySSbb5b767z5Axy7DXnH3IRiy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7v+lggCziBpqRD4IIKRZ5hQxZEWzzQiTHv+oJZyMiVOOPz5apKaYb5QkzDzzrLuuiQzTz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ACQoJLD7izLGGQ03hChTgDhwzLLDCCQCjwzLLI4oMMP4iFOMNHE0jLJzz311GXIvWRhmz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J6Koob5qBTljDSvJNdTjCQKvfmzTxSIa/cBiKoKKbp5b7LYhUhXATPM8IZJCwsPFVlfzz4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xgIABvcpKyRzwwgDBzTzgABg6zjALH013PH300wxy00wwwwwwjCTDxzCibY5brYtVG5Kw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66TG332mmC/8A/powhsW+iCCSKq++S22oQUrDjgomksTQGGDs0sMgumjOoCas8QOCSaeKy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3vmOGqEHl/hdjjD8sTT0KM+QYe+Lbzu4kQAAQww04gAQAEkSAMxwtNN95xxxBBBBBFNMc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EI2a6OauaqTxJTzTLeYnkOJAuzNNJB4hq7r59oRYseCWU8cS+Cq4kYGmFmRx1F15ZF0k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/AF8tHpvMAACFojjMPnvou2W0phmvq6LUZebS2aiKApsLCLDxg3qipGBHOMMMBACAJBNG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RTTXffffffeZTTTTcZDOMMMLJtgsjmjupmxYQyxx/wDvP9NEFCC3078yLatttm0nVjwx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TBZbeYUEXl3WnmnlaDtfPdt7dc15Jo44hTgThjRiBbAAl19pazw/tg3k3EvdCTbQ6TwV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CQziTjCiKBBLIISw1n0lHHH33XU1nXHHHGVnE01nH0w577LYAxQwCpKZ6RsFE777/AO+O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8sABW++HTbDZN0Y884kck0OckiOpStN9PzVRxhptVWJ3nFAqj7siKaua6ockgAcE0ksTj3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nj1plbB8oka21ajHauieiEc8AuayTT+2MI8YhZx1NR199NJx1x9xxxhVNR9JBxxxOOCGe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9p+U39/++/8A/wD/AP8A/wD/AP8Ak4wttPPpj243+7pAPFPPOADEtnmin/bCR964xzwU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MEPz+joptJmnJJPPKGnOBAr0w/0HBDueyR1RVTXPMoDM2/4hpqJDMNBOvmqs+8TONJXf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RTTTTTVeNfTUZPlvjpnvqspjjphXdfXeUQQLz3//AP8AjzDTzDDz3vL3PXPbTDHfvT3WF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u+qaatGgfTLTjvnj/wCWVVWgggggNf8A7Gpo6YZiBzxArhw4bo2evxxXWHmuWRV20za5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gTiDyjpo+Md/3EF33nHEV33X3HHH12121GY4Jr7ap6oLKIIIIYq46Y0//HEU3nz/AP8A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z328/+8/vf+9/9N7b74t6o8ryzyZbLr7Z7t7C8MolU++efMWWFTywAAIJV1G6rwwL44DQT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7msLBWpmHVVVUzy7yBhMOZIopyThz4b6e+N/+t/3EEEkV3nEX3HXEH6rEUDL7oJLJroIY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I7qZrnPM/H1mEwrf/AO++6v8APfffPePtsj380/8A9/7/AP8Av33hrvvvqlur2euFZ50Tc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7EPPPIAGDe/vuYRovnFqJKMBEMmhNqp9TABtkNGLDOUIKAsEemhnOsBPFJJqhow//AH2Xk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V3kEEEE3QZrHLLLp64KYb7rb7o4447L57qE89u+EEX3y6v+v/ACi188999948r/e6ayCGf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Cq+6yyWbrVDYLDfXf33bD3H5LU84wAAU49p94hz8vm+Y6NU8uldBZ+V4z0AqMU8UMcIsw4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Ec8w8+aC+DH99XXpBB99xV99hNN999heCGOKCe2ySume6yyiKCCO+6hN/wD58wQQXaNJ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OVffPTPLuAjtvvri8ojk8stnvvvvplrT5M/+0zwx1w02/VnOADvviEKdfUQfX8/Y1/gr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4w6OEPPDHPLDCHMAmv5pvoDPOMBPPLtgkrmhjkFKQRffVfeRXfceQTURfvvpvtrlqqshi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QQff54wwwXfafPKklvsMMPPXPfPKdfAHAuvtvvvvvvvvrvvtvvxqW/yoLzy841/3733Kq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4qlXnl5Wl3ueE2Ypq0Q210PPfGhRTzzzzzzSoaHfcP6Tzzhzzzyb5YIJL767K7UEH2n2E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KxaTjhDgD2LaKa6oI7LbLKEUEFVE/8M883333zjAoTDTyjziAFDz9XwCiwa6Y475rLbJ77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XfzChjsffPOcf9nb+svPe/wD6btzn1Qs29Pt1kxGYKJ3zdR/bn10E08888o27B/8ApupM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pvgggktuqrsgReWZXZUUfQqvvhPAWCNFHKggjvHvupWnuhAihaRZX/8A/wD99998Oy+o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AAV888sg4c8My2eyeyiCOOOWev5pbvYYYj/HXnXXni2rfDDbb7MjD/PVA++gPFNvthdFXz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kAB0iuOfzlRzO6ekc8w0qyyyye6CCCCCGmcjdlRF5VSI6C6u0wgUoEEEoQ8IA66i9t982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7V/H3/wDfffeDgsvjLHOGHBAAUMfONMBrjnAAKIAABCsvvqvt0rS36+IjOGmk4ywDir9y7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191Q/LVM4RbXi53vPLfYy17+xFbMHvzyfe73/AO56z7L7rb7777IIIIII7JSfk3F3n2JL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DRyF0pQzyzAAnHHQ0kEEGlHE33te8+0003z/ADjPbns0cocwFZwgUo8u6yq6Q2WCygU6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3L3UMwigKO/3cgq/vO8+Qra+Xfv5B08wzPzDTHrUv7rnjzfTnD9kvnuHx5bnbzyy8u+Oe+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COOyiM6Td1xtxkwwAyqmG8/8AuoqcfwwMLHPedTcXfVfTTedTbTX/AP8A/wDfYQQAQwwc5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NLDPKOPvvnqBhorGKHggrvnua16+x3/qAEts4AogksJsm1/KFbw3609/U2u82/8A8/8A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/wDy/aL6z4wwd5xyvmiKPvskivjhhppgoNvLl2TdcRefsKljimugyx8+/bTXYQQRVfQc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ffeff/8A/wB9hBF8BDDBpBR1tv2yYkMw848sMy+gumuuv/mOWKqAAC3Prvx+OuebjGCC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vDT4tTf8A+36Po60x61/2D52w3f6++5zdj/8A8EF1ff4b6qqpbapev89lHHHUG13U3HlE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qudcP8M2EX330E0E33HHHH03HGFn3+Vn33332EEX3w44P2lG0FGVv5b7TQw4IpqqRo57L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Uif6jjCL5ev8A/wD/AM+8pp8+fc3JtOteJv8ALQwsP7DHDrfPXuy/jwwwRfn+aTn7V9/fb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r43/wDsf0n33HmHHGnPk0HkLOdMcutNN/8A/pPFJxNJxtNNRxxV9hNJV1hr1l995BBBN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3pB99tB3+O6ccyCOuOuKC+zPX/ZPvwLgT35NhhfjT8cbz/LbHf/P8Zl/f/T7HzDcFHLajD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n7uOWw0o7HAznXrT1/p/DDOagWEP59NRNNN5VZDpRHvzTNlR7X/jxLplDzyy+Peq3E59NR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B99BptzN9BRpJ199N182++DDTxnhBX/8AhvJkjjogussjuxf3k2/z41WWZdrSfw7tuimz2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44z+9+/vR5h6+83wi8w5wgw05ov3s42FPVKU5/wA44lFcMNLZJJu3EVnX133mF2X/AP8A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+7dZUkihipujmnvgUfTWfQUffcR/9faQa04ZcVScYQccWdEtvihwwwww1/wD5pT4abYp7f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dOGNtoOElWkXswoIIbc/9McGz+cpnkHr/wB7DuTLrDTzfz3vfCG/znPfHTbuJ50cqrf/A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poAK/RfaffecRaSMt/wDOn1+eP8P1OJr765Lar5LKLq4tHH1m0GnWUcvl1kML+0nUFk3W1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48MMMMf9dKozJraoOWxmXlGtZ0Pekkv8LA2V3+JMY7uLtf8A/wA844g4kUa9W9zHNIb0z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8vN/wD3/Dv/AA/jWz/73If613XVvlomGHoxeQWfQVaZjn/ycY71x61oqmjnvvrgqugh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QXRbSTTfclugkcYaeXeeecZRUFqgsvgwww0/696lFhrpoqQvfC3y83O1/wA+t3UXepaB0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+dPPcO0CYsN1UUf/APfJCvbz/wAw/wD/APLD3zPyn/LoNTvH3LLiNnj1W/LhsgwgcOfHB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8zS74099pmmhvsvvvjppkvmTz19KOuxSXW//AP8AT+2GqhBdFd95VNNd9MWwCC+DDDDDX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a+yN1vP3/APy73Axz88934veZ9NuvqrSar/3/APN8P13RyTTds9dtOt/s1+MtP5MO/vzD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+Ne/N3khQ0UEXuOEDBuOjiem3EXnk3ttPu6abZYpa477boaaLBss9aSRjiJLLI5/vM9Z77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0kl0X3yYQoL4sMc8/wD/ALujGtkmqmaX84//AOf+8IgLcJofsFcy3ogIZLnVtOcoYLJ/b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3yJbfMIJnU/s1zLIGWG004oFdP+cPPM/etF0WufMssAJOijDLcPOrpetPOvuNRZK7IIIY7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CyyQzzwzz2UwjZLJ7VoJWmVEmG5rElHn1zJCpb64p6PP/AP8AIgEvglpzJVff7157NwsfX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8aInssqhNGZmtPLz/AH1339t/fvC7C5ueONjUXMnmHnWHEFHGX1sef+tffGA810+ddu1zk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9myyvRhcNe85CKIIZV3NGPvAgDzCzyABDTzzzyjztOkbv5H22EJ7aFkVprAUAAx74MMY8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4PgunxaTqs2ei0A6Pu+4z/8AdujmgjhL5qADk0nv/H/fu976usPNc+uwj20zElWXlHElX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l+dNsMOcknHAc/f8ALjjTbaTPPavVJ+C4Coew0DnZOEDuHLkEU8UAk888MAAAAw5wwnrxc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imp1B68so8MUoqG/P3/7LABuXl+4kMvCHiGEUcEOwEbHzz/jHqpUMoUY4lmV99XrGXNp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Ao8UZw7bj/1RBJFhzbqKesSsCjHrDX0bPPOFttZ0dxphDj7ofHocN08kHZIcEIMcQkwc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884gAAAABBc9pDc84p6+KTxt5HrcgUsO0wcQk6znQcAM/I16xkCL3NwkjQm+Z1GXqjPDD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MFKH35unfb4wL73xXacS776CJREjdT76z34paTx7ozFXfWYV0Rg9y07a947+47ku1aeWCK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iFDFtDEnBJABAIqjnjjnnusICABMogRf6w5OANAZdDMCIGDFMuUjDvmjvklDOcAKbuwc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070CTeOCUUk9u9w1//RTZFVfMyj3bZbo7FKj79/6TGn9Vt5WNJJF3z+4/eUZc2w/a6s7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dcmdM/ct+8+v88++s1fve+2Cyx/ghzQybSAD64J+877KLKZIIZi45/uqJ7vIIpIfwxAEA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IAqvLL6vqBSxaCBD+Am+kO7D5gwSSepKBSkMsCWt0cEQjAG/3onHFlXPU2Nk87/cgaOwN3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MtKm0atEW88AiGv+c/f9YM9HZ8e/vft+f9df/wDpBdgb1BRIW4ow0txuWAY9JhJCOS2++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888wjghnutmksjIHPHPol/3/AP6JPrCwwHGlmkzgSqJP/Y8nTdH8NV/PuBmWjmQqZzyh0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3mXkX88c+9++vttfW1GP0OR3CAXJMX3XRM2Pm0U0xPO/NOsKcc00b9P8ATfPz+v3X8VpC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og8NJFoUMMs2YBHPzzzrz/8AvuusolkohvkvvihhsjLDHuAwwww1wy3lIxfRcL+pw8lk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ZvHlDxEmMRDILl+UOnQezTbbQxaaVe5H8d8f2/vHhy1Wd4ozPUFFO/dTfbY9W1w5+/a9c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n7P+c+iXU3G3E1kcDvc+UFSypzxjy47yyxwABSyEgSUyyg7q7LrIIJ774I5b74ZrLY4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vZDzuLD/2nPFMrq8Z7YIGHqXxOo7JGkHC9aDKUqJM5DknX32nWmkXxVv9/wDfrvsBdEjDD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aEBBJNF99Q5ed9/WVmazXDHbt5NEM8VJxNJ1BJNpdEbBJvrMkAOwEsMAIkKOCCggUAk4w+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CW+y2y+e+s+CG6S+mGWrayKytI6lYgGoTgtZ9GvpHJLRCa2hB6IzFY0h/bmVu9zmI+aYn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dTXn/APwz++F2uKN8DXy7dzdzsZRT5EcfQvciWW8q08XWQW53XRTUQYfSUXcaST+41Tacc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vPt+srVvPOPDMAkkmqAtLjussPFOMMMMIjiJjmJEOcnKqxjRs+Hxx9kkSJud7oh/kvJFC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flMIw+vM1ld0Q0CvrbZZWVYAV345Wlqf/Ab3JKXpQ8a85jLgTffybUi0O2fe/nUbbdRf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faXfWcYsFoYiWUarN8z97+73nI/+KtLPvPvvvhrAkMMMvDIBGqQBEalpSDz4pIjRVUTT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nqRmleSupGfrLpGm34aZ4qw2QAfj5QQo1OEd2DqQ6eWeQADI/wAYqIwTUnNUSwCwq4O5/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2p3dSaP8Ar3Za99NZ9lJRl9B1Zzp979/WfeL068LPHfbj/wD9/wDxwTWzJzzz7jDzZXBX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b/8AnRFJ5D7zxldJJ1dZHL/T1xqrnUDqYYHgF15z74qOVPNDGEsse+oH6XcX+cg8QO7vV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J9C/hlMPvigRv/ikAdiCUpYreva6T+C/4oXvp53uddV99pBJt+Gjf+2WD8xMo7iUFf/8A7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fcv0kW1OCrrRcKu9ux2aYZTY/RYRc4RbcfeT3WeczeTVRXwltsHaxSnuUNWLQXYc/XaWN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kCmLEsG+mttqsNiKoDljmVE7hUZYZTg79VDEet5c4GQy6lAWhuheiSYFiwqUVccYQQdZV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PPPOBxR4xJIHdRF74VHG0hVvJaRUeWTZSWYUT5+yX29UVUweYVVSd7RxXY26XVdQXYT2r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LlgnnUR1N9dmb3VEtCH2JMgFmuArC2n+8uUCUfn6/fn4+GSAV8l+AfC+KpXrvy8H59jVR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aDLd7UUdfQaUfNbvf6296WF9CRGRrKcZevYdYSYSdacaEBHaYS7zaXXeVVWYXVQUcabSy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dRfQW9YUSTXaZ64tA/Js0+vKSOwjhO4hgxbZFVq5cdWyrj4c14IncdLomni/OMj67iCujg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ct8WN7hbDBAnkvmZhPQzK9lRZDeMaUyVyo0M8wAKy11ZmPSfZcZdXeUeacbTeWSRYbMF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fQfdZaZVXSZSUT/eTeafYcVTXcQT0VTQecWF30si3mqJySf7aQKr7Tddb/WZKrQ1DN9v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u68Bcgi4OfxTWJuscSrY02rirW/1r67UAhVLOM9RCMvXTMmiAp3EmudiKAJXUZeYWdcbe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bXdeZXXcfQZQJBWRQdWQVUbc/eQQdZWfeQfVWYQQXRbTWZbQdSfRUX8eewImNkp9RloD7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7J+VD0zXFyCrTpaORRJNc2aKWY0h5sBjcyUT9O0MHJVZIvYe0weNOFbdx7HNNf8AfgUX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m00mCzX0SwU0GGnkkkVn03Vm3lkVFHl1Gn0VGml13kHWl3FUnusmVG0mUHmFHln1kkHEDH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VF3W3f5qDuSL3wOCKjBjYwN5Ls8jCNHbdslEL1gs587TDoUeT8k0uE9kzQVS68EiDPICoa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jVHkxxWWVl30EGFEkUnFl1GEWnBBk2UUW12mmHlGmVFVkFUFFnFUlEkElEnnFEmWWGEVX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FEEnU9XxFv5g+z33RYtA8UHn01egNA+4otozBio6RiaAJlXHwmecAbVaR0S7bu0CQiyz2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rttQJ5NxQSSBDnwAFHmEkW3xAFFnm1123W3XE0GWX2XHEVXl2BAS3yXn1Gll1kHlnk0mWW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1Fk0FkXlX3U+lVW6ZVE0UEHnk1UWwOBpb2HodP8uII5RVERV1n7YvdwwKSZRzbZYLgBPs8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i8G9HrY9DR2XrR1N3QxxTCxjiyxUChQWF30kH3VDRTUXXm2mmmWkGk0Unl1EXUm3X1HUX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GXkE12EnUUGlun/VmZCeLLwsnm10nPdaiBNKpntpqeezFG0T7U3Wug439QftdOUENH3H1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zDBk1wNSwXDyZ2V1CRthA1Err3siyNAJobTSRSCxQDgDQxRDjQGwSCAXV1G0AxBjRCUEEB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mGUG1mHFWEnXkF2HX3U2UH1p4vm1nVnm0294MJnpzEFNxQW0EHXdkHoe3mYsSGxwzh3G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msQKWh2utffVUlWlHeKSHc72jStywGiQle+SjiTDxiyDijiBBSGByzgjxBhBRTTxCXwC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mW0F0iwjAjg2HVFSX1yFH1UkWWkVVl8EUU20U1N3Flk/0YEQlXKzGm2DiM9prY8X/wBnc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A+1aB5Li1OQYa1p1dQq8XLD/TgogFog2DjTZll15FtSl0DqUJgW6ua4k0UogQIckgs0gY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EcIo0QQsgEgIEsEEEoqmiBkRNRpZILK0wYhp15PLiNGDzZDrZ5xFsf1RFRFVhPBmGTC7E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4hVyAxqfP1y0Ds2JpBpxvS7O8/tJ9hnx0IIWAoZN32FGqphU28k6ps6antRhxlVpC+lNeD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4osIMEM0AQkwUo0A0QwLD2YUUIoA8o22aUUIBk0IFX+lBFdJ97YO8NzN9xBNPQB9g7Ht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4JYpNlV9tNc/69evKd7+sdZZxNJRqzG5WtK4vbpR5/PodXKUbkiBwrR9KSeAUBEKgRCnoa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rbdpZd1lAKeaGOTVASCfCa04YQg84ww0EYJ42+EiUPN+PgW8kC1tKaOO195FNZ5qk9p9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H8rV1rTDZwuwzVFly99tFxL/1lZNdphZEAFBWB1Go9AJ59lu8+Mkzx51SQbDFtn7ICdkn2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lPKvwRUsNq1d5ROTPvkU2e8DZh5ZF9veGKT1sIkSowSmcIwpjDdl5ZqLuQYsRLD+UuYO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3FfnFDV95/bdlxx3/AE0/45KPBQR68zy21PyQvy0TWcVTQzmPZQeaaXV3cjX7XHFnRESaT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NOLuLwXVd83R9hBN0aRXRWQ29TwQZEFYK7Vj9NEK3v3KCnNpQVfSXe/msiZDaVIGHkXwW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P329PyiMDx1xVOsu654X0EhzNYgUYZaT4y049XyEeJbfZcZTY/zzcg9KbrasfZcfTQzR9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To5IkIkc34JHezVWD+E3+EWHhTXcfM6QIENV6n6freaMXfhXaQFfHYyXTX79tpnkDN4o9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hu5bJqYHLISDaIuETT38CrVZXy/pAV1Z3ifpboEyxd9wy/eiWeTSw4lxz2/ww38zRUVSa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FNS8y0bYQfQUd4WPeeURcffLXlLhafKW5tXdVYjTGoEZeIzUDJZyT28Ca2pUopc1W7Bd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7QD70EU4QU0wEvNOORURRZSh9nQWjvXG8tLFaTxJyB6np6DvdgAPHDxPDgXUTA0w4WpWeR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IGM0ww2a6N3RbZQafY464G2pJCODWqSby3y42mTbSV0VfbSv/AHK6YPvVVm0m0Oe5Hts41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nG0++5QW0fu6FIvHlV10RDSgBS3AWJOjoxFg0GHS0G3Xm2JSJooBCnBmFWciDYKBoYV7I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NMPqVvevSzjz1IsSgBmEnXEk9H/Eu8cCKPOvtfnF2OOmD0NoMMof/AFnzvXZaBFNH7Tzi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tzQzxhpF9+fqvSa5bQeeqvZID0ITELzDFXxddFqNdxu6MFjPfUDOUm0tsdwELKpBptEpK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9hJiWEBCBzCzmP3YJIBzVlDU14Rw2FujgGvntB2Nl3WKTrRGIjERmlC+FPN51pn3TAbA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mDLjB1qX45u8hg0Ip5x28RxLJ1ilNRvQ/c9VuBe+vztYdRZxHgryMR3yVlLSIXRdtlVfO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ZHH3hHmE1X3pVpglSMyj/wCqYmsihUXwIbf+7IZ73mJOBEJcCYct3Ho6uWVWJJTvDEfC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Ii6BeW802Yd07Pe/Y6OL5Dnz0w017nRcfFgKANCmLIG/PR1o5JNcWWcjpg/2n2yZU/wCTE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cN9ByBE6/jEGmlVb2M0nX2mHm3X1pVkQHfNcVnFgQzYSIXrf/uXbMo9lKrWvAn9oUhUwi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8LtvHpyjM66PVPcTiTbXPde1HQt8ft/8Ad93L4K9w1V7TRcmTrLTC5lphgWVQswD0FZRZ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RxmnVj7X8txxdXh5zvHnL+lpF91miHlpJN9Z9JdbpddNtVV1lxtJNFxtLjdF5tsj9Lx7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R+OmMAvPZM7+LaPgkjrndN4kmTPUJXHGCEVpHnLrk61Vn7GqjlNpHXX5P7/Ur/QHRHdZV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95V19f/vRfkQft1VJ59JBlFRXnnzcckdvr3pZh53/AI74uhdeo9STSXfQYVRWdZZc9WdR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THTSeDXef6p1WfdDZbVJIcXxRSrpXw6Jm5RlVe6Ngt6b8sZ0ydcUcYXTXxwPdOPW/sY21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f1/wNHMOLdePnWeRbQQz0LxyvcMGQN6UUIlucX1/bdZZSQYz766NNHQ3/wCU2kPeuOegv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1GGUUn2l210knkm0k0U0k913/APSBxYUNAgghdhNFttFLF9f2xxdzHQ8G3bdAdBE36Qt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Q8/1z9UXUfndCHOTNAOFIMbOBJKW3eq1DOCKJJIC/WwTbwy4DdBXGMNbqiQdbQaYfeeRV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/AO8gimPM/wB1l/c3TfcaPhpXbB19JVlZ9dRdVJZ5ppFZN9NxD3pXnps99p91QVJTfF1I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jvTbG6CzfUYPJj/fTj7lxP8k3z6ROk99rmI41UAvkU4kIkcVAMEYrJRH4Y4gYA00wkMr7/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AhJcqxyEPB17fh9hpZfXx/DHHMkedHrfF87DBiTDmSRU4xR7JrhJ9tFNpZ9ptEZ9lNdN9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RbbRP5LHDF9+IBjClQoA23rUVkgcMUa1S1jNzoR05THDWjDOms5cvEYOVVprL4/coM8jM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ToIejAEcpvkEUc9BCqAv8lAMMQycrsMmZ5GJB5ztfzrnJuN4Co5O0tzEF8U0QUFAkQxF4k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5VRQRtZRxxl0U1FqOYsA4UcQgggR1+syDz46eHxb0pfgV+dswJODZGC9vdgo8LlbF0yA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9JocwepROO9ocL/rvcQZDXVo4BoH/AOCwCdBHLKdqy2KrCMfm3fdWdRYQlcFXXTbaY/xJ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5IT32YECAQNvN7kd5FUFFWQVbCQ1MCSvN7orgcS2N93HsQ5PNbGLXrlR3VcyhRdutdh+/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0NSUWHNXY9zrWBAJOYyaJ5s91OBMQHt3NHFDIhRqp87x3PSDAXzSkJfEIwFFCqkv6xoo8+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ImoPV1T3xyKx36MlySaXQ+HvZ21bz7OdgD82YNvqxaK7cUEEd37ycbx/PahI+9Ljoh8OA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9RahThCcxV/Luays0S7OfM6Iy5AB/wbeAFhLN8MukR6EupVKEKFrG1RSeHXKHzLwuSSfP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zl4B1PLxQ/UGwE3lF/eQT6Vm/uL3KBXbJn85xN1BNXwOuNiZ1R0VBJWK6dxeST44Rgg12T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6Ixfj+XIrhy4kcjZudNO9o1micaROP+HzISuC3Ph9SW0RH/zohD1nan82X6mpFBqeLpuo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q5LaWjeddt56+L3BTRAch/SxatHJ+Jr9FHdib7oXQYH1DqlFR1nDTfVdRhf3Syh8K3/i2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LmkYJAvDTuWELNQax3X1SAd5HPpyZ+uSAjEq5GCfexf9pOf+9r+vJ/VpzgBfP96dKn1Pl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2Z8eDnbvstZc/jWCBIVrRS1vi0RZdIXJXtX3KkZw0JMfK0eiGFJv/wAuLiPVPcVn3+iu9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nWknjaJk6LQAsvnFIiHzCCnOoxxbkywur8SRz2etHRSDdLxKCr5KnXoUE1ePHDxT85hr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cElqmgF1qVytjXa0B/epahBfryOshfeVt6vlKd4HWZrRP7ideElGqp/d61OMnXWPlevEX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ia4X96sBTUXFv0RpICF/AwnXHXljJoRVqOK8XQPaFmO4JaxWlFecTvOOQP/0VeizhWzpM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YPgOJi//AJUzfsozobHYraBj9E+gUxVKKkoTw7kX7sY3lmXzfJiHxgJwhGlCbChx4D3e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+bX9QvUXU8H3PRTnNiYbuV2a2MsqKtVbRDN87Zlo9GdL1Vl5bgsOyDyhm3YIbKREXfFH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2/Qc2IwdTja0gXEPjffylRBP7zOncRMP7jnPlcWf7Bqe9XgO/HI3f3cmUWR+4TQNNeLN3Z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nq5kK67SkHHrjtHUp3ZGioCQxyFnncUWTaWl+4OEY+jV4d/XjLbqmdDrcOKojOsXC18ixt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LRQEG+Pggz+LRGOQJGmku+CQQUMSC5kb5XrqzSyjc9peOVHF2HhhehLVnoZ/BfbzefU4o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MmZc3akR1W16R6O8dxW/egEpsNNdBf7nRkuN/LX1r1lhtTxCTnTEOi9MVNelgK0UYIKE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alaLrfeaAYN89d5lJaexUcYlLMGorYuhLhnjgXxg9FmdbB9vdoFwP8v1x5W1MxvxcQNP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9J9ABV8Lks8QFYTQEvnFVlUowAjkMG0MjFF+TwEyTGdJ2nUFxrOfjtvYXKR4WFJlKCPV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rEj9WBxyYJ6A/oVhfhR5ENtdx7FTLFutDFzvJt1/L0ukZ0Bj7bhJ456ZwV/Tf++D3/wBVv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Rc1f9Y7EjkFsTkN5TbiRSHTXHCXFGDOxdWFNRNOO23/ecCbaNTdOaantlxeCZNPeRXYZ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XWQeGOutVMd7zS2My2ZDvKt5baVml+X4XBGgdE6O3TuxX2a0idg0O44eRRcQXZ7Cbb8Dz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t4MfnV+y4+1x6a6MaN8MEe24eAeW5x69CJHjXn7yzt7wqZBce619OltNUOIALP07nIaW1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R2jqi1nUcJcdz21/xSjw5wdb42Mp2CPfIfV2cbAfYKOYmMSpSH8KIXbYsVL6kkWNYmTdSY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eyDiF9Rfami4hTE3eZTn/AMLKGTCuuseeM82Mwyegv6ic0E/tx9qBYeYBobr5LmjbQu9UU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jGiRsPnUCWUiREPuBgO93gjit8O+M83zzj9N/dseMJdPeu3t+HDxkzXdDGEcngBiF28s9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CpNAjJ+8G3KfNXRtXz4GalVf2eiWEWUFAnLnSQXSyMPUXoE41ed/NOOcYllnOTTV3OXx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sRtGQs8+gBnKohRX0Rwe0qGn5lg5uUaKriA0VWRTBzQUyFXt7Y+GTgHc9NNc/HIOu22l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XWHlBxh1U1WvudOfP812ykm+H1GHiWcHmTvnfhm6vRQdpATQHnV2UXPSIe/Rel/gy1M+3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P9/yJRkTGI9Eu7i6rWzpmlZ7SJBgEQl9Kwx17LH5I6poowwgpZQUzZ0dRwTqUvAffypL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SF19s/t1fVMlNf8AfXMYA0tF4BdExAY9D3zzaXr3Kl9AdQ3nVA/kp/8AeR5RZz8LJeU7x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bFTCGJSYTKCBUaGNFxrOviux85PGg8L52zrraZU12Vs4V98wyFSfLSW+/Va9/FL7tkpu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qki/2+szjh5kumIsgaZ8pJ55L9W2LsNBrjtBeRH09ZOFYQSffWUNZILf4520u36zXYGPR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Ed3ZRwTda962Q67m0WWWbXSSCPLZVaQaUeJMUQfZ+mWotiHdofRbhyi6r2ZdxT4dlsAiD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bT9sJpHENwCpEsQZehjuigguvtkjqnhsqnhtpdGABGDHLrvoghkSu3Ud4v7TIBXeH7AP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cY/8+7vy67XdIzx77bzT6bO5Y62VjVcxxUaY5ZYWSXYTaS3UdWWFWKTURMEAgReYmunE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9mPLbZCkYQCdGi88wlrjmqFaLFTdQ/wDP+c574VtS9LDcR020R6L6KBLYaI6bxA0iFjAJI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iCwd78jDgQxAyo9H6XmfFU5kMB6HkQZNd8O1HO/GNnPcsWVPV/wD5utNXr1FlNN5tZB9tp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xNxshkpwBqhWhy+2Cq++y98p7hhMYoh8R0IDBqCOgESmVDJDvhbaNccjx/j3bLDbneEpA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PtdxVE0a+Oi6sNqWOKCS2OeeKWGPf/DS7IEoEk8wc4YQU0MolbFmGunnm6jJACAPJBR05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Zz3xN5VJVt1VpxFFV+Dtxc9rs49TJwEvSDq6OOe40TWcc1Up4RVcoBg0rwcQGmSeeszPb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A4HKCkgZXQcuScwcw0CGq7/4v80zEnT9p22SOuWY6CeyqWDOeuOSSraio0AE040QkMYGy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86+G+6uSawljUs3hQ8acj9+tn9xVhZpF5Z919xxRB/NR1/DJVBz3J5dZnemWkcF1B/wD11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ySRLqMgMukKEACtBDDXAcFPYX7utCZ1JHGtvFB+VSdVUFPbQQ/1xaZkG9vU3OsccTZsu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ovrmJDDIEMKNIEngmpksno8svg6pigknqtsmlIMKKLBAHECxevEoWA3PvLeeYYWVfTLfW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YwRsMRmqdedXRhaMEVIbMMNYr4ErmDUu9ntBcl7JNVFRJEeNwFAdfYIPTi+xx8QT2afbU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95012yZYn6fXGewMnpsvvjqj6u5onnohmslrprhqlujshlus0ntlvsjgkqoIFKEFPJOJJ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AFHnuW8HuszLgYYFVcHIWeeJWX1C1Qb3VVD/AAQByCB3CXVqw+agrqri2N7neylS2Qiw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2kE3G3V/f80Nd2XW22E0Wk2WFEml/dsedHBaCgiYSuxkpIFAX/Rgz89PsLdYIIJKfLrpq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IZaJIThCigyTBRAiAwCRSgjwSgjxwTThDjDRQxKUrqymSK3VopIWm9+wzb38UEwSgRxq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bJoEVFDgggm0QyHVP00VNOXFnUF1U1GN/sM3GVikW1dm2U++JVxKvp2dTyznkmEGHK4K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DFjiB6J7YodcYfbbZq7pIb5rbbZyzhjBBxCxTywwzxQQSTBxQSjTzyhwDQAgQggiBQjBx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9sMTXR1MVUdN52rrwJPh7o/ZlPCHqiEhCDTm0EH8l0FXFXWk1XWGWm1nH1WHvLNNJ8X1H9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VkUl1GW1E12HX6FiHRAIp5+IKj4SHknzTzjEj57K5bJIYZ757oDJAyRQTBwBhQzRghDhT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RTzxzjDzTzIIYSgiagAHU67/APRMWPQdhtH6KCF8eoNgBS9t/wCGuk3WOWbBMDQw910b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UbWbYaXSQXTx12RX3cfadUZRQWZcSXbSRYYeaYaVQXcMHmot7QWH+DY1QK/ZbfNy+3y5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ACPPMFMOtoAJCHBFKJAJEGGBCJAGDNMCMPjltsovCvLMHgDDOLOdoiul/p9F46KB0lCH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7Gk2+22QMx/z3rBignAW+RYYUfUbdcYYx/xRcVWYYRQXccQTRVUeSdXUUVWXQVZVTfTV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hp4nyePrRb/G7Bji464I/66gCNKOGGHvuLGPNDAXIOKLKJBKPMGKFNGJJitrnts7qFGFq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vtqzrz+IAO16bedEGLlypC5g0XiuhUiP544n1xW3dGMCVZSbfVUZb8/z1ntgR9fbRRIf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eYaVYXcfcTTdYXPDPnvhtsDAQWRQZwF083KWN7As4oirisOpsFA74mihtnlmzPIoIPNI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gtnpg05slCOAnrhEiglpqlvksskrq5bh976xvEKNJmQLi3stitDBkk8x213yZ84QecZV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4/T21/nTwcaTUReYbeY14RfVTdaZecRcVdfceeYaVaJntqqcTbWdWdYTaQV6BTfNXQH5x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jjvmOIBCGjIBIMCFIuOCBtorluytjzgKHAukQghggikhglhhgKV/3TOQQlqFP6c9Ghqi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x07/37qw4wxFR8TWV4528lY9WYe8ow3zaaZXbaZbTd46SadQfRWdcUSbXXVdZfdWZVzj/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/cdNv3WE0UGFmuue/wBtNvkG3gxIwwgSTbwATxjjjgIzz5op4paJc+pAjQK4moJIZqo65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NEW9TMmf+/1sNkK74opa745PvNuYgmvduFWHWVVdsMt/qe/sP+YbtGXXVHFHk1UlmVkk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G3fU1GU0WnUV/M8PsfN/edO+YRLxzAdmk8/tpZdB8PVextPQjRjQThAQTAzQTCB4DB8p6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7ihiKpaop5IYa4KpKJ57l6CsTh/js771uzFegLrLb7oK6peNcVuc+1x8sFVmcuEc/+MZ2u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3FVWnV1GkGEXFF0X2F3E2XFkk2GnG1nW0XfYI6fed/cNN8oBKNzjZ2/odtMa+nKv3k29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+iq6YJ4yTAIhAs9paJLYPfLiQQ6yYIIIr45475YLIp7LItV32CHtEufaOt2c46fboL5on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Xk2F08Ne9N+fUe48/wDzfRB9B9hJZ5Z7hVV9V5l1p9Zlhf7dlZzdtQwUVX/2mfYnnE5IF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dF1kgRH3ynD3PbxZF1p1xHHH1nS7ZlG2cse4XrOiuiiSjSUEoWCme2qCSOO2K+ySey6wY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rt0pWEe+CCeuW+ud0Z57MFr11N9NZ/v8A2+xPK5m9z3UW15ZUYRd9xYcQS+fT1y+QQV641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ZSU/QPYRSUiP5YSU8XVRJw3/328gOaS0XFMlnvWcXbSUZWeVYYabT0NQrlsqa/tuskomg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rgjopmnvtqsvrgpy5aQPzaMm+QZUgMgpkvtvhiw2Q59519W5fQcVc2x8x17x/wDE9lHX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b/G0q9f8A3C2DXq4UuTffhp1FJ9D11VhtatU9MHPa67K6vHD1+2kc6eLnEq+YkjGu0ON1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F9J2HP5YaTWOM8yqgAY0WEAY2iSS2Si++CeaOaWCTV3ATHLbHm9rfYeeGGiWi+x9bxtt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BIJ9dvBnX515d4Df3tkZ08pXYEEPOrbe/LyO/Tv3nX3199JNn3rLuFhbmjxJkoASPuqB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mmmGuOEqVzduM5JJdtthh9919Nd+lPTldMoiHJ2UkQqWA2UUKWm0EMkgMaeiO+Kh0QOo32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9taquKWWeJVZNpxht5Z9/N7HLrPP5BNZpVRVr+6CXT22u4dtzT3zAFhtPjO6vPbzpxVn7n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X9tpYMkIl/XPqjnSBzFdGqWyuau6qAonH0uy8glddxFI8MV5pyRFJd51HAVt9DrsEW9O5Q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MksEo0MYjmCJsHX6vcjcw9CBui22qGeRdFGiiX1tFTqsck4DJ5ldg9ZxcyGcMw2Sa8ckSY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Sy7SV8Gxu95Tbeww+7+f0/vQ8CaMqKWlFbcxYqHdxfVt8PpNp3/ZEICnhjkFMRUTSYHl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wWeafaTzs4HHCIv9KhlycEZTSRBCAFOSmP7l3H9yyf4hEbr2riontr4TAMGFEAH4X+QdZ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YWUFFui7tptihgiKpIYURQ53yzY45XeScWRXcXf5w9ZVuht/PCIOEuyTcrnCWz7475zf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6b0hw9miiggjAk/Lqgtw3ZZXRURWTZQeMGDDSY+0PHibDcUZ+9YaUW7eUaojZ7hTVqqG2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p0ZXjshhFGK71SfZYTXWYRb65eSCu5sKtDAaKg6kHt9U4UXxyT/WdVRQSZEZ7ip80Bvp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4kcFdTQ7Ww/w3Fv081a3lIzJV3ponlqhmk7lptrhs534+/YeUcQS0QeEO157kGPffZWp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z5Rf424fYxov86DOohsp/1ss9CYmEENFFMIBh5rGHecQSRfUZDHlPkFMABGshjqrAM51zT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cfYYRHpsZOorljqqkjvlMHLpXAXxYfWb013FPzO7V8OkJRNT7owHIDzmutttaEjpgq95V3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QhMAz5bdOKe75aacGcZ2X7npS12y4v6d4bw9J/bcPlAEp0LCvGKJKEPBOMDHiumWZX33d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hBCOklhNKHQHBmWXQXRTS7QdZVdJD+sKinmPGCv6ZriIKF92XX9W7/SX9N3HabYsLHkaed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vnvvhrjqOpg0V741wpgqiSuuI0YQNOLrxZ+58w+zSfZ19t6PLXXeH65GYR07lOOVfCRi2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vEHHLHAtqkt+wmnuGLnhvqJsLNpNgAPAGPDzefajkCLlgDhsrvkJMnqBqok9UaTKPFcf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WYbhRrfKHJtPWXSbSysjvuIDODAlsjhjkyTY/wCvNtiUZQyo52u0SzyXNu8N/cv3VHM1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XtRY6fPumdNvhXAYoYqZ6o6LCwTDRzWPtPe9/7BIBZ7aDWxSbABjCwCgwRgxjB5pC2Dxwa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q5qgwAxmYS2l19GPN3HdNMWHjLmRM3RpCThyiFE92nzm3nJMfvwgCQ5oH3nWnE302sEmZ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7a2wCgTmEk/vPMZe/s4HA8lltqs+V02phvT3quYpJCAZqbjBxwxJI4M8MobgpHadJ4PYah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RBDXYLSzxwLDyBTCpbf8AVFWwo8qUrR3ZONMlzNZdptHj31RGkbBLbLPyyuyr7jzr+OqP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eiueXpZvdPbXfFt1iMwKRh00nA4gIiqOCwqInL7xafEL6t+gazvnfftVpzQSoQMUkwIog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YSakIQ4VtvEZpezDfj/GaKiHc+mL50Q48KiQcAIA2NDXtVfyGkygdB18dPjV8SP1TnbRd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ZhrrHvkuf/Pm2oofwEYQSE8BfdQq2yhV/+WeTMC2yYowtsPMjxtgiqpXNArXt2GYFzu0WJ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jHDxHukUmi4o4sUWoA0I2KKyWQkYkY+M/tpPxTFttmW6fmGqGswiceOT7yWYYEki++2V+g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PhV/YGAaPIkCy51pVd9pdhl3b73KmfZDeOZ3NcAsA8odVlhL3vtzrt3aGwWvXFDVhQiV8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jZygpweD9JrGUJZ/DJVtLr4elIgEM8IiQi+Cq4gMWKq2GEEkyEg6MZlxh1Zp1DOmmq2sg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uavrDGrMw7DLnfGYQ44Oh3rXDnrFxkGjYLP8AOcVTZSUXUScfUdVV8/zy+V6+4pgmJEBF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BBibymmytIb8XgykK0OB4fteklsJ1KuqRaQfO9VsUbReRYd93358zV7EahzqhEMADBgn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KlgvSW37RRLgrKpuuiMnA+/jhdf448cf158wuFqgoqhYeWG+9559OiN50FJQZabafbdR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f/bfde25z34R9sJMK9TZFmHBlhKTx9pBqqG+CzVkdIFv2OtEbXmhYwVQ5hbP4Csf/AM20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VWHFXidZAjQ6gCpTzwQBARgqJAJjSKEJJJp54abrJOW4WDmKC6kF0X9tPuatjypFFJre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8+WkUWGFkuFU3Pu+UW6vt3IveMlGN/PvtOTAKjM1grxrxBxyCQKL0vdf/uJDGFmRSdFwz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1RqLAuoshIucqLpJY4NE12n0T2SkV4gIWVh5KT/ccD4BbghTRyz5JKAoYJLRJKJK6tOK4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uMuH4ogY7zApqz65zzqaih73VGRvFfOcAqfQ/JTyi+zidPvZh32mX/jwqyr4HvgD1OZz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n+PV6MO++eLjr5rLgzxeprbC5VAnJaixV+rhzjyUx6Dn1CjLhFXsGWP4JLgbBiAxZIrS4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iDJ47RaQq5pggpqQLQAihKmedGaEA7uvsuQjYy3V47IamCPEk1H/APdTPFhMR+WQ6OZX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LmiWgUlVe/qJPUOIwjGbi6oQSsFQrB1Ybp/TsIB+Xl5NCG2OkcpEefHuOx1Jx5N1Q5VeJ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9l48eh+Mo+Smgeek44Yg8wgie2CIUUqK+MAuX6SUOcAwUYAEsGW5Ffmi6J4ACCvc5y+UR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mfpWfmonlXfxNdb5VeczRHndJVlt4jjn3Wgauf0wUv9BpC6oQRe7xmKVJhhFjhu39hpB/D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36yiCONB9BH5wOrOLR5ttJSD9hHIkcKyak+GY8g24ME4kqGSM8UIUI2oaa4m8EAGA0iS8s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vdNry0ZyQOM6Cw5NmcjjQ0hQPqUREghlFrlFdKvvl7VNvlYlVhE8gcnbDLvwek8G8ccsW4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0+Y/kJ1tpDHI8px4xrFGuLwyEGTyuhBlM/lgJVQ51l2AbtvZcLuSS0682UuWqKmkAqe6A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G486HgQQA00aekScU88mKDFNysEVIcoMgKRdjZvMUyaWlo28UhKDShF5UWLVDvfXjDeh1R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rD/7SsK+ygk8oYWiEwxB5MhIkkOSB5BJtBBdBJdRVhdVVVddwmGaWkGIF1tt4/ANxr77/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IssAaS2uCDKqyWsc4gEcBB08QSHLLi2k4WIWyWcowUUxTVXWD3ne2MRDGS5uSJf3/pf0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9CCr3vb/AK+uw26460/8+4717/w35PlqAHKPHBLA5eAWZQunBEMUywyz/wCMvOPGtlnX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6JYB+MOJ55z2B7wOADzz6GN/32P8Ahj/j89dd/wD/AEH+EP8A/j/jj/hAf8gBCB/DDhBhB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AgHAHIYgooIgfw3fHY/4PH/YH4Hwovogf/3PIHIfQXQIHAPHAPIPPPPHAIvXQ/Iw34/34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IAw3Q3nIHAIIHIAIHPHAAIHPIAXPfv4//8QAIxEAAwACAwADAAMBAQAAAAAAAAERECAh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YGFxcP/aAAgBAwEBPxBbs+vyV0P8CE+Kuh/KeJ8pdU0iIsUv5D+el8ddD+Dd6UvxWyl1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3d/OT1ZXh9kIJdL7Gy4pcJlRSl+Peldc2eL+Q/jzpRSnuF1wXY+59qYuq4XSlL0LonTPy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s66N7tiKUpS4vwLhPLFhv4KykLRvrfx7otvd38WFKe4hCEKek6ZhLE7H0N4vykUvxFhd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5CW7+M8rWE6J8Fvob/TWF8Nk+auhr4iKMnz7vS/qrFE/hTEEhr5MJ0v5KZS/gUf61+K9n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hek3XwKXajf71KUuF2P5CW8Jq9YREH8F+C+HS9VG7+Tfi34L3nwZmdD0aIQmj+TPi0b/pd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X5K+RS/1JDH0vuXwp89d9w/6XS/gLvfQ/hJ/Hfw78y9U/US+S/hX4rf8ASaUvxmuxbIf4F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sv4b/ACV8d/iQnxF8F/0elxeh+4eFilKUu1L1QXzoTVK6QSIQg18Fv+orvpS4fTCYXy2t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/qKzf2GtnovjtjfxH8e/kz5C/AfUsr4bf7M+asP4y/CeEP5b+dP2Lh/HT/Ao+hInfdr/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NdD+dP7cu19KITqf5d3vdf6LNkT4y0g/mP8Aqc+bCYQhMwhOyE2WrWlLi9V1v5V7b+2t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3eW+64vw7+DSlKXCxRfrrRaLE0ur6lrNKN4f/AIEupZg/hLMzCav5MJ1P+kL4kILZbITw9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uzRCEJ8ybv+uLpW1LmlLh5TF1UTKUu7RPlveE2n9UXVel5utE+ulKX4cIQhBInXCdEIT8C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S63LfQn03F1pSl0e06IPums1hCEIT8JLdInzkuNk+prrfQsUvStqX8eaQhNH8CExPhQhBL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gmqWjgmYSD630LS5hOl7whPkTrm77IT483fUtF2pzhqjRCEwlBoRR+5SE32H8dIg1stJ0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JlohMpdsIQhPloaEt2+9dE0ggl/OE5wSwv8kGhKCGsrzkg2vOt6wQhNJ0zCKPret6V2wS1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V0vaEylh5XVQ1BpwRH/TnCUGhZNlxTkyFGyVi5qJ0yjEwkJdN2WJpdE9XrexfCfe10z5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QlqtJsuVWIn4SHLEhNXiQ4G5iNCxDkb4zNkh4Sw+m73BMo9Vi5ebtelZpfgpN+dkxCEJo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47IyYQmyQkMaHj08Lo/5JhDQh6MSIhDXGq4wnxriYl1Qnq+9aroujeU43HbOmE0hPwH/GD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P5HmEx7hFEybMWkxSkCRBBFG713e4mFjhDaeiDz7tOxLe6Ub6ETdYiHLV/qsWWsJXCCf8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hDF9i6TDeEsTHuJ1PpmU6f8AcU9GkVSaLzomHtCdNKXqiDftmLFGrkg0JYXuXhcItxCE0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ScQkxyckPVhL+cw8wlh/BQo3hCjxPspScXPJD0g1+CsaLycn+nCMsvEgoX+yMpj9HhoSOQ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mEzNGfXAtOcL/cNDE7FlKnKx6eYsExfY8J5RNX5jiZgl8pKyjfI/R6XS635MZGJ31mE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8RBF2XRbIYsTnuuyw9fF3rgtPvQlRwj6GNR5TEqSaFyQbw+qE+H/ADwUbkpS/IhR/lk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D/I/wACCfHpNWIeV1rDfdMzEo1hKjUysNTC8GifZEJxj5w8JnMRKv8ARIkEhvjDYyH+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1BbLF6qXC28D4aL6eu+FH+WJBQv8AZGBF/kRm/gMXQyd86rmZ8Lo1cPnSnpILjKIPCYwkN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Rb5hLD0qUX+jQxcFGIglXBqCzel9aeIbPo9aRidn+GCxf7IFiP8AIgi/OfwvMPK62iE6v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0JJjU8PvRRDoaSwmTU+WKeD48wkNYMLDQkNCVE5GJD+HCM/yP8BN9ikQksJRL6Iv6E9aQW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HnIvL0ofPGEWCGJifPOYIfAhtMRCiGJj8EZEmMbHWJCwnh+Cx4zwfIvB4eJB4hWlVYpMl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39tfCuzEuiacF4m7cPcQn2IauIKLDVEyicVCz4ekVEcCQ4Db+xvggksL/AHMEkxrCRCyx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SSJF9EX9Vul7mqTpWH1e6f5h84+iCeJh0XmGqeYghqlU5GMTCYZMWPISolEECQn9OmEQnW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PF2vROpcYgliMosTDE+ScEpJBERf1VYhGRlFFFlFCgasau7nsW0ebBOko8Tq5w02RiYT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f1Wxw8dimiCIhFlbtBuv8CoZBIj+iEIysE+eSCCIiJ/SYyDdCRRZBOfyDR+DZdCE4JY5w3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BOuUUWWWJmLC8dD7YTSMjKKLzT9iVEEf0xMxsjzoXokSkkHfglm54oPZCVYlMP9YTGqGq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ZGUy8VCfFqEJ8Y8dL0hCMovTySQRf0mdE2s8NzkavRN0esQQ4MfOYbgpTxj3uhObhoXMO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yE1ZMUY2rxl46UySol+5GQnRCFBz1rkajw91RRWKcOR/kR/BBB/6ReM+hLFYh4jww0fpB/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yEJQo10RRYaoxeDRBDyodzUUUUUWNiiiZeOhZhPyp1TeCQlAteEJ0LkSgxRZZI1Nn5PuG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DZFDYsbPT3hKJQasXlZlFDtq497IX7x9QhDQw1MQE7lLGyzMLkgqwf8AEsoTCjkaMbrU/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U0sJRBOREkNdFORvVK4NixWlGMZRMhZqiEREJHA/oJ/6R/JUS9l6NVdcJMOMScg+RIbq9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8z/sX+iCY96oSuEPownOW4z9OW4W8wsQ8KLzobGEePmSjjVV4Nl6UHJQi1MMYgkQ1WORe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5hQ1DpQSoWPZKuHBQb1TnEkkkEkFtUwmYl/J9CGBskNvF3QvD10LFOXmojEmn5j6dfWPR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hOjCWVF3aAmUQn3hoimn1sbS5L6MWELDkhu/ssopkY0MR5wx8dcI9kGiDwlShORKiyJc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xuvEB7imQ8WHigkUIHA0Ua0LG7sn2PdvQ/B9n2DRDPB4GV70IXh76FgJJYSrNV/PRD3j2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HJBViGuSDmFhM8DdxRkmKcYaGyzXmjws+MeBkFjMP0R5Lh4nSkGPKrBIiGh4X7KhNCRE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o035iofCHhUQQw1GMbEiG8rhMV4OsWIa2NTfwPZfs8D7IlOMJKJQSuCEt0Lw5PoZwEhy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JbnvDz4I+kE/OTczE2lh/AN3NJlI4og+lZaoap/ANTq8YWrFFSCGfQjxhnrF6Ei4aym1g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hc5aDdeGjGwnwbnIrcHHiwxhElEgbgeeTJwQfJ4JBj87JycUMhNE4GiH2SUicEO8FlDr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kfUjwwjai0CWKY9tV5xNmFpHKsk46LEnzrNPvZwI8YgkUmT7wgN1LRuMtcioQQy49iFqI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MgsPCCEpCGMS4pQVIkhZJi4ckFzpKKx7ykWPsQ0QmLSExkogHTPAjbGiHt7PGjWeCH61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N10JzR90TK4NkEkFPo9tEesfYWy0Tl4YJSPoeE8DV4PCyvRCIQaskhE18aUunNQh5KUpD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JxGs+tVomJ0bhcPCCdG4UN3CcEzxQyotwlYv8GiE6OROqjV4oFD7GvCE5BDgxn2MB8ckR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9HkRdFrHwhr2UCSSPoRyw9H1EJ86rHBcjdON3n1hysSbwLwfR66lJcjR4T8E1oyaqw3Bk3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oajTF6qMgoPWiwnRQ6HslE7pF6UiEwxl5jPAaylFlMpUgcimBUkR95HNUbkiucLxRtse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qNQ+NrBaPM3H3YGxdKHiIW4RbPYUfkpZH1bWZ9Sytpn1pQkYnSDRD90WCyIshv2W80SR8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YbsbFDd0i4ISozcuyBUQiBb0pcCw1hYqhODaljePuZ6SI5onGU+Rvg/mN0WMDxDw3fosQ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eRKI5MnyxqhRjkHr43eIPSyDJSnWhCUG4MXpPsQhvKdC0So3EWiHhbcXSBrmHpIx9GN13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Rd31Vv4t60mL/AEmHotY48r0+lHkqIG5lK8EiH7iiH+sr0fCHhaxuB55oxU4GRUr4Us5K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6Y80U9GYTpmlSDd6U5mZuq/CRcsnzFhrCHqkIwSOuuDxMUtyoGzLg8KBu4h4WXCbXhT92u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WZqkTLFl9MysImIP4q0fWh5b+cnlDxCdC1mJqil1hNKXD6ZrBk0m81hCCW00hNIQWPvVkw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EJoh6QnwpvCEIQnWsTrXY94TKWEQf4kJ1LSYXx3otHlD+JMLafCXLCHi4mKDndMXsYmY2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HhiEzGmvRKuEPMpUa05KnnpQossXAk1TPwmUrIFji0eE8FlFQnMEopKjENhcLNylSxp9K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eFhtLhawW8Gn0IfQxaLsVFkcLY1OMJhOvRG/MSf7GiCc4SiUHvg1MpRIRFSG0NoelGIq5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4o0FSGXLfQqg0YxIRCRGn0CKU9DRekE4fnX6hox49njpLhuYTFOxKGqijK1+wRCQ+cpXV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V5QlxhqSThDGpi6tUJSGNiY8CVDWswhkHgWN0UtwVmrLLKIPoeEYQNhI2JEQQNXpI9HQgX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U4HByJNErwIkHzOGhqPRi8E/Z/kSETIhVNGjpyQaI+kor+RvsetE46X4QvFEP0SofLg+t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YlITnDcxJORq0Xil4GPBq4xDaQ0Q/wCJT3WNEqJVxYpRTInH/sShblaehYFSogJjIIFe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0YqSKOI+7MEMmvHL0LgojnKUy0eYaLs3mZQf+CDyhMbExyJmUyvR+B1D0fwHyTMBiNlzk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CzTOVjaWNtkxYjyex5JIuEPXlDQ3QmfgkiiwOXLDY/tokaGywvA/eREvMRhC408DXA5Vj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LHoteiEICdw0RJJJJA0G67n2U8CfeG6xLgZbxOT5x428CTYgsRnkCcGo1SHXZQ3cJ0UWU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3HjC2PCwleDgoR6NEr0amfCViRBEPKIiIhJLJir4EXJjJnBUirDcQuPQlRqGkxPjkSoTMG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bG4U0IPLfQyRDkQTTOCDwZ/Y+Hn6hklBKnjDyeDlh6FnwMo8qGpBAlBV7osJViUQ3FRuj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5LEPEIXgiopceNmycEERIl9jSYlKrCx9WGqNTpSOTkNnIv5CZ+FlllPT+EhwY2jg8YXQm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G7hej8FUhW8jv0Ojym0UK/Y4G2x5rDY5KcyjEOspyPFwMSsb5wlD6hkKJnjkRTGSih0b4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log/wUKfSBbzRo6W8aEHkShnsWfIw43A1UQ0QQVDRFmix6KMhCISg+SGvvRdEheF4Lg5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1kkWysA6kRBZTgnUQao1N0NQjY2WfqJiZQzx4g97dUSCcUY1lIhxCQ9Kl6NB4SCQSkpBK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gnOi8Dcw8lCG4N6LWNBMcidVHAnTwPCErg+xHAkTpDjRYWF5xDEoNVCeSGxqxZ8CN+CR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mEzQ01wx6IZ6H4QwooZtcjY7b195vUJVhEGpAheY87cocqpyJYR8yg/4kmGg8Qf8ADd7iE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4LQnOeRlPPjrlJCNi4Q3yfWF6RG6W5G0uBdLxajQoblBDPAxRNsvA3lciUD9icCUSYJR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IjYvBjeLjwkyXLG+j0IiIv4x60aE32Pg54cHleg8DFhel4LjzocYmcj09jEpcYsaT9II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TH2Ua5ENwoNwRg8C1Qmf2NIyCTaIWp6NaPqIQgjSEGlwfDgTGqcy0JyRlRssrPjC3pRODZ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wryNOCK7RcirMwID7LwI2ysD8xMUdHhzDd8FAxlo1ENiIcDcQtDcKioopi8Ikw1YnI1T/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tGF5Y/BcvHsXg8YWOTGM6eRojyPA2OQQ+kXkhI+sfcZF5EEM9bnPWH6hHk9jVHwxKxpEB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LeSjg8ESWYbgbPrCKYQhsxa+4QLiL+RDzghFn+A8Fl+YW8IQgnBu7Jkoc4Ujd0Tg1Q3cQ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9Ejkoxc8CiYXgnBMytYvAnJwWWtCUQ/I8JWN8H3oGvB9DGQhBeHs8ngXD1g8DFhOaNxH2L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rp9leE4GNWQQQQY90TJh8oseBcMYwSDKY/hOX7lvFiaf6i/EN10YIwSbRMJw80bruFqn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LT4LCLh+YXXCbrdEPCi0rwhODdzRu1zhDZ4uExclHniOJwNm3GOTIQTmngYnA/BN5El9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LwSkIg1bJB+NE+xj0LwY8HgbYzbx7384ckECXqG4yoScsPGE6so3ePow9ZrAmcFRprMIT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xBeY8ZWHhZpfjMeVmnHehiynC3KcG7wsNDZ8FIqZCkuT6WrJPkqGrwSXBZQmYtCV4FwLX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YhoiIH4et/OPWKE6ePGyY9Z94cnAguHMJRwPw9PrrhN4NUhu2UKhsQg0vsdXjBJaeMrRYW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7shSlJ2Ppnw0obP3K4K0ScHeFpyV8E+aQR8LL+lHr2R4w/cJefOqPGPWeC5QhuujVYhILD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VspkOUInJA1HPwfGU68FAgsJRrCwsQpcXCfWu597/FekJonCtkfYtbh5Gu+849Zb6xEb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nGyKPKGqGeNKN1jzYLIbxcIsE7jxhn3haVlZWUVnkSkkYUuLvCE3pdF+wtWLRDzN0yLL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/S/CxWGQmJmYSHl/DH1aPSddlHBYaH6LE70ylKyiiytsUpf0V3zEJ8Jdz8wWx6obx7JMQk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xSlODghMPzr6yvhUpRFzSlLilZWVlFFZ5EpGFKUpSl/YkH0ruWnJx8Y/RnvSEJqz1uyYvZ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vmlFpGQnyV10pRMpWV9DiCopfx10vpXc/1hXBvpSuF/TLOAtmQhMTD6EJwoobb60EEYRk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upZeF00rExe3YKiovyl8N9tFE6qckQfTzQQY/cXWyD/2NkNl6YyEzCCxOl6JYiIejojJpd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UWG/gUrKyii9PJBUVFL1wXw2Lt+ofSQ8hElOhfvHgfVYkUIT490hBBGoTZMfSijey/Ap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FRUJl3nYu1OOlqo1d0pdPQ4VG70Jh5H70pHgQvH40II0NEfwL8ll+JSsrYFRfjqVzi9CG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88lgnlMcX5xCEIQiwhOm4vxn+DSvYEEFQmXN28iwtFlC86Ps8DY9dG95n2I8P9GEIQhCa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cN7X9KlZRWjkgbNhbpZhHno+xeDjG+cE9bniEefnUpe83e2EITRQmb00pS9q/LfJMenGf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6LwYeLSlyVYJj80X4OZny0xvMIQg8iMjOcUvwl+dCEGmcnJyciKUsKKKx5ReDkG40m7nk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TSlKUpSl/a+tbjgS5w5t7Jl5eMfgPBS9jKUpS/pTtmDDyIzna4pfg35F+Ah4TknAkYeF0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4oooovfvalKLtZRbvFKL8R4TxBogmFE66Updvv4tL8aGhQ8IW8EqxIh4w+i/EfQv0ITRo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hpZfxIQN8wSF5WHrMAkJxh6whCbLVLqe6L+3NEQhCEIT41KUpSlH8RydEkoOoY8LSaME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6GTvZP6BSlwyYoswhCfE93Q9120e/AxYMeFu3FWUDFNwUSMPSE64QYutvWE/QVeDU6YTCG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7GIeyH8d+ZWFqjeLwbocklE9D+ZdF+YmfyQlR8ZhwvTg4Q39OqUr+NILvhCEJuxD2Q/m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mP8As8zPUP5jFiC+Zz8FOCnIaUjKEn2PgOLwbPqSbP8ABX2NfkQaJqkP8BZQ81ZKs0n8S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0a5Bs/evh6ctxFg+drqwN0Sd81hCfOIWEPDfAijUwsWU+EyaUv6iZlnIiDSXguSoNH5ql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F4JVVn0Ls+xlng3xyNfgMm3A0ITovwixRDx6CQkc8Ia5IMTvxoT5d+OhJIjfo2l4Nt+54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HHuy49PfCftkTGo2GmulEuQ2YpcjG+RBrSD0e663lIQ8JVQk4whIxK4JyUYlPhUpSlL+i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aBw+UJ30amUm/Djz6S1Q0XGVYnRz9HGIMR5Y0RCf6KxpcPnweiVHuXWlKXD0WUNUfGJR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qhCEIT9tOFonFMp/wNHWN9dNZS4J/QoR4X4PrRYY9UJ0UbEyi1TEuVKesPeflr8GfATT4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5Y3S3LGt4OYmRManhCfhDHiaIRmoj2hN6Jle7UubBUL5ic7J8JD7+CMb/AI7Em/BqLeiV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9FS8+U2x6LpiIwZ860mPXS02UQ/QhOliH0ecMaTVXwkqVcEUcVGNz+Imx6JZhCEJt6wh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s0v9ASKXoS5HQvgqhpwsRJyO/f5JKYY1olJ1+so+h4SwlcIGVyKI0R5v4fHy7F1RpUXw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+l+xu/itcEGJo9GvRBZ9YQi8arFKTRrCcK+Xfhzsuk3SG9EmxLteIcMhOB8/j36wkTVq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IWXoiEF+VetYXbRMlJunokJlmEQ1+NSlYnlspRPLZzhaNiYmFjwpWJ5sKVieawliDWUUu9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eE5hyclxCEJ+AxLDQsekIeYYhUOMWWxKi9xMtiRBoTw+RLDQhqyiPBeZZ6EQm8Ji/nz5V2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UcclL86ZYh6GIm75x94hGMXuWLVk4LhKFF5hDPQil6YT8SfnUTRH0N38Js9wxZYtGxLDY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ZYvcsrFhopRH0KjcE6LEIJ9a3f4qRB/EnzUURiS+yELzfg+iWGLL0NiWHil0gxZYtWi4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ssXWsN4WH+KnO5D6P8fChCFEaFQrJIQ1/AuB0uEyZz8D0SmWLLFhsSyyMjI8TW4YsXLH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sXS1lMhDwv6tvRNr01FLgnQ3ZT0QQ4Cn2OISh39DDdL8BsThSidw0Uolh4pS6/eGLDRYU9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CCWszSiXU8rZ/szonfZhZRRfjQhCEzCaQhCdcJrCaTEIQhM8idkzNn+ki7wj+OkQn9ChB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2Ljg8G8z4/A/6eiEzcP8AYXbSlL2XF/qDEP8AoyH0LR6Mfe/xX+B//8QAJhEAAwAC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ERECEgMTBBQFFhUGBxgXCAkf/aAAgBAgEBPxDi/wCEv4V/++T/APD0/hz+fCf/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3z0v9OE/z7KXC4XgvlLm/6L+E/wCJCE+R2PwXhSi+Ov5C87EXFL5LhfInOcJ8x+el/wAYy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+XPjTM8qyvn34U+Yil4XNyvjz+jPEvl3NKXK+RPM+Ux6IUpeM/wAfOK8z8j8a8S+Uz1ynO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+C/G38ZeelKXwTkh8p8OfwoTM8V/wi8z8jxOF5IX++vxrwngY/EifEnzr4p/Wfwbi+el5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InwKXyN8Z8Ol8UJzeLl/NhPhv5D/qX5a8z4P/ADkJ4n8p/MvibGylKXD+ev8AdzwrN/wNL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xfwp/HuL/jl8S8lyuFi+Jf5qfCnxX4l514bzfjngWZ86+F/155XxnghPPed4UpfgT5S/y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4t8T/ALV/v3F+E/DeDZSifgT8L/lQnN/4u+WlL5nwv9ef5C8mylKXhSlKX5UJ42uMJwXm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35M81KX4t8a88Gvir5kxCf2aXxPii8J8lLK/iL5c/xLy/LCfFXx6UpfkP/Evw34SRPh0pS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y6X+a/K+MyuEEuL888Cfyk6Ty0vnhPO3/QfyZyg144QhPDedzSlKUpS+Gl4UpSlKUpeF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8NKX+LR/AnKCXia43jOEIQmJxTLl+G+al4pYpcUpS+ReO4pc3+bcPytib+I/BSl89KP5t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Lw3jSlKX4d+FS+Z9jcriioWWxsTbxPHfCyfGv8Cl5UXG+BMpeN+SuV+LJCrGE7wo9hDFDE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/AING8E/i3xPjS+Rf37wpctmzP0o0GEzPQ/0UTGKMuGxvZ2KDYnypedGKXy3DIL4F4QhC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V4byvxKUpSlLyvkuKxoahQqII4JjYTYjoMSNvZsx9CCfgQ3BZN/x1/oKUpRvBsQE0NjY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hq9CEkL6EhdlWEiLgnScW6Ivw4QnB8J8V/GbS74sQv4tL56il40YYbIioN+yiNBIJbwh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jEN/Qw5YN4TLxJnTxzytpdiGgv5v6HYXBiF/Kvj9xRjXgghxuiVOihCOhCEwmQ3dixRYj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lGxb2Uhsrwz8EviOHMdBaH9Dmi/Qn6w16Ec3luc0UpS8Li/FZzRfY78WIvOlL/MasQuxT6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NYtC1hD2xKDEPCaGITh2QYhqHGEGmmT2U1G4MNjXrCfxWFqwkNM0Yk6NwJtoancMhW48a+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ml53FKX+OyiTGrTNBj6GMlNi9WFGxF1iXEGQhCQYhEOhzssI0hvDE9jYxV9C0jsTjEVsX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C2JUNlstuo0IQ1cKFR32J/Yq1mI1XCEJl/I3BdCReBZpeNLwXy6UqGq9n6YmrA1P+S/o7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e4K9FPsTdDXsekIVPCiftFrrHOFeYJldLodNCn/SCjei6KxKJJFVJCAgxHlr0esRHI6jaG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KNCX2LFXRGVGuyLByCZhIlrG7CfNaIn6JELoXwllInhvKkD+wf3ZBpjeJsP2wV4EM2ywSj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4FLR6wnhiOsJpdjRIJYaolD0RSMR+i6MZpY1TrIqQ1RRhqLF53LaWAzQUC1odFXC0XQgs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pGii9BJDcF1wfyusICUUEtcF8JcKiBqH92SaH/I39YGFPZ+xX8RDR0Q6EiCRMoNZRRiQsd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ZRoadib9jsVsSiIUQ1qo6FWoQQjoond4vBj6GNYf0IiCCZuIbihjiVixIavY2/Rd1kSe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mGo2JehsEbu9HeJbJbhYO0fRJrDL8nsJU2fQuvNSog/Ql7xRhXrF+4/uG/wBlZcUvzEMOB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DGhLEyYnui4LCeKTDROMVYWYNGPuCDcE6QxCRYxCYTolo0OxZaGpA9Nmns0+gZQpoLTv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2IHtEJ0OkmOnQ56Qo3RC4QlsSVKJBunpDUqxV2h1ijsSDZTehohr5p4mlYh9BdcIGr2f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Q8RQt7Ky/y0UfWEjRC6wkLLzscuEwmabFhYJ0ollr2FLyywTZD7CEw7XLp0sG77E0SFwz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Q0x9xTo01LQpCWohpvSOrD1h7QrfRroZ0SoGk9Wi26hHUewhbYhsIrWJm4NTgqdN4sQSc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cQ+QkMdPh6Kj9sT9A7UP+C7cTFs9lff8AYQnRkIy0SOtjbmint4bg99kGjqQg9FwpC2K94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CoT0J0Q2kJ0Wxodo26KjcEMor7ILQwNvDY1dCV6hqho+ycITIR/8Ag10Dq6Ega2MSCGl7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WR29jXodbKuC+wgfWJxVlYGs3gS2Vt6ErXY2miuz3BoMUZ+8NHFFikDV7P2xMo+ht9YGd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DQxMfQ/oSiUwgmuGz6EIJgqHsbwWJMLYtDYmYGNiwxdlnRbhogxCDVG52J0j1M+hcE0a9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dqDRD7sXsHN1CtGbxt2KhprUWXRZaZv2d0RCckfQjsFaKx7W8B0pBuhL6Ym1/wTQlKDX/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kH+S/obtCZO4L+ysv+OQg0zaxYf8iAxidHwgWtDeF2Vli3h+hYfJiQlh4/7m7hdwaEhN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ohqypCBEljtooKnrHsNG4b9Dk4x1qbtEmzYygqbEITHpCbSImyog2KLQKXYOhpNRkdCUd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NV2XwLDFKNhfYWigxaLxZoQRT8NBS4aHheEVp7z2TeOyfYtBa6FTGSEQ1DEN2NJ2IsF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NjoJGIK6Gizoo9jbeiI6/wAxSoavZ+5H2P7iXsfpHvX4VFDTsT6FXYtzuQlFWFWI6TLW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GxdlKP8ABUhONmhiixClhRr0JE2QWhbfRo4Nom6Jexa6GQSvQkl0X/IVcG6If2F8cKmf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lZfBqBCRc+mLsSidWZSCXJohIxpwTg3qnrCawk1WJ3ileGyoqG0TkssobFf8AiG0JH0Ua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V7H9xPTi2il0/BcrVsmL1iCPxMa1Qm+z/sS/Z+gvtxIEj0L6j8SK6O2G8F/RtiUS4SSE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EyFhtDhCoXpD/gbMrBQ23/impxntBNPa8DRht9j2o6TZXaMoOxNodIxqY9/wbgtdxJcI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4SkH7H6j+8/c/Q/Yf2EATkMVq+x7O2OvwRvvCU4SjdzN0Rgkj6y2WUVl/wANBRa1ebqh7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uzoOHeMVbbF6ISiRzYhWw/Iixo6+bLMLBJRRYhXQY56hSYXJ2kmhtlfgSEz6JAd2Orwa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+Cl/k3xQ+mXxMdBC2jF4tiuhCVc5hNg/qI9Ib+kMfY0EyG/2fsV9jbfY4I0ntnvGPsUcb3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3exjViOvnJSijGiNRwSqM0GHtUaV9iZeKEo/QX24UH5CR6PyEj0L0oX1ES9DO3HT4G6X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/APahtJjXjKJ8njZFrojsQ9n7iK0xKxa1cq2bb8LGIUELE2xKPaH7CX28PpiR6EnpcO8Y0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vhDus/XGuSEdPO7jElDcNZ6O40J6PCwabR51L2joWLiyD0j8hfZCHs/bD0B152gtjOzD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3OxHTGgYrpwZRG9MZAM2L4Oo7IrxbmyLiRAIDCiImxr6WEFpVxTdU/QbPsZfQb2Gm+gvW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h5MTqvibipsxMgKNPsZQwPNH/AGOL4tbBaYhDvxXSfob/AFhCOvnTbbpd4LTyxus9ANbE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3o7cVlG3DQUZ346RfJbSVYndcVrWdIPshFA/tNn0FrVhKVj30Gu2NdjSFjKuG5IXTH0h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6H2fKSndE4vHeCUs4YfuX9iUi4tytCewbrpFUNY0JUJCKy82dw1TwPgyXSHfSF9R+BoAti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7GvUdguMI2jOtGEHuNCms4oSsdTMGzQL1h0kLWLhfBAtf0vJmreGuxfSfmJXoRLUo+mGa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sV15QiRTVEjcyhKxDVHTdU/SCPsS7Q8WEL26GuOjEEn2agIwJ7kVIKltiUQyUh6CRFmlG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tK3jQkXJnQhyNAlXDoXk9McULOLVF4cZsx1+Bik/S3bwhTDVhfpRTRHVxc3B1CF0WO4l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F0Oah9muCUjE0fCLdsSrhsPeFjpMtKl4GdpHsmylKIlRRL2LrFHKEjrOnjroQnHw64/wX1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8XC9CE1ChvA5gxtJViHQqgvYzD9sRK2J9IkwlOQron0DEUaIxoiwhbGZNwUk2eyLrEoSF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2khaguvGpP0bbdYhiG8Zt1jtx+xRDHzeKj2xILwKSvsoGUQ9i1R+YvpwOaMR1cyObOih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BMaIXwE4NwRlR+RLAxlC06jfAke1xuKUYkcmaOaQbfQ3Z4TfR1GI3rhH2zovF1EVdYvQJ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rBDEPREulh9CvjYDN6CRDpPoQkxQR0A9kSprEuGN7QlKxZexK4KbNSFXXstfCyx0qZbQ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5KuDw0ZiVRcnslPJQn6NQxfaJq4qPIFarm8ckoSingboXu7NHEhd2z9j9hkiyPZ08eqwiE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Q2drLSGo5hm+zlcNpdlgrGg6KNF7Nc2N1pDHuhRrw3YcTjEb6FYOjSE70dGE77Gi6HqMY8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hgEWiF0hr0e2WlvDlyD2pDtDWHqPE9H6BbGNeoZ9iO2Cw9+0rf2LSCqk47nnUfQjb0UdD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W4aih3Y0gsiGIf6f+sNghIpy7RMVwei6zseWSOy4NHeNLEvydZ34NI2V4Ll9xEGkL6BfQ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7EicfUXYlRMQ2xKKI2SGwmbP+QUKM7nsVr2E7xdpmh/t4T9kNUb/Y3eyt5atsYzhIS5IZd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YpR6xMr2HCtFUG8W9eF2dHgfWhXsLqiW2JyCRPWfuFYkGFtE/WU9iihYLQ6H4n5ZkrNm2F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a9GJpui9pZMbF2egh7UVDEJ4aiSEyl2L2xi1GTSKu+VO/m0WUQ0HkUn6NtqyAaCntPXGm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wQtSWX4eFqlY0jZ+4hsyJvR0ce6Qjqw3EdN0Jl0aUuCwOYx0c0Q3Y+KaEoswTCb0hgX2Y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/C2q0fkLoLk1SuoYxkuEOu87hN6GtMTRaGaF1hoxbQgiQ1kzcYbg2C6Jiuz2BzwPCErO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umgiixIiwzg6R0KbDH0QhbYS6CkWi8AkWxpgodFEXfNKodFj40clNi8a0/cJX2D8huq6E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Lh8YIuyGu+D8Mzq8MYG7xjGQRIkuMVUa2dOfQ1CmE79srT9KAISu80pRkQYhdhKEr0JF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STEJFyg15NQNXSPWEHQlPCu7gGU8o8MttsalaSEIkgSWixYkKDKrQgEzYHrCkjFDyBKpA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tRYFiYk7EqnrKnaI7TJTR+vQS0c0ZTehkeaWonVeCqMZZi1i8jrIUaHsWVFJwc30JRYU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d5aYkR+Y1Xcwa7GvtnUD41WiX2xImVLGLTXFsV+BeJeC+W+No7ZWt9EOmMOh0nxFdlyra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Qn9sbBCUWdWixWIhm2vY+1luK40iLDyS15QpqGx1oeV6N5sJQWuuy+5PihIzXcFJGKWLy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Wl4Z9+e/wn/FmGxafsfsV9lNb8YcWwbwnoN4VozqTfZl9xES6wh7Er1lo+yJdfyl4b5l/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4J4IQnwn8V+G8b46U1ioq4XlcX5NL8m/FpSlLxuKXnfK8Lhfhr5C4rDwvhrm/47FllLx2u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4+Sc5iYSuuVQ0dsfoLfJMKaBeFlkOtiGjXHuBa0WhZMl9xDVXBBwTT2mbgQ0aH9x+41UL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pqrNBic+xm6fJC1kfQnK0ehjeqhwo53hCVjhpYnCCwhKyOhjwvRD2O4mWZRr7Zf3ijY25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D0hOH7ntBBaZNcNOqI6DVWP0EpBVlh4LaDcFahiJIQtWXpobvZsJ3oT/AEdti0pxJ72x4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NNVYe6F22abdCkq4aUFFQWsisGlm7P8AwcHNHTHRF0N4GGh/ahr2RrlrU4HIZtJvDxhS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FCKPYjf6FogNZsd6NkFweDZA+xXr0JNZaLT4vGYn6IdaK+yMYBqEnahfcP7RpRsp7HMZ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cYvWj8ETuFOgYnevGntjT3CiUrw/ufqfqNHbP3P1EFUx2qZ0mJ3lSgr7K+yvshGNnXRM3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DQY6Ehkh7Y+iO7DlsPFBo6/YgJExjSivBSVj2EJvsJtQhKuNHEnSZ+rL2YmXTGztigPN5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LrIIhk3HWhcFyZvdhqI6w2TGtY03rkISMfo+sQHUeEQkIeuehB+8GUMMMpsNMVoDokMd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qIalD9CKKxEPRX0f8n/A2wxfSJ1VZ7x9iH2LNMpDX0diyE/ZP2b6ibXRqXySuiKy0moxt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CqoxbZRV4HlOkgtD1JiRBzGUVELApS4iPbiXJC8ugRGss02yjcIaacY50hyjsYQhibPeHh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ge6EmUJWOaIU1vZP2LsQ5qNS9PLcTYthKSoTdpIioTaj8RDpFwxpgEBdaekK0bNNHjTZ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2HoC/Q6uCWUQSjmlwsp9CDWGrjR6gxvQ0drFF9Ey7qM7ByUxbZpJ7FpaiYtKNl4fdLrT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8K8V+Q29oQkZbfHuykFUQlkjsOkjZ+x+xMt4FNmg8CGjFwWEqgraMY1QmhSl5MiemW9Y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5H5H4Es1WIeIreHwQnGSlHWW9CcdHlFmG4N7cdvs/UTqE6qXCzH6n7mgbGKMskrHMR0A/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GUVl48FWEUYk4NR+xAQ1AlnYik/UOiQtFqnYmbGs0D26FiZtA2hpULEodAfmMJNtNkdm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QhQaszqNZEpg49iRB53YSb6I12LtYULIfkNiGzdGh/XLdDNusY0QpYypZ7ErrsvHuxomUG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EZCCcrxjtirKK0KnGOZtqIY1QhKuSwhKxPU1Ekh7PoHsH6H7C+8UtCOindo3Yp9YGM7w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E3GLNIXikdCl1BjZXcNSGSdZcJMxGvomgfsxJrLSajOwkNIwxqqMQsZJFmCLGHEQ0dibo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/o+ghJH0IS37FOodkYkqIWWqoNCHGKqYu0ZJbPyGhKS7I6+xvKXMX2xXQPsSGzCBoULFQ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20JVErQg9H4DX6J+hp0Jg49HUGitdF/Z+x+oz7DPdDtHiZ1cQjto17GFHUYlXEQqwTflRF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lLcwRjXmHPUJSrNLlIhIQ3BNPN9OMZqR7ZSxtyI6XGYR0GpxCbprCOhuKmgRuxoaH6sV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Un7GxQaPAtjG7B4gob9CTdDPtj2oze3CkkKHriQ9MTqJOG6Nw9DUYpEVhBaImUXLEbMTd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9gpiLu+WsKDGJCIY1Y7dCiDtBIll6HrMSbYvULUNdCj6P0P1GLXoQULg2N0ToYkcH5Fv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0KSli4o2PaWY5tmsMao/Y/cWx47MwhCE0aLhROKmIYR0ITVYQxqhGr7w+CRAVE5EQFOGUP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iRO0SdO0feHnKh5ohKxHY6RsjoEahC62bJnvCSWkRRdjEbNU+h4Z+I3+hdpCIMf1YVdBi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JWJFluKjdmJJuqOtxRFCbMuIyottmzEh2NWYpTeyjSQuSF2xDWDPHybFvYkTg0jEaIWhu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aVsW8olRYeGjMhcJBbY1CTb0flgmPXXC+dhjhdIYmXTP1Ev2fqN1141TgxhMaXgDYBfTF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VlweEpR71ilqw0SrKYwtDOxcURmlElFcJlKP1gthwNGWCQgW04F7h8mEFxSkYkkiN9Q5u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V2MaEsEJoI50Hl3Uc9YvsbKXLVxds/cmEUThoV7KKbxd4OxiCFLHdsMk2EsHQEiino/MTX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636iIA0Mhk/QlqQ7YkXglr7KIzY2NERug9SmhayLUGMRQFrFioaudjO4dK2fqXYMVG8o3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j2WDQ/qwMWo2hdnTj0zq0xafPShNp1EZoli7GtRSR95TPob7EdFh/QUDuRV6aIaQSSRHv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1hrfgsmD4booTKxsBsyvsYnB+gQlR0Y+Cy5WVi41yQ2OkXCSQXBabGhaxcWiKbIs7lA8W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2JK19l06L2WZFao+khMaJaQ3AkzosloLSOhCoM1lMmLs0RcUbGrMSFtpHWNAhIo9BLwwDU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TZu459CXoj9kOzKwlOijBdieIXtxfkPbou1y6rCWiY2fZ2PSz2ENRjUaGNWPYhJfZ2V2x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+o+4SUh6iC9WGmy3awhIxf+AhIubGoJDTwh6Yh7P+yDhBaUyRHQfYhtcwnnRS4pSl4Xgh7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SZlHtWGqL6YWgwUmUZoc6GsibbHhaUiTbiJKzBJI3RHoaldtiMDWgsVxosp0jU1obb7wl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2eLi8kEHSY7CbmzZq6bE4rzb4pQ2xp9jf7NgIWqPj6jEH7E5xImGmKbD6NQI3LYkkose3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1fQpq8TGrsQ9iOhg83QNj6O2OnyP5a43ki57xF9Ci6ylYzr1w7Aa1Yv2Ie8Oojae8TMgE3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ugp6PwIqNb0JGY8NxVipOUB3YxDA7CbXQkFPtiFnE8dokJEG5gdZLC1B8Gd1jrElhsVs2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9Qk/RKuC15dF7WHvUJTfeViYYz9jRHQpSib9FTZTWhZ2DTXZ1Z746uc4vzT5b8FLzuLzo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qqYkpEPCEjOsxvkzavZ1EOnQvcjZ6EGhRBFyZ2nc6D3o3i2LvC1B8WwTXOoestIhQNdh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zauhpNpbHoTa2jqYTK/aO0T6Gm1Kehj+pQmIjez/AMN/SEuo1V6Hjux0c4QhOM8S/hr4C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hCI9ZvBo3aKPZJhjFhjsWa750OjMnGGbdBCRYn/RqaGPEL/7ymXxqWVhW0SJODINr2Ve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yxP7EuzAkE0Oror2xI8dmH2j1yhEQNSRph+ShsUNiiMhCfxV81c1yfNi8Tdto/E6zHDY++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xeFi8KXDFjuKp+49sbwjZiYm1olI+ja6Zv8w2F9Jiv2JOmSdsSfQrZ6P1LDx2OnC+aEIi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FFlEZCE8yH/FQ+S8iGL46aHhcF4F0M1DN3Qkki4L7x/wqFfpo2P8A4f8ASr6E19F/CPo0b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0O8KPU4r4MIQngaIQQSQQRhRRRZRRGQSIT+HRD5LwQXBi+OmEMSvxXlasUuaLq0v2ipn/A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wV4EmE19j32jXsqXR16FtRlz6EinFEFRf48IiCCSCOAoovCfFXJDwuCwxYfBeZi81YpPC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5NSEpV9ib+y/qP8A1EH/AAf8Ff0frD/hv0kh/o6bYhIz8hD0KLrjONKKLxgqLify4QQS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bE8z8DFhiyvOvK1TrB6vC+h9i8DggVCVUi+j8D8CfY19iX0z8PBOdoa+yPSH+R5peFFw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kJIL5IT+LCIjFJBOeyiyyiDRPE/iPyr7EdfC+hoXgb1joJrs36aJ9CBWvTP3iuCDzsgSs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m+cJlMTFF8OkE1yn9GERBJBBGNFlljYaZHifBfmkcEi8TWx+DtjoJoi9o/Ai+zfoIr9i/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R4ffiRo0aNDaLx2QhPHcUrKKFigkSFL/AGoQgkkjJRZZRGQniniSrITwvvwvtiOgzmxP6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Nh/ZFGvR/6Jo71DO3iReEITN+PrhSspXjBBfC/wCvENIkkjJZRZQ0yeFd+GEFj8L7EwWIs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ZTXtIr6YHbW8dvEvlUvOlKXFKXFKXKjOFw8z/AAERBBHAUNzdmExMTDwTwPsQSNOx0NhI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XjizCI1xook8LxCPCEITwUubxeSP8Ol4JlrdKIyE4M94WwWXxGzW0Pvxl8e4i4whCeKE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bEUpRQmKxkSMq8E/uUpUVFKUeYiGSQQM+xzQ1PeJhPF4dkHR9nYnhXzr478GE5J8ElIE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v6z6EFiC8KXktQsC1lEITkuc+LPnwnGZhCEZWUUJs8FLmEw/6lL4ehd0aoPrDxeaVYu2I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+Bv47+NPNeFE8Kxkqwh/0L5oYdRDwzoXCjRD1nZ/yIT+Xc3jSmioogsEGv7OiiS5CxMXG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+3fAEKX+ktUKB4piss9i4MTRAaMXwHmHX+EvOeOieRMvw18xOQrgxZYk2hrA1NnQ9X+Ov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18C5KUuKUpfAxfO7C5lGOlvsSsSsGtDr5E8XN/uJRbRmnQkeW0ivoLezPbEnhaLsTOmJ3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CZcIfmXwV2LgxPC24QinZBod5C6PHGSfNpf4i0KYIuohj9Ro97Yky3oSLovhiTsJfQn43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hYXz2qHlixYyK3whRVD8NZecZCfEv8dU1GSaDvbNTdCenG8nfQkpWIEprheVHsYgJH150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83qPDQ8kqixBO4Yi6+ScKUuErgkJEH8N7EQmE8MxPPRqiOoWclFdmWiMhnboW+uDGMRXk+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kvFjKEtb7E1iEp8GlKPH/AArKEKhPkvhdR8hdSjZph4RDU+HSvClNe/g/8xspeGiEIQmZ8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6EybEdMpsDXpif/gSJVm5tQSLYmb0KT6E/sS+xI+EJmw1A2gxwtdCxRfEpSohCsXBfCfL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1DcGxqhohyAbrvguaUvKEIQhPDczF5XPRfBfgOh60e4JV1yQNpwNTaKZR2NptxDsKfY9Dh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hmhshVgnha1lOuhIbv6ELxvhvnvE2TLEV5+48PBd4Y5CdZBaHovFsZfBS4UpS8Jzngudc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tH2dDp1ZaPsagJIvDGEhd0IesitFWCnr+B15ELLcxguYTiuyEGM95aGgkzBKvC2Ynypw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4L5bh1qI6DYm35XYEaEXHZEFI00QFfZBS4XyX4dsLvh14UJxBKQXhSlHwapMerPXwwsFw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0ZJ46UvB4XN4iwnfHCYY60uW35GSVZpKRaG+nYTu+8TEQ0eEKS0O3yi6Jnthdiz05QmKU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Y685hqjcSmEdHeKX+GuWhaUpeL6FhLXglehNpz4CKISlbsltFvELWLyXxzyvVw7Y7cH15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ELNKNGNTr5ITL+PLil81zCYpWJ/fBpguxZhMtogPu+J84hjdFhcF0QlFxflpS+dY78G2UT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XZ0zuhdixRnYrKHp7NAjIk80IvOlSE4OjpvC8t8DzRquvCXCly43hiKdk8iAmbrOiN9P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jCfKmYP2E4J0hpcF3i4Sc6XieH0LsWWPEIb4JlF8+ELsqXSGz5bL4Z4JiLhPBeN5PZMX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8tF2bC8mbSMbkfQklpcqXFKXjMaJznkonadmq0K8E5sVhYN3E8XTLWhNi4PvzJfZp8OC4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+RkGiwqfN1wYatWSEHBQnmfHWKXwpUgiHklSIhjUyjoh0Es07NwpdiNVcJUQiHklSERDx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+iERENcoTLbzCeOc6XCaQ3fgtcbyXneHR6EmyDVLQphlayUvnpcvwzglEOijU0Z2xuDYQ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SGmMTHtZSo3B9HTwOlMJQbw1NMLSG7hqJsSIg9C28FtDUY1R0GiKUvKlGThcUpS+aEwtkJ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vgnJhB6E6SDArT5VKXhWVO4uxuFNi0PZTsellaQ9j6EGI2Nh9Z7HTFygmEsNTTB0NXh1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14xlKxNl8V4MYy656H4L8F7IjQUexHT4ay/BeCVOg3ce/gkGwg2PWJZYxM6ZQ+iYREQ6L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DIoNHQeCCXw3N8VKUpfDTZSsWOswnkSpCYhPGlSfDnmggZNDMUUfwEqaQbuffwQ3hbHohD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dj6wxFGIqQ0G2NoK0tZohs2WhvPU7eZzjS5hMXk/BMUpczwogl4mJ5RMQaE/smJ4JyZS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OPRf0WJ/ZshNNUUFGqWehLwonBVmkG6TDRi1ZSIavgFwyRBBGKsTHaJhBsPgLFKN3C7zq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IQWKN/FpXwvCEzeMHwkxMUXC4WyYmEQmHiMjJlaMSIg6Go3o9bHDqE2/QihHt4JFm+Km8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g7FBDSxtlJJMofWEPouBq4WD3hMdYdZm4WiIQWhYaGFA48M8NYs0peVLifCpfDS8JzpS4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F4IRkyQfkR9EXNc6XnWUVhbiiYp4qLOiisKxCELlvKeDfClY8t0TwpRMQqeGg2/gJeKcp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OD4zg3hGgmnl4onMXhR8EQhC+SlzcQninOEJxTL4b4Z4KVl8a8yzSlwuMJ8Bk4bKVfAm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QWLi4aI80uWIfnpS4uLl/BSvGD5X5SJ5aXhCee+eYTgo/hLlPMIiYgk6TwJXBoT5F+EtH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518KEILhCC+AvktHcY+K5Pkxc/YxYXJZZCEIT5awvCuMw/n//xAAqEAEAAgICAQME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YRBxgSCRobEwwdHw4fFAUP/aAAgBAQABPxAjH1fqqEdQiQiQhv6z0fR9E9XU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0fU9H6D0P4D1N/WEr0fVh9Yeo9D6a+h9H1fXmPo+l/VX1GvR9H6X6B9CV6BD6CMfR9Lj6E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h6cyoED1qHqPrzCMv0fS4Rlx+pf4SVCHrtGHpXqegSo/wmvp2/lPUPQ+u/oYHqtQb9blx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ly5fqOIemn0O/Wv4b9X0Y/wADGMr0Y/QelSj0qVKlRJUqVKleiSpUD1qVK9D6H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9CL6Z9b+g9D0r6H6r+k+h+sh6kYoMPUfQ+l9H6H1YRj9Fy/W/pNej6P0sYx9K9KlQIegS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+oQQPRIkqMfU9KthAelelQIKly5cv0uXMQj63Uu/RZcv6Vh9Z6EISoH0VKlSoDCVEj6P1C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+l+o9D0DMPQ162S5cuXL9Fwi/Q2jBBFvQwsuXFly5cfW/UZfosuXCKXFv0WLLly5cuX9F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y5cWXLl+txj6sfoPU9X6j1r0SVKlSpX0Hox9Klej6V9V/wALD6WX6H8NfVf0kfRf4CX9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foL6vrf0H0GvofW4xYx9KlegfQQx6rL9Lly4eg9WPokSBAgSoZSvRXUqVKgR+s9Lly/R3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fwV6hKlQPWpUqVKgSoEqJGJH6snq79H6n+AnPqRfQZZFl+hUv0DL9C+l+gy4sWXFlxfUv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uEe6X6Liy5cuXLl/Rf0XLiy4y/S/S4suX6X9DL9b+g+t9KlfQelSvpx63H6ElS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0X9NxZfqb9T/APG+l+ly/pNRnUGD6DLg+t/Tf0a+h+q/rPU16cfUx9H1r0I+lwly4sXMu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mMYEHoQ1DXpiD6Poy5ZL9Llw9GHqvqOJcuX/AAV61KgSoHoEqVK9a9K9X0ZUqVE+pfRfo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0R9RZL9Lix9BZaDFgxZfoMv0v1LixZcv6HMv6Ll+oy/ouXFly5cv0v6bly5cWLLly5cuWS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y5frcv6SPofwVK+mpUqVK/gfR9H+B9bl/wPoenPqfykZcWEfofov6OIcegy/oH+Q9WPo+j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1vqeh6vpXosX6n1NPVj6vouCPqPUixYsX+G5cv+MlelelQIEqVAxKhAV6VD1r6H62VAlR3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0X6kPRYrcv0EX6Fiy/ruE+Z8y4QsuXLl+p/+JcX0uX6XL9Lly5cuXLly4S/X5ly5f0v0v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Q+o+mmVK8n8L6Pq+letet+jH+O4+ow9Llw/hZf1XF9D1v6b+i4S4PoQfoN/wHq6j/ABV6H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j6G/U9GED0WmLFiy/oqBBDUv0Y4m5UfQYRegpaDfotS4t/wD5q9QlSoED0qVKzAlSpX8L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ZcXEuXLly5cuXLl/Seixej63Bi/wrLJcv1WXLl/wb+i5cuXLly5cuXLl/VcuXL+m5fpfp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0v0v1uPpfovouVK/hqV6HrRXoqGJUo9KlRX8j6Prx6MYuf4L9WXLlwhLh/E/wcehHcfW5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6HoMXo+ly/qPRixj/wDhfofRj6H0sJeIsWLFl+pAgSoHoOfR+g+h6DLgy5cvzLly/qP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AlQPUECV6VH679H+G4sfQbehZcuXLly/W/Uly4s5/h4l+lyyX6Flw9C5ZF9DH8J6vr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6XL+q30tly4vrcuXL8y/puXLhGLLly/QwvpfpUr6qh9QmkDH8KeifS+j6d+rLj6MZz9N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xDUIfwP1XH1GLn0ZfrfoQhD1GHqTj0uX9ZGPoWP8AAep9TH1YsuX6DL+klxjF9QgQIEJx6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wXBlwZfpfqfy1KlSpUqVAgQLlegehKlSoeh9Z9D9Fy5cYWX6CxzK+m4el1Bly4RcuXLi/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iy5cuL6N/Uw9Cc/xX636XGXF9bhMTHrfpcuXLly5cv0uXLl/Tf03GXLjF/mzKlSmVKl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616pKxEr0T0fqr6H6GX6X9VSo/QP8jLlsuX6P0X6kv0PTmG/Q9CHoeh6n8THcfS5cuX9J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O5cuX9a0S0X0MwIECVAgifSMfW4Q+oZcJfrxLly/oqVKlSoEqVAlQJUSBcqV6BfqfTcuX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X1YufQNy5RLiy79GP0Yj6Ooej9F/Qw9HEfW4suXLi+h9J9V/TcuXLnHov8V+ly5cuXLlx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y5f8Ay4sYu5bFl+ty5cv6ahKlSoHpX0HrUqVK+ipUqVKiTT1SP0VH6GP11/A/QbhD+JL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5cv6rnPoQ9D0Ieh/HcYxj/CQ+q4+ixfR9blwYfQzT0fQh6D0EDH0GHoy4w9b+sfQ8yyH0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elQJUCBA6lQJUqHn6D1v+K5fq+qKi+ly8RlxYTmPq+ly5cuDLiy5foEl+lxZfoX0v6rlw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5cGXLly/QsuXLly/S5cv1vPpZLly5cuXF+i5f139Sy4su5cfS/V+hLlMplSpX1VKlfx1K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nqkSVH6a/iYfU+rCEv+RP4rly/QhGH0CEIbnP8rFjH0uXL9b9D0v636DH0uD9R9Fx9CH0V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hL/gfqGXLxCHqSvQ9K9AlSpUPQCoZlSvqqEP4WEv0PW4sWiNNR29Lly/R+pfV+m5fo+hL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frfoy/Rcv1PruXLly5frcv0JcuXLly5ctly5cv0v0uX6XLiy5fpcv6L9GXLlxj63Lj6X9F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K+k/hr+RiRIlelejDfrXpXoyvoI/xEfQ+k9b/iPpcuX9B6cehD0IQ9D0Ib/i1Fj6CP1kP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9H1GXD0KehYxhBBKPW4Mfo/xnrcuX6m4Q+mvWoQR7JUqVElYglRPSvU+l9X14lelS/XiX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y5cv0PoY+i/RcuP1XLl/S/Q+rCEv0IQ9H+K5cuXLl5ly4y2X6LYety5cv6bly/quXmXL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L9b+m/R9KlSpXpXpUSBAlSokr+GpUJRUfSpUYno+YlejGV9deqfQ+lfXcv0P4D6WMcfx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EPU16EP4mPqPouX9B6X9N4i5ixZcXr6q+jMZcubZbCMUI+iRi+i4Sj+K5fr8SpUqENepD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PQj9NSvVh9Iet/RZF9B9bl/XcuL6MuX/Dfpcv6L9Ll/VUPoIMGLLly5frcuXLly5cv1uXL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+ty/Vl+ly/RZucy5cuXLly5cv6rl/RcWX9VelegJUCVKjK9K9K9a+mpXqx9UGJT6J6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pX0V/Eep/C+glety5f0Hoeg/QPUhuBCH8LqMX6j9B6HqS4suX6FjLly4xj6XGDL9OPQP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QEWIwwMGDB+lZcH1rHpcPQPWvpIErMIFSvoqVKlSvofU+h/kY+o/Vv1PVp9AWX9V+ty/4X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5cuXES4MuXLzL8y5ZLly5cuXLly5cuX5ly/QuXLly5cuXL9LqWSyXLly4voy2XLfov1v1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h9dehK+h+h9K9a9D6M+telep9KlelRJXpUqVKieqfQ/wjUPpuX6X6suLE4/jPQhh+g+gh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9D9B6HqsfQuXF6L+ljH0X6H1a+ofUtek29bhB9IFzBgwYR16moQ1D6CcehCBmB68+lQlQ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U+hYtRcxfpfUj9Bd/wA9/XfpcuXLlxfQ+ojD0uLLly/RZcvEX0uXLly5cGLLhqP0XFmfS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ly4Povoy/R9b9Liy/ouXL9bj6nqQhuX/AAv0VK9H1uLfp19aSowlelSvpr1fSvSvV+o+g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X1PrIHoeh9GfpVK+h9H1MfrIQ9WbetxiX6E+kjH0PQhKhNIMv0Acx9EwP1D9A9Rh6Bf0j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h6VC/U+piRhD6GP8AE+8WWixcS5cv0X6VxGGbv0v1uXLly5frcv8Agf4GG/S5cuMuXLly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suXL9Ll36XLl+r7w3uYl+YMfqv0uXLly5cuX6XLfS/pv1X6L/AILly/SvoPUPrfof/gv1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MYYqVKlSpUr0r0fVPR/kPValwfS5cuPo/RUr+Ah6n0GfU1L+h+l36mMZX0kPoYxxL9KgS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cJXqehAmkGMMWy2OfoVK+qvS4S4PoJUqHofSfREIHrX0P1VK+i4v0c+r636MWMX9dy4sW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ly5cuX/BcuXL9X6bnHpcuXPn0PW/W4v1X9dy/Q+i4ej6H0sv6a9L+pZcuLLly/S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OPS6ly5cGXLlzn0v1f4+f4KlRJUqVKlSkaeqRlfUxPR+g+qoS5cfUfrr6qlSoelQIECVK+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Qx36mPrX8LEiSoEqMWLGMfU9L9T0CD0uL14+gQlehPrWHoJnK9KlfwGJrKgelSvpfoY+h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ljF9FjSKL6XLly5cv0up0xbl5l/Rfrf1n0X/A/X8y5f0v0X6XLl/Tcv6Lly5fpfrcuX6M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y5cuXLly5cuXLly5f0v1fPq+8uX6XBjDXpcH0H1PS5cuX63L+oZfqelSpXoxJUqVKieg+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r0SvWvrC5x9L6H1v1VK9EgQIECEPoCBiVKhD+Bnc09GP1nq+mZWZUqVNRfR59Lix9Ccyv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yl+ly5fqQly5cX1MT0CBDUvMr1uXLhAzKxKh6OIQSpUSP13F6EuXL8S4+p6rF9MGIwpf8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G5cv+C5cuX6H8T9Vy/pv0uMJd+ly/ouXL+u5cuXLl/RcuXLiwZcuXL9bly5cv6Fly/ruXF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gy5cuP0DfqQly/S5cuXLly/W5f0n0H01KlSpXo/Qd+lerH6klfXUMS/ofUg+h6Pqnpfpc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UyqgSpUqEqVKlQJUqV9L6D0f4D6CVK9Aj6H0X0WJK9eYM59D0uW+hr1uDB9Rly4RfoPo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IPqy4Qm0fQMzGDfoH0PqsfV+q5cuX6XLiwPQsWLH67lxhYxlely/R9Lly/quEuX63L/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5cv6bly/puX/DcuX/ABXLly/ov0v1uXL9bixYsuX6XLiy/WvVlMD6D1v6r+m/qJz6GoR/g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x9H1fpf5GPqepL9H6alSoECCBmBKgQJXpVwJUqBKlSpUqMfqY+jH66lSoQmvR3GMYsWL6L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6ENRYvoQZcWXLlwYMuXUD0q4QIEHqGPofQhFmblTXoVsPMPUjH1v0fRly5foxcy4MWMks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qH0KL6vrcv68S/8A8VxZcfpuXLl/Vf1XL9b/APx39Ny4+ly5cWXCX9L9DFxLl+r9WvU9L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636X9dwhn0PU+pnPo+pfRj6OvR+h+h9N/wAD/G+p6VAlQIIZSsQIEqV6VKlQJUqVKlSp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MH8NQ9QuVHHqsWaRj9buDH6bgxZcJXpXpcGXLgwhGbQYahCB9BCPpUqVKgmKJXoLSr0GD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notRfRcPUXfpcWXLly4vo+j9A+h9JfS5fpcv0fouXLl/Rcv0v+Rl/TfrcuX/AA3L+u5f8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cuXLlxZfpf13Liy/S/RY+ty5f0XL9Kr0fquDLly/4L9Lly5foehD+G/Rj6MT+Nlej6sP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0H6KlegSoECCEqVKlSpUqBAgSpUqVKjGJ6sfRj6PpUqV6hCBKlR16OouJcX0Po/Rf0ah9F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fQ9bg+puGiE2lw9D6alQ9DFHUq2CGvUYTiMfS5cYsUXEWXL+lYsuXLiy/RnHrccIwsuX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0X/8Ahv1uX6XLl+ty5cv6L/iuXL/kv6bly/W5cuX6XLl+ly/4bi4l+ty/W/S/R+m/Wox+q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6V9F+rD6D6Ll+ly/W8ejGVEr1Y/Q+j9T9DD6alRJTGMPQM+letQIQIFwQgQJUCV6V9Ne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6v1hmB9Gno4suXHcfofrMS5f0LLly/VlwI/UNkHB6CENQ9D6K9RcCvQwQPS/S4S4sWL6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uJf0XGXL9V9CkYuXF9b9X1v6Ll/RcuD9F+i5cuLLgy4wt+t+l+t+ty5cuXLly5cv/wDT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y/puXLly5fq+l/Vfrfrf0Ho+j9VyyX9Fy5cv1ZmH1Y9LnMuX9b6PqkSMfR9X6X1ZUr+VJU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SoIEIECBKlSpUqVCH0PoxjH0Yxj6J19YQPqZrOkfoYxYsuXL+l+l+i/UgYlSpUPQqBmV6D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egXMED0qBTLl/RcuMXGLGLFi/QerH0v6GMuosv0uMv0fpuX6vq/TcuWwZcv0XL9bgx9L9b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/AIr/APxX9TLly5frcv8AjfVlSvRlR9b9Ll+lwZfq7+i5f0XLly5foTEuX63L8wfS/UZ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QxKj61/A/VX8NfWfQEIIEIeqpUqV6PpzCHqx9HX0Pq6+iiVD0CB9N+hjxF+h9GP1H0X63L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pXpXoqV6Eol3CHoIHpXoYehD6CHo6l+iy4sWLFiy/qX0uXLiwcxi4voRZcuXFl+l/wAF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XLly5cuXLlvpcZcuXLlxly/W5f0H039d/VcuXLly/S5frf03L/guXLly/W/S5f1cxfW/R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fotS3+W5Z9Dr1GoPofTcv1v6ePodRI/TX8dSpX1n0VK9D0CV6B6iECEIfRUfoPofRj6sf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lHUD0qMH6D6X1Ywj6Mv0CVj0v6V+qoEHo1E9KgQSo+owZz6QgQxB9GBmGj1PqPVl+jGLF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sYvrfrcuL9D/Bfoy4suXDfosPqJiY9L9bly5cuXL9bl/xXL/lv1uXLly/R+m5cv6bl/xXL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5cv6XPqnrx6BLlx9F/wDwXLlxz9Ay/wCV/gS4leiSvpqPrX8VfwH0hn0CBiEPQEqBKlSvr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0Yxj6kfVlTcr0qJKhNIxVHH1Y+lypUqVCcRfR9V+khAgQ5gI1UYSoIIiMJGEILYFQPRig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VD6iLLixjGXLjv1qEqPpcX0uLHcuX6X6r6P1XH1WXLi+ty5cv1v67ly5cuXLl+ly/ouX9N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F+ty5cv8AhuXLly5cuXLly5cuXLly5cuDf0PpcuX639Fy5fq5+hZUr0qEZzNxP/0j6XD67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9dx+ipUZUqJE/ir6qlSpUDH0VA9NvQhNIJUqVKlSsyon0VKmvVIxjK9WH8B6Mqc+hY/p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W4vpcv0IQhNoNPoGLBhCbQiYiQSoegYpcfRajDhx9J6Ev0uXLnHo+8Y/UxfoGMWP1Mf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Df1rL8S/pv+C5f0X/ABXLly5cuX63L9L+q/ouXOfR9b9b+o/huX63H+B9H6T05j/MuX/I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iv0s+jcolR+ljH+A+l+ivor0D0C4YhD03gw9K9alSpUr+B9GVKj/M+h9AuV6V6JH0NRc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fo/QQgQPQfQRcuDCBgxUMyiBAhiDUIerxFthhiXLly/VjL9GEuMfR+m4vo+jCMfS/U9Xf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9H1v1WX9Ny5cv6b/hv6b/APzL6j9Ny5f89/QS5frcX1fQ/jfrHuX6Nx/gZcPpuXL+m/pGo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cuXL/gXqD6uvqfV+o9T+Aleh6nj0D0C4Kh6D0qVK9KjElejH6GMfV9H6n6mUjEiRIkZU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pUNwgK9DGLXqH0AXKJdzmHpUHosv0jcpUPS5foTUX0v0fRixj9Fy5f1KX6X6X6DF/gfW/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67+q5cuX9Fy5f8r9F+t+r63UuXLZcuXLly5cv1uH0X/BcuXLlxZfqwly/quX9Ny5cv/8A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lkuH0Ppfosd/SPq+vPo+jH6Kh63B9LjD6g9RAgQgQIECBA9alSq9H0fRj9LGMfVlfQfW+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6MX0v6alS4/QehC0M3MRYMaTpmX0j6BNkU2gSvQ9Fi2zn1hlw9LlxcejGXLiy/RZcfqv0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s36Po/SuJcWXLl+j6V9V/Tf136X9N/wAdy5cuXFlksl/wrLly/W2X6n1XLhLl/wAd/XZH6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uLLf/AMLLly5cuX9F+ly/S5f12y2DLl+i1L/gH0d+jHfpWPTj6K+hhDf8J6BAhCHoVAgQ3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+qxfR+tj/APgJH0SJEgx6GHq79KgSo+jGMCBK9HXpyjHu9QMGXKlehL9SzRX68QjnMEFQ3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cv0uXFlxZcHHpf1sZdHosWXL9LhGEfR+h9HX1suX/AAX/ADv89y/R+jiX9Ny46+gl/TUI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0P0PqfVfoy/ouX9N/ym//AMVy5cuXLl/wOf5kifQ/TXo6l+l+pD0IQgQPQIQhKhCBcCGY+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X6OI/S/wJ6JKlHoaQegZiSpUqJAh6sZx6h6ED0W4MuLF6EIECX6jj6Eh6HmOivpECCvQ9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H0vPpfrfrcv6VjGX6PpfofQ/Wv0MuX636P1P0X9Vy5cv6rl+h6X9F/S/VcuP8F/Sel1F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fP139D63639T6rLl/S/8A4L//AC363Lly/wD8aY9K+oZf8hDcIQJUCBAhCHquX6Pq+q4+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X636CV6VEiSpUqOoIPSkqV6JK9XXok4h6X6DF9Fy5cX0IPQCBAiejwSvEBhguH0h9Z6XB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Y/RcfRi1F9LjL+g9Ll+j9L6Ppfrf0P1vrf1X/APlZcuLLly/ouXL+i4y5cv1PS4sf47ly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zmP1voy5f0v0XLlw+i/wD8z6XL+v59Ll+h/wDgfSpUqMZX8hCEIENQLleIECBAhCH0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sY/Tfpf139VfQn0CDHqMJK9H0fRifUy4sIS/pCpUDMNyokcRzx6nMqIaj/IZj9BuLOZcuP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frZf0Pq+i+j6P8D9T/A/yP8Fy5cfV9bly/wCBj9BD0fR/if4H1uX6n0XL9blxcy/5rl+j6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v8AjuXLly5f8L9DKj6J68eoTia9SBAgQhBK9AQPQhL9PmXLlxly5cWXLiy/W4/wX9R/E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oY+qer639ASyGfoIw7yjFrMwx8JT02EgQ0w19R/AS5efof4H0WX6MZf0XL+i/rfRjuP8j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/U/ys4j/ABH1K9D0fW/ruX/Dcv8AguX9KwY/znrfqfS//ldS5cv0JcuXLly5cuXL+kj6/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FEolep6hKlQQIEEDPoJUr0PQ+tjGMZcuPpfqv0MuX/Aeh9axjGVHcfRI79X0qPoxZf0Ho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6DCIQyvQ+lTAhAgUR+k9X6D0v0uXL+i5cv0YxYsuXL9b+m5f03OPqf4H631f/AMF+r/HcI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m/R9Klfw3Ll/Xf8R9Fy/qf4b9WHoMuD9Fy5f1P1X/AAv0MJfrcPW/qv6Ll+rL+q4/TUqV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pUEECBA9BD1CVKlfUxjzGMfRc+rH67+i5fqeh9bEgiejEjFjmVGJD1YxJXrXqJRlnplB1L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lI3lUfQKMfrv679Ll/wsWL6Po+t+ty/qf4X6GXLlx9Lly/V9X6L+l+l+h+vmX6XF9LjL+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VKlSo/Rf8N/XUqVKlfxv8N/Q/VcGX/Mw/m19DB+h+oly5cv1ZcuXL9LnP0H1kPoPUPQhj0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jHcdxixZcX1f/AMJD6WXLlRLiRJUSJEgMqJKiQMwMR9E3H0D1AISvMMIrZVmCBDcPQQIP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GLF9LjL9X0fquXL/wDxu/puX9b/AA36r9N+oSvRXofQEGPrPoqV9bLi5+iv/wAr9L6P8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E4l//mf4X1uXLh/+K5cuX6D9Negeh6BAhCHoS6lwfQh6Ho/QxjuOox9X1ZcX6cfRX1n0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zT1SJKhGMYxiSoEENp6MhNHo3G16iEH0XFjv1Yno/wD4F/Q+ixY+r6sv+dl+r6P8b9FfU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/Rf0BcWEfD0MJKlYjqMv6K9GECU+r9LKiZlSpUr0VHf8A+Pn/APRmV6EJUr0uXLl+l/w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X/Oxf5Feh6hCEIcS5cuDB9CD9F+ty4x9DElRlxZcX0YfwH0HqfQx9E9GVEiRIPW/SpUSV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BAh9BiOowgyhx6EIQlxifQx3/ADMX0PpcRb9H0v1Y/XfpcuXLl+lx+p/kr6H+a4sv67JWQ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Ykp9J6VEojKgelxZfrf0EqVK+hjGV6hH0r1Zf8D9F+ty5cuXL/htg/QS/S/8A8DK+l+t9D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Pq7+tYv8AAfQQlelQIQhCGpxD1JcGDL9bly/S4sYx9GMZf0V6XGXL+slSvoqVH0r0r0qM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RXtKiRPQypUCBDfpIah6AhD0IQhD0YkqPo+lfzVKnEZfobHpcW4+rr+JZcuXLly5f0P8V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+r6X6X6sJXqyrh6Ix6suL6sSV9Z6XFly4/XcuXLly4sI+oejKgSv4H0fS5frf/wCEly/U9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X1v0P1v139dy8y8S4wcS5cX+IfoIQlSoQhCaJcGXLgwYMGDLlwZcuXLl3GMfRYxj9L/Ee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UxIkq4wkqVKjEiz6K9SpqHMoIQ9D6VwgwYerH0L6X9dy5fpcfouMWX9DH0Zcv1v6L9H+N9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GH0vo/Q+r6CVG0cInpEAeixZcWHo+t+iy4suXLixfW4fTcv0foGPoyvQ+gZfq+h6Po/8A5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ety//AML/AA1GP0Efov8AguX9F+l+ly5cv6B9T0Uu4PqfSPoelwYMuXLg+ty8y4sZzNIxj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61OfSoSpUqVGVH6X6UiSomPpMyhB9AUQhB9ah6kIQ+ljGX67+h9LnPrf0LFj639LH+Q/hf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frcv66loJXowsw9Lly7jL9b+li+ly/S4sWX6n8Dr0uHrUPruL9CfXf0sP/wAV+ty4fQet/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Zfpcv0v+WpUqVK/iH0Neo+lwgTUuX6HoeowZcuXLlxZcYsWPoxjH0dej9NQIn0kIEr6GP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+i4+jGJ6AlSpUqBAlegYh6noQhCHpcYxY6jn0PoY/wANy45S5cv1v1ZcfoY+gy5fr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/Cx+hZf0vrfpfpZCA+ioE1FlxcRfRcXMGXLiy5cfoWXLlx9B9b+m5cvHofTfoety4y5cv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/lx9Feh6kuX636H0n89xlxj6XLly4N/WS5fpcuX6XL/gPQalxS/U9Bh9BLlwZcuDBhn0PS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WPo+jn0fWpX0VAgQIeh6vox9HXq+r6sqJiVK9agSoSpUCCVK9T0PpIQ+h9DLh9LH6l9F/T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6X/8Ak5/n5l/Tfo+l/SMwV/AvrfmMuXFzBly5cuXLlxlx9L9D0IS/S5cX1fSmH0NzMz6r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B9WXLjqMfpfUly/pv1v6bl/Vv0v6bg+hLlkuXLly5cuX63Fl+jGP8Zly5cuXLly5j0f4T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PUh6jBgy5cuXLly/Rj6MuPrUSB/CECVK+h+l9X6H669KlSoHoEqED6QqBKlSvQhBly/R1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o+rFlxfpWX/E0+i5f8V/S/wAdy/W/Rj6v03636XD63iXLiy4sWXFixYsuX6XL+i4sY/Qen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/Rfrcv1v0uL6XL+m5frcuX/8AiuXLl/XfofSP036XL+hh9b9Dv0r6iX6v0v8ACfoPpIQhD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0nrXpcGXPv6XLly4+jH6mX6ZmfoIVCC4RhEiejGMfR9X631IyvqJzD1EDHoYr1PouXD0Y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XL9H6GPqsv6h6aet+ty5f039B/Jcv6X1fS/Vi/XdAV9K1L9Fl+lxZcv1WLLly5b63Ll/Rz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bly5fpfqv0v13L9Ll+ty5cv8A/Fcv6T6L9HfoS5cuDL9L+h9L/ifoqVK9D6mJAj6jmX6E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Kh/AfwXLJfpcGLFlPpb/AA36kqVKlQIECB6AeiRIkY7j9Fej9D9BK9KlSvVlelZhCHoej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9GMqPo4ixlxZcv1fW/R/iczn0VH+G/rGX9Ny5f0XLm5X0sfS/S5frf0YPVZcuXL9LjFl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r1v1FwYPrfrcuXFiy5ctly/W/SvS5cJcX6dS/W5f/wDCPW5fofTzBl+ly/5X+K/WokqV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PpJXpUqV9B6Hoeh6n0X9O31X6v0p61AlMJUCVK9G0tAlYly/SoxIxlSpX0VE+ivoN/TX0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Mf4D6ajGPo+r/C+t/Vfq+mk4/gr13L+s+tfS5cuXLly5f1vrcuC30MWL6rLlxYsv0uX4l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9DC+rBo+kF9Fy5c59Ll+h6X63/Ff/8AKv6L9bj6XL9D0uX/ABv8J6BH0JXrUqVM+j9J6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0PSoH0n0Et69H+Y+kgQQPRUqMd+hLj9SpUr1SJ9D6jB+h+ohLh6XGPrcv1IfSxj6MSVGPq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5zGH0M59GP8ABfrf03mXFiy5cWWy5cH0+Z8+ly4+ly5foy/royy4sZcWXLgy4suXL9D6h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cX1uL6XLly/S5cuXLly/U+u5cv1v6H+Kv/239N/Rf0HoNQb+i5f8NEqVE+k+mvQJUr0VM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6hb6KlSpUr0r6Kh9FetSiV9D/ACVAlelSoQ9RCVKjhEiVCMfRlfS+lQ9D9V1Bly/W/pJc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o+lix3GPo6j/C6jH6D6mMfR8Svor67ly5cuXF+uvW/puXH1qV9HMLegLj6NRYsv0uLLlx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cGXLly4sv1uX9Ny5fpf0H0XL+u5fpcuXL/hJX/7n67+ofS4MuXD1uX/Gkr6DcucwJUr1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SpUD0PQh6VKlSpXoegQIa9KgQ+gK9alSpXqn0m5UxMetSpUqVAhNIMH0PQ5iSqmn0s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9J6blfQeh63L/luX9ZR9X6X0Yx9T6mcxjr1uLmXLly5cuXLl/RmEZcuXL9bl+ty5cv6D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xYvpfqsfUXLi+lxZcJcuXLly5cuXLly5cuXLly5fqQ9Lly5cuXL/AJD/APG/U/x3L/8A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voInpcfoIQLgemkqVAgSpUSWb9dRqJEgeoQgSpUqV6h6BFSmVA9a9KiSpUqVKlSpU0lS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lSoHpXqQ1LlwYMuNMSVMEYxYsWXLl+i5cuL0uX9ekYRYel+lwanEuXL9Lj9ZLl+rGPoxS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/Sxj/AAvouIsZcuXLiwZf1Z/luXLl+qy5cuL6Eiego9Vixaiy/RixYsWL6B9Fl+l+ly5c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0uX639Fy4Po+ty5cuXD0v6w+o/jv8An49D1qV9D/AenHqfwZ9X1IejuP1EN+p6EPQIQ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lZlQIEIqVKlSvUqVliep9B/DUZUSVK9KhA9T0PoD0uX6DiX9Dr0MZcYRZcuXLlx+hfoI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uDLJZLPW5cuXLly5cv0JcvPoxnEfR/jfR+l9X0UZcuX6P/wCJly4uZcuXLiy5f0glerKg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VjCy4suPpcuXLl+ty5cuOpfofyXL9SX/AH0vqehL+kh6Pow/juX/A69D1v6X6T6L+k9D6D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XHP0PqfSIehuVA9CBKmXp8PofWVA7lQJUqB6CKietSvW/4z1ZUqVKgQlYiQIFyvU+sYMuX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9F9Lly5cuXLl+tQ+pl+ly5v1uXL9Lly5f1H0XLjGOCP1v1Po/Uxiy4sfW5fpf03L9b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WXLly5cfoIQFely/RfS5cYX0uLGGLlxZcuLLly5cv0X6LJZLlx+i5cuWS5cv6L+i4P03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r6n0EX0IR16LF9T0fouX9Ny/4D1qV9D9R9B/Cr0f4L+ionqehCEIehuEqVCEITErxPBKj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9FSpUSVElfXcuXLl/Qer6PpUCBmVKgOvQwkqBF+sfW44otx9GP0X6X/I5mPpuD6rL/hPQ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fqqV9D6P0voxixjGP8TLly5cuXLly5fo+j63L+kfRcfVYsWLFiL9DDLlxZcuXPdF8y/Qs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0uX9R6npf8Fy/S/ouEf4D0uXAv016MXEv0PW5fpcuX/+E+qpUr1YfQfSQ/guXLj9B/EG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h6HowKZUYqVCVCG4QImZUT0WPqsuXLZcuLLg+ly5foM36JD0CCVKgeqRInqVK+sYYWMY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Zf0Hoalxf4Rl+hFly5cGLLg4g+g5l+r6Pox9Klel/XXox+riMWiPo+ly/ov1uXF+i/qv+Q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ixZcuMMMuXFlxYsuLFj9Vy5cuX63639G3qfRf0H0H0kPSpUSP0HqZlUfRYsWEuD63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/AJT+GvQ+k+oh616v0H0HpUqVK9B6VKh6EIQhCEIQ3CVLIwwkYQ9Rl+lxixYtS5cuLLZb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MIej6nrPpSZa9OEwRG30fRly4kWXFixjL9GP0HpcuXD67/guXLly/W/W4et/S+j6vrX8D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6MfR9b9b9H+S/V/iMuXLlxZcuLFixYvmLLly4suXFly4sv0uXLl/SfwbfyH8BAhKlR9VSv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1v0GLLl/wX6XLl+uPSvoJfrX/wCIh9NRJUqVD1r6KlepCVKgSoQhqECHoQnMCBEx6HDUY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DL9TFl/wX6Dj0uXD1Jf0EPoHrTLXMk0+gKN4lRJp6MfV9GPqx+m5f03L9L9Lly5cuXL+m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fouXj1Y+rmVElSvor1derLly4sX0uaRjH0fR9L+h/gfV9Lly5cv6tJcWLmXL9FlxYsWLF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Fi/Vf1Hoety5f0GJcv1uX9B6Ev0PQ9QhH0YvqRi+gixLj63+G5cv6hzLly4S8y/or/8A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qJKlY9D1PpIQlQIelQIeg16EINeg49FSkR1BBEjFgwZcGDFNsRc+jBlkWWy30PQ9SEv6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AlQIJUSJLiUMvGEgr0Yx9H1JK9H+C/S5cuXLly4Mv67l/TcuD6kPUjCVKlSpUT0f4X+Ax9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6P8z6P8QQjH1qMWLFlxZcWMXLi+lxZfrcuXL+i/Q/iPoPpv1PQ9D1uEIPpcWL6jF9ROIE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oEZz9F+t/QS/W5f11/wDnJcPS4Qh60RJUr0Ppr0Ieh6Vr0qVAh6jBgxRQcwbj955fQly6h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9FuXLly5cH0PQ39PP1XBig+h6XUuDF6rGpZ6XrPB6Dlj0GElSvUqJEiR/jfW5fpfoS5f8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ep9NSox9GGvSsfQxjH6D6u5zH0Y+ielSpUqVKletfRXq+r/Cb9DGP1FixYsWLLjFlxZ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uX6n8J6B61AlSpUqVKhFSpXoEr1GXiLMHEWLLiv0VCDMCvV1F6ECY+k/x3LlwfSpX1XLl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V6EqX6noP0V9AqVK9K/gXCECBK+i4MGDBhBOUv0iMWDL9S4+hYsXMV9Fy5cGHoehD6bl+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5hB6AfpCyWRjaYIy5R+gK+lKiRIx9K9K9T6H0fov6L+t/hPS5zD0v0LL9WL6LH1Yx9Uv0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H1qVKlSpT61KlfTX1VKlSpX0BAixZfosuMKLGLFlx9bix9H/APHXqECV9ArqWh66pUSV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9F+nPpUpgeixt1KPRYuIuPRXpcuL+G5cuXL9Ll+gy/V+h/lPoPoPUhCHpcPQ9KlSpUqV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CH13CnoIH6L/AIAuDLzLjFxYsuXLgwYMIHoQ+hZcuXLly4MuXCnpKQvQuXLzLlwSX6MM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9QMxJUr+B9X+E9alSpUqHpX036kJcWXLh6s49UhLjH0qPox9Uj9CSqiEfWpUT1r1fWv4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WX6LFzFixYsWMWL6LL9X+Y+sywMQJUqBCCT6cD0fouLf8RCc+gWwEDEqMTH0HUWL6LL+i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6rj6P0v8A+Q9SEPoGXCHoSpUfor0r1uDBlwYMI/VcuXBh6Cy/RzGXLiw9Fjv0X6hgxQa9D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DBgy5cGDF6Pf6lu57vo7DF5lkZXrzMvURKiQfxv8J6ECEMJKleoSiJ6H036hA9H0ZXq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1H6ElRJXj1YkT0r1qVKgelRJXokr0T+Eh6LFixYsWLLixYv0MYx+p+s9T6alSvQCBKlQ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6n6QlSon1kIeggxX6FjD6Fy4y4vrcuXLi/Tf016vq/Q/zP1Hrx6n0D6iH01/CMGDD0Lgy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cuL6Poxh6XH0fpuXL9CFBgxQ1F9H0fquXLly4MGD9IHpAmXqXLl+h9FQQRIkSJCVKj6VK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PSoEqBD1T0VKgQehZhE9efRlQPofpYypUqV6PpUSVKlejSPoUj4ehPHotLehiokqJK9K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vRUqVKlQPRfRixixYsWX6PoxY/Q+j/DUCBKlQPUgQioECE4nMCH0IeiRIJUr0VKlelSs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gxE6osX1WXL9Lly5cuLL+ohE+l9CJ9D/APlv0PQcw+kYQg/zDLlwYMGEDLly58+ly5fou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+ixZcfVfoH0GoQMGDLl+lfTcuXLly4MuDFivpD3+oeh7pcIGDL9Li16DH0SVKlej6Po/R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MJUqBAlRJXofQIYiWegxUqVHcr6n6H0qVKlSokSV6UyoEqBK9FRMRIHcrHKMBGH0E9El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K9FSpTElSpXpcWL6LFixc+jH0fRj9L6v11KgSoEqBA9FQUFCKxKletQpAqVD6KjFepSUj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n1ku9CVFjHlF9bly4y/S/S4suXLly5fpUCVH6yP0P/5iHqfSbhL9Bl/yH0XOIely5cuXL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4suLLly4+txZeZcv0IMIMuDBlsuHqy/4CXLiy5cWXLlwe5cGXBlw9Ag8oQsWMYvrRGX6P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AuAlJSU9AeoeEqVGVKiSoECBiCVEiSokqBK+hlSvRJUr0qVKlSokqU/QCkqVEiSvVMSvE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CRGI9eipUr1K8SoHoSJmVGMYx9FGMfRjGPq/Q+lfTXrXqQgQIECB6CCvW5cuEN+gP5Ul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BK9AuWMqjiaQYi+ty4+ly5cuX6X636Eo9QhEiR9CV6no/Q/wEP4j1Nzn6SE6jCXCD63Ll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03LJfqzmXLly4sWLLj63Fi/wDL9BircGz6LjGHpcPS4S5cPpuXLlw9b9bgwgrD0lixYS4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XoleteoJUYqBKgSv4R9JielSvWvSpX0VKlSpUqVPiVElSpUqV6VGMqP8CR9B8JXj0e2e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R9TGMYxjGMfR9HcfSvSpUr0qVK9KlSpUqVKlQIEEqBCHo+lR161AhAfxnofSI29G8JY29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ZjiPpfpf1r9FetehD0SV6KZXqej639Fy5cv0Iel/WSoy4el/SQ9T0P4K+jmEq5fpqJUH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XMPR9Lixl+tsv0X1v6Lgwg+hBhTUG8wly5cv6Lly5cX0WDL9MypXqS/Viw9L9LfRcv6WV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V6hx6EqH1v0nruVKiSokr1qP1HrUqVKlSvSpXpUqPoyvRImZUqVK+ivRLlSpUqVKlPQm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NoxjH0ZUqJEiRJUSVElR9K9KlQ9Ekhh9C0PQEBAlSvUPQkLejSEB6npUqV/IypUr0T0CG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O0Y/Q+lxZf0h61KgQIF+ofTtelx9H0r0qVKlSpUPoNfUxgWa+py+4bjcqH1kPTPqH1uX9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yuZF5e5E/j7dTU0T47gO9Y8IcOnU59XU49L9blwjH0qMYy4+r9Ny/Q9D0GKXDUGoRcGXH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qmoS5cuL6EuXFly5cv1v0JUqVEjKlSpXoYCHUJUr6bhF+i5cGDH1uPo/S+r9B9L9Fet1F9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ElSpUr0qVKlSpXpxEiRKjMYzn0SJEiRlSo/QCRIkSJKiRJUqVKlQgJUCVEjb1KggSo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H1H11KlfwPpUSokqBA+lIaZio+j/ABGZUPoCAS+HpMEaQVMxhGX6v139Zr1fQ3KMtwfa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is8bKpElwyb4LACd96r+I9T0IPparrHofQw9VUbJeaIXQWJUurjoLFJlO/4bFAHOKh4c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bHRH0Y/Xfrx6MY+j6Pq/WQhD0ENety4Mv6a/lfS5fqwjH0uXD0JcuEPUMSvoCpXpUqai+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uLLly4MuXLlxZfpcv1Yx/jfQjqXL9H6alSokqVKiSvTie0NQ9K9ePRjH0MyiRPRIkqJ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RIkYSVHXpUqVKhASoEPWoHoCVAlStwIHoEqVA+s/i39aQK9XcN/VUZpN7j6P0V6vpTAg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0+g9ElRhHXqx/gPSpUqV9DK9L/hNNLGOFW4lPhci+0JwCsZpjVjPHm1qR7LqK5XsF7gjk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ojNFmUgatBiJWTgD/AIppPvU8mYEqaPFS/mwqcxyEppmz4cQWootRDKTa+PS4Mv1MrG4O9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atrBsp+5L44uDsXQPbe28yxAnQW9BZGPvF9NYQEWpfNNb9plfthAoU52P0Mdxly5cfpu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qJK9a+o9D1Gpx9F+g+tSpUSZmepUqVKlSvRWI+lQlXLxipWYkqMr0PU9DMD0qVEPUVLx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y5foy/RZdy5cWXLlwZcGXLly5cuXBlxj9Y+h6BfqVKxH1Y/RXrUr1qVKiSvQ+jn0YxixR1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qJ6GEiSoGI7lRlRiehio+g+oqViBKYXz6VKlQ9AlSpUqEr0qV/Cfx19Z6VKlfUseH0sZUr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pUCMJUD0AmSD0qVD0SU+rK9H1qEuX6Er6j0v1Ve6KJMXVsHzGoiVNJpIwWcMBABGQhml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8RePjZxbzEZHUhMFyaX1Bat+lSpXoQhicxKpeDJzTx1GzaDBVRGxxs4mUZUNWwuF3oiSsW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Lx3WmbOAFry9x8dwNb4DmDHWGEYoAuqUGCmEcXCDKPMsXT9DuDDlhSIxozjxHYAxmeKX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W+cwhyZss4gKNAFUNNKC1clhcupLZQ58mpm8mWQwKMWafS5cuLH14ly5fq/SkfSpUSJEl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hCEPquEIely4HqMVAlSvViSpUrPptjhPBGsoiSvWvQJXoZXo4I+hAuPqLFSpXpcuXFl+j6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9Lly5cuLLgy5cv1v6T0qBAz6pKiRJUqJElQlelSpUqV9NSpXpX0mcxVFuMFRlSn0MP0Ak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Y+iSsSpUqVK9OZUfQ9D0BKlSpUT+UfzEqVK9KjL/AIHUtKm9xgJVypUSJElSpUqVK9BAS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X1v0jc5+m4P0n0E0OFBgGr8TQF7KNYVlfHmMfkwkXTtW4mWdgtnGmJY97ljFlgtBjQy4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OGjCPJnUu7uInaDpYeqFWs6xETYw1D0JYDgBO1eB38TAG4FQijItSyUcFn4MGE5mXuLLi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O11B2K11FixV9QRVoMdhB9SliEGzE127dsR20NJo8hEfaV6HoTchG4NCyF1dmoyyEs2O68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6CGKXCLQoKCLGikQ3zYys5v6KuQRWjXIwmysdlyDCG/mIjEfRj68fW+p6MXEPoSJKlSp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HpX0kIQiwYQnl6JBKlSo+tSvUDZBRAJEcwIHoVKlZlSoEqV6Pj1JKhFz1SCJE9H0uXF9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dS5cuXL9X0EH0uXLl/UQlw9D0qVEiSpUqVElegQJUT+CvSonpXoxPpJEzKletSpUSCbSs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pUr0qVKlSpUr0qBK9AfRj0uMP/1H0H8LFouLxG73KlegImI+lRJUr0CEVKlQIIPqfqfRj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X6HpUqVOYk6DYCtexCBT18KayzZvmKZghrgMVZ8kQM0h1rUWYM2aREC0UdMyLC7qCTah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4I2IaYi0DzsldJCK8QNYOhuHKLZyGNSy/SYHEd41KOqcickqMRCguha+CEjYG0V09QzSZ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VtRqoCZhgsEWK1buKshGxJURi17WMXq2t1ACicpyLETdFBC6bZ4uqtirWF1SjdUQpe5nW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u+krVE0+OPiNfFXHuW25KxxFNYdgBucXmoiKJTAhF4kXCfBbg95grI2nBgLaz7I+rnDm5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6R0NCrGVpkGWmGxkUTO5WLx7A0VhzY4hgkJEaKAuKWVpamrEQEGwFUMY7ag8RgMsi1f6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6z6T6K+i5fo+lzcCF4eqKRPrqEPoGD6A3LzH6agSoED0ZIKxCL0iJEj6m4Vcr0BmVAlSv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V9Ll/QsuXFixZcGXLlwZcX13OJfqeh9BCHqPUIkHq+iSoED1fV9H0CVKlRjGMdxiRI2i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kSJKjKlR9IeiSpXpX1VcPQpCKlSpXrUqVKlelSvor+DMzM/w1KlelfwMeIJUqEVGEiQ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VKlQ9GRx9B6PrXqx19Vy5cuPqLBlwceo5qewap+WcRNFikqWr8q48wrjaEpREqw25wSkow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W43DsDbrJRWkKfiVWYdxLydjVhpzE5+Ai77qQV+YQe7ApgUYW9OM77gzaSNVWJYyiE6T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jg0Aqrlt641LiUFIgQVQIXXENnAgAKLClxbARIyo4cmOFzXEGprEqaqBBbRl95mX4HglD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XOpGk3Q4x5YqLTBZwqpmKDzsqVLQDitRzYboD62GrEvYJFB1STJk5TM4pcw7NCQLtt3V0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Cnk4YIDE8PvHTDoqDQVul/BzAVJIx1AwvZ5gH9XwHIqyw1ECDkXQLcQCw2MW5b1GfEt7F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DGin4WQBuRDCr8HBrcs9A45hFlXou6lffKNg5TWAB8ymK2gUoM069osuI2BtR70vnM3g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TuK36T6D6K9amo5lxfRgy/Woeh3gQMxiRIlH0Er0uHrUqEIosuD9BAJUtAxDUD0XH1Ez6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R9OfQgw+hjFi/Qx9L+ivVi+ly5cuXLly/W4MWp7JxCV9RCaerD0PoqVKj6VCK9GMfpqVK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V6KgifQElSokqMSVKlSokSD1qPo+leoehXqf/gr6H0YemJx61H0qV/Eer6LF9FegJXoSP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eWhJSB62gRPS/WpXpfpXofQ+ty/o49Bly2afcNoXR7zOXgFaWWHAKW8x0MuXlHJZhkGo0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QxcGElAcUKltMdxhNz3QhwAeBj9WAtjCl2JePeGGskBSw7ItCckptJmVLC44Z/Mtdvbq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+H4ZDdsxycbIl8KXvHClez95k7iJoWqcFtj7BAI5BmynCd94SyUG1dExDqmINsp0KTMN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l4iJSWccecFVxljmk0RVsfniOBsrSyoM8LvjPEbhp1cCFhaNWMOjvKLJW0C0CZuGLGLE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XWmMW/2qort8wQN9tQQBdlVDSbRtaMQnbOEgHdcpuoQRtS8Irs3r36hW8P3MAWiqgUYr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8VF3V6SxFV0y9JlRkijWSxaXqOkBlrjCw9zCBNdfBiUFmAStFjm4LKtxNcRtyjXtggVDN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yt0RQ7K1L4/x290eWOY5WLUu/ov1PqqVH0RlSo+oegQelIqVKiRhPQkCoYlzf069SE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qBAh6iuKUlIIjD059FmEC+hBlwi4xYorWPrcYy4y6lwZcfRejL9Lly5cuXLly5fpcIHow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j61KlfQ+lSpUqVK9D0P1V6iVGJKiV6MSVKjGJKlSpUqJ6DlEzKietelQgIelSpUqVG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Xoy/qI69OPUjOJUr1qVH1r+A79KmvQ9GVKlelSiJ4gdyiV6D0AlSvoSVK9KlevPpeP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S2aFuB8vU4iLFxWLbEvczo/Ub7oDkTXNyzUQo8YePJCUNiCJSOkmXp3jZwfBE8itWYxbG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ixGVNPMqE6DXeTZeJQ7uIFDF9sEut5auyUS2200MNEuJiNCcKHKBrgRGbV/eUXhBEebgM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7fapUgUqwpMkzVCKkPbwlbfAlYlJwdBTq4AJMMclEuaMgOXE1hW2hb8xedcwnwA5lXsp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Jcm7sw8RmmVCbowdLGpj9WQZg9Shjq4YxDS1Q8SY/MZcZDsZgcI/MZomLZKNoBVgNY7u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7pA73DFgIqVPjhlvAyum4hS4QuzUYahaOC3jWYGmpQb2vGYryJsh1RN3KUTVppjJzVdZ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5Mhyi1U4TkN6UbfIpHdXqNNFMea3G5VGklMdOFuHYSqzwmlRfgWXiYwa3UcmqerjnzFmL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GjPwQ1A1GOWdhNLK3M41O6mrDVmtWFwUakdoFcmK7IDJLqB7+tSv4T1SFmicVDwjoTAHxi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ryU5SZYqbX99uSVKlegMQXAqHo6+ipUSJKleh/HcuXLgwc+leZfpR6EWKKML6Co69GXLg+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hLi+hej6L6PpzFiy4MuXLi+j6X5+q5cuXLh6jj1rHqQ9CX6n1V61GPo/xMSJ9NQjNJz6s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kfQ9UlQZgiRiSpUqV6VKlfRUr0qVKlfwvoep9GJxKlelQPWpUP4KleleipUxKlSpUqVK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lfRUqV6PrZ68+gSpUqBExKlSpUqVKmJ12eWLXRv4mYmIRrNXPTbwZgyGipnIuhu763L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29mPEQePhxDxTU+yl7rqLRCN66YTp2xDOYMwYNb1Pd9S2sxmyDR4WogAfFMJAyS9KWF7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kqXWdwl8wdxeDbO0RKywEtf5A01eGFmY9AE0t6Q7vDqpvHrVAUDbdVnxGE2w+0Ld1E16lT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aN4EgcFm1Ku4em1KorOlKw7szM0arRXIVV5Y3BlliqmRe78Qq9sCsbD58TioMnCj/AOwC1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ZioBKgEW9ItHDkUOMlpLY7Aq00KPK9RMBvBSMgBTxmM9RTVFUXwGpQx7IYsc6xEMlAq7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3xnfPUT4a3Y0Imy8PvHpkSw1gU1QOe5ZM63VFEQrklbJdQ2G1rJxov3j7yA2kyMUG6eYK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GBIYikL0f5mLMxfiD4cLVAbzXtLW1amVEWQIKji4KiKVtcRz4vUeqihFV1EtRpss3K3kwo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9J6EJUqVKhD1fvO1G8OS11LQk2O4YTBvlh4gQHRQuSapEvuGCRYZXsGD29KgQVBB/Dfo+j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iy/S/qPQdEtD7JZBzF9Cii+lxZR09AxcC+YoQmsS0pftiPoMGEohAwfQ9TqOj0Y+i4suLF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RjMS5fofRcuXBly4MuD9BD1IblQJX8T9NeofQ6ix9E+hfRlZ+llej6l3H0uXH05iTb0S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SpUCVKlfQkqV9NSpUqVKlSoEqVKlSvQ9KlSpU4h9NSpX1V6VElSpUqVKlSpUqV6VA9T+Q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lRJTK7lHoqMVKlTIFlvHcNZCeM4osYv7XDtMZdoW53yOsSxxidDRh6ML4lv65c2KMNqx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m4rAcypgZD5wQoWnmPvbUtjQuxc3UPbJBrBVOQW15gzTnBRFVobMZwNxAe3NINN65C66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XSOLWzEBQfhkF0Qb6vqMKJBEzkareKiXAF9R9tRQVC8q2sXedxhGVFDczMFsfshDGEqoat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DFmNfdc+bgDy/P3AavcWpsIkplEWA/wAHPYi2k3nKx8tNjBjQXqMqHDybH4/EfpQVKW5dB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zVnuiDa3FEykoLw1iMckTxw4Kt9kInoAtDRHJSF/eGCkiaBETbin5lDlsoHaU6xf2hgE6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w3HWDrDfDSZvdXiVNtsjelC41K7uMjTcI4K3WMjUIZSmXSLq7LdXOxTGOYqYCnJjyRAKi7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yYB3DOwU+SoJyGxckcG4ok8FDSoM+xKIENDgH4XbebhslsRZSsybqrMwJheNqnLKqpi+8w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4zHvKsi1ANC39BlZnBI0/IDEkC02HEFJGlgtdVfvBAJaLHuHpfrUqGJuBsLekENoNO2O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nWM0qXN474e4PuKZK1h3yCIG5UCEN+glsuXL9Lly4suLLlwYvrfqMfrr0IOY5PfFdwff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frbg1F03wnm5figip1168xj6jBgw9AQMubRj6MUfRYsX049Lly5cuXLjKlQ9D1foJcuDB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uDmLP01KlSvVl+j9F+h6PoR19SoxjdFGXWYAUwWkef416O4+jCLUYGLEyx9KgSpUqBE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gr+CpUqBKlSpUqVK/hqV6VA9KlfTV/RUqVElSvWpX01KgSiUSiVKlSpUqPrUqV6lfTRAJS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mARot2hFODpXMIuLFsMCxbRdcXDaTY3VmmUq+IqI6mDk8FLjm5ei+Bq+0wOb3x890Fsv2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QTia3g5xE6C4aQ3mlMQWWw0IArctGUmBO5hZtrpHAeJTnlhSNIIPyeOJxQbarvgPvFNPh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bgcTKorS3nzxC6wXAY5F40+0STCFlGIOscVOc9xKRUyg4YO9taND81HlbYR1I4GfiLfbN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TKEcKye1RNVNWgvzEi+LkwRwG2eaO5WrbJCUFdW2dsYat9c8AlAUvFXKvrAESIjp2d1LC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oBQ4TLFzjZmZvtDxLu3P7hIYTIUrKHDM4ZQIOmTOSLNf4rSKIi8uYdvg0rYcBTqKn0Uo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4jlXVkpb7FuIdihx1K01KVNDZBauhlcEG05l9k3CW8dArhsyy2rUWcI4rLVwc7jzw4LX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8NFazVdMAM1dwkTc2GY+LnahtIdOBzFp13KGU35oPmptLQjYriNJ2zUaoXRKxEQD7WNId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HarEvkwBUcEhdnbBQ4yOrlsf5IekGKeyc+nHpcPRlkUJUiwu7rt1FQb89JKJsFrI4urA6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HmQLBY1kLmzLgCQopHIaKTalR36JD1H13Liy8+l+lxfTMuXLhL9Fy5d+h9JD0IMK+lYsv6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QvYDrdBGPoMIEzBh6IZcYty5Z6MTEdxj9DH0v0uNy+/qPrPW4set+h6XLg5ihD0PR9H1f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VY/S0IAZVUEzDMhSt083wRliYDWWCbvcUawr9vP5lRPR+hhuMdxeox9GMyleqSpUqVKlS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0VK9alSpXiV4lSpXpUqV/HUqV9FfXX0PrUr+GpUCUegSv42XMQOnWNHJMXtw4iNAjKlSm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gkdxmFFmrO3iNwUBLEbEmoQW7lZ1zBeG3jcDHNZ/8S50tA1bQc41xcrW2Bd5FOddwQCI8m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sQBpo9RmV2LF95aWSaVTmmTEwhSHsO3cQ0eLUdVdLaaYKmAYzxsLvOVt7jrhg2Gn4wwef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GFc0PBv7RzFEyfAdXq2YcNoUs5wMj7peVDD2jBLbrSVdSqtYZdGNYKasWuvmUsuW1/ma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5XYC2sEr61Qg6eIAGiCibaSjLowlbnZWtuiDglihtu1RVpz4lJ5zoTk1y5+Yh0uGiqvN39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1iXe6hIoXv37xu19tVVWCm8Mx8sJDJC+a0QTYDhcKw3Zn9TMIzptpfI5qYcZVFgOHZhlc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KMZpW6LaDcVIkFjM8qufvLlsM2OVqnJUOHRH01bkDhijahmC2rA054iYfx5XhjtyaJWc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bpeGpyfhjmMq9katdmCo9hBtf3ZWqTcKDTCKEzgacXczBp1gwk836CU8PksDagql3Wxa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FM2n2jfkaDSKbOv8A7G2VbCFWzuB38QPXFoDZiW2jdXAiH6CHoQhpGgMrGTYUi2pbLpab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prpxUzV0cRzwtejmy6EpvzHkmw2YmbLyNxeAdckbiiFhDCkbxEwa38XmvRgQIEPW/ofR/g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K9b9Ll+jNS7nNTOSJcAQHttQouHkC7Br3OPn05i0aiQdLt79oK7BVshArWnQejKlepGXF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6EiSvQno+rHEuXF9DcJUqVCBcqV6V6VKgQIHoepv6SEIS5cfR9H1foJcJfosuLH6OaIAqG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SoUEsU+78Qjk9uogKtvK8EReAHZFS15tV8zb1fSvoYo69GPoxlRIkr0SVKlQlSpUr+GpX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CVKlfxVKlSpUqV9NfS/w1KlSpXpUr6D+V9LlR2i16nO+1VKF1GTwXVuEIUXAS9443jVy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Ea7E95viIYwkCVIQ0Kg1DaYARs5qDRnNKcaY0IToNLrsAvPcOkVuU2AVQqL+rGICqLeBj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BRAw06KuYIg7HIJwrCY4lR4NfShR3ZZ9pTc+rU/ZLvUITxy8p2i4t4qZ+YgwHIjyJF9Az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RBF3foas7zTG0KCNPHyZ8R4dwdvEVzbzLs5Flble2a1uHou9D0brYvGLSUeyaxhV+GWpl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pjmBQxtqlcTZhepUchOwDxE3YB8jzDY5aO5DmAM3AWtm2nxDUi1Ddp2+YA2yU4rXitw6g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ytcS2QINFwLmCbO1JiQjeG4Y01ESmX5MQ3sQFtEbWUwMvIyo1uBzpo4PNkyDZnG3Sth1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GS1ozxD28a8rQttcbgDCBpcJeWKxrxDWWBZjFOCxZ8xk+wOl5L3miAgBEksfvf1AFQ1w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W3hE0PHmZhyIgXo0pZMLi6uAXR1B7fGKTViomI/qWreaLddbiLIUFcxiO6aXEHXM3uTAi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UBaHEUKXAAjRaE65VcMPZ6uUg5wpZYPOolOgBJtGgmxmAvNeY8zWODjEFCLjX6AtWhjEo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dAWvzHdSMBdrw0e+psGpRhbpldkwczUqSCg2HA5JUd0kUq3t4ObgKAkmlqCwcDepnX+vT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RAJhEsZRK6Jt1cWox1HnztXJS4bBTmwcPBUAGq2GYn0rwMUe1wW5SUmqSFg5qmtGwl3Hu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pUCEIfWx9GP0EuP8VxRmfTM3Mwh6UQ4RoABkXxEDgYG9AvgYClmbgBdHNS+aY9YABcn2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gV8YLqVkBo8C10FrYfe4C6gFAavLoxDxnQFB47itxsAAcxDjGqZmgaKhha+tQhbcECaVhY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wDdDmvS4ehSXFly/Qh6J6KgzKiRJUqJcqVKYECBKlfQCRj61AlQJUYa+i4PoQ3BgwfRc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6X6PpcGL63Ll+lwgtjcdgo/uGG6HqoMvviV+W7KgKNqzCnarVaijOBptSL5dvvHcfr4jNo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MqVKlSpWJUqVKgSonpXoypUqVKlSpWJUqVKlSpUqVKlSvWpUqVKlfx1/EypUqVKlR+ipX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8w/NNPaz3t4vqLD8tIiylgkPhZeWYUQlUPDjZqInknq0XCXzjDqJaRS9EeHv4gWhcsDMW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PtSSsVXTlcHxFtTMK2Bc4OPFsQNirBTnY/JJwAQZvgQYaGjzzAuMmtGBpW+Y75hVkKtwe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cW+JSCpJiRwPvHVPOPuZfQXvmYtrAsE5C9U8QUKiezl2264hCZk1ED1eRsziWBERAFzXq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8oXURPjiUxg8bvMKieBSeDzF92YhkKYsYqrxMAWGD3wkcNbj8UBLN3WmkaMVDRm25rKi1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gaDTjcSgHJFzFApdQvxHIT6souA+Y0llLF2ccRBQhW62wdlYgA8T6piyaaxHSFFsvznU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ddyjPVBS18r4vc2QATqw2YU2chrFQ6hxcGtr5seY4KPNOGbYyvBmDXFAtUbGwTBxHdWr3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gFYEtz4lmZurBld6fhxiKrqkLAHOW0OMtQ8ns5JRK92bzrBeLZRAdsGZJ4CouUw1gVg21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LXybeBwbZQlYPDLNBuFOhUbaap2RyGmLRydQJAPFYsBlFZdRoLDWC2eaj6zX6hCZoovD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HwGIBIiWExfFiMe4i4RhsLAaohowUIGmYpO4uGgzeNWVhc5EI8QY2sVpUunIwFlCgGVG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2Moa9KrLWLgSrH5jQMhNqmRzRLFyRqcECaAX0QDgrAS2jkRq2yYEuMS7dpXyBKiFVMUq0U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yXZlVo2XVqNMeWdY6Q6SwuOJlStjHwDAlMVnzN+lQPW5cuX9bH149SLLly5v0M/QMuHqA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bPiXBNAAsJXWqNHvHCw1KgIOLsDgMl9mauAa4bBWsWbMI3iuYw2hpCrrbUFdmkOyFBw05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C6UzT/yLfFksdpa8DyQ3CBw0QOxdYq6M7j9ooUURQd2ZPeECSwIk2q7aL1AsABaMAOYmc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Mw8TMNtCkaNEcl0V5hJ1GVyZcWLh1cVaBK2gVYcLzLgy5cuDce5LdbXS3gVf2g0FcMj4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iCVEjCRlSvRUqVK9KhBqKMSUypUqBK9SEr6RgwfS/RcuXB9ViXF+i4vqS/pv0JlsMZQV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kFaBpV8u1gqlA40sTsVsri5fWpGsHPtK4F0juO3pUqVKlRJxGbRPV9KlSvRUr0VKlSpU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RlSpU+IypUqBAlSpUqVKielSpUqPpUqV/LUqVKlQJUr1SV6VKlfQ+tSpUqVKlSpX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HQpvLaUZEffZUaMZYhWs+xRAevYQTKK2osJLSZgnENGFJfziJJwNAhS07l17cWk2ej3lT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hkebIy2A3Tde83KziI7VlyDVZ8hdS9VtABbdrjWo/mxoZC8y3ePEp5ZPXXaMGx0GNy+F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pl6rQbroRwqvPcNI0uhDyJDDlZor8g5wx+1VcUsOgb/JKEKhRrNuM+JiCu292bcO6ZqZ4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he2NAuigqbAcCLfMJ+AiqIma21AsIbE730Zi0NRp+jDyjsXsICITBQfmOMwAOOSUN5c8M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tFbhUo0oH3phRm2bmhmbrqGC+ckNOAyKt1LqF1JWyjvNRGJAs6JzWaR5qWXhq545KXvqUT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ZcMYuQ5G93F8dEdWrg8W/uEtVNyljkEF0/aGlfYlRoXN1uqJtdoyysbcy0DsWrsXxqXf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dkwbqw4ouonGB4I6DdR5vkKoB/wDqW4uMG5RovMGDA5yf8TCpqkAELaG/zNRculNxdFcF8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e8QABKrQ8DAAaZn7fEoybRE0dZ/uMgmYVYX34g1m4vhVGm+JhRoAohYa6PaHA/Js8UvV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oJb9gKFWB3HS4qAhu29fEEUSIKdPSj5Wb/KesFF7Cnm4xvGlCZ0xSSx0m5mfNwpS/gaNl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1IwpOjb2lvrHdqyZPY6zctBEaRrbLeFj7ypHHOwjKqppW4IplLVCt5ma1u89RB6iLVQBhY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1WEcqFtbltlC7szZci1LjuXvxGRwp6wrWHqdkJ6KWWaE0cGI6lSoEr6yPqx9GPo+qy/Qh6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A4hRWrzVDXvAsYaHNiDLbZWYBLVrI1NPQazzEtUbQsHCqqwaS3GoOWvJaCFK0pM8LE9w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5iNop6xUEVnPjiYn7ztCMQYtC+I/N7+l8grmseJew6Ah0309P3gmmS0lCvJyiaSTBWs5P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jo6OCMyKA0tafyX4iLqgAAylT7ELA1rDmDLs9qgGTW8BAltb/AG1GvQ9B9D7UUhw4ycvT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i0xT72TGft417whD0v0IxJUoj0jb0MEeyISpX1YPpXop6KIelQh9L6jBg+ly5cuD6ilx9G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1iAqobXiUuXCoDiremOotk55A1pz7RlYQSy0G3gPxKcdwrkFLJWuYI2UXpo4idQJUqVKlR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qVKg59FEo/gAEVK+ipXonrUqVKlSpUqVA/gr0fWpUY/wn8Z9L9FSvSpUT6qlSpUqP0M0j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o4R8kb3diirK934ZhvcKViOKmFMHBqYL/UKW4OhFquBcXxcKT6Gobm3+43ocFteK+8qA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ceZqjtdigX5zrsh5SFkQ0BeFHuFI/IQdOLO4qyQIEqn+y0SqdNLBHo0ChYD1ZfyxeDp1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qS/R0tdiz4+WKoACAGhbWMEsq7hlFJRyOH2ja3pQrW3YSge0IlVS+KKqGF2A1i6jy94rs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ZERHLZA4GMZDeozbXFfkRq6DruJi5iWrduPMRHAbu0dm9TUn9bhRWHYwyj4iN8RMwDzRt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SIKbBg8y1QpR2vtm7uTq3FH6gSxWyDAKOKGx54gQi0t0exGrcaa/QlcU9iWPcxKJd5rU0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MKbymwtlNmXhDCwIFsjdeIqWY22+0TFqFuUKLgH6l8FMvWE5bpry5gtSnsQXDmg1gh1m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yzGHZApS8EwUmD3vtBnGwb95QHluc3UxyEeNyLyYlKVNW8dnEfFAuqqg3u0WFpqDtixp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TBoVyCxQGuSYikEnAgWzXNxxqPQIwwWrv5ZmLBEaA58oQRat4rmNtSlBDGFMj1AL21JC8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n8mysTKzRyncvqsGj1AjFmAg+LPAFdo14YQmS38goO3K13GWArLaOyjPmPMFWXCnV9wsxH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/JAIqi9GzZ3ATvFEvli3XZ9elscFFDm5+DfCQqZMD1fEClS/upm1tHMvytrbIQpq7K8kq5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FrZdM21PMJVOg74GKMiPgRqSsjIcNQqpLWNCizZgUNRjNGsKi/GLA6SVnIWuXlkww5KO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/uQBqJLrU1KKI0WVW+PR9K+p9L+h9H0Y+pD6z6M+L4lPgwQDjtq7B0A5q5T9NUW5Uc9G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kfJFL9MezGxWgvdGoloAtTy5djQ5feISLJnAtjWXvAalAbwxaDINFi9xlyIhj7jkbZaAC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WG+AlVKZZK7q9P7FJqpFcE1a7PuPaCEBYl3NqrCbdsbCkELtkPIlOG9wo5Kopyt2Xqz9oD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iqe+SINQC1gAKynMUOd5r8DLJrHpcPXaDNxEG/IHHEHuXXYU2C0F8KorV5hD6D1SPpUq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0uXL9CGvV+mv4X1GXL9bly5cuX6XL+u5cfS4sGKiB721iKoa77D5UjqqOOoJWBZaa8qW5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lUgvfgmd+MgkSz2YdQs+QMR+l9GOYk2lROpUqVCBKJRKlSpUqVAlSpUqVKJUSVElSpUr1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Y/wAFSvqPWpUfSpX119FSpUSV6VKlSpUqBK9D6mG5UYqYJ3YMQwRU2vLBke//AIY0UCyl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3ntJxibMdzYnY4PJhlyXiuM9SaL0Si0x7SykMJtt1EVSN5VMDJ5KagRYgA3lo7ANxERw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BGwRHImxaTW4Rt6yUaNOndncrEqFylVaCSOGwqlXffcyYjGQdRbzBQx7PQU1FgOt2xaYl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4HMBgw1tGG/sZ5i7EySLQ8EEDU5yHBfhSOxPpBClpvXJGp/iBQGYBw+5H8g2hFFOC+/MKQ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JfmKl7N0AAHSWXtIQRrCL0tfBUJwi82aJH2j/wCWZJWnILm8QWqpteUPLWIkVDI6Fpl7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VvJeoA3GcJlBa0WSWxBXBnbffmAel6BV3bor2gKZCAX0kFs0XbMJsKuFktsmWU8lcstrc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VWjPkfpCFwDWjjCYpHjqGAU8CA0U8QK1cRXkvW+IAI2xqBu2rHxyREq8W8aAHNBMgaa1+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xODIqXJNeKRwGPjdjs25iXPgSFU1YA8pnuW+UIW8mwWBzQTCByZQLVi1sA4c8RzAjLoGy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x/CcRfJ3MmFcQ1o35YBDc0jdTFwZmxbLTBsBaYM+7NSKGSCabzcLc6mkmXSyYKfiVOzIo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ZDM0YK1KGbmMZVTctxUCTyRWCbS/tqG5kpt5jRwF8MqQ6paZxbEWjddx3IgVIcDQdWIp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MIjtzHS+Wo2Ssit4UxLdXy9pTRQqGDUEMLHVKB8RlcFWLV+TeKzVsrQsdiDmqaus+ZYt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YnMUzpvVxsVFY6zuLmsAxwDmiszBIUeQcUJnHMAfeOHmFnIy9eZXTBXHWXqa5suVOBsA6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YnO2GJTmWBP2dChSTJrYR60OmXWlukGrViMW6vNS4fRXq/S+jGEfWofw3LgUwLUZZ4Aat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DFRiiWQ5w1cunrp5akoEpHxdQ6TNcilV0X83NAIA+nzGCsAVWyFXNWGHbAxIrQ2any2Y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ehcKAv8AErA8ECxGrKaxpgZAxU2iyzsvLE1G1lbzHkY5kYAt4R4tQfcgKQ7AoW42Yyy8R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hXhUjjuHB0beITC+zUvgDgcEowAVpW6O2bgaMViGnphH0IQIC2W80cY3Dp6gvMKGc2+mO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ZGfcsYQ9D0uAzBdWrQecmIFUzf0rFlxYsYWX9BCH0VK+k+p9Lh6n0vqx9D0uXL9H1fR9W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8kDdQQLoLQ7IyPqspLpxzg2MK1bwVXQw3QcdyuidHsX4JgfZ6V9LGMTMS/UPQ9kqVAgRP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V9FHpR6JX0V/I/XX01KletQPoqVKlelSpX1JKlej6ko+qvS/SpUt1FdL7R7v2igy9xC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x4xHJkLxV6jTu+hYnvAlGCxf7PEG+a9h/8lOithXfbDIHvZTYg4w794Q8LC4Glb594WBjj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hvgNK0r8GX+4iAGypfKQBR2AHqnVowd2hFG06xbXcZeNEoRp8y067cXdtlZ+SaUTtVXC9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8A1XhwyhQXQVncSbQEUtxjFRz34jtMungDycsXCqQKAQT4ZUhchyF3AMqWihVVCgXcI23k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NYpRXuXDSaNXee18n9xh6oyESwfDmiPAVfAqkGFM17kABAPRBbC4uUV8Rv1TpEtPtKKDl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hqELQ+FLKmDEr2Ww0AwU1dYhQLJnFAGnuzqY/JUFWrwcbhPqyykN58WSwUw8RVxUr/O0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HErbYVVEOgIatsq5FWw4qCh3svYLunHxZAyb2pcjkIExZLkDVu1kaordJW0+6VLDG+cW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mSjQFWqvtcIC4j5Xmpqy9ytCGMfljAqjX+RaiLk1BnhKzmuZQmzKrTIm0OopTkGhiAClA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OKFh8Vs5Iq3gb0Cgtw1XlcYqVMHXUwXrsXT8w0EJe/aI3RVjGSWAy3a9rH87FZQ5K5E4m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GW/uQKqwoRQFhCn3Ny0UMLeKQrQG29wU2wQHapvzYhrPRizdl1AOFpj8yEH41gcW7j47F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Ou1QXd1pTzxCM2Uh0eC0ExZiLLbFKiwdUS8D2iNEKEwtVlUEbVmIjFNBBQdLwYHNQ2YLC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IWOM3jW6vu5YBd6gh5zwZ3Hz2elizsIewz6hzZhQurgLtXeKgwy1zLVDIICfYsn2j02Hl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EKERiaUWEVdcSo6W0y0WXgeoMQau7yVZt4fELCFM0ZuI0aBny2m6xR0iJZcbuShlgQwX7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hqxWA++YBLUpE0LQsKGLub9L+p9LjH1v0YR9DcqHpcuXCXF9H0sMAMGqwqs0Ytx5uYUUM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O2PW2YS5NbaMOM3jUH03Biq8p2ri/MQzBqDIb62PsQLYKYVdHHxKY+iVSsT/SDZboBjYlw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sh0pi9nEqwGiRUNa/O4BsqDyANWLd4xcSggnMYjSrFBXD4jqoohBd2lmyjYQX1SGaUXR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6Sjixt1qZQ/q6HHt+Xs2ENC4x+XXwX0QqJNgVVyjleWLAmQjFVRl6tbQwYucdZ2Ayptl0m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4a5PtAThpXp6Zn4ljYkMoJzOoXssDrMrEBXZZGrGgDVyg/iAx6urAB5UvMe9IIiC0fMRH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83jiCwAVgQfYcnzCMuOpY4yqsrt17wkVA8pqwLBZHGUioETIsctDRmNS5cuWS/RajDCy/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telSpUqVK9b9L+k9CX6MZUY+h9JL9CPo+lQllzrYCn2Q6ySzOS5hl/KeQyazdcuoljkLK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eX0+Cs0zXvLJLKOoFAelfSkZUpGElSpT9VSpUT0qVKlSpUqUSon1L6alfRUqV6Po/xVKl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JUDuUerKlRJUtEdENZPsRHdPeUrI7QQf7sZQ/ZqxYpR2MoXQ7K3P8iEalcQzL9eUrHBb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DNwLXE/EtydlKn4iL+y2QDhAiiMBIIxFGLvNQmANjD7m/tKzsyQHh7nExagD8TNmvFGO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7S+pC+PeAs2S+1uC4ebZVbuPhrtkw9v7lJSbgpZXkKu6ywwgbVc1vLyDmAEupUVL+QbO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MsE4EsxKjl5clABzgfvFtD7CLfQZMn5l+P6JMvZdU3XfMvapRjkT7leggNoVugdrLDKXb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cu1vzCjQcxzERQfO41sdMvAzztua3j7GQPkuXUXitnn8zAQgmyV+N3AANVrQLkCJB19fo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5FUIvio07sjpvhiKMW8lDEpzWAoS7m1uc8y2thdKu1JouvEJ3g452qHVYCpcgG5HybpxE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cl6+IgWLCxa8nxF4BAZzW32IBpMM1Qe0uDxKwVp5E5g0LOTXzB3qywvGfHiPsvYnW27uU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tVxM+4xLeecS2OcJCm64iguQnkVY7BHg1btZpqojY1VSuoO4NE07XF5z94KKAaL2FceJ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IoX4gjI0hsEYj0ABS8KGtviLzbfr7IMYq3lGVDB7GnhXtL9MGvEMKHNX+5boFRUUC7Wt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bcyvopUCBKbxZklRlKOi4WTBmI9KGYvJV23Lh1RW+yGrCadkVdmMXVTfmQ1WmHTDnzFtq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9RNzRpnaRd7EUJVZQjAgIuQW65rGoTG962RNhdK2GGDIwEIozoLGWuagEMNEGsGCB4zFY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uwRJYWFbqgtRm91xxFynrKWa1lt13LeVZqzKFuiqgoc1ByKL2FoxFCIjLIjF2KMpWoIQIR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DCO2476uMjD+5gKMzJgqKzqt4JQ7HygWIurKzxLb8FtoDzVGVG0t6QXtAYHXTvMpZAgS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dw1j8k5OHwHXMEpbIpkA8DPtAqpRbvuXzfkhY6CYSXzhsia3SlPxFSqxD0uMuX9DH+C5cv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F1bF5q0UPRHBSW3GQeIPpiooIIFwW1cpNlMfC/oFlUolN03HqMvOcBNvTejMxeEMsLaqX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tMZLq6tVeHZEYtBZDhC8ilG6h3gVqRpMsWFrPETwdWDiAqMwgxd1EEidGujQ8cjXoRe/v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iORlfdl/gxQUikrT5MPMo6ieqePWMg+1wC8JUU8KU2uxe2GTNAhZXCqVuv0vknK/ibads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XLfosF6nFEOEVEFXmOZIAmy1NisN11GobwdcKsYDbvLcMRAbwGocgUeczMZhcXd3feu9TA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7bySgNeIg8A4IFh3ZZ8x5LqspbLwLQt1Ky1lODgu1D7SxCdXFo2QXhW853L/agalgA1eN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88+8PS/SgTLstGQ5Be69pmaaRSNBboCDzARvTB2cb2qGWJYAELE59OJV2tRaUB8WkuETQ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JcuopcWLCX9BCEv0PU9KhXq+qfTfoSpUPR9WPofwvrUDMEjQwBmCl8svtNDIhv7S63BFh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4cSAsG/dxce5u5dpu5RKopa1/UFMVYDTD+fSpUqPoxlejEhv1dSo/Q+r9T6vox+gfyvq/Q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KlSpUfR+uoJouD8P2jsFe8/HXEQcR4Mfq10KwtWj3MAvzcSA0fFguNZZVh/xhcayy0xyU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VBFadlKh+CYow4eYBt7ZUCOJEdxpNfDGJllLYQm+cqwtj0RSdajTKh+oKstm6uWhZNhZg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fvEBY0JhkD2ysWmgXmYM4vrFkBOgDH3ikKDI6uVwYOeItkA2qU+QzaHxGbGGMP/2jO1YK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oBfIamGivQDi8WYgLs7gohj2XBNUuMCsWQiIWy418wMzjaAI2J4xBSUV1pYaMSxuChg5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EinhtLtWLiOWG1VwY5hbcDid0XIv5S/sVBLh5rmJUWwuor0QVRSw5i1DWgtoUXl1CSOoh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67dCvNmy9w2S2TUGxbzxExUhdAbVtXiOWFAlLzj/IodEw5NAvEzuY4MJ83hDJICgdivMe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4l8DSuSiC8iZrsm9XF1gY8KvxCjmcuFWW5NN4hWAASWTZAu7zzPjcq8cNil6SKXcGDQIcV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v0U/7FdUKHY4SATdLCYOBzYWeZeMhjT7cINo5x05HHZOCB2oBorlhLqyb8y8wGwAEGX8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AVbFmjHuJJFnyvMNkIbTkYNWNQ3iFDKXNK1daI79rEIMrj24iAqzQJbEHJAMj5INZUAX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LOeIaAS2iLrzAzKWw5SYO2iAtE3LiC4HK+NS8m9QS7u3HG47sqNdmCUgsphdNb+Yqlro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Gobg8rDqWWkXjSiMtDYR9ZvhFrKlP6mKu8ILE71p3HSgucyU2+G9xAz7ufB37QQnCBSFl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pQKIjwOKlCWsEVhWmjkWD7GzrVyUls/mUY+6irK1jniU+9iXwFfO5T9FeRwZeGDKANjWm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6N3/kba4WQ8irkXNxGxVCINAdxeLrEWWbQlVTMk+6yHhJ1L+AWWFuYe/qvvtqqnurhPvD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VQ1Vw5KwLLq3e4QPaudIpgtK1WjDA52Z+Nltst5aIKTYC1HYMRTX9PEBS5vN3Er9AWl08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su4VXkOJYl7WmlN2UBDWUgmCJEzpDsbr7xTTaLsuonzVaqN3wb+aHYl023TD6GPpf0v01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vohTErk0BhYNG8ygIgCngcq9/VYtwQQn4eGZWXiXM0bSEANXEF7CvdtuEOUYHKckosi/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AFFwAwvupR8MkVQWxWTH4O5eEB5yK4LzhCuQIipYTVkzcPkYMseLVcFJFtlRxEAgFYR5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bb2sMAfEo6btqsGKjL0qM8HYWT2vrME7iHjoA5brpYiYUatjIeKjnPcQFrrZT46ly45lU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4Fr7QGcYC5NhrVHHZcIhVELb4AKX/AMgU+9cYhKLbKUKpgKky+4Dptr7zyH+w2wM1gU4l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DRpyjqAAlfkC1rJgCBUQlTBooaumCg6XkiF+BakYBbfAsjP3WXLly5eJQ+YGZg6ixZI5l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2AaCFc1bmwa/MAaRCjQLGtPjxLiyls+6aTow/NS+aywsDlpVtcYYWMWWS5cGHoQh6Gpfo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XLjKlSvQ+k/VX0Poep9NYIRdjgP3BRFaylg08VLx6xMKLU5uy5Z1bxkmQBWZsriAwqyEs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2VFCwB8WlZ+IrIyLWTOT5h63Fly5cuXFjqVCPqvqej9dR9X0qO/odfwV9L/PUqBA8Tct0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g8ynZBuySpDbUS+IPJY/R70l6hvBLiC+koLlG+pcMV3tFqFG6ku/cYCbVApcenQ0EqRI5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cnEKjufDNmN8BqohBRvtGpNAc3uBQuFPVQU7ClLxKBwGnTEWtcQ5qIWcuAvUy02C+YitA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6lYEFi9VAOxTgs1K0Gi1wEEUWfCYdsAvErwF6hSOhutxAt0YpwwDACofuJmbOOWKIADL/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KwjgdDb7wBdYwb7gCHJwr+oipYgtQeAlVk9JTEpRpfPzL8AIIS/LEqeXVEOIshko3hZ48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8F6mFAFAq3dcMVNqlKT9xNT1hrpY0BWyi8ViVewOATVX1Me+JHotIpa55h8g+0Y/b+4wS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QYZ2Ki3vFGfMqD98m2ClFOb78QdirjZhwsVb8xcWK/5vywT7ktoqCAvLFqnLeam/uNlHs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cLNyPgCZLv7R7334pVxwuOoGpuihFhecA/MDwZQRxmMLUSo5rPaxaLYSogt9n6h0SaANX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V38VqjIF7fMpTs4Q1kLct4a6iM7ytoUjWTPmFZKMG7Twu9amN0dKpYJQJRekKpTAcTMV1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JrRk2klnPNU+IQvLYKIlxfGsws9zctUH0a+0xEXWJf4z5XY/tLiGqDNDwKrUoD7lS4GWR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UXWBW1Ghvww7YpQA4FZL8/EAUDFJaaHG6faMwZokDNgiyiLQPK9MZ3FWeamAhLXC7GMD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01GTmEzTZUQ5YJwSr2M9eLDyXdMByqgc8/EBn16OdfhF7kL1kHxzUpi8HRUyVsTzHnN8Fb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Av5WwraXf6iOt9sbBbsfJWZVYTDGCsHfB3FXFCEJsrz1FubttfkcNy9piqAbEfxAXNrES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WNHgLlQkTCPhxGoADZSmPycRxK4iKOV17wSOAYUAcRgsuR6lN7D+6E5wBCGwOe42jnEJd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3L3aaKM13HYGaXzZAZOWooxKAJsHE0NuZi75xrTofHvB1m6bi0ObaxCIrlziYavseo1Qd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q8eI/g14GPZiQCAO0PI5JXGfHrKOjjMt3OAmBa8Xiu8QjRDzCFPI7eY3f5KsAg2ie1xc5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1VurgPC7PZvQjhY6olo51uQu7ReP/ALOcTj0v1foYfXUPRnCcMrLOjsVRvqax6LU3G4sJb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vcVmL8QULCtDHVRRST4Zg3VGMGGMDJC6kJ/uvGCVwY7iW0ddWZv5iNgE7GA4p8rpqmPj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g8oy+JUhYuXAqHy9Q9RIvLecmgJaGPiJEKFW7clxZcWPNVq2NdvEwT+dio3kOdMtIjKj1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3mOdFoDHUcv42RkjbZdwPLSibqCqOJpRY/aXL9WroACqSwP18yhg6fA3T8/qWry+M2TFO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lUAmv6CKNegG5BeQiYygRCURZULRO+QowL4hO/BETRsAthdtueIDmvWVKFqpZvhZQUtFb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W1KRK0FuS7lLdbKyel3AxmtSgmOJlHdKAuv1FlgidLWj8sWdDQAShaXmsrddQFFjG6MY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jyzsbilZctexccqi7uEFkacW5T8ImMZcW/oqGoepD049CBmUymEqVK+qpUqVKhL9L9Lh6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Fy5cJmDawMthh90/EPrWm69c/qMHpGjdW1fuSgChFCFtdOWu8TCfG6NweVC9y7Uawe1TD2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KXLly5fqsuP01H6a9U+iv5r+l+kJTEgoNwzwxOhPIJ+WgQP8AGb/UNW1eyAbPsfuagPBBG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T3lWLsebRFZF3QCLaKuCUaPNqfuKRZNpZUrKsRqDCMTEvkpl5i1gAZUoqFGDuWsrtt6j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KHGVlpFNvMwgLdGYahL+bqGaQOIxSBq5U0tmROC4TIwpcQRimqXmJDYBRsRluypjAe8Nd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oIgpZ3eIykDkvEBkB8TL0CMK8sAKq6BiqndnaznqYVwKHmZFUaHUXxNXZN9V0HSZ3uv3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RHStweZb0B4ceJjg3N38Q/P4BxBV0b1t6ljX1+8SOc2W8SzKgpLbje3A3isSkLRTcP8Ac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ftlN2c13NBxc0wu2oYr9kH7PEVUIysfnwxJYJS9lpaP2ceIwyohyviB2MGBWWlbVeV9t/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t94JTAmuo0nwN+IImoIViZZeLhxzBJ1TMS13jEBIQTxI6DeJjXDwDewFHsR/a7NUveIM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/ANcordkqFlvUFWyoqgZBYy8pq6KusAdSs+rwkcKQLVcDFPctsQY1ZGwrh7mMV0Os4LzC3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pkWsIZYjLAWRouVve5bgAKgMr6W+IP1lDgK46RTCajTZpYOY56gM0Pky0071iCSZUCl5A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24BrX2iWZ1NqovxTj4gU2FG3ZuUBy51Th9ncJcxXq5SnOL/EHO2ptL91Mn2jbvJutPw1u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1oNxbpVtSKFO6r5gfEgAsABcqNve6iPUKPFutg7qBxWHBls8kMy3JDZ7pi8wc4iSth15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0tYAmcagBiWhdW8gQc7LzNxqkCXgXGghAghFTYCuYqkFksnnuWIQXtavx1ARGkIQL7Aq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zLXREohrEAKWNN1ZpgA22hsySbqqcQSKXbbS9ZtcMSyGCNLJTRdP4lBTVDk+E8mbm67oB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y+jjn7wG14sgd9EP1GjbafAI8pzvuH5FitoeePaPcFmXnPtMmFsIq0jHt04B4t9S0Ngt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T3EIeTtg1zAvwDQ3zp4rwwC/VAU+VyI+uILD1Rvce16gsqmG8t8t9zBfiLb7IgQS4knI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8PeNhHA2lT98FxmoFZPuefEHIAc05ONutQ8WwWzeAs5S/FwjWqqhXWwt2S08lZEtsRePM3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Ms5+JRzZIqFR9+fzAugC8qiNvFTjhSASvAsNDZQXtw6hmWIVHuR9GPpzAlR39Aywaaab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xERpEfS/VewUm7hRBxn8MYOeNCCxC3THzmKEfdv+R7946gKkVRIRpUzVvNXuLFiNTJtN3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i6BqjWQ1WoEfGAilFsXk1iABgNgO0fI08JqZkZ8gOR94YogiIrQOsq04R6ZSNRlwzVur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aqSrdZnNhRcTA5ye2YsuGYdkYWdX4gpF0dpwQOAtLe4LX85eGmHF8vcTrbCvXFKF1M/E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5fxslUbdja2zHkNX1UHiXLlwaZ4Y/k38BjoxcbymbbdLE1rKO8QACLReOMZxENPXBasF1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rWBIctpa9yw817mbd3RrQQ6voZ1YXmyzVXcJilpLXVhaVkClN1GW0XAoavzU6+MRb1KCd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nfiFVxSCPuRcqgtJkea2YUZRxiCEc2AhZLBHuYlT1ljTo0Dnc11Z6wCB8rT5gFRW1yEp1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BnYTbNsCndqe9xFz8qptt8GVwYixjkQVKa7B2R69K9A9T6CHpUID0qBK9E9H6CXL/iuXH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+i4ZlMNxrASNNB7W/2hne0FGMWuXO/eG1lAEXtDJigvqYMgOstBvAJf71WkTArzlMx/8A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JdRfRixf4L+ivWvTn04+t9GDLjv6Xf1mZTPExfKcgHuk/B6S5LxwXheD7liVdE/3gxv8A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AL2qTZA4LP2xDFNW1qjwxPZ9pep3nmVRTjKWMNoWbe5iuXdBUvS0uWj4gEHHIGBWXGQvU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lTb04gl7DonKw1gUu04PUyQHNEbY9piVBDYA3Llg2wX+paHDdFZiJPLKVANseKMhCjck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SXaQCs7ZawLa0uF5RPF4JbpbjxBYxDKauIE01RAoJ29veGBgqh6feAh00LoXllmCNvBjq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wVmBbLy7zBKoLCjWYius9XtDWGofBFJVvFJhoDijcIp0DW9QL1gY79xtauq9HmIaQKvpi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XsFK1dXCVoEX/AFK1Z51lH2j5jCl2JgAG3gRbC5SzXiJJZc4IG88LFjDaGu0uviXlzK1R9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49ivNzaxpk6RfFmFSmZhCGAT3/USC6OxnndS895BVDOHcpVA1Terdy6mixzHzSBz6SGFiU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q7CAEb2Zo4lxycr/AKmAWLyd3FdEpsKdPcfzs0lJk4bFi0cU3JyCnP2iNAQDW1Mn4QoB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EAOR21xBuBW22QCto+XEtUSNiwMFjbwPCMKGPiyQTIYxZdPiLeoPU9Ogn6hMGMhAVgr94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dY94qco9qDbgSwhviBwlEcg4CucS4IflYHLm+K+IQNijRCtX3C0wRIK4w2nUzV3RGuzww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RjN8VHl8pbw8ouJvagMBvipRkUAjdM4QNPicmwvFK9iOr5jM5sBe0XwOxrlXguFWE5JT3Q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9vPiVY0MMC376FFTdoRzmV0+UkLzz8Riel6UC8oUMd6voDnHuU/MTK7tKMKRWlZBm8PxA2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c95iila+CbNhfBqKE7AVeCqscQ0ILCKUr5zuYe1XWNAhzaSkwfEBxX+xogdqrGviKFhOpd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NQ9sTwuvBMPUmjmD2ox4hicb9EFBgbycQ0bIpHbQaUp5t6luxS4KeK7jWWsURs2Jw+8Yx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t9RRl0Gwu3dwI530FgiZFFut3C6mNJLAnwFwbtet3VMuAy2WV0645hU3Ym03hI0/c1i/K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W93TozKOshXSLXnI7usRu8gQXSNDocp2Sv6R1qeTgSMSWwotFldfeBzvkZ/5gGxUWnSoD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rVt9bLmBSysrlcFdncsT8Q5a7HvHZC0k1jVxwUrEJWyuDwwN6cVRcNPoK98HQTKx5W9u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5KqAh0m/dEzaw/lkqu6xi4qnG2gUhoQDF3mMuB1QDPBd4S6UuoiYJJlVleJvqKTAEZ0Sx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AfaKtRirM5qfcwBUoUo4qOVYkZYIosg9Vqg5wzKlgCDYjp9X14cw908j9lQZqDMHlkQ0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QngaumVCrqN5XRvGRiU079UfSCoJlLsU1XMbdcnfZToaM8XEAzAWHYG8Vi7yxwc6GpTV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JwSHIzAgBFcoAF83d4qKn2ClUoUNs3m4IK/buJgUs2u2dweo0QV7FsX1dHvFlkxKSiyWGm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VQLHkoZuLPqAGtijd1jCmo8tIFtVc9Dx3pjoKusthQ3bVHJ7ouOCiuACc4H/s5wSCEtqX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mFp5whzA6L94F9FBGU8iFDSlOGYClqKdbFsz1V6jLbWtsZMuER+8Vf1lXrCz2In+WACLF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2zAma2Nq5/olMK+0a3TeR81TxGGPLKgCt4+YGGovWnBTmlJWEh/ExNGwL0PtAl1gnR4ao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DqdcG+bhYRJVGGayqNs1dQVpxFIs48rMYZY/VuK9YCzTb3zL+XdXYrOymVJbt1AAGkHkt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Goa2qsKfatSvssKctCFWBTVqNRqqoL07uIVdAibeDwMN3B4S5K0ieGLj8NcA1VicOTfMQ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/FIk9tgWmqOC8Z4g1elVcGrZfXH6w20xUSA9q4N41CO3meLRps6PzUyKIUQmx+Mw1tsiB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qUzkCqtfuLUsN9aZXo3ddR1kV7BcnHWIIV9AllNR9Qnv6BKgehOYfxDGc/Tf139KjF5iiw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zz8odvB96hI5pYKq0d5IuAIPO/wBMQJrEQSKXRgWeYd9C8jQWVu7m9Mja2+uLrUde/wDr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WMSP0sX6Kj6MPV9X6mLFiy4WynmWdRF5B7TkA8tTGM+RHqK6ot+o5o/OzWPnP9zXX8pC1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gvg2jaofB7pSK+8FBnxdEW43uiMVGF2tiwBJbSENi8HZPKj8QWKDQvUu7grdRlsJqsrA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p3qCdZ67gGEXHBAvYapyREgQ4FFNuDkFl0Dl64lUgq+LI5zS61GnWnljhAGitvtKCDZdw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jXdAxhopNVSuMh+QmLl8lKwpcVgAcm5SzK3TdRo6QVBECuh3Nrz0TIxmyVsP7hAXGS34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LZd9PUuEY7hE2F0VbA0MDuLoLWqOoLoiZJcwgduVRl1ttDfmVxNGg1bLoEKqvEQKpNGx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v0tODHXGUodwlDCq6KQFowYtgVgOSajHIcQrXnzKhgFCYvzBcUOBtuV9GYTiDKzt5mgZ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2kAYHQf3KsUC8nEMoWFOj3gLyeiBVF8Y5hyWF07CIV5TlUTCAJrEA9RZZb/EppAdwPnx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pUtKo0141LWl0W8KY2lX5lULq7UpOH5lirttT1EddUXK9WTCaUUULMNcR8Txxo4q4IHGw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YTFntOhYnzGBxI7BxhyLlORgkmFlRfFu8OO8TJsZaAkBbJ2YyTEtgEtwUvWJ42TENZUnf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uGGxzNgunNTBEzoWsMMT1ttvussDmPebvo4vyR3kN2tWWZ+0L1oLToA4xqWs2lbiOKHE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VfmHCRKTAwYoS8L8QGFtePd+HBEZDK9VbbF9xMsDXaoXlL34hGOVtLcUGij8S9QoIkdqd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P2ZjXUFmo0rs/MOeYspsltoXQ1VSvPCq4XUw4XH9kTuy80jPsDkc0nUAk0IogNalrqaVk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H1bIbDRfBGyQm3GA6gWjWtNOIulxTL8w+NRScq2zwEY5vHgIJ6WUIQxW7MPyxANwtBWXi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c8+0uKs+SVcI6rqcU4JpwrYw2/MAwBZROl4guKURVZwRrCtGGGcAULu0r4YKwD3UIajCwu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5+45zKwcQwjQFCxxx5ijD0a+9MHzB4RdH0N4xz7y0DmE09t1eN/qaEErEBuule8xaRjDS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AKA5g4UEyYpiydwkCms9MvqJbs6J4vmYFntDGjzApVYJUdUZYXSxAsLILK03RnE8XLCA6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8YhTkzh3zccXqFPINlrGx1nMHVSJL1ZnWttGS0YkAWjnwKzMKGltq2iqqgPaUdtolLZMY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E7Kate+I+1klktym7e9QUrHKFur4lOZCRDd0uEi0JEK2ZA6znBEC44BqgAANqa8ygcDz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xtaltgXSzhB35qUWWpwZsGVGHFl1NQQyBq2rsxkuF7KgzhUpUcm6ZhQzFQtdQ4Wb957B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6WFEDA78jFNNi4XYposOH0tVMCgRYyoIRKnwbvmomWXzXRU8miVCNkrS7ovj0r0fRwdUg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U6kXwocXqW/5drV9pdDmbcpT4HTTeErG4H5wXtYUrzfv6EigG1aCFfkIzMpnvuPKWK1r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mGDHERfJU3xrkZgMbFYG5ObUGjFsWEqj+nXvzB8Xd0TfAUoGVxeY0sb5mNcKfggsMaQKil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c5U9ALGzQhDxcUksja4RqhB5uKuxCti41jO89Q/SADMCquBstqYZcZJA4Qs3ZioeF0oN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dQc0FWzK05uZZwHmVyDYguhVbNl+IYArSS5Qxr4eNX4v7Sn2agHQe7XtbDWMqryqIvBj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hopqhFbdLFvLIGR+yq37GYm+A6QXK6KC4w5lMehhBS0F0KO4jE6a1zozxV/3AqZSIM0WG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0gBkrIAwubx1Acf2NorPmjnZ8zeDM8J2bB311AWtxophlO1J1E1oapFwZPbzxcpof+YbS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FvjmrHkmoydXUOYvSznuKAaUcdg5u2nkiYBrwYpTa9OyYdxYrSWPbSNC57hB1LFeFFmm+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vnjEFV0zdymwgSUCgFu6eNy6gRggaxg6d5JftoEBQ2VDJgO5vDXNQCxRrHfNzBMcAbZwy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dt4AoiK2Aa5iUKUy1XOTeV4vEGstGTYMNG8xKnbQVoVktYMkxmIxgqgBhXR5h3RGE2uSKA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5lcDDL2Osb9q9oF3tsq0vYhhDGYBNHSwsdOilwwNZC+abIkCVDzK9D04hGEIoejLl+lxb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uLF9VQehD1fU9NPvfryvF1MsNTYEycNBHwkNyDhr2gdnTqWhaZ8RnVS8i+T3sY1A/AWV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b4hr2H6+m4/Ux9RlxfpI79WCeGf8AxInIe5qfihX9wtQB1f8AUHpHSv6lhjcWoX8zOsfKP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8Eaob5YMYJ1y/MuRI1bGl6LPiN6NttUJ7R5UsBgKZDBuCxWGS+YPIAO7xBMlByXxErCX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S51dzeSwK3FXGzYRW37AlDsjXVwMBQzeYCgV0ZuBG2wrEEsvIL1FKaY6dkuAQVtJqMGz3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yDBFiV1pL0MTcgrg8ESG8beWYLqi1mxoaS6ZAUXgWJbbC6jlA8jzFAwBraNM2TZcDpx+5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ZiotFMhthSaOVGGPAgsVLCFTRmXptvWolKWOypsoduRCNe11/UsUutPLEsACw6v3gJaCU2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+iWGcfAwwWeFtg0pKaUyxKTsXVweaGBmFxQVMuonE1N4r8xDZNUqwENdw4r+YZYL0XKgWd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tMei0QHsgDmPLmo+IhsBuUGvfgGUidnSjoI3gtS6Y4N+C0qYotnOI0sBdlahdpIcsqA2r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4Z7SbpEJgYBUpUDHlEuljkOH3mvFlYbxuAWxMAqBRpu72QqwvtGpsMhpmXuOcP5i33nBz4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OYf+RLVZFcBTVRionKcviuIJ5ZTTJLZWtQyxKtSimx3iIIKWeUI+QbvENKXy6iTCy6BN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cXPlF9evlGVNAwlVnmwxRoCARtOCi7chxqZ7gW7dE3SIeQffiIczvoy8suFtq0Kmg3FYS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U5DzTsB7qro6j2QFAVxQNhV5h2tkLDUd0V8y5X7UNlo4u7prxCTQb1o85NkfPKVPbyB4vi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Q8wC8NCYJQPiaX4Gj1aac9cRLGFseEJqVizy6sLlAoCHxG08WK4KrW4toTWhzfMEIjLY5I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5ass+zFrFRnZ5l7gO4XZdb6pKa3pNwwFaNFBXF7lO45AZx/xFcGi4zIZwWlQpyXVGDwA2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pvQN4gAWTYy+1xtVqGp6hUK0PB/ZM1WbfSPaWJCVhXLFFFGTqDw16pL2MsPmD9E3uE4y3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W8dUt/EoLoRtEw54ZhcWVCvCKZ10GzrmA2yNi7KeY0vTgXAPEclXeiLb5NWhmVbEgJibA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KlVuVouClN593vUo0mIIot6mYEbrpfMA6tsOyKhlFryPZKEzqDpeWB2LRGneosQuRR5Y+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BoUWvMNvosNCDyGP7l6nbeF5YIVdfdBAOZCyi14p9qmzpiBZ45X3lw9E1BM48IQZSStJ4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5GgwN2//ACZcaFqLi77IwrAf3m+KMTnjpAHGqOoNvICs8FaIh5F2HM2VW8RTBZobZBkt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giOEobbByRrFwVjp9gNGMQKxJ+w2CWLAqjc23rFcYAWhjPMYuF2DLVgOOzEsSxiNI4OmOr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aE3zeYRiD2W5BNpwiXKEll8C01Vg6FCEqUZgproNFPCxQp1OaZUEwrvumoUwgIKyocAaNZ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6E0COexsbs+h9S/pxpJQxnboF0ZJ0C5szqGUtHNrppujOKhcCmCyzRvOU5p8RIusBZsXw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wZ+wOh5fBuVngGoLFttWh8Hcwv8AmuqMlZNPOa8xICxwZYpdBwHFvMOV1HMLLhvXbKrw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3V4mKlVQiHDRGVY3iEOoVEBadZoDA5mtQqUHTDlV3EAqSmgEtoORuM5JHo033WTW5aa1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GOWPbAP2ZFoS6pm9wXm3Ep21wLGjd1En6EBwMyLk4x3DQx8Sa4z+GWXAwrFm6RYvyIHlCo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wZY9Q8uoTlx3kNHnT3h6IpyJjRGKIZvtqZrSnAuVjGDdQ8aKWHA7Jb+yqhwbcDCVTD/8A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2CPh5mPb0RZU8Wjms51HWUugBQ34/PMK4HKi0F5M39wjh6ntoS3LK35cTk6CATyvDVY6j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tcule5dLAxJso5oSnVQPdjxtrbzRqveLfUrKMUzCV7pXf9CD9krVXqAPZoMwKXm7Y6FLR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s+bYCzHFA/UwcAZbsW66W0tluWogWJZQ406zDP0m0W4EtUq/5FQXQACwVAZR9wi2GIR3FL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M/wBFTYU1Q35qIeleCADOKqF3SxHmq+aWFrDkalVfQAdk7FGaO6j9XAsE3e1b1s+Jfhop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gYlFuB6heD2WFoRZJTVCyY4iKumoSNcOUVKGAzebuq3Bb/wAV0ZpnLJuPTZkGK+RgyVDT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nnfoyoi13keQNFoX5i9ywIv4/z0E6FlhzK9DfoQhuDFi+h9NTX1rFnEWW+l1Lj6VKgZ9T6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1e7wa+R9o4pEXKKocN/MqMAZRoXbZlljJWhgG3TliKVrC8j5Oa7mwi3fZiP2It3f6zr29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uXLlzcpgMG0n2IAwo84gtldm/ufrwv6g7mdf1ELNhwp+5bfjh+4nK11n6iRsQu2Rpj5zhV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D7wdo27AK8VMBTLCPiOeLO73mG/RoF35nUNVth3E1IBnHiFJ0loaWAsaHvFSispcVj47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xGrYhorcwBPhWb5hFOP8AcLEL7UQgLVCpRq+4qJYXSkxhKV0qGrFKQjkVa8A8RTVMZMkvk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HmqoIhVdO/eWW8SlUoIxOnDU2mr2qXyBbY4EHQ3US4VsFbjyTbDJiVlOWX3SwiUytiFLA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1a3UI4iMVdM2RtnOY0irVvJ4hy4PI8+ZYGK2XxBMwtigX8woIO0SAosB5YKDI1eZ2k4Nj4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aADlbtE5nM0FooQaqLJC5viGIonUOgitZgANLteEKPTunCLmF5xjzUNCXoXuUJyYNTIJ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ZULDtuG7obDRMblcykzTLLozAgLAxcwjfAi1cm14S4bFbsOYSo2cgQJgKUriXot0MFwJx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aQUXSjBCGRbONxbriV7ERY8HgdwCbDLpUKg4B1Cy2Atw1lP3MLcnJzLACo2CMCkKk1+Iv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L2eO5VvNU7Cop5VTuveITBZVzcWOqYsxYqKc3wRAqMOc4lNjTqNIQDbxMwVptbm8RdWKx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1eDnmXRQANEVofECs5pCw+YBBBGnECzYSfsYgdL9zKo5BpmWnMOrTmveJgIDKTlqVtAF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Q+7uO9DZAKaajq/QBlxt0PMCIoS7eWC8haFX8xLCzeZLGxYCGVTsPUs8AuhMa5hZADKP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9V5iveHTSjSqxcyooqHHJfN5DqNOQrpQCjjVC5lponIwezGpaQ03SiGGZZgS3rYFyBsXu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cKCjR7R4sqpaOnPjzAdvL5huFbxD0aaZlFuigo8D5lOFlWMobVFPCMx//AJ/sOBc15jTcU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4sUixRWsvNtQHR6FUeDNr+CP2k0ss1eCq1DtgqI1Ir2XLKN7iArst/OWVcxl0dNxweIkq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fgsWhp3xliqApWpaqTv24iAKy8pp9xRCJAz9wWefZlWetyF2DHzBefk3Q1a5PJCb9WFtL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sNvGjBtuGjdgTmjjMOPqWqj+vaH4LQgUxjslwhbCWH/7CJIwLuD8X9iI2KZaKCVXhPm4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3QsxbOwKKP6uXNB+Tu5aABa33xMBCSqF0Or94llc1w+5KJWgtJ8blYQelVOWVx8NYeTnH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rWQItljIaktTRyuqCUYDAhGkJTOLrF2MRFQZJbJbLjULYp5jGQ8GiObijdBXSHEo4Xnx8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aODySwYDBlpfMVm11FghYYq2LSSrv4IGs5vMBgIa3OS8hXEwi0MYQe61co9Kc5X2h1bIu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5DsZdpSqCrL1cvbTpkKOLAXxKFRMtWLLSu8RYSJmg2EuuWi+obE6ZfhK7zW+4qQ2WWAuI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tr8jyMEBaXIA0cgvZ4hkThiBQN7ppc8TI0wBTeiSrzTmV+i28WzMwFuPMrlrYbaXFBvG8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bgrw53A0WNBQswpuo+G0xuoKX3E6GMIy/RRFA2qglAAmlWPpvqugXqshobkqyWtDx7wao2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oZrxK+281GVy3iralp1ELzAPIZGKdSlLQJjVH2lZqvdLVbsx3zEqrxL5mb7p41zMhGieP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4+LHgzdtlXPEWwNlAA5ZRq60IUyshzdBtReNWHmETVWC7kRbn9RHfQdBoXbCUNLONYSmc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rNdXLzYY4AKQe3OGLfQE5wBlpsxyGoIJYW8aWNFWDN+GY+CCtoGsxaaWbQdGyB5I61Wh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R3N5IhSy1tVQxbohAIPB47rqWXm6CoaLlAHnMf2jwcoVTet+YckR1IBrgtYxyzHksEDQA0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2QEyByOjOcvUXIGK2MG8gbzjcc2RaGcYId7aWKXe/pLBCuwxxl4jtDLFem66CNhB0ANEY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mDBNNmE+ZltUYFSQ5Uc5xGQAdr7y7SrmsTbYF05hXh0YOCyUUxo6ebfaatvnBUMBcClF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UqKLxtsaF4VGmuIKCSgu4KZHUK12ei4BQpQ68xtVNKzNU+DCsHOGBbjMx6nCGynv8oNh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F4o7iT0Xih4DN/wDkGDYy1Yr4lLyTM8ETwKGh/MokliU2oodzBmm0V6ApdowafGadlG8Gy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yFtt+51UQYmo5vFwqAGro8lwtpgMw5OWYbPIt2jNmMENe7kCrXb7sa0WMwZ11Qb8y3WG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yowDaMLq/A3LATikLwtMAJXGbi9QBpOVmzdo4zBl5gMcUq3cBy/qWSUCaaOcpHVcS/oIQ9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9Lly4+i/Q+h9J6H1i3yF8TcFuNo/gv2QbdAti16YNBM7C21g2ebgfiKIu7iG9mQ4hgDU7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pEH/AB3OLz+vpcZdxn3l3DFhbR7tQgQ3oIEpK9/6iiXzvf1CpZ3j/Vl8LHaAALOmvPVB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LbRXfGWFLB4j74igHSzAesSka/OUp5wwLVFlDA+MWWzNeIgKCuVJgmm4rV/UtslaKbPPU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UlEeS9kzrGl+UCqTgV7e8BMQeZHNTR6DOojVvFXbCGhbHNRIABj2IKhUYpbjEVSgNW0aO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BRTbrGoEBpsuvmO7CBLa5mLaua/+wzUDFvklClpZN3Cg6HANzECQpgrMrTZDitwBqhSz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aOHi8K2LqMWY6FvMq3lJhMWwAtODdtR6jeUoOI/eCq1z7yxSU7OIDH5Ew7WtWOfMqnMO8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3G/ECqXMaC6MDzE3221iLQHNb8VBBunt5hMNl5hgN2YrRAJoHJ/4iCMjA7uahcVItoDybg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Vd5LWPpMM33EIdwLgXEDq8QKaMMKoy4tbvgibcXMFxgDFXfhgjiVrU26VjlUtApLAUEsT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X4hxsBsIYjr17TTXSri6hxRCpScGbidCXY5CYcU72PvEqqpVjcs7QbQi4p0tlQJTdMXB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qvuaSsG0zKDcIHIqBWBdr1CSoLS/eVWWjFEUBlBvcNBAaj4RwdFu0PJ48kErVjarAde8J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pG6x3CXAJt4KzAu1jQKYKFwvFWxasDCupUE7268QjMdG83qDWdbtMAjpaw78SoC5DaQQn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X7kFZDZu3iG49DiNWaDRhZXAvZRc/wDsBD2iA0bAMh0/uVlLlQ4zMlTBTX90Q+7DWL8S+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1Ksn7EGqCUyv9EIdJhVUUG0XoHYQwAaaipeMoK7riKqCFMrXcYjKAoJTWHLbNXGmH+RA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zucgtZXa/MvyDlrMrDgULCg/+TlRWVeXXMFLN4qAhG0VFQStzu7YGJSpuDHXZzhfiAG2F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kF87WoBONayphlVodDNveiavvzHAfLmBOfAGxQ2gkPtAxom+X8obFvD8wywatCYbsyfD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1m+XMta4+ToFus4CXLVDAmFW+JQrZVpLqldIR1C1Q3X/sEWoTbIMclbSopgiLalLt/MCa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YnaOECj7q0wxd7obu1jeGvMxd77ZYJwP2S6UyrGm5R24zm6+ZfrCZ3cEyYwCp6ohusG8F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aFs0PvAqgmKGL+TxIFjrqGcEVa+ziBbC5jhbjZqydHtFI9YsuucS7ZrKupcRWBkS7XghxC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0MBuupZsUNCn3mScU0POzMWh3fHChhMW2iWNsAjmzMuPUYG7q9HevtLEzBHJy7WKy7hUB4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mZR5FNOiuUlmgURpVmac+8PfIVXXjBnces0fFl4U68xrnMArQcq2DAiYBAbA0uAV5mt40A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+JURqqb523c2SdXt83CiWDVejeI1MV2oeaBR0kLIIFpGvsKMN5i3AY4HLnGYPzDd6CCIXV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UDXkLzlsxmJfra55wLoOsl7mtUjnmVyTVFspg0UueXYDwV1LZ2CEUPKph9rhrkKbHmvYK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GzKWxem6lgDpdi0kF8d5jSoMIxuhdWdHENEyxrtvSgdUKrmAYCp41YrxHn0WG3S+CMgE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a0AwRVr9FbMXk9hZmEaUw4hFqvAWyNwDgFrWyv7QKzQIai6A5riHnqXLqrMmTzVTEr4Vw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MgqApAJi6z7RmBEaxOhQqufEfyWAlvWL/uJfhKImt90Aquy2Uc8yAbsnZQjk3Flxysn4z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9yOsYAKilL2D9Uu1QhzTBNArmDK0aq/fmL8oKKWwbKYcYUZfde0lLF91oDAFRUAssDFa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GwkfBTRWLzxN0TS1zWHAsrPtctgooyriclmLlnVBukV/pKzzU3JfIXg3iVW5YmF7Bq7OW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3Zm8apuP0OIEUdAL4vUJDrXFAVdGAsWysdiQQso2lfuNsGIwi2Gad+YivbICbIpCywxzqq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O7jZAvjRCJwThrTKT0jAhaoULKwppgbDskdIcHxnMFs8AnhgENIlLyANt4ccXGhIGJHI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MZg1ItAZGQPvNQ2NNDzjJgMmcSgMQGieTkMU8wZ41imr2eDe4D2FpkklbFR1UxqU9XK93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DChryZwnGYVUZClrkMBznesJCYsVgK+oHu6YLlUmgDIZLM7j4wIZm0ZaU0jmBcMWKIrnW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4Arxi805iAhCfcHS9mY08yjPrOA8C6uCUrNIMh+CHxGvy4OAGiilcyh60CyzYHLQoHBK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1ps5Ny808gRwpstlEWM7KMH86Psxu2aswrXUttzi2yOgnwp8aYr8S1GYDdpBCYgLQ3Nv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oGFHWSeQqsh2QXLBKUYvFcLOR7IojIDgIYXoVNogiUDXmrxMcMiZDj2xWJUPU9Blxb+m5f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jr+K/TiDL+ipUqpVGwZ4Z/AZgoSDm4k00RUNNYo1XPeXfiUsqbbEOfio0sC4F1vinSESLD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dTF8icArj2mGRtG1+JUsBmqn7Y7KHKAURiuOLW/sRsNFZl+zuaF0cNG4xtjXJ9o0yhUgfe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fzGzS3tEuDCmCsdzWyZLxVbuB0bqqDISw3SjEdXsLKqEralBZimqFYb347htMB0rNxRjw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UMEs6um02+LmBall5ce05gYVf3jaFobdr3AOUei1DcXoIYK4mQDg26lnRI2HxES0MLQY8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bIGACWRtyS0uRiWfuxgxErRa0vv1AQyybolAueDOITAKFrqeZ0DplBzuV56Il2FGXJH/I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fQDD3MkNDnaJqU0DZuIIghS8ytTPN0l4YBteIVIbMqZULAWABwlEFramiBrQatZYnLW4B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jRwTou6gFxQwQxDY8xPLZ9iOnJ3DSCm2DQAPmQF4TbDbtNKAhrJmb3oXaOd4FrhCg2BR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EXFleBxLrA6vmDmzxqLMGl0gOnIzrMCitq6MzQI2faFq49NTBaNGb6gHzB2Ubo18iCgKG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VlbndxSammdEFVQw7olcJSqa4mQaNKS4thpZONEYCiTGMysh4r6JaMy8Lo8wsHUJUIAN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lWTdJL2LB9/aIyKq7vjzMs7qxdspfcZ3HXU8lu5nKps2SjEK0DuBLWOR15gpBaqpazMA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Jb+ZZNtTcoAZ0QxZKeJWvKA1wNhmSyEpzFcjK0PcKohqUaI1Q29OYYka2Vg/EqiCeOCA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ypTXMAQkyidUStbg2F4c4hSWTqLS+5WBiZVrzC8QOaxxcsIbDWxMBCY4aJaipmW3ZfECle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2ErAZp9oxBdrWLa2i4ysF6GjW1veI60QVZ92WT5WFMXqWpQWe0DKSynIRuNFAabvmNHt22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YwPUpRIwR4qIWCgBHIKPgQMu6rB1XvECqUHj3hEG6y23Edaygc+IWBAmcSRqJWT2S+qq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hg/eIFD1j5U8xb8W+YDxcdkYGtLXy0CKnfHwVzg4tYWpFBOaf7lJqdwXWQnTKOCDV0oo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0mW7Oqh8C8EAFFFd4uomEzat0DyKPtDGFlC+S3f2lvLJr3t8tfiKM8WpqOYzoiwZu2K2nF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gFmKvnUB27CNMZz3t3w5xGvOJtyLPGkvvPSCiFXF0R/IJl4ZDWqz5lnwxShgBgT9xKQ5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fC3GGLrFH5lnSdSqhCuicFJPw/MQBQMiC5zORlwLkzLWD92kCRSsax7XcuchtTJ9pgnsU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ozYiCVX9qlRpbKFrSjMW1LQVb7EGwWD3LQKyd7Hl1H7yGUdtFHLaTv6shMvdUsBlbz5j9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vMC62hAG8cxaC20gaFeKXUcnREROC+uMRQRZEUGuJYULTdtDw2mZCuE95c2osVHZarix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MN8Zg5AYf5kBeT5gPotteAc0hcIgSUtMvHeVXDDSGzEiqinBSQnddVDa21ktp3UIHELl2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ooGnVGSloLJp7DJcVqquoD3cobhoLjhDMC6K0m2sGKBozcGUhyFKWNYvmJsamsYBbA/cg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8XbXbOfAul5eIoOZjRd1U2t9sz7q/WcC8xGhwe8Viw1rWg8s8c4YYLd/l6DIhQxTuEtMN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pKWaAlwi4gKA8KvBfcNwVZpWrVhVnbE8F2dQTDK87KlqEBVEaulUHN6SKOrE2rywUoZl6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Xh5h4+Mzy0BizTzeYJgpFF9Ay/MZfMtBpfSHOxIjE3ZGzTyUE6RuKkt0ABOyWN6z7QRU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7KgdsSASvEo5sylyqTJKoKbI/ti8sOWVu47LDeuI83K4BYYEHJnOYrnQb4REM5VYdzPLgY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IFyb6g7usx9DKKAKI+almDEgDDcYP1Bb1YUhi0d6gp5IrhQ+5TiOZvStYBxRVClrEyII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oWtBJE2u7cQKb68OoU0pqzczZ9DoKrmwNDUMYhXWlCmlDcaB+YBWvjQal+RRSFV+8ljeY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JgNXbACMBNLLDGgv+yOpH1QdZUQxnkaYJY2vOhLpPBbGoS2YhToFzitqW2a0KbXbVhWzu5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M4GPiMKJ9RPAof3KLXkAUq9zhjBGzCbKfkLsXZd31UzEgRFtDNF6dXuBWl2CLwik+0ws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IO4IClrokMYAzd4eIwiyqoFDLpA86lw1NQpoWp9veXoIHIAMANa55gWU0V8gWQ5vOCP0C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8x2JNXnAhal19iYlJjXxKgVtzozAjc9BAvkcxMpAO/gFgBpeaFIjKlqBVZwK1hrkxtnP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7uAXbllEVC9C2rgkd0mGvzFxyVq6tDVUvgEzrBL3jC9oDbGcRqNOwJZRbFc3CK4ZbIVig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r0C4cIOxoejkizuarU5yYXk1GPQ8uQC2DxZi47Ck8R7KXJ2V/sShNCyWXcqB/5AIB1Jsr2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oFWVa930DZLjmKobDAMRgSQB0+epR6kCV6XLMZC9W/WkqVKgSvS/V+hlz29T0IjWBg+b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xDnmHMfyf0J/2NPM+NfC33YCqNVUv7XCZvmqRH2IQQyirRXO8Y94MivbgIUUcYjQarg4x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8R50TFKCMxWasbgetDYDYoqE1XxeYR6QC6eYADqYHeZQrk7HN9iEbkHlhTqxFSx9pZgO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NEUZiU9D3H7BtP2j3poreSpYtI1SY+PMo4BAArv4lAC2wN43MIy5DuMVjav/ABrzLE+D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5zR5hSmuP8jViNVmQG22tkQwhfCgai1dNvUQALa5wjzAEIOTKr7iKSiqxoYAm1s2ViBFE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c1jcbj1mVwPiIJhS7HPVxilKaFzmGgd3JULA3K/FRBtOouLmUh2Z5gNk0DS5jQtA74l7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gUaeIiC7VZYmBVGG8yotL7gABXYq4FmENBxGQQladeJmLGjJ6OInYPGC1ZQmpkRkg82V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nMWhcFdQSixWTupdEzYupiY7OW8RQwc6ZdqNC4hSrNdwgRCd3cGGgweIFKQaYSg+fETSt0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uCvR3LDDNAysc80PsJas9xTUHYdQG4KbeSKuvThMxQNitiozB08yl9JZwRJOPtKzM4VE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ZCGglUOzZzKqwaBu4c0t8Eqsmu7xcbg9pam5vXEQS0NjzGlwuDlO7HAfuKSbXT3LUWjPN8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1CQ8tWIAmAYnYt8l6gAucxzAAKzNvMa7rQbjM2KKMxnBhoqAuvTPmKpvVXZY/ORtzGTX21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ket7EFUwBdg90RAZVviZQ6yuF+0sGI5ePeGEqUttsgqxVUcCAAekHUEs1+xHRAM5YB3OK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iMrVHwQYHYAaiW5GSreNSMYDaTqomyo7wLv5ijyxF6VLGxJVuKOIiAQKV+IoJeTEaQsEr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YP8A7GL2MqN08QV2OHNOY1AVx3TqM2uB053FCayxG5mE7mbX2ieCiIMntDQdku35g011V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UHRt4uPhi5eT4F7zBbR71M04pI7ALY4iKLZYbwHUyC4pA/uKJaOJgi8qbvZFKLtHMCH6a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tCCWoTq7TxcCu0Hk6iv0KodanOI6TFcp5l0UGsPEfKbS2d3DVUEmQi+RLUUzXy6JYY94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sYjdhDanms5lw7FlA0qMVb75iaybDx7Sh0vDdBjsd13FSCDtWGMKwCXWCrbxHzVocly0p4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TZEbeowaNNXeMK9mNoBrfvKEKX+SjUHGoXvANoO8cXBRUVUBM/KyWJAuwMy4wYGry1cZq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khUqZNFpjcBoysGkjRWnoqyFS0IImNbAe9ysGZlZzxcojYGACAoVmqhYwEPZ7rw7igE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QvYnvK1hgAVtt2xl4nEi1f7hUlUZ3KmsCwx5EE0lqMahVycS3gFn9BhGImqW22Oy1lw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dkyk5mNU4odBDNVRlWYTppwxAKaygpoAFzfEcnpNt8bbbYbYdKwACWHKqviGNz9uWniM2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ayZvnEADLbkHnljKbxTbIDBTpnTA1gQaF1vMHQZQtjyqXhoNQePAuQc0dR4DVlOqdxFGj6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+ZUViqqv7eYdTKEnDpl6xZD3HQIHH2MFZyVOfyR+cLlR2cxcGwGKMFa53og8AGwGw5CnTD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3olXZEgoijWF9ZW18ajoTUKsFwt4UcdVNQCFvAKoRYpuGmGHJU3ZgGMMr0LGoigsow/eAY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vNYsJcE4zRBJirDjiHCVC1RFhsysvuBBNUzwCcCacxXyqCdhr4P4YCCz9zJejftHn0UFN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7jY+6toaVwYq7YrqVKAmRW8r3hqOc2I8mmnGmE78y4dC0likKA1vTFU67NRqFCLGxM5Fr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s5q37lxEkQYaZebglFxaiMmAOtSrv1SF5pWeImu29AOWF3hqO8VG6aQyHC+YdwMCgYBql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5DWTFO3iHKgTaEzR2bgwMcSixWW9y/AS3hwCTFBV8PiFivK0rseoaDHZA+C3xUEtAqdSg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LCjaFBwoG+3zCm+e6FB+wtgnLJyNrplgKWCZvcvF2LRChvrLeviJn4h3dYWtpH3PczYgf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JjwA5s0XRor9wiotAlsGsLrlgblcybNYA/himZWwtxnxV2RNKnDBks8gzAFV4hKHisK59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TF/lL56dwZbHw+HyRCxVVrbS4UrRKRoWG/DZq7bi1ysYuzwBVmoQuioorRtv+o2JPVuNMR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50vqQZtB5wNmam2JnboFDyGMYOZfkEDXpfV7cu5R3hchruTBj2ELwrsUtuLlmDajTgzqPd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RV54R6l9yAeJOQLLZBlikRBCHRYLS3FAblVKEoYF3UCrhrULYRqx5pgCsPIaNWtUG26i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Igddxrzi2kyNqb2mOJVAJR07TpTr+4IQUbwOjF8u1LFfA7b9Gzd0eqh2NCcooGaUgXm0J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NAqtpzZn7wHCFGYLlDAvL+UAhjPwrR0Pc5WHFOgN4oBhNOdxAlByVogq+JpwuXy85gIpG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zcWCyse/U5otFKJe/B+4UgiKLEd+tCagFWui4a6LxqVQNlp5sIAZs8BVslelSpUqBK+ipX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U/GAlzjd0v7nJDVf0I2gwLyv6gqpN2A/bLYqC8J+2X2nwd/2Ig4K2p/UuASof9VmKGGtB+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5cTnyS1jzmAWFLsyM7lAaDVC/BDoQC6hUEAlXdXf/AJGjzGr5IClg0UYpGlWib0FwbhVk9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0VvMSm3mHs94FGIFAlX3DGwW+7zAcWiqNlwYA2Dj5S6CGATV31C1gBVhm4AtaYNviWpgK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2wANdm2vYRQNW53RWopoMmB/65l9YJ/ziZlQ0Tsq8ssX0m7+Zd340YR7iQAscZv8yzlY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Uv7lIesCmL6jVAkMVaefaVnDWVqWNTvG/tAI7OBqqit2XTwfeOUTbp1WYwZUbDR1KWkF5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HkYBrgwrNYkMYKgbW2oRuorO0ivCZYbFsbrNTX0s3FzQP+JMoDF0eJWCF0DqKGz4rqJn8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Tb4dzPxtd804gCuFoXMBJZeRdHcqm7S0jozbnPnqDBlzAwVsQncCobVQRpeKI1KtCTRM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YNOJVoBs1KsJJsX+oBCLNVv7S9MGlRMRR90phPCUuLcjmaAK1bf2gTVdgFVLUinsMo6IX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1uAtYDozLqULlzNQBR7Iwu2mG4CLJjZqbTZgswyogG0e8VjpsEOrFrluIAGNuAgAa9DhiF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Qb2h0j20lxLCunEeI0NS4aYKDHLqoghmXXU50zNcxMstUNQxG1FLiFs7grhiKmMcIoZA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VpNe1qF563rMzCg5XcaiX0IwikKJZt5jhreXmXVyOmYAUXZNyyAEMpslC3rouWcxT1V1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8RVcpkXFluxSukIWgJ2E4LgMFHRKIJwUSqZboOLa48QoLdaeCXewpXH2iVoKFb8QRWOal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S2qYlqfzGi8shrMC0Aqyuo2QZDtxLAKxrBCoKwKVuBaQclbYEYV3a3uCmAt0MrhR7sKTx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9FC/hl6u7D9Rhk9q1fRUZBY71mM2ZPYltpOhwWPGzyiga3GVsC4ZXqu4PBZlXkIxCaL2E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lgIG/efuIGMaMyUiA4hxiAUS4CVcmviD4T3iC0X4iy8Ci7XmBDO0M7rTfB3GYDZDY2woDG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ogpjQKqcrXmJfFo5tvEPC2pbVkWLwvwwgBjmiEwg2UeIQA7Dl5hUGWEqHuYL7kON6Zs+2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qWyJWB5JBVnBSfcePmPwDKKNC2m+YChQodhIliS7UF4gpq4WDqLF4KygnYyXKztUQLZL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koQl/oQ3txTjzbF/G5XinR1AAspawTnEEYDDEc8HrMqa6YxXRjB4JQKae/SIuVrmswvaG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GZFXHdYSwzQ4j5kGhWV8pz54j2JgAJUS5Rf9xyyv3hK7VCzVvOI5ASCE1ruAPgQJHsdYl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UWiKYTKAtm3iCjYKFcMpLKMJmYsUzr7wk1qR5AuXqJjC6Zg3jUZyMjs8ntqAE9AfIy9w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g5lgg76FJXFi9ZE4i9VbqTwCLlv5gucU2VW4MC63fDEK1FRTar3EuknkAPDHykZb99GwJQ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vXHFR1JkNWuGGFsWDbwauZv2jvM5LBbbtK9okswIkrx0xIcuG42vJjqFXQrEi6Ys2acMd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NdS2oBZBvDenVkEX40yFxS34leMRTA0wpnPiUYyLTLfiHTIrOr58QZWYhSeAbYZQlQbE9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mi04s5ShkLLe3bIDY8mpkyCPMhszVwxKAV9QLDKjfBGSawvAxoKe+2MpcIhjq4W7mhtYV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w1atWN3BF2YAg0NXCkuWW2PpakO/9IxSiF6AcrANeoArRaVzi4baAGTamAbVeJWAaQvFL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TmsCUo03TVOkgfLAtheRyXuNZ+kI1zajdZPGJQQsvdGD4HfdESBEyzjZbjwioU9iAOsBH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sWazH1GdWWD2v5Z3GKLeS7/2QEmLLimte8DJONsK5GsyhalzC3Vsq4qWh2oV3aPXiFjgt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1CCFTEWUDyqveFMjGSWMto0XWYH9Gl5FrwckPdGm3l7mRbrcpuLC9BpuloL95ToNAVLEY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Gc1m3UXMKTGrQdHMvPkqVR6cF3iOBjccFDSBV1WYbwttHsxcBs+EXaoIBXRCaKavzBXy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0Wq2aYQ5lqL1gUi1tS7lAf8UUvQBMCZDqW5hghtZmZvVdQdFLTk1mNr9GDBL5a0vMwGax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xnXV694u6o/qMcFliuW5vq4tUGXYxTpGLO4rKvq3X4E0Q8q6T5cL5CVdIALE0aKDqrhr6A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2VjGZdQzC7WADKbh0uB4UoLxwZd5mgSrkAoNWoydMAUpy7KFyhYPiokG0kAGURpelwZmN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uXCOBlGFOecZx1EWlbBxKB4dN4zAIyrqlFp2VmuI9BwSN1VF5XR4l5lYAUBS6RNauZV++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8Sgz2I1UXTwPNMY1QpbM7QnNl1iPCU0lQWurNrqHKwB3M4aBeKgALQE4CFw1u+1gxwB9y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FJFWFVigFAV9o7eJrLnJtBo4LWW7UAhg5jgyZggAQGpJvxw8S31KUBFsc3kVxqA7h9BS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YS8SAY0ffqtudSrm4Ihd4UgrS4Hu/PxhHmwV5KljHpa2yNUbXxBCAgFOEcKbNECzfnYp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RUEWKTKMWMVA145qBnEY1CilT9gKzbgo6rXoFzE3U9pat4tgu67hyigKA3R5FfggAUFeh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YgugeWoj9oH9zXv2L+pWBv/RiaV7ofuCU53L/AGQBRo5/zI9ohatCOSiYbK+7HcgjrV+J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HWrb/AGItaQoDb73LdDW0KxOFj8FXq4dI6LpN34i71aYOMPEtGEWt8/3DFBPBfaLL7uu+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0ea7jGAZZauzuJVJSXqo3JSrFBUZYl0XevaNEEtd3cECqqi8r1iAQNgVqv+I1a8DaddTcF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VtljLLL34lFg2GwLv2g2uA+7xG0stAnfcy2h1AY1q1bphMDhOS9sLZOCOYZqBhbuojg3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8RAUsjal3KFc001uyADav+EyTiKExflhIqhZevaIgMGrrLFe40Ld92dQbWRaRmvBBSLdU8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BCnzFxjytvMGOHafqZQvfKyeL7gQAGga+ZuVCjSStZmreP8A7Ds25cLghqsljH/2MaSZV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/aXuaOXEUHItVn7x6kbY/wBl6LycqhFXoJbHUSzUYqqVQDylNBhiFBZbZrxEsQLd2qoEi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JFuy2UVGTy+TEUShpiNcpvLVQu62UOogrS2dL4liCqzDBK8mYQ0+8BQDGgtzU0JKWb5I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Ab7vFM2mL71cQYPCVVxRUAL3xLBb2tQmAo0mmPMq6I6WxKBeZS9X7nMLi5exrfvGy5bXj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lZgYFS0iYrRxEZRf4hs8SnI+Y4w3WQNRgoq0oq5mAPIuiVchtTQlyoOzr2jlK33MTioF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LgUGq4gsCqsriZM6l8FxQMm+yIKWGBIYIlwGH2ijyTe4MRHC6iOcdkIEvSgj0FHyZ0Ab7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IobJQdwC6JWGsRg7CsEo1h8XEWaLQHVQKIgsAsKRpIYNKHK8wI1Tl6uA0c7+ISM3aXogG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1xHk6QZW+Zc6FkvXtBb0LMi8HExdxj41EtZYa1cpLa5PaccOrIXa/SPCXaDSAvMekA7qV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4gcIEGvaDRfj3Exy/3FIBZXxUpRc8Jlhx8jhGoOzLaiUbW/eBzFSLNrMkG8i8Eu3ijQ/1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buXmZ0ZqLKlYpg+Nwf8ATGyi+dRqJQ1vbDUStd6afaGYGqPZMR15gjC+mBQt+cbjejUi6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T0TfrBrYhrvYXqBdRe6GbgYAwuMVEFJQpbP3myie9xQU1WrVfB7ymrQSA3zUFVoU/dUE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TY5abReYiuhs5Dm4As5rYh8Qqwa0xALLBCpNDkF5qNqCis1BSlVa7lFgrhlg4n3ZgGh6d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+oxl0ietAhpqm4bu6IQhbjyuFcy+ebgG7/UfEI/JSBOnMvO7RantEqoH4QdQo7QXdD2ypY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lWPMFkRmjGpWgQdNQNhchyLHuEHbXpDmLthdDlhaBRdUNf7Av/wArc+CjuMZV4ci9zIfA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yLC52EaBFSqM7lA6AVuOAwMuIxMBtEMLG8dXAeqsACFXRjNSm7HKtbjGJi0FxtfDMC+Td6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17gOyDimoiKNXFoYqgFYHSo4O1XmKaqotfliU1iFAizzAZgyE4uEUm4i+FVxHca6zro6h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M/tj2Ukq25atrt4xGo/iyQc5gCk7mNyY9yLrTiwQDhCvXwy5g01dTnpjQBqtSRXjPmV7B4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64DR0mOy6eYtRyGUUQUDPkjLi0ADQpeGl+ZXZFJZsW3tXmXffeBsr5M+0Gw2PQ5AufFxvK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DtepW+yS1L694kr1touFEVWEtqDbap9W73d8TLsg7J1Nj+JYptTbYbjjpBQcqDlkTCpykc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/IvFQZAMN3Mt8wo0QGTOPBB+OoDQVs07wPtM68daUyRgaLriJ9wUNSC5CgMMriCKBxa1W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CcC7uYNv68KSEUcXZhqcGN2DJS2Zey4m/aSTqmmTGLzUf8LEkW07dbj8nsInTYo0l2zc3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brpqJhHjWvqG6YlpaeAqw4KyciRe2i0RzvygL5uCZ1ccAUcmXTU12IOyUKS7GqXqO793X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MaAqVcCysA4NVYNFLbm6mZQj+QvanKyrKIoMu2gThYq2Ly7mR9BuzwAW4j7xTiMIGq6h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ugGGUohXDKpOymGM1isbtqnjSMJBK2na2i0oYzcvK1QzsJrAurK2McPbyiA8eHVZXLEqhX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XUSrSqAOwnD4QTikUUAlnGTQ8C7mX4rABewH8TChjHWErRYMjR1USYMyi4E8V4Yc0Gsr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Miq4KwZKKHPczQcKyhHkWVfMYIu1AtqnIGO8xYJihahtWD0qOUPFjKJiB2rz4jLzzeBdr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NJb1UrbXJDDyZVjgWG8p4hhl6ZE2uLlYFviMKQtRfONlOJQ49g1/ivmC6WK2sCnwK28V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N42WQSWlxDNXwonMy4AatyxVKwHBrMGiEMEFhoKcGfiC7MIt5DwxjUI1QtNWsFGctGqY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0NX7om8CgkLq7KqKlPwuEBpzkzVy0uy5rADrG6cxKHViXbPJxKiGiuSYN6MXviXvEMqBt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WAiWqnV2w34Y0NywbRNjAc3bqchZhFqtucQTll6nJOKOgRzpszLwcRQ2AbxTY8MKr8eYQ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mZJeZ+7bssr2YLdYV8DfRGnmYfHKAEm90LuqvcrNo1r2J2Nl6csx1JqaLpVBGxecx3GwA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csVLa3BQpoDuqm94i6oIZUqgUoCvipenmxEVoc8KvURd7ohzpUHu9S6R6nLcvmi8ty+K02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nWZscXNXJVX+ZXUSwwWxHkSlNnYqnAb+8TgnIClJVtMF9TzKKkGhYwlJXBLZS8MzWDL0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oK+J7/uF/cXr4ey1H2k0wNDw294iRJQbTbo8+Rhm5ckDbi62GoFo9rFZ+hn3lP6yN4nj/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37uYF3/yFEJ1wlP34JnsQyITyXLigXFWl8wBKSlqqrwRNRzalu5V0nOfmbbUYSi/cmcCA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91oYgAQO2mJfLMXkw9wRc+eCFgBSniNBGjb2cwUPVMoxAJNCv+EvI4quOZYEwoulD7TZS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brkxXtKboOk6gbk8ZNSxsIWq4ZUPadTZXbNtEK3QNO/aAHo0aPcsJhzU1CkuBM8PvNxa8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FZ9oF7VlIqggtECW2ZvlmVC5P6nECpT/AJHTAUpansQA3aBaqmyWyW3zMkzrCTDGJeVr0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Lpm5kErGzN6iJmiwMvtC1UXhq35Y6lOrREzQMZqr7gCko1TzcvImhB+EV1Bdt4PEaHj4G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RUYtXewPxDcjVXMaA6ejHxHWGQqG34hn2Ho1Bylsqmn2j5tMhMOYFAX2b+8RvtayvlMC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4rtAlIAkyvB5gTKrSh91xUtUWNXfZG3YS0QsgCLyqvBAigdp0nUMgrPNly8AqqHWYHTLc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2Xg6ZS5QsQGDu4gafN5lww8uQl6nNwVn5lq049OCJIhGFqt7fErcKc1kIxt7rP0jil9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aoNBzA0NgOeo1hpzaGIJpFKzfEFC5dBcYEsFe0FkIC2yi4uLCitwHSM3+otr4wxghQS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QFwiTkxC1kAytfiZaJyvRj/kPZL+57UZWcq6mUjdhwS5Aa1kwJcAMU5jGUBotDNWpwGqhC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AYg3IW0OJRqVUJ4gvZ0EIKnOjmPXWHA2wAp7nKeCW6QsxyllMWywIeFEyJw3wVi72CXt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paI1eY4rtNJFkvj2lWBtSscQp0Ql6g0OqlKbhwVRExquYviC7XBDaq3oIBUweS5S7rVx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MOZgvOQb94uLoGlfuXNEG0wYGWlDQrlBiIQpTLFoSRy2xCaFa8Klikg1RzLl1MLRXM2k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8nvGzRMjFTJUgU4MRAHPMNsEQXZqhlYpt0xKmcLaWiu5UMZpDljYQhhYUXbGNS9wuK4x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KVeNzItZYmrR9wQNlU2SiVkMEbXHeqWXAwzSVzWYrtLbQxM8zWlgEim7+0qXGgqgdK+Sm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L4YsxQNHCxJQWWcpWtY7Y6vQfgQrAbootmEi4vLXre4JBSlWUfe4ryZmyX+JTNMBye73m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QI5JTF8oAbVpzU+PY4lduqm/MDQU2ZOY2zdBxKNcOpczRoX4ikbKN/wCILXow/wBJQLXh7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1d6+IBEcdAJZXK0xNK1LJrO/xEYKby6sPMV1Bci3yzExYBrDA2ehpxqDriZHN5fJAeCXq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75iIdCnFFRZpViBWegXucevHBYPT4g/ZYXVG/vUC+jIDdc5qBBQBDReK9+YEpzg1d60jM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GfeVRjIVDbvcEgrRo7N3TgIp6fVwJQlAKq8y/TjU2nfIYoMaylWG6mQmUF/UCoBvTBLCx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hsTuWeQoUG1uC4yuhdu4nphM4lV4qBSv6BKzQXd5iu4j8x+SKcGuCGBDFXxrctJi2hCB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mbmHn7ioFOITRYA9+8Lhwu0zmNuHCy+pTqaqg5PJUI7XCUETJbcBPMwGDXE5hWaIkMAAa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4rCBSrE1QWXXiBnCpYkY3wc0QjcPp+C5+YjX7wLVagxTbqtyjSVpgOLZAVbjJEMtYYQb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CoVSrjG+6hB41yEilbMXFQq2BhEYoFSFl5gJdGgwISUEOCnEMyIuATkWXYeZXuFqxQZvJ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WFO3iLBiHkp7ZZrkMTPTBCvAIihWbqDOINLCzSFrF5gSRqAI4lAfFyxPmCNhU6vBKfnOE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5lt8aFSCfbM1Qi/FC7JbddQ40bJjdhM1wL7j5AXEK7uWKcPJzGxaVC9ldqKG0mVhsz1bD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oAXZvs43C8yAANRw2RO2XbdxhGiqWJwPDxAg1I1Smw3QKbxqBQHt4Zhct3Wvme7yQ8Ic3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inQDQ8b1FH22iTWe0S8d5iTlnVb0duY9QfYmq+aYQ/AeAUNaMB9oBIxFKooFKNPMLYWTN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LWB2dGpSxUAE0JdGdwTMnY6g3ex8YiaL5CNcdgMYeKiEHDLaEewvWPMfhIxnihy4bNJ4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oK+ZkURqQF1bt9kuKiBiphlkFz5Yjq61pCmzOPZTkZImkl1EKbmymnOMyrgladWo5NXn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tbsapw6uXQ+aVKArQ57jA9KwyrwsMg55joogEjlrPeIQFXZhvLvLx/wCwE6KI4N17mbjn/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bz3Ln9iEiUYFA6DLuNDry3QHFmy73uWSArV2i+QFbdzCYF6hK33lDqoamBJRtV5to8m5a8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3cu7ysEYC+lr7cShXEORunO8W17RbQFtDmjpGMSisXeDXJUKrqbPIhscFPiPzboFaRd55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NbOKzrcEiJgsKdmwftGL+gixsbyRDO4qciDrpsggVIlAVtDJToZOYLaAQ6B3h3dXcS+9rw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WY6NpYgVNgw2y1N2J7ctWDRxbfmGMzdUDgFX8xKs+hAFg0XXWoL6wssU3AXn8EO5DTTh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621bmuatNe0TE2W5wOw0XxFzxCN+BaLWsGbuX8I5RwBOaHaYxuPXL+Hotgi2XS3Uut5kP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Z4SnWg1YgXOMQjQsAXAtwGA8eZbNIJRQVmrto+JosqYVtzurdSsIrE2xbjAZ4bfMqj7CIn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K2cc/guF3xHiBfJN9za1GGOi3B4jjH4B3AI0h2HwQwnGbw38QrS0yLQ8wskWhOUA0FyQM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AKhkudTAVYQXcUWApp1TqVKqpY/UCF5qoDpSGQ2wuuPFwEaUduCF41S28kxAeHiBUReg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pUtcYKuvaXweFU4WLB7aFmu4bsM0FMV3A1IhaWnr7QQAu7X+0AyFhoPMCZNqVloYFgyZT9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xEKsDjk3FcIMmPsxqjVw4UQMAaM5ZoAu0NB4jtW4PHtEtR+iXZENiXmAQW1w7NS9MS1c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xBRc6/PtDQlpY6OrlgZOAXdxXcpM7HtEsDgrB/keGzlVojnWeTjMWQDI8Oo8qloOoax5L6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0S6F02HJfiEmqi14IrZUaqPMbS4FWGFlzU5m4zeY13lUDAqUy+ADt8wXJBqDCArlhFLgW3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Q8eY0wBrTK8rKxovFee4qBTQ9PVwQwSG18xKVXABrMUNgrONsuQA188RyILt6KgFEm7GH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z8RSN4QgPcgWZxEJZwKaiRERod+/MZZQqMa8QS5jYmGh5Jw6CBQjiX/cEN4gbAI4zave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EnyuWIC0+6JWFgtTL3FRLBhmCCDSrwo6mGIdbcEpyMtRXVdcVeO7ldaidmO6wm84iRSKK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HHEsZ8N2PsQU+sgKuIgI4UXXiClGsARsNAe0s4Du3BE1nPXT4lxYQXnllWCc4FoSjdPaw/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0aPiWgHSEBoBk03MNa7VojLWCZsjRth3wQRmzbZ3EUXB1WEqNFOIzdYUEA0j2FxWsz36jL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Hy5YwkAYQSrAYXMB43N1VXEjY2wHEW4Cl0MtY8p2RVQtQeoNritMrDSIcWauKW0MJuNN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5e8qtfdpL2BkW3CUbuLN1HUA71Lscni8yzZgUplmr4lxaoybCWQDziJ+jGL3camFU3BV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yGxgFrdy+CIuXHLziMXYDQPEQsdCiAKJF0dTTAx8JR4faal5QQq04iKhsMuI4IloIp2V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m60KvBM0XU2aI8G0q3EByAbU0J+E6Y0HZyN9R0aNrj2iWkal/ks3cbXBTUFFFwHLcwK3G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CFYYGAzCEoYDEQAGOcFykUNueCZ44je5Tkb3GVQKMGvLtgIBFshfPmIivIJk/cB4TFzc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ERSdpy+NQgCqsCohjIuqaNtwqisFV1/cKaZKWgeDuWdjVdamNb/kZBONwK6zK+1hDBuDA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qh7iYAHN2W2MpIhroAgTxQGVRK/iIV5scHtExgdG4pbj4uU8o8KAwyef6gCBV0VGtAfM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bNeGUG4GZckiNDKJBVWUWPK+4bDUURshACqQ1wdF6m45oWeeeIEPptkxGZdGCfqFT0dl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W1z5mLFdUqquGfEGkDLrNxZkBkYQweauCquZaztXvMV7Mjipo+87toDZmO8O22otf6tLK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7hZy21acBdQQWsAKwJ5lxYZKwKw2Dz1KxrWtwFovaDUBgACvMLjF21zqP9RYBMz0X7ICm/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kHNdTNVKYtwQflS0c3WyMKMUhxebiXeJVrbuLimcswW+Oo37Clwwob3euo2pFuA5q4ao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OziVBtaxa4A4i92dmA4SKoFN03imMM4ZC/KZYZ7UsQlCueIGto3KaRUHVWqYi8uEemTHO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vdbC51G9qJlEtd9ykxdWXS4PtN3MHdVvJn4SuCJlHowfeb5g3hsdsJWJaIGt+FQZzAmBsm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hJU4S9Co7ZxY97WtprMS3EZvBihTT0NMSoXA3fAxeV2N5guoCOFIOMCc05ljkfmZFK4K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kYLlh4Vrw3HYlSEUAurNJDI5stCsdr4I4Ca+RDUmGuG7h3jDEig3wCgEp94nUBBRLVrZ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ADSlxesZuN68DOEAN+65Y+NBcGqAcD02sMVSVtWJ5qtzKmQ0ozy45yA3iVYDAzK+9ZdT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eSxxY95xEyOo4KoAFBilRktG3uFxHbVdytph8ZbC+vs1FVC5MJ2ni4YZUBymQwOeGNvkYb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ytRloyPP2nJHEwqyrqyy7mTaw7eAXiu5k4K1mw5lC10QyhQO4KAXirbe4e/cUVcjAgVmo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lboWMVyCaE42YL2e/EQiFTvDYUbFpj2alsLAOhSsbYDnViSLbIl3hrMwgYujLYWZJUbJyi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xCvCA4NIpBarwN5INuBQUcZtFXeRMdQShA7bM4HLzCbLa9ZCq+bim5gd3i2xszqEqWiLu7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1L4ybhwV+bFH5hNdKHpN90XOKlCdUAUVWOPGpUsi2FqsYFsqCvSHTgIlWyrO6ZSIHZCjD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EcBda2dVU7Mexll0MjTfUe2mJEKvA2tX4jxbJKLDA2X4bNRsaokEdBb+Mbhj3RDYQ2u34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2DUys2jszxj5hGq5DIvF+Y700BZcYbM0f/Zmbi6lQTQyVqouzsVFppd8EcZcsDNdlWMW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ooh29CjxLTzJmzXBZajpHHDa1fY4HgGLvUEAgAhsp2N6OIYStrz0EMXddcxFzmC7AjVr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ilr2w8QSwHBo5WNvMLvKhdWxL0jC5OULxoKug5+I6aTAVpfhhZWW5SWqqF03V+8FsZtgU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1+kOUxw0RVU0WgPNjEyKLrcx8TPaujpeyO6FvVbOi4AoQqjnqDCgiriCAGmQMPzNDA21g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x7Dse8S1LGGhmAsirLqAYCjncqx5FY5gAiIzbZhhbEHYvzEBAas2y23LNOSFIIRy5v3m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3mRw5rqMQdI7xXmBYAGktHywFwA5r9ygTZYdRLTbsLu2YCjHeNfERARNqrjKsNHJ8xdqr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ThBx7JDCoAVa5mQSissRyEFQZYEKKLrVR0i0C3bEBsV50BDaglXk2TtFbMHUwMpyYPqjb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7ROvbhf6RraLpjQ+055Zaz7SximEG0ijxDA5l4ApV0QTUBOGW3mUcQrnO4KckDF2/CFFQ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LDuBtgOEE1KvBeCGszRy1m4KFeympSU6mSwlot5GsyiunaddygFCqCr7y60W1sEoW0cYn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f3iswreuT3iGZFoFZ4qJUMy74PHxCkMCYcVMmRVwN/wD2MoRViYslERatcoRDQBejMK5WL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zmGiNnlmoGVDkDtiLthyrVEBYDlPDzAMsBaXnmZDZrgyOIhDtT2AjQ1RxZ87iAdO/wDm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4JUCWxGjncAkA4OTv3mQvYwdim/iW806Cm0jZQKA9r3AWi37nE02lyGYxgyUtDiWgtNj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7jVdQbXNAWAvcuCAXjdwETPe1PDGt6mbTcKhli+X/ACBBa11qvaBajwcGCWk7RGosHDba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ymYiyoBosddvLEkFgV4zxBuoU2t3MgVXJcpBWGMUdVglZBh1jERarTl6imLcJGJIDYGcR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EVFFFBBABa2toK2l7XUXcadrUst4ObAmEyBlj10BiY7bWoXSPaWAJham3ODTGwQeA/ccA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5o1F7RF23UbgDBXmVTeKy4YBYFhGVAK6aiNF1CybAtYTw+JSu3wIWTXuDbGxszMXIL0j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8jSVFTS3sVUEtscX1HSB0zBC2Xl0ShfpVUKl0BOeoo270OBis0ONCFIybe3iPalAXMIpZ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QsAPzMEIyKpLGvTm4OAvau7mWkveaIZEoYabxHtHO6zDYQCxgqgNayxC21vJqFFJmXvDM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MyuYrzxCuyNTsstVxBExmEFtkYGLVKWcrmyM1iYFN5wqU5Yr2eIIyE5tUsmiSjNQ8bSt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740uMgD4BzDGSmmrrmEcZ5YrmSd1UECGzCX4O6uLtY0LfxFUxQHu5iQG0TBAToFHioKjM5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gLgKuhtOfmGiGANkroY2VhhIJwwxlWFlLKrS1y1mYAoYX5XBRfyAVpiOtTNtRRrV8J3Es6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jeCiZpLaIQMXgZ8wYMhdywXkcxkviq3mWC6uJo7NRuMlzt+5cSrWnNl1uEsG83BYWefd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xYMBwQooo4zmZF68hmUV2bb/AKiFGWgqrz2xpBJQLtFJHQ6RnPR5S1RqMFdWYugtfF3Fn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uKJqgBeKhmJcy0cDDm3G7Og4YHRSjBTWKHO4N7o9dAU3WtwqKxFW8tuA8zPcksAb3qVsEF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CEa1aC3JfWsymNigHjmvNblj+Y/IRKLfsYc3XUEGVylWPJKAbMYBheMwVtibAA7LsgC0Vc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uO9ziXNJvhNjBBAIUC9mdwO50jBSr23Uy2mil8jULMQO0hRQGMstATX9jMvkhYL4rWmOx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xSWhvLcewU5sLhZNBoMfM5HPii2i6ftEXE8nbnMNYVkCtXXH+5V5Iygu8+XmXgVlKb6Z5G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FKtWWPvAUEAlq00uqvXMNVQDF2OFcRpMDTLXs9wVTxGQ2PI8QCGfLccy8FQvu94+hoBoO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wmCzV1ZotRQQbboOll48wEArqOARfamZOvNlo4SvKZsjDBWzJlznuMAybZ4l6Vq8xREht0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eXa3iq6GPEIGIqhVWW6/qEU2pIe0qe0AOL8ZjqHDr8xZnA1Moj7pLjYFx5qKQdB+o1NK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2VpY1Zwa80Oz2h2U3xQZ84ilobIVmx6cwB3ZAPBEp0lnDCtzJxglH3jO2K2awxX/AM+0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nJWByeSC0EINlOk5XDKYWtFXTXksWOLOEswssVnNvWJSSWaU7wzqmodcADbzXHVZvUsWkb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zUwNiUQ1aKrSnvcBENMijMZAc+ZnHQxGl9wAg1ctpWZAHTyrz7zOdGZWAJqzDuU5XuFDq3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127rb8sHAUc1sBqBzjeMwCsjrWcXyNwaEa1BoOjiLjqNm6YnDmZHku57Oea8ygERLYC1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0Po3m2XtNxTNDe81D25zojXDYsOQM4YBNgda7zNPsrcMnbZQrQUGDb5hRRAFS03NnkjV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HfmOjIuKFBSPGZuUAeC/DHJLaJWyAVHKKqkioS1pGto0A17ROBIIAheXNjTX7mViX3yg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O+CLWRoktaV0qEIVTsWtKlW01ctB7AiNHiOaiambMji3HwlnSJKhAvJ5upgQvbAtTm7U+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4u6Yp4qEs+sNRDsFKQI3D4qs/dK8ttLlW/eH0FTCF91zAq4U4VZYgeE77XGgj0qpXEvCj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xSpW0Hf/AJLQ4CtvH5jU9AL1EXQza7I6iGmdLiKGQF1zCqNOS+Yy6sboYjYTglJ0Qukv8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YVYKaUWsAvrFS8OoAjpOTuPCBc3fUoABo02wlFXi4CUVdougwMDAAT3xAWBcgyEAe4qyP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BJTa5HoIMCCAkUEJWKeBAsNDriZSqLCoEATDbTdfMRDBGYu+iAC4hQc5lPG4Vqv6iEpBy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I4JLBkoxyQTAZqDDAGxXddwFRqZt5bbqJG4Skd1GNlXA5lRWC0v8QtVbNBj8QBuAlJeV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mVoc0hm/MEQUoYXmVcoUJxjqMsICgeBvfmWZlaRhYIQHFf6mw3YvoiiAmmDZEpdprpXi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K6DKtwSpU4biUIDxVQqDBFV4cQ01lnbqUH5gFB8yxwTzpjtKF4FV7RIueNaIBShxZlUe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88XuGelmyjbLghFUEdFWQOjqG80DPFk10ItU5Tr4jrnGCYWUcpakcYixwWB/MrAGXa7/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GZcolApLBm0QeCj7wyZLBvKoGA3WWV9pSZyymXMcWGF8NSt1orCZIroJRTx8yoLvbZqI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XV3W5p6moxcK+yywtR08EdUWov6IbHPJePaFhuj9RRNUpwwJS6mwB34PEpSdwhsjFRbjF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GZG32FhAlrHvxEAtTyd3MJkSnTTmWjYAa/ybgSqaxHVQQHupblFdA+JQQ6b4jnO5EUX1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4XAPvklDfoFVf+QjSWDEH7wVmWNsLJWagLKxx3CKXpVt2sGCqpka/MEUHVVbPmABS5LYL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7XAlqQUMQDF8+JaIBTJG8r3yt1FoRV0BiMQINI3FeYeGyYXI5GHHvEVgOm1YGlLvEVGlHC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2nMFaUuMxczTIRmxt5lmsVpWoCKjYuvzETle5YMhRuyNBQuXkY+NWllLkpkcxMTcqzMik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07eo4I85iDoB9/eZE7N5tlipG1XUIGsVVhLVYHdDiNls2rmGdHwJZRrnuxqvCIETFCDTi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eya3mCwlYWZXKAycGWNw/RBgF2Ikxrm8EUre5vUWT0ouqiii3RnthxfBSYNoFHQha2cYB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mOC4muY0s0PG5sBeWzmB4ChRV+xKkyAcDiyFAHvAj1UKr7u9ENVUbC9eIfcsVliCpghvR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eYlU2sqfxEhUpdaZgmzGDuKy0eKc+JgIcCo5wnm7xEQDgqqFuUNlaDgCJ6gqBFR0dLVbw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B0amvoNc+YMrFTi4qcrNj2wNDB+T3laAAu9GZgXdNisSnrBkFXHuAJgrNdxmIFVMt1zC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TlAmbJbAdQnCnZzNsrTh95Xk7Nbs1ATEQ1pkO4cAuAaW4gFYwP7iIoNqMGhC2FRDKByi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7dRMihWDBNmORGwDQ0jGlIW2f2mJtQeYCmE0xOYW6uFV+IBvxFWVAprEwsOlm0tBCAtOIK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NMh1DPocG5m5uhZMNHctsIlGSjmnDGcvChV/+RuG2Ew2zmAEt0I0+0KheggcFmTxToDUU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XxIKXuGclVBVQIRfWzKK+CGrCjgy8vF6it0pqhOKGImXBmi+CmEQA2EH2HiG0CBOpQcXK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dsQ67Zy02Nh+cykzG6nRe2OWPspAbxbT5ckq8FGrC+BZeNZgwaILoOZZ1hoKxxorm+I+i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7I1UyU05IyQvdjJCgKi8oDRdqorbOspR3GJNu0jZEo0LRw+ICwqrfR8XGMjcIhQ7WCZhw5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XhvqKAKcqw92GVE4BK/1trUYAUcc2eIz2kWHAu+oJF5iBaxGGUhDnkGFXqZ3LuMDVDR4l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tAMqHlMF+ZblYo0AeCa6WSTAPxKKqoBRTgMyiZvDhd9QS3op4aB58xOhLdnIYLfmrg4N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NZpgYIWIXaccPUwjelRKX2p3ruKVDJR3jZp4shZSXbBQvKgxRqNWwKAbbDQqbSnoIDXmI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f5mCEyyww5oNyxgUrIxLpSsmI8PZY+Ay24H9R9fltoLo4g4a86GyOaOt4lmoinIYzgClsC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0xoFk1V8TO/5BZ1BDC/a4Gmq0Ph3h5qDch1Aq4rnSrzuHMF1KgRTBhbxFFGbgld0B0eIB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9jc1mgW+1f8AoczMiBNrlV1guBZfR3aFjThrz1MnmjPZRqwq9J1Hve2y4GnivMY2zQBQ4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0FCiFxzlQW+3MBq4dbMApaPcrcp9YAsFCMNNeWF7yFyU/K8+eskqcIRQrIHGSZOra8mggx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VUaE3fMzobkDAmyN1XiKeCGksA8U0LcDMYkALTAExblrjEHi4AaMZx0DREN6AlWRihhX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iKbklAIYU5fiNgCD9NdqZMPJUfYgGFwgKszmIOtQblXbxwk34ISgMZuDolBRstpLX6IBY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iXHGccL+SPJyjNlrjG4VQK6yW1wqqNxSERbL2nUQFltiXTyx2mxSmQdSoaB3z9obHYzWp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kaDa3scQi6X7epwSmgZfvxBpWADHCAVHlWw9+oAJlmaIEsAq7rj+4yEFrFMkAMRdKYig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hlSVUw1oOHNzVW8qhFWjAuGUm6WFW1/7AjTJseYgAibUw+bmEsUvKaYNg2mnLUwrkwb2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RpT3FNcSoLgGV28nc2IMqjXtHkxBWzMQC4Byj7kYt+TDSphdmS/eV1etMXn2mS1xFdEs5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gaXmIJZLRZR1G2gHg5StRDA7LPJyxpTVrYcygoCKRKuLbFAIt/EQaGQanio4qyAFEGyO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ZQCNWxOPMwoCNLggUAjmqW/+RRmGmT/2IAWsAu4sYjWChWCwBeX2hDcHwi3xAlacGFRR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UUhzTNxGHLxTa/yKVq7eCpWi6seXiolxUXRyniXhLIWupRHKgxj8QqUYdH9wYtKXv9Sw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tmBXZfvEK5NrRkLABhuorUgQolqQG9RCDNErCA48wVoZSyr0eIYDrVLj4gBOA0Q4AzR6qM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zBdrYE0Hc34AR71FybEsi9IATZlmBbgBQLzwpEcSzTX2gCNl4Me1StKbMYhNhqNlOif3F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lOWmjZkI4XBrFaWULWa1+EDaBKhK7QSERSaZ4hglHin3RrtXKYZ8QlWQ2puoBpYpquajN6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TRqqPaZAm7K0fYjCAOSvmF2r0V+LgSXI4eoQEA6S1xa4C/MtqHyt5ZZkD05PeMKloUEx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8uSDFAb5EbgdIlvgxN1XbW43XGqGzAxLSj24GVEDKV17QBAHVycRqqg1jUCsPBZdNcwW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27yMw03Fu36Qh4IVepYDvaFa6gqdhS7aglKpu0Z9oHQ6qGfmZOrUrrMuVlDSbtjyCjQP7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sCK05xBLTsjbAELVqw1LBXuE4XA2Cp+EQV5haNEfBaqcbgphY7XiHchOawBG4FarUNJs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sLmAlQUUOCEBAGJuiVmuag1c9UIyytoowVavKF2y9ZQCHCUBj2gKStq0rqAVhqzFwSkj2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Y4oc42y4W/NO4yF7hchEVx5huLfL1e8sQ2nJCoEC5W2IBTSLENuaGgIVWzRzLXsHiYJh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lb9rgQQQUE1KwWcLJV1EYayDKf9i5e1HCwTDDao15UrHRBgxjfvA3s8DERAEOs3GyTBZfc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oWS9x4JeR0dQMItryzIQkURGwJ2vEXHJm+/9meoD7aDvojYbWLaeF0ITjXrs/MUDwFhMA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MuYKS3ItAXElYaBMyhCyA0HmKcUODCiWOjRAG+bgRxM87Q3lE23jJWJRTzUg1G5lvjcB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RlpTzzJ1UGleWJe9xpMPmFxMaE38CM5srsV5iaAdpVAQH/tTLjUyVAu4jYXCotVB5iC/Di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KODMYAAvUGWSA5VEITLu8hC2+It1XxHfwyHXmo3ftpapIJS2Uxz9RC4kUiYazcG0jIWBl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53ojDrVnIpR6grjZyt3AllcCUUKK4g8uGLlG0QHxXmAqlJ/7EGGpWeYmQXa4iVV6bEywy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sHFxYVpxmWLYsJwsRDcMfEVUCv3Zb4tq6P7jRqlS9g1TM03AU7jVZeFdvOYnCuLlpbjV5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DjMC1lhfMBXq2dRhIpmwYbMCxYJh5Qm2Ylb+Jm2FDjYtnv4lFFFAl8FvEtJCuWJZbqOYN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LYd4j0J2pOVV9pkWtbDsLpvOdS+JmJTn+6MrVxe5FymHLwwUcYvjvTWPtAoKeFLicuug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+aUkVUTQJg7ZUFq0p13FhTqI2NN7goKLbnZEtWACsQC7s6/8AYgkQyPcvAziOblHA0Xkol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AVqtVUe0TFuEbIFEJqgrMcqglWagC7DzbyvMBrenG/Mpx7AzplwlxYXcB6OMOEfMvOHJ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gGqeBy3L2tkRFwK5eYniLPBHQ6LMxvAwDAsXeISt0Au73TCnTSDK1bW/2he3qB7uMmGm4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hpymIm7LMCvBard95gdwtWPJVm0b7gZ3ta0DbWgtZyViCF5UhPJkoErb4m1pE5TZOB8Sp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7CUCaYQti8nRBnPWlBYUqq77IYULaWVehQrWd4g1WeFM8LSYqWqC33SnGsPiJatFKJyuU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AzVh5M5mJ4cmtUFnLxvuWGsFlObDOl4d40wRZijALs6OMDmIMC1SgjzhgqDHNJWTsrdY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Ji7vMXwdiZnIayWcwZUBxSlYDl1jTiWEB+B9/lLHzrDKemYE2EtV23+6hmM5V0MptDKy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q3ksgTkXAFVUu8O1NZMwlIX17SvM4IUVls8MGIunxmGhoFAPSTKes2ka0uBvhmjcuEcoq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NTOeQU3SrKGPaAORK9edLmFx9FeSyw54jiz85kX22bjdQgptHbs8SsJ5AWIyBeaAB9pcM0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gPYxKyWCWO6jVoENPcY3vEaxfECHhfNUe/mPQLt3aD8ShoBSYo3HLU0RcWaiNw6lO5Rj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yvEtBQfs+ImYUxezFW2ch+ZQswKOe+olLuqsE0RZVS/mZlPIrF8h3ACBdcYiMGWqFXG2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qr78dQ7MLSl3HBKWkAbFjoSPgAEDfye44hQG3khposVlrkqWF7SN1fEorK8saqVYCtj/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7/yWUQwZBNetlN0dVAF/AO/MYsxpzZ5gdoP9+ZDtYMZqD0Q2PEJABWmwJY1b222J+yNSh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dZNBz5jThAP8A1RsbkYG4Wl11vMJmHQwMFgLlZSJQlGZxt94pzLawjuBbb0jGwF0qrrUU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0w8XUASlFB7O4XRmkx+IGqg5uwFS0HEi06EyNGpgTYXXPJjFshtqjxFYhLCDrXcqdIc3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jaFMrMDQ4A1jzAXAZ1BrbIagqC7NZsvuKwpGh378R1Miqxy+8okwu29yuOALTZ6irW6DQ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GRlKiKVFcIvmo1oVCr0YLHRLbe+Ip5NFbPEboDASzJ4gWHiIBCW0qVVhqMoJaeMMAXQVfK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V0SgjRZHm5goeNWrxmGwtiHF8Q6qGQZUMag1ABgaEqDLbf7j3dQKtQVpYcUv5YZuA4Xs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AkGQ2emFhsHGjHunSrbL3LAjFAMCOUIYE6rlhAbJRex/sqqVgJyQtcNcuGiOWG60flFS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LVdgJvxC1AdnapdhMmSNdsNdzgcHaVUjGwxECrDoAae4WKGTlPeESCyVzKraDdLtXqIgbR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aNi5j9OKNdPmXSg9UOH4mSnBaTbHgQKFu+W5YOyXr+0NWuZK+6XQyr2dagJRbtOIULDLS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yVBSlAFMV7ygNhau/EBaWS2LMZrtzKrIaBsXiCRFliL7p8yHuVVtWzg8SmhKppywKlBK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hmJYMj+0rkLubpg7Aqjpe42qWFrgIzFwKav3mR4Ddh+JUitYAqWCyeHLC0QV1X/ZlqOY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5zGzArSb6hBvefiCyFGah3KVFiwbuEUABwuPEZsdlCKO47VzFZuMKZfaNOvkQBeDFlSqh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5iYAmcyqC21iClZ5YQiW6rgeWPIVZb0SglRk4MTRg90AYALWBjl00JilpDBwxAHA7G4q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pAAI5PhKm4NoRpyTDGojycxMDN1HwqippwxfbBecxwjp5ZgaWGIHSyJQj7ykwQwIKwMspu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/xamO46t8wS/k0gVAPIIpdbYMCX7zJP8AUGlh2L/kUv2gWNHIFf8AqXBlroELb7QBP3pcp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S1S1vmU23KIKZGX3DBg357nDVYDJ7kqxda8qr3hIU0Oah1V08HzDVI961UqEKKZOPMyglM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Bw+UhMl2pwzYhC6y8xaADzrMFYRSyvMLasvJCoy/MO68ijBLSXIFL0hTio/QiFsdkTtFX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AOQdy9HnwuBRhyZfeaBUuc6mdpvJx7y8QaxrxFajutQEc2slMBvsdwICMKGNrMLt+DKN0B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ezCObRhmejnxHokJXD11Bvst4LuCKVswEoppISQC0q9wAMVjFwqksZ95huYHUTQCkZo8V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j7WSGDyAK0HU8Jtk5I0PLuFmgdDJHMJLoaivqDeWniMw25CqviJxsbBpilo4BzcPpSlj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9RllgyBtWOPeotIl1ZJUXpRSjWcGM9uC4GNmoZdEDRrmApCRKg4t5eap7lZm4FOppodajD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8cQ2FMxgqCcjy7HHPVzPezqOaKascwvaiSx0X917YPHVeZNNOPMKVynFu3t44iCULr+p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9fMQSu1oi2Oh0DuHjJBhuUPNdwECHR3BNhxOGnPm5XtJin3pDLLFao5MSwB+VHmBWODJ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OV5vxBrqvADxKMglhsWKQWM9r7YiQKHQN37RFGEC2xpIAoOAVn3lhYZzbGe5Uc44lSF5Dj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xEBr6F2TbEcFFS01jJ0FpXOYBHmbJ7fBBsJZGwYWs+0pZUYJNCEUewo7mdgNyQwoqd5N9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Z0G6JRAKukXI2PGriysugqPI7GxJVE6IHnZb9iAcPDxgTZVu4iigO+wb318ywaFrm4u7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18Iqlac2mTRmF1g045lE7+FeOWoUlXDQPmLOGkM348QDx3TXYcnMH3hwFBVOHG+bhKCmSs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R6mtXJJ58y0SwVRS6Kw7OrhPrUGFN8r+dwTo5lhe4t/eiG/Mp4B1nwe8MALaUjAfaAQQ7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RK+gF6lIVq5clczZkqsjvF7gA3VyJe6vUuLZwpJ5SD9HKi187hWq1ZzCUVOGLLiHYKUt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oEVS8ZIE0KpsYJkK56mQwhyZ8wlLN8amEXbvDAcprJuWpW0CF/aISjQKzQj5iMgGi3+oO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bXYvFR6JYsOmGDg0XxCjKoGz/IosElOHmUS2GgXUSI1mbc2njwBOXtCShGQgjAYLFq5S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IG4sHHmAsCLzq/ExJSjDmEMaZ5HqAb3F2l+4DJwLBX0XFHMJAcKEu24wK2gxmVTyNjbe7g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1KVALY7TzLHRGqqrERdC8AH5JdYxPsf3iC6LbaHVH9xELVrrlI4Um5srMbAQu7+8AAVo0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N17kCBzclm4KG2s3wxqjoHcscGEcRskuXEvQBVb29odkpApozIGGRvDECKU1VcEsvCXo5D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XFhCFrWaYwDI4THzKBSK11fUVb3K2le0NsDBVc9ssdQXjM3IWAeJdYFGlwCZwaK5cJ5j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LeSKEdxiUtzcYq4ME3ZLAgxQSYPMVEM8Bu/eBRqrtDfyYBt4FZLgFKTnOQgub30ufiCE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JwbTyxVESoeOriQ1ZtX9QHJVb2CWTN7Yc15i1hTIdoyzcBmmj4mB0GK297gEQX2D+5Ur3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LTRfmAFVxh23EZJVINKHw6p2VnIkFQUUoafEMKANIO/mUDhTh6+Yg+jx0/3MS9QriLWFW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k2uIAqsXfjua8qYfMPtBRWe+aielDkFfaNJOtLy+0yaK4q9xSxFjgHzGQMsA1cfSW6l8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XEoZqtBRYU7HxGblWq8hECS/ILog8UMKcQUJALaoXxCFhg5E0cSx0ehy3LAs6c8xBvRoB7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vmP0gbCoa5rXKxgBA2kP0PUuvFClyqoIqRwgxZ1La0WxuyDAYAQ2wclVqtjygJQVDgu4i1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tjeTcyLaKVxUNRgoOiPe2qhrB3NpQdcnuoG7loC2+7lNzQG7x2zI1mDp8RQ6bQrSsYJcD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73jmNWQ2e3gJntwmAVUQLRMPGuIAG9kvxOrSEyX7wRVuN/dloCuyu5hEKtlYg4CWtGLZz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x5lwrgXTAMsJY9rojzQLNv7lgkhYKEwwGgOIRWNoluJm7W5cY8zCAZq9EpWQC6MQGchu7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JgP3Eogg4R+Yot3G7HERLHXUPmKhnC9B8MsOGeXZ/ZACVXybQ8RlbbBCPuWVhZeppWC8s+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zTbMLCi99RLKwd24gAOnvRYRqQVvE1D+glUDYxz5iADVq4iAuDqHgAO+WFa8HFMQ4iubG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qla6rEsdis6QwlBwwIh+RYekEKuN87hhw3SQi+wFP6gGe81/UDWV8yrLbyj+4eflGIXY9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h+wINQngQegPiK01U7F8S3L7pkBlW9yzSfEbDDDOfeU1ABnUUVNQ1i8wbWe/p4nBReoDkH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OevaGmi0ZWGlR2sOZWx+iHQA4alAg8+iIXnNukTOKtJVXAMIaFc1DFB2Dh7lamk1epdXB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P9wCBTNamMQ0pYVAEwuYGkYixfOJQIatHRnmFTMKzlZWiaGCsIt4X/pK6zK2p+YUhZu/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jbNtSwVUcSjLG8u5cCsONVMRvZCUjQeyIHAd246iJdt2ACHpg62JSWTN3Hg8hyjKUoUko0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xeJTDNy13BqCLSOpyOD7wEQEPeoQpU48RKXrq+hUbVQbU7mAMi+EKCEpQr4u4ijBcMqhQ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5XslkJzz4fiWLf3SZHFoeDv3mEoQKGqL8EBI02h7ghkYoGCFcLRO3vPDeQUEK23lTVxO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GBvSczFPIGkOWwY6I8OkaQ0WcEC+zdC7b5xCC2QkZx0Fyr5hWHcqkeI1ftM4oyjQAXBV/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kCXxGlcFQyB0wnwS/mCWTd0ZHfEVFDt208CnF9MpGzJI6JFKRaqZoNXm6lC1TyRxMAlh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LceHFCXBDSN8DBcKstD2xCSKgaOEHiZ0SCsD2h26asMvNzIGeaF/TAAAGKcsWqRyDaghM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qfKE75GWIvTeROZYYijQR7sZiiFsfZr2iotchBAgRWu0XWJWjIzW+/UrAFttVzElxI9dXA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vmAIZ7tTtkwbiCJgI5FR95gGwbvxDgdFfMOCqN3uJtTAGZaQIsnjYWqLHEQkmEhTey7a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SUZ3LVmwaZuAcF0SqAGNivtmpTnyRndsd9QtYVvKu3RDhgAT9s+HfgeKIIsyCDfsRvqENq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bPzKOmWlAZg+98WfaAGcBNn34loULWgsSItXNN5hBQE2EEASyeUNzgPfMBrA8M+0c20A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1a7945cdgllBFbBdQAdA1fcspqYvz1A2ApjLLKigpxg+8Ni5ZGniCFF12N3EsamkXn/Y8Z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GYFfmM5dDmxmU2ZQ3ftEUbtaxhlKkV2G4m9Q1zn5l1VrWCuO4KyktxkiAbu91pb0sFsymt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LNsCzqI9wz7pGuCVYCzjN9RFnRUDlgCarkDv3ZY7I3GsMabWo95VYN7/APiKpIl9ZiYB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Wh+3qPJTwOa8wsLIeHjzA51hhsqVGmhRx9ouoGKzZBcVyVm2XwJbsuwiaoFbM5uYU0hUf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VJcAJbI5uAAHlYia5+22KyfKtnxBrLRUPP/sFdLBml/mDAdOT3KDYjCVcQa4mVb6+ZuGge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A5fEoUGqjNsacCK0Kw78TZAfm5QlJ7h1mAYwnAuceZmiIvVMjKSyFjG5vAdhn3RhaLK7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w2jVZGc8xDIBtHE2EHQpVZlEFEFmV6iFDFWMvMNEmmcFnvNKpWlYo7hFWGCce0TaJvbEk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FCY4lLG0xZOYiPLkOXqMOhi7wEFq4DhiIuC5ErB7+ZptG6NyoW2urYIlqlt8oaV1M/oRC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NjSxGwKtSqTRcmZYFQCeaINAyLo6D5memyqWYikzqXoP6jFBeUaCNlxoe75hwV0X495tc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0rCjAPmdh5U5iHY7y4KIVJ/0lqL2MRw+I2zSlVX5g4QrqtRmWdAP6lJShxofiDfgnA0RG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u4rumKZm0JMqyq8e0W223Y4fMoKXJTbvUNJot7eCWYI0U6cxgKUg24+YXHJbGGU6Fww/e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5nygMvhEIC4x0YWQDkML8xDtpHs+7LpAoljL5WAgoqpf3qOmulii2pVAcgva/wCVABupY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LYtwjHPRzEFLu0qvuijWZocuTuUGKu9NRG0NKMZyA4Ht7y+8HUsDiWWmjb0xQbhQVVH9R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UWgEwZ4ilYDR0ZcxLCLpFoGPG07sk2A1mxrOq+0RQUcWuUjakLpW2vzAGargckBmW2VFg8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ULWWCiTst+YaZJsqr2lzkDuPUQIuqLjzDsAWrrdXiFQ5l3xXmUY3gtqCaCljVVAKTQlnB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Q2MqYvxGQKRvPUooWLvDZ1A00UXYwbuF9hmo10av4iAzMNGOO4FdAWgWyyEWK1EqCRnO5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rW+gILga95RBFYFBHWwZ6QaVS9p5+UvKp2IbJYOrowQDBs2rUPYStrdTQLkKsLX2+DEc4V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VBUS085yEuueR7Sn0cHSPyzbkQYtvjGoJAEtCbmgw1VktFuKszGEUcsKxyN5xAhYVlWX1h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xpgeAdAiZWwU9M/7LlESwL8XPIiZrqGJbiqlzbctmXXUsLuOFS5hDtuUheWLgOGIhHlE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4mI2yhe5cW1AZKICi0vxDRWByMOm/YCWE8nuEWXDl57iFndJ3FSQJjqwNXeRgSsjDhrXmd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lFBe/Ms7ZauIZ2unN8zgzNuGI3JowG45QiCgmFrcsQ1ar68SjGryQa5S4eCpXNkqr+41U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gOnemB4IIRv8AEG1Vi64g7iIht5gooemiMftiqe4qbLXEVIg0CKobKcylCqalMuTDM/sG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GFczV78kzAqwMh5inSaPJLoUDUlxBze2JTKuZRSQgpokC5lFVmEmvuuBUrIqsN9RqC9f+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0+ItXiEBHRSD+0e7eOkYAzWVU9yjArZW9ykoaU++YfJ2+cwzOlK8378EATMG/fMXzFrQu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4IDZp7Lfg4lKWGDbR7R5ojkuZ2C2jE4bypZabWFRONqFZW4TK4IB5Ebd8S9HwZgI2YGls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jtKVzKC3Fr7j/UEOahcy9vbAVyn45lEk43L4gcpHqkTxOJ/yxsBmlbZmz16AqoPbb95oj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kxi43TilGlI4wEw2HhfLcRgvIU4u+zf2hZaiJc3EEClTdQ6rtx8xvTDGEGlVC4zCA5gbU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qFY3ZzCRNoGva3JH1fCMplvsmwFcpSnjzEcLkHOcwN1AK7jTE+19+D5lcAUMk1fLzEAoZo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/ESa++R94uUJc/6EYbzm78BEvtCH9EBBBxap+WEpe4AE+8XsSzPAaBi48Kza199yxGDcY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Jb2uapogLeOjxEghYypqXqVNhcfaEKDbq4w4HCaIkC3a83UFXkrKOKmQrp9hEBmTgNj4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4CwVy5gbLq5tnMnGlq/abCLWra+ZVUWhk1GUF7DWnqZRt0LazHRag003cZbSOyqzLOHYx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kcx1DWC7LlQpUluaI4LRtLdxXVEvCuoXAWO//JQor8JLNR+8FvcQAkVh/wBlFgoZxRCKP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Wtv8A9JmFvo/NwAGxVnziK4ueDV/CW2AFW7qM11m+QhdEhcOMwUso2v8AUcFAqqhqIaR5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UxBos6F9XLE5ByhVupgA2q1SMQ6MNN9yoboN8EFhZ4Ru5RgFaLpmCsMjAsntK21NqN1Ai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MCsGhq5QYlK2sxKeUVkxLKRV3qlPaBS52FAKsg3sLyOI6CtlXBaQYDCw65uJWTuUgwqCp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cJ4gUe6x6hqAfYN9MolaZtq8QL1hhVGYAIMKD2RYpBsR3/7FaBSMVl8SgKV01l7QVmY3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MQi02UB1BUhEUmHuiqwg4sqGi7JoFKf6iCx6IloeJWYRVC8nmoC5rhXZEAratI5HliiH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WwxLQNIVe3+RhA9+Tx/sKm5UKd/JFpYKA9ubmeCNAGmAp4B0jXJBQuE6iX5Yv8wgpg27l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KoNn9RdUsoGc9Sx6a9kPeMEAhaRWkHCwOvMS/ANN/uYrQv8A1xMEbjaLKSRp2IoWRQU1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Vr2uDaowsxwaqVcwWXm4mtl0lYlLoxfLFyqCF1rBjiFDUbKaPmX0VsGPiFAEKOa4hRpZY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IRHYi8nPEZjrXTSWWcSd3qmaKC6cq9E5QXWXrxEgWAspUbsE5l1I9HuMJw9tlY1rT9Jm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ChAUpiYi1lbSKNWgWePEGhkN8e8MKhWRXuKVApjvMsRU6UMgTNZgdwRtjtW4r2iQro+5jU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734Gp/j2HhlyYo3yHuSpEaK1UTpDA8NynEVVjCS+EMKBwHUogWOA3czJSuHQQzUfIVUC2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lu02XhqPJg2zAvPvEEQWoDzcR2qrKceYHIOQa90EW0wOgeY07wKHp9opaAq88bj84XeCz7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98koYjb4YUk0FdjESEdYXiWucNhb3FJlWJfpCEBbw/Z/qMHYaXPFS7NFsIAUl4Uex7lRM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uJRAWhTTzKOAnDZXDcWAaQ2HBGNd73nyjroQsRLKbcRQh+GnEuB4ytKwq21sX5igoDV1r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piWWGucvAEAayho1SrLmYOe437PzE/TpNRJI8I+wwFVmrKD2dxi6xW0HxaZtYinZhtcwN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O13hV9VDzzZtYGU+ZVXZ1cvnFJzGgn7gKVsd8ql3BOq7jAT4h1g0M5gAzPFPEUpyhG7mh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Dv5ihwLl6Glec3B4VexgFQtuqS1JmFZbFZO2DGq8JgBnZhUGSekwMgegxAJYM1dEQEoe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UkwoPgcQN7AY0xEFnUrHMp6R5Fw6vzAhR+4IPZ+5f3Htbw/7QwA29JhzA4ihufczFNDsZ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3lRoF7CQLi/KEpBRybMAXvFx/eoZ+QK2XtV74KqAcBbVxWSUvKhuEFcVAgF3FO2nERqG5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5YqWmMnYQnkIYpUZGQZurj5BpbJUxwHHATcaoAYahLhenzGVHbgeYmT2BTPvLFKLd3/1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CDLeLhUUPvHXovCeYvFWNtX/JaKo0r+oN8QuXfcygIBrz4ha9b2O4s3UK4saBBnEE+Y6Dd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m4AIiwCQitBxYedQhuWTqhulb3RULQLuJSUmVdQGzL7x5j21NRbSiyZaWbAcTEhWgZqW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YYZgVAZeIBoUOacyhfa4CXb7ygSwW8EuIUlBpQ3EC0P2SxJXAFXUCBErbPfuEKsENq9hx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PSQCCVVMRbZcquIZ9QMujgXqJHrvPfiIbAGutb8WblTZGRT4qPa7u4sat2hv4j41MtGPX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4jEFLbEZk3JTcQQOjBeK7huEuye8JyRtG2ZtRxst60RgZh3oapNcYjwgRyMmDCOqlsRxl1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eGm25U42UQAKZ86lqFHBHhu3UFTh60pyjTf9wcE0XUWpLEwbN1r/AMhkttaXQGf3E0gou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NjF4uvDGTAsClagQMoV+4oJrjybdEFCafS/knmCak16Ju/6gbBoF8PjEovXXX+0WKYXW+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/9JZayrdnxfMSxCqrH7YCpxvL+iApRYLf6l5aO1F+bma4Aot95dCmqJ/U6IB0BAAJXQtwW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6WbrcJZnJjdS8LyvPBOQUM2twLag7UtIIBsuuERz1HCiHJQmrYNUuyGZhRQd4x7TAx8mf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tXiB1cN0iUJU0PMstkfknkRZTr4icCXmMgPhsQQgbYILJjth/cAqAaGi4rFkMLuPnC6Kl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eU70SjAI2vMSKvTLUMbN+3zLGgvUTQAaL4HxMEFXI04uLZAFpEplbCXwqqJoFF4Fg/8A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KNHCuL94oRSCm3JG4sNCVaTKeAGAquolv1AMYAq0umNDD5moKtA5O/niWx+Rk+Yq2D34e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tgBQoXQ2SxWtC4L+8CByFJVy7BlFpuAK3V4VuBWZMKTgt6jIXBqFWDLwt+Yu9b1k/eKFX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+5cBWi44iDB1BUjWcpdOZGqsqoG5jCituiA2IquzwV1Ch0FvQexBbAVlk48zKDkbG/d/y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rsCgVn7wSAINNkCRqvBd+I8wveOvaNDwOHEDWBw9kG0OSuW4WEFEVNiZyl3IZi+A1Xobg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tTo26P7gPUBRweJeZGijXbDQzYV38x2UMsHhAm+VUy2oneNrZbvqBgMzA0bX8ECAW8tskC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GlJEMltnYz95csUe6Ad4iM0Dy4glCot1l+e4Bohhbs/2OC2NJpABqUKd+8LcWMAw5ZtT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PmNAXUrdebgHHBsLKWNAgXd/1FA3q8K7iVVww0ZhsHaP0kwpXYn4qdYUxW2KikzY1RFwo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boOFKF7lLoH/AKHcRsNuwP2mOAzAuWNxl1OSHctTRFDVM8FFN/kywhVLy1LmBex2eSp37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abDEQqaSqcMtRUeaVDXkEyVTyytqJxbDHVtIeiuIAqBoaxqoVg59YEtJbVUtFyqUWbUZL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J7xEloHLAwDVWGzSweuhkKgTKAlih/wBiItCiO6lEwcjMsO3N3WGCjyoKuVOFaNsdQBOy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yoNGAABqv/IkFsBNCeJdaJwj01deMRIssD4u+p0YoYK3Bi+VW6PaC6QCsteUIEoBKOmB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1VAQBau4oazdPxA6KrDN+IW0aEYI+YKjEppwrqYoFxQzVQQrob7YYobZTrjaCPA4lgCEN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6gByW6K+PEAkvalfiGHkW80oB8qQ7EbeKqP3mIYkxar9Qe3Rq+GJpVRkr9wp6WLQZohIa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Gvf3h5ZuIeIKZPZ4lxUvj+7T+IbVt3j7kzih4A+ZvC84MxnwS0zF0OygJ5O7a+zuUW9UA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sGOoAF1lUuLkjaw3mZeMFXevMybpLOCABBfO9jqCAI2AuFLcYEQWTDdMVGtLBhgIjXL0/9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0YupaOzQP7m4BKZcFPHOOpZhBz/SCQFcQtPdVrRAGqa/DZ9vSiBCsugWJLWSq+P9EWEt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AFaGi1AW7JVwFKE2Wbj1uZAqGbTN5l+TWcoJLGFl6Z1CYrqANyc3Ls3FWAyI6rMcrQXv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BsYDdnBQEsCLja5qEouA7j5i8XxFCVslHMDCeugTWWejBatnxwQfjo30vqsX5Lyo3g7ph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XVqbgXQOcm4oQNbxUuZx9pd4faXJlDmoEoveIVQiY1flMqQXRdO2CD8W4ZQKOoUnJ8kw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QFl7Z5F/UlKeIREALJgvCfwMTAZvkhBYUPZlR9CuriICRsrcENK6F1NcQVW47qXgMVFEY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IKtMagKjvAcSqYNDdywchsv38xJMilUshGx/uzEUHK4Lc4ytx7xpQgL+P1G1ApQMJSCg0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BOPFxAugd4PvCzvdcZu4octL19iIFt5X0cBGFXgAtnfvLza7VMFFpcttMSgXLhIrI/JHo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IqaqWN6NlRVsz7xoSlRS3qAUKM2cQ3KDFLzG6bLVy9z2Isgja5PEUZRsszuA0HR2uAtgT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pxFRgGwJ5CZ2PcAFSANQi0WG0U8u5dVp2VgBqWlG9gH7x8qd2uOQqSV8Dn2l6xOPRSr9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o1VygkILbqxznuB2QE2JpR3HmitofZEAt5tKqDO+GoJEQLsMncMwWdO821gKUMRMASxcU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2XxyMot5KKTfzw7zMo5tNyAwn7gsNqRO0hg/EZkgEW4Eu6XZywWsLQntvBzUDCWzkW1Q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gsdEP9GBnwY1CjsaxAFTpsF/Yh5mVH6RUjOSowJDikxxqlyVELqgQVdQWCo4qggDac5NSg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56ho+6EsbIchmKi20NQBgHjzC6KrpSJ4AvKFzMAozB4bcvUQgJ8GGUMjTRxBjI4a3CuBx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y/MaJYQF0rVVAoKsYXcwCKrllbrNpocyoBtyVzK4GKot5hcBw5rVwmBa5VmCgLB/2oXdS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qj9mJQ4DAf3LOYZF/qDapQ9pUyJVwBiJKqMbr7xjZVhFScLzE2VvhD9y5st3UENOy3cB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hgF48R8zQ4iUA+K0/MuOzY5VbhAqOcmkbj2/hipEcrMy5UtF43AbbZd9/ES95ipVq5QRCG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mDVceJgDXGdcdSg3YKr7JgwPC7zAApN3+cQW0XrSChhI5rmNr0Yqiz7SnQilF07CbQK87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yXuWJOByP+Y2SLBs/yUQUtOfMoAs+U1BWjJnLJFRAgxbVQ4XHI0mJeWm1e8VUdFL/AMgS1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ybNxAVqclDNkAIMfMSsmSm2vdLVVuznMQsINhj/xM9C+xpJ5QTeVPEd1C0rFEC1LJ2+Y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0rYMqIUYA4cikFBvqiufL5lbsoZYwhtXSCsHES0XgTiWGDgT/ACXKNl08i/1A13iZzp7ij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SK2P+xBBlc9mUmxzcntUcJXk25/+RPZtzS1ftG5Y4oxHACicmJ2VJXI1n5jo1bEqvnuA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U0JLzlJYCC3Ssx5gaGFqiOqNdcXFQUFUdETkYtf1KDdyJtJaBQyzAX5hlFCl0MMw3yFl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o/wDiNDbgWAm4ZFKcsbuT8nm41zqbN4nJobQqUZS42Voj5DTgTCAEzHl1AvVjhXR4LitE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QV0teyoWgEtuZQRyaK4PMJQbxiDrDhwdx2zUyRb+ZZlgojqFBRRq7Y8VEsaThk+IiRMqsV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L7zZCNowG5fPQVHCX9VBK1GBYSswAcvMUUL4utQlntim83BzQsBy9spQZBzEDIpaDD8z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2EuKUiZWzcSZLg5V38QUEGstggBFFQzrMI1aYANSoXlLtr5lMFGgG3zAsoM676hVB1qKs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o94amiFYT2hWCgxbmGWhBgc/EBZwHDq4SUXS8dwZ1oV5HuIKkzwzuVeuc289ynguqYMAi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mnp7KRYQboD4CE2lEdjHF3qBzmuOALoMaiVakVaIR+PagZd3UJsVU6Q2v+EfiNSFidJMl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YTATPVN5GLdZ+fQVdK02DzXBQqOd5lHE9sRXCsrlmPMwc6mFJb3F+JsGI+gyjwW3bv2ih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dMxThitAB5goRzqsJKywVIC7OCmOSqngacxUrWBduh5lDAu18JqAaBswHRvB3fxDdY2a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mc4bFN40aXLbl7VxEKUSO1qEFRfnz925QXqF37gQijs3UVmbo3xMw6tzXK+NS0kbGCiVs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AUe0vFEmzAnJ+Y39nb3l0blCtQlSjrt4BCU5AGOASkIhxY3F8B1C6uCKFohW5kJWOGvaAQ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jbVwbGrYLUVruL7uXMU4s1LqKlkZZW1QPGwi6Wh7Rt/AYwwCx/RBN5O/1KUcEVSbhYrhR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3DbV7O4NIwNtxCKrs4lKrBym4oR+xA7PaFmq6t8Sx/Uubk0tl4UOAYNABOJlJxPcpXv21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YOrA2BFoAU4d6lnWDIS2svCHbKsVolr5+IwHeWfe6i+qqpLPIYQyZ+ftKPUbRW4TDcJZu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K3F9GLFp9w5QGCOA6icGlSbOYDkcTqWgZoPl4gO6NHMKzRwLUKglhb4ioPAdwhxhhlFfZz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WpUzaZURo2X4VlpoHswAQgC3uWM/Ft4HvEIRUq7x1UGE2vJjgcoWmoErpKxqufmZfs3Q6g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QaTdwo3M2stWhGreSB2IEEtW/tFi9iFNrHOzMpk+1w1NFq1fglgQ7FWfMUZsDszuEOy20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ngGCoL2fDLsbX2S1uNkiEChWWFp4J27jQZVekRjeL/huIkYKtjTH5l5yYXbDRQ6JVB4G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fzCQJYsc6qoYrT27xFnxuHcMI4Kz5jNARSUX5lZYHcczlzZLtUBEY0ITEBqyQ/Edthmg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/1rmPDVS4fggcwazvzENheMfluWwjyXd+JqWe3+iCcCw4nIsnxM9l2qn3tiAhQoQaeJQi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+7qIMwF3Ara6UDuMa8mK/uDgGKsJQCge2IkVAA97lLKAxlmGQsvEUm07WtS5oorDbqhV1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dIaXCWYL2dxNotnPMZEFhZUN0t11ANRLVMAsgspWIjZz3uO+sN5HEUsrZQGBBg1ZmpRw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d2sdQQC6pkKltEQXZiJQYdBZMdKPIJcLbjyxEWt2gYlRBRsS7GaWvMasicMWsZEq6Q48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XBOAtgir0a5FtYI4VuOLDgX5hgFjXUUqhlZ495S1cB0Yiwt1oDcFQZgXoAuyOCpAkbhUH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1KKlQqW6WXhsIK3j4i2KUVao5lkop4s/EybteeJgkF5tjwEBhAHaIhYA3S/tUDeIQtTuN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CphWl8RI6gurAn3mqqPjVe0V0QJgG6imCuyl/MEZ2lNRhoRwA0PvMmq3X+00iK7rN9yg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qEYHuzGLZSWzcE3awLassADpX5gcQlcJqLCNdvfiNIOAYGzMO/LLBQF0IRaUFnu6WGqAC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BdMbIurDX4gKjDdjHiE922kU3/cqEdTNyx1QB4INu7Bu1iSymZTl4lgtYFvv4ihdsUDX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TSk6vjuDWhdKmABNrNrQPxKIb5cq7ioo0o6bIqguWE34YIBfeaYFu25F1UWLZ2DsizsET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XwtXiACluzahXkKqOvEQW2lluUIlqd8vcVESmbZgy0eTm3mEILza5iOOBWazupkFTuzdv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ywABaoOEeYQUJbdMwMiiLx04gKUGiMXMEiTL9wERm15UWQ27OdmiUP7ItnylfMLYgOER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2QSgC1zxHwTnba/8ApKdp3f8ACWNrKUCbZQoaKoaOpg2uylepdp7PmbOMihz3MQ2ouwSEN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Uo0WVlkJhzXlC/uMeGP7PUMrBPKWMK3OSsSxGBeXRPEp1gK1yHiYmFpZo8w5Ui9O/eKi06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Dk8zCtI2Cj2g1yLCsVC0UtNVomRNYO28Rr4EOHJzFZQKpDPtCoQrBWi402YEXqGkJSqx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3yw840N2AVGMjKDVNJe5wGUZ1bp9jcpG8wv5I2oMUFgfIQwewlZFogIA1cvPvHHa7ChGG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HsTiCWCKIbxrlbe8QLe12ZzmIV0RbLWniJtZaXP7y+k7umDuaLRcIBAqFObK8xQarkpj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cuO71cBm4GAH5iqQCqDoX+obhrUbLWCXFFbfMou+pdOndqv0PMpCk7TZ+Idz7VfmZ14Bk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wcdocAOMxBLTUYq0f2l8S2vMFyJjzH5l8WOv8Ic1OIO7hUGVwtQvgiDBNbXMCDYnHBLQqg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UgMi6zFRY3ANNfmUwSOFazACyAJBcmRaLqOgct3YgUmLu+alF7Bbi4CGZwjrwQLEQuFx5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vaAUI2uKQY2bjUiwnen+viJbr5h3ENiKtSpAWcoU/Af1M/XmDy7YYYwoLgNRs3Z+oYyW8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tWy5e/tM3vGiqlFrUv6tNbdezF1qRf2eJdgsduoboaLEzEenXDUQW8qYxzGqYhswYaZY3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KrQvYXu4a0vkBwwAWNXjvqFNtbfCmNBQR0cMRECrrGYCCMtWUtSJ5cTIRegqVXMV+IE2U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uWJWNGSmKCy0qgddwTJ+JhFp5UTCr23ElOihTfe4GrcHJIvPtEQWYnFxjC12n+pVsPYD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KZgIiNgOYnaYrAIVYDsf5DRgveXzMgY3XAjrVTpcF7PI8QfINP6XMqRFWKm4dLdnWJUDZ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pY3Uu6yPzhprBxNqHROQlxwAQHmIRS8OmWl1oRdkBdlrB0QcFg6zcEQFrtyfiDyKeHdy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pEEUVWjiI0Mam2f9XHc1e9gXKko3I0F57ZaBNUrgS9TQDmILchh22A9jFaeJtIDdws2sg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/K0MGp78Lz1mURKNWc+JckgMF3eIybo6xXvcNBXpTmo7ACYUaRTIL2viXHqusn7RJTS6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JS89XMDQ5KlJ0sYFpUSMABa5j4s4Cr9REs8yB6WJVLQRNfeEZjol8tG2w/iXxedzFB62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6jlteX+iVdsZf7JE6U9z8zSgaKCDFfNFJLALrgqGozuLleXvGoGDy7ioWg6YkBs3pjhaX7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iCN/aopRh2lwH9JkQhnGYb0vc6lVIFdWwliReDzAHg01U5i+xqFCgvXMBiZeXEeAI3TjZ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5QzAfFx0qFDe5YMgvEoRH3hZzfky1LA7EWsYxTRqIWLxhZyb2KYh3I6OvmBkTRwmI6C66z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tACyvBiiFCxs18RIsl5zcK1HkmYBAKrs3BkNe1xqWsTiC1KAzTUDEfskFFIw1K0U3iom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3fA6mcCKvNQ288rc2FO86gWRtrMuGRLw5gIXd6YlFHllFgTVG2lhmMe+vvBVAW3lgMo1kb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PEQhXA7H4iJQDAaT4gsAbwauZAaj7wrAqlfCDOwLaXNeIAAUMVnNeIjRAHwYI0F5VwRKi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u7vBmOwas4fhcMDgAxl8TIbutXcKDKVBTqXUROR+40ZL5s1MCrta1KFVcnl1HAozTxcZC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ZVDiZuYMUcSxloBKm2ItVThiBna6prqAbYlDCStchgE2dxABGndSqEoBowQwkLVhuEch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q4W/xLpCw0iIAWGQfKY5HJEpqLOR6B17wBtXdFqDlGBVNsTI3CzZvzAQpEUkLClMgdvcS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ijrXwx3XK4l8/qMCAKGTQ/5GGDPxqliKgOaraok4FipowKwEqX1xNxbhYYgQ2DJ/UAIcx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8JiNxhwYgLLWbtbeo0ltTsz4eZV412FP/sAQWA9FZaLJTA2e8A5QUi9HvE2tDS1dxuKX4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tK4DTcIKhbAOfFygroKVd+JbyqrTUwMEVSY9yDC4XjC4UlKm0WrhkbZumQ9oFUpAOdR0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PS2UCjsH+ywUqilp4gOSo0bXuN3McJm6gZxz1plZKKrLJBWoGC9cRMJdZb/BFuSjvm/6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KDU0FwDr3grIji9hGTEBy8oxoMoEfaMhFrDweoICFQT7/MGx0tKc+7EawUtSe0sYBhOlk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Ajh5uyJYXBfIwAUWKB5hdvYsEAAa2aMtqCauz7JbWEpBF5iQWpF2w8SpCyXg395XwXdZt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kEgRXeSuLlgZQxkNS1Bi3T/ph6EG6GJfBITBguIrgxk2flo+YpcBS0PQ4gAcLwTpGjcq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+XuRXQKrl7hVRUC0u5i8GwmYtJZXHjuOIVGHuKQN5G57FcKPHl8EUSkTZsZblVmgzRsxQ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BesnKvEOsYVWoXKHayrWiXlgGfB2wBFtEaImtoDlzUuw6I8SQS7uXgtV8VMSVZqKgK8UB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QJpHkj2qlyvA7jqdO0CWl3PDmb+ibTxLiZiZfqsZC5j7RQ2ArAmCK9v6ROKrOZF6pfKX+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3RIwYuIY9hJ3tGDSPPl4nIu1MMWoksq4hDrbdcvcVZV0eMMhodFM9wb+Qd/aILwcXP5jl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yyv/AIlgBY25JZfcq8Sksn2H7ywA5t8PeNhThsBvHMFFxXov7QhCJl2CYfb9xKVYjpi2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C1jiJlvB593coabcxrArumAhcvCmozpooTj2gUoFbTmDv80Pdx1qRDpnhFiXMED078vER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4YANhBBwe2YQiurB1H3t3rQSgFt5jqClaQ7iD6AVzcOlBhwJVKo85YSWghcGMe8sKO3yZ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ANXKuZoQud5ZYLjdNwztCuzZ1K4Nt8xGLBXhK2A+BLLPskxdhM28z3xbhbqLw4l1cusWS8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7gXb6RBBQmszLjTmAo3hRAvtLlTUKLdftjuJrgVU5i+yPyzbc4jkhcAGmB3y9OrgxAO9R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kd0YrAJlQYWEQLs15gay7fEvwVLa/UYRvLwPbuBtMtA78xoNkwLWIEuEzxJZZc3wSyKD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LXUVmBWBxLmyIOyuSDlAW0d+0slbpoxsjpUnRDQE0KJV5zAM2NHLEVGtMcgi8jiYPHEYO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F17xBGCPWblib2e/xLK06pM3AlaMhGvmNQ6DQQ6lXkrLb3JpWlH9ZfmBVouQgPEzw/qVoI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ey+8qbxeJWvb8JgioLgvGKlwJlcsqBTfPmUC+MhOWOYQJQol1i4QckaiAUfd3KRRdZ4g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y3KCryoazChGSIAx2YiEpxdY5gUB28bqUN+99+JQ2KrMxCew7lshXZzMBizL2gWgvKYi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m4qiFDzEWmObgUt9qzCVdmT1MTnttVq4RgN57l3ZxeCpRyD5iArFGpmDAYBicizBQBRvJ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4chcPfceSeCOZUDYypF05cjEugMk5ugmXWQxbGIgLNOwjfg6+Im11VuNTRdvOIILbWjGo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QRji8lpByLovVX8SibgNIxE2UUq17lgGPk15jTI5KMSg9iOlxACqzAP7ZayxGDqLkODRup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nL3C1iDZk5ivGDSBsFBnJbHJUBcUcwAXcaoLs+US5E8ykJQLw3M0VysMsf3BaU04s0/E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wNQ0NL/aW1iwL4jbizZ1mAnSL4Z5gAKbMHSHZBcZUe0wBXkDqWEl+KwsbC2AxWkS6u9c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1gIoekpF2+eHzBxW6XMQohZeILO65Lr48sXDh0K4f+S+RvanJMAfF2X8xGoXhvQxWz2DZz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hWItDSeYMF3yrlFpSArUMBRWy+IJ20LvkQAF0VoM8S4zuJDUfbW5SAlsLvHhlKNBrGfl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IPsNWX5nNABVtJVimbw6jRaGjVdwszNtR++4OidPZiyRQbBz7xslUqlNmKMoTpuoxQFeN+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7vuMMhk4ohmDbImfNQpfSUB17RQKkUWma5gqqht45ZzJo0B3TGV9S7hwomU9/jmUYlZXK3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/MWBWdJyNwtatngXAgL2lrVf7MsF2HG/3LDbnxi4IK2dsVjYWaOCMqRRQXumNBuYsuKZa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qrTXQgKlNQDV+EcALBbTULeSzNYPmBDkVrcFegXewwZWK5NlRUmONceIgtcYdw5sAxwW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3HURC6aKQoSLXwYuUz5ceYqB0y4KDmBrIvur5lWaG613mG1xUbnQvSywTDkeXz+RCoyYK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mowEBdmrAVTAoPzc1WWMH4iWg/AjIPKCtEzCBFsVg4A8JV/fzCiyFjDACj6QV+IkDkqF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4hBEHbWNcnoLxFFC+MYqOV58C6r4SvUTKqX1CC5k07gQIAXd3bErByh4zGO6JShcLHuCm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99S3VRhOPCykpRdX4XuZqDVCb94nFvIXR3ArtK8R/r+ohNn7jxZ4VeIBzXlalE7O+arD4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uVYAksQy8SgKFG3mWEIvO4ebtrOfglkUObwEPm1VBjtdUSnMMtZXK8y+gw0OX83uZj1Ap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Ag8rJYUZL8RANHImgdRpg8qYs7iYIKtkPaUN+BniFg2HbqaCwYurS8RKVWGoLp5JimlQ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K5C8/i4EkBQrRogsgq8amwElf5P39ptouk5vG1CLqCk/MpFY5fFyz5FdbfMEMC+R5g4kA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UKw9ArtLFvmUIxUfchl9gjJ5jaqCsVKglgKNMWnEAg42wfEYqCs8BYrniC7+UcVNQ21F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8ZKq2CloLeDiFSlMK57TNqLMdF9xrAc0PB/uF0BMVc1FEs9puV4C2nTj51BvOA4Dj0Oc5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+N8+JVIUMYnvHVF15glXVtmCEY2GwsZoGUZlxBbIYMB9mBeItRO928j4g3EVvMNblS6W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bym0wO1ySwi1nJcL0tdAVK2SzmjuBgQOXP4gpWbXTzGCIstGMw6TWbQgWWbJtwXjGamalU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l/d6NEIkuTpxOQo8X+4NDm8BqI6NyrxqD7mBIDhpi82zyy5A8zpgq/3LuyzaJqZbcw6E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RIHA3AHTEy2EoAh8Slz9yCW2BlXAEHBbdq2+xxBidZfMVysfYKD1DgiUMGrpgN/F8RQuo7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UkmFHTEj8AN65lhd0qs8QArBdNH/ALEoVtVYRCoOYFeWUac1ADDsoxcwCxWpdxCA5KRsg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q+csRUgWXiHyFocGYAJboHTFthNkXXxBBTFfnqUE2Dwplq4DByerlNTLT+riSX2rY+0J4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mDYdKe8MeQr/KVVTZoibLJ1GHba7uJbtPciuZDyxobg5pTUFuxjMM7pT3zEtQDN43AAsa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WmT2ircUKqtw2BLcoMtu3VSwcHmIaLeHBAorIurwSghl44mTVB3cMlNofvBhmg2li7QFg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mAO3mYrRba6lqXAWiszC0wNp/5Li7HliXVSI4bxNAyUMRNm88Qu2grj2jkKvtZAo0Cupjk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OcVMsweEJao94uCHBiDUhRV3EUYTpgWOroxEUWRNNXCrLnSuZaoPw1E5FkKKdQMlGi1O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LT5XRHLS/wC4Ihbb03MBTplzE7pKyXEVABtzuXtGRoIB91R1EEkt3xCqqG1cEFCmybBS1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Y7Zho7zFNl7tFEuC3txUZQFuxdQbOPtqpdKbHFrVxvHrgGZQuHAuD/YaDYzmIsKvHEq4Ae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LqWF0FBVfmAPI2N3EHTT3gZRAjmwhAXPAmWrlJcHAHAtxrzWBwqH7A1A3pOG3NdEMkUOj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5NSoWxbuEhbpwf8AsaoBpxC4lEKa1G8HfAcxSF6NIDhgsBDgXuBJgRxWKhiDRtlfaKtk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CzKyAXazhzCvYlOYLFAF7BRhzjej4IoW2rldYhXPbeXcqWfSkMsFaoeoFq3rV3TBsWGj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eBiAgOVhMxoqUc02+IBYBGzO5wkwpNyqw1HOa4gUvnO63coCK+w/qB03Gb2+YzdvArh7Q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ayxxRaJMEPCF37zNOh5SIAKBzS5+WA0jeXSvMpWbDVfErKoPGP8gNQtHCd3FzUU0/4gtQ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aGCaBvdnJMEsMUp8niIcAZZFZUXgR4fMoFStnmGc5DADP3gpXZVhXw7jSpeef34im7QCr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0Sl6jTmeQcJ5lggS+B/2E7KqzaO0YoNMys65bbyV/SEly6cAu8waJBt7b3EJbQ2qUxgMB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+7igm7bWEDYfHGxKJbUFjXli5WVpTfLNURlAVEKVCWtN+xN1DXarh7QoYB4FKjyRiFd/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uZtQW4YIk4bh4BCN6mCi5SaxQRb8Rp9kC55Dc4vzGpEGxw+YyMzEsUML7n5JfmhQ+V+uUa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Z1nkaMAq0Ve8xoFC0GVH3lihjFcxzW3pQ+0R3rSluFECgx+6K100W+YUoB1bcCiAJTi6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cUAMGvHxKLbFv6Ikx23n7QBAF57ZcLytk3LCsSjF/MBoNirXEs0AHCyXaBcdp5lOTduD8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EpGaS1+CZ6CVZo/EYGT5Z+oXv4hsHPxKBhQdAYm1XAHqi2i+MQvli8Iv3RAjwA948SHP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MB/cSGm6CD6pbsL+xPEICh+I3TXy/wC5lkv/AEzK4PhpzNIvyP7iFBX4L73FfIpXHwYD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0B0/MuaIas/REtSOPBgsFtXZFw7dibziIK7JzQe8JKQVdFpNJ2oPFgQVDALmZSn37iVai1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8B/cQtmh0wKxHrsvJ0fLUcVIS5q3B9pU1FP/ABUzJ8QTF8wWxVTZFWgNZgUr10mJcOC7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pcR9mh/UT3IXaJVZIuYibI7710gEFFRuDGQdIXcoZukOpgzduHcKQuYuHPPRAwYJy6mVc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ABXUp0tm2xmLdgNZat5gsXVLzihgx1Nh2gVFxKLJP6hzw4Au5tYXAU4hCU6uTifO/tCI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mj25YwxXnDAU2cKQdJwbm2e3ggbCzVheJTE1zRywgDdthCKGFrFwTgWH3H2ipDco5ckK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DpL2MrajgMP9MIDICoLWrNePEQhQ1MtL4YyKplppvqbR5W79ogOXeRLWyulNSrF1tDES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6MNxRG15gkavIFkRbwlYmwrRct7j98T/Scf3f+0zAfhFRa6JFbfgVmzq8KA/iOJF5+Gfd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e7b2Qf5ARey4nIX3JmC3lTwRBGPswImLq8sI5Q+MMx57YTCD7ARppUGzkjZm8U4IFaoKPa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0nJ/c7lgZzjE0OfwkVaxbULyDC3aKQB9S1IrnPEAYbKULALVlNrBA2AiRILgQAByDLB5b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hsO/EbAE1jRDWgUa2gAXn5j2EdKFwxmVtB0LM/iUp4u1y0dIEYBVT+veHGp1vI1Fq55Iq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2rWWveAYZZBLY3ie84v0Bxaa+8ptnwl4w049oodUfecGSuLiJao9w0aGcEQ4rm6vEoJQf1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rAqoLIc1CgAtwzERyYHmFIo4maUU5xBG5iuWIRUX3fERYucVUXCMtwQvIe+ooAKeGCoC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BK8cOOIFwAYvaHOYA1NvNQNpqYtiVlwYdMCJbeb3ECnTGTUBlKONQRbYHe7iAtR3eYBT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eZUOZ1jUvwMMW/mGNW7McWjUGwR2rxNkocEoLBF0EuKWi3mIzxriooSIV8y8XgypzAJYN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72h02HlBpQ8DZUCJXNUFTILG4epYnNc3DWbE5aYFAWNtSrZbg/pMIIXPtKiql138wYtwV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3EsN1V5qEC2XwZSE5LvzrxMKi1s8wBsbioNIRZ0Fyg68VmBvtSa6iCngzAzvyygLoINt2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W/wAQeXNw3BIOMsVmoxoB87jwQ3jgli7hXLYfMGQFdcxoKsLo4g4sxy0XUpJQW91UeFNY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tUpObFWKIlQ182O+pQxPgcSghg+buKsTN1nrlnRAwJco+VFkBQZdEhMljmCwA25LVgW0P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fzLDpdHUuBRdpF/J4hgDDb9Swpsua76hRPgepcKny44hzLrWXIQCIUsBkgq1bFG/tCwF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OWEdopK5JgTtKXmYRUHkzMU4haYzAss0bTj/ANhkINhZTjUKErcKL2dxRW1sFLIRTmMW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s8SrzlV57zKKWo66gJnAyukzkuKj11z7A5Y5i/SCP7hZlgLRx92URzMYaCAbUVlrPiOxa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pOuZd2KmcVTwEAUg+Ff8AGUxah5H/ALL46IfmCobCksaldZuLLa+IUBYqhysQNhir3Cbw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wgH5gVkOneD4YG7bB8tTVbi9sxpmC8n5u402LXICiKwh2pSWe8E1QEpAYfiAsVReENvv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94Y/Mb1osrwLtolsc0cGxvyQKqmSq0Q4AzisK/8AJe6PenEFAtpo6I4iOgv2NStWs7pW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e00ABFuEuwWGTzUaJvS6mLitFtebgAvQDXzFUWUrr/wCTcVctNU91DirTdvBE0NA3o9oB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WDT7w40Vp9/7g8kE86+Czwa5pA/LFnuvs5PGOJWSC8/rzFNduMZlWzlZzhjdgkTAKT/2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gFDAv5lLVQ5F5JYhQKqsPiauSSu/a4DYLIglVHqFxV37kDVovBSA2iDKtr6PeAXyAVft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a5RmW7Oode45O61c5ATk0/5LdcKrJvUtkuP/AHMHwnm37h1A/wCOoNQHND+puoHsBiXkl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hLJVVZ5j0y0Cu5mJdl9rGG9IJoG5p+8ce7Gne4Cy7hW58xeFXAG+Yj5l5ZUusrXghFN6I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2Y1Ite65hXBlqlsxg1qnRGNoTtKXi40wG0FlEgoB3Vv/ABHG0fdZEuqTmLCWJ8QWdt7H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/aypAaLhMzMhCp55P3FbcFDiv/suFgyHlxMlld9ShjcJvcwGIJE95le481xDZ5zGEzFd3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xIA001gwfaF5bOBAMsL2gXxYLkeaJfoGYHJSBWC20VvxUsmGziA5xB3ziuuntAc1Sxa8x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mRwzAligwUR3KIL8N/uAm0NYOSX9e5u8HHzqU4ANBxFOiKrkjQDlidClR13O2N29YqDmB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u2KjZ5CsdMa7RNBe2X47D9CNWQdjVxKJd7WWAZKL7lk9CzT6fZiNiGZv0Yas6QuNUs2vJ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hVAMkoJWeHftKtABuxNiEYKjs8ViD0p5bCKO5O9e0dCt7O5RpRW7zDmbWWDULLil9MtUx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2HUwLHJSxSjvFsrqx7wImR7zMi8bzFrb7XKC7ZjKx+0DhMHgBXAQJ7e0sxys2wOpdJ0IZ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uW0DoqIK3oFq6CX8hlIfeXGNjLRkhCCDKMPtBthB4lWKdq1MijbR3FV0VkYkPR9AIZjiZ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guLv3gAv4QZiDbTZCutHysCVRrLQTZCgRqEIBwVS+oEgWkvFTMopSmnP3gwNXulzLVA4z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GGpfnZC3hwA6u2WAFTjHExCMNhrVtS0CVdRfcyFfNyyFFFMbL+4YpS3AoSsBld5M1Aou8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MUpdZnG2vca1F088w64NVACCW8uYqPb3C5arqWA6Y8wwKM+Jbd70VcU5o14mzpf5laWMNZ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QXMW4GcbjrkCVrRrfiP8AAp3MOTxtevMDIdb4jlINsiR4B2S89vVSixC6OGLsP/JqoLtL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zR8sLKYYM1qFwscGpggOWCuJZLyUrgpGWIaF8QINjyQVHGDFXEDI+Gahly4lR+hvEu5sC8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hbMPvChGPLjqVBHPaOwV0EoMrflyTebzySsAt0uY05QOTYezGEEsZW9Qwcc8PMG2oqbF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3aziVECw5gJbFDhzfcXIMvaJRSpm/jqFNYrkjsqstECgE8CKBAK8fuIyLS/DGrWhoLcZK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xNXAMFRH9BirA6yqrEuBWvdQGXVGPKVeXKG5dqrJ1mJUI9yi3qACAAs9swlsm2/8li6x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L8SlFjtp1CdS2Q2mAQ6GANmNiomy84595dU5YU5mAVVf3mkXaUBvMRVzvWLriF2nZ7mub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Rwyw8Cr/ACRlWx1Wj7TNacga+IiQAqROvNxC1AbtiYCIPbCTFcWLq9xhQEHKykNYQyn+5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xChNdBgcq8ErA7aFN25jZdN2TTf8AkYTsG1+YQVCFd59oAhgGF595X2hYzzEUA3Qx8RJK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pBYy5TqS2u4WZKBkVqbMLsDBZRz6G0azL0Ut2QK+8M1HgrXPvUGMRPUL761AUQTCAGqn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EEYGP1tH5hQzyws4Rls49AoX5upt5aNuEpdNvK0eZZlo1YjUsF2Zae4q3aW6K58xTLrvVV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+alSQdjx7xSwgyDr9RJXFqKunx4jAW0aDT5hwItikHzEOBR1hEHEVdv0kQGhs8vUtiWRz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AF/MwLujI2goqQulcE1uknyL73FjqMABw/tX9bjtZyWfwZzXtKUR2U5Zt0Mt4piUoCzT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XFVoUwywSCU1RXMMO41pf1ujmKMhrtL9jp+IW5b3vLBt0pZksI9yAusn3hmUOW+I5BO6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21s/2JC7BYB3LLcPk1fxE05NdXLFrWSeQ7gUpUSmypQ7ZKXhceMLX3viWBx5fav5KYQFY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asd4U5Pcz8y1YA2LoqF0XyyX7ENXWu1SIoVVT/hDcsAKGiLiiGgqEvw5IapLorio04KGc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3T295adi4hiJIu8ILcUGt0/1MHecKULmMoAgBt8y8JAFdF6qBWrLFivxM72pXaIzhMxpt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bS/F1KAKGVeWGUxypZJ5dXCzlWztFXi4AMfeA6zdH+4pYK8n6inzFSgmjBBlznDf6hJ7G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4bBewSjSHv/MjGvDtf6geTP8AhmPNifBWwVxctiWrtU2oKMCLhN0GGt6jg0CFzp6i601v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yaCtAGBZclIab4xvXvDWIJ0U38Rrce7mf/Zacd4sXb5WCzxMzbMvbR7lolyoiv8A2pqZ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L5RFaxlPEuvOZ3eAYPuxi3ef9pqh4zmwjxX9RBXlNcpVSaoDeX3i1+JQEwGUlt/eS/o3f2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5Rw1iTJDpVy92BXuVMrj/AORGEUNXYHfvAKuHQ33HFNTatkyadA4b4jVUK6ZYU74NXUIm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oUkaSgqt14qGY0w5HECGIupng2xa6K/o4PRz5hFk2ziGN1rruLMc4BXc8yjkJ7bggbRUS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pTAKgVgwUuGPquU2w7WFdVGG1G1Rrhpifj93cHE59FjniMXmNU3yn9wiI7tGf2GWr1hN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FNyn4SiwLzfMYRRt0ShcU5LxHUbatqFSWV4ajQrd1FAS2+T7Q9OoVtgRsDZFXSaqoWhIOG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uKi75w2iLY4VKw2t0H9x0FCrHY3GxG2mM7lZFrEA6veVp3MoZl5Y+R1Hjl5lVJWADKwiw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9QRh7MtwZw1D2eYlJmypuLwKOQgqZehQQqC2EgJYCUMTTGNzU8H836DMqPnUpoXRa9hGvL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XRi4m5RKDtX+pkl2BBSMmeQ8xnAxYVAXrFC8PaNLCYHOBFW1tgCyMrSY1VMQYrFpx2iU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YEgYDR66jWEHt7l5VCCrAxFAczZmpgcKxdtG/MXq2Guo00V7+gXOvZYuKoe2AhM9mYAqw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HFQQqcBk6mKEwTKUpW/adDXcbdtG6ikKaOYk0LUfJBFwDmG8WXUAVLp6ZzsGi3MCvNPL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05Fe8ASUaTAgqsXxKJNjao2t22JjEzUNPLGAuWckpMlNckCwiwlrdtZBlq3XOdxQV1bc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pWzJef9jTekG8ymKAm6zDQIXbG4yHb1C2CtvcoDYN3qDGBLZxiIqAmxvHEsU9zBtoXwNEs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t8UceYGh4E3LFhhte5bDyPUoyKe8QsHbHDABYYacbi4qDao02q28QIHAAERUE5ZemvI3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R4cMmMQzvVy1v2jRas7xmASjc5CNaWzBxKoXVnBeyBV2AdYuLZEHiEgoXlhZJEwZ5nJ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8SwFcNXhINOQ6QNzrBS5I2c8YsNxhLQ8DSEBKwXgysYjFQYxhjKRbu6llAOUBsUrTuDU3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Bz5hQRMyELtJ03cFAWsrtChyprSQqOwTMK04wrlCpGg9sBRdQ8wQCWAx8zvVealTCtsm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zIorwjnH2AnEUBAJk9QfBbwA/2BNY1YQoio1Tcd4RTcKF0M8H6lLANMYPA5Ym8wNvK9uDg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+YQVW+lzQGN2XgrQDNDqpRDas26j36rk1EcZLaYEDmKhhZUI1g8ZlF+A2buVYR4gB7xoMh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HfCA7OQc+IkTACmtOdxhDBzeAh0i0OoJeDGLb1DDmycr8IH2hQ1oL7ZzFGyiGnYfj8QLwQ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wtaoL+fELVUTFDlDUsCPmzmMIO8U0e8AFpWjQS5IArzefaEVAeNYijFiDFXBHkFkxhIQ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Ltyx9Bi0G5mQCmyKNCp5ZfHtKFYezs8TIf8AiRLkCl2hfvKAVFcNujmZHoWtsTT4y/aG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CMt4P9zOvxu6E5VeYmX9m9ccaCNC87P9AmQhU2kzM6EAXg3AorgUB+LlH28aD+I5cPvd7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PgOI/Tg9gdjKxL0mVP4uvhEtqreT2h/7BtcwKAHPfxLdJiwVgvLeRddeIJUy+Kv9mATR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PxDNazgMMKuze80HxAuQAZI2J4mcM0CRXyLxOH4J9peMRbXJ4TLfFnwTSQAXRZzGgC9K0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SaaUKz3KVlA0oFQjO3djqABCW9q9o12aFFm68QL0txOGr5lgiNgOAdwaZ2XJYd/MLlCzB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aKImcCJkV5hqTBCbvqGUMy3zLF4KV8EQVQFgiqoYxX6ElMpFhxz/AIiTQcKqiL97P7iH7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V08rv7RSjzPtxHVas8aSnrYOoyser94dfuBL8tRN1227iA6KdyuDLybnF+1BRS6jKKcQQ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8bhm1ObI27a6qA30FcpSpaUtYMS9ALRaYJhMQuzEypaiy4lnYcsC/lKsFHQco6uIq4hVtx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O/8A7CHyRQOIPQFWlv8AbEAWp4S99j7KXlZfEZfr8ym33ZcVgTUW6V8o2exn5IQdA5aZ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esrQ4aRQi2WgHbHgkS4FP3ViNlplPgSCI+FBNQlwmQw44zSaVASgOpSt1ZNAUlB7rEUJ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DzL/cZ3YGlP7hWXYvG11qVoHCoLfMT3osDa9RqqKGkcvzLRRFKt1DVDfINM9yykFNaX5l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RYpZB5uIiWgB5w+Ny1Ku4tErHMdrFJHJv3PH3maoe1lW5pPAqAQ0Lwsw/XDun+svWYoQ5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62far2RxVvFP7jVsPeK+IrFJZJTkt0GDyS8CDeo7QpL4cjENxhyjsYNxzWMyjmXBj4hY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1fs8ThjRWHhlgSsrTSpnCFYf6lVps4A3DJVtkLMRyFcQIq3oENLIYVQKK2sSLMUJcVhk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Y5Ydi6phe+ApjEMAMW8EQXgvxPMgtlgefELTDc9LjExmXpYnVL4TCigvIbRvZvdwQilzg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Giy8gHv3iXv0wjldoOB7MuId1oPHmCPDlVSAPJooV8xpLtVnCIy4/IiaqnD6wTSErmU4n/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/iXbSyrV0+YXak4qUGRkvQRNJGk0Qu4XWr+ZSYGGF5YsCumg7ltki+xjwBAKyZkNDDUs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XIzRziIVXfzD295av9xppPiYAHhgAQVXq9QzvJG558xodv7laFGpRdD7xROOLZdrI7mkG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YMtYy9S7hy3uHNtXpzxL7tgy6GwaDmDcALt4iVNBXELMhSrpYDAbJTzAgplvzFz7u7qIt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BxjLGVwNri55ouzmUhEt87gRQD5irFP6IuTdaA1FKiZNVzLBYDqawBQfE8T4gquPdxKb5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tQwFtUAChXh3AXcGIo+z3BJDTZHgim8uKlEAA7IWRpmURbi91DHHQaRgApOpZVhbecsxv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2Lmc06FmFRx+/EaAQw1zAJYXxKKXgeOZs2fLKJC3tc3KKaw/MaAVQ5tKDRzwbuALHp0Eo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A0u3KwEZD7kcAtb5gUcr+YWYLX7VMBujlkiALv2olfIt6eIFqw8jJcboLtq9Swsg5b14l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oTZ8VMlecBdzBkduMxUW2z2hGze3EcEryrcWfjKsDKBCiMvVmPzMMoaKiBg937QTbQtyq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plWmRVRtADWAtxqULPuD+YxAs8RGn2uKmYoreHOYkI8ivzl3w7+VigHgiv8jfdlcxmvpk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UKy4uDxS+N/vK9BcCgxKWBnZWIoNdOIaFaBkSxgkpLpb15qYgN++YS0hxV0faNkOacO5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/EpwQ5uMH9rLGFPlentK6K/3FRCnZhiUWRVjLNbWLQI2RHClh2zshmCBOD2xEqGQQS7jM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mlLQb8xkneHxFat6RK/EJkwCYb7WXkm7XQxBCHlHWYiGow3iYf1o4BcPw1NNLdMaYFb+w+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U28rKylAulKICDXAA9LxCoSm3I4+PPmIFFatdo8djn3gm0t1sTdnDLlsC+7JcPFAQprYT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NLQf8bl0yVcbNJY0oNA5KalKDReP+qUJoGDp95QKS1ZOvJLFV3oFAmKYUV7q/1A6q+R/c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JeB70sEMUAD1HmFjSr2vYOA95XEKuK4l+EtAh5w/cGFRVGnV5/KUmHrAR6T63PsbZsL0Cv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UrL92oZTjjZNffr7QmkLDAbLO28wFMVhp0HF0icIw+EKk0NlM34g5XGywP48XxMQTgrnM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oXF4R+GYVWw8/MSBuGi8Es2ByiwSoWbvN7lUhDXLPNQwARtpavECTItNvcYgq15XAYFt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6F3EQWpev7Ar5jI6La+OKqAC6PENDYu3bA6di1YqCq73a5cAByWlSxXKahBFtDIWfNRYll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Ki232YJA1vjPusRgyKtp7ywKaCnUQXYLXMBJXWByypqlqsLb7yhtYxoA4iAaFoqqXsvz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hlfkONb+JnEkujpHytatLj5P4uJcGADqiXOyqPjEHy3PBe4AJ2I0L/rz7TPav2ja7gfHR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vxKgCaIxcAaCObGJkHHnftKIuldHb+pzezQf/AHzA9/lm/dcPzDYeA1I+25nEWL1XvBZNV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AOe5fCc64mbqNYpuWq2xhgqAaOAHLKHAQ7LY2rVAznzK6aE4HrmYRYh5giwaeXmLxqI4g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x3AW38H5ldvTMSTarQ8L8XGVCQt0WzkjglC5DMDjTAjVeFhBALxDYdItrDIXTRNjFLZ5MD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QXJrEjIO7HMUEGi/KCZzN5G4qMQXnI1mWGXkmLxHROf0H9xUoCmKyX3G46gjpiAEpdW4S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kFWruKQ3eRyfMoAECyn6gswKwmpTxhay9TOkkycERVTyvrmFG4as7IFhcU1/xD9Kc/cM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e58OY2HrOV/qKaKr1uFphXzfEunUD2L39ofFAPwYlxblwXJbB9+hVX5w4DuLSjaj+5hKK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Xur+0AuE1kTUMjAhcnQ7Jard2yXlTmUhFciyx2z4jmlHEU9CTVLRQRotscrxe2Vii0DC+I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gm28sBgEVwONadjxB4d8riUYm3f8AaGAVrZYZduqsYYIwoRTYMKwoZu4kKCWq5jtjn9MMS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4qEIC1KolQVlKV8E3VxCZh6goii+ggVBtGRlm4GsXoIOSowVBaJa5VmLIrKDOPEV2g2+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/Ig/Zlhgqh9qleaTEqLTdDiogCluQ0y9UQZRzcSK3WHshSYkaeIhbJoChiosunHzEECUp7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huduXgx3G4CouV/6TMgX3A6Q84lTdF8eInYY8RDflKtES+JVhs+ZRZ/+xvhh48yvIRGJq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1MNN8e0Nav9lCjp4i5beJbpZhGHmECHVbxBCBE58ErIKv9y44Ad+8YTFXlDUbYEq/qVcB7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mazVcRmyVt5ZgkZdeIDYFq75gXNwvRGhBAceZVJa9KrmEC0zs1ESGnHmD+0V6iDPcQMm2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5XVTdADKjmIwoDXHMEq6L8OYYIGNrLKWzWptTjxCUSnBzMc7bCq4RGrgVTgripUORV8Tg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V3Fs1nUoLRx1zChMMt08TC6YcvmBjQde0XC0YLXVRejgYxBU2DeII0eG2C2zx+ZazvHI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WNhgVGIQGrzBoCxwbfaJ2kOazNC32aPd0Qhlo1oIG9NPEWgLhztFgIMKjUGKFneNRRJkZ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96f7iB9UlVrZ7SGCoszFqVBSJwyo4lXWC46mx7HiVIDrKu4alDZbhaWDOriXC5wNTGilQ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WBnS5fuENwMy7cd3qWUWr1BA18ZDM4uEebAY/LFpuj5iZEV8DKXpl7ls6xU2LuLr8wJVr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cOdXb3WRQwau73KXYywcRFIg6LgIYtkOxshbeWnVQ3qk4ywvkFgephGCzZiAILOrTEpS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ree18xw1YWly+/6giAJq6t7jUBlneT4lCqVlSxjY66LEgWl5Xt5mBVLTuWQ810Rf/kLAE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rYILu4l7GoiFC2GFnUe6hBGCjbe2IDuXmLE0bvDKtnMqm+QHsyyeYEVQ4CF+f1v8RSF9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GuWAhfzbUcyqIBWW/uUZQaFz9wAuhJUacsAE3TdeYKarEVIUvSXT10fvFcUL2Eor5JUsJ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okyEWniOxOlSyblFBqkiPQKzwfMdcBwt3UIlSaOQRW46LN5jgy0p5E/qLTGu5oFI3zcCbO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koOVc38QdhuOrVyLukgl7ujUbUfCNcdoFugwweVy8LiFrzTG6V/f2gKMYAI+Lj6z8/wCs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hcJ+hKjKBxBUuO2o+/OV/UvRrO+zvOeYwvlLJ1CwBQWmb4lilgjefePhUNBjxUuyVvhp+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Y2s2FYWmr4mcBO1jG4QMhxzqBtWGr3TqOkXCS19oQG3x3MihQXo3cvI+IyR2HiFXnKG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lvC9agIMJa44OouQqAKnzKLGrv8ABHdC1olkSWCfGG5VFnJ8RWpeQ2j5xH0qxrV/smBhg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Yz4MQupIwFOOIJXMKOA/uXBYwpgGoBVLtVaJe2hgP1EjW9yVfiWUZWmv1KSzC6EzEVudP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OVxKDmlLm38GiMKjkrtGNhdQiiNkih4W9TPGgIDgeCEA/h3G3G7UC/wAwFk9pk/EeAKcUL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/qGLC0q/uJegKDglVByRAbTQdL2cPzFA56xj78PhiAl64aOZnjbBe8QEVqiige2BJZElL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q0OOo5TqFGX2lCyeGBsLvBw/ER07NCVwAuV4H/Yapu7hpcZO5SGLH5ysiiuNNh2bhmCN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bRP/AIuyB20HownTC5WvSseZxGh+bYrczZKjOoURGMj3YAYrqSGB7GawzoEaMYrqMvZ3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vuVozlr4gGkLMlTBsXd7VNBYwN8EqMOlRMEsrSbUlpPXeCVLwG+b9QBKpNEOSBEmgiNu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GW/eYSMhdNVObM7a/wBsOReZajU22Hhj/Zc2x8A0HRGW8zikel1/MFzqeIE+o/1ftNqud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n6A5id2b/C793coq0EK08uNYhBl3V5mVmtsMzrIcuoUXHW5s4eO4AqyFrEeYxmDmoPUP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QcsqqNx8xX9QDSisYiEGno5iNC1FjEwI3omdocEq5TTsVUz5RNCUxB7GdOWBJWVZNsIZd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JY4uAO4qzqVx1S8MaxH3lF+yWNCRgiZJrbqbTZeyDleIUS6YGoG1J8QAoPll2n+ENRvZ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gLiW9nA7nywzuKrHUszoWHqXyxDCOyfYC+E/CDmO4z/nVaZ5VO0GVsF+UBlKJpxGoKxw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iSUrpzMq127Mu1Z7GoWgZFDNwYwbcNt+ISo7JzGnfKO4xpA44x1G70fLIXkyXCy0NfuIC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Rzae8T8j95a7giascm5l4gImPiFAYQYluTqHovxuBq9MYCuzzBUcPMAJMFTNwX3C5c8qn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znqWBvNVLtG1yjCrAz1EwDr8SkGxVZJLaQStJUoxZC6mGjasuJguNYlT7OYrGc/ggKmSL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0rA6EaWX+iZLYOKJkDS5SGhi9qDxHRQ04uJWHfBuIJRfgxCjpLWFwaqnPcAT8JiMdqr9w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0NQM75lwNewbjU4GcMKaV9loOrniTxIwaLtf1LwR5095GJ8FclIU4fveoUNm9rcxjogG29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77O+oeDQ0GNgwVmgjwwGSAujUZL4lNRteU0QGVs1Zq5kpO0ZUMOSi/sbjPLlMHwZYGOaM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F/1MB2DHXJCrQHkRVm23y4P3NRKEaKnYbfqV0zWXLQ3ennzGUahv2lcgvapTC0Cgyl5E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MbqUVKV2wSRNpiqJjFNOVi71A9DR+o7WrK5YK2D1KCKqO5RBsjyriBBl1/aINtLD2lEllt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+1cB45XALLzRgduhNhFccuKjpHjFHDKpsubF/aJJwC+YuNC2TlYQEIXZgghY2cog7FhJ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XK15EStRDCVqIBXt8THhmHJXz5lMIYtZOvh+4ivZoc/8x8xMO7fg5YqFvprUs0AqrpJVZ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sHRd/5EQg2yu0zdwaNPxN1Auhq/EyBAvAc/l1EGkVutDqMllZND2iD0ndYsMv6iIPWhOC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7P9H7fdLJ2KKfcVI00YA46lgiaBXMvG0lWGOlwfaJq4obzFrcGa/cW8QVTFXw8vwX94xGX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oWi/EstV7t+5ZSha2alrjTS64ggpKCzRA9zhFL7QKsxnePeGsJsCc/EVpmUaNjZfctLET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+0AscNJ/bMVwhCad3WX3gYyTIVA1Td3ZK3nB7RQVo5/0lgXf/O5RvJ4Gr9wiBZK9VY4O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pmsGJWfZVwAygbV/qFLCvDXmXsFrGDDLtlLL4jcrkArUBAMB0cxR9rgxWIA8YZpV7e8t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I02RSUE2N1BdkLFV6rg94BezAYFUAsWMbLKsIugaINYCKeT3l9ihAxVf+RUjY/aLhqc9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BZM1TUqA+gttcI6KOrVQSu1nfFQkgDKvMVhqFhWUgiia0jT7REKV2Ex+YuXr00RMruGj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QbWjDv5lAWpjVnxKI5FijcpzEXbWKQIFUPcgnN1SGgmMtZQVuFdYvMAhdRqxUGvDEG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Aj3qGqwKWnMckQli8HEFaqudt1UqUYF/aNCvgqIcy6V4g5jkVEyuWbVGFZS06iQgBamgO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6fmAXKGvZCFgstzqG8VJqzbM9QMrglnAjFjfZHbCCeCPRldRMW8xoKgAsXEVKqVb1zAU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9uojZ7QutH70jgsB2i5CZeU5+D+5d9XHdsU2mazu/sPPvHMoi2c5dfmbs0V/DHvxNpMy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URgozMTXE5GUai3gX0AJQy5hAhtZpZYLkJsMEFsvy18TMsEqj8Sm5Q2EgjWDKu68TYEH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oK1jueMDdZ/yCgZlAOnzLEEFHN1L52CZjp9iBZcllAE1G2XsA7mbzqjZxHv2wgND3gZNI8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3ZqWAIeVnud7QduX5ZcwDPMNy6lmCJsihn4fPmHoeE8Q5GHH3gsoTq32mwhWrHfxEDko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ENsDsJVsYja3j/mJUWawsSNpHx8zhnIXwg/uKVI6V7cvmKU1NQiSFlsBAc4BGCggobljL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yRABaauOIWFrx1KCrG+UtqAmFcxDiHyViWRVVu+JcEbLVxhCkZUcBx7qg5YurQUwv7e8O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IxGcgzKdDCpdkVgLyM/MoLLD7llnG7qFOA8MvFYPASUzx3BBi694q8Sa+6DD3po+5P8nI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EiXIWp4ZeiKgdUwEhKnJUFANUNQhXUwDlhZygFtwJDfozIzn96Ddq1n3lwRlRZuXNFN34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5uMLW4sptAWVA5dQ0QJLAdjT8xFqVhzmpVyW3WvaCLguL3KbXvNxIYjzrzK8Lx7QFayRA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5JTpiL4O2ZRQuAHxrcFE3wQeM8Rxwsrh4l9RsYynDHKtfiKG2uNyzDBrb3KoZM9ZiYO+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eteImxNIVzM1Yt+IYzvkQ1NruoBSUdLMcBeAcTJARVXJKxkjjPEC1azguOQcMZQRTa/eF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qLncZ5a4iAAcOBYu4tit4ybXb9kH0oy1VzBLbSeU/wCQ2EVqAaMofKWgC22z4mAcisBb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92Abu8VLAU+IBbW58oBrbkXRC9lb7WOULe+IiqNQYWfYdsWQNAH3jl5jQhZND2OmULUe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DCAADyOT7GLXwYtr0PZnFTyv9xsqa/8AUxvNUAHho6gBEBSJYktZp33YOfDiHE4sV/c7a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N5zuK6iwziVqhO28UZZRjapRF93bG1u/v6ZOCvMHV09tZWAzGQlLmxaOitsHuuKg15IT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OfV/EAt/MV4rquglw3A7ytP1CWlKFXmBCjGqNTEUsbyqYOegND7wVPCH3gvgujefxGJS2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4MxymA1snpFCutqy/lhSZibNte8Zs+Qv7hb3w/zglAYgV9oja6uMANLLUAC2S55uKOlt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srdyxY1FnIlKnTSQWviv2P6maAvgHR5jcKh0aiY2awkuFZKN70f/AGJTg1YMENwPKkor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Cqb2GM9sI+yO1kdDNgpfkP7mXxqJqw24sz8m2ArRgTDChVh3n2SPowyAoOpbwWBxBUEbU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FV3DdYLLusRagLLdMOoBZrFl4IUiheLoX5gpY9abjhM/0Wg/cxRi3DGgGqjc6mkAm3zFr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Wp5GYc0t9mAJTtH+o1q3lEM3o1U/cpX7i8C/Z2/uL+k9B/uPq/bf5QpwDwa/EVZyOoZo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BmsVEeYqvaYAUNNDXiAEPa3cKslJxV3EBoO/gmTCmzdHcOhasU1UIYFNVa2PxCV4DofZ5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4YoC1Wtw2twwYq7e7iZUo0Aamly6w6nLW5/4Q9/ETmy89RDU7LdoGT5gYDQ4T/cUytZLL+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+H/kEtZEWFOYbRQwoVRMmxaeIgVBHNa9oELtF5IVK+s0ZgrUY2dMVzRQWhrx4isArgzX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IiwG9NWQq8CLMl/91ARlaKQxRxiJtDkWlhCzs/8AkRd7XzgwlWRaxl3iIABTlbagCGMG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51Fdt4pn3elVmaR9ln9xla9pef6gA0bQDtqKMaC2ZjF0uqWU1KESgVACwEdOfsQ7i8qsU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PMxBHpvMoFNQJeQbnAuH3ljYWXIJeZIQyfU8n2QGsOejxLNKUv8AYjCWMZcIrOg5Cqr9y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QGHR8G+X9QJBmowUUBFrbKz7z30S4C3/wQla0juy1bziDJoFAtfaMZXuX+oq37nf1HoKEc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zHuIf3Cv2twWd0dSpdVf5ZkAxA210liviIrMezDftGIRVKmagGpoMGb4JbgHQ54gGJQ20+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rmZvlilkVfTKGtdS16GmXaImBxGmaDJmwC5aTJ61gIqfLGbPmZy/9AS4uKbQ1qEIcrCRW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FPkZlgTSpjej2bJaJsqPu/wBml3KTUYnF4msEmbsOvECO6p4Nh17xXAQBsUoaumI5ggNNO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S2WecRxBpjP+0z4q6D+obQvnIX5nVMq5GBzVTDCVXj/2GUAGuq17zdhGjNsQRdbf/EuK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XDFFLGJbDa6XwlyUyPN8wpbKa4ZlgYhL2hwy2DHMyoS6D+/MsKtxK8hjeOA5Zt+4L/wCh7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cDNKx/SIRERpO3cSzgxQ2dQLoS1xy2/H9x3qPcHEXUAJk5yePEb40zLmKNsG04lSh8XHa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jF3C2Srh1DczlmEhNMf+SlWbZWmMu53f+MCgAtYko2DBPgBKbxa+wgmE2YjUXOTmc7Lh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AV5IcS6ld2bjVGo5cEWuiisEGI0MO57QMldrdAwFCNV2YjTUDAwBYu7OeZXO7N4JRsuF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6dQ2gaHAS7qKspRGph58Svlsb5xwgu3i4XAn5jhKaYAgLAvZBlpHKkQVdDi635gkqcg5G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zKe+QhsZ5JL+IOSmuLhIg4D5Q2MXHiKEYpi2K9oWDBhpDtoLDniD1OyLFyQwq3+iVWio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ONxVTQLHfUUSc8WkmNOnV4olBKeaYZQHVtTcEVmg1qZrYDT5QtRZRUTwRlCvFP0gXQ1ex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pXgJ5JzCifJeepYq8QjI2QLafeCLiZV5X9pWUM9XHRVcRcGINBzRiPRRbgbUFXvmWLbPeF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QOO5n3bqkoEVvo3GxhSLo/cE1x3zpHZQqxm0EYPeYbLBZG2eYdn/AA4aT8kgv/kb9jFa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5egCm1KxtWo0WZjAzvtBXCLqpY0KYCXVYe4RUBeWbPoMeCdoTEQOgXRlRiAYiqQgugN6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FOR1UGcReSOFmoqmXSDUC66eETR8/aFkbp8QVRqv1DocHaZma6rvA2fafDTB2gOMNCnvn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HCbJQ8uUFhG7gdEVxhBh8mJ3SltweYKmxNgzCXNlCDtMUeX9SzakMjnccV3yhQKcBC2oY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hDObid61YsHqcjdkurjQUazwGWXaSlBbWDxLE+btW4cl2xRyVe/7lq9lyYvyMcJKku1cB4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h+xLWFpxXBKWbHI6LfyygEAGx5lZqnDdR5D73iEBzXjMcKMwbMWYaDkz94pV8WYgoVJZ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kF5Lb2CUjP1VWl9i7uIIyP1A3L7Sm4Oo67zuhf3ZemckDtb1FKDeAV7UxOuHBIOvMbN6s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RHbuUolUFVt7lFhzVhojzJrmfiUVBsFZYG4pkCUlBpd4Yq6qFWsAuQvBl7R1Q5UuCXQN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JuEJ0ZrzEbzj/AI4xP62Dez2LZaqLNjLtuBO3Z33Bw2FNs3CCLFFObCJRqq7wWSltTfCKm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ZuAlAplgiIIDMZS5RNg4DEwKNDYytgFD2bWPA7YbLmMY2FjwT+kLGrhQgJs97faFxBdU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93ZTEEJimoYhSOGtEcXKvFTUqDIuIi7g5YBGA4qAARG65SzAiuOWZ6pDZfdeZeEbbMfE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aXAGKr3A8BnentAZIFTnOJS7qFttK+JcsmuRzSNCyu7XEvtKbrBctXTJo5jUzRfv+gP3F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3QdeWJKHROBwRFQm8hxBuW1Cwrsn4gu2qJVjX2MtfqA6BJPKt3GtYNlYZiouyLNZleBW9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XVwVyi8q+0BrLOzs94oqVdsIicESpRlniaUp7vWt/eE2A9sGtSoXK5sx8ETQ0hYdwCA1o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GL3dyhoYS8YYG2BoDjUqtTfScvcKVQKZ2X5iEqWTz4g1YyfyhrMxPYf3MuQcFuNbMUxa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5BhUXz7ENlVsjDvuHDEKN5+Y3QEO7z7PaM3OmVw9wkUoN7C5VgbOjNky0cLoJfirbo5Rt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C1oKZbuoEGi2aIwlenNHEbnE6o+8oBETIMMtFSlqB2w+T3FzKVRrAt/eFZFDIdQLvAZljr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se4O/wBwSitXKaUvrM3mi9VABte8oECkraCfdBdAFtK4YjtambAe7LoWk2eiUIbEvmlEV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FRaV33AXADS7hCQDbceCufhl0RYijOL0Evdn2tlHTEbFTbFW6xLmgmBlvqDbYoaLq8wj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JtXiXLx/eBqhLBvmXMhbKTbsLrkKf1HrU3p3McLsfGB/cGwMBZ4EOW+Jk4hR+BCpttfWct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7MsEhMAaWkGv3AT4jy8jkfE0RXzuF7hl0Da8BAtbys83kWNp3HctU8N56fMVtVFn3EoCA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dl8wrrF+UAixgTCUhSrwXXcpimBXQYha4No4YUQs2cmeYr0x2AVyvHUVgd1hehwxiZMZi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8mi8b+2NdF8uqjBRFNXuI5pkRASFlUG4j+oYcbz8QBNI9vL8ty2nuGty4pob+AmyNhw8+7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sVnBgHM7TYEBh39peGrNmIISsqfqPDJydQhQ6zuUAbr5fmELYVVXL7ld3L8kxPTKHye7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V9Qxoi4G5fTcUBmKAKjcAmG4HE2dvMs4I1g5Smku2WYwFDeLIqbwOhhCS/wDxcPjgCwio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oHaIEXOdBFa+GvmLAX2lHJq3wQzHGG0Sh2Spgi8+7AAwnLLIKeazFKiqY8wKK68G4mqY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6ljGtEB3QbtXARa3dYT3ZYL7wp+Ia4jDrxPmVftS9aNrW1UadFKQ0jaFKOYWQWW9u4lDyL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uXHMGvYjHp394wgW03C5gWM1ULAI5DBnM4B2hQmC+WJUQLancvnMQf1gigBpthme5aPfx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hL/NJqJpXknDLTFYR+6Rzj7yTIl3NglQq3zKefkm5W4HsxBtIvIS5xA8UizP2Zvq52w9s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SVNdSlM37PZFu7mhxKMyCzBDPAyzVJWCUChd6YDwdjECg2XS3dwWVHlFtt8xBS7PEpI0K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tSh0ABtzr8XURKRzPBK2ShQxyLK6z1beQe5HYipimE0rIBUsaQc3GrhKt1GFHjKTHHxVSq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KPeXrewaEbl55EH9Q3UCJYIn9wloUZu9EdqjJFLlC41jxEWgwGEZQs6eY6CIzLfa88wQ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UBw6mrs2+WUcsB5iDgsMSoXVU5gqDUaeSn9ygF3rzKo7FpJdHdPywibU0DoXUCw4iKjrs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VdLxGqBrBdutxJvW6kWs0LVv+aIAt9n7wYi/LxEPoK3YhD+mW4BijUwQoctZjRXKmZkU3Y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JCNUVxwNv6gGFUYJSLT83hfuWOVBaF9sJhQAwSztGE3hh5dfTyXG24lcNH4X94AXMeUF/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4C4wdV3PaqHYosq2aVFNMrAOGVZlF0Z5x+pV1AKRvzDRYGqxbQ5dYitAWwHgBREtL6wFg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lmuyNa5CXaZMAyshq34j4VM//AFmaOJQCVefEKXGCbQNnaoshS+W4IMt4hkQ09S/NyIq/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ERZUwePaXXUDjl5iQ2u4DVzR8jlLiaBkusQask3nUtyRdvh1KhVDrhAFMo2A5YLYeTyHiJ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+8AqFl+PkVBc8peVn4XDEF7ObZQ0ADTtgJonMVI02p+NTDY1hwKgtnWLOPxKKPSF/KbhL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yLLiqXKPN/8AEd1CnLbFG3QQ4M8M0qunsUM/eFU8ygfAieqLgmWheUZeaDRwEYdVQeoo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KFDgFcqk+EaK6TlGdywyofuEEiHHiBk85TL5A3OOVHDVQADwqUAisuFiqMwlOu5SJHeV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ExALrm8wiV1VhYUYNg4DY+7MOdxxj4YEHAGN23nzLKsdK4rmOwRbbmP6Iqx/2L7TcFRKg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Y4fafv2jm1ue7CdBwgcxyjv8AwELSYDD5152AH7hViCKGzEGI0Om955jWZQNwE6+O4W3D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znZnZUAK2G5mTCi1JEKUjpcZM1Mtc8EeTZtn4mBShyMzCWjymV7ExyBeOe44EbGxmXXhU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TnuLSkjdDAc+03SEFw9sQIvJKeFcsGwC6cWQw9OPvL97Pvn0FbysvJHC/jCS1lsFiNZQ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rBWk0fJA4BGV/qXFRXLh/yIoO9WzqIFiDg0sLyJbTsmABhw3Bm0/ArxG1zBkzKUS6SnKp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LdOoMlYCCthoaxFS4KYziXV6OtvjETNAH9J4iyYjqhiP9FColrYzEJa37I4LMItAOYVm3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jU8D+ocIZZeIgtYiimM5/9jzQOrLhGAC0MA7Cnju4yWYK8FREmtCYL13t/wCo8RMhZ3CMG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NZWKlINqaXJG2IWZkSoceBGkKGC32PeMxQ9LzMUG1qx813LKtq8KgW1sfmHN4JsfaAK9B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qIACzhXNzBVqn4tLOIwltPtHCWKPRYf6isYCOCDP2jFGljT4inFei1dAv85nI6y7BX7q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IeOb+Jj776TWBlCiAFkyhoI/rfbnzDD5ly6zNJYoPkP7fETavQY0VE6cbY4YYnnJZXME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l/dlH/mGxhdRgY8Swqs4b74Y7aKyLxDu6lAGH3hi/8ox9DkjRjUsAvQcEYNPRnE1BLbgh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iCylLn8RFZpk43ECLSfI/PowVzKLmWr941Q5qx1ex+4YqppqADm3f5glFlnD8TXX9B+faW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juBwX8fHxGLG4yB4TDKCnkLzEXxQYxlojtLIpe7uBmUMF/eleuzm2V9lEDdU+8SoxYtS5Y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FQ1wMVoH7ZWUGu5EGEaAwmUvqEUA0MpQTsBhqohW/K+JSW+6onwI5VRwFabFLTy1/zLvUV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Io8PE/t2Zw5YGcsVWckEMBBmMqBYwjxEkxsVS67i4gHWLiJkdCFHgWUNntDfbacQKgIbtg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tFEt2TkhSwNpa5xAYWeo7gBPFruDxG4uwnHuwBtaqHuGIKM7l6u9Lt/8AE890VxQqANron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qYy5EUQSyCkHkWIgmrNDuGkQmUcQFSyq1VDBkRYmUQpbnMAxEZrn2myAU3gH+zokNg3nq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mYijlE2sJly9peOtELfFHFsxiFDtuAyrxLC1Tx3ECqgYwwFsWzUKJbYjS05xeIRFDzcaum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KgTkcRdZpfEw/DiXdK+VITRNKt3ALY56IbCyniIBsZddS1NmPfcVCjnWYTLtnqCymjsIV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+sOoyL9qLXH6jaOIsawfdbVb6IoRFbE276lcVXn9HsRanGhlnP3Z+8vAcAXuOn3UdcMp1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NOGa/UquifI6PgqJsVxaFi0UPFAQwWu44KrXEymqB5YYLEAgCug1CNrOTuBFdxgAW1Lb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lQsFG2tzMgBxcNQPJlxs4e41a8jVROwl7I6pb30RSHhktaC+cBMW5XRWGY3/AM1RZRey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fsOoBhVEJkgRq6oC1vRLTotMQDiodD/EEq3LG4ZldNkXXw6PvEpDlB7qDuVuFhyOF6lQFW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IKKc3DmGmCuJseZL0K85YJhzpfjlh21mpSvNF7/UvA0RkJi6p+Z5YBtwvyaYNLjuJjgi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Rctb5azEYStU/ORLTnitCg6GXi4jJYA1KIAWq7q/eEAJphGp5FnCFbWXd6/MUC0gWH5mX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uJ6loVcBHFwTPyweRByb8AP7lkMuAsp84mOV05OC6qMsTv38H6giHHWiCUSi/gIwYBe0aN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iNtEnJDwVL4EBULGpbkLsFxCACs5lF6tVY0Q3tNAHZ7S0EdguUp8mkzQN1WVnxGbNYFsL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VuZE5i3asKLZTaDJBti4l4PETKuPuqyscGYgWJ0kUy0bC0vwwvzAEMN1I17i3KRwKVz5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wp3TMNCiytYOIhRlQcvLOMq/1KoAk7faECRCrMywdK1MLlepy0Xc5XgPKV/cJQ8sxVtR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EHX/PvNPB0NwKCyYDrzBLWzBZlVgmjCTQG8otv2jbu6pQ5PMoBdtlqWrtpg6esRJomx793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oihYi3FQOSqK8nsQHaiG2rhaQvjADzM907CYXUCi3JdVbGsQUiqDSxBAA5aMMGNZxkRY2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2b/uBqUMrc0UMWadrwETvqNK7Y5gHlqADlq/aLyGLxt27hpWRwuPzuVFsAM5/gnPQovJx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NgojsHrgJn5ubEf3KWeNSv9wKhoHPa+WKqSZb9U4Ow/Z8wCljAQniAZsl5Hj2mEKhUS1KK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aOcK94qauipR8QtFar73BAObAL17wN26IazbKLIOrNd8S4lMxpVxgrBoHHm4DHaZKb7+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KlREZzxiEJk/DPSlXATPdD9MSiMBnslyXQ5KgHVcr1uWADXV/hl4sHDevMvwAKq5Zhk2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55rmEsM7YT2megxZcGpZBiyX0dsdyVRhSj3iWxbQDAxIAc1iKUwwvO+IrTeBlVckvu5qB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Dyf2wlW7qaJUUucpSx2jHiYrZbZQPHMagKwa2XM+Cy+M0MCjWcxD2lNCABg95VbWS4SmsB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DB+Lj0BAyorzMDvj/EYvGAaXcGFLXd40XAHgTRToGOk/MJbJmVt6pzXMWsljAaHxBGra1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oXEEVJy9orvOGyOq2g6u+YGjdE5GZmzKFSABwxcVBejyJiMWq0p2ba+/oCPUA1rS7Es/J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PE2TTVAEXJpuArKQccKhNShS8moueA/JdQg/H+4YqqAOCfn0+xEYC1yrn3fiK24QUqD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2jb4+8Z6GQ149jqY1FUa2YhUaxjtCFFzkpruFOANoKYRwUZYUv0oQthXNQGqhbwZnAAAqm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Qcrov4icjef/AKSozjg0uYV0roItQPDcMCX6SxiKLXnhwe8sAAAaA1NGWOLIpWVhK3/2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wIm9oWLKCB1cokG7WWC7fV69orjOdvMq5NQ4pbssU591amFM4nvHY/eG9mRDsZTe05x3BS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DsuoWNFazEtreDALackzGU7LmPEq5EvCxUbcNUZhFbkUozFo2fdcKRAPGpgQU7Crjr0i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G5Y+whRAlvJNPP8AEpVB9gQAhL2SYBGGfaU/PoSWri1ce6bCGuubbmxsQfEZqoVB6FTF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FFc4vWPOn9o8DFcnDExChcNSz5hniFJ4mcs7tX2liDWoNWIFW7FXXmJXmZvglrYXgvjuDK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RYxeruUQMWL7ecPB8Q8NYoT5lzQOF87YRf4cbgAuMUDb7wRdw65xLozoWwnRwc5hyN9B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M/MtEpUf/YqrINYLWKvA0UUe7MkaC74IjlB3qfidFUAZETBZKZIllB7sExY9wBSp4RBR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rxiGVpYmP8ESw4ImBkgDBc+w/JKAy1WQr2Xu+IiguHuWZtwfmOS9bMTFHAPBDKOlCzCcy2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sB7AQ/wDFFGbxCbRDIKZYxoAOoz/IdgqKc3z4gekhoM1Es4dsdVADGO4SRLZU3DCIHrUzE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phSTEJE+PTjrsnVOJdBcxqCOh/aGbIEoX94WPu4JvD9v4laihrODMeOmCaeMRR+APtAi4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DEgCcFS2ylt6PbBrcz8Ptce0AehAtBiRNclrqC7CTsP9lePwUar4WJHhCv34jpFcVQ/qL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u7C3rouDNL2Koz5BfxKuMYjvKDlrKp/Fw3bUWe0c90LriGhh7aYge7JC7Y4G24NJ3WYAHs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oH6gMhl8yofPGbgAo8QNyDjwg8P6Ty2p2StuM+HkhM4QWvAiVpb8zABW73kfolGymTcAA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yJYlYXkcwLG788QUoLcndRpFVpHP4gFQKxKK1/cKsFg8CZs3A0DzHg/qO1wXZ/QhQt75X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WDPNsVlEXdcIt1io2WBvir1mGDFGaGicDaHXZddkb+HQ69+omhRTXfvANAvu/RDwNAA3H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xKFannXzAABrZxUZeio4Gio4wLzTqGiQocaXLCfK0rHzLqXCsNFMVA2BX295c9OJ7VxGa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TyWyq8Bit+IYVRhtsz0QCWNPsw07uFB3LLKmhm/eLvwT378QNVBtG4hKLcrEe2LcRVXIa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kAwJhfK3bFIFAO6KlhKzYcEMagP5C/gZjQM6tf8AqiQgCaOPmFegmtA8tzIhaUu5aEqr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WBFLYCgf+xBGzWrRn2lSwsRHIrBSqG746gV0Uou8XES07pKL6mgNN5KJRQKyfxDWaVi8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+IGqRpoNrEDgUG78wzu0xXD4jQ06qKDzAIQ7CvmBQAmwbE8TdeNCg7XgJjzsJldHiFG4O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rMZkw6tjgZzI53GNuSWvkWCFULtlhPZLO5XVkYvvUAMr4qPbRBodOBc1xcrArWxalgwi7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QxlIO4rP9lGz1h31K0FFbdfEQKVbAGHqLSaMLO+/aPIRly69mWxLDLOiGwZXt0fiIPKNn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1qAD9phBxBVVZiAVGjENxxxuPuQSrphQv5JRGLQ1xBo1AotE7RnOUoDVZYdS3imbWNRaGl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H7zczU2nK/wBxSsTesyhzzTf/AIlDoK24xEAB9WiLfLLA3/z2nUq3RzftDIRyoR9iXs14Q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4FwckAPvaruLl88R7RLW3bSzK53Czi5qCUWyFtyQsl17R9iGsFfxyf3C4WZsL+4Z8t1kW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GlIzln8RDNhLaQDVcxDLyTEe2ExXziBZmDaf2oP6mLxQFGggFZwYLh9LPmFGFoHnG5iGs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Yxv4iXbq0b/LFkuvVMHsQS1K7Bv/ACNh6EgHUNVKbNHum8dtQ244jad99Fn91K1KmRqu3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iDWC1T7zNQo4i4jrhLjipnClH2/KX+2rh9w/qMXIwaT0K/Zjki1V3vKYilM06ly80Hlk/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PFQ+1dQvIxEPaZtwprKig9u3xBlXYVDrHT8zfO8GVYap5KDD0UHJS4JIaMg0+zKnCDcX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HVxLGUqZzerlxGK6q+OJkGwHZWZS0IcaHmZJW3QZZTKRSgbfiIVFPKz/83LZcDWVGooADw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KTQsMZVGYyoKK2vVarzKixzQD9JYj9rv0yiPlFD7IS3A16K5puiXXgZm2E1VQXd7l6jw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5FuSsEOKlnRw//FkSWMYWxiNCW4VH+mBMxevfb91hVBoKA4J4JLYfDmWtP/n3+odUPhuU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sHMIECyupYgL5XcbKopoIyl0XIlBGAUjoqCQ6r4hTYENC8S3VH3c5C9VjEM7rkVtjoGDA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Rqc1GcHiAVVddN35lQBvjGWJHgjVwHpWtdJYcw+kDQf2hBiIroYBogeeWIirqWxCw9o27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94F1tsmxlaC5UaiqAkyRShj2ZQirc0X6Ex8QgrmpnihT+IU1a1VVzZoKAMx73TsW1HYhc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/lgYEOcydY+/+USKCbcD8QsfeVP5h5yrPiUAKLVmmIVSLGFSrU80KSyXpMdS8GHOYgWQo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CdmUBgPbMYeVSEdrro3FKiaCruMOKwRaHc8n7MzKvnLBYpitEwcPfiUKqupQVoqAap4y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JcNunllUw6TAdR4BWKZuNvLxAW1K/e5f2hwLrZx2eYMzuZj/AEOSLVlB5SvABqXaBQ0Me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3fcYitZuZK1Fio6ZX2hcsrAUr7sWJQAk213Kg/p9i6iRklyDAC5QNb5UqshkZBq89b+2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uKFOSv8AJWAU/iIoeFhJkrmnPiZ86C7DX33NMPtRMPkt7Wc/3KV3Q88TGigtI5O7fxDzY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/ZLmMNNTS3HHxKKTQ4QM6sZA/xC/jbgWY/EEmw+y5fllhgmVW2a7I26IgOpjEFVpY6ghB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U4kqKBdTTn2Oo5pRa8mZTbgLPmiIow9fKf2wzAO0kU6IsMr5WI6gFFeaNRvHef8AaItSC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DNpuVylir4NH5Y/SFfeVCrwrHiIoLKRLGYvBK/vACwALXNdRsbW1S2rfiFVM8FRkQiwA6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LeCNaCdspL6CqOVSnbwgC0VoemGBqRMDxBJAgvgX/cKcsK8NUHlUfqWtXbcMNi85/cEIM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4d3MGwNpcIdU2nPtFpA/c9oiaUV7K9fEySQymXS8HiAS7tXyrcoCUPwQIZz3cqVazO4m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Z5lJ9GYKGVZKGyqdMbnbQ2c+H+4Py7C7fiGwcPA7lIC6q+ZrRooo+8ZVICgOfMdOK/LqWA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oJyYcsUbsp/kV3Zb5InF0G4xaKjblI1xQD7FQc2h+If1crMsunuENNYnHeIJmtPAa94rN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uXMoEBa2lQoKFqOqio1SqzhuXLIYNQolstpUoOQJdrcUBsdCWrOOgWLsybhsAi6a1F3KJ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7ww8Bu48xGDkZTFfESUK1yZIiEDurEJqW3R/qAoTrhxXTNKyMJFbCFoE+xKjCqvyeHxMs6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2ru3Mow13bvxEnK9reB6mQlKpeMQMBklWXiVuqN2TPxMjYZVw/qAay4QuUMVnIq5UowG4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droG4dZmEU8hyRNimZn9iFXbBz2ylB8xAa/+OZbndX/rCYDW/wD6xtlTQDX9mWim7lk3E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0Q1QaTBNF7h/1KNQcgfuEZPx/6l6vN1f3AxqkIdPXbuY11kNjVRgUZBvfEs8mAQMmrDnP2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CJqCqtizGAEFpzcshAObVqVTFC+z4hwI5FiyytNAQGKg3Qoy3WIGCdluJTyygpXllvxf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eWG0RMQboC2JbhbuDB+IwDI5V8RiNvUF57m81FCZ8yu7LodSoxGeR5nG2lhUS4Vs3TX4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3BaBKwHqDAzcUvXDL7uuHEwYLGd48yw1WUBLIbKBiIFQoMcmcIduzoT8niJW1z3BG2r0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ZHJ0PPMEACs7GYDWFmPKBJSc15gtOVD4mKA+bqCIX5BVLeqRuipkqDFqOm7SwoKxUeK6WV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E0VRXkf5C12WkyqMEIZ3l/dTAWAznmCg2xOSOw4wHaWlBeVqOl6VhbuohzIlcQlK1sc5h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OLBZwgkOGQ6v/tTFXFHXasqK8MBS3qXa2hfgmFHTxxUxaVj4lAVpsg66qFMVd+jy6iGly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xu2DXOpiqlROn/Ka+BLDvMrjt4EunUy6Z/x8wo6jtUdtc2Y84KCpWNv2eCBjJXDLwa+d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FhOIEFya2EzIEaDbEpqK2h5jKCWAvDfB4juGBMgq/L1BhBRceYbercrtlhTdTdIyHAYUL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71iNNghoz8Sgp7Ceah3aqwpWXqKFoBVK1DJPu8vx3ABirra/5qG6B7i40U3LP6hTtEhf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eXgBU3WyjxDiwtlmSkesKlBaoYBAEVV5HuIN0GNwDTPl49o7KLbIneHcSF6UJCO3FRFXN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ZiVWOxlv/AGZ/HT8wW3NBnhuVIp5FgiwHlJVpuuBFTgKMBNlmV2cTNdEdUmYvXbXBdQIN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5zCrVnlh9UDRncC9RNgJQSqjfBSCRpaFdA0B58SuIbWEQWl1UfMw2faO+4Qz36mfI9t+0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yaHdO4bJrw+0pOxY9nP9yww14IvBxFG0LuAB4jKywCqzUpQGXXo6T/bL7HMSElcOl8m0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7qClITS2eBLuGOsctIXhDsa4j6y8FL2NvvLZs9MEvwN7ho9eCSriuGX3NkawvAESzGLE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uiaBRS6sJBRph5ZoLFAWuINtW6XNQIaHms1GGEeXCRMJGW8JiGEwK8kZgUWqZfEdmpTR6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DsXZ3BQU/wDIgcHxLKlNaNR5FU1FQxxLXbyxjkUrUjJzdlSpwCO6/qPzBzTfHRMVhh+HA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7fab+ztfYHhj8L1h+Ece8qyHm4WgAynMDaaHTBjCxxmVEcVb3KRCci1G2C9yY+FdGsiwF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0VYPHxafabwXg11KP2KWC/lO+o6KssOM6gOrgH7lc0AB5gb7TF7mNw1qNRUpLQ4vMJABh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FyPKLk4ATNdxlSzKvQ/siL7Ee0IQMW3M3M/AzGthLDyxEpe5a1ttvRcWqaVcq+YD7sNKQ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aC/MtdwLuJWlDAbuHggfohPdJeC0/iJqawaTzCblIjoft39o6FSZ4V/gxjRbUBa+b94y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SMYCWkuRf4gewAXQYI4cibIm0v4lUC1XXMr5AMtWX9zTY3FQf2ofshCvEODmE2i+eJouV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RxTHvEHVpvOdH2K+8IeIaPgFlgfFc60FwoMMsE5agHAIN4AU0e5HbwQwqE1AWj3S/XR+V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YzO3+EL/KwgPLhdal3yxG0thjhbEVMGalgMDiePaLQELqxUBVzTkY71tlulxFogggDbS1t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52uLwfETAd5wNUPEcDYqaHZcajdUSnqbhS8n9SksZjSf6hkiAEocljqVCHrvA2WjzwSjy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t6K3GUfYHFSlXZFcCZoI5VkqCajGHcLqjR7YT2AIwyqihpA4lgVbkuvvDbQZofiUNV5V3C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6i36aouOgI5DVnmP/AGjnNVwJis15ePMwKseDzCgaDh2IORA4dMWQspQIgxsRBy9yo6os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mZxLBpLUaaEbs/RKgegP7f1HpEdwrJR+mKXbdxdhLKlUO1/sILAEZvx1KWP4kdEVY8qmn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cZ7+Yi1C5dlOtzIWYfh9pWpRcLCymSEwGTCQVFGF+TKKCJoC6YKYW1fyx6rI6AMsIM4yJ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nOlzbP8A4lDSFFwjCy+A3UBqMLS5ZYBGycfeCXOnFP8AcC9V2N8HmITS+kxcS1i3kX7x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RV9o0H/ABjiMFwX6OB6fncOf+dmXdi9XCSW74uPJBQ54XKo7WDiZX9I9BQ88XjAr4Au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5mZO5WIRmmNxhglgrXTS9wKLQ5dRmaRAvYM+aiGKdtrfmpcVcLka+8tijm2j85hxow0Yi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6Cf8Akzid6KM/EoUvrZLKr8UzGUthnZkfiARYcDJf8lAbzGi3KcBXYUVeecR53xLWpitzf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VjvqWwIubqPUo5VggiSiqAEclFMYwxqcddhBFF0po+Iim13i0Oha0onyiVuFbpoPEuJBU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WxSmrY3Jo0Uvyxp67M5AHmAUh2oZIhkGAdczCctjHkdPmUS8/KDtEvmePN/1BEa8f/Yb3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iANEcmdBNoG/7RYpk5jzuXrrkyQBhjTfDREHj/tgJWdvFK6MaXQPLqDqr+cKv7TGNvAWt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qoMsAqXnMMzn+n8rQ0XxbNREx0E1XZLvaXdjErWurIe+ZZqBqW/iBywRcN/+xzuOHGFqt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iNm4gYbDm1UVMXUausQ9pa5U3iJELX5MsPDKZJZcr2+fbcK8G+zmCq6tNy687QA7mz1V0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sAHMWsqj9scwKVu86j84fzlTChLvXUsBShkblQtqweTJEpvQOBhPvGWAdFmOxfMoxRqgA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RvffJ5mJKwy3viVkIcnKeJYbB1IzXUews5NNEJaSWBcrzmNJusCxsADK5vOKlUjRVZ2c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mhywrZWqrPtLeimLNQ8labMxKg28viOFrra6PeJObBTN9ktnJbrD3f1MsOOiEXEQLQtzD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mYadvgBKPRzeLj1x4F8Q3Q1gIO4j3lAAgYwtS6Ge1mCS3V6Jvv42CQIwH7aCqbihNTk9x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0Gj8T+57CjlOx5PMrWgHqEI0ljH9uWYC+WmBF2NwNmNTdXfGYwaAL94YIsulyEHALgIsg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5xMKUGqXgiBmGaMOHD7NwEu42eZzKMjA/cQzuV/7BRWVYyz9qwDL8kNcixKLXbJmIQSj2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hXYXMmWIDgxFzg9xM2XuaeY7b9lCdvZQvBPLBWvaPMOFRigPiNrAdUvukLDRrd8I5w2tf6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xv5gQduEofkWzGyy2hjpNCscmxGjAAaCXdeijAFRawjqEYCPgBh/UYNd2zKVNAXSQRZ1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7qDukL6lCSlsMJGbloEyrC112y7RKZ/hKRUnAYGK6DXOz2jgJyrKlILsckBEpscxUC3PH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QW5rXtKyxCcBG9Hl6jCjP5/8orEaHku3ryl+65eDx0BBwFOo7N2bxX+0IgCjjiWEsZpEp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4LeUDGNTTQsvFxFBMLiKpW0c+CWKYmYiVW+aiLApehMyITGhb59uJXyXb+Dl94yBWeuSBe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68yl4kvYq/fm+5tVL91+wp+YrTgUdwLFm6rqE229RnfRqzFxQf7NKHqFoINq39wKQK7Qg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iUR5RXbaC/H9S1VKgHYRFyZVcv6i0dtrd3FKXrpS1BAO1zxmJPCUGIh4CnQ/6vPmVtXF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UBbhZlK203KCsOgJWITOIqt8cxda9XI/aBs8xZCs2Ah+ziZlgG3PEuzJ14tfgEoyc4LzV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mQXx2Pa6+JhxPChOfCQ6BS0+XH4JcXF5iGNr5YNH6mKHAYxMqsI6S4OhHIGAlwswlSBac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UCgwHRKU30So1Zs+0AjAdAmiuyyZ50jsu6SUQ1a+UySloUq0eYrn3cZUPvt17QyqPnsCX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6gqD7sIUPluUJSvEqRVTmJVpecRpY4Da9Q1lwD8zHli82fuY/EPlpLGVxF3nOlruCKtDMP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wnH3mH/6pAtIDjVUfwxVdLLuEidLx0PuxF4ADAHBxKrIJRoA3HFVPATfy2zGQCmIFjk2d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aC7e4HuuzlUXalumrZiKDNW0y9lz33EIMhQQ+Ajnl7MtZaxgsrQW7WA5iAcR7EGUG4zf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izSFS2OIXyOoqjKUhh+IRpWWo4Y7DK7XGniUTAhxlcTYQhQeIyZwRZllNEOdIHNigUxE1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LdjuCVeavIP9Y6JfanM8AWv2i13XfLh9pmhwvDARlTdk1XUMn42ZiKgdKIVBLYuqazxCt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Zjrq1aPFSyA+7LBXxHA2rmh3fxH1PKsrZ0wMdkVC0QGMJhlsuFlFqA8SCTd+QL9oM3nZo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pSvio0kYFJJ/UUEOqN6RAkDWWJLMTNLMQYTeb/eoNSUNi6rmZFUtvs9oJKdcfuZY1eBT4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X3Vz+UlmRasN3FJgowQGgIvspte41YG4CmvsKZa2bFvnKxfjUzS/+k7abjXe35LIKIW75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WNwLHRHXUEYLLZc9Q2XQiGUeIt1HrE8yjKNA4e1QNlOeN/Ep5kOFa+I6Az5eDrEqKloo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YPefGmFe5lUQVlvKWfapVWC3RVw0R7DNYmjCM+mD+5RUyIqk1Rb9qQzhiD5jLZurCVYi0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eS1txonA7LuO5B64GprttWjofmYABcSm7TC6WU3P/JXYUNmj2i1afmYrgKFXLkIDoOOJu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tJGnXiNf0WDzDB0KZ6jHEkCmT5hHCch97YFlCi6e5UQgKW+WLjKlPiyXAGgLiUNajTQsW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0tDojxEVL7eIVxbge8RkbWKSkc7qezSinxBXLcGi+9SiYrJfL/cvW4VGpQQ2ILddEtLI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UPOLPaMlUzhkD3DAOAsW0TGCC1BYi6ggHRH+EIEqopyYha0J2m/M0IwEVxyR4p4nm5V8D+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RqmWiy6pnmHcMz/9H8REgNN/ydsIRpAch3CmqOeUx3Fq+6GW57wnrVN+cpZoxyGbriAHe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lAyl7cXDg8hvGGQ9yNmbxHY8x4PEwlN6vYpueQ0Uy8vR+PM2gMibx1LlzN41nEAkCaZb4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zBvZYCYlqiy4VYe0Zan8DAGBTko4mYuFlHJCYg3dw+8sVsVrGMwDOAsHJuUyDQvozLgi7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3rZfO4lyzsnshFYiaD3YFupri6BuZVjup/UoflT+osNqcqyvvBxtmV8b2gcVJ0SYoB4Kj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Q0lzFmCLYuioqBFOogtqUXqDsG0faf5GetV0o1FJprthYCiGOGhzzDVO71KQDl31MKFe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4qwzuCS2+0Yxd7DxFELItOX3lsUQZM5lNQPZAOTU0blFLzOpo1/IN594nCFkz3TH7C0A9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hzGCMrKY0OmDZVMMUuIEye7Bd/nE7ffQO8fxBeaveFTre8fSANBHAgC7amTFc9ReKSANf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gAKUL9hAwF6dRmQUHCNCDvmmFWyYMWKCIwq4eDwO4p/cvGOIcGVc2QfEIZdqDzG0Y3AQjA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FhWHzMMBVV1CsXKLJb0clYib7q1cAjYc5i9VKUGYDUtRgNpR8wcS2MlDEXBHGSDSgPKzZ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jcC2TGzE6j54PL0S7J8nejoloKg8EzA2Ua/LQeJkiV1EJQjwJLF6bQA/aNSi2nljJuMB2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y+5yEIgtcO3uAQLbQiuRRftMXgkoO14ra8ssSODS/UZ+GBLHK3qOUFq08+ZZOQTzCsWF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V0VRn9F/FQHFtM3ywsjrLzP8ApAglDVlzBAw2/gx/UDx7pcoRcri46IQwMVodP+xMIvC/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qCjxCCq0cQ2QldBt4Indo8VcKCIkazsveTlhkiGBwQRYCUywosNhL6HFbiB8yr1DkVLTD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O3ge7RNiSnbX/dfEJywEGbSj8pMOKw9qmBrVSym6E46yxGa3AcRGDLi9rgTcYl24D3wq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EvwGazTUZOwXnLKnYnHiASgaFzEEDGGU94rLfgqDl+ueP9GFF3KK5l2tpTr/AFMLkbog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+cMPKKIrGMGBhYiuex4TPglZ/+qpZR5gK4MjdtP3HY5hXlvpMAxnSxTIzMUDlYlkpdrmIs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Z83czVs/giKthrAtt5YuF58zhvcKt4dqjIy0KAHiksg0ta2e1QKBhr7rH5hmIUkWgaSJ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eGYlTE0Of7zUEuywJaiU7OzGINDV2kqqAVuTLKlGA2DHUWnJze/xClABzkkKERSjeoig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5V+47uAvBuBkMppxnEu4D3lGWNsWBWCZIDJH49fl/yfFFNUQgHK0OgQFw6pt5YNCwLt/sb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qwoHHzEYnXhd+7xMWvIpkG+4K10c0DiXKgrul1LU2Z3QiG0c34li0Uz3H7jzGx6rL/xg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ibFwuMS0BA8XZ1URN3IkVGDhoViIqqYsckMrUKOK+IVijFrXGuYjKiVjW4B3SG+nUAtzW8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GrruWHABusygmSHVahOguH/st4BkptOpaDIu7cEtVhGaZZ6gtLHjJbBRIwBWm+YadVk3y4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e+5iOxJWvwTXRLkaKwU4f8i7MPGwDluVqtRnL2vlgUKhlgMS8iNmYey77+zqcPZY1nnq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D+4Ss3Nv4ZXbT+4yiGL02015q5Rgo9defPc41mPiMtlH/AHkp94fcivlo/puGFLCFjSQs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Mn5l2qEZHiBSMmaUL7QF4breiIFBsdp4JnVF9hd/MUiqDCoXoajbU2Aq6KtZRLZBwB3Kg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AKuTlghsIHJsxcJABIeP/AG4xJaH/ACLaifH9hVsqqABhzN7K0YckDBQl8ZjiwCiVgOoc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BWKKXjmCizwX8RcuTKJbXnzEEYU24z7QCBVS2VHQO8aNO2UNqtSsB494HP3HQcJEZCjQK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HcC3c08S5QXTZpmVDsUVUqgMG6G/aPT4Az7VFZrKHOXcqVsHllYaAwhx4l0WlU9szSsoK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o2J2P6IuDThF/iX9xNH+GZQUtL/qHQG0It+ZnCbVf7jGfghal4pmbAnVxQKZifulqWMZ0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x5jBY4F6lK1RUbZlUtAlnS8sZtdPYr/yV2aIHlGziVS9SggI2ujmoznVnndeYcO2qAcCoa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o6Yazf6ErZWK54epTEtpgxAadmQr7oV4QQEvBDn4SFMQyqtQGDHPvECIVy7YTLjVN/a7gy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2gYLXtcLcQoDfLr4mJMGC4hGglZHkgqmL2l/Y38IlI6qq6DYcZ4lvAjChXtokCaccWPx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HjfiU/iFKDoOB93bMb6Q2MxYPLWPdz7MED7QaV7QAgCkAfqIvKfF+Jl/2lxXMLYEhplvk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IAKmS3mupS4ja39JZCWAtVe0BoDLweY4HCzsrxFhBmHZZf7mANXcvmHcQs1HfEtxGmJGO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+4YhTcV2W7PMcxTVy5tqUo48O0oHuDnEQiYILyJtHMX7WPEHuyv8AdKH0CWS4HlsJlGSv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2y40hX5gtQ3US43o5lo4mQMRbqZVdIFXeR3KDdbE4i2Jo98Sg7AxFyXL6xMaI2F5JnO1C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AAtWwFr7wByDL/8AZVIEiWUXEEm5O3tz4I4sGwvCAIkDzNIX5MwW1zR4c08iR6VpE+YF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A9iWgHzbl+BA5a4glZQ6tlai9NR7lAMYwy3MtN/uY5XsgTN+9WS55/dCN2cY0tNSgvJwa9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D+IJObFKuZIi+DfzFtxbX27eWMF8IezD55lYuGSszgPMGmBEWPHyxnlLgqrmSgex4hair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1M0pbQJqZEFc04DogaNulaKilDfYlDC5AubepRlhlBftFjFosaamQADZWaRtwk7uDZW/3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bI+I3iJc4GY5nl3/gmRZ9RJau/HiXK5FGERCG6mi+uiNBXRB6fcWLda9oiweUUBCIFLOQ6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5D5XxCDSjxBoexADAAEIbC8wRvWK+0AqqvEovfkMeWsMvvMl9ZVo+8uiQCll92XssAVb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gq/mVDX/AA4i2ku5+iZpuApzJK9zKW5Uzh9meAODuKqt81HMCCYrmMWWol23k3NAd0XK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0Qo6CKqweaepeNLzdB5WGqgF5dcWBcaomBhg2Lmskub+Vv9xYN8bH/wC4aEiVgSvB0q7a8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NpsqoUqWhllWHG7mMKtUcys1J5C/0EbClHRcH7L8QDFDEHgl5EFneR+iDolwKBiA+bZg8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x/lpo+ftD7SMi5sjooM9zKMTjRI7Lt/USWy0YuB0qOKWCa6nV6lnmNrZfeY9iqKp2+0Nk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oHjpdfmPDXENMJ44Nv4qZAMsQ/fSExZyH7lQIQyvKu4Tx98BKeItf5NnDCyp6HMIVKVwsw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BgRKmmm/LOpd2FGCojaZ92MwNC5PYiJo22Ux1rt5/aVbGDNt0GWZ7Ug2F5qGprBmXBkB7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wqcGobUAGAs77jRwLVdyqOFiw8j7S+0YqAuMQiiadAWy/wCGx9evl3CUVDgwRTQ7YxAr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/eHfBUP9lQM8KxDOdow8PeJFpVULsl7tBWsiixIrWMHcNpqwJxHWkjqHIKIswRXgA90Me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CuRtvDL1G4gdF89xSaiN0N3CQASjOonCtmXBBwFd3ySl12q2gHTKp1RCgsXwV9p3SzV3Ep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L53WtMUy/qIFMA/iJU7Y94a9/wCIVK1tlDG2Bfghz3BKSTmsM/5EDUmQbg0DJjLv/mcr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WIShVPtCRwfc9oyqCihoqKAAKsm/iEI4rz+2A1qlRcnzKCpBVGf+zFuuwzByiGT8Sksh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G9QIoCgHUxO0BGG5TKFBSFqQFEomFEbZhFm2bfVrhnqCoKnm8E2qgRv/AMmB1cX2DwcR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/pr4DyftxOrTW1fHc2Fqe6r/AFN/M/8AicEJ9t/q4K9CuKZj9ozD8+FzEP8A2IsqTuF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tUua6fmbWy7P3m5Q2xxc1qwoqn7xA2opRMe8vCLcHwZghblaE7jf7WfYvcRTMWi+agAD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nRlX2jgsR0vtCMqgNJ5mrrgpKwPE5zrRNvFvy/ExKmDF1W3XwH7viGIZyY3ELTjrBGaS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BDOPEArzGuYNkG66QCCHS494KgobaX3lQAFINjEwLYXS6DzEQgFgcOsxC1N50qXWWV7UX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bYo8FKsKqZgWZ7b+8wOamLAeYxojgS0bE4XUdMOwDdDfjMSxBmllhAw2QUzVEgCu2KMl2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8zJC5FkF61UPFpbipDRpg0Jpu6zB5C9tEXhQmgTSYXpKMixebi63S4AMt1qmzfJV18xlA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bSKCJSumI3Bc9gRHCpYeYpiUroeSLUMF324EmWsh+8ohrEcfCZm/AhzDCKovKPUBF3yXLe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qUALg1tnsBPwQ2mY8MPFUfm/zLQ0v+GA6Glg4ZQCXav/ACEOlpQfMYh2SVfHEFsDgGxyv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9oKjRw2GxFcDF7n3Ne0Z8wqer5OGU7AJaeBeGW67oAv4lwkRDpautjDrrHDbdLy3mPhNA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DOivl0rD4j1Me+e5S5ooggPiNFm2IMdJxXAufD3ipfkOwKiUYC6V6zmBbsYMDEsjgKoZ8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YgwOQu4HbnY4VBSipecG4W92AOM6gMUPYrRfmDdkBgwe0TWco2oU/kizwfMcrWFq5uAMj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mFWoQxzGmpcMOonB71kA79v8A6l5L2QJe4gZaKyuILM2EP2lqtAFS/dmQ6l1F8Ndw4LZo2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2yNkluro/2LGiOiOANaLgELioIzUaSkV7IsEXleIUWHIBqVwnkQKSYgnN41ZuLhi29MKi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m9kLnK5dxztdNeYsgMKKMzFYcC+46VszY+ZiMYh1hVrPMeDHi0xKyZFuJTypWX0IkzZXI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1kLeFXLREvwwV14YeEC0BgIYGbMf6iKtHOHFQKUUNVAEIOEgMnH4lZNtG0uNr1K9NEvaH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NiipVd+/aBtsD0w2LH8oZZ4hTC0W/CCFmHXE9hEFftBdoVwHTukSIAVhwcxdYDdtkO0As9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GkilIfbk/LJMFAoFwwagFdEQFhzk+0ut4EXoICoFBV+EqjltBkynBr5isZuGbJlDR3EW8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vDF0tkhq8Vp+ZvGN0LizYfIzDiTuArB96uBEu1TKN+3H+wxD50IwHL7EcEQNlOvAy+SK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MSZLAcPEUmLbmCpZshrNzwkzSmy8RDSGRIPQeMRIIAPGUua87gXHYF8G8/KQGitRlBPz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011xfcJOMWECCKXUGo66KmpWNGWIatQ1aMuzXQbiVEtyQdwlsfH9JB5lxUddCyNjQOw/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NfEEqnXD5uTwztKph6vxzLWob26nAZ8sHY095jJuacajVC7fjEluG8GGvIpiq/Urgoce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8CHn6MAWsCe7iNNZ1hZy33mVvkY8lH4IZt0BrlaJV0GDijP5meQM3XC/cqdwM4xcByq07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srAL5cfpMX9lUQxZ7EVlpY7rMa0q9RcfWfi2X5f1HAHA/NojeWa+0fok0OFit6SgeAvsw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z9pu2oCe8oZ+861RQ/FIMFO0vy3EpSvzKw3AoS6xAQPb0BP1fgE/O5XCABRFRIHJggINo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YLQWYOTQ/MSwTCkN141qXIY/SEC6QV6Lm1rO+SysUCAS7su2alKHYkMW1v2QuJfsJYOToh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8L8QQUq5OiADTxV3AgYiUnEQRMPOLhlCRFczhB9GPmITSWiXDZVA4LljaK+EoLSLi8zAND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NeiiBRyJlqCtap7uAoV8gQSpmnp6mZUoPdOUaAHBXPvLwquKVB7wVAbccnzNyC+WIKDe5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g5/8AkQsJDRXbLIBWK1VvNeIGyAKo4ZbvfKxpFWCvQLUoIfvyyvgx8zXSt/aP4WSL/wDQ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iAQbMWt/aVs1kNj7wRVEBSbhggBb5V8wVWOgAb94AHIeR4glF5rwxWQb4PB5I1GgatiWj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N44JZAwWHCWBo3btqvLGWPC0uajQghQ0xQp7ieNtQuCUgNKV/slgA6VYUBBTFMb3cKkgG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oRdDzE3YDJTd9QBYgPacRmQGPIe79vMMyoZR20RDdmNjvRv8ASWcByZc8vmEKqs+G4XOZh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ycXMgVruDc5wuxH9kqN01SNq8wwEvZUz7zLkdPuaYPD2VW7jE+W/1GdmGN5TjMgfEbebl1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5OUogQtV17CubgFwuJVZPHiJiWTah4lKgMhe6QZaJYuFPMdAgggsOiDJl33HkL7aXT78Q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UoXd1aOkWuviV0fBG5E7HNrHRtjOHeQjayopdctVNxKcVC00KXo1KSKsyiVcK60KsTDDtB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BQI2apKVzX+xocMgOejKlyVbF28wEJRwwwyiwAxpfUqeEozCHUx0BLm5NKDFyxAoRHVy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VfGDMMq3mkwdZlkN4GANe8U6ANreoI8vls8RZUCofH/qLiZhZm4rbm45aBfOX/ZS7FEO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czLaZUQM5l6KpQj/AHKIpcVClZloFHQcst5BQG7LZo1zHFUG6S/CITlNZX5Zl58obE4a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f/Jj0PAc/wDyWnb0RyHiNiIThd9/Ma3jIXGBlXc2vghCMqpE/ECSwkA0eY9ySrQeYjZF4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bcvcMPhNbja8xCWkP++0SZFJYjOIOeUYpVQBbJkVq3n3iDKWNzCsVUkgA2JslLOZC3Xu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xc8TGMwLGBhBbSH9PxMdeUurooPNjLiWYPFNB0dEbEIYCXKoowQhGQmR49yOm3UClAfmK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NAcsWPk1YX9HRAukG0rMdbkyqIGM1phlz3K0gLbM37QWnIpeiEMgdWRlVtWaAltS5ZyJix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JLLw0SymHXGZs18Ecn7mYziJVFmG2X3hmIv0qgL4hSX4ivOIpCtv9hK9sgFv2gPl4S/eN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YC6EfLLdb2sHwRcUK5tt/MpAB7E7h5uA19zH2lDWpguLg6GWXfiXw+0z0EegpviCgUHJ0w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ybRsgGyRywAxXLLwFLDxFemNLvTBgqvFXMCq3sY0tR5HES2dFqafE3sXySG9mDA5iUl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1cNHBdyZakv4TA+dUQ7Ap4hTepDLANgcSjU0fiGEWUl8SsV6PCKxnd9Jk9o7IASYwuCFa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lVhsYRdxsAYVmMRNhYYB4mVgmWHuXxYA0Ri4zMjjc75ur1L5ABqL1FmncKF10bX2NxDa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i6KZ7dsrR+ylFaeEuFwBnVlyzgQGxVH4IBhKLDlldFZ3WbjarQFTuJiDcHf3gqyGHIlO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10j9ExEt0hqUIUWy4YNwUX+Jg5a7fEeW1ZeOY2P+4sNUOMKDi2OE3Bu2wiFq7qIONC1Y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B/cxbHsSDrySc4JQaCrVqyrJcoDkd94hfPOA6D5gsC9vK4HkaZXeDwFlY94qcJyJBRlY1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7ccMoVRAuzZ5llC5zJAiw7G6Vn8EuWuFmU09G9lv9E1bgYCtoY/9GZQ7hxwryb95l7plc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rOglksnioNot+031roqV8uOCBDkqfO+7qAaKJwGiIMZnnWv8ARFQEEG7fl/ZjpTtzD8jV2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oIyLp5ci9ktyW3bg0lQfML4ZSWwOomEbvMdgcYzMAsCogKwO0tUuATKuqjtDcnbj41Fw3U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BdMJOxt/LLQdriXElO+KD+bmVz8Qy/qOlviK7HHlH/pILgy6xXlnjh5iG2ZVcFfu5sVtl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sAKGMC46sVyU48SwMDvfxCuC0uHbAZKIaAjOhSaM/wAPiFtQkaoBHDguXwq/MuAFV7rf9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/+J5LJlUsREqhdIV7bgYijaTSRa7QWKdpMF5eYQXDN6fbUzxQq1mpbbGO6qMcjoGe0AtIi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AoTNwlC+NYvRHm1vMSkUj74P3LVTB+kYZVr8ysoKadkM8aB7n/kobDW4R/ZWG1BltA1v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5c2QCAwZxqDgEXeIENL3dxQSAW6fE0NoFS5DNcYlWR5UxfioG0M4AqWgaBnmpTA0jeoOJ2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5I2fsUtwjVUVS1UGqW6zi4mKFDiuoi8KsvIH+4RgoYcxjo3hTQ8Etd0YpuAeQFDLqCZu0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LdVBwOobv1GDFVMS792LmubzI9RUvuxyLqCUH3I8wgCM6Jc9ON3zfbfzKBgl++DhsheA8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6l1U4UXcKd0D2lxqOClJ/soWi6ZfuIoHKpwS2AFDk/cqpVxIzUurRkBv4j1pWwCrvuDgU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6wEsrDtWrgBVuxkWz/uIwrbGLpnpJcmnQZyQdlalt4ezETAFyuvDLbZvdb+fEoxLub2s9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8TOzIJfBD1LY8g/4tlhazRVAWq0BAyRGtdp/zqIeU3Kv/YhDQubaYsOgurlEUJuQDwPYm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wK7lUfAS0tg9mNwWGeXlBPOU+4fCYh3BbbkNnswpRTmuZl3MgotL14+D9sFlJgVa1L1bMW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bhuWXgwPnuACaWzAcQtBYodUjAtYU6x15lFtyLDvxFfKoVQzfalgDHswpVTte32gWa8BX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rPWJCbuCtZ947eWErBWMXUujXkMVUvWiDw5Y0E5B1+LlmV7swGS6VsUiEoLWK+IVsTbfZ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8RrKloVZCDa1VZwd4gEqxqnGfFTTBqpzqXAIMCf6ir4WnQPMuyLMcDPNwuJa2r5ls+U/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hW80VZEbINY0zX6jGLF51upZC0Fku/eZSGknFAVKgeFrKChlzGKxYX4MzMsifa0xmCKLT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ox4mOm0HepcL35jVnhgt2DSbgkdWeavLHZPFyqHKPiOcUFXluK8pOP3zMAAIw/7GitcE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HtG4sZE3bOIgryxm4AoUYa5Gve5Uly/dPRDFodBSJiXZUDu/2MGEgN2WZloo2Kk8JHrJk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NtjAEOLq8qvySssQ0VlWJJFTaXkqNoCqoXmWdQbba66lbpyAB5+Y6f8AddVcB0PD4jkx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5nU0wUPySoVNLYyuFIVSg92HYnKxeTu+Yia7vZ5e2KmrEq1iKBYieOWEmFlGmo0Bu2Fmq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8P4jh5zqIuHmWyoA2r1Kg/R2HLx0fMwOI4hybtickuRSTOiEw0CGDqYFwA3qZGiGWYOi5n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8Dr/txYKDhp7qgS6McNpcMO2WGZmUbPHEtgoRzyNP7lWnDXUwK3HgY5VQEJHZs+0phaCj6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7GPKv7EwhXiH8zGLM2Y/EdVDdn9pSKQHVQFOA+8w2N2LF1E8kXNQeyCShTH+ygRFayxlF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wKnB399xXrUUDaAZb4mXPHXBf0Slyl0EUGhbEGA54vtgXGxoe5TZoKf7RRCBwNmMC7pRk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VbabyAalB2IGC5NxnyiiiABpqVmyOLJubJRHsHMbqRu3VSt12NyvaXte4pWDtgldlheGo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ogzCrADsbHiNTeBAQm1vNwQgKIaGYg4KFY18y8kAZf8AyUULN0YESLgCsHzGAQ5bgi0G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mK2CWcS0RR4q5nGPwgtkFRRuLpcHfBst1PBUAgMqAhXml5A4Jji9K3+oRMyYQULNwnaFV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FkLyQCjHB2xhR0jXQeAxALTqLAeY/IkHFwBnAHlzBuF+RLDjItwRRRYpTiI2UnR1BSJBo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Tt8xl1UF0auOjQZwye0Drz0pmIvP5wIqKhWMzoigITzKCEQ8xQhlceAIvLlgdxwJ40Cq3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bmEEaP+8y6kJW4ZVaAzBt4QeS1YbocVCppwPWGVwAGxCW8fFy1BYRt95CM+4H9zjt5tEl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XWKM5N7ZhKAdBJYrKsCrqLMeZq6D4Jt9qV7srCrspCri2DYwiIHVBqFYtv+oFfPaKvED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IrA4B29CN53A0v0BD/Uh5XK8rmUJqbeW0P2xVa+G1WHQKqNd5uKdJkMBqfvn5nHqrPMWr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evEPwcjlWEmAOyLHi6i0V/qe+ccvZdS7I5ViEK6DXZ82hV2bfyu/1U3G69kZTZ8KGzvzLc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wwvCpeN908SkhdjsDR4SJkrZRSjUX4SMOEV3wBcS/r8JeIArR43EE0dhqUZUGzFrFQKd2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nbePl/UYXTFwCl/NRn3dTPgzzu3P4Ipq1nxFvYYmjCquVjY0qjza7+ISX7bXfakBrXHSq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CoUQWDgC2A4W0dt2jccb7faCUWzjxL32Dt8Sl0MdsMBiCZzxDJsL3a2MQtAPA3UzoGwHV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SngL/kU0LF1AVQIDe4VRSx2zh+2lB5/xAIvcMyVgPzAcQGq4ltXWD+IeH5myN/uvh8Mx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gojo2VtcRC8AW6rM5tLoptfMujBbahKa0VTwVGlLYUKfi4BknChgtEc3mFqi2x3KoO11Q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BHDYyFwhFnLpMSgxVai6pfsIaiAK7HuVYVMYlB1dmeBHYXu3jxCk0vBWKlMFA94igKmV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Ncq/4l1AcefDLgKmSzJ3DorjXy9P7+I4tZUdJXtymD+3xObsWWtxHGpbdXCzYGbE0nlj7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oKKpZYRbhR2WY+JyQTZa+JRJFbhKB5qNtGjZyT/YxGnKG0Ct5AO4pqttb2yjYS3AGq4qI2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QIJWsFIojhzDluvIRhwKr3n/AGWpbMkq6jgETShwviWVpMjNThuAF4EoYUDA8QzUdHo8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MfonnmBdtkDeekt6G18ERWMiGi7Ro8RgbyoX1bxFsYAUFte8sJDX6xZXwtgSK20zQfwJV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bQv+JRgvRt7y1fioINgAXh7g0YjzWHzCBngrPUaCszqGo9jpjEkatt8LhtFrOih8tRDy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VoxAGzCswMC0KsBL9Kl00evaYQC+UwHlmMXLLWvzBASirur9pklHY6eX5ihsBvJynmLYA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ct4I4BJOJFvgx4zEO1B7gViib5hA27XaNdo8jG3l55WVFU9afdGRsVDETD+BiBd1Lxiz9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xFoCDlNQVPWauyv8AIWULlD+4rCy92tYqVXHVim+JawZjbWR/uYgls7n4lRLEC/8Am4gYS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thyt5PEEAaFK7JpVlMgP/AJGYFl54YyRGjRzupbGo2bHtqYQayAV8Q84irT5ZjgvrxLuc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lKmRbOPeMgbC+LlCoGVbaiwpEMNDhEdiQ67Usxe6x/EBmND/xOdQzVJKUlg1lOHbgKazD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qd25iUhr5gRusOdMODp5uHxS8p53iWFJT2g5YaeLbMsxX48A7O8Q4agws28EKDAjRUxi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W4oszfJiNYQWLHFJ+pdA8pW7PdYqXFgi7N+YFFNAKq7SX0JqLxLiRngN5dwUArk4y7CcD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s15l7KqrofA+0MBFrxeMQT+FnR29EQFGdU67WDfdwXD2v6gAFOPMOjjNINFS8EUbckxD4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8oCLrAGrOyWpBFr977PEE5ELXJ4d+gFm7Rwzj4Oe2AYAMvv5hdojP9oVpuNu5YoQuF1eIV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+IgMnsaWLIDYCEtm05PiIiS9vJ/UFKJs3bqUcLjDslQJcW1jwuGkF9MRw+zZZxXxEaad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2f0SLW0eQMAeP4mPhMXrJA7s2uOtYjSssWobW6CXNEsX1DEBA4DcDLA0XiWzI5NV7QsNg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ynEuOZL2sNUlVYCaYIii/EaxYDOg0wwYLItV7zDjKXr0e4AIqPvctAIvZmVdZ1uGpXWvB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0IFle8CvIu65g02IGStOYoNj4WIsAw1iGCrJiluIIpjEoMz4BFVcqYEd4Sh7hbiEaCzh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YqACEuE1FUC1739iUcgrazIUPKtkANDQmksVpOXiIi25JpGsSnIOiC6zTK1MUAGLIAgAVq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p45iVKpd2Q4FQBpmVWFxNyq45uHbyqUW2dWp5lsLrfvHyBHOE6mAkXQBQ4uGYnn/ANUW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h5KEO1XL3PxMllmiKXM2ir51M2SqgRFCixcSxiweGG4uNkXofzEVI8WyMU9XZRiNAlWWz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oLoltXS6eOoyMQ72hTEccjcuwY0FVgZSoxQ0eItJgvWVGbjHMp7iiUY0XuApd0y7FMwvpT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+zzCRSAA6FX4qK1fdirxzQvLx4CXM4+wI96liyWZddn/AGobqtpcGDA7FpTAOYQNUXIgs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0AtfBDvuAIZxPcP7l08A3fa4pbwuWn2KaC2iAQxsYt/qEJc8j+os+Tv8AUYLO6TQg8MBTY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kb7ibA7RzuZx3DFSNvaUvGA2fs8eIt8GKAP7gpFLe0d/LFY05BniPdjYg4UBA4ptjB2e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bT+5Y/dJkiLif8mGZ2bVRKfgXllMbee7IMaK40zaVHGeJaA4AOWAeSqgsgrDSSqPuQlH5Y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f3BwoIexU20KPfT+LhLIq7cUHXiCWROv8JmL74/1FEO9P8o31M1TQI58sKCjAGgKgz4tLq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1nlgwaHAxoBQ2DNRMZe04HTKOUoxt7OvaJN65bZcobYCvauvsTT3lE1sRuqD+4pNXLyXGS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+scAXftFWOIehcAwQ28wfHuRwfuYFaIE2Jb78R8KHNUcEKMZLMUQq0BqqwqWgtQNsyqFf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vtDuVu+Q6HzL8uoYIbGdJX6IHKKgAaQOVfBBY2Vz7nf6R8zm4iE5VB3KUOCCGjQ0zFgfi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ZXjTYdHsF+MEeuOXQ+ILnAadH3hxIBnSIEEC5OpRcry1UYGzN5ijkEyxsFaWirMtBD0N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XiEhq2SB9hBVE06Dn+oWmQOc3coGBa9myOvkg7wv1Mo5L+X+RkLGUcsVCaXjFy6GcObwJx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qNHUltq8V3GQhCsmz7dx23CpuOAWK8Oe4e6ooG01DJTpOXf21FMiq1ANrCSBGhble/wCo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FVD/AMJegyNK8Y1Uqt2oQwzuBCkKwimuokIjIyPxL4i4ImWVIvYcPgOI9AWyptXqZW9O1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YROQYVgZbQmPGXLRCqaQ8YviLkPamCuglgnY05i1ypRf8gRVxTad/EICBcKS7thiggpFF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UzWSCrbLE3MZmP2s9uoEUA7cQeJxvP8A1gzOHhErqf2blCUZW2wgNdnljegzeQ7X/THow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wTLuDh7MBATQAPtMu9xK04A4OJgS0mBqjwBBY2tMhrEACcBWF+J3AUtjfzBGAclihPEF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YZGA44X9B+5gSEodncUodBAsKWpzXQhctTvT4gBsADBuDfLsLx89xW9Y5Vl3/APJSqppdq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jfXtHeVu1LL8sFdoB+GMQDUmu72P3KKJKPzjSnaKLBVu8Jx4lSg0Vg0wVApkVqFIN8JGw1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uFbwBBRQ8Kq/cgFmDHAlagtopK95ZamfLcFUhpaVX/5LJsqq2B3BanxpuOkKh1Ic/EFW2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53NTW+qeJSqVl5Nf+QWATwXfcxYFrQ5hlUcByOupk8Y+fZFBQV9n4icSCgraRIU1b7q4A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vkZxxCQ98vmXojQBiFbEL98sfJVaL5itqowGKg2ImA4XuLGW2Jch2JZhuPI1F+8JyPUx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8ajXBfY3Kgrd4nJDrsdVx8xGFkbfy9v6iI1NPtFsBjRbL7xK13YOAOYWeEFlJ/sQK4XRx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R5QQAnWYjt0NcHlcNbAUGT2gaxQL1DCPBGdpluEvC7GmEDyexXtYwc00dx07Fb7pf3BIqB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mA6rAeZXrTY5TzBa0WUwUrNeZRYgr4PuyjXq0QYqFokoGO7P3+8pYsj7t259iH2nAqh6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pVm3n2lFjA27r3gLo03cbo2Gx58RVAscEBIX0aGsDkOrgDpayJmEtDN14fEGu6ZQ+85A4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5zMYX4uuSLRFzpcAreJQ4hky9h4YjLpkY1wRqvCrFmI+cCTkB0RpAmK8OoltZsYcVBSEK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LReonTRmxd4iS1AjRFVAYFarmAbir/wBIGrA1iC3QHPFRnkA71HRsZZXbNkLaqobKBbWY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Jj7McLU1hmI0bBd/MGgg9pnhkerWPBubggBIqjia6fc6gzuc3BliLdxdhwgQFgjg8O4IIu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Q1xAANlEbdFDqNUotFR5gctsFE8M4lxbDDUASxVj3hYI/YRDah1UbZIjm3MZlKF5ViMX4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GgnmsxS21KsZZQk7TuZBMtosG1d0w/MTAMLq9y5qcspGlUrQbRoAUZ5MB0DAG2at1QPFx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GphG6G/EoUoF9KjEItlHiACCrIH9w2gsUWqF3tce0AXQsRrzCSKVlOLeybTzAZxK3QtAT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wVVzpAw5u8oRpvEqgSZgDOWiBrXbSf7BiDs5ZV3Sa4gJVyVlqYhPW8kCi63TKKAvyzECJA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b0youVg8LhxzgWkqYMdvExYjg4qCJgcC3fljbXeuWvn4io2202UQXnAtic1QZWT5l2aP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AFO0gjFxWIBG1VdTKdZ/uS+9QPPAPI1OeyKspkPg/MrBcLftLEpc48Ffb9kG+WLgCokjZ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CdVCJw5lDiQvENs1RoibK3yBFMUDaolx9Sk/MtLTyv7lO/uKVWgIdbH9QbWqVWAzV7yuT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DVCsahNjqAMEHZK41ADiEIjQ8ksSWNHiacFUej4iC7K43/RzGPAfoDmEcxonvg34IK4HOX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S4BOVARcndHxmopXiqNL4I6UICVY3tYZHmYLkb1Zh+8PqheoiifiUQ2AOGAUGkeeYLkC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XFwK2uIyK5DzRURNn4EV/qMctyx1x+Uir5ywvism6KL+7NzR2+kA4XZAMBTVUwm4gVFr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yXVRrNm4lUIovY3+0hobrL8ShXTw2y8WjbqowAccv/I7YNpdBo4qHSUq/ACIsgZlRx0uX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1NyrFVfEHeJvMCytd4j0Ayq5XH2g1XvOIJdUGWXJ+4fIEOI+Bk35laYa4bfeZFHQLLp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jSy15sGgPPmAg+Bj+CNd48pKAJa8Eq4Xz4ZPvcw8inD9159pnZahZfHQlhYNfuBuG98vtw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yfJTbHfBlO56GJb1WYpfEJFaH8B5ZZquBcdr5Std1bLAsUBwuSEVIl1syY4ilkKtpilS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aDGWUVhdsAbhdEADJd0wOwoWBQDJ1ULEVyoxGVknZp6lnuBpaRrF9+2yGwHmXIT494HJ+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H2m5jbTyQWIWgufepYpUq7TMfDHYVb4iRmDhPnqAVOl2uEiU0Jk39p5GmN8qeJdo2sdX5O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RpaTRM2n5G5UEqUDoP6lInJG++4hALHJRcSy0VbF6YCh1wpxcLiXi5QBrQTNNj8TEqgm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K9uTuX0SWG+HzKAaORAgYFBNJWxQaMvzBLW7I0vxCs4S0mdwKAMhaJ/svSZGKX8S+AnIMq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2lqgreyyYEmGgRfaPAKrnkYLyELFJ/UT0RFWisuynohAbINP+xIBLWFfiJI1YuwfwQV2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qD4iPhu35Ic3FBoaDtGEfaArWYWhboBBlGy8A0pwOCUDANruOArPcJmDAV7u2ILKNK5T2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+033UuIPklmqtyo+bdzchtRRWWMVunA5e8DoppZw6jWjDQ1g+ZTWlLacB8wiIU4GruOyN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RbmtqF4uGA3jtjrVI5HQy1AVY+XDTNjvmLlcsfK3Wcq/9lTo0HDAEShwH6h1Reks0Q3cKw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0aTqKBiXZNuy2MY+04yfOsy92tUsjCw+VZ/uWrSKtvCeDuCoRlasxigMml44hmYCm4FXIG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BiH1BeWAzt1eMsAQC1F68SpZ7NkZMRcCs1DZg2LeoSXAkblRSUuLFYh3HrYt+8yQ9s341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dIvhhH2jlIskWK3xBlrGN4alzmzHS4EW5QaZQzZLcQZChsuo3EozebZsCYIF3Y+YJZZpQ/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7mfzLEoyql+Y+UcCikukE0hSRq3sFZ1MwqDeMcy4avJvM8wMloPgdzAt6wclxgwjQjh8y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xpb27URZawhd2H2SxuqoXB4e4nRd1gfmFqJV3/wCkKs43bf3LkNZurxzmX2LDKipbCi5F5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NeI1xUrdNXChcRCX8TCALrLz/sJYEocRzuwA7c6ggSjVuBmmiBvseY4ML3V0ymtchK+3t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HLLtUkmQPMWgIpeN13LhfdUWZ2HC/hmRsNDZFhYG1gJxB0DkV4gLagDTEYAA0I1EQfEgAi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8dGpXMQEtFK0mqmAGtBx5mB6sC1uWVq8FYiUFC9YiiAWUwRaDJmsWSsswAcwIA1IZqABA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UdkF7QLVN+YQu0tmDBBDKi1giruHHMscsUmlTao9rlpyjSG4n6BPEDAYRwYVC7GKlEstL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RKjlG4zUAOXuBm3Lbbv2jCaejqKHMu6h18ziFNRvYi0tmVDEtKTOQuWEDN1tLjImccRI1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B2hLNFNlQZh8EEUcVazNMbWpVujpGbFQxaMbWj4MAoMnl5ImGWlvmUqN7AliOZHJLttunO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wbgNwJmU1YtZmK9k5jIWY5BolMq8wTKxTCE4qUCuaVWntMahdcpL41HJrEq3ThOPMFFh0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dplSusTFPsWYeBTQWVdeOFlx2Fq8KIHjaATICtAI3Xywi7pphdRqK9t1epfAjaANxJibYM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loTG/eKoFajj7zEhZfUCLoLCbYKhowjN+8AIRyWrGAgWleFgQNDxDV5BKW2YaApSYs8T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kUvRa0LlKFwVVsD34iJaG1csoLV1GUExzmBctUZxKOcdx3ndGmCXrzfuPCWnt8D75+Jn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F+uMJ+5U0yUDPCe7t+Je0Mhue54S4tr8m/cGnio2AMKPHcYFjQVSMBwHtGnMP4ynVaLu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jhb0MOwJDUZww/8Ax0Muzb/UqbWI/ffxUzwLcj5lvV1UShRqLqADJwsXsYB4JhRGT4xF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RWVV5fBG5ZHVoU7+jq7T+hLeo0S0vDpalq1yzsBE953yG/wBxRaxIbzKHRnOLuWaoA4Zc/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Ecjtk8RtbxPyw2MKdnEozTXfZgPvKLctscXAy/ggKOHBytv4D7yri9D97pb+4+gUwdxd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Sw4iZAZjkVefvMkItDKhRGyaX/hDBGS39wQFpztDZI0zSwiyNX7MsMqtaBKGso87gDVYW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LmM8qvHoaP1EdphcqM0/cIa7TcMFpyu4YhgT2B/7AoO5kGrHlo/BDXFoG1TVrDYSxdiLR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8RBXRNMQDc5VxFFfwhl4d/eXI+MKUbE7lq2fmLMFccvz7G5fSRKy8vH7H3hFno9CZsM1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gz+Lt5lz73YL/AN1K5Fn8S/Zg4TBeXVX5OklQ2DJboIURjhfM8HEolC6tDawXLWt8kRTQR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Dq4QeyChLCMkWmYmhRWP9MFjILxcs0pwLv8S7eMaCm7iAJ3RwlDQO7cEo4cjII+DAFwAOz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Fwl7PJL44wORSvuUIiKHADuLDDXBpl8am8OEZKQpvOuiKwFBaj+JVW2W8CWNKF6QB9oAA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KOAeAa95Rw93gO0788TufAl/MMLA7tgovHBh+4AWAuuY2QFd1R5gXTYyg8TFmAg0dLBsXK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wyeY7Q4Rc+YtY4pzRZ/9ijKINjkfJBQW5KwtlgxNCX94Mgi4az7sDgbyC5RCKF6zFKBVV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geajwINCKWPSQbFyjKqELxjKStlwKiV7EqkPkui49EKwrr+o3zzlKxLAbgrlXBcLdSE8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rUvBgOmImE4PCNdoT09wsrVE6mNyPaydnBiX0ojofD/YeTL/AEoYgjOlp3CGQzNtFTJwr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0yTzUAya6cn2iAtVPIX5mxrxTkVA7KsxTAwECAO3mXTg7TfpuyjUrA0ORcTu4KAVX/XfMA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vZrSIAN1Kz5uFtAUIMysLs4e3vLVPBjKGs8dYhG4tn9IQFUBS6LOIN58nEdiwUqpdn9T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VlZgFr7SwTaBs7lFwrk8R6Ro0OfcllUosTL2hAlEhLRuIk7qD7Q2sORs9mADAoNrfhjCG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6D7gZY3tt4YZd1avAP4lku5Tv+4LAKSNb3mJDiWKFxKFFwPFwofAiXnzDNtgpDBgxCg52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T4MWWuGm0Gs1EGChZ4qCSgC/MSqw74+zNRLTTZHxNUtWN/ESqpaXS6CMZKbwuvEDHBwV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0w1v3mQERl4WYGQYKq/bzK6u2pry94EAGCrz9pQhVFp/ZNcYVBVXvHUQBdhUzlgIVasY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kEt0ozC8vZ0JkiRp4wtlXVs8gAH5huAlCjAfMJUNcb+8aNOkc1FKBkc9d1M4orKa94Z8g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voSqGRwaA8RTHUFMLAIZ14EEsRg5SMLasB1mBBvIoXKIqcgvMehUcjLQKMAw8EDMsvJ93U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4mElynHHMUkjm9NIGE5AD7r1BNtWx49orBtGM2dQ2iBkOagtot2X5GI8NpXL/AKoA3mVTf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C/wBS1VnwP/Y1SbSw8EI3EbOF9XLCUMguHHUVarehvL3GuFFAOQiCxyWniMKLTjMNRxs3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2DcyNUODjuLiJacx5oXnzAxkKazdxqud/KA7cvpKJlHLqZguhMo4q8sENCuiUGDAgqYFfL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8SjFRtWEpLgEdQiKDzrENWBHzE4UBy8oShd3lWYkgAq4soWqYAmbW2+YEaEbCE2Vugjto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MrHqxhEugp3SYILgWO01rickhjwI3GGtZUENNOHRqPCwwzzG2CMrAlF9TFpHAcQRDS7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BMdViAQZNFZZWUI8SrYudBL1AgQpVyztb9oVd3Qd4iCCgtu99QRHTg/uC8BOM4Ibkw6xb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OYhljmjSDLg2eiWBd2y2LahDEADacsvxDMgHFz1EwagNOIOShObWzENHYjBAUMtNx8BQ09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O6XuzmZwKtp0xQNLlrkksY2qw6IqoAte89R/wg1W1AUZVbzD0lNYYqArhsHFxgmMxtxUz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K2mn9TuVtzl8wQjXyMpUwKF3LfdQ1QnXnZXBxURE8GD8xu0eKlADtL6m+uJk1q45H/2X7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pe6qW2nuVlugq4EwAaYD+oJCUW/yrGuNaOIeLriJtPOuaBbh1EMEviaR2TbEfYL7a+IiN+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XcYVSlrrZ4hGhwHRBgsU4lQbTz3BCOnDxDOAq3YYIYM01FMmwexo/BBquIp7SqA2twcRA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ZKhXdvvMC3yGXBWhV1CgtmhpTzHmYsG1d0/BAVQbOP8AsTgRPa0ALVqPW+rqurziUxso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/qAVTh/AJzSpPsiHZZ2Dy89E21FN7P3KOzBuVKLoOB3My6WuiWUVjvqV+qjb2v3cEC+6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lSpIW+2j9Qgdg+xHTVHHi2v6meAHrvEDGceJYUXR7xIlybFLyPcBSrUJYa8uXwBysunLz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FotNZMe3vFLQNckeuTyrKW21YP3BE0fCrMDG6K6lI9llWXB+5wmVL23K2rAxxcbLAZuh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SmwvccGbteViUx4uKtCVzgGfzD0cLrcVbyl7InLLpwRIOSnVMrITgeJS6AbReTUoEsus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vaC011Qm+V38TRRUhXUEoNpkOjPmAOV6FN/bLNmLH9g/uGBW+3mNAt3wlQNOKW4qoG8a1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KMoezo94gBTQmvMFAZZER03tosmfiN0pNXKapvGGsQLbkd6GJd3NKEDWD1VNQLZP2vzBj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LmkNrdjFcRCgoW8RJQLM5L9vMVAquDMUu6LpF15jayR57OItUQWFVXL3y03nyxKlm7FZ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8wmAQpQ0rHtpFwMfaUMCZGb4QjLkhTUqPRRv2gLQhhqGLJaVubioMNQkO4WVtweYWiwq/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ihpS7i7guZdj/kp0qXhu40NxYKSvh3HHrKGqgo1YtW1fiKwFNaCllvcVURUC2Hda3CeT6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FMqkqWaWg8QUhVqFYOdREmSpH/MzfgOMbJmBobM5lmQBSr35gfZw/UIAEphV+3mMOZazj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7Dl8RnIEYQ1DmwYo1bNC4DeftDgDTgOElDWCqoYibl3UbjbAcaSquGJASi68ReNHJe6l2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DRsdk4KpoU11MJaCjzuWCwmhC/EwHNe5ceqi6t5/8gwjQLElHBLsyMczkDAs0e0IrcIW+W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oGNKWQIiVrhq4QoYSXa4+PMa8b6odd3GmqVgAqj/AGKrFh0sOrggkDjwRXZRl/oTEMYk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BW7Z+CK5VIoamJCeDuVCQXzZZKHI5aPtLQk3A08zJgIqjT3YKHSZhVoHldCoABowWxqZh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ENixlznmZOcUAL+YyvQy1X3COw4mS7i01dsbJXgNwXzFhilg6BeZyhelrnimWHcEUtuA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QoRgHC6HvmWQUmX9uZiZCbGfGYdlBkDkgDaq8IbJYynIXiK1VMl41DxtFXKkLdHjNVG2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iiXz7x2A5RiBWU02feXI2NHBHBaq4BWvMDamOXhuFs20jl8dQva3Ldx1Wi2pUqBYB2RFs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FVtxMyAWlj/sxYCwwXhPMBRsP2OPeO5pkHg37TBKWTANzJymbK76YCvF3ZR3KG5aW4oC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5YF6XEHMUNllW4t8ExnIYRpKhgtxRbiyEtKb4lUu2NmS+YRRbWBZcYkLovZOaJfHvo3n/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1n5lIUUcRCKGGnbKCFiBv4IQoHJ66Jh2xoZ5Qk8YPlVYStjl95eFzEDVS8gsu7NeCEAqK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vQa+0Gmlh4Dx7zBoDRvRrmAK0Msludw7HBQHPvC8lI3briX0Qux40Sg7Bal5S4aQJbpb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uWwU3FEvQCG4n3KNYCAuuLUt3CEirYfZFY34NgSnSK7vBElKS9FzYlQHCFbhgjYezuObp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hTAUH7BFQaNdjAhKtu1bTHEaa0ZdDgtA3EqINBzLQW11xGKAtq8JRRS8ZaYEUfK46KCv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VgzhuGSN3kl8go11M1KbeGNVRrT1ADtfM1tH4lithwWYXRAnMJ2FzjGIFPKbzLqKOoa+6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NQskUU6r2i5shtggEBVroQFhXWyAjhS6TUFDPNN4+0DFAtMAvrKDawAII4AIeC+GHiCh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rvAiAuDFNPzLNBODBLg7cBNsdXgYwYpuZgsf/ACCdmgtQgleTuWBk67gCYO6dwFH2mahM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NtfCAYRbNczPEFVVERS1VuL+0UJDII2rE3i8rcMCMzSzUsi8HqNwXNbyxBoqyLJSnWM4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94mERcB7lVWzbTjMNq4DfuwEaqyjEdHPkHfvDrV0EbuIW9geyHdgzZMxm06A7lFQAsBlF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5vn4l6GFF6C9xAj4AxB94AtVcpUKuzeoClW8dwKDn81H4/KKt3mHZv2jwWcgA/ERuI+I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BlXQdsx2vAGN5+THADwjdRQQFS8EJy29MCktXjEpSnFldSmd61GOiC4e5URQFXAGVqHlK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DmGbiGbg0P8AUSTRMzINhxj+5k/g5zFYAs5rEIUhXBVXGUUql+0oENazzBeQfOZELihT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8sb43c1MBp4uSBhS8G5b1C6ATDmSCkKx78yjwbCbO1j4QrDxDYBoCACwJxfU5hU1UsjD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s2w47SLcVug8xqVIWugexiLc8pIoZrPcTTkgFlWxEgi1GWCMGC1qEopQ5xKpeFxWZw1gp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F/CUJctnA7PYMEteTldrDCTD4IkoBfFbjZWPllhw2ZrcocCICkVXD3DL2wWPmMaohbo2C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BAE6B8sqdA4O0WmSsDxEVAqx6qAVlQoD5LmS/6viCZfqZGVX3gNgoOWK3MOkGooKxzNGV4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7HKMW1yt4cQwcg4KxUUqI5G5RbZ1ZClDWEM5gHIeWkUHtxlrzMZgowQKX2YBuvBYGGRwc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zMoS8D+4gQutLL2hyU5jBCCuSXwtXkL+IXMBa7ZaARcX1CJXell63hVuQ9pUTmsw9FbA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dPmIBA20ywiyJrXHUuVvTiMjB3QDUrxG9xZqsAwf3CBFtXwjqiWx8xivSqC8TLOjTbRBj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aVRr3YVRNp8L7RYtRBl7Am3G+RYf6ioqnmESMOSs3KhBJgDqrrImTuYgMgafxA1AtFJ7+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xGlAdjRcdEyTgO5saGjLMiAFOIiUaFqMVcRcEjc3DVVdG2ZSO1Tkv/ZSaT7owFXTVEVT7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YlryTSNEsZ5NnCjmAALbL7ZctBF4w/8AUpNhCm+amA0V578ZlFqsHZUQBWsUKqAC2VpW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ERKIjlHnuVffOf3G1gMAybeI4VFjo+IHKu7yPiJKhXnQ+IqbrUPHgSjWJRZx4hbyxZ2wA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szsAu694cVLQL/iUCBYE768ESrFaXVn3h2GWSZYmGqNPELC+A18dQwNtKKYhIC6OOKgZT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37w4EXyXGClRu82IC2EEq/JLtFs2rTwQlUMTIrMEARjkfEzA0xRT9oxDWs5MFDK3g4iSB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8KZsPmAR3i6y/+RlFIlUcuoguPJm0+YRk4coVL6PsHHmCIFL1W5SqUQsJqALMsHGI1yWvx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VPEuQx3uPcS1GFXQh9pY7xwbZmFBRWg+Y0DRsMiEpgVLGggC7K0jB8S0m2ZuU+OIiwWHp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6PMIBbYXnEG8cBePEZwaMr/8Asdoxc09wSW2wU4dTOqyC+4kREBnkyrLGl8Q5KWt84xUY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9JVg/7Nx+wBAKADm6v4lrVbNu33gsYICFs9wmmXWrQkLFiu2bq/zGfc0MGryfFgrQrmxq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py2Sy6m4WN32sewAIB5b3LBIbAyG7jAKSUq38QgtrBH9mZOgumuq6gIYhetNQwFiaTwR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N2AGS5gCtQN3zmMEgVsBHGYayQaxsiEKpmy2/EoIyOcVwkc/gipdKYaDqAhJtt++IQuQ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5SOLQ2uSsOYQNDNV/wAQFBi4awQmpbPlwSstfHae8xESpUaIvOIulnHmXdCAKNrHLnaP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qlCAgUspNRmwi75V1cTXl3vAe44EDSlqwmb5JxpKk06pbIbBQ4DA+PzLHMrVVPEFOWXo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/AMmYYrbm1It1AnBN33AvkI7GUxib7IqlcMm/MTuEtkLQALNjpgIlUcAeal05BiiEesrKR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RscVH1AXzFdlbtXV65icSK+xEqyK5buagQOzEoRW5YIAirvTUYmSHkIRoNnDESig8hLy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x1RwDaZ+8sAmHLpG/odf0lYQtlk4EIaEoEWzjiWzULyG7jlXDuOIFc/MvbNSKQVJJyF5j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xZsSjQlrsxWuY5oQtLNyigPJxZjGODLVkQaazGa80S2VxF4EMAqAYRgKDyQZjwSzApgl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AXcww4LEvBzMQGistQrUAiaRCO2VxhBZd1tUAVZl1HiFMqGf/JaAiJQZlKISqxhh5IOw2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BXcIIFw2upXLeTVRgAjIuNoVapVXUEAHA3XvHKpsBwXFMRxV+0NtgcG2YbLLRz8xNzzzI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S7bFLVEGjktHUKEXsbJVDTaZHxAyurP6RXDULLgqdgzfiYwZl0RQeoCn81LuVhda+0VKc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Xyy5jo1F4aaImqFdBpfaXgNdX9xiVvotjxAut9ul3nmW5WzuqmWX7Si6MBasThEUWrbe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/mYMD8/8AZyB6s/uOofxs/MCQAtvdLiwvb/Gaz/weo9tBBh4sLmOgDVQR4O9vbFYwhseI7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cGB1MLFAlwFzhFytKBAZXcEzgr5iNGjdOHzTATQC1DqVaF4hTCtd8EQWVbwBiGwjd28y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2sajpSH+oDZaOKdx1A2g48sRImPmwsjDlixsXl4qZAhSmVEWFqv7jlChpZxCaEoL6BUrc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D+YaGBeSOgwVzBt/RdxoWsOO42w2o5qAo7HUSgquqrfMrRbY941LzcucxqlLacbj4iAc8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dFxzCuYxs1H1UcipqFdwE2hNMUAKQ0xG7GpmEAkQVrUQsFatxmBAUxtqxhEiRbr/ALUE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5Q7I7H5w0gv4gsIBMXx4mRs6GoU2xNuYzYd3cFS7YIhgocvDGFwF/EOxtu4cjhwYubIiz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8HMIUSghiAlBhTjiMuB0pthors0/3CTtocgzDELjGmJcjRwIIOQ7d3F1V9hxC1S/DibJr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XS34S2NkvzKDivAw5lDnljGgA91x0XaIrVZgLS/6uK2lXdX0xVM8bG5kpYGVlKg3rIJy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sKrmmsX0Q20iuVXbEPcB4RQ2TaVG9FDOW/tCpotjj7xAKMaiJbDisRSSrKhANRVmzNRAJz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RzVS4LgrVVK23eR3KAXZcUb8RdEVsmWLkypbNeZgRV8DiFwZDwwRoAF00PtAokdnZmpZd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s2aBauLRnswwtiUurKPvHAKVyuYqCgBb7+IOBybt4IyWO9SzTigsw+YpSHFNFhdFeg4g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JBXvxLCjorDKlsoNbp7QK2DWS18E4RittInWzJmsNRu5A4r/ACIgNmxbNS5kaUGDM68p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29zDKwVvLzApZZmlxQ65Re1E0S4OGK7I2aKGRMQ7WusAYfCwZ8uBidB5DKgSkza7XuDIU5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00sVJTYab+agGmN5/cA6DYP8AJbHhwhtfeFWWrSGxxChCl4YPmI6DSNX1NALvGD7kuVBQ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aIqAq5wz7Sm2fCWhCNIQe5lPFT5B+ITzSyokCDC3SyoYXKN76g7AY4Mj8xOapPlCGTUWh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mMGjolJa9qmRiahpkP8SpNYsFx/5Fqux6c/MsS1DgWX7xRxSmK0vtEFwrRTL8R3YJkW4hk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rmnmCkQ00vNwLFG0GG72rkNS1jJpR96jtDOSgdRUu7Db5iGgtVt6nCgXEzVUBWCIAUxXC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mBFAm9AuriEYHl1AuiU135lFhgarCjC8RpblGUPd8y8gM3Y33L9rbL0InAawHXtM+gXW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ykFIKbt3BZWikJxfHiNVLa+LKg4KB7pjOrZvdylbaXhlliKoKbz8y8wDsKx3C2QtlMWE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qNVYQKo+6GuyVUBO424ytQl3cML5qF4YjsCXV6JdBrS2Cyu41beUCxl1+T5jarXheA+3iD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iVQ3wX7S0xaw+JYcUGqy40sKqyXs4TuFsKc15xLsoMDkrx5iFyxeK/BA7lbDjGA8QyScm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PvFE7ptvzEECMXlYQ8hFqroMTEALjnEpBOorAy7IqynlGo8gV+Ju+mBi+/wAxAquPeGK0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HkgYadGFiWwjdAV2M8NRZmniXQlFDFcyiu+kimjiN5Apb1vxKAQ8z2/EBAjijOcR36GCz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CuoDJGkzcpwk2lQi8ejfiGBRNmnjP9QQIUAeYQWFHCvMzBsbqbj6tW4IGgGGrYj6A3zcS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WHiU+5LMiTICr0vaaA5XCrwp+YY9HuYtA6YS8N5VnOIBFsX0MEDVOQIkxW4YmpXd/qIwv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MvUelFOVzhG2HZiYAPEVqFTT5w3SwDN7jtLTg7PaDYFNCJ9gPUCwLvOcwlOdYRjXE2Z1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owYxlgHF7gYKFRdVK4GVVcwIDpZg99C12gQmpq6YlPKhsxbEJgmFa5Kz7QQp8mK81FhWB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uQzLw3ojgJoAwQll6WA8sskbG4e0BZDFF3KlSnGoqKFZGCS7XfUIAbLrcQeJcU19oDUlC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a4L4gmCmKtvmW4ZOMsvvEL7DYZiLTFdsSpgotrNIhmML7wGY0o7lA0nNvJjQuxVHqAWRI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GCwC6dVxEjRkYy1MAtMXWiUjroFbgsGWhzKItgnCDKxEoG5eEggIq3GeQe0sMC8YilEG+m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HCtVLGzHAkpVoHqoGQAm7i7SsmaqaM29TVimWqQsD7wYUHbKhGzD/kNpQ1dNE32ezGrqM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eIK4XOYZEc3HvDNV7Opfdjde0JP5G+orUvtqEAJV7eWC4MYagcAKvqJxtCveVIVtFNcTL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0Uyaqow0qZrQiJLyKIm1zQi8DrGLYVCwLTcRQ8EK1DAGhg/CBdp1VsMitK+IAFUu+oQcx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LseK8wFEWoIFUpnMVEotcRfQTgO4EgPcalE6UI/qVO6LvGKjFt3ZUBEIK7YOXIcVSULqs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j7+0aAGmqFqYXp1GVZvLnOSBKAcO45uoprtHWCxeUmMhV3eY9jxzAKF68t+Y1gcpLuohS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Gwl1AlyhgS2oZZajAtNqwBMbfMscW1TxAavXepaamnwE0gYNNTkV03ABQAbWm5S730RZfP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d9EwLF4C8RCV6ZZjrKqLqszAsqsZmuKvA8yyKxeAgHmeIWLZ8wAVKyKdS96edMbFVIUrq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4iqRboOEFCwbcYCF7nJh0SwA0Oe4g2F4eZVPSGMHczV3eCsRHJdmiVWLJm9J3LxisaslFA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sDmhUYhkGvEtAmu1wMEabbxeY2WVDBWCJYFo4b5gbNPJvwcQm0KMDaUBw5yRS40tYKqB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iJC20q3LjxHsIRQ3RG7SlpAu8AtHZcA0tkL59oVgaqBmDhVt0gcmjgWVUbctZL88wDsoZU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bfeJSv2YH2ZtAKuBrMKINRaL/swNEUc23EZRZJ018SoKAHZdxswK6eDFm9FIywqWGAWGA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yzXdC24dCV5V+9dQFMTkdYmbDNKGa8ShWOE/+ExwFujGD4iIBTajJEWi7Ew/+zG0hoBrH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7QxKug9kNkqF80eBmAB182RlVRSo5l1QuxLx+Vg0lSwxYUKHHzLahrmhVwx4HLqEWvmYq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/AGAaRhTQ8QK0GgVgHmA3LrplLL13r9pdUyt1ZZDi6Bl8xstPIsTejRzB9owFrKkwwNFX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UzEtoWCyDVZQSF5M0hj/AGDMZlsN+0svRdaD4hmjzYWsDYyNBuovCwTJflj0NFWvgmpB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pCwQwxcaYIHAcrp+6ITvYDm7mXQdDg+0Em4OGGxV52jGw7JzHsG2A2wEBttLqIcql4L94c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mWkatT7XBS1TFde0uF5LwX7KIWFQbp74qYlprWZPbEVM6yjLWINTD3qXMIdFWW4rYsHE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JAJyFLYtHU4vDFBCmwB5l8QNIsi5vspg81ATum8kdomtoNzABEBi0Kqg4VEwi6q0cBacF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kVXAFko6YARJikLe7i0QbDbAjYoFo7Y5MoBLb8wEIm1JiLQgcUNLAZeDdG2LACAAKwdS9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XWzRlBVIGh2v+S2L3KF79oOFuQv8AZgZZHKstTQC5CpZxlkFxljB3Gb/5NqmgN49ozMtq3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eIiEL0GveZFyXRjEdvMocs1ENUHPc3k0V8RTb7LBx9487KWsDAFbtKaQpO1rlKzMGirE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AZS8e8BHou7qj/iMyUBufeAhkMNR/MpYo4XAfuAsC2KB8cwVo2wLqNUwq0pMsG08D7bl3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UVjQPmNNSUCzUw2DACwIDCnZooPEStDsw+0V0ChixepbW0FZ+57yvJS1Rqb8QJQzEqut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wYRpGm1LoKUpgnGIAiUosUZhKMQ6TECXQkwAUK0ohljFVXB8y9FVjBBLbCm8E/wBlgRREa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jUbDVJ3KgETwY1DZcUGHFs8Z/qWtF0rGZTTlTSG9Rq3czNvdGamtEbjSZBzhEOkqMYMS9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h2FduicBgz1A1hpY7gXX5QTAzeVMnFlBzDQL8W15gAjLnFLim9MI694GgAZyYg1BsmfzAg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GKhL33NhdeLhpcXwMVQJfvLAAuWGM54cW0zGFDhVlwKfvMSizjm40il8oginWZQBDi9Q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Cl2ll+tPLS1DA2gBqOUE4EWZc68jeYVwOlaGXWrgzrzAbg6FMbaJhQ1AmrHQw5e1hvcMqD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ukirBLtQY2KoGFVMKWC2UZcGqOk0txLLEsKYvOmlpgwApgpgaDNAmCooDFwDiLii+CQYb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1OJKjgb7YaIVzUS1eHqBS4ZKGpSCfkeIiqovS5eoW0sAUd6scRJugu03KzxKy0PEDGkpw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FxAYJR7oJaGe2AAWKq2YkvRXvMQ23CJeGLZjOLCVcD5uVXFhfzFOLImNv3SlGhpyYykCZx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uYBLQQAb0cx1QNZYp5Ua8oXIrO4ijUzT1HesoFh6jaCxVi6KqZttgTYOL3Li8zmothk84g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AgZDbc0AYXtiKHsOIiF1O9zCReV8RxhM6Y2XLVfMKIIMgai0uVzcUALSdxAtQ8NsGQYV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yr28pK+2e7xEFUr4uN1oruxY3KtLWlQytOAUWlGjbZQwAoLlAlONAxUpqlxZlgGg6pKLDb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Nm+Vw7Ax4/4i6a/gCBSst4kMEXveKVGdwdBXRWiCUqzxUdbNYWsRVLX3RUwLE1dkAXI9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y8pcEEBTNDMtLKtBiYa52aY5JHyX9pdV6tzVfeKl2rNE27pywlqnvdIXgmzFQo+YRx35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yiu41oJO42CbYW4O40rIUNiYzk4VwAATgtYnAwd2gIgDjP3mW2h7v5ipQjsXiUSUuMsNo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ReJQIC4ClmejHNMvXaJOwXqXI3N4sH5mIEU/7uJum3zTMCxQqpnHgoyaH2uAgqm4qDZw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uFYUU0VmFsryJkDFd0qDzZ1gfqKKMlpmhQCdVlu729kLwMHgP6lmrTgBf1AI2cMkZ3pLa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UTJAZBDvuX49uEv9QjF1eQt8e8FBLDVFfiZYAFl1DbpQZ/cVdX+5mpiADbmXcFxKUBkQ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eWF5pss14gFdVXGGNV1meI4c3xnhFkXwqs6xuFBmLkhqLALCIRyFDyuDEYl0J/ELaicW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SveFZL0VyvcOorZSjk+I8cMUCqlmBuM5OuYoMFLV2jxmFGmgvMC3TuJjSFFXasZQVGUHc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9g7lK1bV1DWEKW9xROanILAUUcILWOavEf7xyWFWBuWFdtVYJFIrF1TL/AJF+Vqf1AVMi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G8VHNDDoSNsySZOeFhGpGkhs7IDQnAgPioxAYgqFRwQuhLYFsWWwlBe6tKplkW8gXDOa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LYgWDobl5QA8RZRRI3yPabjeGTcbrVisIvP9yoGgtYhAmWytQkLOWMvxHi0aRhT3MMMO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KwzEo4UzQIlQgtBk7zAuBZKce0SgHgDEvZo1ye0BzFNBXEUWHkcERKc0MFV7kLKMFtK3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Es7hkcjAFXnVcdQm2ZceIMCLvd1ZBNWLsrDNdLcJa+JZbwymT3IILosa/qJKFGhSjU2s2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4CHczdDPwMtSMBSz7wsuPbRgrms0tawKMeXnqYwVhdt78SpaeFrzN0ZZ7GWUpeNjUc2Nm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jUDB9wC15YrTABxi5ULfle/a4LezADNhzcQMyBmshXERuAeH+4GA0NDayxKsSh4OpkiCvC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vlA1ItiOaISiLGBECB2C2yhewUq2HJA5U4ZQC2jI4i1LhAoQyLKYt/cR2hay7t+eoHA2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InjPQyXyQi6DLru4ECZYmnez3icAannfMeAAeSIBuqt0tg4RBeb9rmUJYjPhEFosO5e9I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FyDfuihezF1o8ROTlUw7jYRo5QgExF7tkCpkblqsFiQq9giq94OOLFJdOiZ+CjdzHEsKV4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EGFKycEUobmAmjuVJSis1+ItAYA2RPTxDlPMQWvlfeNQUrg1nnMwPA1rDjuUImAFGYoc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g4xWMwtuX/yF26rks1MQyJMFfEfAvG0wksO7VYwpFVnxbS9EsmVV4MVAqcCEhBDIcrKh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Wi1QZVCBxGrJnEtTOdnFTgAZtriKmHZrNEVAEby09ymnO6rLFMYMgg2FF1qoM3JTk4Z5w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3gmPL3mmWxWDKSsNys+8eM/aJqXlr5OCAardaXEsrta1qACt6UlDGHogSyaesxhsFcOokB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POYDW4ujtiVlDeIrRd2YOVUc4imqO6hatlbHDfiENgKw8oZXmnyQQrA0CrhYBZXlKpY8u5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sADtyQVCjNu7lb4GhM5mWLHTqV9qoWVOgpzm4YQUsXR8RPK5vLKkCdF5lrtBut3LWynLq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gWMUURmpSEuIKfe4BQS8sa95UNTtVRFQBAnGChbcEhbLZ1KEFZ4GHoIXkC2xcZ2zC0Wl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4DXSu6wEtN/CvEE9mnjERbLUpx7xbeGbhKVqlVeY5CguHsjR1FRr7xVQVS/eIaGkalyqN8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RiID1erXN/3FEV4FiFy2pyVqBMn3YaQ10DggoONpSEu3VrEEVz2lSlr90zmroVgucL0W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aVycSmtyvYhpCgwEcZ+CEXg8EuzQdwdIgcnMeX9qZy0epnnZ1mALeDGtxNE8dXBkiBrlD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tQZgt4HUEwR8EoUH2RjKFc0bmTjKw4iqhNv3AoSgKNxFwDlUt6FnRCkUnlSYRWXFRYpwWN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Bspu/eWsojkoexKVlHsRwKh7ysQG9OpYeKI2w27jJgFa3UBP2UGh7rwP7jJdRncakMB3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ooeLlp4s14mVUjyJZLSsHIxsjR3EQBe5So2oDqUnBLypqEbyrWKjUU4MKid9hABp8EHQ3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uIQoKDZhdoIZMZgSwBc0alDzArPEr0hyZZxFS0l9r1094Iu2lqu4CXQ3xUGYugEdATGqr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YZg5VUR1wGWlW9ENl0pouNU9rPaKLXCCtKzzuIQOIQYFDiApqzWIjtjsYhmnYbrcrcFcn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5jLSHfpHNY71axyPK5YElvkM4QcFsrELpXIDHzCZClzohbGDOu4odJtxDoHLfHUsti80u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rArxcubCb7SFYTkxqIKXBiza+0PJEdVuPoPLWfiUMtHtyzFasXAP7mJVKbs6/wBgo6sF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GtQchqFkGFvZ4gBbYobmRaNmSVMxge1siNGg5vp4jZsiYe0ABORGlLDEI1w1EogVi0xAh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xEkw44YU0DIVwMWEzS1vD/kFVFsi+DwxAbmIRzX9xRwlgOpcZl1e4UiD2P3LEFhu6Ymq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pMRVedDQuNuBDCOZSUXbrGUVdziwljpLp3FUCLke0UB1TXfmMrY+wEv0HNZcTJD8AeJs8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lOTq+/eVnuFpTE8JpG6+ZnkmA0r5hcGbSf+S6w6c8XFQqh9ksU5bOPtAXWBKBysukcMD/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zZKUZUL4ErqW1Y4uLLQneVS42oUcXUvJR01qHcgLsbiA8FfeItGlFVcCnx8NQqs9nb4lbi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qq2ll+0yvlwnJfmIEtFVwii8s2zGqWMZKiiaY6amCuhgMo9kUCBY8nUVizYocS5FN4FZ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siMSjtoV/spZS3IO5Q0AFiLg4LLK3qOltrOkCKlwldyyEgqjWTOZY7IZ5ZiKUNr3JUigA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ic+01htnFcGEsxz+EqvFVZoN7AU2i7Y11rwJlfeBSAmLZ/wDsZAq1zXMA4jNtcxEnKlC2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oeohpiVgujNwE0AqrorUqMx2IpFR24YVpaZYSKVfFUpTYHLZHLCZEL4dbnA1GKIFBTfmNM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LBNm721GsyVZFntFAAyA44loYMzWjzGUNuQYgUWHnZF4AMZIijcAQdpdlLAHD1KBZIF/t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1RFqK38xm3iKoeCN3R/uFuAP2CDNRrczUUUxXQXVfuA1H5C3MFUhnBlTxKZHFeKiS1kDp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jdlcwxAQbNVdS0gsaIUsAkIO5/SNCZDRrxARsG5BVnTNagvZ6NxUBLF28MAIAHAa+V6im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CyuRXIu9FTAE8tr7xLajw4gKQq4qwqdjhnYPPmOlAznmbEr9fMuQVAVR8xqdYtdnxCV3L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gAeVxFxRBWq35hl3hMrgqCU21MnmURWTzXiJOG0imu/LmWSysu+/DGFZYMAo6llWM1yx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DQFFuIt6VYA27jZQRFtX7RzBgNglkWYWapPEBUBzUSohbdRt622EQXNa9/aAsVGDOYnk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l79ogiXS28MMbc2GBig07ZZYFt2ZWZbgI595lXQliSz1neMxoJbLaZYhQ31pcrdiXkgpW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tgbsnBffcK02s518RXpS6MYmgZbEuUWVl6qCAprU0AKcIRThLhQATRXMu0Vq5lafBkht0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Q1hghJERsHFQQKjnhiDbRYseCWZmT7olWVwVq4IW2RBDneIRN4llbJVkq7OWVyoiimoWm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/0R0UaXwoiyJDYWoFesM+I0Y4bG32lSs6zZqEbGTK0Q4MmLuWCUrWbZakedTD934IgAHVQ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B2lGTRBavC21zHLIABUSkmoTiNxJZb4jEi1xwVEVY2luEWVltlsgpr2hhYCq4V/8AYk1gX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8wHEs0Rduv8A0VMkWJa99S9gpjb3HkSfHMutDlXh3EKoXyD+YtK7AbfLEkeRfjUV4oQD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eC9p/SoqmHQXMW7yXjucNWm2BI2mAiSsr3Fs1TxnmFEAeCcW67I55G8VLmnHE0HQW5it24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kwIHNS2OUdUzHVQmazyxAGHUhpdIXziUiy5QCrFi0N24lTOWkaHK26lIYy26hpbAeCIss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d4iSquT4ZQWcYsjQlX2I0yccssEMXkTGIWiokDQcmcQLYC59o6hmsDMkunDEpdl0dTex3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7LNCjZAcBejmHbsAq13LiizywFQ2eIkKFXuwcUueyNEROcwcBL6hSntRniZq93MyW+eGK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8MxVydUGWJnJc6q0iGVT21qUWoD07gFWYOTExFYaM5ibUxb5mDYdHf3lBtuaFkLLJReS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QA1g3CIeV4TNAJ7zVrxof1FUo5/M0zVsmotE1yuIC5KZWsMGqNtWJRKWCaHm41VKOMbgV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mJijELxrs1GuzwEqS3e+ZfoDu5ZsR25WVBaDXSWaKV3l4lriLvDcVCIhkuhlRdrd1x7S60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rfvEDEto8y+9BtXnxCzR0A3Dix48o66DA1DhQpmWU6WVOEBcZT3FirlARS95uOZSU3jNw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T78zJYWZcWy3kXeCr92ABSjIy7CL0s1XPzGsUd07PeKjCjDi5ata5eRUoDJd08wmzlq1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L5j4vaUeIKdBbYM8ZlyIt4bjKFCqA1C6UKd3xWiFcurluviZQPIDb7kQhKwRYqEJaHPEJ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BEtKLsvHxAUC8qqNGqIU1i/eMytiul9iJHtD55ga+A2YDkgNDy+7Ewp7CYwjw4L6irAbA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WJ4hVqsvxKxkapr5hDrb5dG/vmZIgWdr1MAwLFG5j3Sg/MbVi3FZfzGdLegMfMIAGusL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/2C2ULwEsGBwYLZUcDcVGaFq7cZgU0C7cK95uHvgOvdAsaoZeRLcWbcF6CDoPeFI14eHC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cAIjLizENqJoqrz3Cqu8h38QgvNunC9QAEFc2uovl27YIqLELjitQwwVQroeSUlLc+X+Q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8S6jQXUy9oD3MgMsXAb7nYoFee2KC58mISwbctGo40tlNlCKYDVktqGIDbmzRCk4VY9oQq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8xesKX5PV9yy3ArKP7lQtgHev8jLLQYwPlOoB1dB0jNTgO45ZI4tiGkAgcrO4kMcZAee4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2yYXkzjiVCNebdfeXYeFpM2GClFqukO3zDF4DI+8ySjMrsvMeg6DkQLsot2zTM20KbA15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FE8Fg0HzGIpXSXbUxqhbyblK4AipSuO4OYJaDFZxLdxciaYRsUNkYL0J7QUCAhpS8zQk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pWXcYBxbyyeCOrHMjZ4iAQFYorM5NKtZb8RQmjQ43LCtWqziKlC1ko4RbNDYe8IqLmgIR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cMj3imweQtVyxfduBKAWHgNPtCzsyUq73UuM4A0+8KrANI5s4hk4LcOpcJ1bPMvaQXYkF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BYuUvh8e8MmXSc6uHFasVGEWVE5KyhbozCDkKXhrqO6S47L7SyJAU02yxkmhw/8AYlRc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Sc6tPDeT2hyTmAMMXJNlYc+ZQ17YLRY22BkNutXK0ci0OQuN+XGRKw1LFL63Wl8xwIdng/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aJS0Ki+bxMbaU0XASOQitdVEBgOAFpuOqhRluwykkrNZTkuJc5QuAdTRVFKm/ARQ0Aaf7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Aa1Vg3cW6htXUVVgRwYP9lZS1xhUusIHyqBHEA02+7KQnSiy+P7l4IYDw8xIKotGmPQo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qF0HdSlC8tmohRLV03RABR9j3jukLNJiC0g1k47iGtmPEAIs2oNJUNBCy84IBe43fWZh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BuMENs1bM50GEZWAA6B0kbYZBVr94ANDR7y6hNlW2GgZg8vMApW7tNSgIRkLucE8tOI2Q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+ThuJoXEopqHTQmDMBIFFheGAUDyeYINhMZYw2nzUaA1xQShsmlExZZtermTrtuyA0abzi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7lxWBY0SkoLeR8TyFN1AFyFUXpANkDS97GgjbAekq5WkZyj+rgdTsDp7hGheDuXBX4NEzh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jedRdhFU6PcQNLagxFFAqXhYsAlV9hUVbjRXiKssnYrAhQbPC2WyF6eopOKk2uoRrkyow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VrlCONsBFoYAy+xK5ggM6O2OjSmVDuXFkYRaBEKjDV29Q4alFmBdFRcxUu4cD5mMCr1vE1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4V8nzFCWHxffLKNboXLfUsF7PSoYFN4MstKWoL+YrHEbNxAN6xYJtbd9zkYC4IYVDCWPf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hjlCoeqYSlIjUpy9szALtmwlUUVzAIUIuITKVTzKSluqqBRqq4mA1rg5lgxbozBJRUGCeN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xEvZRgxHhZGLIu4eaqLLh5jZGEKQjHg90uwOAxZh8xGLDY1vxGxTYZrrxEIMskvUfPJMB1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CyTRXvLGLVUXqBjIlFnPvFdG+71XbKPURRUj7RiFZPFsDas9I6mmlA6uIRTF+3zCGSm94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w6BiJDhnaskQKNFGc3Mc1YioZNEtcN1ZzFNxyYhobNkoRzfLogjDvHcbBPNrDKY5sQ+Y6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cNAzlcKAVak6goA296imAd+0dRk4upW1FcRbJarmsELKeGK1cFUbNKCypupBrLuWaVgBk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LVpW/tL6tDnZMFa9KzGrF8L3qGa2PLfmCCKq7AXGyuTjMrJQK71Lo4DdjuC6bq6tbLDEP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5TRMWL4hl5Y1yQVG54rEwb01l34gC0TtI28DOv6jNNFvJcK0lpgefiIbYblpyVP6jgmUq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V0CMCxALjeOWdQXS29XhiVxMWMUWg75PzDF0LswRMIbWo1ESwFcc9YhzCmiH5lcBKgbKz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wVte1GPa5a7Q8piWbFMFdwp1bVObl/UPDuGyRCwTHD2MWPzbbDXeKzXzLFA2oIboRHkn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dRuoD5T/AGApXXCyEs0dspR4gXYOE7fEKJiPVd6logJYbkU0hByi8QiEow7tm50N0XcK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wJgv9xUqvH6mkLeL4WI41uc1UqYLMZ5PiBRQvaUlHdW+B7QKTJcVQ/MSDKAqjXwSxgs0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u7/4ihKhDK/yAoC2bN+46ZYqPYdQmhpAcdwi+l4KhKjggJKA7mXG9yljZHK0/1DpFXdnzB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ju11KEMBTZ4lMnTGLq9wVuVGgOPmIgsZKHMx2mttV8Q3UOinNyoDZtEF+Li2FfYIoWRU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cDuHi07OreofJr4t/saEeNi/cWDKQJahc1DdWrYRG7wCatqBQFko5lcxsnRK7GHTBv8A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+ImjuekgGSrgWH5JgAbGccQBlHklPxAlzGnd3L2sRr3K+4GAGbrSnUJUY5yr4hxiMlLZ6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yHeMHb/yU0zZQ+N13UGaBihX5iLA0AfkQUMLWe/cpx2mWXvEaUElivRSXYwVW0GyqjHy3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bPdIIWoVmUYGA1mj4QDJnP8AMOTQGyOVI0BiM/YWXLEUARMC2FuFmQL+8NSwdRdwMqbO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xASImV0YFrAI8beYgFm2U5iIlRRgC4JATBbhe49ArLp8zkUaS3Aub2NWcAxmLBcrbXcJdt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uthhqMgHY8EC9QUgq44FZNFsBG4UuVdxP3aEpXvxLrAG2x8wiFzFN+ZcAJsViK4qkr5Y9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AK3FM33aMFwOOVZXTcpTAADbMgAvCvsmmaLEVrxAt0DtUci2/wDSVFXDWitxT0mp69/e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qK7S2Bz7pZw6WuBiA3vqredRgGzQsLRglOH/kDJlozkTeYEHArZlgA6SsPuzIBQV5BBEpo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Lm/Nw6hYUBzfUuJik9TxEWVjloMQ7XTg38yoDVdX8HmZYshcBdYgmrJkDaIhS7h2Qr4V4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tr9QEYzgWjiKKv8Ako/qI2hynGP7hLqlsLI/MV9floOq8S0ALZXl4jAKuhpzMmH/ADUo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h5RMqoRv+amWhWnRIOtmrW1YjRJBoWP5jp98xdRB8NLrLXE3wS3u5RW3Tv3g1oWtiXBY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0nYZY4O454M22U1uX/wAlFFvan+Td8OKCVdBMVAUX0go17zCCBikWrWbNssUBu3j3lAIDV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NVTTYWowxc4uoXg4JpyzJBnSqZSiirPEfWnlZQMAG4K0V1WSW8NTwiWDdrV1KEsGRSow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dmMoqzqMVMDjubZvkXcpxceUJSbO+4RV66NfMtRW3yy84fqW3o1lmBK95qIACk/0gIO8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kvbGKqsQ9NMA/UbOHXLZAC3am0uoLLDq4C+g0Z0S8vdjkhbOs01AF4eZaa39IHny0hmX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zu4qUhXkf/Jg04SnLBzSHNuvaERQChjDMR0dUEbOB8pQWsK8EegBasyeJrASTdp5grO/D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qjljs8C3zGQXpWZxTbEWY4GlSjKG+7EAy6XhBDx1hAgJYF9S14eGImFUKQ4iMSrVGJWy2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IQhBubnwTANK11LSwDbWfa+Jh4sS3XxDvAQpVdTw/wARqQ50RwiHgBFC9MQ0WZxmOQLQM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sON3sz8SmuWl6sUf1LtAccsW7uAwM0zfMBtWsbhCgvsx1UjUBnFuV5iioVXCSyR2rLMfov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BWIyvB7kYTdoVvzBFV5GoqoID5mRlqqL7jRTlRBbBTxxMIBS5p4iGSgqhg0A2niEQjZa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4r2him1RV7z4I7y2l3dxoprn+o1KssUMr4le6rbpGviLBN+DS+zmGb8dlNc+ZVbTd7iC5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AFGGFCt8iUWjF5PMbKavA4gZKMfEulUq+IrUe+okGAMZlqpDFv6Qe+yK/wAzN0eCg+CF1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NRlTIT4hene5YuBFpwZ0PvHoEuYuV+HMoV2shQ5LkuU2ABUxlirxzLZAfMxHFHcxDgayo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VQKEcOjEPum9AC9eIFTOR7I6+JRXQy0f9+YbZQ1VnB1YVpGLF9y7lHVNM3aBVopd1LrYJ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4MVBAusBKwqk5QuTQ8cIQ26xTNzAKbaqWYOXi4KDZWq6lTOzAaheqn3VMDR0xXzKtCrze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ExS2lfcKhuUjoXzJXjdR7428BXGHGI0hjLLGLPnqOVqJYU6epeiiGVSj4lbFVYtRNyU6c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7mbAMNf7BOBOBxG1qjd9xZ+ovyvUMkDkLezUGhgIQ+64e0RNScEiDlhOB3GZgk2AzdRU/N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HMPI0rGWx4cwnZYQ3fMogCby2QpVmcIxG8g1ioeBdwU6l8DIS9QvCGoGZgHdfZ/nEeQXLR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vEuEqGeSOKCPTLlouGN37yiVpRYbeohmo5TB/sprCutJ/bol20k8Ajn7Re5XcgcX18xOF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HiVoiCCgHb7xMMbAY/ECZoVdAovLA5S8EV9oubxveD9pZ2L/AOcQZKtVt/ktesgY8Plg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zHlba7D+h3ETLJnqXzCmyUfMG7joN30HiDwXZWmKKqbIpdEaFWMUqmBxFcBzAFVygVrKw1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VG18SjS4SlNhwGVbmYW5nZ29PhifM3VO6lyTHRw33FKqpjWb8Tmk9iyUUvTZh8S4KJkc3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PNH+pFlbzBMuodAth20gHYV8CiXXmuMWQAse/5mBENN3t3NyXfk78zJonBjfzEE2DOy5Q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v+xjfwlkAHIcsCgCx7FYh2yV4HzBNsX0Xx3CoIAu7xZwRgJDaN3OPaFe87mCY1vqC4V4q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qz6UPcflj/j5py/8ZIyeChYoXE0ozN4uDR2WKN60oHkKWHrCAG3+OlwMEFWv3lhfd8nz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9RWRv5gcPzGXSu8xKlZ7hiI6gPHmXVzAL4Wl8U8P3iPgHwC96Ma4rU3bFPNQSjXmId1ARn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XlsirmaFOMHNxgxAKqrtvEa+MLHF+xLctK3TdpFZC7c8xtuhQ1csLCFJsjqASqCyCvbRB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HxLDEGRtvuUcqnDaWYUybXDoTeS3k6oIso/gb4tY+zL2fkRe5bREIzIg4vDLdYiNh9lk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iC1Frf6QORRVsHjDkDvMaRDMb+0BQJQyYPMYrUVVmB4gACAWcOPeMIrqAdVzLWCwrQMSl6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sVXXOsquLwpbdtwEaSBNZmBvWmr56l2m8qqj2i2gBpphvuFkwBgY9/zEDgttbf7LgAsG2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AQUxblcrcuI5mwXSjrxeeLdv/AC4Axd1G+b6e32gCsdSyPmACbKwuu/3FIOtVRNsJsPeR9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/3EVsTbX4cw2hc1ZMVfhxLMrQUbA+NstDqmIr5gIQeJXh/cuOoELsu2Ye+YInh7xeqqyhe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MG3s/shddHFZcTJbUsth4ldXa2Ea1FvREKcOLtxFCyGRZjreHJ+oJHV0AU81ACjWAY+8zy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na2I7VBzx4jQNljgq5RigjwGAqUCr8PzBuuKFsmBkbc76iR4RbeZlNzdCEKwSx5jcMqzR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7O/MJbAWqqYGXy6/MKItVrEMgcAQqkbFdV5hYdOkuZfN7QuGGb/AvyPEH3MBenkwSzXcNs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zAqF2G0FaXMtG4l6TdqNEKgtJdin3joNFAl2RI4+AJuIWuUZegWwpzXtKQXlJtbq1DXy8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DDarQzczim8MRSMHtdzAMGsTcAK01HDtq9mMMBNL4jRCsYsmFUDGLhbmJkaZgooeaGo1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2I4jQJfS2DPZ+Su5gRXZCFSWmIISkmhDACeMdMLdFYTUQqo57S7b8Wbi11v3mVgm9Abz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7thpGnuYvn2jkiCBXZeVjZiWdjMkr6OXvHSltrMsC+l0xTMFasyQqoBc3v3lAdh1gjSzW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lW3Kqu+yEG2NOBgKqlY0Pcy1NddOzxCFpjIMFy9sUrF4+IiaCKdfq4CpyAchEA0hYFiZ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psvcbIsW5gWaNob+JbjOkf8AMVJiuWb9oLmw3AeKzFcxNr/ZLaKFO9SopNO4vUWpaGS8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pX+mIfJNrl/8AVh/CtXoOV8RLXUX4EemWaBPiPDtwoBWcXKcl0q2NKFVKKsQTRBOAN/J3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WWT17llMNW49EqlmC/mXo0iad/EHEW4DS/k1AK14IGqlBWc5PaVAo21He0VdHETRqhpH9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f4mNUyWEbLnxVy0KOs1WHN3e4Ihlba6Yb0griChEI7sLL9pY7zLEmA8ve/qHcHMrsK67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+0MLBTUGVgE6uKA0EzuNSc8pxEAYn3m+QBWriEY2i9kughwB+CLqXP8A8y4cC1yhfzC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T8zNk4g9ly9GRPyuZEtlbVvlWPgl6DJQ3+IkM2i45qBeWyjESNm2ivxGNCYZxBcow63ELJ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JYA/cYqzfA1UIKmtmCoK0YunPwJgJJfJ8rDAaY1neisjXgJt2Z5fUTCQKGqBHQbyPMueG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DKuviAIeisCwuBedy58VZuAB6ADbKDurdXLAFKWMLKiVeBRBY23nPEAS6tm3iMW5j5uXS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4AxmULrM33YgpAuLALocsNi1xd3FC0Wf+C47x7FO4IxJPY0eXURRPHF6PtL1FK30jAA2FB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dsaloVXD6N0brcprh0DIzW2s55IFVEPI2RO8d3hhoa2GQrdPDLRFCEfKtj8ygrjm2Cfdi1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SjZF4sEQsO7hrC2wKnW0yQP/AA/cTU/e/wBStx93/Ue0lg4fmKXKy6SZPHcOGFnL0RPw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Qp1RXC4WsgFgzbApm8FDKVCJypvBnJUCYvY3/APMBJfRwlovv+41TABs+HMDgNpdaocs+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KgMQZsdfaMEL/J92LYOphgKEUpmIKoqYmukWOWicrqpa8KracCOtwtUWuuoLptyI/CIUQ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aAa/LFWFSl6GDZgYF5+YN7QqhMsRzo2JdwpcUg/N3Cr5IqobLI+BmaR9xlnQyB/F8r7R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jAUEDYeTmIxVMKAKJYGXk5gKlvijXuxpXIs5pD/PThiMXQPL4xU8OGgZg7TZgpZVQDHK0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ARBSV9iIqUHPJ7QKC3IrlmslnN0woANbSZf8AESUpB24ly+NyuTUewWJdU+GM1QHh4PMb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gc+1FGxEbrrzM4zA+wtFC65jy9BaNUG1eCEqGhKSYcht7E6OjCE+bfqAZddCvsb+I+3a2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yns5DNMbXBZYsWKpIA/AfZauP1aq/v7PNkjrX4UKYiZ7XiGTYBYVi2fqXF+j4mvSx0e72w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uN9p2/cGsTTosI/MOBS6OywJAEUNZXf2jVirLrdwiNNYeHmW0RC01ADADJZZCa3oTj3l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KVC3omEGzClZuJOVDTXSB6Ctr/UaGAoZSywMmaiMi1ps1OWUFWdzNPPFBqjOsVCSgRoN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vmt/MvPcFlGc3xMV/YDubyreXioRw7DGYC70wXE2ZS3V4bggANtYZcAEKlp90qtsoa6f+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OYIbSC737JKBHHPhLTPsvi/EV8bVpsDxMYWTgl38QaSW1LfUKlUtNGFcQGCXcecuz7DyQ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8R+aR/EooTj+M4juw/qHiRxbB70kqaJVhEatZc78MDKKsGP8AkuG0UNAcOJQsAAAGA6Is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F5eYJmE1B49yZI0JHvNS35jCsFPF1FFWQarNwahXgHzLGMXwbyymoIFaw843mCNKaVA+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1y4LGot5gTxDzv3sf/GSKnBU+nkf63Chbv0cxa6E4HiIW1gl0T5Ygt+JQ5DEGApVSR+bg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5eY79pSyBnoXdSwILkusxUQXkL78S1sDbWveXr5Gn39oRt0BTkv+IAKBWm/aDRWsGiW56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7Hq7P5gOETKVW8EswecgObgCiwfLcRMvDzPeX8BcoQJHTlSoKaV2Dx3FRVHZyQtDARYva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l7bmUWltoPukt5uJqOrw/uKxWBqmiVP8AeksWsThdMyS7lUQBVTKNRsEebpT8xNmZZwsg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FO6VwrpgKXKoCltz7IQFocBlZZS8LNGZgIIaMq0j1ZrGN2wrnLZqYqodqWBsOWYZMQrO4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5hwBdhOpbDS7XmfgsJFF0sXCF4rY7mCpYwMRdLHHMdIsPDQheXzwHvAsJrZi2ls0+8rTl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CgdlaXK+I8ysQ3CCLTljDYBVVVnvAlkA0m1ivuRgKlKVN7ozfREcKhtEparNBA83X4fMB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hZsZlwWWK6jjZ0M2whMRc34Dz2xmgehp+e4Z8LeyeL6hSQAsK2wyDF3XmBTc1mrFRPQnO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WAAVQEVnsQ2RFcz8ITUa08L4mGgsW7uWW3wJmMMhOAvGYqFfIr8sf2JsOyOEfO0SFJYn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2v6iw6HtccdzBHckgW3RN1VdMCb+8sI43LlABFSy+IPZdaBI7ydJ0HD3lIvCAz3+/wCk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LgFvVPUUgIhjhWyZQiby+7/Yv8CXOUeI+wFsI6mB3LZzyavFvBFzw1oQo3c4RKaALNUvK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9H2QmaDf3M/eXc4Qc5g3kBkjTkpXWpZbkVZEvjuwVvJyWwqRyo38L83NqouyaZtcrdy16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p5WXBezyRF80w/qdFz/mcyrZsgoh1FNVDazvT1Q44L5dQaUiffV4dkyMmUjHxFCWt3AmA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/EVlMeGagl1pLlcYuMGADadsy/daa4R98wD/ACgMXlByh8wuk9iTKm80q/MUaL0XfiWz4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3QwK8K1m1nOI7tBMLtgDg94LTLwqlbaOpeOQwEKzdc5qAlyhrn+oxTRcBuUWjIUBMHy5f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sZkW1WLqEo1WU6Nvax0mGRXf5jWLOUHza/tCROWQeRpX2mdzFxcY+I81EQpZyiY3ypc18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f1FIC4PBLCseWVZQO7MU5uO6NtjR3LOBkYIBqGLZBbFQYx8wNpDFDQfmVk0aGTjTKNA8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TDG1vMCANbVevHMMiFjQN3geHNRTlaQS+x4hMUDq5LVNVCv0EjVQoPY8HvlXcKIO++S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R4OWbS44FrFYO9DtYoJFAUEBXNPslKxtVArzEMAMZRVgRt8veCCV7nNcMYA0OPEZUFbnD+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6JroJ1uWEDR1943ZOj47iKl85mzzVVFS6X4hbpfMCQGRRFwzE9QDaaCK2MOtg2J9y/EqIx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AacoZAyHK0nUDtxOo1AK4CbCmaL6igz+1/sr9HXZH2OW+5t7Yri2K8c/MEcpye+/mo4S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IyvKZ85gG1lrDF+AMKEcYeqhRpc6f3Du3uF6Xf5jzU7H/AHLUNIHkrRLxLVFFLcFtRYlXZ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E4vQfsQRGuV7Y/SKAuNxosqra/BFZEdUMqiiNVwNceYAbNBb9Eyyrl7h4XQGqqEC7xSJQ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mq6nGG+bwPDAEAd4+B2fkh7yXoJFfHCmw4FcXc3OVWe46ol33MEWqrm2v/I0TYVUUG4F+7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ft0bu3b7QQNaNAvb7tEdsuOhtCwNcjn5ZYN7bNssoC7+8uL5gUr/mI2NAfoRGqNuirepkT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kCbr7VDBYoaNV5iKAWYNXFgWULrP3lii3TI75OxsYQI2hoOD35ZPaXoXpBN+z4YRNpWaR6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KgFASLHhqiDtMG973blNVhlq7LF+BxuBcSgK+V5umt1zDsztcAoZYY83KsKnQVd7gInyS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0Nw+33b8tT4l8w0Z9zZgvbBDqAOblK6hT1F3w4/8ACSmjwYGYPosrGBuCJUdOa+ZUgFhdC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+CAiocYV8sQ3IjndPdRFcxGwUgdQEsKUViYUWRdOoq9DYFFZmZapqUYHg2+ITbAM45lG8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4fLRGENoE6IBkAULYuPcqHojInAFbMLwuvvDA3aV7Yixw75iMV0uKmtI1xyxASz5bbv/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lAgNZGZn+gjJuu0luAuZZutkzoKBLkxABywlLPEDgXRWpaDIYOVoC2fd95VBShH4BBuw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iBeHiFw6jcDVPxBtg5AX5qbKiu44bPvGb03Tw8I8PmMWBazp4B/YwymFA2ew/upSbhul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oQuatb4Tn9IghECRadNb3D3xKVKWxLRb+xPugwxAw+b/QfKRF6Cp+V+IOqujurylU8AL9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D7RakFV29pQetdVKAC4i/P8ApYaAN3/cDmYoh6ZvPUdkdUDWrA5Hk4z+YVClmK1M23MW4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cxtUvbeb/wC1EM/Iq2oXP34L/uYL0ChTdxwoYuu/7iNUExtFsIKEyeYFhBORWZe4Tbze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mY2lQ/tFnCxF8qV1bjnIy+sFIAPJUIPcWfEprOZSTQbbtC5rTLEqW4XyaYoQRNR/zqVE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vCetvMe0yYHGITAVOr/pAAcJtN6/MK6YZ2jQe2nxFQr1hYHzC9CoDPAnzGg8QOzshkYWA7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5Yi5IwZVrNDBSRTbtHAQnR/UDwCUXSW4E4acwNFpVnHzHMvZ5l8BkxBQkOECpSDt5jVPW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0hpZF3zcYEbK+TKESywIW+yothYE5COIbyMrXxEDXnxzBpD5hHEO8KVaBPnAWsoEDUuQ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mYoTgQwrUrd6gGFHYvxHj12YItfeCG5H3EcEYSENF941Y9awFEZOXKDLqrNytJ3SmCoMm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l+6Po0IoYBsIMqtVZygyFlQRqL6VXXQ/uARqq02stb3dmKl0TCVpiNDrEgvD0xQRUFor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GeqDtYsC3iu5k3ei4Ily4myjD7zIxEw4iQuHBgjtmGc3cqqZ2l0MFGg3jmZCpxzUsLtG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UmYsRu+z8VGssm2feQAgpCKXM6h44mEuAIIYx1BRVViqhEJws2YKc3cc+io0C3Xx/UADpq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fqkr3zAUsGAhHUVNcy2Cwy3atTiIx9jP9Sm3gnENWw6WhClAmnlhJxHSO3AG32Bdw1gdq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HiXAVS7GVmmqS1xUtYTM9qX/AJG6Czukf6jVv37VhQKEoDHNcw1OCL68D+/MV5Au6lFf7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xgX+YGtVC8jmMs6AopHqCLflHEPIwK9IH20nuZhJDa2+IRcJmYBVLzxG0DDm4cA3ngZYZF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icjx7l05grYnMglniRytU5l1GlbzyLynbK3oROn8nJHiGxdstVntrsftKeZIKA768pzOm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ScZ8RryWcOpYGh0PcABAbrgirAK6GXMxFVmIELhyNkDYFcRVtW8b5eD9zJTfFMY3RmgOW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/LTEpSQUIG8jkf8AUEBG2BRFSKsb7lOA75YUTZa55jdwOEMR4d/J/UGsFunu4NnVaxFQl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gVrJGFba77F0feITEdZ4UeEYM9wgo3YY97gGKzTf8ynLsc2JcPCj+GYDlOIWRvEdm6WlV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f/JZ++D/yKyMqbZtXPUNJBACnlhkbLw1de5CAORd3eYyzCuXcGuEDEx7SCvMNAyZaf1Gm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AHbRDuhTpzhA6JYoDbNLsZot2tOXfzEOJUGxs0a/qFKACs0DjVypMtH1YYMkCxYXf9jiFT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JYDdUlsxCn8cDBWNWGX7Ey6g4yrFCpaOg4gFVFc3ajAaxQQbJgMFtLzMwLZkNR0QzLHhiD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DKIRpg+0wxNheagnD0PyCafmJtYI2uAG2W2KoOzPycyimtkrdtfqFBoRNLNJAkFqoXdoNX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wBSykfFPMKsgQKFcjyETUu5O2F4e/KCKws2g3j7ShTZbXS9+8AmVQgp09nhl3oWFGC3Hz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9pau9lOLGM1tmaLTSuadwAcO0BgHctJaFjXxCyJY6cKTqhOKaPeEIp0vMEhIGW4hCdPDc/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u+z0G8xWRrfkch1aXqo6AbRYLLUxun2qLcO+KV7YiAovGru/vKZC2q0eKl21d6vAIXUVFm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f3GqFKppAa4lHDp9jmOrWyrfz5f/ABKNYdsFI9J3LPxdnLL0UWi51G6Ihzsv2hcxIOioK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70S/7lQWFobQq5mUCrZfpCEcbnTXcWCUAsto6+8W5MEySA4xfncKKQ8YP3K14A+Qd+CBi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7B/UeuGFjvE+zCNtR9aNO0eIFUqUiFRcRxBnjUZFCWroD31xDwxe+fdiVe9Ryn4JSEoY1l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ybCyGCDYOrWKO2XdUFZ4mwIwcYOJ25ZzrMN8yRVJs+0tn38NcaiFYhVCL8blpb4aF/Dm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CirwIJpsAsecsSqhyXl+ZcPaIpOj4H5YSDIrMipUr3lHwYUhwAcriWpnRQcQY0ERuhrOI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0faF8m5tuJeAV203KALWg2yqiSarn3lqzcK6/+3BAqBQGAIwe47h58j7PiJiaosciQsK4V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wBLEinAWxjBQqiwiFloDOG+JRT3bXe8E2ADgvNwKSWBjYl2XzEuGoDKgoEOmmGz/AJ3m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5VXwsEqjd5K+zHJR8U/yPAtKLB6ZkJRswLQz7BErLEu6feZyudf8iXSVhHzQuPqxyZ/eK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5S1wvxBHSBWS1mCJM4vwZPbUHnLYCewyeGrlh8kJYOrycVGyFtfGR/sWgm6sXGlsA3jB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5lDVeSv1O2gUmmvE2jQHJ8xKpB6GO4nMBAjUukVb8qe4WwclbXAZhDGz5goUrUwe/CL0nF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Srth2fiVoyg6Mn2jsUbxS5mmnVO3QtPi5VjHP9GKisqsBL2BUW3grUU4p5iUSUbRBWTq5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GkecbEKb8MO1ludrxezkiXLWfJGtOlV/wkvG6YSGeW9/uW4VgrOZVJU3htIyUK3eWUqxu+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ykEtdJkjIYvEQ9hhm93GJKummRmhCs2gE2AyB3LRCHkEQ0hDki5b3jcBWEgwQAJLJefM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gmBQcFlRoEm0NEHCnQYB7S1geAKgCwF41G3iQOdHTEWWVhtMxK8RYPMTLwW8kFsfKS+cz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q4g/xR0h7iZAs9sf/CwLH8IHyykEnI26vKfBKo4NmOuGxAVQVqN25Z3uEDnqA97KYyc2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RmE5KCGFdLs4gJpjrHWdMSEu1FPatyisHdHH5lp2KKb4inLmpWBMQKhhTiJRYWRdtAmx3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dYfC/3C0gSrf4gs2ULp94Y7oV19p1yYtRQPYgW7jra3Bn2YOAnBsfiFFUDuFP98uUoZrB7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lzU8obZWZLKeYuHF5w1Ut4EuquGFMLAPayAdVSZ1+I0XJVZ23Wuo7gotO7X238TGGas8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9QUgauka+6CYHguf3LZF3f+kH5f3pGNWGPPNe7LKQ3camoVRnmKtCeUKpKQe9TbFASgHs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eACsDSRS4fsPwqN40q1zT/iNLMrZwz8oXdJsaX94hHnsi8IIWdmhVW+O49ZqJSgd/CR2F0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F3ghxza9xrgDWI3CkvHtFqK9TOHJfzLwo0CYT2li5Jmh/DyS0Fae2EuSbthBit53yn2b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Ljm4Dl+WOyajyyDOFHP6oykufTE1TV01zCmly4xURmNJREq2Uuu5RTgsuZE8yrEXXprqXA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E9FgCILsvQDasfEUAwly8OCM4DDsR17R2MB+Gsn3lFO3vK1GrHicn/LitnJRw37dw31B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Xh8yzlV6rMVRG7RjEYwZuqGWC4BlWIOcKyQAm1BddxSILvZcfiVPY4O6NRUpsaNqzXgC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/cUCoAFZaOIP+ELUBoiZQq7DzKlscm2Lipeiw8xGXmCSrQK9QtngdXzHDa8G2jiXILG71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wAvuTGq6GpaqVL0M4dHkdS31TQuU8S1IxMvlVw6lHQ1NZMD7G/iZn0nhlM/VzEWg3sZf1N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X/SWZ73yL7XmZtFGr4qWAB4hNhSowBy+JY0oOV7mvUtdB/wCxpIRheITLaFbyFX+YQcOw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miKaqldB94tsRa8QusTbdtsJEtlbn7ZlQNr1mCiBQoP2jJQDybcJBdLDFg2HzzBJsAHhF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lvQsHIu+4gVv2Yivc0IzRYRpM34lEjatoDTnWePMsZrvyxkM0juIEIKSrvMLRgrBtjQnt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6BsJdDLXjXv1ACjZtjkgmDwJEzReR+VmD21wKUAY2iFYKjNsICKcpY9EKzyfEU0OCXdd5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giHF85EegzRguBeu3Pahf5lt7Y+7MEm+FJZaOTUpUEa1fwlspOQXfxHqKkZTMc2XggGqM8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zjuaIejmtr5XMLUeARg4Lon73N2y8gOE5IwZF0/ghwhObj4jZwrADkJQxQFKL7qIupvA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niZJbKsi+Y9fbL4AWr+Qhoq4WzY/l1KkDhjYcKYNaiwUkErmD++T+WGppUOWrOZlihMgP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f5NrgXCrNMAkVxEZltP9mPLRc6/zqFss9EH2LnIZ9h92YmAahRXhjJXQtHpMSsIAlmYn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tVl0cwQq9LMFgDOVMwJFQBZ4mx24bzuCo3deuYa0IVCcMc5qKUlarH8uplo7arnasx0MA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mldw9fdulBovRgY4JZg7hpzJGWLoICU3NSXKtrK6xFMaCiJsqexjVmHuiGRQ0BREjh9ED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yVigVboVmDfdTkuYMQBg2PB/8OINRuZ3jn9kAAMhWzGmBEKLzKs6qPZbnIbCcQRTTs0Xv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5l44sG6oeZmOrX42iodDUsZ3UXDZAGotl80wAZUbxogx2ITHKv718ShLbagwVm9BL2pGb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+f7hgi0QbosscmcD1LaCP3AO0yUP+4qwvH/vLIpSuD+5Zpw7aFoFGmGWL1Fi4I+QWQDCK2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Aop3mGgpgL4qGzhUeXbOs8h17y4RK2VdcEeXdUrY8zEosU5e8EUGHCcwsUDrFKPmKDka6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5lABxYCqgOleR5a7jrcH0cfmFoW0q8yl0NeCZb+kQ9pabJRBWoCPJHewkP8AgGYbXBGV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oUhazXSUArL92Xlm1XSJFqqIubCUbiUPlBA4hyWMEqzFrY8Q3YBHCJhmRQEBY/wCnJLQn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oF4iVhr/AGZk5HhiBzQOVZ+0DTPYJiW445L3LloDiuahZAA2YyudLarXB3GswGdPMuVBa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VOIZUDWAzURUCMtRqig5lJVKauECpkBZffxEEVnjGIFQSFlwroNNc3uWC3JG45u5aXcoO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j8PiKFTmK+Nrg5wgcU71Fr7mcRjEaoFfdIc79z/kIfMv7mokAfYy4v5zCYw4aLCAQaGR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ZsiGqKmyu2UB5lpKupRjAFqUrEod+0V1AUi8JcrbAcDD7QQB8AytDtZYl6tw4P/YrQ2fd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va4aE3IBeepd6di6SjsXUEwqpvkwQCNdg9wnRtm7YYxM3VMzWg2xYdYhUTFgfdji4p8DP5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5lFZ3q5aB+Y2KL7qILLOiWA0LqZS4DMotVm9TWmfERw6cPEFUAbxUt2lXc64DaTadyc6s8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N+X9S8cQkoGap7gUIC8f7S4BHXYAvmXLCBVMxYHHjcsWg+2oYAWpWsysPuQmhCU3NUsa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0Jd+05IBYVfZg/VwnS1v2e438Q+IgGrt+7cuiKeTicrUVv6lDNFUo+7NCPSY/a4e89bAd3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8b8isvUV9SbyrbMRAAe8Rg2FnMHBb3CBpfTmFaOHERtu3nhJUnlthGFO5oED3b/EOl1J4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4QIo+wRX0dS8O0w4L+iEgGDoCMj4LAZS8rxVy9LDnOjoIQAAHEyMbNZlFtbg24IgZschd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BZFlbGd3ZLoFWTA8eepQr1ByvK+WJ3IvQDasrHQWEv8AmIOFfJweJogC0TM9wyYZI0RMM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+D5nEOidnjuPiFm1RUG5NswbKNNuopQunbf2iUlAu/aE3Lo6jF69ExVziJ+IjwVka7ll3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7AUwZdz5kF+KCzR0pAHB5uG5mIlz10qIboF0v/YFyfOAub/juHOHn/2iaXUXl/yUApov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caGqsrzTFWQ9lwytPZs2x1fkeHQGfB92XS7cnxDk8xcsJim4L2WDHlLSJNBN0DwrCzzAX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YMJDkAAMHuwYkOaZd5DTRYgRmoDJnxUw6zcm/iD34UzPSq+dy/nNCxvD4eGUOKfyXEL5m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ox2O/MIDeQoZyyhyaM5qXPG4MfNcyxAD4blSjhg0/MxDUWz7Ry/Ma1P2H3wyy8AA40dSk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7VxKxYt7QcF263MF0FIH7EzlciREmQP4lGCl5D7ah6vIF0wr7DGgoRqradHiOYFDWlcd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g+0rMOYL4PHQF/1HXvvIv+4wBsFN4g2adfuUgUC5Zo9S9bU7m7lcZJo0I3KN2K5JS6kO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by0dx86dgnyf/EerlWnk94bTJype7jpWoaKp7ia4c5xmWmFjV0t/16H5wnsLTwM/Y5g7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9eWU7LMAFpQNB4isBSbIwUcgsEHY391wE+QR/LKkcTbiHOIbORtR+w1Vc34iI7keWNwqJ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4MZbYJQApiy0SdxUZM8ygOwYDAN9wnzpewscS7lC/w+Y0Jc2NvB4lR+7g1cvWdRwgnKuq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3QjKGlxHAB7RKBZRHg/7AockfAL/cTUvPnEHMCoYI8PtM8DZMd7Ul+gHLZfzKJasVqY5p8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UwxVsW8C/wAtRbhqYPwxPeYNXOQ4KrEr7c1jEFJagnS+ILCKyuIMoiqKMESHYIXl7whWV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sb5zbcUcBRBwVtiozVoTO/PEICBW5XfsfuUCwmXu6hpU7Jy9/bUJ4HNyge7RK0i4szK7sN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UXmF0RuqilwoWtKUxIFLmCWK5WWnI7Jelz5lBBgF3AIaGFZPSQILwVcyo2495gEyAwaQe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CWKruIee9WXXvFRIaG4e8Sw7kpeepoQFIfjUFwVGjmiODTwHnFbOgmKWXGHPUNpaN8Yf2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XiNA0a9uPQwUMR2VJwOz339pjQnH+0wzB9eEAgjj0E9o/Zihc2ar2gJPZZnPUpQX3rju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+UFVd2Pwwuo8r4i0MSc83zKg0Ph2viKuNXEvWYllTBTbCAbgcOO4ylDMUzOEKLdnyyhk9l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qbhG2ftituBjNVKKhoHF5ghKAeQlY/MwGBVR1RO2EWQeTh/swDU6wl2xFkj7kogkdS6M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Z4QofJT8R2CNZvmmkvRWzle5lG8a1DLfgXsiJDBq9wn8g8qOH8Ro1Wcexx7y95EpVvRDe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5PJHYwaeDi/1MCUKqA51qAYcfgJfuFdyo8Ai5ZjAGMuGpywgL3g5Z25ZsvcCCJFe1sC1A5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hG/Es5FRyhbQ2ErUsxLM7IgBOtRRgHW4syOZVZC9mYNAsduWVqGiOElzMgjM9oWK92FBd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RhbUD2aijAff/AFLhsvYwqNCuDK0ytgBEqWZVQmeCBv1GbAved8U973HBnAfLgmieZOkln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4ULijj5RjylLypHsBchcZ+KQ5IoFDtiKohqVKxMwdsqVNaxdZfllMSywtJe1A4SuO7iw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nnxAKguR3DqWYEsgVpN5TN1AGrt0LSB4iPMjEApzpokalw2inMRUQvgYfbE01qbit39r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01gVuy+8Eyv8AeJPwGjHELjXCUCXHcSxX74ggWk8kEWWPbglX4uGg5ZjB3u3lmLJj3eF+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gEQP5H9x0fskLj7JeXNpl8yooroji0tQZshSqrPGYRitBReMzIse68wKMsUWylzbW4UZ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Vus+Eia5gDrSytEubN7yXu6PmZLDmoaJ1eD5lb0XBFEYFKRilPBr7x02GarBKgK1QZXj5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zI9TK7RL/wB3bDRK0yHMA7KjgithVWBMVcIeAu9xyFm95lowR28F5ivhVfnufBLxARquj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OWFoduX1L68RGLrXQdHBGyPgNounpd/aIGmP3Pg2zwB+A4Dgj/0KCU0F5DiAFB4eGBF8d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WDmK3Rw3mI4JQ0EW1H+RLz4m/wAlXuk9ym2bKv7HLHGaDGnarXiHgSNuLwYl8GM1bcQnJ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TtByVzfUdBLsS65jV2MaeQeJuRbeHg6YIDaMQatSe8ACo8kwAFVuKuUKSnmXGUhZjfuw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SrXVxiqOo6oLT4C457/dqUNQNtXQdyrQBtt7Jp8QLA7yIXiIwBk/lZat4qOK3+R/5QzAp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IzButPMMgCHcHQQWoBFSXlBkNMUBiveEpFPCwIaKHALhLVaubpdf+QG7Zlq/0jm7Ypr+3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BzxTN9jbsZnaItM4F/U0Cgw5uEa22+Fz/ZKi8rmUp5F95WnNHJxoOXxMHZ0yOr81UR9v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Vk6LtZawR0aHJjaHRAAVXugov7wlpSB8EsrI0eAQUqg6M7mMqla0ZuCp1KwMxLyOqPs70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H+/eMOyfL3sJeW6vsQf7hQAVdGyBexVPJoA1iZ99yFGydAO5gLWlK3/uABUupCLPtdQ2g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a6/9IMK7RXYIGwjLgoUHHMP0hpjyvGW7i0WND5DBDlRZ1ig3RVt4M9zTpjZcYN5dblfES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UeEHBU0QdAbfaWhVVmeYo07xAVKJU4+IVPjo2nLcYXQEbVqsvjVQYDojzFBGy1pvI0+SXO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L0CrAN2xABZVLyEMEByP+O44GCxRdSaoc5B8wvELVWBqoLpUZNrgRYqy1r7FS0rUE66jN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i+JR1MDaT28TDuAQfVwtz4D3YYI7wFoeAiDa4trkuEBq7rRUVgCk/wCIIciG3mfMsgLd7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2u1jJVtQ0qo/cGdGoKq6TItAfYY8fCqmCmIsNXrJBzNBHMbLf2x/Uyja+fYCKFp31FCSK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iHUK6m4C0sG/vAxYys7jfIZs1CprWR0SpZdwccr96+0TRTAGTrXKJ+vvBZoDVua8QlwroL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7qDkamWq+xDkuTdKblABMnKvaUHC1ZpN5UGmzzASnTAPWYXBrZQGX4lmPrpzW0lGIAhrz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IqJEgNAv0Hjt9pTsUZ3LAPn8EH/IZgU5NsP8ALhr2imZhIdqd7ri426eamRd06X9TIE12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LxWt0f5KgxctQp17QsWguYtF/cH0bmv8ASHAIyTX7inJoLy/uIqQtrF2HvqUlUrrnMps4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Ct47iL2M9LPEsABElYs/yYIuVRVuvMMXpb0VfxGWURC98MxW5c8SyHEVVUK05E8FEUYAFe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ENUOauWgEXutHutEWVuIOjgPAYlcCOR6qEVWF+EaGDUd5qGtYIur3KRAVYMQvIS8wHhv0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68kEXo7b2/ic9kAKCoJMDOyInwf8AGYJGltVqIewGm9zAFhlDEG29/gdxFjC1Ws8Rr4td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XnPMo7iZd3GFpCJWK09VJ1G0m/kfaVI3fLsbxKu74jLPCNfM1iEAcXLxRg6wzSPMCNJXU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ZFsp+aYjZ1HFr5Zpwd0xAKCWs53NoAdpmEvZTUxLASqRWi+Vr7ZPtLIwjAjJ7dnwPhm8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qAoR2xchKW4Air0nUAbWoqoFC11kJUi5KNQTc95HStbaYxEQbzhXcFyFUHUJVgtD3AuzF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q7glBzijAwpyU3AAGFgjouNwHFQAA2Wpn4iQMnI8RRVe1nb1AFEvg3Nyu1pEHKHtmIUi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Kjb7F0qIILoplCDzWYpzHbBZXjJEcqufTBYs5qOaHkTGHztwt4YiqSe5FscU9Rron1B9Z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Gy8ATcK8UIvRQMCEG0FY8MxLKhUQ3DHtPyJShqxjyYhFZsZ/+wQks1/aCjWo2OK5uABbC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xpz4g7yRTaBWRwVVsHaeXqA0HAXMsGi0oX8RU6oBl8xu1+K1LINE+l/wnAcfG4ClseCpV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n7fiBS4C9VEEB9tYjigLXaTEFbepZ3Z7ag8ZPaGf6Nw2DTf8AFliVBULfAAg6lyuAaB4IG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oo0VFJoaM+x+xEY5CBdQbg8v27U7f1EsSuHCmj2bPiXE0cQaj925fd/zMVpV7QyiCqSn7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7/VRn6V11n+o2YKD5V/UMiV4ftPtBZFG4Et3DCqPKniOCq7S5+0vz3YUdJhSg7MRbMpz5X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OSaSaTVPMXmzxDbJ6gf5eIU7BxiLSwgWzjXiJhkyJigljBlqOJY1r2TRD9/9Swia1/yWr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bLsX2JdTtO0jhJYSGxdrH2cTjAFCKYKUGs5at92WY847xYg//AIY1UVOQ4iLlJoHo7fE5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EleRaeo7jptFfEG1vcSqW4VyDEpb9ggL0LdFQNen5IWxmP8nHZfry/BF4JYK7gat7RzGq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tqmBqNYsqmjFB+ZyWNCoTkWF/aHRpAAwfMLYppUHsO2EBJztcJ5jpQUDA6XslduDRF4z7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U+SeegX9yk1Ay2NYT3ZSRtGv8GEV1VQjMzBA6lAo3d9zJYStZ3Gilu2bm9LoA5qWG0ty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n9cQ9QWt4Jh2egchu/dxMZWT7f8AyW2mLPAKje06QO0SGkCjGPETQPY/0iAKrWtYcGMa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oFwBZ7WXauIwou4QV54mKtLqbhbjFtQUIbpD/wDPaYt9oFh5FhhmYBvc5uiUDReB5uEG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Dni34llNAzbtIjRzwOffzMdF7qnJ8kMv2qa8feUc/GVBdeoNBEveAiIKweL+ziIuISGKs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YYs+5cVSyfNLnNigkH5mx7EMT71G+nSL0KoFW1m4AHsxfiDqgAtoWqWDuiHQJVj2xziD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5hOjMK1l95qDjNMfYMhL8mBuA239RKi6x5NxtNIVZbUpVVBtbR1ClXQMOQjtFAfmXNo0N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U+Zb0Ky2Kjeib8EqQFQYsUndMCIQ3l/UvLSOmXWUh+VX4JsgBWjL8RyatPdqLuzuOg/1H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hciPdBAFDmZOCdpYHCOv3NWt6go23FsdgeAv8gBAoKesXChTTL+Fy4Bjg/KXg8M7ZTGiX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auFTCQd1GpX72+6PQdalZuPmB9tIYmSa2xXnN73k/3CpAtWvePBjb4HhjYkAGRMP5glWwB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jomgO1hfxcfQHuD/AHN+6MLHQQnJgDglcB0XUckxpPe/2OZe07AwtQHVC8XuFxo1AeKxF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hVXr5YqYPVrp5gMRwXW5a+VuaZ+Y+hzs8uTEuYttAdxwAtVSRBGDuquIuQguLn0BTLbiY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viO6obojI6aHaDLNfMzY2rKN5dav7RIlNnmGQJwxMPAW1hmha/BY3BJyuIO41M7ZI4qnX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qcIymSeCammnBgLuDqsNhQ5RekYllBpocZilXrZm5WESq31q6gUQE2XXmFrdDPPxxGtx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RFcTgjIFp/1Tg6Nlt2bl7AxTEhFvNx78VPhP8htTJWmdD+4a86pQO0tNqlT9/wDf2lJa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MZHi9ROsH8IMQ040ziZfldDcOXsmKiCejiNWBMF8stKuGa9HWtV+c/5MoQyMAzCyoNu2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VHBItS9cUBgQDf1R2xsgF2YhBmODyMBys2Fo94X5RMrk5jwa75JfdUp7YfuGkm2NV7R6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gUv3lQPmpUKlLRHhcbwsX3fxHAQwK1C9XC8rOp7R0JDV4VKLdd0mogRUcpMQyb9+GC7Ua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64/G4KBlFicncuPMWAIlJbXc/pjoVDjE5IFEbmR2wCrDmCIGNGvEbJ4gS9SHYuCPJs1iF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gULvx7SjubMDEwO613KWdbIZm86rwjsMLsBCU0cBuYK34YiohsQXB6OSdktiunSlhEFrzl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PUhyqmYsbrOxmSbWHMfvyAwRw6MSJcgurgyS3dcEgp0XtYJZi+5Wl6mmAN95UAW78QyA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ZiGgQ1SrWAPy47qM3AjGPY8s22Cn7oPcKj0o1I+SKlCSxgiJgkRYOmNboyvvFv9hozBeI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WWqE/bKlir3ZnPmWTSkisyDFu1GWJkYlWOr/ANiFHYHJioQTBCoIDKOdwO3NjbcUWVZC/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xAQECEqa6hUVh5EOwMNcLX4lxTOT7bg5GgTFzmHx7QH2O2MyAeLixZFxymRAHfL9S5qs3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Fh8IHSmBvPcohwr8uIG0vmYBZePZg/MSjMYZxRXl/5BLpD7QFhQAoghilkGgPOaa94SKX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cBDyZamYurctcRReRk8rUr8UiOgqJTDPecf3DdTD4iHWRT4f7MHFtgC7cBlVxFTrfEwgw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445wOgpPmsrBBaRalSopU8QYvyXKIhavlm8GhtuVcNE14RNJU7iAGHEEbKg9wHUFDvcvY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7Wg/McludpZApt6MwEsbpyliAo2LEboIDDLG857heiLfgTQoLfz7sFBYyMvPRKLMQqtK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mZdr1WUX3AhhT/8AXcstx8f6Q/6M+8Fedl2D5hmX7Kz4Tz3MWrz1CTC38po9uWMZSnk4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peGci2a5wwIU1RaNiyvW0MEuTBu3+pVegzFbQFqeAlfOE91qDqgaZ0RnkAM0L8eiUz1Z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ju1wFpq7JV4oImSsL/EJHkZYJwX+e4AeHBwewL71OXoYyF0RZ4CGCThWEdx2Bs5u5d0+a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1B6US8q8y4oVpUP1LcWyg0IGhjKbwgNrfeeg8sY9b9OAeQe/9hv6xCqMJ2TVnwMcThE2T3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gcCxii+vLkuIsXcLUEIqtT2l/3HAsKUqlpXqkblRyOGRAHemGAWhalD4k4Ci4LvjM9pdFO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j9wjQ6zZKOCZWmCgpijN1KFnCqXEOKwVd7/ycQh3FmbHeo4f3MKBTpHEa/e06V/kfwSkU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n3ZsUOEsirxa/hhx2CdLeKNHsEoWKhA0cFitYKqheaOPGYPbfxfmNV1uwz9wrD82f3LMke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/84mcP8fki4FwMgPasdhLLtIJNAHjMa3QMBw1bIf1Gh2Aza9+WsX4h2hi668QBSBZWyDf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DZ/UaVGbN6Sq3DIsOrizJFjkNwnUcDGct2vniPaeoWKgD4H5mFdyixjHkG/tFOszuIyq5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VdGq2X/cTEHEBz4UQzapWVdv7mW6CX4UoSPcoq5r73/UcXuVW8waOuA7BDj7T2mM7cPYB+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8sWCwctMUAAGLwe9RuhRWmVwg9njxMAKwVDiMhLuk/coBUoRWcr/UASYFxyWdoiRqAnsYc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B034NMdPlV92BdFIh4Cf3BcDMIGyYrzaEY8MzQGI1aFNrMOYELngAQGPEbL+IO9VGgFs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EokDkv2YQObnRuOwg2YgycCBzUShAwWbYZVFsoqo5QujFtwC0sytLzSh+IQqis0l59oR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yUdXd/hUGsTNYVAQ5LBhtF4r7yzakyG5eepltLYWpi4r4XKFczfVe0BbpinNMdg3cJDMB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1V3t9pqNF9WvY6lFs+FnHD/6Svl3U390vbcrEvALGE5IWu4GmBkeWDQC1VfvGLFvli8Ih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X4lssdmxDrzCpK0rz8wI4hhTdOYpOLzD4ldEYfZFuXuneYCl2RGjIVy4kMx/yM/m5nbF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aJljBLot18YISFYIGMNyh7JA+czChwD8egXLWvcdloNBYMquLxDOt9oDy+0oaRI0aYn+Sy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/8lxVqs4a6llQEOS+pccIF3gbdxWsyla9dS3Jy0o94CdpWKsphMVK47O5ULbNOOoBqUOU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kBJu1bICEdekSyq/CWqWceKsz7MKW5jKB8gEffi3/ABAjyltStGHOURTFhA4gjBdiMqT4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8TLRHd8RICq0C8SkwuqigGnlAlXFS7R1EGI+BVQbkhGuEZbeP2i4vUsqMTmWZA6gn/Mz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GzgHB7zNohe83EYANYxiLQRXlY6vmg2ECBoccjuLCgVrmKrayu2Oq7Vl+4uwSnGIE9Zi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UwHBY0HyqscIe2hjZjZQVNZhJ35BA7mUAeTdDn3iu1+VRcDcNxLq1RGqwSUzk+Zi8L5m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UFjr2mhiAmHqAtHPZFQCo4v8A5GVSSt8/iAw05V3+oahe1/6jTeQhhIDHAyp9bVI6PPmE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Xgqv37gEeGtj4gbehFLcrtRtb+oQCIoCrSOKlSGvaHvPBpjV+IZ+Qv7M0leRMpzxYL5/y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R2NRLV3HaqAFrh8SxlHK8oEWHZtCzjgcksS2BlYWNLYSgziFxSFA1R5mBY8//Ib7N+zL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EboqBvivwfhNpNTWiZE1Zo7hNrb/UWqurEuERYGb4j0ALlriYIaqFMuhpSu4gutcQwzU0F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Ys4mfqk7egO48K+L2PmHw6VYlfmUHOQFjf7jAkIvYDAmN1LOwYp/1LlbPS/qWFKAY4Pg/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CIJy4NR5BBKEg2bgYsxDdWUOsMRZZllOUPgFfl/EWMezo19tqjPPJ7Lex2xM3ZofgB0SiD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HCr4IXEsLYmWTdsGANLa/wBQlZwJDYqLq6xDFc0FGDwRulFQ8dQasWq3RARBBvzKzYKc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I2zaDb8GCqtKp/wnG/K/qEkzvK/1Ga98/wCpbR5Q191b/UpdClbi5gKUCCAO8kvn+9m3O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SlPT3xuV1myrJZtBjHKiMCCYBBl02Vj7y0aqA5MMcV6K/Z78suUVxU7WGQFeZVleJ2ZMal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G4/OIisT4i7Wg5hOWrOmTQ0LwATdlKIdVL3LPL8vfUGpmtXz5mYKp3qJRNtJO/6XtgAx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45nIfYwYocHvPHFYH2JqE1QTSnACiNECixbuqjab3ZV8AXVRNVNRWhjDFDILoDYHRjUNE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Ja9PcVsflABeUIDs8rF3ig6lj7wKRMM54PnKOU7nBEabGUouEACW1V7j05FiCAGNYSsEuS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ugzRMUrBDTMigjcD5FF1DlGj4FAO9Q0VvJtLAnlD9yw4aYQORM5/9IBXkUfYmSRcz5III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ljqKxqjupa980eWAUqbbJxvuckv8AZM4WoWAowQWtgP2RE1thzlSjV0FOYsNCGKyEQsCaH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SpkTdyyMHS7hR+zRcMYcQ5OT7Rce8i2nLRlRKaRL+3h1efic/QBnQcvxL9CXxFP3gheZub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lQPcEf3Ls+LiqrawpclKlUyitL03LEqzaVBfEgZTEI5pxTqc9+9zPEBC845Jikp2VFHsZ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XGPMEJaN0tFd1tiLvIBghIDi2BmIBhbCWBLjCiChRVoCBcyQ/sgRiwoDBj4gWuABj7ksg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64i2SaOzAfg9pV23h59vv+oIsMjm3/p95UsA51QINipaSHyP7S/ub1p0Smye13lQnSOrl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YosxAiVqAoZVS9NqQYY4naNnwrAKkB1z3FdcMHHlYiKK8WTcyoUxtgiPVygkRi5WQSq+JU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9iFrKz4f9hG1A5mNFRaXSMvohi8iBxEjAAB4Coo4DSgfNgi4WRuC33zQ7PvqPZBVvlljc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35ZwZ3do+CVOCyZ4I7FSU/MX7eZdQsK41GFJsIQDg2Y/M0zbYalLEu2j71BCy7WuU3WA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6qNhZy+ZhRVRjNx9pN+V/5FgB4BynQ95mjCPgFexLU0iQquqUQnCUoX7RoXbCf6mQWDeW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CVbna0xC6pqQKR+CHIP7Y/uW9NuVB6vUaHwMBE4ExZBXbCVQo28xPUVlZrAHt4QtRsCOXm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lYroJZWVy2NGlQVmN65OpzRVocCsTBhN+7l9oaYsKbKd9QHaRxjPWYqQpW1LU6uGBROB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7iM3MChbE7SfyEsWtUh8z2EtcQg47n9Ez8kpS0tRrxACtiCLCuZiSup1aYiQCg/yL5mso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fBr8x3F7o/7htMcP+0prujaVeBxTZwYssKoi6YbiqvEFFsyvcGPkNbJWoicRkl7jhtVh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gwcQKuyJLVbNgdYj0RpGASkc8i9kYnQg0ygkrAjECWPAQHVEHFVEcNx9BwdU4YoqUUWEU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wTVJO7+ktXhFA/mWrxcBv9Qk4lIfvARaOTNwkTnyhDStqxRE2cS3DrWtJowmmjdvEUb0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R3W4JSOqWpSAHio9SyGe3s8wkBBtI+jFxNiGkQ+kenz5j2kNUjFkJivCHB8La1cTkRCgZi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RBGs4icgDTShD2pinUyAWHHqWVGxY1CUFi0lRPDt4mQ6DTa25rbGluWIaHlUuyLYOMOG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0qWqrljsLqU2qMmjLjgepg5suPFV7yjbZ5i9yujMajMnRlXAAL8ncyu2aidyzeuGomMRc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hiYQUMd96PY9xrCF3PuH9wLGksW6l1Ax7rcWAqwFUI33+dFcJymT+Jnxf3BRxchfgEt4N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mgubJf7Q2q2fCECEYFYEU+yjWepXDh0i394SgRwYHxCUyL6GIO5cjB8SsCpjG/xFChbwU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CO7L9OFVWZdxFqnzLUWV0kKZ41ReIqzOCi+JoAFVe4xZOiLoSFeWMW08BJWjpFHiDRQ+z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SxkcHfv1OJQhW7e/D5IhSJnp7QZwI4uTBU2CXxmWG3r7qwBBaC7RNhPNJpi3YqoNULzA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1pfDmoyMiWxj9Ladi+HUSrchmV5WrKq1x9oM5WKtzJGBTgeuhWiM9QlAWtSjqUDRzt/MW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bJsqrYciAEOnrg3KwNA+un3GnxDAvOL+DKLGBmyYjlZTiBQlrNnLLDShOspKUK/MI0KM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c5iE+DvuaTUEvR7QsoXx5ZjxfmXO6dpZuByWli0fuEFdnH/dHBWramfGx5B/cqWob6e8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1asEBurvVEb87NEKE3TAYDdDgoY6cJLTFuviLaC9pBM1KHJftBBLQIF0erSDlGXFqBMiwV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57nzKPoA2k3dz2QmoeLaPMFGl8ulHgjktDf8AxHUEQ2IgKMMVMRU2aY1yLKOvEVCpXSW1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1gj71mA2ii1XARIP2mDP7jUsq/glUBK6Eqdop9wJZB2fYYQu2DmCVHxLiC5eS1+wftjVFc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RSOMhvo++L7cc/YeIINCsDi40NtvJcCFANEZQbSwRdmhlO/MQF0OsWwWUGeQ89wVknsSiG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v6iu2fcgZXl0Qj9w8DB7QasW4+OLp2Mv1E4JABVF27Yo2RoUSHNBIUj8TYvuGv1M2ltVfd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VnjfbudfQSJeE4bGI66+R8h/ss1hkDauWZbBQLhdMw5/qUJfJklDFCLNxUFdR1h/MSDKx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CsEH1LGufEp9gD8i+CYg0bhzsbObMkUZVnOjOxO21NrAva8eJjLk+/wD6ShgospLZ3TE9H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WNXg7BP7jKzddqDurcSg8zfdWb4j12Rr4BVgAA9LjIZtljBJxjwbUZDRzcLVtZymEeGPEt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EcKo4IET8zxBACMZZUVJpp+pZ1qB7GpeltjRZpX+pZFe1thXxmD3jbBqHwGlyB9gBPIzif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FX6gBACrXvncoiLwvjLCVKAQ5qOqD9MBK4DfiWaAoCcgV+5rFzEt7BeN35gEjhb1HYnjU0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g8+YbAFGsu65+JSiUDdmrmyFF2oe0bMTgg3O+lfvX9Qx95TNqyCKgHi71PxEmBK0Y5TIdv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VFeLTU18uwy3BwyAFC93cfbLBXyYjy2Okn9Qyg8cIjS/cRAVVQSwZ82f/SFLCuP9o6yKy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VVb2XfliMj2BXmKAMjCRUGHBzhWKdWnSjV0/qWG23yC0SgoXdqRmLUQ3GQGWRw/aDq0uz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EhZoBG/7QCpvEY7P8+IwwtFXf/tFyegvtxAaPCfYl7nGQ+8xOqCOEAXPeYs4bTU2kNlg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3C5xxK5wGXXcDk0gB6lijCWEsR7OowtCqvqv72cfq5cjR2+fiGSjgpyOonBzRTDDBtaX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9wg8EN5MS9svYiySrc4VSvvCUzXdriMb9UC/maY5mJfM2HDf4hOluuyn3fi5qDAXY78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pWSqOf6nMq2SaOziUwClR6Q1cFJK5pPZWw4MHoBVXjvu/qGLsxld4gpXsVUYWCh+0sGQ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AM+0oA3k/Ma3XiDTi6hh5jUsuB8kwG2W69443ZUKu27i0pL0DvMCKQy6fiWeu+x1qEoiwF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Z7YWkSLyVUBCIqLMZ4hLniFMPxExoEsKlNxelae5SEIpP3GFuvJUK1OwxzUIbVx2xOmL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R5SkfhnZmh/8AKEt1OIQWwES6uc9QEWLw78xQaFFIu2B0Wcl3XiWEBye5dRWKtajUZprc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rW3OzmHz3HUvBHDcHriJ6T4TAOP8AU/02/B4gKlDinmCo8BpzDwHSNxAl4k0ambeG7OYT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2gSoAvgHmW5k30hC0LAGSUtuQ6jYBJi4NwdNs3D4LxOCsDt7l1FRkBm4TFCbJWSLTUaG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GOYiPEt7RkaSj5JYEFzeodWOHudrjj5m5gaiFYmewn4aAiFD+Y3mngF/aUpZGqRLHZ3M+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alCGMTfUoZIq8wWXe+4Cr0X90jVRoK/FwpEaFIXiVfC2V/MD6A/9EVAbA4ZYAVurRj09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AIdso4YYiChYflELdgwbNwdYoq3mcqS2ziAxMRiyKkLAgbIKOWDHEKVZbRmK0BRREAq0W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dy4C2StELmh3AoLzhUaAkNywkoZXEAHjiPu+iii0eopNVfZOviIyIECHsuSExssiF2ib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m0XRoJlFrlRyn12RCgfiX+iO3JHtmBsM5gj7dco0hDkZy9e5X86l8Mojby4EoxKHUKvXyf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qrMeVF29DRKImu5qexK6FZ9ruVC7rCdYbfZ5iH6FFMz8HgxGzGMs7IsYCAoBypm/FXCN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mU2WUpThjzDAteOIkAxkbXbmYQVXFv9gB9sjz+YsIbvIIDBCvf+InV02WU9o1pb2ARBbU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F/u2AfOiHAE4woEtFCrNygLQfPT2I7Zjh8h7MzgqizTLFLaH/AIiBQXxZdRyO3dbilZcE3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HYlKfIuJvWuIJAQIAuQeZTD8gf1NFYdjEL0jXR1Z+kovWtn9xmKvhUcFzXuwFPjs/ELbm8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8qicsPKWZkYDohEu53RFAEHqFyt0HL3Hqpu22IQFuxmC407N1lgIBgqg+8O4jOoOb3EVV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iZRgx5L/5Gi2qNoRvEjsFwEDYfgmqXNlgF3WjwmMiatA6Ujg7IF9iHhrmFrY8MX2FVcoS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0gqg/UuiCmdX/AOobHxCdeYiyzBQWpuCeNWzpYN0X7wtBM6RME3MAU8n4mOfSmKK0+agCN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R6kGe6liixq4pVHig/cRKqCazoQVlD5YOIraNS0MifEydOVza+DbLE2d2lrP2mkro5J+D+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1NuKqyFi2c5WIlckyVAVxe0ZmcqhQViIp2fklbOqoNZhBmvwjt8v6l2wFZwGViuKqpTg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vWKB3DPALDRRUUFo1BlXdLB1Cezf3E7Pxjcp/ZItgXwym4LlJTF0FKbynhrAQgg2LJ0wy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ijijnqLA0tAcoL1cDyXAIjeSqqO+hpIqVEorsjbVAyrLrxDlkNcoo0itcOX2IAgHI/L7r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ZqOidWfqybFwgl8bHOQo54zGxhqnF/MoQDIpgKqKBLMQ/cG4WVcHbCwaO6W/kj2pmdmX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SnwAH9IiIUSyrOZSanbtwDqKg40jHDmdYMxZCG9IWKAjTxcJMCmaYuawt1+VZaiArr7C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IBoA9C/16HuHe0/uH9S2Rp0bluS1w8fiKYzLBf5G7LR0pio6v8gjcAvEXeVigzLWqfhNc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x1olPwOXiFtMNXX6h9D5wzMCFLbRuoRWgDhoxAhK6+bnFS5YCluF/uMaJxQDLqPEYkiDT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V8RKdKrX7sDBBQxltzCSI8HS/eYCLcI6f39oKI6ZbbOisoVlUKJQpoFgo9zXsIBxS1F01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K/ENRZ7pAcUrb/cuviiQLEXmzr7xTNPCf1EBQtupeDcdavd1FDci3MOZ2C0ITB6Jqe574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4YUIyiz5g2zuzxCqPWqHMJN7eIQrXOk/yZy2VdH+SwUaZo0zIZOAMweBB1Zu4/A6CUqk1+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S/DCRArK+2W1KOctt8a+0zFt0ppgXApIpGj0m+n3g+A5oUSdoLU6RfcZVK5njng5ZlJKk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M3P1LA11lh/uI4Lf/G45tFdRt+YEADsyoQJ3VoL5iy7uWNi4l5yQkrqnb7M5w4jgijnAt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gdUslvDuKKANAocR04kAkx8HcuDIal2wEdmJ4M3ZEtvHvNEWhg3fvGnDXIaZmGO/2ggx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1QTdA6TCUDlOn8zNs+Rl6pt7vBLWWcYu4dU1mPcjCJclksKqGT/u4dJzSbW42qHV4+zsm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kDhUYXSogOS2gwWwwFvMNlfBiWJk4s2RXEBOkj7Aj8hJTUFBH0GJ1+J//AHPEMAdoGD+n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j25hghFzdSm0VhQsYiFmtiA2wbDLQLii5RMZdgxldFeSFUqua7glYxkF3LAwHSo3xMFv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BYdTYFtQ0gDbHGq+obAA7jiNniI0nuiOM+JWXmBrcCku2FLiCNiUP8TQj7qQJcJBQnuC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3+kwDDe8mlUeDiAx0tUn3xFhjsK4w4QGgrPJXHdkv+EzNGbG/eNAQI8u9DbLYsnt/RLubB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S/R4ms3YFdkq4aG+FSutSYDCRDK0j/EHQNLelxAa5yXde0oE2I38srBsMrZIGCx7b5uEtR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ScPUY7qrvaI5NKvaMLECtOIhQIHF8zJ0DwcTJwQZhByDdl7h+sY64hK+wRbrWMIaoa5TD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RmKbMubl5YuGTo40Pl/EY5bDqdHp+Yy9oa1wfuA4nFy0pKW+aojJMjGs0D8MVFTDLXc4+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LTqXR3EpWgwZyzFFnlq4ZVYo5svUQSLQKCb5qWoIaDmuai6VKTwdPIL94VHTNsW3mMne7H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Npcu7Ys8FyyNpyspi2CeRHwWxMmAAh7clfmCVW9I+x5rHzBVEAcmVyt1m+LhcBPNczNRYU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21cBDSElqnxZQQuc54PJ94iNXKD9RBbtM1Lpa07B2/qYYum/dGG3XgvfM2kK4KmGrzf2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MzQTyFmsAe0r7fqruuoD0R8BKi0uMwUAF+8AAUYQjUTykpgdI+0xFbC4tiVwi5uiIGpY6N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NNWqsRUa8Fy/GcQxwZRUPbUqNqgwA9pXhVurCHzRrzLNboY2x3lBmnuODWW3/JiV2ypL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7WJdmitG/icB0UwJ/kXC4dQOZM53+JS8jF6JYiULlD/biwAjsZc2rE3ZUfqGmqrS3MII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wIqg9nyvLFsOag0OlByu33dEsHVeL+4NxgHPcBLAjria8dvFxI0gbPMTSoAeEvkV5bYVQ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BQuYoGrieBv5P4JR1tdsexhMkWkBpL5ZpDWAocRBqOcwDsiOr9gqVEBQACSj2uUBEC0GWr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NKAKh+HBpfslkWUxYO6A3BMNN8qXf5nEdJlV7r+2Cymxjt3AmCwgr5hTEM5MCWoV2NgDU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iyW17e8APJqzREjqePBynxBPkdYNTt4Qz2/bHzAS4qjEda1us2DaJAUxkDeuheUv+yZO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2/mAuhUKvzHICGq5oy+0GipjEjl1WsPdJfGV1qc/MMazu2qg04kJeYpbsvFsB3Oleg8e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MMZWha+alJXLZWCwcENbYbhyX+yZ7iXvlLYtM/k+f1KVTMTDb55v7/SOgu49JV+mKPmK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VrE1e4A3rcoobL+8sXeJWrcJiX1CCtDbCZvbe6YQJwFEpNbapu4LKkxhVeYStlGh7O6i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72W5vhVs1i5TZVSusJb8SqrvXQKJbEy2pPYrqVTs16Lhc1zGCAG2c2Nfwv8AsoINnLihf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N4+QlypGk5hXgm4rdfmVp5KzfmN+6vJ/cxhnKK/uAGBDt3x8CYgriDpIEQsho/q8b94jh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eWh58TFM1FYDtiYC/YN0dRAN5LZviGXpzcs3g1dXDsDTKcBMXe1eZc0po2q/EYABoNRk2x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ENxrWuvPlnTkRT2xQOyj+oCUmK/xLKGqPtKF2L7KTOVYC8cy1nJRS6miZ01Cyk0w3WJfiq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GIZwDeLuHrWP7D/YBoUOHfUwJSge2Y/MBhLcBH3f7lkqMUtXK5LLLXiMsoKyvMZO5box5L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5pgHVwEQW5wcPUYGvy74qVGdmWyf+wTsoc00f7jK5U+wl0Dmo8W2ksfl/ZxFR7PaXhyTr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uMqZ7ubg8FU8qaWNXL/RUV3hCniszAXi4ScPeIaLwXMAgx4iDHO5RI6KiNrriJnuEKSFL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INl8zK5CyQ5HwiZZSS6RUS25RWS2FBY25hrQmBUy75NG+HuMAYkLcHUUdXJZhCtLvRlmO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EmzWAjpg2xUOIQlTdDIW99fMd1Eg7XmLDa6ufiYV/NlNxOXZ4YCYUhyj2Ig6B5SLIPZHsg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feLd7nOIkxdosYhZfnJ+8NLYXXXxsm5d0LMDUDeIflkjSWRoaXHOB6HnwzEQFY9jMG8Sj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4JuaFFiZKuS8dI3spUmRHpmeQhrKAsKcc1BQ2lcuZYiFs1pFZka0MKIvjCom7LMag7Ve0N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WyOX3gPY1hXXiphcsYO5feRee5XoaTJiq4namoBoz7xLjBG9FOyGR1ZxqUxQOGoY5hyCA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vcbuq8iaCrkpC9cHdGoCweYu3F3NbqyALVDu0tUB4UAYc2kBhOlX+0xkytw++ibILu9y7Q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fQx9CiF3+YSqJmbjd91FQAexuVjuHJAHK2oflBE2rIAMQKblYPH2gtfIBpjRxILUqQEa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4u4GC4hjcDWKmwFMVBzBHJEJSzQ1DAHwUVc1peVM2SiVGzMzAWsIyxKBsrJhs5KzWblo2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FAt/KXs/MBMLQceXwS/SE5e9v28sWn6w8S+FaBsMv9RKA+8YVKBvrr5YutBM+WLTmxVY8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4j0fYsaa+Lr4lr20wJzFjStFwzKtV/3tMldrE9L2db+OIDAXsK8wUaFl/MqsvFeY8IUs5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oGjxAgXNlXllD4QXBSW9zT9Qdhf18ShgjprEI5DBTbxFnNts/UMcFfaXJ2VTU1TFF5Tu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tIkCWvNVLv1G5Wrq+2BKbRa0v7xS8YSjzph1RtgadXBANRFhyqdg17MVgM8v+cqDAaH/U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pVRbgfcRuyBMpmB5rl7lEkuMajtoaAYvsS0PIMaqC2K5UbiZJVoVEihrYZf1AgOMwhRlV1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tC/eBiO6x/tFFES6YkL2sGvfgAjKfiXAGgxUS0K7Qidg3eBR4hTfIb4INprVVWWXKFXTPE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gzA3nMvbmbi/aBrEb/HkiJmt1qGXaneOv4IKZaAC9yyQroW/yoqmhMIsxexn8sMykAPG4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iboVxUDlOeMf34jyv6nDwajEgV+ofu5zqAWRRqUoBz7wUsPDwjgaRm1dQA60VZuXkbJuCW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4gmwIQYAwBGSMghvEJ7bhoztPhtZ7UMerVXvEoUAuK6/4gJJMW/7DvrbfvNRYNmUieAr9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r4S1W0vUMJgj8FS5XWjXmr9EwNoLYcWFyF4jCkstm7jdwEk+ZZBYDO3+4m+1BwysLQLUw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u59qgrg3EucQVq2X/XxKSAGr9iPXKYZqiv7gwkfEufm8p7wFQmqR/cSCEch/uF5wIFVg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FEYJ+bK/ghq0u80blfQFrw+YILLlRxCUhtHKsYnAoCtb8SzokUcDxK8M17GIAuLRi/LAU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MOdQ/kKw0A6+YVAAUBoDRBYDEFQHbjTfy2/MpMIL4ywubiavcpcqrk0/2Qhb+BBVg1yZE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EFAT/BkoUnFESVTNUG29mxBdNgh1qhZpbtl8LbC+OTLRzie4AoIUJl+0sGZpKOb7gY1K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2AMOgfYBMGNC5TXlr/YTrSnjiXtDG5dEoV0CM9xkPkf1HAUdF8j+4ME9zEQLFgYYFZRE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kMULmtUTC4iytSCBKSbNxWq8YNPk+YIfg4sdiPIk0GD2C9e0KrdrJqgilTMMVozPnMzDyY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wslAtOIupBWmLuVVbTYkCjQx/hOZlo8qL4h1QAl95YVWnNAG14ivkVOxLP3BG2WeGY1V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yMeCZKZT4gECBcCa+Y8iQZD/ALmSGPY/MpCZcIABVx/4lHzIB/qZBrDNkpPMZa/coDgNS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DMAhBXihACODbmNABy2uQ9oh1EU7ltjZtdLi59ACjBbFvVkrWHOYBZR3bCzuW5LJAafEQ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3RrGZ4Yr8EKzpMXMv0I35xqhGCRSkIHLpgq5I+GGOqZ+EHf05yIq/hCf/ALotLvhMXEDvM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uGqcqADefeXBeUIs4hRpcdTGhrGocjVtcMqsN6fmXgOsRjraFp8ImSznH7lYIVoKYqYB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1gzqBPQACrtgryOQ4GUtm8zSIJSxwOoMEVq1ygEWOLNMuVqqLX5lJCDN8GXzuBe0p4Kn9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TQwl4OrgtjVyxdKLFVO/arlisrtWy8jZfWoAyvAaMCH5QbUR7liJcBrOgcBrlmNkigGoi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qL3qhNc5ipzLQ7IP+1EMR8Yi8EX1KTMyYLdm5UFxfiHM6usVfv18wEtHLglHQtRY/eLYf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kwFd2VLNA0tjE+4Eay05SsTJbfmNOFOqJckkaYsYNi1JTz96Z7DTGY+wPMOUg7lufuqp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d9MbiKO4PsItMDCjtTiIBKBU4HqIAALonWRZMVBzk9payUdxm93jd4Ov8lsaNogTiLhsho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RrFBggrtfTiNTBlpixJVx2hLjYEBufcUnNUDuOHMZfbpq74IgI1llJmVWGzBMW8odvmMnl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iGIRMvZLhHaqSBS8DqEBAFlmoJEt2G8dxrARw0g/Uowp5rcrYyLRKDWyHYKRF2X1G7Pi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+Ysc4+0ARrnLKABvdjER3V5H0eIApUYDAH6m+Bnlsg3B5O4rsRpxTKxLBEjfdYIDDBO+17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ACzeqmPlslIjBR7TNJ8xs/wCIzALJ9gPdqN0Wq8rc4TCAWLTO5WBwousMTUsB9snHvFBLa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4zEC3E9zCtrLfHk+IoC+4LbG5P0QJY5ZHUF+Wl+ZcrC5l0DNbHc/s8wUrlLRE2PmVYLcg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aGBGtKYUhRbTDQQmW3mZJHRZ1K7ZtyNRuVTdumIF3mUMPaHRuoVzbBAqg+xHC4WQ7i9Qr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xKxiw3JMnUMhKdgXEqgcqVcRTOA59oGMgwDRKVZPvTLh2azzMW14NQb0Vnuwf3DvzmWe7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5lxBpY8soOFLF77gQglVS+IbQBlOoCCCE5vEqDDIWQ8UXE/2pOcrHUqZcysWli6meQKbR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sHJNXE0SqW4aI9aCPV7mmDm/BLhiK+C48vqiBKqHwVLnNEavtMDkpm4wqdAX/UO7lS9aP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q5f1HAz/j2ZjcM9DhfL5hOAmdxp5gK6P+IUe69x0pxKSBoTzM5Ack3b1NCeNbRE3bnELS+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OI0e2okddjPurn0JWcQ5137H7gilC5yFTTeYjlH2Ej1IEBsVGrvTKUAFNt+YhECwpHeZtF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4oFjradkcqfO8dQ+UJZ4z/UG29tzXUzIAfhLP5ZiAOUwdTgXgBXEvYkJSHXzL00Abyc4m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mbq7AJbCn9HQB0bZ7gAoACgNBK0PnqGD5als1R+UuGWhS1+EfHbj3/wACBbISgFhwBzB1J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2f6RaxDwWUJxmdJ+BL11KZcoy9n/tNVTgblMYQt0PDEYABUxFqyhqGIVDhXMYiXd5bZQuh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EZYs2ykCeMP5ldEflLba3sV2u2G6Qq4dPNGD2t+IhB9/RNO2z4AQbJsmUVDMXgn9Jmaon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4ACK1iCjzW/Ixv3Vani/mAnMeVrCAMGlEytVB90f2hNJtNQXvAjXiVIjbQKairsFG16U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d3/EwFdi7FJNSRAZw3/U+cXBKeYZ+uCgNYf7lcAKsGYAWh9m4su8bjhMMZvb9tQa23L4s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NFYWKAvuNIVjX+0Oxq6LLVZfIRW9ZGc0VFx6ofqJs5MvIE/tvg/MG+v/ACxA2lqfmUMN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Ess5lKy7LkrCtQGf7EU9IyPYyxkgBvncrqyLezo8dsYgAhqAOItfaXl4hQdMC7LPOQxGC1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IA4NnsZzwdjGmNz1qfcwKnIH6i2Wbp8Riua/lgC2AP4lEDmPB3VHvKrl0hEQpph4gJ7N/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4UuLTyZ4C2Z+HQPeBwgcfBIC8jnkbl2TaGzOIg1YaZhs+woaKwAN1fmcDDgzHRMCjplwCI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9pnSmoFFsKgUL/RM1OMR3mcI0N+5X9xgVFCzjWYU1AUR6hlpEpehpv9yqy44YhAAkbkScf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wUeKaRxcbaXbhs2ZWjiQf5McAGcmCsfDqcVFCBYuA48Z+IRiPmI/laC3O7iWVHez8y5L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EEHYkqHYagANPviYUNg0cIiklhXZ3LQiDanUoCk1K5DuIbfoXinuK5mZeDhiKxulhVB5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SNjgfPcsSwqhhRBtsUb23xuKhpwCUvXlZV8UpNBX9oPcOzh8MNobv7e0zRFMUIpIlgbP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gYPNuDyzLBMzhligg0QB0EdOHzE1nM0iRRizXO+hC4ObTXR8TTvgcVEXATQNVDttwIub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AHIHZHLQYd/j4YtyoLlrqb1UKPcbNJuE25BfAOU0sYeHlXHtGdVpomAvYHX2hJEbscsA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wvkQkDVq0xG4F2hVxwAHyRAbFoVAKEJLpGIRIjgrHMeag5YwDyLkPLTuKabeNpiLwrhfE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Vpm/aJrhLUWngSpJI15jYSyjfEOkoVuocCPk1HaoDdYi2ExKhwloUpy/8uAUCgABoJqDc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l2NCeeoAFDe4qw6nSKY7dF58ReHsFHtGJemwx7QjABeormIZ+GcSuQwTKbS7OxaHu0oXW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IPQjA84Iwe1XcyiG119oiHgbCBxt3oDR3E9gLKQN0FMhsSiAtVVMx5k6xVJBzFfGccRd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G5HNZhwoz4gEqa2xLY4vzLnD/wCRl4xZDNLePeDfF5z1RyxNJNWV7jg8S8G3qXPkitjb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g4xfmHTQ19cn2h7wKHtHC1vNksJjC550wcpg5yz8I3FRmLcoTYHJgmDm8DzDCjaz7Sh6A9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lxWBoBLbQvLHZWHTM2vK6PENPVtoJwok1+hdEbi0DwWH9xgBkoyRUZ/Mouxo1/g+fvAB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RNp4DwRaFDxQzl53UsIAcC5uUqFnWZlaWTjqUg8bVv2iIMORTBX6cq4DcAv33Lzb3sGYm7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KhjPRFc0+0scYOKhDBfbuJrA3mkrRsdsEUFFs4Ih6VbIkwm8miGFFtCFURUzB+P/wBR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FGx/qPGhaBqbiTe0sDWvDLy4q3LUI1KCHHLC4ync0OT3nX6uJQaGTwTBFVdHcol3zllh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N2hboIzX8hvzM6rKaOMRUbxer/gXHZWZiLjdDR8sJ4xFwGgQxQHkuqWZyitPtKDwLYX4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cuv2ngBqtT4RDk8qIrC1RxofvKPIw7irWSrnhf3HY4Vfh+WoTrAC4AhFiKUh3FpTEQM3cu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oFkWKCCWPkEgCIiCGegtjVXlzVsPtUAcY7Ha3EuV0190Qf3HYaKD4QS5YC+iOVywoUze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4hTZodS1cQCzBs+eY7IaJ8DR+oi95vygqqAoHeO5ZC0yGIgIfDkmEsNa5/wDCCFSC8wTm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368nz+k2E81+5QKApXtCxlG/f/wBJeoSZB70KP3GC4Ba9wFhDwaI0t2TdmXL2KpDbeYZfk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PIB+ozAxgs/iFmo3QqormS7XWpQaJZJi2X2VYBX9zQUPlnuHZBS1XtLoVrWYSGCxmpSF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/yCK7EsWy/wCviHgIFJ/RH0Av8r0FRdGXxHIzavdixq74zRaO0iuQWaRnzgfuWrwAPNwj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dYQmjrAgpEHS9O4OQpMTJECuT7r/AJHcDu2y69pS3JFYI1qFUugiysOyxgOIkuFhxaU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sjDt4IsbzWpEC+8wDEyGPm5lZw8pUHv3YM2lDtjni7P3AD4Bd836D+0asaUfzLKDJOfvB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WHtgv7jAGMg0nSyyzlH5Q6OCVbKCzMRl21tADxFBs0tneoO1FQxjkhViAAOBZWYANd37xx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MYHqNh1cBagFKfiaK8A58Do7YcQ6AwBxNFqOLHTeug/uCs3BuPLy+ZyEtKggUUVfCBAtb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6feUdbFyVWXBTByq36ZYLV5Se2GKTx0MyTtsVPxDzIhUdfiATC1aP2QQNXRWDNTjsPFMp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OKL7yyX/i4csAl9mv6maxCHPzKErAKByntKFYA2k0yiYTS6IFBxy1K/cr61ldJ/8AYu4d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6JQaGLmWdFu8LlReTx7oLMvQuxt/IIWgkZWXzFrm8sJJccNkq4yMqFqRn75/zNrLw3FRA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XPAP7l4mK4gHKq3HIU/qMRcccYUUn2lujVXSsv5R9orc6JnEoxXdKGblhy19nR5YBpQTA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6P7iyw60z7cPZPeWGLiC4cao94Vahcqtk8SisALOBbiADM+C8zLxqeH+xvGlZ4YhtDJu2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XvKwxpyH2I05EIt0b4BjBHWWwm1+ZizGyzjJW5SOhqH+wh7N/Yjdp9yGGh1lX2lDIMOc7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0cQFwo+IfLPLAWIS0ujuMgnr4Lf8AmEKMnFWkvGw0mI2tJd9RjyLum4qbQ3rMcyxeZzhE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q8P7sf9gxRzGcrCkUgG1wEWdyyZejtjq6tyfY4naAPaEGo545Y84UBcQzKZ3asbOGkuow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g7j8SGqlqADDZzMNgMAJxHgGkzDdOEgRErJWlcfK0d1EVtMg3Tj9xxBNVAtSzlG5vwOZn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/EtTFafipXtVTGWDRTOray/mCu0l4TJLXxX/IJLlc2ZTWADB0So1c8ZZGbCDEUrLrNy9uo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QtdNP3LhbFn66gKwQ26gpRWS+4Q9Cwv4lXWGFFE1m1L/apePXDxcEYoYcO58kUq4jI2FY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qTRVQV+ZaNpZhUx8ShAWtAv4hLqvsQGcBdAYJmQjYqxApvUVBtOVKYVAOkj6A0d4iDF3d6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iezAf2R05FMqx2E2o3mPR2bzLIFDiCzrzMrQKLutQyArAvsiDHRq5On3mdHV+Yo0ezuH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9ofKcwDXQIwbIm4FVddy7Q8DZPFVt8VAGQ+JTZFfKHgmHi2+V8sJNhgNt0EKhtfyD5ZfA7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W6VS6SVG45Guz/xHbMLBBH+kEZRTi3iVAUacx7UStRVXXRCSzCiNaw9ZW6KA+8d8DKOm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E+Cn7lJsCJmDNLuKLq3RKTkN45gIKg1WLgKc2ozIFZxiOStJnSoTVWVFytOAq8uUsXnF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G+LYSyFYN+6N8uvE19oisHDyRGh4X7A95UapmtQQwVDZ5QPD/rNa5WL5mWOsbiUIWhxzN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XQnywkSu3EutmcV+pSI/KP8AIah9noJfi3Dp/wBEMDAMxVQUbMrllMgPnCn6lB+rQQaB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ADAHUHAqjQDmAqEJyMCl5sEycJ5i9fHHOwF67nJo8dR+rJPBa3NwAjGB4vXFwRfNDUsC0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uQWPvK/55AKLuuI1wNhzFCRo1u8P7hpFg2+JZZblvJhLMJlYvOw2/UcqNhSwVupQvylJo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lZ4/0it53o8Ava0SyzwZsr4CpuASVmPZMu1yW9qs3UVb5iKgnkNQqSIoGSJMtaCNZv7x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hxjMZ06X9TCVddRbSMywlfS/yQBgk5XA4BW5yj9+tq/xOJnAlCI/DFrtnzm/EUzJ5/wh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wKkZZhaFbjk5DvGLfuBexkAH3lLw00ykFCqmU1LtFAXu3xKMzYWnYRYBFi2bHqI28C/iWB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0vkUPh7JUGRLSu/6hD6BeXQX+pd75yWojXQbpsibqJ96z+4QbBF/843E0l5T5LlsBVnvC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/SL5t/xDrqCl83AyMsnVgH7iyOVNalILjVeX/Zy24PMyoo4PzKxUTTTxGx9gOfMFQBjKc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mWIKck9S37LrhVb/AESluIjy17qIqig6sWv3MDgbcwEH3C0H6hDY8xlVoh9gf1LyURj8o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7bwAGW1+IXgx01/mFBzF0bYhfvXOBh7NwG0GG5kYYoWBfj1NGuP90ynVLJoYYl2t8x3I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EIudnHcosOsBMvvN30AS8YkUJSx5VzXkN/sJYjBastqovVbKte/8AEyA+DQ6Dgm6EtXEU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xs/UN0cYY9C7Gz2JeG2r8W/1DuBo38QClRVcjOCBq4puxV3uAHYBiLbh3YYJv2vVkHLyf7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7b8Qba3+iKw6p+YqTLLfdBIDFs5jTAHZVLDZACDWF1BQswpKpOYDYwbV9/EzAhtMDXMsW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DBegeajWaONsPsdyiig/RuWqm1+SaprGCmZNKkIqDKHwllwAshlzqZ6FnKMB+JeX03lp+c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xRHqMPmG/5Ri3mD7I4AGaCM3GiDsWT+4agN4hjOhV3c3s4+YwOxjiB1I2rHZ+CEPjdWUM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rSpvbsO1wrhgZtNI7+1+0pb0eb3mUrAXs2ETyW/GF0wArCQYNDgeIEUnJ0fe9yn3wmn2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uTRHDCiLi7/khkAGgUj0yy/eI2+8omDbGF1c2w/JZoozcKLpiTLxb3N+y8O5fpa4lccAX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ozWCUpEmGyWJS1VaiqhTswjwI6ZQVHxZuXbRm5ayIkqBapXH+0D0TXL5XmFosBfaroAi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EMRV+4HCWOtQwpnbXMUotV8QgL5r4lQANyxAwtd+0YBLnHMI2LeOkNC6LnObgZ3HhYcmDh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TzDFQWocr345l8FPMo2XDgRoJcMyzDgRkjjbXBOBCHN7jZ1AwjJmKiOUtbkK1DUl8TIm0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E6iYvki2lQ15lhcYXrMH8DCysWoB8SuNRaossds1VedQo9UrzlzmKlfvFDicaiQ+He+R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GuJXbHCrIxyxqMLTC7j0K1nuphKweOYgwDQOWNYfBGtfxTDHut9hYliLkpLhXj8Mecu/1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tmAFO1VubcD5IQVSu5dsvjM1BR8KWBY6qKrL/eNat34mUUfGoCU38SvTkDZlzlqU0HiU6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AGspoE5yzncdW/shirftLGRLNWgsDQ6JtAt72zKAVVuYirV5WXCsEvzFtuUHQfBtiYit/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YVvzMiZOolx0eHpgPqsTlNBFYzh7IiKakwTAdAF8QjGzplAULq+o3CrUVtbbt8QFTNA5h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HCDEcI8X7wbsLTEfVJplaRewWln+CCa5EIF2iEHgzAKsuleZsLuTKId2ZqYQ0eal80oftA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Glqx6jxm85mgh/YQqDlVATjiYUKFiMPTcbM8Q1zFMr7KXcohaJ3pz/UpHd5ruCyMU6/yG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0KoeWMVKpcLxAABC9nEow1twvB/cEDlYOYCHNv8AyyzqXn2gANvtg+ZZFHUU3HeqH0er4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KBgDx1BoDau10OWBW5ic+bz7QGJrHSanhVEPjhlj0+ffeoYl2phllsTz4i0YgHTMAha5Ug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irgEqTS6csqHeR8u4MO8xMxd14y/qExcrmBJDA7VljE8lksHx3wD9wCD0rcaFY6Yyyn2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JB0KuUtiO7mLQDfIADFayuHNb3Yf3CUUVQPGILwA4URA0sW9sF+EMvEMGhV0gYJ0aXiN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Qwdowoq6824IZPNjuXBv2tlxb5SU7VLf3OsXQ+RaqVf7Jy181guT4pCBAdV/tF99cDoe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c3TPQD+kMtqtbMwLPLMXKVRvfJG3RYPhjajDFncOSMw6sNEMXVd6qAbVKA3+IvIM0X2J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+Je+Y+KUVeZ/aE/lqVxRGBIJVW0DEw5j8EhVVKrlGzrd6sH9y2lBdhRFSFpzVUqH6nM6I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/7AAFSzOKqIEVtU7/APEue9hmwlt7Ao90H6Y4ykMHBiMCNii9oPMAUXo0qJCXQPDuWKWb0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YxiEW3Go7u1VVsA/dw3DTZgKcrPGT+oj6Z1nP+iCukHzlhiUOL3WOMy7446PRfmS7ztdg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omT3eGveU/jFvvN8v3mQCtuS5nYxuHcNNwUfCsJC6bTYgxnGFhNYuqEdAmUNUTIlNY9o2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1t1NaNNLyEHamlI2pwnlMvSNDb1W32ylkt89eKlbVTYBqGyREEKyMQpyK8l1N65R+pmd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ED8waSVtF1BZmXwo3XF1iTgNwo6lYM3lBlux2B+5rqLW3uXVj2xiKoy3J1OMFA+Z+YjJD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MKXe3qK6CgsFRm0gNDzEYUODZdahtAVtm4JfFTSatjFL6W6XcvmgLeUdEVFYmA8QsKG1X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mSnM7MRUHCKbPyQykmXY/EuNLF9vjiJWturnaEdZHu8n4uUWqv37iKW2y9lUQYri4ZCKaP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Mtmgc2V/+oPUGXiiPwm/c3LpqOBpx7EpmHVJ7fDwTAzBy33AHJ4hbX2uV0HLBpD8Fa/wj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jduJTVhgPHZDr2nB7sRobkovtzAEgOAwEWWZ/UvHmPmup1Bx4j9BYqfYf3Mhqxt7DDTW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iW2owAqsxkxVZo8rCCGpOWXoW2c8kqg2oB2SnTzMv9QZWwcqePaV1lqwgbdTOjBgM6sLj1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xtCzFuWDicgmECgwkBdbTZNGDYtzmIjW6R2dJDem2OV0kCo1tQEY25QGlHL4gQmm4QmU8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jRYNRFvsKivSUcQimZ7bgBSwgUKoCQqqxxKVsNZgKwdrc3MIQNJD5BLs0hJTQrmYQt/qE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fnJaoG8oQUAeLImZa1G2SBzKWeAWMiTeul7gIjjhZ4ZZw+GXorjOlKAYTM3L79KcwquCH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Xf8AofMS8NpxFJT1yfaG2gLZeZl3B+ooS4seJcd735ho9ww3LYBReHm4EsAoRRcCqrsI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CKfRaY9ydvHxPlMjlIjgKw5NxtCOEyEEpZPXMARnDWphcKDfUVJVldRHQGalaWW/UHtzKF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bLGn3mQDSt/EBvV2EHop3iA2fuDrOuJq3VYcfmHQR7QfDfVahLyHiyKCh5VqV4WjaUNB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85xdQFXDQgDUG8w4CrqURQtXUPLIOoz7RAUdRLWPAsMIQ85YgXeCZRVFtGG84hytLozCUG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0D2TMKc9XUZFqOM1BUvuCxdy9OGA7DqOaJ1ZCuLHeUbgrAHLUS9VBZ0zLHu/Y6uHyLa9/X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xKo6xapinG0agrqRW5hhw0wXBsrPgI1KhHWyAWllANEUVRjFSwRb7rEvdUoKCeRS+JlNn3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cN3IBEYv2juI9f+I85HYsZ+Gt/cGkirA9246hsCB2jUsVaPsCoSHNW/8AJRVDmPiJdqwW0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1O7P7ikCxAEOlP3d4+Ij9F9vb2IVW097jFFFUYgPRd4lTVYV83vKkhzaU4Gt+fCuCXGIeI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A5SUnKm0WuiXpaVBC7qzFwVuAjVH0/pd/MwqOKdeICgsfOJoIGDzKAMO+5SKF0/2y9sLnn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81P3N2rw++ZQJQL8Q3gjZ18pyfsmEFKFntEFrVwQIVQXuziO+Hk4gDHuqKh1bzdU1ACHA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Y9yA07s/pOfWLiaAYQZn0Jy3uuCUTzH+o8RYATmZKrOijFVKgYX3GD7QaPOpWOM37OLXvZ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wFkDEu21lkNUD7PRaCxqea/0R7eizLcS0E8IuDb8FQcGkdAv9kG67WA3Qr9guKBc+vkZ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s33gbsrPJwEwC1wVTcRCh5zWT3gBYPeUHKuzz3BUYRRDEcMkorHQqPQAgDwt/LFGQZ+Ly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s7l7zZVvTf8AUYmze4VFyvJMleYMUWv1LwAkb5tanU9D5zf9RpuCMCrCL7UD9SpAIA3Q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+5VQHEuONMEh5J5RjtEs34TiMC3d24CCpcFvEvKR7WsMB3V2cXqGwCyUyff4hKTgW8+Y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/mFR28fNRyXo+Qc1+CoTGMHeoN3+S3icfNr3y/uMEJgZfBcveXN903GY2uf3a/wAiAIR4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1ZczD9GCT7x1m1gMs/DCXQ2RNUITmhce9pC+RCABSwMWyqKbpKk64OIQg5wORhGglhdPUZ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7dyrqVu0bYitgap3TcNv2qL8GIo9EX1BCRTeghZgy5tCDRtDkQ5jhH9AuYVVa4wL3vPqG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zfxNucQMMcpwekPi4l9X7QxJlpCuaqF3p+qPFC5zP/jZplGGdr7lzGB2Lq4MqLg+YwsJo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D8Iu1thpETM03FM1KGpRr3M4iLAOhCipebyDfsRAecFyY1UsDNPWJxG1a7mO4G2+5ZvcM3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TfmmZYTkYvr4H7jOYbj3McLGZRZ0EXi1GFt7SvaC3JU6cP7muGy8TONUsOLedShttzGD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KHsfb49oT6u6ughWkB1AZaK2U5xABmRGV9oDqpauHz5gDAQCg+IjwzeZX3llMxhZHDxL9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5HVf4GBUfwKpYwB3WGNyJEvxKc0zVh/cLgnAq/dlVSASwMJKTc790lCbuAu6ZuAYBQeTn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keqmNIPKrhRELwfiP61vHT/UwmEBn3JQ+4eYGBDkZXCmwXK3ZGUGDjiLUCcmo1RSFcHx5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+CEaoV4gtaZ5g1REVUEscVm+oskwLBuoBlQKFsh8+Ac3G8paM1AqtCw41HcVCqIFB2bDF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6KpySjQQ1xuKUIoZjLEbLVylzPZ48RSWaj9o7vUoQfLP1EQy8c5RWo0NzTO5/oQHEeSsm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8QjWAshg4Tm2JTnhS4cguq1VtloKPbmCqBlQOHmyKXomDibsHKsNui8ksU8AOI1Tan4Jv6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V+EQW6mlcwRSaoGPZL90ss0dwiBqwJzOxKUrRK1c6q/zLNG0tbg4UFZHiIuTwKiXQCy5t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GCtttl0MOl1ChChz0RXOV1nUMTl/UpqsywovDJLsvG4AtJiIezw9Si8q9SsPC5YNNu4Fk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G2YVjEd+DabmEKvOZd2rNMV2FrrqDb1a5eyA0OdxzbKiiAA1/k26i6xKCUS+IlKwFswB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+80nscQRAPmpgELZYVbZbh5lXg8QlOIKCNVhnTe/eAQmeUCYnOTOJUhTtlhRftL91HEYp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3smLAusIZzOBTAQo9HXM6jZwbmMaPJECohfBKQUU0GosZdZoyEctL7S8gM6YOMuWNIkLC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xFcqcrNGLuwjMBNoua+QTct34xSnjMoLBQWX5gAT8zil6zHmOemFAlRgt1KU5b/oMFMFU2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OXMzhxVFnMStAcLiGUNa1GaZFaubIqVhlGEGpsxFhwXzfHdxfedG3/wCzFDbhDQc8wVdQ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mQtwBXHl8xKW2pavLCjANDWoiyLxcFmFCZ5ggXYjK8ZvYiWaBj8lDiZWrnFs2ylo5MYmL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BK29TIzRoY6eEijOYOsAfgi5Ja0v15pM/djOl2qec/wDkAZqsSkL5mfmnPt/4TBKwNhfE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W261xNC6C9ZiSgsNFOswiLOEsYJ7XLwysrlf3UD+4aLJUAAS7vjUKLNvFSwKtWKhMTaa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QeW+6vwmlMSi9gfcqVCWgQEGliLFZx5DLHY9qwUMTewJPayfdmOlCmVVU1Q1iiJbQLujD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drDe5o4tHy0/uXIOA+Yaku6W+dQW4oxwuXEpGx2HRK6GuBYeIMILoDeLgqZBZepVwpUoZ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UCjZkvtiXY7hbXED9vvTjaqwFVuYpKqniv/Uyd1xDjCKAzAA9oYHsGWAciiTJjbGrE5Oo2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oCuvdibafdH+osrPPuo6C4U4wbVg9mh/awlwugQHQo26RxeqhcBIAnZ57mbNKEal69eW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94pelDATIZgfFS5R92l/QlcQrDdMZFBp1m7SewL7AJbVzUAWHm8dpwc/aCcAXUebY4COh1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JUKHofMpFgcH/ALK2qrf+iN0LJ9hd+8zPmnuTD+avdjuFYD5KbvSq+0ESw0ztLeC1M7wJP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dncVdkZvlBU2SKuVHPxfDCGVO9X4mYZqgzlYFEQadtQdTAP8A2LYULIalG+KrnqNb0Bms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SNLYjWkGoDiWJzmEWa9I3HtLSVO8KAvnM08AohirMTjggonCXFSOomQvLKzuhh5Xh90I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2ocksEBaAbeoZom+o/2WEUEuOXUZAlEbJHcIRs4U5/5jv24qzBAWt1jFLxmVyCLLM+8F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Uf+aG2aDmWbXUKlI3FIn4gis2uvst/UZubNhlkeMGgOV7eCNzgF5nUj99FQxbmOkdR2LfS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ErcyJpKOQ/HctJuwu6YmJLp6liuQivcr+9i2/gilooNfl4mEstk5b8wZYKKax7EoFoQaY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3QrGry+Zbdtl4lokoMMYCA+0CvAl8Dkmy2VajU5Srh7pFXt7GYP45baL5gWhBPEt4cRmo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Hku6cFfLuAqV32w9MFRGXr3QBxVcEAe2t7L/AFDmyxse3RjKw9JmiIhSzsiZFYNqlNTM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sjMKA3pq4MVA5WIRg3jVQRgs3UGlkul/iBoEZb2xsOvCNBmtG4XRQOiiA2oMU8wUAOQX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pI9JeLNdsVNDFYv8AYh1K7bvbAIrgx5i5a0GuHmBCCMq7TxjMsjSNwPAPa3Lxwlir9o3Nw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q4lXUyFyYvSTou541AbQu2CNkAtj2mXhCDOJkZhqVHsg+VCgtFVExAqoqYNDOjRGyat56I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D00RA2xf4RqAiiytzLkK7rmZEdHYQOcxUeYCtWxyhoeOE3EaWhvEp1L6vaAKKmBFgY4gI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dR8jnqUEq16i0m2rUusB74YF89Rhr7CDYXnuIlpnkgJtt4jQABzLLV4maZUY4j+asvUs0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cM4zMhsDh/qcG74cSwrkbV4gsAxDNfOzEDYN5ZZTt3niBd2l4hfcSjAUYXCjiWWOZTic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/C4EGC3ftMAGHPiWs5rxBaGi6eYKUV0buC8FM0pDBS3juKgsKus/5LmQJ1AChpzEuBpZV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QsjBdyjKh/2ZUqwrFAvwq4pi/TEMo1XPcoAJa9vBKLq3wxSm3bEbdEOTZFvB2N1UwQGpW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qMpoFaXmGoFa9oES4OiK0IrzK1+HBMAHUArA6CtSgFh5INolf3ElJYlC6Imjr2gcULil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DnT2mQBgCALTOIKcgZsxKXfGxKKBlJfx8JWi20N1UEVCKrLlgS6t6uFtB5bSYfZzYlGBo7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arBC4Edm4uY1usy8ATSMORgEYGPMHGZPYjnVy5flAKoxVcYvUPtH6XDEp6oFmZV5HFsWe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wrLESB++wgO1malkavP5GWiZJ+DEyXMTBTfglz6i+VP8AcIhFeXiph3TyYaLRmhtb9oDWj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aVkY9YGp4Hj8Q0IosyNA2rFu1gzjR99zi9N1DpU2oNwhUQTjbBNIMDeWJaBv+hMkhge7K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/UvVgCXmq0L7UCWWq7a+xMgtP7isim8L1/cySHUeWVI7JeBp+CMpYoNf3HaEEl5cPUyC5E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7QpryqF+wMMtrLZbuAo5GnJqNC7Ta3+oEL8jButKqnNQVQ0q277iAaqQasCWENnIm4YMg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Ue//AAROzUvTcqA4f3IgjkETslosMPlajJT3c3RLVtG0uKt0plAVeiWDcN7KlXtXEViVk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kHS2n2KH6gCzTzi7IlqhTEPDm5L1FCaD24hGq2PhEOlAwaPtLgLuD5qf7LLOiMiFkf17rj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I3n4giUeOEs7NKAS7ZYhyvpyDX9Ef3AaTl+CEfWl+EvxMqOosD6ISwt+4KrZbbUtoAvMo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Q/AmFeLYxewD8ypnUfn/AFEUNLLXVQDU21p5rqEY1sW+GK2dLDDuUjZ13r2iAm5VyZ4l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Zd6VVNr1KRllv+wBRMKHlcyssPrPzEC43JX9RinSXmv/ALEstCrwuLlbv9iV0hlXzHxW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59e0FglZ+DV9wYHNnRBFDpZf6hBYYLH9TJIO1BXLtu35j7XQCC1ZnzCPSrxqVThfiZhyrL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7QB4gUY75/uEWEdb11A2S0FXTuHGgxWdtV0xThFAwKOoQh3tbzUYqklsMNvtFVr9tgaI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AhAPviD/gFRD7E53xKvmGU9lArmqrwSXBlITVmYUkqwFvxuCaB/lANseai5Se3UAdgHnq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82L+8dMaAMUTLijpvlY5f0EwNWo1Vz+pKWE+36jamT7TNHREPkosn2hiLkAswnTHRpq72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BCAao8+JY1ELb3U5DuiWXCsWeZQMtZZcShC5jtBW6hAammdxPEeSLlnC2y3civmHD0xL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TM6InZdQXm4nLCayeiYNjFo28MUDSireZdAM9wlY0KxJfFTd+T3/1HNwwc3H0Bemo1Cb6g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HKreQD+44m081hI7kF1byQGONpyuWQOjhi0o2bEcwWAqnFoBYIaSAdAGRUKABVtIxe4G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aTIcwsDb0LPaISXYOVFxxu0ogJ1ScZi/vVfAvfU1HHOZfbL4mgjEFFsbsuHiMRrtFeMBd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ojyw7LQCDhPES11auItUopp14l/kfsUPQYeJYXVv5RHoTkN1GsQq64RJt4HxGI2W54ioc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wL3A+wRGB2JwQEgJ94rABcLtgO81igxCrveAVRDq5NWmWCLOg4hHGkHDMbUb8RsA6WWF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rDwDwYKjImcSlntm5aQvGmVVlbDUzoRxvzCuGfJHzagSTbbHZZdVN1T5htKQXkjGLOc7i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UtK7TUC28qzFNAXfmOtLBLdGMw4Vwx0KqNGZp4WoKIjbkZayKPQjWhXOO4A3IPlAZWF4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wVsXbpmGqCshHNtAUN7iFg5hJyUZlBafA6ZjACm2uZTrOiYFqrFhuCwB253FM0xo8y4sa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ZBtJb3fEWabd4gCUt05ZYDxijtLFFWsEpVhdMbIl2gxWIiAo58kBgqxTSN5HBnRkdrcK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FFWgGoQ0RtbcL8dBCBVDMrAHnGMVBaN4eIBvdYquonJtdXAGhNPUtYyur4ldkDGIi3QXG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Ezig2cRK7YBdsOVEvJEWZBq4N4HuYhwC+0oDH9SyEusRFUbq9QXGEc3EwHI/8wJ8cREaO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QOltGBzTKEqA8TJB5xME2rhzqEoK/KZDZzi4hE2u0KHAbhWAucQoU2P6lF3V5WX1AysuJ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C/YPMUgtXkyw8uCAL+kSDOTj7XMmK4FzG3RTUfiYVg0/4RQajoUdlyh9FUVqUU1WYxA6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N5meyl7JC6q3lK4MpigHdxtxIUfdLjQu8Cl7uZiK/ImoEscKytQwAFbuyg0VZbHPiWU0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WTzFnQmDuolBFqr8IcmDwC/1KeVKATIHV/qPFOS2ajQg5LeoBbqvm3P6lvaIUFb7JgOS0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l5L4gra2WuV8R62qO9CGPvG+3UA6V0B8dsfsaLtu2dvHiXy0KK6hpUxL7QwKoKA4+II0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WMBnt2l1Lw7HLxzFEi3ovggoyRyDISz9qfGh+vzFqjmGHGY28NY8H/qOzUOMv/dTBXvd7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4lNKMd1g9eYwHI6IXtF5tRtS3mr/AHH2FSyyGCml/U+xML+oiFis6SyUho9FvguWW2+72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s6wHsgKCOAhYEXctCCr9otoH/FQkjSdjTKjjn+EAywKXLB19GP7vtNxwqXeGJGRDT/k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FsrV187Ys+xLBRtxS1UAMccYGYxA8IGwrcDMoD3oRq/4ER93eDA21XGLrUB+4gVkXJbWE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/98TZzkOabmy7a+XmOT0CeW5QH2AdRNSFc5cxCJdv7IYaAgXvGojLaqmaIQgA4PZvMYU6s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Qf1Gg0WIu2sMLDUMNbj+BYL15WfliG1JefeIv5hyq/uVOpirvcEjqygSaBUXVw1tkwcx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I212FkZ8gWthWyuBu2/xLomrKuDYeSUB0/gQ9hQYljDylcrbQdeI5ESc22KmURcFcpKYc2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IgtvE0tgF5ioTeBlaa8QuHKOa86OJYGhA3zcuZ5FficToi4NxZLD9uf8AZaghDzcckVkw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hLPyw1kLQN3W2KxR4MIL7UR8IQAARD4YQkcwtxxlX2hEAqbrnu4mBXFgHzmWQ3SzSGx8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JiPMvcdgdVBAdQQQZw/c7U0laDA4DyeY2XC/bzKY5aR1FWCoCYPaoXlG++38z5BJYDnF3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q8vRKA4MeHuW4pmoeYUYWIMAvUFWgzTDERy16BiOUqZIdQ4lUzAM0MdWsTg2u5bs3MBz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WSpcomMRxrGjrxH9wXGGA+UeSWMsovX6jCoN3cSeR3xGRtMrYK4OKnMO070EuxGjPxAL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xq5eRGV6thX8y7WSuYC2jutwD0lckJADy6fEvxFeYjjF5kuEFRZXux0xNaFp7e44/KNYa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8BeoSb3wwx2PEJjh3LfPwVLm9WERyanvjKJIwrH7kFYgZAbfEAypAtPwxKIZKOfmWEOXW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HpcqP/vqisJsbYCwNLYrKnoEsIbsdMuHg+0MQfTiULyftBjWALmQMBHvzHQKe5zMZOGRT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eZpaUhuKnQqz8ssg22rWo8VSuOpQAYbcxuowUsEr+qYFuqhS1wVWGKkfUVpqsZrTE2KG+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WPEuhN9Q57EDT11MG7IXdPDFzY48MVBH4ZZLozzqOQXRRdQaV1qqgFVuu9RYDm+YC1Sb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KUPCdyomaG+pgNbYCBwBlq7g0UKKXeIm6oWscEqcKjmWu48QbsYbt3CZac07ZgwBNh0xu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RFtvctOCjRKYLSteYtsg1EF8uxeJagoazmYwMorKhpi6KyxiqSuO5cSzZeNQUEDgAMRq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205SWfwnUstqzwQ4EW77lCIO2uCOiIZYAFvACUatjmW0WVtiLaUmfEAPK1m6W3YQpUVg7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zCWlWyKA2Wrw6giYyc4IzIaOCISsN3cay1jRe4eglvXEqDVeFmCRhV5mFmrDiAhvL5mUoc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XEAUyV8EpZVeeoCBXjoQHUuzNNQjdVs5xAxKDhJRuWr+CIRmHMUbKXiiMRQjthaiWm14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cpkNhpq7+JiG3d0cxA4DbP7gYsI7ciu6OIYihtuLIsqrol721WlRA7BXWIOdc1vUqi52X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PcvEQsYe+Zs1wZ9ouJR5ikuRXUIAWXgjkVjUAwApdpiKVdYy9wLcQSilcgQ2gB4QhhY6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9TAfCYzKjicC5WrYU+8wBOFxNINXAobfbUu1QflGihN6ixXYQBsYc3VRpguUtUxNDZLN+I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VhQ/cYVVeIHZF4S6BNEyvZrOYhmDFZiCo7toTY6Yr8y/hV1vOjREqBShKjgYteWIlvUN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7WCB2HKjbFkGUseLlsT5DmcGOHFgf7ESqKu0oAFsq7istRQF7x7wGFDoV+JZhixB4GJyqU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1F5QXiuIlvdc+AD/ZeFBjoM0oTDfAReBT9SlnW/MZSgl01HOjZczUC+jMan8EKi1s8kiJ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mYep+2KUON1b8QhtabKwRsQ6OWWWLMEIlqcGXcv4Wcxko4TffwEALQg8E1l2m64+VmceE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P2QRJi7utQoIwrde8SszXeLipqaXnVw1TfdftOIlb9k2namY0vEzLBawDkq/1DXs1QCV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zNteINUvEVBFRFAne/A/2BYrOInlg7NMV0liRogE4RevaNFhHe/eNI2D8pgagAm3sRoC9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eJkKinHMNo4CsltQUSg4yMwLtaUczPUVycmYAxJ7Rh94jqLbdEISD8awggEML2hgo3Ja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2iWrRDlrpJZtgAtMCVQ7/AOGFkp8E7PvFRbUZu3aTA9pLkd0/P+U2XI54uXg0wGpRBa2G+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sr1AJDFvg8Rdgttx/FQUfCvyEXfc6VgxxMsyKRNN9y3lWRK8TKjcvrtUDC2QwpxQSy8rFw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bAWmsZ7gyuNlaecyw0w5JbUbb3Rlf+QUukplYMAa1jftcUIqNZ2jj7waYstDi+J8wM34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lg8s1SP33FqtuMUi2dq2+1j5jDfdCv8AH9x/lMPKwWp5mGggS3JP/wDQeSKRq10bw9+I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5g0hoy5rL+phW1RCKLVT7RQLIXX2jYmS6+0JBjdDMkMtJUKA6mg4ig8ol1TRFU5i6lxgYh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qgW+Jw4tQmBHU9x5fiUpdk8AFxmRfJKlheYxPkh+IMVuNynhwvYwEbY3DpOGLIAdGyCN5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0nTMtttGX2iE6GwI21DVu4hFnyJSjVWrCO5I2ypCzQKgFfAIzFuC0f4QvF5HkX5MSmdYWR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SWZEMtRp8wWCs7L9yMVZItYfL3FVoI4RlSFJf4eJYdmpwiPiNtD7zG1E0m5RZzGUs+JQAV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Nw/2OEcS0tlalAui5el0WOgK37wO2puZpfdBVE+jXzCBBNI36cT3sfxmXVvR0sjNL+Zx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EgWSWa9de89oo5vENAeIxCOf2JRoR4PES1jXB+IDdlg6YiMBNcR6VVvGmVQ0x5mdxlpz4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5IbtmINi+QbWHcDbdMK8LrG5lFO9xbAZTcpYwxKDb2uHoahE2p2DMebYByMxsVDPj+4t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14mFIY4mBQplb1ElW1fEU4Ubtmh4vMEvB7vcZhrKlICyBTYXxHtt7czO1I4ZYaHKxDYbu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k1G4h79wTGnslwKWsjlBFOsQk4EuuoKSFMqQ3kGOyAU2FVUS2sF3fcYZKKOEBVKaPMZf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ChzX7jCge7Ym0cGrJcWyacQYAN1RzFO1teYGoAVlGwF9LzC5qDFOoBDeSvaIhiuxgAyG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5Yxb20Q2kCOpStD8iALLsprUArUczObFcTSi67eJYor77ZSaR2jmpjXA8VmJkADgZROQ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oqCQYa55gM9ZdcEpDCncBoFGv7gsJaZcAsa5CISgBgvmAAbFypAN5rTyRWUUs5hUbA01u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BGHQ6mMzOVeIRDecnmUd1LoxClhsAYNEb3jUAt0vNQqgVN0fuFkVOuoDB6wG4BdG9Ya8z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N3u8BFVRLXUY9u1OYhFQK/ccBaMswCzaq3LtDyDFJqDZ1CFoA1iruGqb64PiMScjAEFV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jrjtL0q74JQGAT7y1BdNoiXTBePEsF3DSqqJYLk3mqYir2h0mG2WUrKo+IYiG2AOWUsvW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uWiwNQqIFAMrmAOAaLEOEo8qidrQwNkAspejmCm8XY8wyE2WLREcCit/yLiKZTcJWcbg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S/tcC4LHWJkyeSH8QLhRqzTEI9pXiG1rdqypja7oNMHK7qiTr8oyqNKDLLRQpAz95RDRa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RQqsCFQgF2JFETTFGZSCRkPPmMpTsFmVzyVZbGu8a+ZZOVHgOYSiIoa/EHqmQAFvhjSKa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P9mfwzi0tYAghi7YiliYTpLDjSLofaa8vFRqEAbStx4LYGVG1dxKmc9L+oldbOwGvaVmA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ALFbGZlRWB+pVJUKqBvEVw7sdeyDFirLd21Govb/ABe8czX0HF6v2NHzKtFYFdVNVKIc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jD73GDRFxrlpCOlUSy17vljNYp9spQugtc1M7NTK8Sp5wH2l0CUsLDWov5Ubg/iJ0AG35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90jJF1KFVQJQD2+5CD0/EUQHlUK8V5jC6qQE0allcL34n3spucQ5UweOoBZN6rVRTsBx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SmUp/UskcpbnuE/Qx5iMaWULe3ZKyRgBpUF6D/2Yn3Jh3KfiIs41uBenG5zgI1IpCs41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ZeBZWnCUHKXTXslDRiILeJp+T7zWVrJNPukFC+YFsA9d9Jkuq0c8xqgU7TUBUQWB13ERO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o8vMtiwUsNMvFPeVlYC0HFXMI1sEp8w22Hkm4BhWPhyYgGC2yC2XVtxsOo2HX4CUBilo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YgILEJlCKf5Cg0ax3RuWjQjNsrIanuFr94ttvMHMc34gUwRj13BjGFnnh4ablzmF7goS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3PsYpfnc2ij4PI8MCNnkYehyeZiGMp3hE7dVdeZmDoBAfIP7TWL495jw2PPx8EBHI46i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McE2fR+4kYOpvC01NityrzAlKrStcRm+tZZ+x34hdIpvOFjftCbKnMPhaYa5gCC8VYJZh3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gFwA6BEYFv8AAHkg3xEjqCq2h2MbpednudnmVKKyt3GCUDUy0HzucBCytMNVYi45j0l1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QJRAPNl1xeFXFFHSy9QcSgwr+SpkdKzecTpEufkKVurFfEvFAWnxRsKi2ly7cnm5jQe7v2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OklNjL3rL6fExpE1h9o8cmWWBJ0qmoZmYcBCXWYuEw/ch/wC5+RmQcjRleA8sD2GygdzB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mi/DQYZTGn4c3OPLwiMOamHQA/kjdBslZtDFeYMesiWMo/X2AjDADI7mXkCtiDcJtpxBkK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y+xQLZRDHoK+aX5QDbhXiXu2wTuEibcNqDg4ahOCKDQpaiTBPDkmSyYtUMYlxZTa5nxwp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Ym5Lcu4xlXfcQciv1BTa1UdIVfUNZG24FLbjmK6RniNXdNTkeNShSxOYpUibVjiWq9pG2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DsOZmMqqCWtUo8wOL0xiAAGXqNnyxAhlVgHUBRcWoFghaAa8xUW1FFQoqBpeYKxq6zTGoz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Bh0xVALt3C+JzkO+43Ywt3fXcMh9i4gQt3rllAKOrWYidAaMQmI0+8sCi2rgsZZZicDs3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liVCtX5lhh0VACFuuaqWWA+UAYTtYBtlGU6ICr5ZS6qvyzLdN8Di42BmC4W2Cl/MDwHct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czZx7y+60FUOYix1wgF3m09QY2TuWEBDFSwG8CtbiBVMYrpl4dbLcwS0UrY4Ioc9ssRM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WbwxoYJqJw2KpjLSgM4lFt07AiFMZ3UFxhbV0R0VIeeJUuqH8wTyIu6/EbV2deICmicVd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DUVa68xSqD5vcRJWN1EoYhVCFZlyyPBMi0tYXqJZDTGqGWUjObQBpXS3B4OPiNdAxgAl6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JQobvLye0tRtWnqHrnJmFcqGYZoIbozLMxRpbmJuA4iQJxBWZmQ1ntGjWxwcRLOZlS91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1lz+yANN9XzEm9GRVvtLBlKsFvMDWDDK8RvA9tlBEF2DoJlDYWUGCKcC7LTUzBRz2gwHLF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ZiKt0sAknQOSHjTKXuVdhHgQUgr4hpDZ33FtcOA9sZhRVoailaOhF35uWEOFBX3gBSOQO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su5qKy1geplMIhj1DACOioJazUYFuZtkq3NvtLLAA7QxRHYruOQDQXiC2K1G8RyNpwt69i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ELpbbzCNGTTuWBMmMddynTaYL1AK224OJriiMnEz2vMeIIFgQtXA1pT2YiDUzjpEnsSqO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YlyAd6xKt7yF4MuM6yBwwBaA2I3pX4iMFBMgxea0ZaeJnq+gS+WZArUMxWwCpQhwXyRoR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21HpFOrelHARneBeEiuPEEq3UO7QKDmE1/Wl2K7iNpjGtwwklq8kFrP0v3BHoi0ifabDW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r2mfWcMtRhyZbmfXMYH9RVDAditNGpXClLu1tl7wMgJCspQfeGowbTtWCBBr7ESK7sg+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YDxa/yZEsyzzERZgLeWOkgwxxHT4Q1xDFFzps6qIOwdCxXZEFRo4KJSpssNP2YxRuLc8x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SaRLdeSGgCiB5qLuhmpyhtRFtb5mIDNNS5hgIXIZE5TEvtT+otywAdyiSzcwI4I5YMzY2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CM/Te0vZw1qLYYrl95Qci5ieEA2SwS7+KgdBv7p9obyVRQcvMx3lne4attrZiKS0LzXG44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uUEJ2F5oEZZpbHawGGArtUNIOByS9SoNlXnGols58+ZgOCqBga/8zPFon3/APEukXjCO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qh9+IKrXdg3F1JKy8e8xkJzhw8pWfMNKy4OYtwcEtujMPrRo37jvxLQs3oeg4IBDkKHA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SzC9giopi2x5jLS7ZZxB21HH0IxEc1xDT4mduqZh+3+kFUUrfeUhFwByo62cjfEUWeSZL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qVKm8NTaKZ/bJ7i4nx3TJ4gEBNuD2WabwxTQUsabVzGtVbS69lUUNCLrZNHRKtiwKPCVH1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3aRo7YY0VsrXY5l2MMmZQt5YAiAQpHNzM4qXHaevE3sD4MwecAI6oLCOYFcaC8fCBunL2Q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CFKOPmFcn0uYZ5mNl9dRC12YXQrZMOKQroPw4Ynqgh14IOaLMA3d23sRFdvkQe9woLRY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W0VOh2fMXS58+ai2aZSa96T5i74MCz8SmHmFf3BnIHaILo+kUGiZ0tJ5wcGX5hZbiIJBY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OBYTrHcAw3bYDm1Yp3CquOoFS1kCc6MkWrICwxMU5QR9g0JpDqhlWLbUYarf2JiPN3Chb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i9AbHZESEUN1XvBsNjfBLQF3YhYjQUGpoHTFAhuPp5MH8oCZDZ5SAAIoz4S1YrTkp5hk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wGjDIDhQw1lt1v8RmVmsstAjaMxLETSGYbxsLRxKuPxA4rNuptPuZcbL3EPLUC+huyLd99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LzMqxs3Lm6oOCUE1dCaiqDuW3i6qF5aL/cGiD55lKAsG6IYBVbxEqVQOpcI3nmNl1Yxh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+4m1Vce0cRbV58SsueWeYMALdtMBzW7dsoRsOc4mVxWQ2uLa3VHUVcBnbLYM3eMTgov3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DdgLqoygEp3NzAYlFmgeILKc2XmKkO1ubQwvUDkwZx4O4JsceXmareGZ28BCEqY4zKAOz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qKiVicN3PwRWFEOWIbRV3KDKuYV3KtdDo2x2QVGiGtQDdhE9yX8y2qGXqAUEYFevEwOF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gC0EYEHk5uW0Q7LMyqKxzdR0FYNVBVtlat/qM0KSq1iNWTD4xL1Nt2fqXDNRlYI1s4g5Li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WbCUFdROztPaBWxhwZlCnl3AVeuwjNlAqwmAYztbjazYiQpi+OCCxBflUp7YA2xDdD4Z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rZuC4/8AqKsBxn3YtuAZYaQoHcQIKyGISN1UF0ijau4IxbWeZq9GESnMTx3+4tsPsUS02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m20SgWIbWNUQW/eFqaeGINBqysVFOBtA3CgpVwVEslZwlqFMZBMVdAoO5TUOdFXKTTTN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Io3Vdu4ECPjuLUGrLQELltykEtVXwcS1YsCl5hDArQgb0LBG5bNF7f8AI71mxbq17jVW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q3N9AGe/EqYHq7jAm3K2xFKUrks7JWa4B8XCi1kvK0kdZNsWalXmm8URkK2g4iPXgYag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GHuZwUULeJYlGTFssZhBTh/EQButqGViXhqsHUKpxUDu2MgMeWZkFvphXg35gyalYeUM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Uiiq6hsZDL7Tng3n+/eUZZoL5NQgS1OwagCg2CJsRUpOpSBa6DcuJrUNOcf1K6AvAvvAt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C6p+4V2IXwYqhRh/zHdbpBg58ytSFYqv5mdVbwjXMagrV42zplUZsA0ZjOagmbaar4YKm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GRaPiUMlkAsM8xC5PhcRSNSjRupTcrjAZ8TLNhpjqw6AQiiHEWZteNSnijtDqFCSs4IVr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YARVYGLO4CJqhMfua7WgH/c71FZDX3IQGxK6OD8wjtN+SGqptzZdxIuSryzChj21RgBhh5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hbCwNWQeLRwW3KcOU2FglSxymZUfYbXVnUAXHssvibXhnuMDhgHuICZvMTLGDeoVH4qWE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hbrtEYBUpOEYAGbfPmE0Pg1FDb5/cf4tMt6XunHtUUE9GZpw6ml4SlsmNtuhAsonXLiEkG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mxriHILrBrZESwPBkYkUjOjh6lV1gNN4ilMRW9RKLIADj7RpRCgvnxKgWl7BzVczAlq51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YV5aumVtmrH2itWVEklLQLl1BwqMch2sF1bu+BKh7S2Z0ChQ5rMXsKA2oafkx9owcG/S4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Eah/Qh0aXZ8+YQJS9hlOWI0/2xBtnJFsMM1Iq8dvZ3MX1DKdHpNTEqc/By+AOWHOD7LRa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2vAjcWwpqJbUkk7Wxy1Y2zZ+2Uhyye8SWT7MPoZk4zMYt1HcPTllSGYwqQHCA4fDOKZm8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3QtRQciblY3g7MOOsy5SjUO27/AeYCl0UKlV+EtRZgwgRfncSNqhkqZvPtpqFLqWQq64mq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QEOFBT8ywDT8I2SwrLRAIFwcNwt6nEOYzC0wJi6FIAvExBlNB1L4fLKV5s4ipq41hw1Fxi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vmCHNil0FoMf2Y+UP1xyY+24AoFNJfyhHc68LHPwsr9RaAzm0wnmVNMgbHrnUr+XSahpT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VYV6nLGIy1UW5XoNseyRBQOrzHx9sQVeRxCGX2HZ4hyixEPw1sUQoUW27gvdMWC9uRr5m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W5EXKvGRVS5fbDzhpNlXK7if55AvK53fbEllQQVxXUQujpORlvwKYOyBhkpTtguqwIGSP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OPRU8iF+JQagKvul8M0bMDLmWkDgVmvEXzQ+HvANqK0MXGqdCIydx8ATmXYMMqwtFt2h3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tkdjnMsYpxEGsz4SAKHDGaIXBhhw4lG1VRXGjxALv5lb9u5cZuiIIYq/mLdm/JLAzVmpj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4JkJsHjUbFUe8qynHUEMB7oVzfh/czkSxRnm7Jmy7wWaUUq1AsBZ3bKCYC8vFRg7NkcTJ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JYh8wlFQtipQfY+z3DSbGV1HAFnGNQynFd+LhJXd0RW3dMYi2uVWMyELxRDcqQGiLQCL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SopQNkaMCA3dyxKsljfcBgS+VaqVGoyjmXbVbS+INOxOWIACzNS44s7IL+DwQoZcRLS9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EUagLjfzKUrpj2InMOMBMBVTuNAEE8yxRQcws2vJLZBTnggJKT35gmAAHD5huRd2cEsC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tupiRVynElC8beYNVQmvZNgn+RmCho8StiKNsQaU/K2XaheDVQbeuiWjkViERr5QOrK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GZdAK2A694ijKvFYZvQopUwlQFnlXmOwhnet4ilxfJuXQ1YtZZbk1sOIlWHyMYsiUvcDM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77IgpZrPtEPSmg4l1BZdUvMqBow1FoCW66IHF2lrpEzUVWej2hF4bNGYbCU14hQHKNrLl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5KDqAAyr27jixgVQy7YNGgjQqGcBKsmQxd7ZVTK1KgBS22pV0FLahECl1cRACmodA2axM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FgKgoSqDPFQiyh7C4RJn9srfUldwYCWpazNpxXUBLBszzBbKnJ4Dr3mJxG9xFFZZOFSiQ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B4ZyjGaMCDZ1KlhcrtPiKrbDfs8QDFCmVEtBYqICES2AMQmx+4ruDHRdl5r3iGiQ3Z3Ki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cYlxYVl2ZZaWmUO2U7LSsxmtSqM4yW95YdlFd448SgQKK74WUAdqww0St+27VshegzWVE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4Eu8bz3FEouQxbCwcGVwXiBg0xRxdy667BiUHABPEcxF4rRL2cEv2gO4QoRiAFla0Mz7Y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AU6rmAhaznRGVZWE88RIhwBXTOOyUYAhQ3S8R4dDBp7xGLyYXD1E1GivwyEFY7WKxEFUX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4aErtNHR5xBKwUPZKKoZHNYlhJdhfXMqYaR/+Q04lAcczI2m3rxFG1rEeLgFUSqkCiuo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BwQxBVCoEWrjKAXHkwGKYeFcQEtIq3JAPUFG/aGoXqo3fMclhsjxLtKZ1yQLYQ54WtTMxp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7uYRK8E96mT0CxgL8u6faNDC5gonDNH/AElpBlnEZGsWnbbEm3kGkdBXuoYKFHYlTkoN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rIhUJ+f/ACKXgC3i6KGxD+885Sgn6m0ym5X2OIEa30YhqtMtXrzHBgIpeIjKyqP/AGIC1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3v3g0oG+hG5auHDiaRm08EFELGTi+Je5HJbqGsEUezcKPBTBKsqUjLeGE7KhULr/dWIz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zZlyVHGujhOfFSrSvoLpPiAuwQpNVUouogKNVqXGOB0N/wCwaZdpXMzNdu2nlcERmnhf9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SsLVrbshKkc+FuIRHQQVBTd/+SkMuld++oaAVD9PmOPxi64hERa5fAOWVSsatHj3XuZTGC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iHDvMKh9/wDULrrFdBzGACcDJiWF3gEjc0veW1Yi0p+8u3uWS8zb0uFVB6glNGBoCsXp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y/yEzHmq05CeGMhPJY/9xM54NGOoKXpOgZ8WBNjsljuwezicRbyykUULtGe8wqDWpoVB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knRePxUoMxWCyb1wPEUoNImF47YmqtpyRkvUoSxfsXRcATlOQ98DFWz5pw9N1DmldM3C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9+CEBotWD0OYuC8UFuviMR10vTdV7wBfdso+w/mZgcoEPiuPzLuUWyS8tZQ6ii2vvylG8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Kdpf7aIV+M/2ZVy6UHsWzNUXIJr3qNXIAvY9YwgrRXM+5iPaBdl4f6gCA+z/iFAJnK9vy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6Qy8ZPRs5XlZprddQMYyaYCoMaBtZogmzy1Tfx1Ltq1k66wLGuGqdcwj2Uy8/eBwE7Pbm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aDZdQFPR/BKdwepQZiGZV7KlF8jvnaEUYrdyqAYiHmNxH3d1CsXuqoz0MZeoxGG8sStFA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Tcpq0VVamEicZ4hczZ7+jsVx75DGV7pS1TXZOCLuUsDB7id8xIEWKRfaVcoRb5h3jCTN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KYrxLVCj7QQauYgdjfmOlXbzFAHLMSsiKAUb5iUU0dwQWzpXEVJgLupYZXfmHGaeB3Bs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7js21wHU4hywRVs3wcy6xSubShmXMzN7aAqCkKsntFRhRu/6jUsOGAt1SuYojlHFaguu9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XcBLpYITDWNLtgpVWcrqYBpHfcWwrhmPQjsIBsC8BGgTDo35jkhjzEISk0Wxo0VcG5eRF8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TdXAFKEpjIF883HAixn/ANgrQU5zFslnUdhIEzAocLzLBYK7DiJpzpKHlouu47KCF3iWB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BVbELVBWLJdQ35vllC2Xj4jAqlZc4gbWkrmNFusHMe1HOK6iygt6ZTAWu3O/eAXKHbFYQ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ToRpUKCskLij+oL1kuHqWFqBbZUyhQzdXqcAteeoJS7VtiEniXASGjKuhYggrXPLLliAK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JkmGyisEIzQea6jDEtlhksWuNRceGahryArX9ynUNc8kyKFHLW2IlBBxeYLJosTMA0HCR3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Le1ctdyguRVWzCRgfmGCWvK5WGtEA60+IXBWXcAKGNW1gr+4SaIcX+4bgBg0uUigyU66IZ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maDYC+xDoE5HmGkEopXqUBwwfqG1Co4f3Kkgswmamo2TZuch0B94lk4SzGcQDZUpdcSpR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eCFLKsADogEbVuqVcqc8NGNTZdoZy5mEWnNpdgGFFsjIGMPLM9w26ceINwJLFBSLTB5l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kleyCoxyDMLIqvSEARwNTI8jeTbCDQyKI2mxYrhl2xgJ0nTLNXtvLEou1ATNdsKUjqp+G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M05puJNVY14ObgA1dvMomhdcV4iIpeHsRBtXXX7RiUSpR3HbYFKD2gAvLnyeIkBaMDio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wtDk66lHKgUHhgwrdxTomjDbRzC66C48RRLRytGyMEAAAeoahCkPtS00uIBrOThGrG0qv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5Mqr3sDhIKCQoczBQABJqBu7AQK1rRg2bgFQ0aXqCFHq7YmxhX9SJKKqExdRPjeR4eYtn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S3AsEyecvPmM5LlRMriLQwpozcIwsZo7uLReWR4hQIlLONTgEOKYbjuoirHiHSi2UU/CK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ApkO4y2BtrQQBWuXigBzbCLgQQG6D9xQhHLVMZN3VzAHRbP6jDkVqgyy5OG9fiAgALyJ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RZo5e8BGFOEc63buCwMBmuJgpsX95mcvHGAhQCi0Nr1CCxZrar4hDJAYcQgTboAm2GpQ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1TOBZf5jRdkI94pa0GslQ0Q5pRmoFyHWRG4zIc9ItVY40y7zZeQN4ZasmLNfmqlcVDf/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CBhDgLg5x7w8saXCrIhRaI+laANVFRhvLG4VeOT1LkjtjiI4uw6OD/U381WvgOWcatH9lx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08sBKAcHfiNHJDPP/ANSxRZpEEUpMI8whwaQ7TmUUyHuXGAezjgOIqdcRlfp/ZAuhYWDs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Np2eXmE3myt5pueIj9hMkGXTgtQkNHHvG5atYTijrUF69V/Iw7AuU3cWMvYy2xSZPQ90G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9NjxLgl6MpZ8lzMOF2FGWwDYHMKtdVo6lCG1ywuT2lVLxBkIS1N+bU0sW0XuQeW6s/iZx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bgy6Jgu0T7J8yq4NUcRMK1Cqtrdf3CYNrbbdxsqMyu4OqTbe6g+AbXSxr4eAS8sciW2ux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AHTMtMWXebb+IB06GH57xFZYEvBpLfdS2cKoGu+LlcjsDJ8gwSBBsEFmXaVkmLZo+x4mf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lLLRS4q7z9pjvsRYLruCKIzagtL6mDbRY2xUKqg2suiAo9WtUq4GpYEzmNAWUt/MWLKU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5LohXy4io6jMjPy5hlVnzn3cfmBakaM1OCl0xVf6iZ8cQF85LRhzjFxN0DZBgvUzwxCEN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px1jmG1qXY8HuABnaAmH+ogK7PfvK9Le28KQ62woLtljo295gue8GXLEUjmoCJwCmSj4D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9UuhHTEgEs5JiJcxSWArIhsQ8I1MUByDrqBCVCq0qZVCwNNwo39mbfEHVu5Zcxex1N53H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TNpQabxdQq81M8rcTMU9ma4+1ZmBzsP75jWfATKVEvhA6vV0sBhR7shgGv2ZXBZyzpgPc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FJigBMmpWMCFoRrmBox71EBbQvUuxd+8INAmJQW2bIriLwS2xlyEO5XNSlsgDA7lrjUV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gGx81E3asMHiLZdDAG19mJW4Df4lkOG+XE8RXli0y25gIaq65gSTCu9xVHJGrQiqqbHXi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2a3BGDAXUsBWS7jRBGkaLPyiBZYy9S4qA1R1BCZdr5gocHCmCAiLwZaiBWz3x5mgiKtjQ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zqOiWBZO4J0ZeYqqiqziB4BioLRjWupSpQd8x7GdmFbzBhvAz5jKkpmuo3A51hgu9ro5h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Ch2gXjzFbB/SIULVxUC1IDd8wC+Wv/kQyRV9mHOFBnMUGgMX3OhRzLvNCAm6d3XxG5O+q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KW8t/iM0BybiUDXPBEchi57gsjWS8EawMHLi5mhi5qFSzyXFdQAJnNyko2Dy9RA25eIqBo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L5qYkFtkjAZcDHHhigEceOYwwBKHmLyCnHlmZBLbb59iCrQRt5mKwK/5iAKG9tYICOCo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caZ/ERYW9tNBMmVk2tRpZZFJohrUG+HcsAAL94lbhe6lkH07xARRrVvcz0rF26vuCe5p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o5hFusrDUtLRBfiISpXMwKOMAc9s0A0LVI8eIV+3KHrzLsIGAP5iBaSsdMVUqco3CAyr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bT5lAGwKr3MSS7bVNQvOqXOl1BwTY8sQKyNHHmPhGg4ikWQ2jqBXBoNvxAbTTk5MS1Vw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CeI64FqzEUZR5iROYcCPa8mdsKVNhvMQRTAJjEVRDC7YlSBa41EsRHxXvGlFlYt3UxC6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ZOLmAgw7wfEC7eSzMoX3Y+IUFGrtb4ggFjq3eMRoge178QZ0xpd9xKOzyZCoHdqgOm4Va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UpmVWX8njxM1CsB2QAGz7zAKzmzDMwUGtqwglZF8rgTUmwO1RDTLvdcQEXqbxtg2tludM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IKxxeY0b5JogsBBUOXhj2A0bzUGR2KXfvAYYsxzUuMC7D9JSHgaWH2gswdyPaU4qtrunxB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/qVFxm40PDUnB/wCS5w1oaBrD+4QSx8R/k5dJpmyamWBaO++YNADIZ94Ql3IPlHaAdlzUN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Ztp7vTKlDcOBluJlCHMxUs0poJkLRWh/93AJFF415jFpjIzxLDjsdwSYWjfmA3MMVklM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WcRXEWVFz94oATRxxEDgGXshK4dW4GdBdEckRFRXkoYgYWLRo7l2UByJuERGg5BCEvR5E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2BVbkItZFPvHX1LDi8kXjEx4Snck9hKMD2u4QqhQDBe4VxrLXLcoLx/wRrrVsVTBMR6L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2o1CvfRXqHwyuUkyLKECXjqPJjBLVhHcBEwF5+IO5bOVviVGtGZtMVCxnVTsaDKUUUwo2u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A1/iTRgBmighLlhVdblBrQ/UaURGDDpIwEWnmOFwiGjdDkgF0HyQDLA6uDySyGxg9seS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hqCFuWUWrlNGIW4J0ncY8J7KmK/5lvJAbML0J8S1i8YmdNRUWywFGzEHP8/tmLtorVX1L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hxRats0JcItXTfGRDW6eacH2ld8CgHmK0ELN1ERXzGXB7dxTb+DNRglo1LcyathMPTyW66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4EjRRdiyle52TfmiIa1rSOT4CBQ0ZF29g3XUzWkVD975gxJdGs84SCLILU/dZg7qqjh7oM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KLFStsTv4IJRjgT/2Sprtu+XEKnK2JFdb1LtgZubvcE5jQxzqWlKrRHwcx6Jl1HhZmVuB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Xbj2qBZxwLVX6il2VNc+eZRVCC2uZF7jMWu3tYjOpRrsp+qBAJ0g65faFKFoP8+6GnNwM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g92qmbxZdRf6gSOdVIMB+72e0wJMOS5XyyytyjmcD7peaYj5pesAbv3TApFZTMC9i7qhi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bVXfUTb1Ga3fmZUxO+4AByYtiWuQ7M1cXKmERcS2JLQUbl8FgxcwR2bltxzQxUmVQ/MC0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vLkXNENS8y5cKgUOfS85ZqAvsQBy95RKQq1qZ0tXvNG/ZTCkeHAapQ853nM2hfcTKuNm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DbuBmM6wkUix5Bh+ZjiDCj7oIXg/NRiu29YPKF4EQIl0cQrdhrFRUqs9wZtte1xEKsIFF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lxuNsyjk445hQVVxdks84xPiC71mERUp1MFO9EzWnOOooFPdstT9PmHuPLLnLp40zY+xF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ty1AyD2uLBaRr2iBqZ0FuYytsvcpoMcsAF5gl7ujZxBRsp1LK4uyggitlbTxEsrPbTLV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bY5KCzLBYMVRbCKtYFdSlQjW7iZhTus3ACUii8TPBSyRCBargQBJzF+SvXvCwl6fJKA0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RKHXiGGjC68xpQ88uVi1ylGXz4lIRR3iNdxxPTHQF29f7ALwEL1dS4odqeYKFJ2vMQswr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BpoNioG+67OYwps4BFUpAZh0OGuIW2wCscTEpGWAAC3PxBUSBGopW6miUWqvDbAatctBo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53PHUulg8sLNoAp27qaQUwvEUMhVBIZUG+b1ceLZcDcCu7C1uYSQNWuDzM8sqrc48RTs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UGBbCnUzQzy8RWAjDbawG29kBv5gaLfNseENtT2MAlaFLketxwIXTRyW7ma0G7JljRt6G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LUrVG/EslHQkpVGFPtKMFIY2I4VJLrxKiyjbflLLZCqHSTOQo8O41Y2rngZbdStnFzcAB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Qu7PzCzlaix5iQ1oqh2R2E8Q0IVNwI5mjQFFtuTuIF7Qe/tgmCkrDuEaEUE4ihVkKLdx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2wyXjHDGqqwfMyYgc8mAwgOV48QWgvshyNbMNBiWUVoI/uVCWA4dTfu+awRUhAwnIYVNu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NUo8dEZgDlBsOoEkFRF0E0pThdPcIkSod3AJoxbklymj+VFYwBba65jRqFBUAGAM9sLNl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2qd8y6sCsU7CBaPcfqXlyURrxEI8wgFNnprj8TPklBTjEMLVK1x7Rb2l8wIguKriK1vhh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JGwiuLlCNhhpYMrWIF45hLJYV5ngmH4ozX/qZnlINO+o9JPs+kLMCgJeCli7NYamBTQq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bixwPcXCO6ayRhiGkOade8XOXWHqJMAgL0FTNayxMCzCA2hbt4ZQ1Fds8LndUyv7RMsF/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/wDYGNtVU3iUqF6U1TuDJqzfhbAppAa8iAYbuR2zbACq7JmoLVBn2QkCqqrF9oNrVZDj/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SgirPZE4qoM3kgioloHg8TCyHTa+0q6i2d5I6hfN8CVUmIDXctIlC0Au8R4l7CkoNmhcXU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UcFmyrg3wMFHS5R4feUMTWFcPeVGFyYY0a4bgmGhpq18R03NL1k8S6UA2KGAmAbbaIxo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W45KrscGB7jGFUtZWbhcCVdHPMzGT3dxiJ0H7s2i+MZtihWyqsNfEry1risVDmg3gzES3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Fd8zd8Yv8Sp9aiy0OIMVjyh2iR8G5TwVDTiIvtK6a3BXKgPEGoEIl+g2xplhVK2oLVde0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3BmAIGabjY15jceMTKs54uZrWC4wCvmXvAkzzBSkoiytnNd8IMKeIZVVCgIKdGFnuL+od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gabBuqYNxadCAjVUgW5F6IS2HLcsLL2r38QahqfORwXNj42ZyB5QiBDoX8ByEZYAXMHB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uQtmDORqlyj9QkomNLBYkl/gganYG1SfOYNoBhx35CUItNjD4cPtKwWGze5mFDxpQHnFX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wEWBTvA1IuA1TQ1OWH5LQfy4lfWrQk+4bmtfjFPkgwuHotw+cR5AXm619o0UfQWx98Rb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PS3NdjwMdGuQeOtlZCRY1mb5aiJwrQULvJuaJpbKG9BcdK13Vf2lwaOVPiO01PPnRFi4nG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AKqEFFEDioAgLPMRrdx0OmYTgBTZEoNvUBLsgGscRU8DnMS2ofvEyBC3BAXsDNCx0lXl1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c1koW2jZEIAq4W5Sb+04rslW3zAzcYs8BDT2gZj+I+IQ3GDGPFTtnKpUEXKLiprj0cTBgo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isEeWgjVVRNaqosRy0tkwYJ+IBYtgvhx8RE7cfx8gMJkH3MwA96twmx7KTeY8T+a9LlV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7kvML5VcHWB0tQMVtYmvZp0YZmVjhudwteIquOWc7gSg794kC0PEsKsyAbTD+WUdinuIVK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haLRWrgpoXRdce8rwQHXctGt4YsmV09fEBA3S8PELs7dKygR9AR1jDLE0BV0dsQi2r7YA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jaRUtu0lpUoHPBCbsLT1G1W8ACGeA4VhVbF6b1AtNuqePMsKuGu5gsuNBlqOjuJY8Mrmv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zMDLZ5jQtOc1HbFJqkzKhboN8VEGrPepY5aqg5WEO3ctBAecfMrPcA3lnK10xMiKxqjRL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O9y1x8lgjQgCOBuN0dV1giJTJul7ibNUMg3UKm8DOOYoAWumiCboKLp1MYC1mngi1yU45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SlOBf7hbHIi4WKUVmO8uKgXmw/Obj0Wha6jiYot2l6lhkeO4C+05yxUMEa8TBvAa/qUKl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J5GGAODO/aBXCyg5uB6jg2p6iCOmBi73F9gLDxDLRC1cNgUdDhAww3T7EesaT2YjStJle5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QgTMnIXMha0H2iu0jDtCCjcNDggtqsH+oAowXwQZga0Ny5+Qxx3ElGxmzvxEGoKWq5XE1q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j25eheokCguR/wBxKAQIzvN+YenJSdzERO4oXBRA+5L1qv04mCAs0OUlVodLOfMu9Ag2h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7NvOWPYAVQjysQEWsNtRA+R9uCVgEGlx7MpkmAdIW5DOAzUO4sYLNhGREWFxGhFdHUFlm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p46mWvys2SgsaLbRjrSWV13Dsl6abtAEXgFeog1IQ1zDcChBcnZLGCy1jLM2QoDi5ZB9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L5+JqvRcQd1S65W8xjpbiyELWjBrMFI3ta08R4AMWeSEqSZDcxVnTzccTWuTmWAYlA3z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ZeqpEYhpUGx3E5uBNY4it2Arr5RGwX1d3kckIKLWUaemYl6nM90tsl4FHUCaha/uBaBC1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7jOpjZQaeaj5SlntADUtkHGI8tMQtoLZFqgkJrFdxoXSBr5jgOTocwiJvanBhbNIsHvBV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hEJQLnuGpYxtD7Q2MovydRVErA53H2UObcf8AkCrOaOGDegBsYGAupCgWmK5uNqIOnmAU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rUQGM+yyVkJomxiWcAii0Mq4KIOHP3jkpcINBECE5FywrCqUBY4iDQgLGqbq4xsRW7Hz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ZAK9hrdxyYq2ZAOJm4LhYxLhorzGqJn9Bo1vzABq3d74jlbIqj2mWTYV1AGWrfhlWCC03H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LuxV2hKt2ct5qURBaZV+Iii4a1MoC8AGJfbM9m6JnfY0PtGgh7QspdcsNvUot6zHX2ru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JcttVwYwIEDEFTSEvESfig9yFZ0Swawk4J2EwhRKaoZSqA5zGDSiO0ViBiJrimaYEKe5Zl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Lio9MKCXag0TK6PEso9NUBtO13eZSGYplGUVV8QCQNs0NxbgMpvUQy7D4VAYpvORGoGs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41mBtE2sPv8Ix00g2nxXUfCNCtbumfZKTTGUgFCjrUy0mr1vIUTIqpon7mIoYUfjJDAKX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5kL8xICaSFocXqLLluiH2FPxAm64HgdYGWp/ZTfwkOxkt2Wv2kpFHzA1wRxu/mBaYKcL9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10urO/wCbET1/2/EwFZ7xRQiqoT2hTgy0+DqB+6igHwyhKjdWabdcy0rewNj2anL9ftEN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RRs5oqe9wlnCR1s8+8ow67m9sGGDn02jhg3KG2XUlWLq8I/qaQfIxRSLVZj4ijBbkoYVC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ld3L3bKlRWRmA5ia0R0XTABnk1kuX7BwE932QKIEXvErULlvTmbHqGCvESrSd+8uGb9Ky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ygucMd0NVDz9DLcyeYssS0rjhcJfviu5uN3LPRgEuNcz2hXKNn8Qi2yzyxAxL3zBI2hSW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7MJwfsp+Dxx/U3lc/t4RDCeZDsHyTx04qNZYdsPhKp75hhT1lJMEJe4Spl+2YpnnBlsG4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Kz7QK16xuGTFVVMGktoeJbKgdYuokq+QzZGZ0+IgosG6IKDpgIIygnIEupccwwVLMqoH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nq4SwMwwbb68sfAiYAerTuJYQrsjhA75rUqtNudsYLVTb5i6IdrFHgVvbLpTSaXmUBEr9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Y4MHCl3AZWnVcQ4C7YBaoDFYi82cIRslTnVsA6AcKEtVldeZQKWzfESNsKLZzHlFooeBE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tNwq3gDSxowFbwsLgtrp495sNPBP3ChQoJhvvbHgb1XUqcFY5yrKTNxdxDVFo7fYlF3S2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K0TSDCC18moA2m3IldkcxXBKU53j4ibSVY4EvRZbAr5lhYzS73GyAvt1LEM4p/sbkDdci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YIiWtF/7DgDhm4WGx2XUuQNtrvx7RwC71Tii5T1pqjo8xLKAsW9y2hKvKGmKJVbsN+8z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slaabX5gE5WNiaglbpDqBdVJkEOS0iN2TQg22yrJQU45GFfBFOM+BDjq7I8sBMvSKKswKY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jgxfMNCgBeG/eIouylTHxM1YDPiZIFoGtGUM1UnkyhWxLoNTNZQFvY8MTmt2vbEdSHmQ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O8WYJCnm9hDVTKZ/CGkAIZ01MUB2tiYOzjGYXKBw8SrkrlMpUxdvKXDtc1z0EZWIL7e8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hVUdnMWIiGyk9ojxGnc5JefIqANyDND8ypJNtxfU5Bf7jglOAdZ/8lpRtiGCKhYsQcwK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qjZM9isD7RVXa+ZfCFtac/1PB3YEzTlV+Yi5HiuUqAI3VYIBTfINXDwayhrJqEKQM+LeZ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AgQtsqwO4UfXAzDuIbXCe8Vljw5XzBEpwdQ8QrBCli4gKiq+TxFhXTVO0Y1cA4M1ZMeNPb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LAuivc+02eNVplaLlp3KBKANkCvBslrgixlYTqpYNFz8TAxAXnE7wWOtPSQRlKaULoiKFJ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/ANy4CpTi0vZxUosqXr7DDYwtTJlj33MrOyzbG47kICuC91CbMrwZSKK8htMFVCwxRrLMq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YC1ql4dXLjK6FuMRgsw5hOQC8sQYqY2WXJRMpzFYZQyzTOSKDYSp3XcpIAllMX5gaqLVv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oXT8QMndlNOmVLjZy4PeWwFoOyrZma2VX0hRUWg/se5ZKwuYvUJPgqxzWNwGh5EL7wByR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8kLodYunv4gqQ8FlvDx8ywO6TMsUpiblynxUcQacWXfiEArAvepkDurhAhLmK2alFghqGU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WNF+EdGUdkHvo6bmGWHOUSu6hPEKs7j143Ed+2IbwbJvPxGbrVjHUVtnoGWKmbOI0UX8w+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FJKMJWoeP8RjWU6BEUgHeoHPkJWkIGbcTT4bMI5a7FkXbJTar4Zbj3JgfY4iQUwXh88k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x8xcpXCU8vKUWdAkdhTVQbuLtq9sww3ssTw9ef+puGlHquIAV9mIMI4BrxTmF7uLTClLg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nmJDKw7jG2iN0sg1bby7x7RISucGaYCAgXAFAzeeYg2iyWMDo3monYuUsLE275iWYawOVM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ym35mcBwgaFx+OWA6woypmsuHRDrGqh/vmXPBNAeixzVwpQQIJewX4jRoWyw56QFYcgD+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+GIy6Ox1CTpn3bv9IxDmdvOPRAdFaZGL1csZYPn0aRoHLLax5RTP5WN2gGR6gqUDi3/C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StmOLiSEVsVqLKXs4JtKOc1FU6GjuezDdfEqI7g1Bi6niMnxEYUe8wkWjiZXXpt5sK3U4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PS4x1NkVZTN4Gce8P/Io1xOYmPWsw/MvXUszFIipWAyTF+lxW+IS8T2gy8y5dhBilURcL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75gpVRXct79CkwxXcUNvxAt25lr0fEBWohzTxU3AviLozHnGML2hzFzpcStD5nSS9xOW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4w8CHpbbAuMEQeVFlFfYkEw3i5XKvcxYMjCQG7t2ZqKKMnwQenTgcS+2CuOZewp17S7Kt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ZzyxVZ0gAApqe5G3UMX3Hr2lRSzzBKrQaxKh4OGON24sjsI4VaamChWMzAZbIFeg3mYGqH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3ggUGq8sEsXk5P1CBo1l5jMroz4JSwu8pUNFtAXEkwcrDQuZOiLIUb1uKtTCULHIt5dCI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i2CxxZa3ARJyeqdThTRhbqaIutF89xaul+BxGrA90aJYpKF6ambQNYIgVK3kikuRQWtEu8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DBEbvPVSolimqblghpu3MumysLyRuC9QhW5bB7swtqyjPmPJRV29RWVKsxyl6ohrQx8w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KwhugVCRhPmIWBGAj7Re0KvLzARQE3tgJZzf/AJKQEeuoVLAKqxIDkIbYgAGIA5bSYMBoD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wxUgoY/2ERFILqiIaIU7IeUUcs4aqOvHAHUMqKWs4SWKMmTlAVgVt8RBtGXXR2S0qsRSDE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YK9Q9usp5lAt2tltIFiUyROsRpYXkfMSuioOqliCDleoyvqhl1fMsQ6aYm6Aatlr8qo09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2QDpMNmPiOGwA+2PFQR3xLEE9n9S9dBCXqvMpqlqjfMRW7zviBrAuNwWhGdL3Ay6tvkI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1ENJHU6II+eUOK6ipUAr2TdGxVqDEVYClyqUuUxXAzrsXmElRqtsrLacbAz7zGLC9b95mB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2oXwzCqnahtQQhao2UiyamVGFlFCrKNniYLINl+yFFEQop5mPwKMNywgcwtnTsCLi4Q2K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iordsVi9S8hDPt3HrQmMYYUWkKLidCMlc1cxF0GAagMrTJS0gLdl8S1o9/c4uNTIG74g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lhAQCruMyAbe0tIELxh8ZhFAjtYQslSa/sitVRr2lEyW2dSph0VWB3CeESmx5hEutKcswz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c3lslETBUBq3MVtbJniCHmq8DNxFcU1QWdwhMuCtuLkq7yH3gJyg1sj6VKRp7fEN0qUlN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cp1BdUczoh+4VBiNYUOpYGhHKy6SCNWsDziLrE4DbzUdDjkaE/wBjixYUvv8AyWlJb7Al0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pNgtRRtLrXtABx8RxTM5f0mGTo3jNtcqmTtxC6D3jMcxXrMza/8AyEEGbBYovoQnOZeZ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GFAOxcYDvDRkxZEivgxL5uPtAN4l1sbPecuIN3Dy9PEbvgE5rmWgFHJiXVCOyWhB7Gphe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2qDVCXSNC6JgUWavcRvCrQ0xysC6qyGjWyGCZQhKpblJfuruBg1WHB5uWfzJcpOWnViDy5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lXDcXskoNeJpOp1G4BDjkV+YfyB1pep6GQT599mDK9T/AFcvjgFHU5wxYIuqq+NJppBaM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6x8ymz3aFfmJ2J5FfuFaqJTa/MWr3bRnrcSIg1d8Tfi7OZjATLiXoigo0aBrdTTDwKqwr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xcEEgsYh6VtvDCFbe/vhFz2KU4GcJyin3jnqchE7dBdAagsdGw5iMi7b0tk8ov3BiWKF0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HNOn9IlEV87YSkAauXsaZE/uDtUBupg8jQ7lT4BqBIAC+OYYFg0GvmMcZTIEqBh2vEUDc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FC37EW8kuhi4iYQgRz6ar2wxOc5I+JqIuXb6L9MsyRUx49tQ1DiG0nOIWQU1DRLg59OpwR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2BiV3KjdRnEwET7w9H0qV94FIx8eJfUz8xGVnx6mOfSqldRKhrMNMtqG7m0NZqNBfMMu4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+I4niF08wHDUFe8e8QZ/cvFc19oaHskQJRA6U1rJEyfYMDnawzDG4sSpSPFlIdBmFJXuo2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ffLoFVVKJnBfslChbzjSFZa+bmOh7V/qElvJxcFK/BizZI8XGlSNPxLyi5ogyjGbL3A9F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wjRywClE5eWIUCggLaJ90DW1uW5nbBcKsqi7UgmiRc2zIAcpxAU7aTuByoigcQS1SyjG4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iKarMqhtodkqdNi2DZjI/DFIFBqMKlp83BoFxlGQDZbfPtKlOm1zCQ04eVl11yN/6Ja1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RTLvzGqOW3LOYG1w6RbttHEJ5S8F/EDYldn7hWAa09DUpi5gLovc0bFKppgo4EMlvMrgs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W40LQZBuAEpNAaGAFhcbXKxBiuAHJ1ETTNEzpjtk71wVHqUqfHEAV27WzT0QAJHk9oMC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01R3LGKVo1GkwChyojjIY35QQKcGUokC2u/eAIbcHEqvJVcBCVMnBAz6rRX6h0dBXcbqBk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u4h5xhVtaIzEWX1R3GFira6txcpXmmCnF+ZZRhJ8oqFBByJuzXAr9piLiK0lXUQ0XAcrC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blwwWrAojtztp4dsXijqjuD1wAQAbDQO+5jixYhdsBqRYHC/uYKJF+WL7W1L3iEKwATwhg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604YAVUCiz27W+ks5llKcamdxgxm8ah2CKFQXwhYcvmIRXg08G4M6Eie2CUWbYzvuYFgCo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IxhBRoOYPwVNTDuAtlVw2CcLA2GtzZ+ANtxajpK6d1FC4EXb58R1KOwRkFXW1/wDJUMnBX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bfzL1AHhiXOLqnG2MALKDxC4ZiJW+I4GjCeyXAdrVSrjAWAwcgGircZo2NjW8YIajYGg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tmZbTfmFasYsRxBBVCjzAUq1FU6j5VK8NyqlCNtm54Ayr1Da1FVbIiNGQF5mBMtGoKtYaT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AQUQABpyvUaWPSo4+YUWuXPZFH+wbqnUvuF2Bg//AGIDqOHNOsRsrwsoyp3CVjCBxrmU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llmVepkw6WGF8xDcqUyV5lYOihGBhcSq2lIRUXdq26BzCNzG9hAKsBNF/CPIbam8MLYs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7PaAFjYgMuW1r0lnulGdrHKKncYW1ZwHH7gtuzPh/wAyqjH6kvQuBgiVHFQZlYxduIrct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g1XiUbMcSzd8JCAytZiYFOauMUFF+IBn8jLRde1xCLXIYgxYgFtWWC22WGm9IQAoBXmLo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jkFTgsgZiMLBSJKByZUcQKCTRZiFFKsBy3N+YyBRy6Y8yvWifcQ5G1tr33CbP9ai7XV+0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xV2Vc/cWoBN3943j9h9lML1bv/1i1V84f3Kj9gn9y8UHWQPbMTY9wD7ZgCtLY9+6EyBQo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7wjfYXBywzdW/3CD9r/6jmMPbavzGw7lf+8GGmMN7+LiwD5XBGs4GVvzjUw6bSo3vcYTb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KnzxLEEh4Z0NpD7+C4OwsgpBikLfiVS65RPXl7lDpRgUviAi6sKdQ2Ms8napfA+rFgZO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5cDMO33ipEaKh+8uy/8A44lwCzV9yt/MqCRVhqZKeYsUSrkRYi69BphBk0JwlSoDUyYM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HNY7vM1ODG2Jgtrumw4giB9zA9CCqKfiKVIOWyJGe8kau+m32l9grsEpK90tgb3mrNRqr8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AVZBU3AFH3gNCMGw8VzAGG2dzHFwFskb8hiM5i/mHI/Ew8zAhiG4vPMbuNZihFw9y8ziP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ez6K/wA9H09/QyR/EWbg0jHK+ZvOE4nMKfS8eZfUu50xM+Jsh7xh6Z+5cVrDc29Viritg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7y6crLdzaL4g43LzF/UaH7wUH3ie5nknKM8jLDMNxL9pRU68RDA+0Cvw1gAC+Eh3JdwAox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ogFVvYRb7NN8+5CeFdql37hhKyXqmBKXdbRHQvFMNppQFxCKiJS3qIwK1gINtURrMaU7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oavTT5YXSVeHEUfbYXx3KpkjlXUAuWmguKLUABWm4VZtlXgiFg+7bG1djAzaZPIvMYGVc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0Ks3cLBBTFwqM7aw17RBAPfxKq1cW/UyhtTWNHUvs2XTiU6WXHRxGFLCs8B4jgaNgdwU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rxlmZfj6q4yWReb5CIQb2C8RVigHjcKC4cM/1KhBKY1uCKqUZO/eNUhgZuVQSAM/uoHoN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vUWqzQvF+ZZhKEwjeVy0+ImyEeFUAgBbNMfMPCD4PtKmmlR7QQKhsfwRBgsoU4qHVsXd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2e8S1xe91FsBnjklOZovObgsghR6ZnyNY7mfckH/dQqDCrDi5ZLph8EynixCE1Au9sJRa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cv15AHdEu0Q3Rt+IhAooc1TMltpku486qwdDFcTmxCi9jkNMDu1UK3uKFUZbYPMEwBUP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sZxx1EkTG3FSwmwMuTG7HHjcSQoFA0vUbBw7trEIVDqmz3mdFFHKNwUFLrd5+8etKUTp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ACG0XNWXMPAFHyTJ0VXcAcRSAAg/VwV2lFA1bHQSxpxLsy404ggJMaa9kYaw/myEX0BsE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95mVKXStkR1vPmA2Dl2u4G60MNOaigFV+JKqLBVH5jS0Tl0i4BHFj8zGuMo2/4lpmhwDZU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CUF7O2XVFZ4S5gWpp5gK2FQGbZdQtgsTcdCsN3wHEAmGCrcEKokbqMXCUG150JELWWqrRF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HQtreBqBFb2qVrEL2jkFdQlYFBNRuIrpzGS/QPBBJcMwwDCLtrPUfI81Zs6qFUSZtwPmF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DiJcQjAq40fMdeBYhoUdVhfMNVKhH9JRhWqMNVhiSxUyGQj9A4YTzKgKtA7gFsjgKLUOx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ZezFyU5gskUQob7mY7Vh7OGC1HVXLLriZWYdpYKtoGFFgAcRXaogVs8X1GouWBVYjMIM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pcfeYair2lWo1ToY3yJldw/JA1yNI1faKCtOtnET4Q6hPAMMXSIg+LVxLY5k1b7zDzd4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9xqB52a2dSrZ8jxCAaU27gkiiOS8PvC8rwNPzKAgAZGEMAA2BlzTYPcSy0LvlFuAr35c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GHaWt+SFqZGmQ6tzAWwvD/TDF+CIhQboT1bojGQcAs+0WWCrCx+oHF08n9RMqyhQKVnOii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VMyZ8kKSmybN+8Ij3iB+klga6/pQ1vB1M2oe7/6zee7/ANoi3HcQfVm1fCQccdNpwYmT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vyP91KLrlrHvUK66xbN8zqgUOPnepaQmGJ8y55lYwfGImt45YvBRO7yPzHigpMM7q8wD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UqgBcoS9pC8ZxMNerRg8BkOJXos0uoQrYvIRi6VfOhKkitVKlmztlCUDNM2w0XWJZaBh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ctRsHodsoFJxleZgFbvOIrRL0NcxA05G8Eu+wBOk+EoLtXwwBH7ozFtUfLMmnJUBi3za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Xw7EvzjLZI8qFrOeIXRN7XBEHXlLAuPJEEVt3AqZAm2IDYfmC1kueaqKEPca9oFuKmkw1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8kUjEveIjK+8DRc0xBi8zZ6LmIGOiHqwuvS1S+2BXUSmBY944WIXWd+niajqU57lSoy1xM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FzNcTrhz49DeZcumCB4m6gbn/wAi9FwVOZTDPpozA9hP161Khr0w3LXmeILLhqUOYpJb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sTEofOYWrh8QMwPswYwyDUCNUp5zMwD2EI38mLvMc6lrU+IIGg8jAfg84LlHmTUWcVhF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m1rAzaWVRXxDIUh0xmzjQ8EFSw7b/UuJv8IBJdHUwdItqDjxCmAPdqIIoN9D1FtyFiR5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4vzA6eNeJZOcWj3MqM2ucyigV87lLWDTxcqlA1Jd3Ls/YAlxC5LdeYNluAcJZsQ2HiY7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V1ASUSrrMTRNiiuKIjArvklrFXe2Y3CphYchccbYKFI5bzncINuLXgI8AjmLmi6tDjwN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zV9geICF8HN/5KtgLcm4CwmS3m4KpWWqENpZg395iDZvF8+Yn2Kc0dwuwPHUKh4Zf6Yp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N+zBdOEGtdTOoQyoZIxSwVZpY1qwbu9suChcjOYhsVZUwDzECZXYjL5q1tiUtTlc3AUy5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ZwLSinBll6ZZRvJncSZVLTuIi22pW46mTVNlVEcla96qEBZDFcxMswD2xTCwHLnEQK2dG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V9LzEbMgBxSMvKwmKxGgcoPmU1cMB/bEyWs0M35jhRAt7MHc6nOzG4TSAprEAsDtYwub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AtzMoclvlcEajIBYhZBzhD9RmDrUdpLoQuDj4lgNk55EllWA6CJlgAgPxMYAEYMpGLJvZ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gRktuEs5miblgMtIZHuLJLSAu4QBX5JWCswdwpOgTqCarwwoDiDhpzxKZKbtjqZHWs0055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3MbQ9Dbi5QVBeW4BXMlI/uAlrwKVd3uAgqdA07go2ltcZmDaAOEzBNBf5JQGcZzb4lEAsB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Q3VRGBxWivaalEyzhLIYra6i1s5yLs4lwYhSIkciVAW3RF7wirz4ji3cdmMwsIGRtzGk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VwZuFtpKoeIs9HNmSCoMFWNwrUzqs5iCptWYu4J+hQN8H4mQI6YLE7jgxJhjUHTdoU/qX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VbjvMqMdsJkRXTbFyjBhiBq4uXFyq8wRgl0jzl8Qrz2JmX2wML3ApkmoFdhqYQE9rTW4Y2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b0VKtnZzMCnu7hwNjSGGIPY+YWPFcS/FZocsFQPqAyAhhOJYAvDapcA7a8AZXCBQCprq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o/ZiKgN0WS4S7tFUBcTnx+XGmUtTpY+I4hrwFhPwY017UYctHeZCC95+glxuBtyyhtqCi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j3xtIUchheGNcQBxAN8m7i/okYmiq8QpFsldl3vfEUzEtYilVh7zCDdQvt/kdFrZcK4qu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43Lq5wyG/vFAFGa2Pxkj90gY/VYmWByCPsuG5StsT8KQfGoLttLW/hqW8g0eQFU1YPdjL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BhdIsVEAAy8ze9VK6ZwlNkc3A9wF27+0vjnVVwykTpfSZysl1xMu6ual1oQVwZhEVAPM2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FM02795iIKcCEggMkJmBbIyp0TQpkylSDJZp8xdtyc4B4Km0sfdBRl8iInxSY3cHmWloi/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ZTdUwby+8osn5ZRij5lbx+MBzl7S21GUwuJmjOEGLfs7pPt7bJeaHg/1HZfITDJseGFp9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xKLELhEqWy97KyzzKTeoloHcoSu458ykFmiXMiCC2+JgXiYK8xbavct9o4FZtXVs2/UD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1c17w16eMaSiG0xEFlF6j4lXK8wMyj0qcQO5yhq4hcALjqG/WEfR/r0CZX+YrmbxjBlSi/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HE4lTHtP1H0Yfacs59A6lazOJuJZUqXZ6n5bBnErMoglozHJ6riy3uDqYkzYCW8wZy+8B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UxJTq8SlpPuEElKQ9t/IDcMZWdCmUjriLEG8IyqBvOkPKNCqaSx+Lmqla2OsEikDGfOOhr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V8riURLqrqCzQCwmvMRS63xpSC7Sv0iKQzxFvZMdBhrVDY4ubUaO22FE8ppzF3IdcfuC6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9oTCJ35l3tk1zABRdquGeIhsMUPLBUqzRRdjBoOhWSyonCwWyr1MoqpoZgBG7CLjv1ebl9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MWraOviWpk6FZuIoojo2QomK0V4dRvKR3xA3BFvUI4twR1PZMUXGeIAUNfSEOUYEJZ2DB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NpZbHtEgcxM9Q2teR8uSJMqSGgmsOcGPvEKU01zEwoDVvcbapwO04idm21Q5WihjpiiNB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y695TOLIbacxEwLkjKhAt1llX26FWYPMG/sBnuKiwGbvFTlwxeaJWsLRpqMqrKaH9y4Sn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oB4jiFpW2FHqXIGXx7sUAFCm9yw57NOCC4IIlYESLxEZ/BFTV6I48yiw0zpEUNzgiGhp5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LyeoMAKqjEGm+JzKo18XKDA0dcRbwpmcXjuC2orQOJooLxTcBb3Mr7ZYEul2iTfCtGoi2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y3nhlAb0RktVERgqBoUcb5YrdDDbxr0B3DbJOFjxKxdKbXTUYiqJVeYMJNLRK9Q1TpLCJi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KRfdw6vuXUueBaeozgQMjDtg3wPeaEOheyO6jJW99Eum0HLCNKSgMzI1UbviJyche3zEz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DhuX3O12Xl6lbbAW2QxOwvFWYhEHE0XcCpTjGKrTErFru9S8LK+72iI6suj3m5aCFOY3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lc1+/zLWVRNQzl2X/AIda9BtZcdtzalZ/ff8Aab5ABPMst8RB7ywZgMdwixMneYmo1dw+Y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YUXlMZNIYTMfJ3BnTZJWO2GGeYQMoMaNwiovyNWwq4w1nH2gDbrlvUbnymMMVsLdYShX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xEtarV3BllUHTcpZLnTCrhgndUbNIeZdBJeNRKafJEvDS2wDEx1BIH2hWeHlhDSHVGNo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2BKaF5SIhmxRDzxQD9m29lOoE+TD/csfcKam2xjOGNjsgv8AsIAlaTFSudS5wJrYQJMx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Apc5T/YtpwFrsXQRUykqHNX5DGgpelX4m8eMdoYpTyUdKtiIBrVyxNYuxf5l9MThb8zVQ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/UFujHASnzi5edKysAOf7lWLelqUSbGwzLGkFEFtW33QGZEiD9sCiz+XvEWCuDAZmILDOY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2hvlZDBhas4hArqru4IrVYo1EBV1eVlq3Ws3zFEK1q8y0C2sdExjSYe0s2b94YyL5jFVA7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KWu+yObfQpnBR94QVa9yIZseGJcieINOfS3Gi0HiPKQhh31uIqMxQtLjkSsLSk+zHLYdE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8HmZqAxaZmy5nKkYaS4oUlCbLV1/UtoYUgYPvK1JzAuDCgtVq8wxDXSVU2gHEMopvhgb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G2sEHg+8O0MMEaMTAX3BE4RcJYzUoEaFxyepaNIL4l5jZGA04jVqhvM4iSm5y+mepz6F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9ObxDXtKzcMejzEs9KgVctmC3EVETiHPzCZv05qZq4PMNS5l7msQ9EyS+H0TIkIeZziVA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+5DUrUqmWjjE9/XUZR1CVcSVAjdRJmXTLXi4mr4xPCLTMUd5nCWLe8x6QXuH/AKE/C4oUB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xBKunkRi2aSyzyYlQlTNmVyiJe5LOQZAG40lc1pKZpcpwsuqLVwxHLY1gxxsNJmaVqrqyC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r2rGsk0hkaGuYkqKArfMYBdHGFoVUNjXQE3NRTheYUJcG1HUaX1E4MxIeHZu5YPw8QbQb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pe/FSzBKYhVdQKgFmjcSNB3HHUBbCtwbICmgGlzGAjBtsq5xpEsLmoQJrxz8sauIWUec8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a1vAigooFuYYwKiVwpUVsu6VyJU4Cyn9RqwbEIAxmC1+xCGaxtr3SwZRQrFQmCmSYJWl2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Y+JiBUEP1AfA8UGowoHGrLfHfYl0SwWo5SaADQrKxGM/bjMtdX2ibnY4GChVkrx5mR7L0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9QvRNd+ZaCzQHcrhlUK8n3l1olAIUlz3AIWSwQoJl3EENasc0wNTU5/tqWbDGhiAAeR2Q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feHlXzEAXtg8SgqQba8xMgS5TbHaGMFtQUF7AvO5oJoV/ZEMIC4NtidW2IrVR8QaKHFm5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ERbFsO20BSgO+IotACrcyhpQLXb5lySuTkiIFd5YxrIETY9wSslLs95WphGjEqiwMAbgs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+L1lliXRTD4hhdOciwI0AKiFmSEEdZo1EAAulRi1B1tcFxPKuPCVhO5HnE3IWNVnhjC7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OV5hQpopvTzfPtBL8FMMSgshZIS9C2/vGB3Yoaq9Q2eAC68QDFQ2i6ZS8bzeFmFFl455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lxaGDFixsDL+oDBlyRLXNMsUDUdrNaZtBjpYhBVEhFW5d88TNmviUMlcFxChgTUTUy67R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gMyF3z4JiEoPEhFMq6irhR8ypRLrCMcZBd3YyiwtxHVwgqjF8s38wwMG1gKgTtvcoICmV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HQHIbxKnJ0XyQzTYoh5ivG+BnejQ5zHZKGwKj0N/1KnJDKI6l0oRHsfIks8NsrfbxBuPV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Sg6wH7pUBm8ChFG3ZtgDsXk+zPkiOp8TKzuqG5i5QhdttQS254AjYObIu+KlJbXoQnNwm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3G3+JVQOUeMOrnp8Q73FQrxBF9cDqGHyyYahfZLRLm2rRG34VAYpZQPzGvGjUrHDC0hU25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qksVZUPjczIB27gbmjlvEuDDF9VNotodsMQRCvGYoskpQNCBhTZMDJqmxuGCAbsJSKFbK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TKDo6mKHhjMBqF2kuJFFR+J0WJsPmGWRWAtHliSsl8TYaPMGGILMEy4gvZZY0vcMD0eT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n7ML1gruX9HCuJSNgUDqJ4B0G5kn5VUPRDW1VSxRPZSIjHIGntBxIPEpMFHbRBC3XZct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OkMVjbPEVWEPW50B5Eb+zxb8Sw6ruwfxKljPQKiqTsNZVajqkfr7ZDSKOmCbo9kmEatx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clmJhS06jb4ng3MGiodHHxK1foNmicYn2jXmIL0FtzSJuJHCB95qV3E9Xz6M2z7FTj6E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6DHLEzD8yxIEY1Kgw95RaanJMwjXzBxNkyiDcTqPMI6l5lehFhvpm/wCf3CEJqbYQhzLl+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16a9DZNH3l9bmnxHwi+Mely3ovPvCOsz29DUwyql4yzgl+X2uW3BcL94tkiMbQgoceOZfc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+SBS4izCuhRV3kLoudqXHEfkxgBECZyCWSN1hUDBPAY+8eKVu2uYgAS1TcQgB4HMMaAb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xe4AjCrC+WJFxqkOWERLVMG5Shpc6qILbhg/qGoKKlP3My0YaaPPmIdNwawytuxrdsGqs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m4Yj1KA6zQdIFBVtLp1AWraKKXQpkijnzEfkIUqmS0bshAGahAjsWzOYQtZe58RWRUvwS4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XctAV3C2LQsVqUQQMvE8VGSORyp2x9ysduiB54VvcFUKbKeiKsWLl5FhUkAo4cQuCXoLj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RAF2WAag2xQt+Ny1Wo4HWOYhdzGeYC63IzDclXpCZUDUczcL94qxWF4dyhoeF5l3E6Qb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Q7guyZ2XEmYF1W33jAJTK3BQlo0EvUKAt7S6p7aNxV43D/UODt67mNS3aIbLWH8QUurBR4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lXIA3Tu4osSrrtzLRdPbuo0Cgo8vmEFStsC8UBjmd3fBbTAxWCW9OotiuVN/MENR27vO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GUe+BYsUAzulb94uUBzWowZGkFUgOBmI5UBTXcS3jH/XGCi/YNxBAyqYTuWqikp5uVOTp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4o4SoMpq1SXZScltxFgNbCA6CmjhYan5PHlnD4NgGUlapKMLmUyw5VVsrJKlvK35al6owo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70uCBr8kKENYDZZYHuAFCbQ5ixqZ2a9NkfMUFeJVSIyJK8dOGL4ox71R4vM0o4WW9wtAq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eTid1FWtJAlbsYYQRvwbjmlCagAtTgdQbiJ3nURyoTV4nFQ6WViZyW+IvZXu81DYgc2o2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mYKMC5uEISnzpj3Y3XcpG53o/hKL9pZIwFdGooJYxvicSr2l20jYcNQVV4XXPHiPwZyH+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ySgF6r/2S3eTUb+J7ChS/DEqz3Fb2mMQaoK+5G0Vcf2puj1a/5hr6SfrmG8LVcDyRFi90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4uItg9g/MEUR9s/cVF80inxHTEgP/pAy9tbYULayBebxFjT+I8eVQvP0wrFix0DbhhUA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XvKsQvLAykvKl3MaERhCPtb5LHLc1acsdJc3f4hzIyqKlALgtyxNbhcy3MkYbzECARW41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rHEylo0AqKWyVrmCoxDOn5gAAEdQHQOIw6F3nMRSKuDUKr7yBwgxhK/tGg9yzCj+ZsFR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yFG3REvQwtYaGtyKiEycZYgMftTC7SexiAbye8oArwkYCh1DXh4WQ8A94q0h85YgEb6u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GsVHmAFMhZU32qOblUFBF3D5I8QQupirwfvELV92pkg8Mrl4LDyxlRvxVzcVq6qJZGKz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/CrZeCJiwfIsyg/hBmY00OECVUHNXqDSVeMwYGdiQiwPsRDC2orSjAsr7SwUEG9GOI0tz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5SqniWAjdZhu5+0zWYjGEbMYmsxvqFoxLOGC6h+oHpz669OJyw7IxUTM5lahvFzN2u/Q1Z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nM7nPp1GVogZ9WXj0dkNF8Cy7X3n0H036nt66PS/EbnjcFziXiXL+ZfzCY+56XfrqEkgX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H/kNx1uEtn7ltS79NRxUS2YTiG7l4e81HcXl59CWfmJhVUXoipmYOZrmVCCoi/DAT45w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+ag2fYELViorFx0iZBHi2wfiY95ZwBRGHVdVg3LPPILxcVhJo/mHKkQBMxjhaKe6jpxUI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+5gr5UcwpP/DuNldaqWHs/JWUHYoNvXtAbMBsKzKi1qWmowNW9efePGXi3vGHaVABxAzKy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w72dxbQEVbwoRVwumqHxBGLqb8twxQNq5OeIm3XB4h01GjviZY3dwL1A6AV9lxRxxEGiI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Lezq3qKQHIcHcVsQxjzAFBk209S4AB65jbqxbaZgRbYaTbAb4GGzBCGzV7CISSwsVVwl0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tTVvJcdV2QeI9ECihXEoYEYFh1BGxBbpoeIBU1bS4w3q5HuIHrgHuICtjVYFlDBWcOfa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AUTcogcms8rCWxdxwjWQQWcpNFgj7k3NHYcExBYrolY1Zh6ouKWVpmxjQLAK6vEIJTaF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EKYAtVf2gKcik18yxGFVWm4cAmCiuCNig2UU5Jd21Y9L8wQYG9hce0pNytVTFy9dkNJm4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swWCt3d59oA2y5St+8uoXjSe0VVzLTuobreFpi2V1qqqn4gLCsg2lwWIVxfxNCKALd2g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WKwzyEsk3TGqwd/Jk/uXIqFYj+Ro3CoR7RLHUeUcs8saTCu4KYs49NzzLIVJeJeUMS3tu4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oDtJfNd1mKi0EbSVXn3jMxwEctYpYEBoXZa0/EGEX0u2pcDYC8QF3pbxkIiEQ5Q3NxUK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xHRTwVio3ZG+XcKcoTZisSyabwVKIo4ocy4JNlHYghAbTljYpgiVBGy7YqH2YnSC/Nuo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IDtF8gOUainHd1v7MJUDr9HlIANuCviamqrNV/Eao22m0lckMrKDAOIh5Rbt654mY0B49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1yeQ5iG8tbq6rb51CKfdeTI475/EYbloMPJ9iICmAbXXhOYrY4C9pLnJFT/wY4jbzf8A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tKC2rB2XMHxyg2vmNEmILuDSCriCEpbdNxu4RgBwx2RR0xS+bGYFbA0icx0QYq8VMUIJ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Likb5CCywcIVEzHDnLmXiWGThMSqVVcILkgwrcKylXP+5pExso4lToYtbYytOSXr7wI2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nbaW5/JBroLu0p2n0EFAq9UQ+6D2CbwjtcAtVeSFjiu4JXEVxTBpLORlDnzKlgSwA6LmpB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2nhZAlTXFuYjXuIXsjxdwqrHXcUWgnFwhVg7oIFyS6IJgtzkhYH7kGcCvEoFaXQVccoHt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1XzLAM3sStBXtmNSB7cETviSnGC9jFtUTG5E8G4seE1HFROSsEqFPzAAEaMdvv1HU9Ae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sB7bnID3uJbW+bLJ17c0gHs4yjaP2oPC504lO6PNsymm9bIuP/BzAKvccSkcDizUsH4hZ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aLcxaWDc4A1BcmIo0aiwwWQ0m0dww3ziYL1AUALLhyvcqAdRzdTUfr0DGeYY8ohAzlnt6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095k+hqXmWvpvX0YnHoA9+lEr0WBU6b8QUPaPtCDjEGNcenBOMwj6HoSm4+Yxj1LmQHm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Pobl5nvv6PPqx3B9K9OVHj7iuE2S/UUIL/UHMZcbmaicVLacyz7QfOJdDBJddSzzNXax7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Yiwn3RfFl48vdQYlu7gaKXeRYcT40jAMG9IGwaq6HPcv0SlZROOF2WJClMDbh8TCFWgYCv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RTLZK6LFWwI0kybKuLJzKM/ENWLlY85iaCEUZ2xbC4jNo+ImIEfAlwCFbSFuNAbQ5jLq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Q4GMWxn5a5hwdq4JbJRVTWRIgVmr92oTVEmDCVaykhQG1iq8wQ1pvCqUYecoDlENDmUg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S4C4RBXGVszttFqqhlYjWDhIAyy1WlfMptJr2vmKgqVQ7QLKqfuJE8u2CsXV3gYRSjV5I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KYD+4CdrtVag2q1e90QACDa0wjMVocIDfJ5FdylvqRp41HNGWkajlA4ODiUGJ4eRqKee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6WEbIp5M0EUDK0mQXkH+pSGIaGYqfWTOMSzGpfX5myBEmp3K5ZXGUREKF7lIW6EK3KMAX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nEtTbdZRJJgz1iHiIW1xDTGUEmAsGy+IwHJBzGye0NR0iGDGOveUDS5TVuyXJVxTgLpi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gIRfmO4qpQVN5WcSrIANsQ2s6jLWoxSmJTEVwi8xLDmBbyqKN6qUIBTHvG+2hgaHDxlFYs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AooXiowbANEv7QVYrca+qMjs9oALjiYjA1iFCqZu22GAMDdOIbDaM0rMqrJaZwQYsulvb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E4rhEOgsUXHmVwyMbzCrBsu1LYtHijVSxF1AV7RwupnHX6lwoa1dB/7BYwVydccj5h4m9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+ODF5NyyXzIA+zNPHi35I1TjAGvmyCgnAqvvB14G4gCqO3/GY3VfrAPOWcp9qWkx5gAXU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1FUEWWqGgX2JKcoF3ICbP4hHkU4GhGj1yhAtOWqPl5hGiMt7B7TDHUIo/iO7wqe8OUV2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X4hFUFZXoI9YtteR1ENDlUmVgzp4ikCnt5lGgDg3NgrkqOaEaoTA0JZyxAcFT5IQq3u2p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qQwEauUElpQZYOiEYbCBmBVJHbTRcMJp0OiNWuEtHwCXFolcrZ4HHiF4swHbTz/tAufJY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FVe1RsAPGJR9l8xnhVdZTbYPmCyS/DE6Q6iGxZ5YkihzbqOQOUtMdbIKCV8Qd0TqH9u2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0oa5gUwM2o+CWsKXkhXm+YEKHvUaK4YXGaJxcUp+Vsy7beIQJlXtDKKrnUBQONy51nyg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5dR9n2kCxR5Atw8fbhKbAHAUQro8yozKD4xLOVdFzKLGs5lsUewgwAg4CZylyEJldGPUP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Mk8KquLbC8Uj8XuyKcn/cvkr5EIUXKiofUTnTCJCdEYgneVxVe4yAOZMa9o4oYbR/iCYt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65TPUMNkXbZ6Ry6h8O4hDUSKAarSNUjq4kT7RlZm30qGHD4niFRBlTuBmV5nx6Poxufn0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mJzCmaIcXMcevie0vUOYVRH04nDC8Q4jGUXiJuC2JYlVDHp7elQIFTl1Pme0rEqddTMqb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PmaajrbbOPTgx4nWIbjwTidXO53MXF1Nw1Wp7xAuppqVvPr7wUDtzDVOoqJHMNntN7lpK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o+eQn3E+wuEboSzGMwoI+woGFYG6tGLs+af6g0CuwswshgVQioBAqppBGpcSwRUWOfADM0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YQ3XzK5VVYCWAsvAS4liigPCMUelnZvUdNsAndyq8WBdccjeH3huFoaMkTsOGlHcAG/K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XmCmBau3LfiWyAys8xoyBip3cCaxDLVxqqyWGhgpSqYOPeMAvfg1MiXYsElXX9S66MGc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xlsy4CyB0dSg0OzOLmNKHBbvMboN0FOWU0FrLIBilis48wVo3xXNQFisYcdStDAHO4NGH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WFEoU5os6jKxGSggqWK6/UsJKNLeblVBqt+64p4aWcxUbk0x3USFDqMu9pTmNmnbK4FhR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VmBoOWXSCpoZaBucv2lCrG2hsSGKoRwWxLBQEEzZ3Gdqr0xELRYE4i8OXfwSynFFKZxBFN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IQPfUKqZLOo2NdJ7Esyr8qYRwbpCXuQloAcxRofMZ1wxTTGziLENFx3iW0e5SOc+nEImH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1A1tjcQ0hx8zjjM4Lhpui2xq4VMY1MJ16cj7QLS2MuZc8/Z4jekpvdbgBvUbGIBEYNaI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BvLdkWYBws1xbHUSIX0oSyoujOZaJf09QVTlyYjQX2azMzbRr3jrCZqpQ2V+aMzSK8bX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1ZB9U2BPNNMJIBsqulMMOdi7B+LYN9YCD5CZBFNXX3xFQGcWiw64hKB6u+fwXN3cKrngz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sysUubGZU9iwWnYsGjSOl8GQxPKit0PkcylyRyLIEtD/jcaVwAj9EZ6cGX3QyiVYlAW6A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KHtmFGESIOKHpDCsaKOIwrSqriX1YdF8Rd7CMtWY9pWIWW8QAFNhqrJaIxW4lsIA+UF2L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hXMDI20lYmMSU6Mn5lko2X3imwHGYLzI2HRFUwLuiWojZkvFeI0KpwgeiVFUeMS1j7xA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2zKjL8CPU6eVYhQYTHZL1E9oylmIe/2h52PLUEOS9LcqXCDZiPTl8wcNLwQyRQEBv3Ag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1xrhgQX3wIBjzrXDFAeYLlB5WI6c1R1Ke4dzovtA2MjqGrA+WOqi9VMxSUcRJADzKlHzZL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gRIWgIs1Twgg+4dSr1aPmXg6JhBryOiDVCvB8w5g+YBQmrttigCVsl8Czzme++8RfGEY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WIFYOzuIgHHSzIVj8yr5x8M1/6lrknGj77gUqrqy5a4BxQSlwKJSVCu92qqY5c1UO0v8A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wMTZPnWAUovoZbtA3dJBx9kj9V+dIKove4F2ApUvm7em5S6nJUs2M+JYKpz4iQzieeIq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OacDDV8+mT8elely/X39GcTnE8RsiWynEFjzPWpX6nCVXoGfT3ldeiSpwErEr7SpXM95t6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EqJAx5lVuJ6kd1P1N7jHeIPuRZfdmYZScXCe3oa4iZxXpzDbOPQyenzNG5q5bXoQDjmF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cdwS0HCz+npwRMwMzCi3thpPYhb8KuJ9pmQ5uoruZCoOpdaju8yzbBLqE74hIjVkwiwu+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1YPziRitF2GZR0gyktqb0icLtYkAHXtSvxMNI7wsTK27spqW9tw3TdE40lTj22SX4llYW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zkIUsAqoFzWmGtQUTYAWsYFAWaeIFgr0HBMQbAxY4jeBXIjohdlC2ebgKNZG9xBuNtVr5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XtoGKosLinNzZwKfJITTYDwS4HQLbmItlalDBmYstRaICgYOw3NwKjeMkQGgWuUdwBZd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nKAs3wczFzLVX+YNXDKFhbyBllgq1s6dEVAaffiIgKoquZdsLVRymBHYHZxEpYLbcM2V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wg4MQpO1SniEzBWm+b4mBRAohYTTXeyOzaA34JUUt37Jmm2QC7iUtmmzUujappsmIwnH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kovUQ1e2NNJ3UdXAYzFhPiJcR4irkxE15ihbiV2MQ2DdzBpYhltiJNgl0v/2MyBsYxPaR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M6W6KLqEbqFCo0MgtaqcyGkefaHnR3T/8gEiq4XUGNArYLgCcXKjZHZcVVcFQWcgvmIaU6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aTHaX4lqLrlIbEMwlqhFRQ9N+Jel7TP8A05wkPlGKeWlT5mtyBq6jeGOETo0+0rn+i9+w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9mklY4UOYRH6Ur/JMH9vGx92CADYECEqzNuJ+yS0JpLoPzDIjKC2vsii+TBH83FNb5q+9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+2pXK48ofZqacWAp/uEl1Y/xYspb3SLASOxX44iGZ89faFD5qT7xQDmuZ8sQDdYlJ0QB4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e8xIhOXCOwQ54uClsZwMoEmhsGq4IB5LGHTcsc26LYUD25LirpRpv91Mpi7wy1NzacQC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yvDR7RuVt3uviMbMuovlpSSoBaVVytr4xg5JhYXZywsMjnWI24p9pjwL7XC1lQCdskNcH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/3MVQ5bucM70pMULHBZmUsTlMFWdetwqoc7G4bYPciB4PZmqK7rVwzqnszRX92N2U7jKx+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btclRa1k74lJVnIIN8rfcFcfOIpoVqWigL4jwEBxUos1xS1na6hbdSdRwKjgt1wdyrNt+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11hTGT2i213aZgWUVGzeFOKg0ou/McaIN0cwp+/uIih7GLW23tALFE3VXnMEwfmCC1g87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r3NMKHRGpaFeIUlVxu5R0SeYPYPeZykZ8VdEHmXiLq2+8uM35QVwvyIkjeO24bc91AN+7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cHuxyc94SKDvUGcU6uJM/YwRhLvuYRK97uWQB0kZXviZcXLwWfqKAeccZdGjLgh34iWil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2NTV2qKCw2dlSnjCWvmK6ZRftBUK2zFQq25crj0PW8y+5cvuOJxOJW4THwSM+yGXBiV9m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x4iRKgcg569KL9Ll4hNejOR9O/TFwhMZ9peIS/QfQ5zM1UrzKmPTm4St+ja5+bPzGBArM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oJWJWZqqm9wYlb95TcOYmI/aXmZDlQ5uLl9Cqf8AFTRjiB3NE24godI3jzBifeL2PQCj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oGFiNQuzUXEvbUG1jiYBMajg9kKZbjsJfEbMyZgxL3Luj1BtgkLn4iw9iWOj4xAogN4pw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Mg/1AgxuQgpktD3OpRuO8B2wyt7lRlUpUqiRgyKqmIjQSlso6iQWUl1lr7TRvzEgiDXv3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rIbVsQaAocxNkDjiLANGBwdx2MCW41mBSq3RGY3o0o27IphBRobqI9yuFMXG1bAsd8MKwG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jSZjIuAGuahVRYb6Y7x788xFpHCxuBQ9bLyw1Qawsoq2l0sywmBG0btIFoBi7iK+LB/Zj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iluy7YwfLT0+8uIbqrZqI0RBRTELGaG4aQUqPeDZwBlnprFF3ErWgJ4XUQZM2Rj7BOFH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YlMcJ5mRhxLOYgainJmAbUQFVveKxKGaiaBm4lBsOHmOK0/UPoiSpJhuCUzbcEQF2vjG4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hCYtqo9enQhqMbRMWjawtKhgzLfk9pa0k2w5iy7gu8YDLApNGB3ExNhqkbpS9WQZFHKj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VpIwvmJugZgdy8rivKDHubh0mkuWZYLK/NAarKgGWJjDCIX7CZIA/Cpwe8BrIpE/nKMBb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hNn4JVwF1GSNtFVkmE1SmwBzKlhhY+4XHCozbUBWeN3HuFbSmWD7QqoFHNmXPEyiRmWI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cnB0tb7gq1bWbn71AahsrRv7MvRnumxSOmLAP1Ez4hZ/cEoeVKlq/wDvaO6VIFKuwltX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XV+JYItLdB/sFCRLwmpYIQlO2a60wuGapStJqFTTXIyr1BPIl1LgXQZeYwRyMmniCqgB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ozUQuRZYiiXELyA1cwVhyRALbEhTShxRL2keNGGIC7YsSxIDhHERf9sUKV9oCwke0KuieL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yx4qWaueoNivtBqavaQECjsoQSuAcGIOX5Jf/SVAtDXwv8wUtHhuF6W+AzUYMY9cxsLHh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Zgz6CpmrcxHVKx4ijf5auI7HlgpauFbGEmcGqIRyDuK7izlS+7gVu2K0ELNGDeYHQIN9fM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XMQOEWMueiF8tHmA7Awdj8G5WCvNQSsQ+5lkLDi2HJUxuplSHTcs7PeU+yDTLOFdkhxW0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YlsAeSZrkrmzcQ6CusSpaD5zKCga1gmhweSDEy6IIGR6YZT5E2V9oG0o7ZUo/CWCteYk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RLl+WcGL8wb0faFTFHwTGK/xKe72MKQ8oC3klNV/ELFP2ZVFZ8saHE7JbYy6qBhCPLMAV5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leulhFwadhIqq+MRZmXi4gyCUGNSsxY0UzYE8ZipsiEzFPMU1p+0pEsTqVEgjrEHELlNS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jplYnHvDXtGxN/kSrlb7hFG49JzUL8SpUslKtVnqPrzcf3K36efQcQnLLxLi1OIufTOfo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8xhBZPyiT7KO4MQL9AZgZnM7nMJUMSsn2lTj05gkUqy5pDg7lEDRiVUVzOYb98/EzTwQL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BVuViKodRUU7J97BS7lNMpAgziZXlr+IB9pTT4jjXoOfvKuaXEse9x/KfL6ZsMRaltOpdp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4gXpmbmqj1BhG/wAzuDjzBxfoLFbl4uWciDQV9jUc+1Mmo/8A3uFufYBgAAaGFlvKwJOdX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VYWduxgBGZ1YrLoiUJFmFXcPUxgBMaANKFuWmhVeoQyl7wwnJyTzxMAGBsDcKcewPBcz0J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KrLeIYgo9RC6KWwzrMYniyJzcF0XV8eYLqBqkzXcakN1c59PgExAoey5dtDCq3ErtizW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VAQLKvcw3KF3CUONrwwSyLRHQXMTRM/WdMpOY0kUJ3oiyTOrjhbbAKGPTCeEAo6iFr3sj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iUHJAyoQqtK1ldoY1MK+xxCgqR2Tq4xCNxvetwrq0arcEGCVbxHWVwQFUwS3CpCrELV0NV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U6W7mpgGikYorgfKHz5+UtlSrB1Argc2GoCcEbMTcvRalqVSy8rGpQO6iCC7vqAfG4HL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Rgi109G4Bd0gO8QTy9gepR1ymp9yUKWlgPmuIT2HEfnEUsoU591VEdZdFR8KhKEGn/sDF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wqiUwuiCb/Ok/BGobiH3QSoK7rhR/kLLwliYJDLKWMvepWY1Y2DJrXUBzW03bvqWUpaql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f1LoA7/MseZ9pV+YFuBMZGHoXOmJWRGniWXiHnVZb3iERBhq6hFVFmKJdRUcKgdKMUOIEk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LoWPFwYyBkA/EbUih1syoBNNC5ZkcHYaRnK71wQEu8e0Zbpql1HYp4y3LLsFLFjSABumI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k4rzH1W7kiE033MDb8kwCe5gshODCDRb8MzaWANN7ENpU5xDeGbu43W3S4ub8qNaofaIJ1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l6SM1/wB/U6CvDLeafMOAa7ZUpB4RRmfaGo9JXuY25V6uUAYL25gopMxwaFdQV9PJKVH5F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x5mviolAD5lZbdlSVmV5qOa7PLUVwvZuAW/BJaqxuhBS5+YgyuTiE3JQr4xcx1zWRiWwM2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Ttc3uCDYRMb8SzkfCXLFH4Mw9yjS0VFFe8SUTA6IH7l4utxSSru7jtL5VaNZVeblxS/Bq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gjoRMWJ9oZR7BlLJIRs3DNKvmcpsxiD417TA+9Rxqqc1A5IAAAp2QObgFJXoh4D3IKwDh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lPn9ROvvI9fvRKkseYnBHISymEzwS4Ee1leju5jyWrgEBVYu2B526qdi8hKVCvVsobPZ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7CYFl1ibHN1aO3U8coPfaCzGyovTFUBc64j1WK6m0ze0T2HuQZz8xxqJaqGCzmCfeGGo0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YVK9FfmYH7ieg9PeJmdkTFntOZX0pD0WPQeIXHc49cQ19FfRzBz6L6OKZhKBUMQcdz8Qu4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lT8zbH05nMsB5qXFBmvBHQPLmcvi4aCG4TNJqeCBBgZxBYHWpk/JEsHKrln6c/Mls+49s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06wXGpYnE+4z6ao2LMw1/cTXc2feVTUsvonE3COpUFAS3xqWvMMsoQ93GEQKYtkXGJoQCe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oZfSrxNIOCa+7qGV8BFYsNKXFTKDCg5cADXvDLT9mQBFKecHpnsf6jRFqswNqHnVxDSh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g8Ysx1c0p1FPQi6laHwHUUDk1VIo2DdZRlA2t43nEKq6paXkhAyaNPHmBRkOBqDCBBjA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LYpLUYzsOIAyzJ+IhQVRpYxg7pZGOBER4TJV+0M1le8YCIe8+RAUrDqICpPeNk/MOmQ7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1kZU6gXagcykASdFHZzK7MHKBRMJVhQIS54ZkUJWpXS2EtjoQo7bz8S6Q9hl+ZQWNnDcZ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Q1LUL4lBQqiujVZ2SlFQux4mJ5DUEPCwdIx0cedyh+UqEKquTthVVUXThH+P9i53qVnFx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8jN0ugFDBCF3GdEe2cuSp7RPk+Kux56lcx5SH4Upts8BG7qsF5rzC1hQzVPsxcVri9PssF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DkGMH7C7/EuAZ21F+8Tu5Jz+GCDTYWifZiwY3RVfCReqp4n9ksK+/wD5x/J/A/qWxX8of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pBuERxEyURyeYcIGsvE5+8JLg37XHYNpOogSjTlUR6FGK3FX0Cgl2M9XrMBSpqhUBKeC2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OPg4gXBzk19pxCCnkdRJDjLXDK9Pnp8TBAdUrZKwaoFwpyPTZG0HT3lDxUFMTOwqymUoc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GDPmWQ/HKOxdyFOSuIryPvE2B5ElRcjWI5AM93UPv+2Vudxcp4FOoArZ4bgTaPclht3sz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uAai/tB5G3dQSCPAbhTinmpRFfhBU+8iW6KgmADPiC+S5czcdWbyxOURTtvwRMtzQBzE4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+Vl5gvzKV0a5uXcX7cT/xmYOrCN8fDqXFdXuByj5Ig0o3hEKPNu0RMl+6WXsNcI1M1za5/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7EwS2+tRs8PRFbvrtREXPxIH1PIOS425TVuo5+fKF6OL1SCjV5QTOg8kI2snXEptHdQYP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YxXsRCghwwY/cg6B7rqbz89xDR9ovxn2xOinzHBz3gVDfMuWpzuFZ06ljIvd36ATRgA9w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BtPxKm/mTJBRh3mZMkZ8sNsH2lv8AtOWY4t8xq2ukY6kG2ULqFsrXCLK9uIC5z4jDwgtXL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RpwQHHhmmKuymWN+6HMqose8OVlcmIxMO7ckVZT2hmV7RGVFzEqK1GSKXfYhemMDZcMPL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SkZULMVwxyvmVjUBzcAqI9Sqq5pcd4lYzNYh8xMxiYnJ6O516Pp7+g9zUvj0XMv05g8x5l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M+04hNGbeIfac3LxOD0vcuM95r0aCVxPxZp8CLn5RhKXRHSrr9Ux9gh+4r+E2Pn0QiMFp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90QE4InlzOMWvbqLZBkdzJ4Jup1QUzIdwYSJr3m+Yjd94gUwh/czedTQhOJuqz6AUQbd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ncdHU2a5lTLXEC5VE79xfiJp8zF6mbmC3Kyro9wxR1U18iCmeY6qXPfMdQVc0+zMPEvP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kiq+ZaZVTxSPfYHNYQ7YZgYsu9oMCtyuZq5x5BIKlFER5UrCBSNZu7dIIT4Bm1lOIA9H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MzFJ900IwcqmI7PiV2j2uXdpOoxU0QlLLzmJZc9RroVKDC/MtaoeJRALMrWKorXUGllqC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pcMuxBSjfgMxZU5Ksjo1wEgNuqxeiZLzGZdjTWeYFtBfvxHKjP/KiIOwxl3LxAct+1wfHK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uBQyumSoF0p1h1Ma0R0biu7oqNW1QQzL66UlZ+0pX5lwWqhei8zQbCgTRXM4oRdnHLBlVq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NyxoGilYmWGUv7yI+w0EK1hTWIysuoFjCEUXtQcMMKNf6GIzkYTStRABoWxTZK6QIWRW/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+/wA3HEDSn2PVy4NQpkUWWVYCbig305gJ2KvH+ELXBNcTKD9ghQHh5htrTWzMttaT+ovk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8Nn7gvAwt5mG0DV7g/IXjFMRqBAtKbUI85ljJHCMpUQ2UlR3zuBLU47JUCgs1+IyGQNJ3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HSsrcqE4Jdd+Y8pjlkZYG7ReeIwlfHBLdWBdOIXgoFIc9zsz9iEC7gC8faoWQ3lIJjKo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RRfOnKXQmDcMQhg0Tlr+yKx8Jm1u/eNCk9Shq+0wSL2R3r7QW43kJ2VeSVLreMuTyBMH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BHtMhb8EACg8wm75Po7VZQqxF3V5ZYv8jMWFUTvcEUoeC4p+Wwry28MecD5YAROgwL+y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2jw15hEaJeCUBtvgh4yKDhFaWl5ajhLEsqweF1E8pyVCp8Q5lyzgbYFhESxPVs0JlhYT3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X7QTYCbOY3d+BX4XArQ+RdEMgo0ZJQtU9xi2Z8FxUBX1b9w6j3ARDB++WWCgAOINMg/M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XtMsU17RobohjNvEcI+6VGXNnmWmxINX3hELE9hmIVXzHcvsJ/qIMAXvAMn2USqXxEKUO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moTgl/8AoYaWTAr+BAiOjSMZs1G0s/8Agy/m15ai5lPzLjAa3FTS2/MGM8BbQQTIHtFT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CwwdiIZFukyAtwpc3QO2kqmE8KxIdA5ZZRtPlgyOdQ5Bg7DKrN9pWRZ5IrPMC+JgwHNHqK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iIZqwhtniDPppGAULgD0uSu2HwAJWJWGt3Cl4gfmJ17+uofeX6VCO6jgnDOYTFy/Eubg/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gb5ntCHo8x6TisS8/Tceu4/icQWnxLweZyzeZiJ2Q5+l/E4hR3qIUMNWo6goeiOh9FSg75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zDv3GKckA0rMHcsU3exKmForT2j5nKXn3ehkAiwk4R5xnDBtMzY8Sy7xBVvWpo/ETdyoG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Gqgna6ImUGNahwyte8q99TFzT3R7cwbe5yZs9469Wi3MBfuYNwPLFiHn0Xc0VzFl8S1a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QsmpRLvlnIZbmFkxMzK6xoiy1t5fjjsQDp+LDMgftEpip7hL5TcSvCPG4Wh+GDCh+YJ0X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4AqIdLMfLWGZETcH2laW7lSIjkhhRvvKO5uGH2MKjQc9ywOuY7KVH2mESx5gjCxhDDGEp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8SxQpTiCtAGhq7fMcKgQAKLkvUYeRo6iicFgbuCWjJlEtLAZIRgVXlFqBooJo2sEHBYwtw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Fm0FA8n7mWtah2B7Zi6DJReXEpJWlvXEQiCr4cxRhmWg0SwcTl6KrPMsbUSjH6lFM2KIGs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CpcLY4W9sKwOqC/uUSVhbFHEqYaqB3qWcfaWGwJmzqoYBLQFxvuNoBeV4feNJXNKFPvHFt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sYEOca4rq/PMd081lzwCOzUFDzLdzf5maqtp1ZKGEDNmYk2S3FvcRrpum47bUYO4EGk4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oigahPsC8HMRfQMDFIlYZgNKELab8SxkRtI3S7VzCwwGmoEmgfdKAJTAuLlZZhWUStvj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Bq+8wNU7xHZanZCwgi+pnlplV3T0EwIPLDosDUrOVyokBopyhGuKziqCainvFvMDF3MnQ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1QnWY16V9lVFGLJbg+JDOie0taB8GANRvhjWIHnMz1V4ECRDXAEDUDJa6iVSXByF7iMvy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J5Io28lMtbUeVhdqvzHrI1WSowIzbWRfglGPlR6j47Jf581G2mnxBa5IpFWQrdjwYnIH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inuZdvPljqqdO4MIJ9pWpcOjEDlV+ZWEshDYfOYUEQ6MSv8AQj8BNYMRqUOWKBTe7YA1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ALsuIDL7qmcROyMbMRuKPWUsQ9nU8T8QJmr1C+0PiXxvhNGqCKN5ZlqwHKzD4+6WMPxBlr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3KNh7G0tdiEVV94yAL8ynP3mUf7TsWBTn6YhkG85jtCnzAPQRwiHVq4VxjKe5bt/eBUPYW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iGl+SHCd8m4MMOrQ3Xe7BBYOqzE8XQgl67qbLbu4C6fYWUCh8mG0z2Y7ir3E3bnkID9jUc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M6NiNEHi0GOQ93wXSukld28Nyu2GncV6XCwgLUZ8xBRqBTMaJM67gj13BVCCQWzPVyzJqH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zAcxM/Hpz6VKw9yjcKgGYM35iV68xMx1Fbl5nL29DbZCHqe2ZuGvUypUTUJURxEwxJseI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2XHAQjzvFPvK/qZUxmPfDmPcxKBPgmADVzWeZv+Irlcr4JVSG1c39ouXtLmjc1Hc2r1Pa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hiDPygqvhmmuCYgdw17xSxArN3uXV3uoce8TIWIGXmZBMrHNkGq1DE/RDJ4mr0NJuxNl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xBgJX8QWZho9kNR5zo1P3y7IehmzEGUOJzF5m/T4gpcpCXmH6gsyzid6l1SXLSDZmLZc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zy0V+JpQfgvZD3xveezEGLZYiKnHDylM+W5kT41+DAch0zLxOesR/thK3B4IzbvvDwDE6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ZxuwhmYYAh5lPFPeW1wYxUsEM4lNgHNVQpPBgotDmZFkM81FAEYxEGgBOSFCzTI9xjBd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rVFTIIc1LchlmuJwGO+4CUb1FAaW+YmNNgcWmQEOkzcqIoMnJBpLS6zzHl8VBDwuOoXBO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jhjhRNs3aS5oHg3AtvUuruOUCxeWFMLuL47zBStSgl9QweYjMwlmpYUYaBxLqnCV8xNoQ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4WEVXFUaIrpHWe2SblnJ8TMDRn3j+FRFeoLLsfuNVJZTGPaJFUtBwR0ugIncpIqOUcy2D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dLYmy7ycTKJatXct703c1SHvmbAAbMwLIPB+EtuUqrxDSyIsxeYOoE2KuFChBec1crWwA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oA554IDQuNU6ktDu44JaAeqhNi+SN1ydagmxXm4GFMwhA8QIq3tcdUbGA2Vymx2azOxo8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S2IVWr4hVLVEeCiwSVWeUlrpHvOOhtYOjleAbjgWyX1HIfJU7c+MS5QDu7WKaZ+8FIPsy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+ZQa9gYgKi/tcXMy+2NGaHhg7keYTAUGdXLBNHtUoq2FAHxYpS1lEUHliUKMhhSglBq76Y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JMHbBiXy4hVo8EoS1I3G9o8lt0zWLe2LYCe7EKC3VzBmfaKHn4mcSkrXZHMzCtbFmSyq3U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Wm1vFFTPSRCa1D2nIqnvL/wDeTWvtCbdvguNSR5IzafhEvlX2EYMM+CZR09pr0PvKE46Z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QXoy5xA8KPGJWBvysa8CIkFaY4LgtFB5KgO2qL2mexBwi+ioe1wrjMF09iPi8VYS1f7wj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LjWh8ky4KemYTLpGQQECXV0hqw6iHPOqbhJmHSGSyZsjkCsDN5wXKIG+yB1+GEFg7Zdd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zv5TlnMCxrWgoi0TTriINn2xA4+EWvL3imqj3Uvv4LKPENgdvNsCgUNjLLV5ZxiUhEWuUu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O1YJcq4b2lqecQvg0LI0MJAxFWCKtOMYiMo2QLxMMaQUpWfSpU4nsldS3U8o0IJWJW46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tRO4Tc0Holb9eGLi/So7zDfUrMCM2TF4nKHPtqDSEUkhslR8P5mz3huHAI9DLca1vSrix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j+1H94GRxUUBpPWIsKrR0OGK4rqaj0FvuLsbgopurnJ4YLROIcCNSzhl3LwT4LApO5yxg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hrmO2EFoeIMMOE1k1PMFWz9UNNz/4nsOJirEuhmV5hyxmyHLziGwlfeBnUWV+0VKw3ZeR9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5mSvUrP045l6hBtzVEJSb7i1vFDFcxbjYpICyQFoMBv8A9QzBORw0PhjQK2hvy1AXA15+0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Jc0Sk2HsxQJPCXE7fxqZii5xcwx8M0n2I49n3RXcFf3UWsVy6fiXskT5Ev5EHVmR+0La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WTFsB8KAB48K4O8PYIfQPyMKgU41HI4TVpFjU9qgTN5W0wLJkokzz0qgzKeiUrB9km79n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iDo1LAHL/AHON8YPO1lVoKFOYmzDPsYmmDcXLc3eZe9wcxVN14EdIckxM8RKBHLxDBjN9y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QLEbvbLe5fmN8uILSG7itxFzrgwUAjhUyLgfmOmc2Cv4SqLDnAXKCwvbKDSGGrzAoEe60+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EGIoOKZgAX8iVzQbHiNSB/iKoNPN9QpZt4rYRiFbWExiVcjpYHh7GffUx6WticSj5ikqQ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DPFx82tq9BzUR3ENBHtAtMbziVQz+pXC44CWQpcFNwwleFZQlldBFdjxD7CFanjqI5xe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0Jqt4uaXwxQa97S9kvA1LG0Bms4OwXa0xBgPaDWSmlIHxS2guJsL7dsOoisWlSkNWqG+2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xLRauo2TwgVCAzRMFAs35iDf2S03geIGml4zFzLVs2wDwwAm51GqfkVKjVsbZc0fdi2nOG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WUGgfMxZQYS0Z5EZBxd5mLLUBlj4Ja0CzcUXZEC6B5hgbxbBpIUZW7meEyohFXZXpNkj3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od4gUKs1eoNAblnsVPzBuUnB1mEbYOWGN258QgX3E6wO6lSFK96gS8osYJKrxveAVb8Rx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3qWLWvdNAY+8A0I3xcEbC/EFtJZsZX3iraF+JkZT4QAw06I1aU+YtmnzNXEeiDvPwlZa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xEGUwXT955j3ApYbuDbF+IhdL4IttB1UG2/vFwDh4VLIq4Hcx94k00MsylXggVA/eFFrd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RjiRaCA8BBbtZzIULHIsmBvw3FCULeIo0H5gSKR8xeQrxFgKN1W42hDwYhjZu9sCOyeU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Bqgf3MuX25Sp1HjEmB2SIjMOFRAC7ely2joZuInRMjWOo91TMGoeE+cI0IjRiXxUzCsc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WXA2xIMQFt/FQj96DM5nlzKIE2Ql4Sb3HRHXoXc3c/wDvqy53A+8wZJxfQ4n/AGeSMudv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WD8zVXc3nuDh7xaI0JRHicUFZG5n8Zv5hWb0E1Yg194K8kucIaT1ND4j/Cb51Gsh39wO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H0FwVdwdS8pAxcvZXUwu8xzWJ8yPFN3NXHocp56hLA4hFCUuouILRqGzzcFYiV+UFZNE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DDLvjfpivzEjvUwPbP3H0JeI3TE4hslbXvMGcsSjTLKhi+0WsRbsnUS4LqGNxbJaFe1Ud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YBOu3zEgD5buVA7yD9pSfPk/ENFXRf8AYgl9gguXuIgTf2UxV5vYguId1L8qHsRYkr2E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4yRRWl7x71MppuKWIjTqUK7glcsPd7zC2wrfMwzOBf2hhVfZKab94APsiiJqprOWVoqry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XpgsnRVoQGrF1g1NIMC8WwyzEBhzKvNwHHOfQRzuZxnYRro1xE0XyRXHcLmf8ZhKOzknD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PJ9yWN/cmAiwRzi6U9mNWtZjVnMqV3znQ4j4jB1CrzA0uGE5mVHlXKFYyy3phjZMsDST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/wCoiAPsBj5aoyG16jSczl6iAhx1CL3kwIYKJW03BhhoPMFwhwhKu46eUOyFYylWGrW4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uj2mDoz+YZaPdZQfgIW9jjwgpC9AHQwVHK4jcNfiU1v1eIKWc6iPZXVo0RXpZRUTrCu3j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5Ra/bAND7EQzR8XGxYp6xDlfc2zC0V4IhSQ50SzCz8MQgwdnUXdAo/3GItuwMIBVHHRE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BoYgBoZYyoJ0TZXffEtChDTKB5qIkihUq/jLGmjbq+ILJI6S5VK7VK+8VgjpNwJVQ86jL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r5ruXBSq3wuAlFdgwxzV45+YJQYuDde8MRANSnHZcwWYC7aZiwd0o40h7VC0N+IKmgE5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Ex9zMAFN2UladQLY4E3XDlot4jGlPeMau/wBQ1Fp9otYOu7mAz94pl6UyWvMN/lBypEuAO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uy/MdZr5YSyw+ZhUUdyt+IktFnmJq/aDdN7IO2F2cTS4YzBTdHklLm3tA8KXyRW6UXBy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91HKAv2jQYDxUxhkMbqT3CUm6vxKrjXkla1ZcWnzmLah+CoiDbfMLuhnvKFHKEl3vuAS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ESlgpbz94hvBLfyKjboU8RIYBYV3j8wMyfFQLQ+0YDU+YsbVOqlDwVw0yi90irdQPS8oiG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EvdqBzDbL8sfgMuS5UN+CoX6h3UJbVsAo4XfvOaMOpRYBpSMjFziACX8hETQHtqLmucsy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veqYci+TJM7iuyIqC74JRPxkRco7hsMnU8ZtnmMaoYEaqMh5lYhlGxUa5ylUzqEMBMiX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RIET5r0dTXtPE+Jp+YbTozPxPQZn3lPzKFEyRht+zDSd1BZfOYcvhirsk9qmHvwWPDB7OO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ZiruZfBn6pU2q8QySwauzGZupf2Isjwzn7R2qnxHNVELORuKpz7YnOB3xKzNLh/1HIJx4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gB4jRvzczbTCOXtMTVOD+oa6jid07mQr7QYj57jmAG9x1EzXcwfLKKisZRG2CjHnNuIM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ic5jxE+8NPiGFuAprbLqyLmuPMPhHOoanM9yfHqMal3BzMLlixqAdQBxGc14RM4zwv7lR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H7f7TZP8A67i9rPf+kYtXtKzMGNIicHEIxfRgtzTLqCRbMbh0+gwe5m5bctA6iw31zNHk/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Vbl0LtlKXoYKl29y0i2xWCmpvLZkFEtp1CtUzC+o0jS9zLiXqbJg4Ul3vcs5/cwm7e8feW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sGXbocRJi2g4lbdTFuXILBmNk55X+oUgHyYiegFBFGqmq5IsKK23MAYVmnESsa2SCBWF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iBoEFlcQU1HleYjzyvZFAbLa0+Icou7C7gwDF61AoBvbeCJXSCYzLA4jbUAqlDVJUszb7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K6Y5RGeCVVIPMt0DijOc3zZuVtUPEWQX2lLN21mGVQ3oblPdQ5q4LR35SEbI4zMxkPMtPc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YWWR7VOQG9KuDCzsCLhLOzMV2bPCyioxgSCLqviArByhSQ4tagFCnZcJoC3dmSnDKsrI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lqo4lS7XFe0td9/aLZTHuia3ZDWYuJd8BBhpV3zLtsSZOHtqZyMZCEKPAaoxrX7MZomv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LB2FXKgBbsloJNqZmFanJzF+txWZdUDON5ln+hIFcNuqZYsqIMiJ7ahog78ywYvuQb7Kb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QR8RgtMEWId1EYdoB5ntKwunBJ7sWiw4go2ACVypfme6Q9zCgidQW0eIBKCuUgtPZ3Nt3/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ZcPMOG8BpfeCybrREG3TAjhagzVXF5SKd1WsQTmBcmDywTafCY1E1XzuNQQ+0cpn3issd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9pTwTOflAttYZ3Xctl/cg1or2iGPsJoivtPex1Exuh4ZTtXfAQQnxkBAKuUiFSdQz/gsa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SoQCr4jMwZVqDBoPbiACg+7ECqCCssR53K3F22nEPk2xShV7Ny9dpDVahyKuHtZ9UpEhb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NhT2lAKh4JdshvUMweEyKrsxV3F9QtxT0txVKfYhVYC6CoWxY+Zii3lucy+6UVLw0gro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QQwG2bhl17MKWlDWCzklDIhpZY4hhMruWeI3KZvqUu6leo46jQhmWeZdmqI6lSomPf0DdJ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4nEFH2mh7RW3n03IyoqgPhuZP4JtlV0VQJiXbUFKGiiZv7n5iuyJQnErDFbdsNT4X1Ps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YcvE89zj0DY+mIdTHE5M5e8NW8QYe8zdwMeszlhle8dVDMC/fMPIiyr3PeKqzmDVhlYbT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7qYAd6l4faC1XUf5wXDqae0zFnUE2cxwPicZkkqe5AVK+8fxRc65jk94bUOSd26mmOp+xK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xOWG6rUeYs3UuhnZPDcyW45MQW8cD6O5f/PozL6O/Vlxv6CvQ9L71L3liVzLrGJ8Qjxie8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5bcGmaOuIPWpbF13FjUMaYf1EHAzzD0VmNJtipTtDUfzOINRR4qe6PUeU5a8S9XLIQ5xNp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HKImiX4qXLm+dQKuVrpeYBSdFm75ghOaQFK4trmZ4V5uoWBwJikaAZMpYO2mtSspocwW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lfyTC2imR4ioYX4R0WzpWWAbtn2DLkXttNQcimXtEFhQ2G4PI06gNRGl7gFHswdQQRPCX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CtpxnH4mfKuwIYJXviWl+R1AlhoOGGFU5LjltnMKF3+GCa3zcqFGe/QECfqRF2OZZpR4l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DSsOMCu4iwljiBev4uJlZxSpal/Qyxf0ZcAU3ncps8mFsHcTxGhceiq5ihk4ahgFRmpUD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mRj1guWpSbWMFYuSLX8piag35q4IwmntNgQe24hRAckshI8sFpoeVueHOyNhsnxBJXar9p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I5RmZIdMNQtAnzcq0FHJWIih8BKHM7pZQrrgZJcobDtmW+NqqmKLlTnRANidzPmqzSP9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JXNq8EVYh5XErK+wS1T9qGNHvHGZe0eZPtMhT2IPVheZdZR2n+GUQ6cGgwlltHtMtilw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Uw+SKQunl3LHCVEBGj7QrERrKpawzszDYsPMehlX+E6UwTYlbJHtHWUPiNKt/E+Sedfe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eSFzKCukX5gDRhdkEYjRJWmiOQAWricpgpxbcd5Vc8xM0PlMoUY7lspXU2r4m8vlKrh8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2jF+6Oxg8bIJReGLJazMG5t+6Gm4dxqYXxVxxFCKekuAVrKCnqvEJbNW4Buk8S5BjvEHh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JbqonA6lGWe7iUdOjNQ3D4BAwDzm2ES3LuI4CS4XKq5fESoo3q+Z0UvzM0g+I2XfjEP/A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mEt6rUp5r4l4Yt3CQsHOYFLa8CREULxAOkLkqX8r0mYbl8Q4COjUGNX3qo+lcSwPiCUQ+I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PUVVG4EhLxHLMS/Q6dTeoZ+I8ic59SF0Xr+4cyAx3N4djCGYrS9+gXJd4mXkxWOtUlH3U3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2LM7qbBZc0jXU2PTNvecXEyV8sTXoLB3NPcciOpwlgL1N7ic+8OBCqXMlBd+CVR5lUomG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c/cDF+sanvMc47q8Q0K9x2YczVmI95v8TBav0KwiJOX5gw+8yrxMKhzHgJUtlKJEflDKq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Mu/aG8b9N3idY71iUPErslNmamom6eZgHTGs7IxPNR569bllR+pnfqelzE+Qo9K8Retw1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mGWVNMdwlRPMOP1FgxdHxL93UQLt0/MZWIk9mKzz1ElRI8x5hFqdfFxMQJp3Nyu5zBS0m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gM78SjlDqMLgh6RDAz8fsf8AyPX7wyy4gVVd+8rwragwU+rg0Q65ohcAehm35FKgnAPU1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3eIGg+zGFVr10EBRguGK39OXcq2ZBAAZrGyPIKfeIzRvNYhUqQMymJVsCeSIrocZqaWIXj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OvuIUltU2uYa3yhBhniUDMUbuJqx+Mxerz7RJuiyiML+8N+ryytuzxuJhxS84JRlI7Bh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NuOIBuq13BGMPNMRQsvNxVj7nExWNxsHi5alSywplUUHvEZ2Kl6xAxKYPdEJN4qaubeb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votQi+5CglwQBwKmBs8XBlxPBAB1MstyKpXgA5YJhvzEwVe0NBK91LjAY0rj1BtVce8wF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4JEUDDmtyjzh3FBQB0QXepjUilxXKKH3hK2PJGiEU1VrSZDCzQZllpX4haUXxL6rvNVi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IO8zIwWmAs+blBoo9wWT7mZhC3hmAUE8x3+iZoz7zEJWKStVzwcQXVj7wHIH9wL+1uCcy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64ImqnDfE1MvuTt3xKYkPeF8TR5gjdgjjIr2iqojzUWpQJdks6g3KPeUxflCmSPcwaInIC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EVndOYACGZbz8VMHN7ueNFrFn2gjRnMsqU94rQrfUf8A3ItkWLlhiBhfeBYsfNy1ssOWx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VAttjhmzktlTMo1L22+CKlNPJgRRFw1OiXNcQtAu1alLuLeOIfiNHf8AzMrYpmrlLuuq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5jkGdELBLPAO51Tm2wsIaUCWsLYBXdRatjkqCnH2iKC3llopZyRUUVMtogEnPNI2qq+0u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15g5lDrULupg1cvCp2hmbPiLyGsvKF7D5gxovRGxutqcxUaV1TE1AFYS5b/HU2snapjfAb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FuXWYF2qrqMP7KlhbE8coJbG8oWvvCNiw6l9R4RJdnREaZqHLcGxzU5uJmJ0yvT7Z/cKF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qNm8VPyIb4hx92X/ACJUjmTZep+9ZV78GH3lHaDNTR5Z9uZ+5lfynLKhlmZruYA85h8FQ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swomx3MJkbi273By9kG7gNxaMOZvXMdfEuJKqzqafE7huakMd04JxDK+0HcxJoXP/ADNSo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mJW22Lwwtq6uo7HvNCLlmcQpwgd8UxEDKYmWY7n7jlmfsm739KC78Su/TkmrH4gWD7Qh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UGf3xcs5iy/X9/SfxIfY+lTRLqi8TTJ7RpH0o6ZtA8zbMzUNsxE5ilF1vzAPAKJVEVqbr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sXxOcQQaJZDdx3MmdzvMlNwJsSYJhDMGPiRfReZuZjK5YmmkphetRco2IhcNy7wljnm5Qa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mBr3ix6JqeOos2YiJncVeGNS3LxFpe/DMM1mZuHmBwP4WWlY9OYWl5h8x4fQwBNReQtgK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+biaBaOGXYvvR0ygFC4Z1DQXI1cf7TgaO+xGNQYaMsCoJzZ8wYgtmwgHGCN8Wtt4jBun+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VUqrzDLFQXdifdFRV7BEK2HmC0rRsqUaB4GZcyD2jmJWqJwSeGptUU4XFla7lMAjtqVoNr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2lm1U+cREqy5lVp0+4mAJfagxQ/mYQI41LxzOai47xi5fYFYFRlFWrOrvM0QVuUnk3cphi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uJZWPaYG0ebiWc321FTIe7LHV34RI8johfgD3mHCNEU0ie2N4n7GIAmq4jOrA5IgPYKgWL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74jsckS2/YQTYfNTcUYK6aviK1dPIzwfW4atZ3ADasccU8wnNqWimaim0+8G0a6g9gTHVK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C+BFese8CzODwRVoo7mdH2QE0V1cGQKfNxt5HgwxNElJKvmAFDHIbiVz8CVsIe0s2Y+8cl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3Y09vBAFBRBTjKcXj3i2qEAauK8rUQnE4pBMqvaGOLfiNIhWA7g6hrlgVF8TUrDBstK0O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yE6J3XAKY8yporbiMRKmFNcfeOFa7g4C8D9C6ndSkmtH3ly+qd0bYU7NFc+6OujA7IoX1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k8wHxhamPAF7pA/2cPEywRLCqEN9wATXnSoWqhzVouSmfMuUT2Nscr2ZZW/eAoC8wC8G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7ShBx1hveoUUUfG5c4G5Ti6nKR67KDhqeI4mnE0yt9mMApaDDcrrExY5hUNYhgCvWmCOC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NkoV3BG23rIiQ6LbxiUWKmU1KeYyZV7TH8nCm4s1UeIbK6iYxcRBggrVIcycMwfhgWkZ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m2ZcW55WOTtJmk2X7sQX7sNNwwl7ioe8uX4goBPYDfyy1E015jzNZYLPzUxPMOYHz4h2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r77gMWzFdRoAuKMTDwv8ACDmVliwZGYe04s/Nm7HbDnUKUXjUdHo8PMqlhyz8UeJudQYfT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m1HEd59JNycerhpyb9MimbJ5qEocCpmMwAIHXrDP3mCehWtxz6DU94bwWF4iuyzbNEKkH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zn6D1PrWPzBl2+Y3cGmoYwhYFQxj9wczpCGycxc5lwcS8XLVmRyK6gKnJiCYNsV9rFjG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OYriVUvz6BizIlg0kOXpuKAJ6E7jTzKGVXmVvBMU4hXMqABW5fLEtTOB7w9/KY4CFcyp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R21N+nFfmXbB8TmeLxE9oMYvDzBQlBrUyC5t6hYQTctihqn7S7abij/JXNAcsuXI73A+zT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3FivhcQ1DHdR0CzmOOH5JYAVLJUA4TDyxzmI3qh0W1H9AjTFDDWRyREL4SkpJTRAfd2x2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FMEUFa14gUHugqF/YwKspEDLWcsOFeb3C2FW93EtrldLDjc5cytk4hWicLzCop5GJhvk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MdxpFPXGJawe2LsECNVUdEGcWN86j+A7iA2vxLrAr1EMb0U08VE5MoQuQlGMzSAr3ClmRh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vtLtZHEQUivaBFa1wJlbI8DMxaL+0WyBrmCGDPbCtUK8RK4E4IFiynYDdzEiuKYUlA91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uMzurfMwAAIDEE8EZYKPMu60RQ2Wy3geCW5azNIA5G8wIEL7juW53oIAUp7zgl1qKOl0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HQkejcXSwHuC2G7rUKhTZFeBiMiv2EcY01Fqqi0YIriyCqux6hy5c4hRgXFr1L6tfvKJ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8wpysGMr7y3w/MUGQYYiJ7obnTL5Le5m7r3gXs94ioAol+S/CBp8FzioZXLeMcfzDxmKE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6ZtGrgTpZQvHmJHC6s4IY04x+1he8CVZfaXkXq4uWEVJyqsS6C5V8IxXcdAqF+2W2D3gs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C1rHtClQFpOQeIbXvloEEMMLVl21Si8hPBBMUhOCviadrW5YK5YpNa11Dtg2zYBtEvjW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0Ii3xcqLxw4mDgWBcYKPCBUUU1Us1ttzUcvZDyNmW8V4lzkbi+QGmdr2zgoTe4paCYA0JQ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sq4Ai0DfxctFu4Ed3xOZ3HSUVmZe41XARqDOzDDI6gAA/mB5cboqNBjrBZ8RhQxaNLle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FOrW4mHAW2JglKXWmDslCrjlwLDKao5IaXbBBdm5UE6P3HncCgGXEEepNLz/UOSBRTGvY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0uTi4LTqG8XMAfcJqe8P4sSzPDG+oOXUIv9wYBDbyQJ5MOJ5iPuVBdSrX6xNVwUjuFC5tX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K/MMJDqPJ3ML9o7k294FB49MGBo8Qv3z6YX5mkx90VpPE2z6QoJgQu74g5XuOk8zQ8MD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YlzHU05NTWIqaTWiYPPEyqpvZxOI69KhsrmOl8Yi5hfug23Mz2PtMVqYj6sPU/keBDEW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jNzAJ1j2ncZ/1w3KvM4hRHBcopODkH/EF85OIhUyrEBa5V/aY8eJkUFQa3uWVuYYGc6g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+/q+Y9XBqMCMuUjdmmpcA5SAOXiUuZzPLL+ZmXFvnpgizYt5E0+825jqOs7nzByS2E+Z8z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bYc9E/M5zxO8zENncuWLaX2miVxzEAtiVUFmsQax8XE6ofDK//YEza+IHF4BMEF+ZZaF4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7HP9oXa5xJaNLlAlNTRWSsCrE4VRBUBwzKVB3Uoh040ZlWL0Ev27AqVuC9MpLTXCTbXIU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OrlFmiNBT9pai5OWOIlTi+ZZZHgwtEa6Ijzb2RxXd81KilJ1uAYxZQmXJ5wTF0KOmGiy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hZyPeiNsq9oqlhiWVJvmDmrHDdVLTUHbmUgHy8RbRTszBBbd6jgI4pyTSrCOFDuFlAFx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D3Mp/sLCi1+GIIWUrlZRVTbDMLe1hkXLzHiYOMwEJTsgAArpiYyB7Eoar5mGhPEK5J4j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O5YKaaYBVqeooO3sSzUQECXpgKLX4lUMHhgfYVn6grJssywKVBc3GaKJ5n2gqlXHgI/E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Cey6uWeSZqTEN5hP6hLPL3iAt29QTy94bD4IGAqGsj94BQj4mtkfaHEw6hk4WjmCcpEYM9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g5eIh0nE13DEQvPMyFG+LJYVa9kOq8dWTDLj0X4I/CZf2gH2QsvvqXI3+S2+00Ga0BAL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Zt7hAxH3MMiGb3dS54ESWjk6Yrh2wRB9kUxCAArEFHyioL+4rX3TQf2znkVG7ZrQdjpW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UFA+FL8w3AqMRxHBMbDShtWZICzdmi+WFKA7pVvaTKLiULruDWcILx6PtKuFbDa8Edeb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6Y4BVgupEgtaoOH4S64avzDOsw/8TChMN1qUVuKrXeNSkQU9wApR4gwVZdRKqz4j3Qy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gpPmDqVHIMsUIe5hMuBYywa5ixZfmOUwZQtBNSmvkDUdpWTOzAQN0hsRUlKnNRNGtUtR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O4EYug3dRgcMuhTpriDNFFYdOZafIE0e2kXK5J+YnsUlJd4RiJtIn7aG6uSYFytQLV4Y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KrExzBgmZfUGWokAwyStMfBibJWM6nyIqL4TKi2TbtNB5lHyuUF7WGu4c8cQIcolbOPT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LVuLks/UzXgg0+IcwmyJfEAA3qJRDiGwG7h15pjRxvESZvfERpCcicfDM14lkzA8tQ0r8k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Qt04l2Q3HJzzOFsyd84hr4To8zkhKHV6aWuYMfTGFX6GL7jS2Mdzr+Ah9R69BDXHqXiHU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DdnoZY66qVJxa+LzMdWkAOKqHlVw7BAJAdW9kcVoFvdhgPGNTF+U0g41iOY4SlxnvCrh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xqIPMte/RrZMdehlQ7yb08CA3Gdyg4rMREyJme1rcZf7L7ohsrfo36IcT+oTFzfzNos8e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p1TqfqJFZxG7/APJSslfeKyU/OplMj7zSZA6hjFwKXieYsRLQZXMaksXde8CKKnfEqKA5o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yHMJBA7pDVQKGrIlZVvVW9MLm6eWrhRhHdSkzwjKbAavEvg2JHW/jdmW4S1wYi8ZQ3E97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bVI3gAGOzO8SwXZxuWvn5ZaYMvMULRbxUw4bhYHIctSjKr5JShyVlollBDu5uI3zUtFLe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m5wuJhoQbzGbB0biWQPFJZSNzogpRbNXAAJoyvLKAhzRHLPxIGsfdiuBqOlaPeGofOYwp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xLEqqbUuNmho7qZkr3ZCrlvxcMmNeHMFoHyy4sa4Fh8sHUocp92e0obi9l8QeUr2wfB6xH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r7YBVh5ggaL8pCmwp7wpqg8Qa2RyNQFNpnlggXSJ4K6SGUGXURcr3uWW/vRY0L958n2ga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j5YiYQa1G1QPxDH7KlzeJQoXcrd0zAA1dSuIh8RXq+rglGFqsqGUeyJai/tE6B9mIEtn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tsYQ4Gz2gU5Hlgtpe0MprnmLzFxqIFuV+IAUyMLX3rcPDfRPyzKoQ6/kY7wEAWa9yMbQvY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gm0t85msofiFlSveUrqpydQRhp8TAFODMpA+QMSydV0aleobL7imhS3Ut7YhgjI8ELPUy7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eIplGybqF8iKZ2N8sYhK2WRq4uYQucPdeJRFemiccRpXt3SzGXUTpZWY4kOC+SKfBeoM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3llVkrejwPUpk04P3SwoTSus0Y4gDuiunFe8PWgHiZ5uN77wa+UK7nFhsJUgndwk0b3biF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S4izCyUlTLDdZlBh+I0RmNrDBVlZRVXiZsILYBUV3GWX4l9RRfE203ziKVhczJiNv29Lh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8Yi5sHTGS6/ExNTOtxPsAQEURraQVO4bMstod2WxAZe5HylmRbrTVQazKoV4hLsk3BqcM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7iWx4jREJh1LH6xH+qVJnBNn3gtuRiYHcLADxHXygVAyXVTQQ37kHHVQZ+8p8g7mBEJH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QMQNo/KJiNZZvnhgCiYQd+4nmHCVGz3g3KxOSaXGk+IdS8q5TQkFV1KYzDCQy5ioPaC0w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TlmSu7YrqDQZuXjuDqWcjNwTdfEG5mntUvVw1mIlGD6PNx37Xp1jo+Y1byVKkGcxjv39F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+FUuk9PCcO5qBXM4mniZuiJrHD7wxDROs69N3caxUa76q8jARIsPaUUQYzCCYG/MvQ9VA1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FfNMUR4mGr3Hy9CLh9YwZbHMue8vpmaj59HU80P2GIlBMTczME8Rfm2H8y8xGzzLvzOLi5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O4f1zGBoh6anzKIeYfuU9sSDOBV07wmrAp4yxjFCtXcrchWZVQD5OZnaWcdQVWIypmYE0e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8SDEpICcHQy1qw9sShkp7IcD7GrjWmfBmIZs9ygAHN8JdGNs3e4AZTBTcBW0vECmRd1U1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al3uBWp7RO6YaAvzD0fYqOrYfBB458SpC0RNAfhmWqlPtF2RbrMQUYt1mcBbLWB7qHtB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4xLoA0fLL1ZDpkIwO20aJZ9ENVibxUbmjHmGwIeSIovvBy0Ji4v8AZUOAHbBVyr4Es0cN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C+dRSwcLY8SLc9RtZn9zCxzLCvjwAtH2hLBQ1Mhhbawbk3PAhFfFeiGz2ZQxANlNr7yr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APZ4iiRL0d+0VLumW5loGMUzCDwHiWRnHXcEVSyyWE4bEaqvdcq1QDC1aqvELcGzuGsID2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3I0dLOyXoFJVWijSPtGxRh7lubsFaAhTefED08y8B++o+zB8RBok7ILmDsoOa3Es55igo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8CUlt9wUjfmCSi/GYgWTebYja7yfa5YLMZtK46vcEdwDL7s1EkQyU+YYVCDS2xLC8PtHLL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titw2KihxOoStb1GqlqUVROsHUcUcxI1Tc8O4p1+4qplxubAXfcPhz2gWziajpIGsai3qj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H5jHmlVKX/Ii9ogsDgWNJ5Sy/wDJVFFwrwzORV2ZbVsCNsCxgXUKxPrzqUFmgsA9pZ2wc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l1UQsrCtecYmRUEVrXfWMxUwxkpjRQ4qZsTJLrSj1BREhzmDtgoDqNv7ZndFOIiOArKzL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ZjRiKM8eJSsOodccxwZVAkcsClNzPbPJEyLR5hRQ+TcLEg8EBySBjO2Vy6emVbgD0wXGa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MsncEdCsJqVJVDojgCsowyLZ7WXZPBIUcrVJLFew/wAArDEKxrFJcoCkXETKaJgvlECj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KVK7K5hpAB03HO2bmaJYXqDy1UuqcYhgwZvRE/53HdnMzN9XAW/slDcOQ1LidShd8TAc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uAvULWc42L3MNMyoTEFLcDHmJkmntE9oflHcLyDqOXGo3mYX8wWO+pez0qSL2DBd/eBV4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4nWYDAZYhib+IbLmxzmOznUHue05TJslWQNurmwx18ytcoM6juozicRp9X1P4XXmJpj+Z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C9Fzm4rVysf3CPE41mpx8T9Tvaf8AUAQBdx7Au5xcLScNrzc474JVpycxCvt6AKYHJEOI5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5enECJWpuJKnz6MYglUfcLGKU5nMDlNGYJC0E98n2mAZ3qF69LK1iXme+47l1dZnzO4z+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PfU/MNTCAUZnA511qCtmPDMDIrfC/uF2TbyMxC0xbcQsriASxwF4zKCrz4i5Mni4DNXTiW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SOAqXxDimouSweQcNoCtgpXj24l0AOaSVEOrpPi9xE/SZMREbMBZjm9F00nnqUtkeW5c1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aNBcsYcng5hk4chMwLxZJhnvsg3C+LqXpA7KX2jE1q6lvZwEaBj74ZTJLjmv4S2bVxOA0+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CstbIpVlukdtd+8KbWnqYYC7QxZDlVkjQK5FZEJcljWZsJVqxFFAgwShVGZoF+SYrE6Ib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QLZjtEDmuIABFyHEDq78waAMeHcVUD31AvbX4YQz3wbMWDQbMFgKIPglWQ7qGMB7GBDu0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LUNSx2VwweYj2dI/pF2DKjK+I0Qq5VtuGiFYGhAqp09URAvN7lHO+WXWEszgIUASvZqYe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V/Cdmpb1XDMWPgIV5gcgTbteIC6+onWAcIhgZVjs9THgiAQSnZVHE4d94GiJzQn8BK4F+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qUyt8Sr0KeYDQAitQeTFFB8ZxB9plL/OO74i7jVM7MU21M4j5dwDdoPN+7AaLOt7i13mLF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ismaiwWRYurIcFXtUQU0+GaP3AgDb5gxQItLZ99S1DiWNN5gNjbmV3C/LGpssPwRArCm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1Ma9HUHjA8wtLffFjUAzLGa+01AicrFim4Q4ElSbDAuiYGDIIB7y/c6INtal3QVMleGYo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cGhDbCnRbn+kUCnRMpBKzZzLkhqFhevMeBxV35uMwCd8xkVfmVLC3pZSsu3NagjmPlpV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df4pW0sqqAqNNShy6mb97U0KNniCMCcIDBo54gWc50JaxLWt89QzQ1ETbVuLgXWfMAL6Y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AC+O5a0D8wVWAaogmFw7gibecQCeoMXFgS8ajgAtdwXMnIlUkPlBwJIGAXZxElZObwxqs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Ke1TeDXiFLseUuqfY1L+l8RIprpxFKiHIuMOAhpKg0WPk7qI0qeaZJyXMYsI6mX3lCkw8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IMFYgZHEJOSVhXE2LKCoZGK7vMyGsT2hseImJWDqaN8wLJ+0dylqaQMnMyrPxAxNjiYeV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juUeAxBXtcOVdTZ7QKMJUXlNpqnR1Bj0vXiEGfMcvVzmUuTUVXUeFJhj4hqWZcFFMGfFUf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IyAFvJ6H8KqWwYlXmc/iW2xUT0w/qHjU/U6gS9xXCpU1TeRsgEoCaYuy6RDqLmxm+GVH3o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wI69A15mY2xGpUr0dTlGDHEt6l9yztlF+mvR1Ge4Yj0MXNtJ4ETYNLq4WFjgBFI2hPeeUb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HSehmb3G5xme+44L5jub8evz6e25azHc3COtRcThjQXVo5lgyPjqFmQHxcLMP2RVNEdQK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WKq7nAr4SrFZxQAjTaMXx7xwY7Yy+IhoWWVu4CyugRtNUuO+oQ0xEZ9+0ILqtjFfdwHk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KQoLatH9ouT2waHmpcEkoHQe0JiuChPzuG2j3YuGmIi0A83AL7lX+IuuvgPgipCtmhgNT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yhlAiUNtSzGzkmgK+0bslXmpTuvhlUC+yBM9zU1S9V8CULBawXEqBziDUKvmU7c9Rfnu2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9K/iAilfUvNj+Jc3r7gxNMw82jmCzKMEzTwWZYAzq5eNAjK+Rcwuh2EWBKpjEcrFpsD8pU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8oOC3olI2awLz1LYLW1mXiNMHWHZMwJrGiJk1Qou5VTLbosBYFXDzLRYu06l9g9Ljhb1dE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i25vmkiloGeoe1rhi65H5iBkrK8viJKlAYCCl2+UaGVIilFcRbSwczoLYFwS9dVBblp2Q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nglC7PtCFgh5jlww7FTsiAbimioeUCrcd/blxhwaJViG4ymfFe8yct7llSrcRgzedzLF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PvLS3PuYa147WVHH2EUa+XcE2vgcTdi3OLiWm+xUScNjRLRSHTNI2e7gBkMKiicwJcUk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VhZQlzBYG8YiUCnKVSgS2KxzNIBctKomGaD2mIftR1df6mQteIs+8MaUwn5m3VYgWqrf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+yBoHOZSe8E5eeIvOp1ZCyJdwQgpigDiYUd8MU5tXiWGLjvCu44AofeApeDi4In1icLzA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YippQS5IeWaJXqyFm0tSq1B43UEULxTLqdlRZWq5xFYIPUCFNeXMYrdFVMnBDRCAxeuJ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/iee8wg3jVkKUKVXMAKzJFdUV/cDixzfUFcqveXUeuJQLqoo2M6uJSppzFO0JcHdt4aiB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dYaW49sVZpzBWhfWohTMS8GqNDzARfuoZzIbyzGAd6eYXdaxqWKxijEKtMNhUfELzkuGV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Nap4IBl+0pcE+JSnm4H7IqpmsqqzMPmGnRZWIgB2OZVgZX5odFS1JKVjcN2ZgHr0LWgb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p0jikxjEqlmjiLKgUZMw1A38zZZqOvHUQi1g5qC7xaGJX7lNO2ZCN2TB9wQIGvaVsTt9p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Xo7qGd7m98z8+ileoOKm93KtJuEP3ox3j1T0uPoFtCafESlHY1D+Ajr35oEobnz9ovKXn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3DEsC+LnlD3nB36DWIljtoxLqCkpDI4VHAI4FcwfEQbDqYwtKdiGsceJd9305l5ai3Mo0x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R3MXFJ7er6MpcWl7x4EoE8Qt0oj5IXWWHEyW3BzHSNJ5zL9x/MMx1V5nXpX/AL6aM8Sva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n4i+mYDeITaV0PvMVYhKwh6RTfbuogwF9rAvaE6I1ov2mKqNeIii6+0XtAZtcRwaVnLv2i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HL8GK492G+OLgBa55iXWuyBmAvK61n9RwsNHwLYiRYihGokNXz3EGliVm3cCVVV0P6gR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7pdvB5jsPsVeyO0MG1YpCphfa5mzF9sEYF4u+iV1YHNdR1y2wFHgS2zl3BLPOrYqmC6hq/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H73PbMqq4dgIrVTh1Fx9sgjcHTAKbKq6hVUR2wA8ElmnHxNC8CIal8VuAFhqiEChc8y0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cjRGlQL1zmSXSy3GxYuSKztd5jk5a4XEFrRUvwjRgmOHMS9ANEqFI+EO4WlPBDdlGx5OW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KUMOVMaWaxTEpBB1wQtLsyDSkRcClUO4U25FlpQTpvmXRQsKqC5s0ZKxiFggbI1ArOdD7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EuBhWtuoYUnS8Rda90wow43hMSla1UscExqlw+ahW1X4IXS9USZb/ABDLFnjmNNgB5lZqo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ARF05XVQJQbvrU0C72MTKpK8nUJYX5WXUpWLaXG5bQFcsRcu9GYwqp24e8Oio6/3ENGexb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5RHNzLU60YRJdtVkQ81G2W77uUUrRF2gH9xQDfMp7SFJbEpM2+8W16ZIo2QhRfQIXAodSn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W8su8ovFk2rqLuHAwxkD4OIk5QA0FLjMUFT7wVyX+YhC7cdUObbirRVsDZxNRUL+8vVFM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YbXRAkVtOGCxIrgiagxAHEAXliG2biNJWYKNFyw1zhOe43YddQb+3MLmbvqOLTXFzQFxe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yDwS7lqKk0bgwE8rURUwKi2NRNVVvLUrbcGquCUfwgKETKxEOaCtXrbzL1TbF0yqaGEYS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tTRTd59pg8RGLxFcLHE4FpI0yB3GwaapqOGyTJsTwxnm3vUN14jpgAO2JSxJqKK6RZ0FR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cMFUDxFm6QfNV6YVhCDhI7bexLLY/aGWRrNTTAXzEL1djHGwvkmv7reMVVjf4mRAecQR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Okb6zLnNRoF2uYl51Bxq9QaPQxm9cQUdw1Q6mUA45lDrTMkdQ+SOC/MoO5SifaU1Axjc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9NgHUOc0QynUam1dQpuOhVnmAYbc+8AI4SWLmbDmUrc3K37Lg3cFt1iD/ALEwQteyGG+J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oS71PjEvctSTQcy9upeaHMNlg8QjaNRlZ9AjGGyYH2go+UPTn6X0GkZTyQFsSHZF8UQcZ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zPicTeJpB9o7hqOKrcw6cwUGM0W1Hi1VVa5ipuH5248GAuOrInXokuDUbqcwg5+i4a9G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xiim24X3HBG6qbgANrQ/M1QpuublDK3uViNI/iQ/curpi+Js18y4eiVqVQQ1fE0Vx3K3qX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MZnOYH3hdlZl+CZgEnmYmyckpgOGhq4MWFkzL8wAx4za5itNVkJXjzCO6spVnyy6HvevBC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6nnN6LD+ohgvBgrkuMd7ZeXR5iTVwCH5iM/ADQ3z8wp84wgPMQfrpsvK+YN3JAr4uUFEZu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mzjqWuMs9HUNYNhu5e7iuwewi6S6WbyeRahGtW6NvvC4aaO5rddsQUgKhaQZdy6MTsJm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zzHmYIIYD3nI5hcFKwFxrqUQX4SXcHgQK1iMKUDcoCvhqLAwYN3Lrhe1MI8tvgghRuCFn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HnorERgbcsBgYcQPngSXKA9sz8jpAUXj7VKsgTW4xMyaNwurZfmWrhjmJFortpmAl6CCI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rmPN5VB0t8R103UxWvliG2fsIcyCtjDbIa3eps+alwSkooUxshhR0yWKtEJRbnzHBn2tx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M0NxgDe7RzFDQFtNR2nBjZ+EuE0FBj8QYtCsdokC3heTNK8OpjV01MgABwxBaQapK4uxE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3MXvqJLE7a/Me198FTO5Tq2HEwuKxcpsl7S9Rd1YNssDeSUQa1sQVfzGpcHiLyohPIRQ4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mT+Y0F5xMrXcoKKqZ6B55ltLr3BoaYr5lM4vExc8bCNAppAaSgnNSWKw4g7klC2d6uAZd8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S5RNEFEupNoLxALbEN2r7jMAxHIBHzB0DnuF12TkRfUuaL7RLIcL1D0gIKuIugGgg4KKZ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SW64iiZECdDj9S86jakRwqowebuIDhSMwxZTzjEOdGsRRm31AQEDteImKPt1GjaDyywL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CQcWalELV1XRHiEnJYZBVIKsLXMzXY9kvtXiPk5MDB1St4hTK0KBOkcGL+0AIN3uCKF4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Zg3a44LliFzuyA01FyKfaADbbxFPKMAw06vUrF75sgsS3iGhNZnm4iDS7Y1bpFoTjWNxt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6gSwF2txpAI8Zl7Mz3DHCl5jpa3+JTK+EdFkA4e7mEvOElQ0ITaEXlzUryA9Rsr7WzHaA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Ylxr4tkpujKx4YFSe81MBo3XUMPeVtBHypjES38zkmc75nQiZ1CxxEx4ho1uGG8SoK33iG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E8QY947J5icQU00xMFdQZLuVklwKuGx4q5wealr38Q3a9YllFzDHvv3OSYy8VOLzWYqD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uBuu9SudQL3CYw49bA9oophnEySg8spgjOfqNn5ILefaXXA3fmEPrYbJng+8FGtsOb3D2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1OGHXEppnGZozCc+YFw4vEOI8cxwM8zwjEouo8TIVupWckNEaqJuL1mPqxhPacXE9blxzG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4tgDuqio6Y8Q7omxfufiHRFWOIlwN/JcdGD+SpY5qOQnswhmyf3HcXMPT2S8F/aalTjEN+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1s+8FtYO0Zf6TrL/MYvTHItcD0DirgRCbziPYZSBRFiWLuziDqbopR/so1uaDfgiBO69r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sCzdx2p35mEhATNd2vcbmY41r5hFunMXVvEzim8L/wAmeRGkC9l38RSNNDChlpm0tgL/A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cwWiN2wgG0VYxYoKeUecMKaPmIDb4mJWfLFQtsnvBFkDOIPVUfaJTHcdSqHXd8xRbrXxE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0txREs8Q1B+YGtpeoUWvDEoYHlKQ3f6hRuy/fcC4ebhlNe8zWt6lwKB3FtSoeYFQK9ZqY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5ok7qAZ3yw2rV4EF38KxEkG2AqOjgPVagV+PEvaDyyosXiYuj5jyKxxClLRjJeotSqeIs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vqL2z7wdA5NC/hBsTlTL8wqEzfle2Wha90CZmdRZ0/LdS1b8XRAEgVfUI0DXvHoHDYZcFh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eynMHKrgaffMu6ntG/mJMIjRuFCwfMR5viN7NQB0DzFM3esRy5teGJzmk6g8FU9oCBRvW5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d1S7mVdbx3nO5fUp4B+ZRJ40uVg0Y1wTRsssELYPUuWtOA0Q5L5QQU8Jgwvz3FrSJ5R8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c8xIq4CUQI94q8FMBHMOoimrtYIDd58xCnKvswYvVtBUt8A4udrfKCqDXmNCzbqFNZDGJ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aWA8XDRsqXQzWu4Csa4jFMTmUCxB+V51KG0GKciNlN3MlZoVXBzx1GlYFYJyjlorLCgYt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2Y+nJ1BOq+8KlhhxGuxfMqMlwNOFQ5azOFDiCosi6tqMXwB8o7FHeXqVXILxMrbG2pLlV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cdQQK/ZAKrPJKqAXxKNEc7xxKbqDLlDslWLo8R3TVYvuOUyMy/PMyF4GXOlvcQirTcrOB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4XOIf3AVFsStpXDAS7GEzjVVBrB8I2tIPMtcMTpl0agxmAww9cTfgvaVtXuzdITVSuNa4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Zq9zIbU5QM0PNEoRYGyDg89sNQBxllrVPvA2XriZ2WogYNpeqhLUe1RJnLyRlAMiyF8t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QwDBo9oVWRxqMDI8VEkw+alzQvfMAWicRnl+RNw0/iVRTiXajZ1GLuWUc3B3U093MxXEO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mmBmU1iMOCUi+4MtQ5+0HB7SiFZuV+4mHnMLXGQlwfMy94eL49BkOQnHzBnJKKlTme2G/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MPGYOZgXceT02QO44X3ZsTGx6gv2J8I3iPo+j6cPdJWbJaPnPMIfUehsmizYQ9lQ2wLN1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PdQhNp3qVqVAnMDmOo5Aox6V8x95sx8z2ApN7mR4jzUeoq19DOIQyTYuO6I+u4ztyZr+p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Ms8ksKN8weptywyhaDPPUset2NCa5BQeYbQrg9sx4McETUr0N4h1c8oReyDjxG7YuHxn05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3hqiealHX5lKg3BWUfuQyvhrogaoA6lcg05WPORzkYCKPF9y2xseLhM8ypFEAJi35MJhY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NC7mpdQHzoH/AAlkJvdpXukQoOqKhiLEN5QGglIoOKcxVC3INHiFKxShArEWI4xF6L/qH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ZYXBr3isPRe2CUB71EzIzukNRXxEy0BoIck3MWl3AyBTzHsfhmemw8xAKuOCAoPLbUcB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ogHD1NYsfEG7biXQUX3DXp4Y3M38S4BYuYLK9sogI98ygUtxiUwQbWfmYZqd8RNhu5hmNu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g6BRnLKU2HxmJiCeICosPeXScdxxtQuIYyXWJSwgeWGS17qPc7zDmwi2wYlDoJkzaG5Kr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7+I3VLzu3cFrMNMr6h6SNdVtlsxaWfKzPhEIHNXiIARdbqJAJAPGPMwvminaAqIU//EIH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miN7ZYPk4dx9ytgfd5nWtaFPvABLwZ38wV6+bc3OF1yRonvhbAhat1ZCkNLk1cTfauo5e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QyoHzCjQt8S1mHi7iwcG/MYweK2DSRH3iMF7rKqrz4geZC5vDebgYIq+0NkxIup9oC0g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Ioj3iswUpWiDIl4RBL065hdsuJYxQbYvN9iKuT4hcKIQc7UZbFggO75lhbX+oCudZl1rr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uvMQnUphrnE52PYTLDcFDJOeoi6Q/cNgkZKqCHALCguHriWo3F4IWI3ZsjU2uLmACj5i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g7eJTUg6gReEouY4a8R3CPllUK+39Rwtd7eYhiqtyqJ4vuYwfsiRNmFzBq7Ka8wALYcZmp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ZioNfaV6Uoj0vRiBgBzHVobwy4jRG7Yigx5uLJF83LlB6IC6nfMvWzQww5JaHSFXVkI0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1KZfDrcTLYHMOQFWeU5RfJ3EvuoJUe0AoVmA6/wAU4nugjBiWYTmKrmmfKNwtTWSJSwAqC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tBeRG7xupxA4CLuxYhSSwbMImmjwRao7lpLoQa4AHI23LqLrEIyV7RaAcRJVRx5iDAGG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Cjosig43eVy+sfHYlTrTyoBdx5XLxRnpiMkqp0Jq1FmIlGoFm4g4hLItVdRFeYKz0xHL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oIAgTAQChuoniBSjxBSXUFOPWARQiBee2COTUSnxkuV6a8wck2Q75gXLDGBjEt90C4rzrU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9X0sfVsCi+ambO8RnOGH1s5uYXbqZgrmzErIazN8wqVDVyvTnc4r7SswD6Op3mVrmB3M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I/eeycR36HpWYIVpJcNZj6IALWJtKJW3pMeJXFQtmELibS9lZjObDeSAXbMdoFgL8yo1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HAm5zP1HEvMDAv5jrqHxOas8zg7juM14lEuVpiFf1FXpilt8ERUjdqo6Ar+0UJHAqBZ1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GZaBvywcKF9oMUKcJj2eIEgxyH9wcdeglYIsjeD3lColHQeIb3DEAGheVwUl0HNTAL35i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F4OCIiYGrGbK2daghHwj20u6qNxKGw5iux0FamTYx9pVsv3zDTgDwS71vEIcLRqK2KXu5Z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jmukIsp0QjMqPBBae6FVb8G4oMVwykP2EGwe6PZRmk3UFdOkeSCtzgXG9WnNQRbcwPmo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QnhpAxJTLZl0S12leGB48RcLZN9XOpXiotAr7YX2b9sR2yjyjgyfDGwqrwRmYnRiXjqbr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QaCx7QAfYih1RKMm34ik7e0RWbuVQFwcyhyiqqwytAbvMwV0iKGEHmo3F2nUQDtV7l24u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x1zCIkrawaVAWXslyiOMbl7VPBDsCMBgfLACUAyP3uNQlt1UzDFGF4i4RRvqUqMRZSpoO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4RA1LOCxiUNF7buVygPERLH2zCoqR2oP3KVbAul5jagdxEbe852VwIc3TMsot7iACtO1g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IA8FTm2QdVC+YURAjfNXiIrAOMQgaQcwVEn5mpSqqCrd4uUL47YW7J1LpoB7WI4A6cSwoF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IWTZNweFyolYdxGQxLnAucJFACF9RYdDcoCvmVrjp33KNSDtlFdbgCgqxsp3xiAOUPZEMN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1CkF7zLxeFM4zKG/ucSyFrUrC+xeZUsA60EtVi62wWZNLcLiIdupYktfvMRpvUql4SaFn3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X7RyWDjUsS99iCHR0yloriWpa58yhYdIwufKEs0YK+64lIPjSBIKYpINVxBglz3MVkXm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isHxKbS6lgBpFnPvJHiUlETgYlXZiW9DwwcLDSpSy/mUWUeyYIOeZV0iOFYqHm2kbIXS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UJa7XDNtRnDySzu1uI6EinSLIR7RSC525Ylg7fmOxVhhZ7CZi4vAh1XI2YIFp7KDUJj7Rq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45g2O3DCvgjmVrBPmYRw6uLLZPDAggdtkEhG/MYlFebLsgpA+TiZp9iLtqO8kbixrDdRLI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TrTLTN8wFhRIMhiVmnTUqzKlhTKKXKNoh6zOVGKgpx1DLKMy2XplXxMSGU5Qt6aju3Mb83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D/wARXqsEiZ4qJUqGlQFr+YMF4wX04mCPMMkX2SirU/Yno6l+hH0F6hUtSY5ZS78BhD6w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ssA4mbnMNY+07zzDST34lVNGYcuIG/1DP2i1uVwEJj3lbl/aHJ3Ae4M0L4ZsJTHScxj9J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ofZmSXtG0VmCG00ylQ4m1VqHBlT2ggEzxRAQqRz5jV3KDp7j5GlsMNQ6jviJqb3uczeXU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6nHvKzmV1PaeZwan6n7lD/wCpfr9lXO4XZACUL9ogr8MVzd+0Bffi4cGp5KuOzKniUtPy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p6LmLsc91KL3Ys6ZgjA92URe2FoUxK1OxMwm7FxDlkDQDqNj7YALWNav9MUFTbaFsC/O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FWdtExhd7v2jQpA3Df7oIs04mhbSF5FTHJVveYkq/OoVwXBbLBbpXzFphTTNQNpAN6lyz7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Mor4maZG/ETGW7bl9s1LoNOCc2o8rEgQtR0oFuowyo4AnNZ+YQJfgJpSnbE8E7IpYYvUq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RFYILZq7qCut4vmCuWZaN2YxMqqPMQxBw0QCLZ7mPQFGwY0AOy9wVTbzEyQziZiKeLzMtF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Sm0ralO4vlrcpt+S4ENBhFYFncB5aPtFA2uioYgYOmL0dXVdveKLbtKwQ5sXVG1faX0qM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g1+ZZVAwDf3ivgOMPiDqjyIu4JY/CUL7WWYlAgGAo4DCNGOV6jFvmOUvcRi+pknFjs0c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FPtFK2LxlhKgDli1WtZjodHiU5p+oLWwvfEGyxYbRc3uCkuca1EojA7OIAA4nMSSm7qZ9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kTcu5UPIxAIvANyvEcEWb27WAES9calvK50RGU+zCtNDKRAON1cbo2rrmAAHazIou9x5T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lIZLQ6NwYsF6gRrGrpg+L945AVvbElgPcWYF+EL3aDqAMXfFQVY+1zPawxupFtQDjtgFle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lF51csF52WWzytRY2fEuTBwCGRwCoSQUYOWWqzrHM7ADPMWr+AhWbbagLBV2xThfUzy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Es55qGpivMyWSOBN+LdwqoreoOtUvmoEUekSwu1nE6rTidkeIYDL3iVy2u9eIJkK8y4la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KwoCFWIva8RFbgPHvFM38BxHfh5Jilhu2LaJfEQUcoUyCtMLAlS0OItVMCAY3ijdahlS8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zD1BCWsLsoIZTnQwmFckpo0nU5jipua3RLjBvcWtAhWCiXIVdsvsMDkhshOpdlTtElGs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uCLBTmIF1zWJ1DORgEqN8xTarN5JZsnuTTh8R5cQBVNeGWTCTqeBcpFVDPYLWLiQsDMb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Vcpyh3m5mRp7YyDjOGIGoCbuXinwlMTstHuNuJ3UVZPcJYeRDAsmUqA0s1Eyx57lhuoP2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iO6Yf1j0TU+IXMx1KkeYKVcLcMSlxCpgvaDfvDlCbYmK9oKuw3cI/SweA7PEF2/MxUxfh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5hqmoLy1Cgw+tYYJ4uOIfmX1mfaZOYLHxiESmu438wxtnBiLnG5piXjOorwsoGd3THio53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t4jzH0Q1HUZuDV4lkvBzKbCq1coIgMZuCicEDxOk26mQbEuC0GOY9KjQC6xC4iZw/ee/M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JsgYZ8ziPNRYlW5j1MWXxNuYv5it6hWKdXlhl4uOruUyEl7h0JZcmQJfRE+h1YU93UEB1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NoFYi7Yvgy+JTwpyuYwVu1RklwLR4VRO+S4CIa+8ZhjQG9oaC8yjIu5qSzgYJga4HLWae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xgryMTErfazPisSzFqKULfmLZIDlY1oUb5uCbPsHMpkortyxHy9kqUoVKA58BdQV2jTVEI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/U1WDxSaK3KAM5XKwSwWrXiZd2rEBUMwhSXmC4vijGlxLhbbjJFQOVlC8hFq2dxHV4nc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ZuLbbDJk+8AL9mUGKxV3d7mMOXNRbockQwhEQLm9XMa50t1FoULV3KRfBEBTHFxCahoFy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oXaXLdU5YcYiLBA7WCjO5RhTZXRuiY4Md6iolJ8xflmCn2BCtQRatVAunyubA9ncyqPaG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WB2sMeim6lOmr9ogcRer+47WjhWQ9oCi33jbhTl3ftCBgwbgQbjruY8XjMCXgIg6j3iWI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6iMQy5ilYCuGYTgHjmXSgDQEzAE9pStVdBx7w6Q3e2N4FjnDqNNTPXEQ8U2ExgFXi4g2X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gqxPMXeBswdMFxqC4pr8wMubNRrQ2G4LyPCDmMaL1iJ0wFto0RVVsUF7my4cSluS4XBK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s5PETY8hFE3cJdVx1m5hVQBV1AdhT3LK38RhK4IuFG0TytVBUwSqfuiWaa6jABaXKFaXj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TNORYgmlGi5yrq2h5l+KGAhGdODcVU0rbARYs1c1FH51F1Q6QRsrHYEeoqQO5hXd+xCi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HcSvZ8yq1iOgI2TZKC0+MzeA6HUtvk8S5LE/EFrKo5CHs1FKjfmsToAGup1D4riUwbINV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ZidwtixNzk1LFCSoLeAzB1bQHBF3xPvDavSU6rvL/AJEal7zLwtXEDyY5uA5wjWI1FlG7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18zk13vFuNN3UIRIFeEcA021FrVeL3Hioq6vBNPu0wQbDsjtIOGV9F++IQ4DOIcDYdx6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9jLt/KTPBe7g4vOJb3hpJa1j3ll4e8BL1d1xKJRnacSsp7qgzpmb5JkrcolMHTFANgdMc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K5KiqDwtqGnJd4OJQwYWWFpAmqeYj8iKOh8RdW2buGi7S83KKNUiACjMMDqpbQ48zOqHs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KijZSdXEBa1wxyA+ZgwPEE4PicuMyC2+onlPiAF4hrLESG6YKTrV4ho5sxFY94OllRAOIo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eXkriJUP1Favps9p+uWaQMx0JdPiZlQYlAqP0018vvFzUKBlBDNX9oa+vEsTwVAkBVU6iT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xmFBH+o68w3qYrphSwvR2zvzCbuefRyY5gY95uuupdZqaj7MyrEWoa1UDMrP0M1SZIM0I7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40vL5ioBoyQ0A09Q1Uojhh8w77I2VWTIUkRgOYQVoxNZxGpR/kqItqceZkEh8+rNfqXjzD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InUqCtemLNntFwY2Vw+JQXbGG94LxFRgAjiDvAFxWrDlMVOecBFfEN9NysflilMWy/LED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LCspBsurwJLIAWiniBBrXtN/aVIiqAFiAuVooV7kRIS4WWLicxzJg3HvAIJwFcaRn0dRl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sC8Zajvox4gsIK9y1wdNTjnxC7gFYPEGld0yrEVi45pLd6DqVNTtpK4ha6rMMToUKcTL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VgeL7iEo6s2RHwlpBUDInSoUaE7ogKLwjQXXCkvjJrdEbCl/qVuKSJN5XgJ1KOJawFRM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oti5QEjCoZ8QEgLWIrVHzHsp58RxTlamqF8XDgkHBByqi0LP2hgL4yUnzE2jVisaDmaD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EDW6LIlE0uziWoIbIQnQoUMsXgeIMOVEqTUNFXZiCbLylcQtWk2tzPdJygFkeKP9gJlb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LbA3abg7Rhi8QVGFtNvtAuXaAqieP8YtizsvEKA1rLERkezqINDxQX8ygy8FiVkGl1FK3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jYkQcBF5iI5C/EMCu+jUpBXxtgCyozaWkPkG4oD/AASooZq4ioLmWi3TyMQlFdkaZS+CK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5FKue0tuaOYWIqX1AGzI1UqoA1xDegNrHO1jtF8srAcd9RyJUmADqXoVm65lwY3PRE0CvG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0TEaZquYdooIK3eYAKt3EAd+SNoBrgCDsyEFaB9oWmi66l9Fr44iBkb5vuBEuJtw3B1mAi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1nEduSuRGeL5gGZNFYjwU3V7lqqL9nugpsyJUWusVE1cMxXS84vqUiF+0plE4CUJ2bGWA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tyDF2sdxWAmrblYWiYl+6YxbWImTcq1GPaasJCl00+ZRefldQJaouVraNhqCWwVjiVIq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UxD7zcF8T8yuBKZW7VvMwzR5rUWQs8kLKV8wdlfaDG2GpRADYO2ALbHQShIvvLxkaxOoL5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5ITfmUIbmRRxeCDuIsVbfIl6Q3OIgjDeVxHOc1m3EE8TiPEXLHLXMMkcNREOw0nUS0K1s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QyBlajebMboKOYDCvu5ilrwxyuVq3HcSHbubZqyNS0U9RZlEYAGM+YQOuniVqZOqMQtTZ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2PI8Qhi3KmVwKcdQEEDoyQdaUbH9Rg0DuiqlgUeNQAoHuSxTY8Opcq0llVlwixPGMB1X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wBa6XLGu6YB0n8xIavvKCAMfaD4PtiE+RgI4W3P0hLm2XuDIY+CZsA8cRytcuVD3Dq8g8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OS5UL5qG7aCvzKqM59orFQW1ys2uHZzAslaqUmGaRbJxDtOZsTgxkYeNQZa49X0Fh21G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F1iaT7b4ircOPbj+Ct/dlq7htlQKjV6qXiNhYzgjxO+ZeSFSuoWv9xw+dwMROfS7n6nASv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LxHSN3nczFzNufoaXyhhSbE0juC/emSBpghA2ZvKuxdxhoJGFLuj0xcdKkuYpch3BLFDM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/AHHM/cXHtF9KhqJ6VxccI+8rnM0ynqV1KEtdB3Ujo7lAusqP6jnLr0kugZbwPYlEUttF2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F/wjGwOop9+YHpLBq+0fCgW0oPYihAbzD2OCe3eDKfE0IOlpHtxGcNtmMwirAy+IQKm+Q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/AHLbZIeX4j1gAja/FYguURQKF+xmaqvcQX+4b6goBr8xNorzzhYHWWSa9wCu6y4Y2gIKE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3mwxuLhYEH2rldCi7Zuk3eIWNj7xTgKPfcDeQvzG3oKc7hrkNmLg93beeYOVePMUWb3g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FDnG4LFYNDXvHsBfFRmWADeMXKIbiuEocgrOYeAC4IqKJb6IIcvwNywAXygsxLtvtY21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HRiiWYQdLcEApaDuPG72gIjTTypyiLVKHmbvQQW2LAibDQRlUDA0TSLZG0/9lWBtWyK4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mVM1oMmr9o3RmpHUCATgNPxLYUFbLF4uBNAMrde7KjljmZlp+0fC2+SWMTQiqQQVAwuRl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ihTjNvmN2w9Evj2LQh8gSYIjQ0ZnEJeCU3ScpgCW0DuWjL5hglIYoNQd7ZjKgvhLLTPLm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xHs/qYgx94mjVSqGOLJXFyxo4jgIKrBlq1mlYqVdhNL2lexLLf4gzdTgEAbt6IpQiYbDj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FrW3LlPu2xUGgRjpuWYUTtb2ZSxXgwEotEBnHMEMVpqX9omNTbc7N6hQJDm5bfMzMp1YK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zBUFjBelBx3HbRvOog0zXPEoFhx7QuzPE5Cb1C07ZuWEPvLnA2aqKDovHEEyD7S7ttEJt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NIDXaWTEjw+HllqguGLieq/FQIimJjeBeGVioqo9SXuGigN2sGkOLYuMq9iWKQRzGUNYI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kz4iw3dx8B7MqFWi4UepMrErNH4jgw3i4pOy3csA6YlIbusNxIoxAw43+Jl3Pc2gpllF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IYehAarb4m663zzL+yYGJCDV45hVBxyxlK9kvnZdL6iIspA0F8zIulcHcEAwHDHqiA4CY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iOgZs4mCo8IkAPdRwcBnNR13GRBcDKq4vmEaKO4MW+WLlEuyVmXQUeVwIVh6qBaqd7hV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43K64LV8J2jOaJkZzQwVhTxzFaLnklyH8iDyimUXBA0gcdQO0yu4KIixh4mcF7gB2j3Dl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XcGKukFc1Cw4zLS+2Il7L4qKWtQoABf7lEYA5JQltDZ0xEbBFXI+YhYDxECXU076mCyU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Lx34gBBGuIZRFgTWLlhWReIduJgvMqa6hny6RjyEC6J5guPhTYA48zFs+2mNBRdVdK0oo3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cRcYWgqF0boxFCPvMhVTTmDJBkT3j59IfhBmXsqc4xH+BEy4lT7RWvqx9Cir+4lwJTHKH0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BdXMVlmYAa5JAUZnZWJpHR7VBtxP3Fuu6mc+JbbWpdsM9XPLAxFULqeYOKOYtueMQZ1eI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WvoG1N7Qfch7RyEdyiurzKCYtzmAKuqlRlSbgRwM6mewpQKhTrmHMgyl8x3z8R8nKJpBcd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JObnceIbzkm305rcEQaf1MDO9MOK7lczM3zLfEJIlgZJEXxuNe0HY8zW33IlPCSHys6xRh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xw364O2AjmFcW/0RBriv3EHMGbCLdUvIhSOcbbIPcTSrMGCy8Opxfdhwk3SYPfuLb1JSi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+WGn8rVfKk7QA2+6HBDtCBdHM4UPHXsSr4yEY+DUZoObgpYGTEytvrUM4hSjh8vcbV1bv+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p56liYGC/KVJQbS4ltaVaxV/MEZ5qwV6imsfdmom4paJiXAXQOoVw+5MYVOiGf7owClKy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FXB4hQtpe4UKUPgtYoH7HCJFfsTJlBcZDEUlhgdVADf35VS41sbqUUxzomR0dQEpUt2x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sWmxqLG0VluMZtfglIgpVEsUNrIjslxhuBUQRaDD4uA/LKufzNpc7yLH6LSjkvVEdSkLR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kK2zIItoewlHQQ5Hx1KRus1D3KSpmuUqFwUPtLcVODygJQDYD/14jB2u2T/jEe8oLGU94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jUVRg5i8g3bD7QoH0OqmcN8W2nDQ8iCwHIGPmNtKHNwtQLobgkyfMsCjp4lQZeLgmsqyi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TtgBaDauJcnE6qDb+8gdc1xdyoKC85i2IPHMSkJvnqMchvomcGC68TOVB8yx0aVDlFqI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9JeHDmMSLJhKUVeYxmguGJG3usUGVX4jCp1jqVhQVBVStYuA5QsAbZdaLNdQOwLw0dRpB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CxB4jqIba3C2Fzi2PZ0KYGgA65lcsh56gPH2EdPR7LiVtLaqYk9HzMoA/UPeCXslvbMl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gNzNiBCm2DMXABACQDFvLCcDlNMtcwkNnmCGAYzuBYN1uUBFbEsXhBaKMBFB56lYHebA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jXNrEfbMpVNDdwApcN4g1RSdkTAh2YPkKZqAA3LxMqJozRuUhHCWZlxMghcR2WPmMwKK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eyXb0JQKfFLMFcy5AhGwUHDW4LFH2eICeP3hsOIZWBW4fTczSmkuHhSMD4ivlFiEDUxMg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L3CpyEPUYkHGICUp+xC02aYoKae0R/Gxtlq5Io4vUupqaj4m7DbOSaNtRrwPmEKdxm+Id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cRBLzZBvQo8Qigexiog5q71LIgfEajHtBKlXIQCVc7YjmomiAhxCg5azHG64SZq6VBWG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YnspjKhiWamQ5MRK3uBfVIVCkV5OahCsMZElcll5JQMDzKqFZdpEQsOiWYHsqFyb2Ux2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CEqBbx4lCUK8cxAQOQJBwzCrKhqzPEboH5gooKO9MGkF6mwY28rBZc67hNFeUFP3iEIq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qCb25i+C13AYsSr6lZKKqWPvMsJ96hjWZsIxZmdVgZpU7MzPeOcQ5v01gsiYJ0JMJtcB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p0JBkuCmZSxwBCJe4nn0Y+nJ6R4iP2R0BuDA7mJd1MY+sZPlNVDziN0YHEzHlIBnGIpV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KlV3AYFZqOytzLX9TmBnzHDuMEjG623cdBDbl9vTx3PxoRJtKrn0YmIk2Yy1lVqUKsLHU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YxTYFXcpFNvvMwW3mZkQMpKEXLhOJQGsDNcw0FKROSwsbFc1c2XbFqoOGZqMck2blCLe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Xd69CcT5ncf79HXFzH/ML7JGtRIUWXiUELfBUfLGC1mNmW94w1L/ANT0e2oEccnXsEQA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+un26leVHbdTH4nXL5iTzRpgoVV9gIWVo4AVGWAhsRhdglqLJoneE/1BK57YHvADlbwU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Ku7GxYPD8xEtbgcjn2jJio1Z7kykt2vzUEEUtoL/dR635K8+r53DR8m0O2IELo/OMxueg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voDTR5lDq7UfuMEM9H+kHENmcz7S2vZjhKtldqfiAeF0yrM3KuUGYaBhYj+pU0HArUqys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ZoBXRt94u0PzEjgBfvM6qs5vcCIXR4I42uYX4yyFTvmMYflgQspdoME0cuIu5ORhHVbU5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9ZoXQD35iZqHkpl+bdXQhSwm8Z3EjSHGU2zNAyxehTi2omZ2DUra0a2mZRepbKhWkdLA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TvAFNFwiU4jk5uA7o8gcR5muITKFUypF0VXl/MS8VWLAPniOWNdGyubmkyy5FfMZ2kVte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JhyOLH3jcMlTT1HIFsHFHUPs5Dt4ggVZtxdExywuOkJxvpIZnQSbNhWveWwiniBlRCuGzx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tgqICwmvfMojIHMWqZeQ1FOVfERqtXXcYWK4xcGD4IYidF+KmED7yqmrllv4OIGVWaM3F1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HqNNmmAzMCfsggVGbhaCrmuYQXDXEyDigbS10wWpC54WI6oK8SsEcaOIsRwAuL0hMBDhJ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vzRAeiUwW95dSzwUUETqlHMJ1ewR+jQqOAEPKwoqEkWVZcXBKCseLwQBPu/qh1oKxbt9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RytdS/uA3bw9zkPgCLFWUQkGatY8itdHKyxECzeWckubVgUCm8Q6cnV9Q1goOYZopwL3B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ZjqrMvKKSi4YmUvhOR9kCbtOYbXNq5hRLOok25TJBslpjMEtocMubSnGIJQaDE0ZV3c56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BsssxcRClbsj9FhUP7UuaMHJBV5PeDIWTgIchG0CCAPEQGam7mMJZ1LEyPTzNn7pqWpd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8Eg4RwLJAYNZjhofUQT6odQRizpNS+uirxESLTKwSA8pjBXdRTO5xEQUXxBhHLYnCy3U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8gxOXgu+JbcBzBZZnmYUA90QHyOIK0364gblVlPMUwQTsgSs6LgE7cyi0e0Sp0N44grbG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etD5Jon43FsZS92RSwNLxGgUfJBNAQUvQ0buAuBazHJr7tqNh07xCopHMqQwdQUaDFou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8BGDltjpJSNJwckOEE8x6mysdk5BQ8zKU9lh0n3EUCROEzFFEB3LiBTdcRwVD3Ay7DB4W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oTJZFhZBuBBCLpEWEtmGOoA+YDYjsm96SnEclYfaUJVa6lG08xMQTiGIXdJDcD2mfObch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ZhXgat+4h1katWQSkurNxNh31BnUzFmI9j/24iMz9L6JWbgWU74Z2YgrIgNjkQ4nMfQ1C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sLDTFtTfzAzUAjqWK8AXCUVAr3hd+0q4lwHiGuEUHtKz3DVVqVWKuMxZc5qd3K5uoxc3L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uqm6BxarEFW7z6GqfQgLxLmmiIKWrzFSlY0Rm4sxU2ls3MNeMEuAUqCDRGF7xDexj3iw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nhPAqfFSskF7lVVTO/Q3iNlX6Yh+Jz6k4UUUCIMhXSihUarKKwxxhLNqJsOY+CB4kK4y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ZYKk5EBGeNrfaAqGGzzHCoQshVBscpGg1NX/ZFadA8o5UHutSsip0cRsOAyyg0AfZh0lp4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PiEUFt0RAqJX+IijthwxpTPNZX5ipAapq2WNpoJvEZ6Cxpnjolt5GW5lmlyFlfM3KyjWh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mDR8xVRvC4vF8THPapw6OiHavWWpxKwkzb8I9RAYTAe0r94NivaBBxOmEhunAyxwuBzoj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A75lGReU2lGaLAd9rCIpzwbZX+BeX2mUc4qYBZHmDFZb1AIy3vqCb9otkNEHtoIwG8Wh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AJ71glrcK6F3KqE3nmAKwF5XB8QqIooMkM1dAtoIkAjyNEZsWWJyx/YQvUBkBq+Y272aL9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/wBsaL3oMSx1Bg3F5Gs8C4OoUzSrEIVLOpfz5Cu3o8RtlIaVrFhg0DjysAGLheHyxTvm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HVblJWHBxzRuCdCx0sjAtKhDbeZu+jWIQNs6YCF1bMAg2NA9ErmQAZk0oygxcFVG88H+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GDJEVsMHQfESyD1KJuqs11EbYpzBYuUlEMFLOTuIpD+5G8TrzFR0d6iEVlcsCewWsGstX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wELVCcDB7spuS2VIYrSuIPk3qt4g9AZ6mIDL3CINjGZcBAji0oaggp1Wo+FmOYJpUPEQC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lhFGK4mBBdWQiGwN1EYAEsTCYe7EY3fNwHKW5uNbDFaAtcSnvMwB2cxo6ZcRM+Zc5l8vg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mAXkcYl8ol6lIPdXL4lPcdfGjEIb1MlyxDpojbBQaNstVXk8RFWKVfURlSi68dxyx4RW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wu0wCodK7lNhXL4iY9k3EBivlhkwgy3BGDSEDZviIc1FhnviI2tnMVWl8IOg266IAUaT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NdwqEXJo7U4isCs4mgi0mAc4qp2fsQfK2SovFFHguodURFFRDNVFVMe5arzwXuaArj2mE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RNQLW7jkpS9xrUNpRllxp3cIv4r4gFss7qNKrNVcUYSGLg7JgamzEqPNxmoXnswFQIAI2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9y5YrmiNazXMd7Kglrh1WYprCzK4jWxU73BsFa8RAVWwg9EWkBA0HzFIqB2OyKpId1xEjg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1HUWshKFWiXmBWF8i0kUuJXIxaCsuUaxSryRUrg3KGsvtKebGoTVh5JWoL7hm2XmV1ELZ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AWE4INE15JUcBOoGLdXk3cXAKZw7gCzL0whcz8x72QauIUOrdMIoy1i+Y5pDADKPiBTRZy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fJ3FN4b4IhZj05hq1Xi4KWcG1BpTHJC5I5MR3uzB7R0xmV5qGW+yzcRYZ54iVY5iGZrpg5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PcnkkGyUJLOG58QJJjPORqJG46G4EJyv6XMDET0v1xC8Ty4hsMQsk/EBDGTD2nH0JM1iK2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XwJuu+I6v6XUMrFNtyuIG8xtajKB4nTP3HWTE53uf5OfzEzN+I41NUyrsecRw77qUrBm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NZ+0wSpkvmcHNHM3HqpxNId1G8rE3lMRRjOGZZ3FqBtCNDZGu9JnEoB4YWDKpeclReK0fe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dQvgw0ySu+ZSnAI7qVL5zDxCxMhCuZ8zzeO5gZWIkyCWVKrJufKWC6mqgSAjt5iRVjGc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np/7mQL5CssS10DNu4li0/iBM3eu5wBbqVcKykb0Nlko1VsKlqtWjgPAf3OQHmrY7no1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/+wBMvbKH2IGEI6Hcp8UoD9y4ADyQs8RvEr2Dyl5jAgPbmDm73xcYSpWQ3bBdeOCFYoHV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LngBHDg45V0sB7ARt94DVlhEVbJRTrwQnSG9rhyqFZyWUCgyVBjYRwUD5iCVB4zAGg8S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BZjl3MsC+alsAPwlgMMXmaEjk2wUxbddkzgxxcR+yAlSBdrKwUbFDbuUxoaI8GzeDCChx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o2XBTf8ALQ8GhwCyutg99xXXA0VLoA8aIVjndMCApVGAIaBIMf8AiXR/s0JgydjvPtBv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fLWgSkwCoLz7S0pG8XqZpQTVhfiKFA8hQUmI4Xbcbp8NxRvhumfeZFUcxagdDi32hoGOW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wtX2lmaG/wAQiSrNovx+CZLzAc9kwRTDdH2YIBMTNPLFWQ5YKuUEbVgDmj+pdbeAu3bAO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y0uYG6FMDs+WLK150A8+YXdVq7UvmCUjwg3ccGErbbG0AP2Ss0GacSvN5BaQRJRtVccIb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7gKweEUYVbftA1IYHeIossFNJRWit0wdbiYAiyp9q7lNQKaSbAYMuUJmYx5grRPbiKNl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wAVpcB3Br28Z8ouUqZXAHcU2a6CiEOs5QXnqV1+SJKHecbgjl28RRVwjZLDaKDF8zLKvh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K4gVZDFQRUB1UQoRljHQjNHOCHB/YsUSx2le6HLuPSFsKwRCkr1KoTdqauYhiezMWrZbQ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mYuDMtCBeSI1rCqWKyKOaWsSAUNWw2W1uVqLku2CQpwepcLgYBFWGk/uBDLykzhRwyyA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14iqzCC5pZDmp8oKQptgjRri+u5SC8joPECpcriL7KOGXdlv4JuShhIREvCiGsBfeEKJf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bRfZlospsSDoANQoQxcCYuSnEC8CvEQWNPmFBFJWhYbq+YJYV49pSStv5lIqEzdwe04p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XeK5glReLqXgRhbTi7plSw7qIgBm7uWSsG4GyVq3MQWAuviYCRviVLVPTCouYXUSzS/M2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MZiLOmxyxe4AstuCAxClNGcZhfETFkrwQiVntnmJ1ANUxGVPInELprCm4jYzkqszSfEE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R2YY3YbAdxiVG8jFKYcSxaF5smC4RuhKFXmIJWLxKGllnNSpzZvEBUqNRoptI5Jdjd1T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y5KsZHqVNlqslJGFbS94SbdrgdQatK9YgUukWOxNjTDC5URk6xiPBku6WCVcHiMKqXMo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9oR2qU4VPDESp7EXUj5Q4AoqhIxm/JKNpF7H4RFtXZWRXEMF+yaUHNyxla8xolmJdgrkeG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hkqjzFK03xCMgdimrBwxh42kd4xOzVTluBHXqywS8B7ylFHzEKSLcFFJggwORIa1Hf09wW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nqKsrLrOoMLJziNuMwK+PeJRnUfMJbONcbnMu18x/ECrYe9kAjhfvDJmc6lQ2MNPzcuz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61NcxXqNemFkE0aYTTMotMQgyN3AuzMAKtHOCdLCgjsvZgt8SxHFLXxAum405ZsC2WG0p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8wDkF8y1GFY8S79460XCK1LFslXzic7l9MVfPpvHECz4z6L8wWuJRBHXEF217O6ipKvAx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wu3TH3i0AR0ZjSLlVRXJjpmU+xSKRbEvJV+xFauS0VfaV6JwXYtKrRepNQw0AQBsA4MR2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A3lXvMNBVvuZoJyGYvQRsFVH0AnaRE4qzTmLFAO5e6xisEzAONtxexeWANLdvcpMTzV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TUwE3zYmaCzwLMtQrgp+YBLLIQKUV7SqidQYtVQxfAqHLeYtgXl23AqFWHFSuw8BvEELeZ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CyhZtYjQrYDqcZHWIIf21LAqPKC1oUPftKIG1fP7ESOicCcRpi2MXbRtaZiy2cDl+YnX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gmTFaOmDOtR4jnYhbKIbheJOXZzNMdWhpW0qHaKtG9Cn8JVUG+IClnlcHFKqq4pIW5c2dG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yKo6AD8jqVqGgq2j2lmjVvcvEHqFXY+III/YQwhR6zmLbBEWoU7TH5iwM8w7U8GZPMUL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rvPwl0zEFZfK8wbPRQaCXJ7TF50eAo92UJilVQX/AESgKsjnC0MGaVmKeU9nxHiSrDy4t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FJdv2wNhpQUsAETQtsbNbscE90WJjMnTfmbfqf0IbsSwMH/sZts8nbH5teVqLdMYxxFQG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GARlVRzncuuKuMMYYp3qbIm4OoJkTVLUcStcDgQttviNXyywQ+CwMSzba3Zv/AMRahRuyb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Bj2iS+SY5GHjcahEhmpkbQJCDNmohtGtbgAFG6OYWrtb1PF5QK5XLGWVJSlAL8zuV1ni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14DiMgJlzBeJm8zTUHrcXHLKzOjzZg6tJjzKzugJbbnLFoVljcZZNM1LxkytlqiCtpXEc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wNC4gtTZV4ISKHZ5jHSc+ZeWkvEyjt3EotTjHEBC91uB5U9+YNNqb8S4iUpne9RHZUaGK9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hrZxGthfgIZ202gcQ0K3gjkAOxUuJaHDKKiI23uGlouzLD7CnUH1PsgksrqKKrNXGJaeW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1MywiLzTGKMhNg2vcDG4XcYgIGcRDsvxLVYVqYMowClgcktS7uSomETEprXUUaAygIhy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q4N5TCMvBJacQblWFWlvIdwxTgBDWrXmK6ypUdKGjBAige2Bg6MGM1iZsOoYXRvExaU5z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EkxutRKW32tYFUWYyXFZoFw1LEVb2StYaqJuxBYLaxMBdqAACC7JZllJqWZ+ybHSZWoWG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H6C9MCqBeNQNo3Y18ys807XCojfk5I4CYO9oxFp2yqMvfEKdFdOUFxlZxm4tig5TEyTV1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Me0povdGHO2i8xAyp6hY0RYkLWMQVsgHa+F1NIRGIJS+w4l7R8onAVkVDg4PuQ7p4QVq34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1LIsn5lMB7o0PPKhhsIpYPshtl667iBvX5lCqBsq4QDe58QYuomfRo+gjDOmvSjFveCDoB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lElJ5KgzvCfxNPXn6KjZMssqrhD3glqrxDzV+IFOazAm4vGyVqBnUDGpnU4g9s5j51Kzd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DWRnOJx+4HxBS7Rj1HM9/U8+iw+Ev5FzxLibgzLAkvFqOAH3IKKolUZbxPiViUKZOWAI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H5RqJ2MzQ2ZqLpvfp+43HX6jvzCc5xKiU+CZ2Qu43KzqcwzpqJbEq5/Jge8Az3LnEA2K5v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Ll2mi2PtOLRxLHNINGL7rCQ5ZeWGBSeLuEBQTAwG6tcs2Wy7meAIzvUtUU6NviHGDdchN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cIysC76crD7yw1eTEZii7NQlWUK8S0s8FZ4m7T2ipbtBvMRI12ZbPHwaj5hxmBFtDcaQ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sI8XeNB4ISogfIINA2Atsr3g4IEMG5yJKQCuFhBQkYAUX3MCSNgvMpuK8MykCBkG5l2fh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NavMegqHbA7RcNaPEHAA8Fx1/wBZuAB+53UTKNnh4lFU6uARQXa3j7Qy1A5ipEh1/cYk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RDA/4MXUHrcHlYygUT4TJSGQtIndNVuD7RQUTQQpiVHNB+ZRqN1uYLoJByvmD3mA5qW7B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ZYDurQkB2BpHfiCqhE0jDBClpmmCsu56hUC7LgS1QzoWIYnwznxNjHVNGYIpPBb7onqD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9OPePWOqHkYFbSKXfxDNQLVM5MSGhjQViiV5gtQ9GCBnVMN3uJfRUhel8S7BSWdzMldjEC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wRR/B7Qv1TPZBYthCxlHUJ0zOBVx4bhnMFnYHPMKGBF6IIt/ZZkUj5uMKKfHEt0WHcs4W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8y5UsdU4lLrdr4gjQDgZiQHgJbGxzUzKJ5OojSjc3qh1Uyib5riAYa1klBSKzmWms1AXQ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mBN3zDWplgWGF3K5nQcHa6g08g/cQ+in2jhZb0iKcmqYYOD4jkQGa3FhcUwxLD7kWIrh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qsribWk/qBdGWreJlKhqoshQPtMkN26htknTiMIleorpHOruDdKZpZqqnIiIzRB09PJEW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BMuGe4hamhTbNIKXBeYRAxhYtTEClS2UQNVvMDbUnTKQOWrgQK74gX5l40lYhXaVhdatY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fMVuxGvibcHqOKGDAS1rg4JXLckhZDaUBLtBDMHFgacama9wyyWHtGgK+YjKgdQHWQ8St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feD1CEd7jjRt5iYK9KqDh71UzPIupc2WwDZdpRhc6SiB1epYVTY9MFAUI3LZaXRPeGlV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Bgbr9RyAOHOZocUzMtRd1EOda3UqK0+8fyC+IS/PIQC1PKQALtoFgb8S5qjYyoRSUqDah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CGZpMXW5Ws26lK37UleoDqARZUfIT2iyrezMNhbDNzEbp5zAlq3SZYBq6gLENbnAl5Hc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QUd1CTc2riJYWq3BtpmbN81DUani9TZToyTOQulyhuHUDhQ+ZmrAuIU+5Fm6UdTSCr2QW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1shZD4JGUhYxSEXoShoZ7gA6hBYQWQVKtqhuKKCfBwRcN/uJGnEADs4IRu97BjTA3gsuan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2mei+UvTmU3+40F4TiBxeZQ3DJOHB2RcZgu4YfUSsMrUcnw7IJbLyZgZD9I4IJPMwQnNiW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1BSaGpU19KAOkMQuwqKitEoeZTRuUOIIzQzJj7oUjNvELvMqq6i73Ks24n4T9yh9pzqc9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HU1Z3MZOcxORqLcuLfj05nDBYDlqVhTVQ5PmFHUdw8Zh9EksvOY3JKOjcKJNwWAuVqYAN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ppUNOBDZftUeQb7izN0ofEHviGRzDXiUZ8w1Uq4mcSsk6FTI+0+ZeP36NenzEL5dNI+G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0YFMFzeCZQFtEtD+oZCwrnggu5Ln+qWF/axC0pVzUygdXUuuD2QdmDlYIWWyv8juNwwzK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0TFX3IzdhfUYrCsJKRycTYAWw3Z9o5DI8wOrJ+41L0s73gqaazxiWn2mZ2UYFy/EwrKreJ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AABe8beKiqQFLGpgzLeMrGrQMSseDhYPBLZTSVi2RTC503gOZmwGDaDNxxbiNpFA26hyJ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duRU3Ys2PsShKlk2r+oUcC4vbLax0i/mWCeONvxEqQdCMXV5piYBQputQ4vwu4CMhl8H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8SlgDYil7ZXoB61LsWNtFgmcWwxUGoPOLxUtUse9yuFRCKKvDzKsILjiYpqJb1pN4HlhlD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0bL7QUtrSQrD0yqCsqBDO5aoBjO2IwLl1/uYQEAZwwEMyjKusPzHdz44PlgEgbmhTFzUt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iswEYdCdxB4QtH5i5aBWHHaWNWkCt/wCR3HTLwgsUMWqHuATge8srnN1rKoUxqljA0oDP/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7iiY5oAPfvBaYBvLCUy5YIcbYxMqAq1S4iBjoBqGJlrPPtAuY7ehgwIRwX8zCNyU4jMKu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ncZZZKDvzGgIvgPxAlQoIa+YluwB7mqOyt0TKZtgEVWUUB73BNCvETVXxyQrwloeEyWSm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4ZlfZl6IJbwIAuByVHrCwwds4m9HAhiAG8PiOWAFL3LLmOCJFWZcRAEOkee7y5ZiiHSG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2rdRyC3K1qZCijLU5EEEKveGu9XFkGuDUMUqt3LhQHWYeUnlhEplHPtcFtwMLKTvhO4AU6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cQbpthDY0UxgNJ+YM3sGbcBCIAcUfuXCWgyRzQU1Mwx78xBFLEDaNdnMCdxKJTtqQj0oQ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tlo2tojCpTVpEAyVay4Ur3wQhVodylsumLMhXious+JiBZT8xVD5VMyAXmtsbBQNYiTM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LChF5lUA9wEx4uzuGst3MaOEKEsnLkcRdVK7m2VaWCxB7tgDEqwdzLNGdzMb6cRkjHNS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EZSVstDRGWmz9omwQrRIKqrqiXCL4s1AGm0yZdjpWO4HoKx7RfJbwl1lDzmBRRZuXEBd7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g2FwYhb5e5kC8ObuAL7IuJV3lKEjM5Zmt3fmOarXROAxreSKGg2cJcsHZ2VPk1UQPLkeEs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AHZUrhSauLuN58RYqRZhbj0BDgMxQnwxAE4e8rCyHIxMZ3wwj1cOobB+I1aF6GFmSPfc5u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alF96YevrhgrG81NI7oEqqh04ilBPvA8PLFHEVCDexgJdK6lqEFWZmwHuGg8EEroZeQVf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NFTbJwy3YccjLlEv842txQ0kfqPNnmZxQ5CAxB95lgvqDY5PEaKBjHnD+9JviEBE94WO4l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2iF5WJ0dOmlgovIOfMAcwMx3FB5gwBBDHmZrstfZZpiJ9CSvrNRdWRmkPCoAPEV1UsZuW4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ZmTzLwPiCXFMCnJHfmVnUOIKcSjfMGJiuZpSrlZRKzDIRvfMYybLlpVS0qKbnENl5gyz4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O+4mfWlzDxaZmAhZuvxMgMTbcXJiKU9y4oC6uAsLRlUQbF+cxxLKQUN0S8XPeXjsj2Go/b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Yj5nP5m86WXhJv2ntKOpkz1qcQoXTpxee43IumX5iWwFvCWxtcXlrN/MFMdqpbgpxW2K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YpQ5s740Uuw0qvFxGfuZgKqD8yxtfLmICi2hRBvpeiA6HArfzBtkAuwgGrW0XBUi83HSg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qWZDLUW8HxiDKSzNzCWz0y7seauEg0q0Bh3VBbiCjXbynQaG1sB242rfEaWl6T0Seaark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kGLt5jq9arGPvKAl7beLmdwqmiaoAcqE/uEwCwYfvNRUqh5QxunziaUm9fiIzrXLqd0e4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hzb8BcAJF71l+ZmMMtGX5h6qmgdvMLoQ2G3xKLUgXTuDM9DZltVe1DMGlUex4jJ9EMZJjm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1MomQ8QGqB31GgOXplgvyfNlAjTXE81C+XNFCHYwYVwHc8HaRfgi61QO/mXhRx3EgMTo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M1Stq4TAQ0ErKry0MUQpoTGWgqGhWIGSeDc1yxyZLoP3GhRdM5gCjWhaViQC/LljibOz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Ba5Zk58wr7wjVL/kR88tV/qHvDvQQbKLvqDTuDxHsIruphA8I8WFgCJLZ4RRpcKYgAtu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bQi7FZnyvglwDtWt7Hol2AyycnXtcd01AbDywQUNgWr7wDD1tt3LHB04QkV1YoQdcBsteI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V6hrNbrEyjQ+2JcUUbxAk549ojpp3qAN3WYlkOKi2gpVwX1XzMsrSglXX/nEm1qNBLliq0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ni+yKUpjmElpAhFKalsFRQuVYHOIgdHJGIKDPvHBdRhYNtF8twygxvyYJUF4JRRL5NSzX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sANNuI1ZS8wYrhqMM/aBpQ7BdS2CM4sMED7QLb5YAAIxcEWLOANQrxi0EKwlL1AQsqrq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ADy1qKFNcpsXb7y5iF7cxTEm24yaD8Hb5YW6HgQtCG93uIqQbRiBZ2oeJhlc1FCUDxAyB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5DxGQzAW3ceQVkXUsedZ9olRy3cICrksqPbaQMsOqts+YKwAdQqWt1cQJs5uA5DDEcO3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2x5MS0KVl5YZRqDWL3XEzNpfMfs4viUkSLiIFWdMIgn3givCi9y15jqIqgZhw49pdaaZf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BX2yha0iEBexSWJhswyqWtdXBcg0LWAYIEX8StdpTBGVY4YlwuoCwt6PEQgWnmNdBMxqo8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2A53U5WA6goDfsQrhPBgYLDmLUQjitQKYzO8wjZTqFy0QDCy0mXxEUMKyBKTGOcIpCi7U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QgHcADCuXcubAN+8HEkagKKStR1AxK1u4iEgMCQOFQHTvWJemL5qGAg7JW0BoIIRAXldh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A6GMOMveZoWaqUgC104nIjVwS0WMSoGTi8kJiYnUdbO95lny043Bl5Q6Ug2XgbiFsBrMs6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2sODh7OYIMgTIreZcxg8Rr4jG8N/1CnfOY7dTNTM767i9AOBAl2xQhu7KRpk6HERVbwNyz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jwIrdqH3fQdSiVKohqJTRQfEoiNUMxpHNhM/7xkiG6OKRjI4GLM3MHjs0jKpYl2AzLG7qD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AJjzKqr9DOY2mI7SBhrqJYVmEUMS4JfwiqMOSUdehtbqNJ3BfvXDnB7Gc4nPp3m4kfQ2Xm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KfmAsWG6hnuOtyvY5jdwsxdvRFsZq4jatszUaZEvZ3DW5uvSsauVmEeJRWJT/AF6Yj4cxr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qPv3LM7if9mpaqJlLxEBRc11UTM0wc4IirJaxALJe1JupMr1AuOezUKgbdGalgtxxVBC3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BxeWKQ04Csh7SqQq8sWLFPOIYwx80lpyOU1Aiwcq5Yk0VR1F4CLo4dy+QT2wD3g1KF0HmV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E9iKM6VzT8EMM+TmCW/biaaiZGFuo8uTHqRGt3AslXoKiai2xwlAiEpzF1v4SuoeTNFz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eXcIKdeINp4OZbeB8S4XvDqLjIoF/YI+h0ZpmCQs9rF3YzU+YyL/ACpiC3edK1PeGP7zl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00s0sIjh2tgIADZTOIHQtjSK8Ix5M4IiljLghWoDtuMkUJi2EqGVdRIqK1XMSYRqHk+xj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iuSIm+2i6agKA4XuoPAF2mFILol1vjQ1CXzW1DNBOc5qOsduyL677tpTQYeW8wTpirsZI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80NA6i4O/RgDzcT0LvDB9pWWh5qX2kS1PpCgYrkG3zEVtuaj9bN/EqxgC9YCNMcN5hQN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XUpnVGmXxHfPFmWOXS9DojEylK8SiBOdEbaOKcwBETQtqVOuYWX3l5QtciGsTQo+alA2b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a/wBIHRqHqe8ZJDdbmwLVW7hOuhQXxELFWC5YCEvPCDksLNXFtroz+7MDre3mIFZvqKsk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BaYXuUXMO0EaAjkgdmB3BdFVAhdsuIwfER5aO4nMQN3WK3KmAC4LWOCiBF3Y3AAt37RX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7WWyEfCCilfPiUCg8q4gBkbaiEbBdYxfcekFzq4wayUT5HtN6Jw2iRcHRfEsQS5W5XWOd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gm3PEpWPFTKleaxCwOrRiV3igQAhAO40EoICBcAPcABJgDmA3C23ua9kbGpcJHt0Htli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1cPUXOrqJWK6vggnTRzUu9C+CYi7NxSgWufxFVKPiBfjFlOVfiUIluoNoJDAq+YGUK8Go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z5IjwVNAR0hVo/MEKCvA6mXQq6j6bRaGGy2828QFpS3EfoKiRy8HMaKau4vH7NcxMQEpFF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INtjOpwNlbuALN3sZb5S5IjSvuxuoyvMIlgrp7hlgaM1M2Ux1MAnhpmJlDlDqL/JAyBbo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w1UOKY5i8Gr2cQJt5dykGkqtRZRNXBCCHYShKyc3ORU3FJjhREFqXWTcMARlLqL4cxOB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4k0X4gSVGxi4CaYZgkmWEzGITWYDkpuzcRbur3LiZtnUVhD3IlKV6YwFe5cFosq8EdB6z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wxIzPZGTe1ANGxVqj3IAyd11EbTTcyptSLltcwRu+WKaMcSy57UyiTQlDQ1c2WluCtRK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cJGW5nCQDesNqjqC2yCIsQdEBgb/AAjW4bpuWYX8ywoc6XMxVOQ5htVO4scgLsSaA3a7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lTGbT/ZUbRVmNAsp1KhqdeY7gNzJo6sHj5fuGIblkY69NA0yW904TKlIe0Du3kIthp2NM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pBu6Q9zWkhcUj219pQU61K1RNNlRRsB1OEPeVjFJEXkzKHWIbyRpMbiXwCe8ElUE8rvxC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MT3tGkp3f3lERCbIN+7EF/GPHMOBeaQCY8Sq36DXHoT08duHHRDIGBRMCrqF68yuY/Ynz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1XabIyhiyoFnb6e3/ANjXoU1eptnu4jlfR87njUpPeUcESVFoCzjk+/UF7hYRT5iSOIZwS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c1wDcLd3NG4BR1tdyyN6KhWXa4nTcUvEsCLu+oOOr3yyglBpkIo9Za98wAFQbcREWjxa5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Kd1KtFHnFQuFP3lKFF4T2sxAQsGsJVRsGTpglwKUrzElQuWCYNlPMzWn7RYVY1rcwFP3A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3IBar3q4RIAufEFqG6Iqlor8JkKDq9y1XBrasuxyeNy25PLNBuJyfZxKhhUOwo13BUWGj1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jsJuM55VKHD8S7RyjgfiBiA6CYgDlKwgoJGl21F38sIoFMpljSkdllVZ9rLJaV0B7TP0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3mVUVHQxxUsht7IrCS5rM1QbfEqyx37wNRr0tV78RlN7AgMsXSXAM0F4pawUo1a6x7RiYS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iUw33Tcwrr0CuV3BgplDoSsZjEWN3aWxJYwwKZfMy4vAbgwltyqXgImirojOoHiri86hij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1vmMWo3iAgAz8rKKWvCX/ACO3SzuyUNqxRAjVmPmCxzgHHzLDpCH5gbEPZ8VOR/FMoWU5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pblDgddTG3YvUdw1wm8bYemUbXuOx1XG8yyD4VVeIgdTwy8tqMG6+IKjNXQFRwSOuMYU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+B1K1Gxavz59piNrgGa8xRW7XGoBChdqjisvKhNgBxnL1e4GDFG2cJhZFbjVwcAW1EWpn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JAXvLFsoBjSZVRKcL99Q1lT7wRS973CjgvzEbI8LlzTftDPCvvE5FeDmFY03+oNxbjnUF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9Hcs3CyPcVIIVurjIqS9BK8j31KRdnKxjET9Rw5P0R3oDNRGLRq/3BYLV1eoTrWfKGIm9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8zGkDFqizzLK6gwQ7iTgKxKkAF4uVsBVdw4YP+yf8hrToEIEV7uVNNlhUQBnzL4dB9oMK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SrB3zKsCPgCuSXrjl1DkBXUJ9AXcEG1s1HxNZq5dLQxnccoA0CyqqLNRNqVhAcoW5qIa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o6JFnfUWLflCQKayblCW7A/ELBt7RlCW5YYtyy/gEoQ3HmUhKFy8rBc5ucx++FJTjQyO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CjvqYC1vbA0cuhgY788yktu8UynXrnm2L1FzGI7MSG5ph+VnLOezGckWpS/ETexuOwRH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701eYKAHm4Le40rAlrsxCLmDsgGVAXqIFG/JCpH2l6Mg1caYGcdT2ikgeLlkXOLIW8UZ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tQ6zJZgIuKS4CqxXUGIX76lmzM1aw6lhY8V1A2SWqpSckDDFwjNxpX5hAIK+yORrMSC8O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7tSkK8sKzBFD34jUPb8RnnxVmUMFsMRReHjTHG6ruFU0Xpg49OmNqW0+ZdD7EgAowgtGq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Ns1CmniVzu24u2x1X9mYwpOrJmtp5a+I1iabyRWB2xcStZEFujM2yNQOyLuLOZ/sUpSJ5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FSJrvEsuohWQgISlTCsfab/a/foel4lw1MZXme9zsjMMcAVgpwI+8A0JwDBh+SYs39pRa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wY4P2DUy4ffMqDuFFiH2MpwS8YdEkS6ePELzNMBm44D5CVGcC9IWSxRfzF8ynOLZbqf8A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dr3mudy6ZcGoF+w9pi+oZ+LNg5zKBmIMJuBmpxCZeolaeI6YcCuOIzyJefTZWY5qp4Me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uP7guY37wYZr9R3KCuYbaYH3iAQwZjtla9px+YmNSnnmV4gNY95biAYXIR90GhBlqarUW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59o7gTmoowqvUcEYeWYAAcETNfi7j/bCEBkbGCBtjlX6gyfGbPuzEAVqpU+XoYusDriFd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0gMA4na2Aoi9YbBa1yQfZHPDzDg81XcDLM1gIM++FkGNgmgNxOG273HUKI3Bdx7wezm29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5eIK/wD6RVK53UcDZ8EQyYGjgiQa8stCPZoag/McanTmPyeEuPZMmIURm5pgYJwA+6uW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aGLeYdIuKoqrlKFOOZT5TelRRklQRpF1gi0oeayxZQW2Rjv7IiFLdqoicZ5eYsVXbEUU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QSSmgZjofIHBCFrnzANhb+IhoGuCBgCVpmISA4cWsZLtWFcwTMJdGrfMyPae1w6xnXiaU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gZUL1wQwESsNvmIGhUNyzVimhMfLNYvy+fENhuFZUvK/wS2FHZMKBawSkQN7GF9SG8BAW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eB8Sn3RrDXzKcWKyaYUvQ25tgQjFOgi8hqNlKvzl8SnIU35OoMZI/wDhMspfLEViHoYo0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jdnMQgPwVRA5ey5WJqXnGuIja1creeBcXHWiODGzxFABbrpLw0cte0v3R8vExNy05Qzl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HPJ7VY0th52gVQhz5jh4UuLlQM7rCDQSKeE8TS2G6zMRawJVGB5YYb9qIFkujbNT3UrgW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ZhFNr5iyo06PEuaC/mDWdrCNy8AcsJtLdUEurCiIDRUFaJY7oKvywQieSwvZhWItB6t4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TRcpuAnKynUyisKCzv9YViDDPcJIt4uXhobeZafAiAWouXOiUBPCE1AvftEUtgvHMNlzmb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NX0yum14iG1uKb94tCFGZayYoLimltCXFd1AreSjClj7R6py23zEvgnDBELJqVIOKXBE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6cRAEGLQsZn4mqZhKjmoQXQ9oWykoFSCFqQ0EdbVWjiIRs7hDkMwRXc1RGB1MwiqgYKm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N+YXPXdsC0uHtLJs7zADho4WNjaTFjQS9xAhDs8QergGA2yllDmNLyQPIwE5Bb1Hclpq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ziEAHFMcKvBIK00vZMFm9pkhTyRC7gKa5haWsWuxEXNvAxVKslsL2qTimMQceSCWvZ8y2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LxOSNVdQCB8mH+gtQ4j/EFwJUcuY5tCNl4hchuKBG1igSaQqCrTZL8chuojwfUUWUarNwW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YeNRA2Dy0TKAISC6GSoa6arzua5qckXCidRxvkqJiWMnDGS4vBZY0j35lFeHmKnBelg0D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xwy649jPzIIGBe8JLJlthCyZRExYvcAw+di6+ElEQNcIyjQ0do2kT4nGYzswcVDfLnR6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Gsel+uIbHhp+UWqpTLAZwGZueokFTzUsUuyx+Itp2sYfSb7D+yJAiBqYKFuD0wRvEoBU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ttg6qoxXRbt1KZWniNV6yxqMbxa9yqfhQxmnctLGOy5nq01lBYn7BcXaoebJQtL8Iw5Vh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4AlcM6IDeNy1W7iO/VzFbhkHZUNE9wcz3iN+IOSeTuGmXXtqeEETJGNChvcTFw3P3DAH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KBzmFMr7zy95o1M8RMGJWsTmc5h95Xpp1EZR5+0VjZbpOIW2C5dkqQWLcQGRvnxD21L17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q0Dh3CNlt8QIQfzMOCnXMyaK3XMv/AJoN+ScOs0qytrCSzr3mYK1hdwU2Vdt6jYATOQvg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23mXaHK1cTXt7S5VDa2xM11sqhxBH4YC8vho+YvIsM9IEyPeKiLCowU5g9RtDzA0MB8x5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q5vUL4HxFaHsQxLPjM6Aptgc9UZ8SsSuLlCmWqxuXhPlDpYedTHH2Y44FuiCLt9XBdVW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RYyQ1EtXY1iKcYkYKWBzFhOIgZr3iJlK71cJyKvlnY7Tcv1Dq3maQGAwtlSy75gCrL55i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iY2wO2EdBLTnHUeq5gHUtS1ZSPAzfJmcInWVEeyXvOp7cx4vqKohBk0+02AX3Lx3dZlew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mq1lhpUbsDbPHEkxZU8VCoTq5uGwGY7TJmE5YEgVM5dxiPVXWoiweRlmrTziAtZTklxSO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ArdLeYE5tY7VL4QVQwfMx4uRhTgxaNyjAIWmlzGoKrraXFCirFBDvSVfzMyqHQvMX1AGg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3KUMvvAWJ5PEoxKVaeItEBXAhvzCaWtZsld9V7ZTGRW6th9t3q5hWQOC6qNwbZkqJUaANC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6pHA8ENytnGLqIqd+iVVgvA8+Y1gWk+WWJLURy2mQPcdQvFm1jWxnLzCRohq3UDX0Ico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aILEYrbG1DLMqsgFIpMEoJxysoWDtnUSeUIIbE5QjlIwdVEL2IVolI1tKrGCLca23BSF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lqvLvqchrgCLFs7gQFLXcJ5XVEoMWdvTCllEg07C84iwC7ItUwXRctlWmfeAO2CJ5q0sb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71BrOx3iaDHmOYUODqIaJfQRpr7aWEpPMRNUeV5lgp7VcQFB7EHec5lZk+IVIuYJm47q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8lVgiSEU6lmPwqVnA34lQXJ4mHHmogVvBW9GiZlUHMtlomKIg1uZMvu4Qammob7M5AL5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fiaxbGoVSbsw1L+C3LAMHtZkzRddxRUOsamOwHM2kfOpSlCt42RSXoXm5bNovMEkl+Y0h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TKwxriYYZzAa0ioqj5CY9UKzBpAPEDHLnuAEa4vUdA91MpdIuLyro8I9vc7UoQDupcLhV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G4JpyDHlidwOI3VFEwpRe5YECDLq2CNCn2EaB2DCCpivDCykVmDDC8xYF3MG48CD8QZd1i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eVwBZvzUu2QIWN6llYsdSw4GJW9wUOXvEHSmJ37IdtEEssCKOEdodOoA2C8qYYT8nERd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EtUhuKqyXMkCZlA1O9o/babTHBKrdSniCsaqWAC27gZwHZV3MwgcXBzF1O6yixeI9DMb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1/vkatBTeotdFu4rgPZmNSzTyVEmtlH49N7jv6Dz1HvCSn7xF2hcqZIGLgGoLM9xxlkqG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EXz7wTRZcx6SN/iIdKuCAlOe42ujiUBQ9wdmAeY7gPbVyhZb2xC0b94mn5lELr7xJlfN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R70N0C9FW5LgeNQ8ToR16Mde0xM4jVYhAvKE5ifKVCZT759BcVCwhHmc4zHU2nJPfuHL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qvErCimX3KD9RKyMXP8A2YfaI7NRftEF6ivwwLLiZ3KmO4IrvcJbmGaUEDYnQS1YZ4IZ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7r5EOlcAFQrKnhhy6yNGBSmh0wwBPfLB/j6gvNqZ5BxfbBTqbKTAIdtblWOHqZEw2tw08g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MSijkXl3CALTaTkipVcEzhLUtXErp1LuGiDa8vzBURbLmItSgQAplc1FVbCtbgwJrsERJ8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TIA76i2bDjBM9NtlF7YYgUNARpXv1CwJOO4Zb+7bELuDJEyj3Smy65LlSo0XipbS9zCK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LFm5N8nMGEUNFVKKwW5lScIGzE1pAKuonbatYmkF8ATErgeYUjVW0M8GyjcuwkoB8kQrSt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jUsOPEPPJ3kjwqzjUswDZmyZBGiSoQ+DEdAudkZxK5CrleY4VuYbYy5QU5Oa0TLLNeIIb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TNVAX7uCCqtO2CL2BYtRHDSBoDrLWJbfiYqVE7goy0CDm0yflES9iormMVV6KeJfSg7SN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ZPK8dRzAWVgsuoQXLeCVSxRLbaMBFCekwbUwuA2cFwI1vGb8zCocLajvJwNVZH0Udf2xi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F0f5EoEvasbcPsNSrQt9pfKtOeLhZoNKVhoCbXgJY+XNOAlnVAKiIIFWmoo1QaG3mZMD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wQrUyU2nUJDcmeIAGY58Iqha3RE1JFlslaLWAkBefMeAKGA5YTWr0cQgGBYbEvv1Cs9UM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/LCFVkBweCOwrS8QVcR4lhpX3xLqCtZmgtbiUNFcEQlaxvxBmbSyKMxGg0u7hLphNoir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MapLnAuveIROBruIbBX4uMrrGWhAuO0h4lwNHD5j761i4FWi92soC56+PiVReTUU0ANR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vfUumXD7wEq05B14mLJWfmXIBZpc1XGSab3KQrbcCKE2YgWLB7TUMIBoRYW0WANukJXQE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scRo7IKoWxzAcgI8kAPe7IEpR3cDi5/aCTWl5g00tnvA0exiIoA2nUBOJ65gxaFlAi6w94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csUiYu2IKVt3K4AHEQoFuCaT1WTHd4pxHj2FajRynhxBw2fCUrjjqBqwnESl7qAUGObmF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AU0Lj+fZUqgorvca+b/MzdokxQNaY5KieYAlA+II4f3lMA+UH4dVRCFYeIkKUq01B/oIN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nMUImZ5wkIC7SOu4yppmGTbEcw3asi1ni8syKLu6JYOoe4rG9tNys1aumACUFzZFbHkl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M2uY1FD2S8H25m/Q5iQcTiD3cDHJBbblHC9XE8XmGwqqZvZC4FVQyERs7md1c4FIIbBm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uCavgzlFBQQr2TTTd0cR7hHEeUYZnG7p5nX58pkOToj0BEXOtGVlFM5fsieCIc1LNyrl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kVqC13NgKudMCwjzRgix9mSf7QhiPWo+jualW5gVBQpCj0RqWT7EqW0NcL5IJEYe4lNYg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yCMt5SZNVXvCsyHkjbKOIkh05plbSckUrFPRClt7MobPhEwL3iVVT7GO4h3n8IM1fiE4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PCFG4Crm0EhHLATywRzRjyIzRReiIBmkNPoD0pGhxMCnmfE5hbIYxBetwqayyqhkzUq02T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H9zVG71iX8Ss6ifqf8yoa946xFoqJiAOBuaCp3fpuVL+iHD5jyjbncAUD7XKaNwCF3wVE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NlQfEW7Fsj3XJYccjw3Bkoebcx6JgFXLX9kl29TgZUVjNj4qNR/BGy+AmWO4qOmJevwkR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OuCA7EQPMXBEEVS2qMwOQotTl6lo3aNBFQmcgUTNCbQRgVbjzGtSJhMnRlDAwe0iME907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kc3OVsLtji+kqVcdsBAWGxuoS5cSlWLKs3G2SZcr7QDKtrqDRa8EKZU96gsv2qaMrO2Bd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CQYSnmjJGPQWr7Rxs9ESCUMWZg0DTQc+8pphwHiZgXkvUwJU0GCcdjipe2F8zCOruUdl2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SqhNKYm2ibEUSznAXfM56WrJxEEu7u2UXKxvxMhkV3UoARyvBDVrA15m9Z7xFFyIYn2Qrd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+0JWKzRHalveIjFhyMY+8yrVti6iMtxzcYiwQGZQrUKuQKoVHMsSypRgpiooTiEtvHiOr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X7E7LMIRXRNhR0MVNAHmDXh1ieLLd6csRgaGFiZRZm1uiNBbDRxEQQON/mFx7irqE4S7W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iK1bskoW2eVmeEdFzIijkWDIMZoI6jwe8PCHQJTWQ8VUrKgXRzBKFfBEaUDsFhS7hImU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anALzfEtoHLKwVVoHMAOeQRX+yWrKPvGjIRuBVrOiJusgK6IteoyhglW3UJZTmISENWR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ACFeqmlQOJkN+8FoU5jow6HUwhaRELJhVmiMKDzGVKc2RsBHcJOAyxlu61/sBQlDljARe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X2ly+ggtoiKTCOoilUKS+CEGeF2hejOUoFU1R1GgQpjxCa0u08RpAWwZiQpA47lCg5VeK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C14hm1bp7JjSWHEZYBe4uEzzLTu5UPLpggu844l0be+TAHpMvc3wKS2MVoRJlwspZshk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S+ppyikVFcy25OZ4hq9eGmcaS8RCXTLD3CChLz5lTiTGOYKiWuTLsrL4QA1OYuTpwEVmS8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q0plQLpWP0lXDMpkPHULq5ieK0SQjNj08xBAYcRVDxFDa+BjmdMuHc5glTmovrDsvMoV1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U6zHoMfeYU5cwbK/iNulp5ITJk7lsF4vEsDBWoCs01Np5EpZR2s4mUocGKtSYY7JA5xqFD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0YFWBBvuWVAdicw0mTmJVTyFZIza+MrURDQ1hil45wwXfgOIiNjncANDDMJyUA6Y2QkJM5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4cQDzUHU/iWpARUCldxyA3mLnLBBTiJorPMBkivkmBRTipm7O80TkLPNwF5M8kcEA5NMvw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E2wJeCfqaF6IAxv5YLr7ScfJL1VCNI8QC03ErZEvibSmZrLEZdVSzUOWoH78AiDeZLxkd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EUYmPXwxeOJXWIVW1vH7hBaeSMQ0KntMOq9yL2FjBrDELl0sazfMS/DLDzF8MYYMQe4lBz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0q4oiOypRVrMti1yytB0lTNR7GDmFriUR7gPzmfaj+pXW5QsribvQhuXoVr4ZhQ2DxMQM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/EC/aAXUqDF6jAnJ6KKt1qWggo0bGprkeVxynDps6BiskAN231HJWHicavVE48kOPEssq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1cVELW4zI+ZWILH2gZ/cqneYOMzXpk3PcgrWV2xItnLMYI+DcAOzym6HyypoLl+YO45p+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aeEwTG8saEqwoOFtPiC31yytcxeAYq01CgS+QlQLf7R4Anym5YiQeJI6AVzEbSBigZi4C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WLCG1rzHLwsNveKVdbMK6Bq3LKGaUFQkordYqUVG8dD3jyEzbn2guOqxRBHghSrqUgpRm2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F4vLM1Ggw1VQLcF8VuEKnQ1zEpi+28TKW426hIKi0GMwKsoWwoVLyQhQnBnKjenLFQNe7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BXoW7lJNK0tgRhTbfiOoFsBABQc6qDOi+/ESQoHiV1Kuc4guj+LuIttm8lRaObCsQbMx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MBanEGKRzAdnNNRGuVvZmif/AEUqMq2IpbGaJmgcEAEo65YI59iWpt/ePaXo7uYBpW4m6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NCG6iVYFQmTMLFikS4kMFue2Cj2rIGCArVzs1DNi6alMs+Ll4KPR37xJfusA3BxwsEQpD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ldvdnBEMFLzKatxBZkglcvmYYhXcTstNvcwDCauJfKK6Ip2TV7jNp5EF4wtLD4Yrdn8Iq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wQZi/dzKAirMsbzwBMRntaqEAQA/MJABTcSVDkAmAKg5WXqOfaWfeKmEEgYjoKDR3GwZS1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IAcKzmHLV/uIVXjMBn5Rt1mb8EpYB4IrlTogVLFB3iPlUW5TNHDzHvAG88EOWByrqZCp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Xe+IYULYKyMJSDjaaHBzzKx2Gl753LWp2EuU4hPsASoavaIFOGMxRVQN/5KaEbjIqGCmF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uWIg8lZamUUsee9afCXRcmgl+EqtlZmFXLWuILR8PEIUBYb8wUOQ6gQbTHnuW+DFBBWsAc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INrzNSLwLGK6Jt4iQP5Y1lSDEoUlWpQhhm4iWl+ZjaOKg3LiGS9MRajNGyZFI1H6CjNL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l3ABQBUj3C8MRHKEu4PeYauC3cnMGelqMDQ7C43GwN9sSoMmDtGKDi6OIFhibxqGCOGWj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f0cIiH8cMAJ1TGmWPDCLY65hW2hliKgqo2KFumUgVTkIppVunzHCwh3ENgdMrWClyqs1x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e2CN95xjECMmY0FhjIRHF3BZZ2YYsp1htbyrpjstXKQNlF4WFy/cSzbexmCI6TdyyM5a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yY9tRN5Qyq7YatZ7JDAQOyNSOzcOwadsSBtq28x2J3ZBEw2dzDIvNxxtS1ijcuGGugjk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rzOah2FggBK8TMCHDiZEDerjruvzHBb2TAhr2lRLHcNi9ZihUKrQfMMpp5VuJmwdjMhex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AzJbsiFcBI2BTFPCZwcH3/cWYcRQ1pMFpqXyl+iXA6Ut3tNBpN3K5AHUd+TiEW+SYjJ4y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g1Mn0qfuONxdVc4WNU/iGXGPLASPzD9ATEm2XgV8y9ebnMB6YzTVxBpbfE7cSvDfiATSS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7gaIabjhzmV2MPpflDCynuVpuLGbpECjKPAZZbtZ++BjcbVqNgPoPtCIRVZ7pF3C+WyW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rnPeYZmyI9Cs7nmLRHaJxF+8dFturNy3D7tzWB4cxsCv3I8HkF4HoOFy4QUA09MQBfLHI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FWm7iLCxB048R90Ce0p53A/c1juFcsAFkGuHoVe5k8zl/Ep6fvAjqcEfCi8wA1wIjhZh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LADWCCyL7Go0yid0+TmMQ+YCpCbYEf0CAEW+EKEDx1BLk9KCZwsd04LGjxErwAAMSjA8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hAB5ruIsc5ZSqjEqAxEmxozGRlNh+ogTns4ilcX9pgjfMUlguaaJVK4wuCVXQJmUQeSbl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PLywp1FzkiKvfAxHEJd9seCrcPH2Jb6NYRE3Qm7VMEkXzxKg05AwUJZih5iKmUQYYzV1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Fo9TIfEXUVKwaZ0TJAquHiWE5G3iZJfZjfMoO5YKUyUvEOJK5WKC6DiEwePtE5UKadTJFn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z7SxI72OClpqE7lLVwuFXpHJRDE13Y1GHBNUFQCoCatjTQAVTpmasHVxXYs14IXCEM5oJe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5BgVm6WrlGElDyl9wcSmgdTcWUq7cYgZVHjmPZo8sMi47YSmxwkcgaX4iGsGBcEoEqGo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+F5hyjBuiNVdXLFAIYuK2aD7zQadJY54LzDQBXjUakB+EgkJpzV9ZTXu3UF+4REoCsZa5x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K1QP+uIWIf7mOHRuoYgsW3DN1Xi4xSkPzDFAxDUyXNrKNth7Q1T7ECBLWGJBUYoNRZmU6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RooeIhlrd2amZG+7gUU4b7ZQBdheYIa1tY6NDl1KUpa1yhJZYblDDRlBuOCBeCOFTfUH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LC62OTUYcTtVS1eKDzC4JXviNNtee1YlKVDA6nSncUguGorRimBZLB3Gpxd8EsNhTAwDFn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MErFeL2xmFQK7zBbMLxxEYKJMsraKYFqUS29G+fEKwFwTPeW06g4csQX9UW2iu2FTBP+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kForGJbhoE+6DT56N0BilptcdwLtTvcVtILolyqAZtgqq7jO1eAjkqIu3hA8LrPvLyhzc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oOZclXcEIsQWTHKx0KOJFmpdVGqHbzGwoWB5jsuEGUlq6I2hZUroT1gvC7sjKBkW3uOJ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gytxTwB4IjIPVyjruKovcOYUiTMfUWmJi8cXCJZVZzM0BVU9zjBVQFhu1MIEMAbDFBoF3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ZtLj7wML/MqBo3Fw695dhFS1OGYM4h3Z7TBF7QeSM8TYk1zMCgJvqFbwznkmIA+EQd0f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8roJmKBZHmqlpQCNkLxAJmpQwhFB8xBs14EOvymgDvU3aCqxEx9qTCQo3FVD5hSAtzCUO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L6jzmWVEPUPKSmyXK0WRfE4iWazlCbE8NbigtVaS5RncCtC+opljxE2+5JQ+sIoPmYjE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NI8RQW9liYguswbRZ4Yt+WZG18w0szjEQvHHMAMVcS3JKZTrnqEVi8M8BBG7b4pWmLZe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3HmYAeKWYHS2+a8RBRETY7I2QGLjnU1mcsxYdcwPVcBh40nEC2EznmFYYN0Q2EZzFhRBw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gXJGyhjwyoeJQHbWpbZ+KBQszkqWsUpmwSAGDEyX8SkN15ijaRFl0lwrdiUd3i5lyHkYt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XHmNF+UyTErMWE2m/Sp68p1eYcUcZOnMoC4b8ReQVhnLCtw3nUwUeohpVWvvbMu68VyE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n5TIqYJGBbGpP68xJYHunXvBpFF4GECRY7sR8POmLny5JPy54XAHwwqEtAPdnSLkLiV++s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7TjHtArUq5ms4iLnmW+IS2/eNmB4I6LUSmkljZuopSkt7PFsBKatiVXRLlH/2UhwR0bfB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NxCxU7mgnYInTuUTPNTqsSqgXtGHBfshmhTBStxMTuAcoYWbNIPYK0W1C0UTKZEdriXfX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M3EWwR30QxZg0wAKYe9EJrorgUmW3gngHLMQsB2VKI9/rK8IUXccYgRj2K/qM2GYhBtKe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4ITaBrHaNLRfFwSA7xEpleeaDK5HjcHQrbh2WvniYRqHBGsLJAngC3r3ilvJl5TNWms1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tBxFDuYsJ3iB/gTDGYRbL5qasjFnNgGFB20xCqcFrEXaPMIAKeeZuMPQgySzHMCjJbzG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MxZWQrUpitMdzbGHqK7yvVR2BTBkyykpZ75gKI442zVDYUnMbM0TPBZnWYgiBHKS2ghG2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lNbvEUm6GnCHGvkkykVcVM834AcRQl08QUFLLV4hwKlnF5hqg6DsgishoIdXLrlg7leQ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u9DC2kzcvdUInBSbWNuleKImRsdRWbW8bg5iqcQ8C1CjUGIhAy8EyXJfA6huufMzW1VK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TZCMPPqpnCiGKh0VNx0WvzG5C675gUAsdy33IhzBEaKUHEKCRDG0AtgBgKmMLyxM3yolS3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Az1WhmXaS2W0QOGviaa+wIGjrYrMCmHvuAiybepSPJFFgq6iUoVUQW1ReL5jvzztAybrZ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KgqkuJqmXqCgzq/CERLgeWcZAGxllcjOeIUI3cakBO93LEN2pZcLZa1olAeXEybRujRBS7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9UlyVyhfcvpg2iLkXK9Q2WnXiKAFpm+IjQqW7nt5sZSvBVzKg33al40Eq5c4wTgGAYq0i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XUput3qPNXzCy7VUEFG3NSg1gdQt200M37MvUaqGVex3LAbcFYCDWnWPMGBcOWGyXSHT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NMVQmMPUKuwx0w4gNzB3G2VY5LSPc2GpupeC2HIy2YM3U7gbpJSrScNx7rHUYRQXLrsIr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S7tB5mUOQ4udiJS3hEkA+RSMQ4CzcFWN9QvFkyPEd5ptlU4L5mybyRsFQty9Ck8NbgUQS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zSaUowbGAth5imVr5lINL4IBunETBVfEIpfsYqipTUHXMRJHo7hLZnnZMkEMXcXeG9whOQ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qXVucxsB90Cu1DZMdo5sDiaNvkzK9oAZO4zgCIMIgbJG4DAXQ8w7OTIswpZsm2utksZ+M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4HE8tgOEF3lxdMVQdjrUVKvPiDD9iCVGDiBwwIBTr8BS0feb6MrQejFZl4AOSZt7j7Ym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0FwGODVRbjfcFxfYmWiPQ3EUuvbMC7LNMsWx6qEAv2w937yrQN8xFNOGXMC2AFWc2nySiD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gPcXlGV0DHG4kRw8xrbZrQiXuf2m5WVgqoKoPAtzAcQNhFuGnklYhk86iS3fzCzV/aKK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xT2iKw1PeFdoqYmWQLg+yV6zLLV3c6Lafhcdku81BHPozRjL5HN8SrNC3xiaPiEDGJxM4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kB/9/wCYmrNn5iQAcKTcHqzDzBjHwlWwEcLIZT1BsGZLnBoi8JQ27YgQHkZcdkUXJT2Sp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GCrbbswDAnmqfgrzNz2MifCF1c1gHuTMEHMNz+7DhV7xC1vlilUydxFwR1Q9AhRn7DiFs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5SKYLSypOu4ky59phCA8sV98Ry6Paoto5jkHvFzSYxB+IzBeqL92WCEats/EJR00u5Un2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EIrVX3i2M3gMVELjGMy+WG0SpbuJpmXCzWyV1My+YRBY0Xglzg0szSx3VaIUkozvHtGCiI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HomYAPzG3YXATtN46IkyvuSmQHuwgpNaZilujhZT5hnJKstuB23AuG1Ur4IAqqVruFG+U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0ZseVHHA+IszViG4CElYhiYTbLtQ8eYyltWazO4vtF4YrGtw5Ey4ZTIQmuUPMSgVfM4Sfz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VRaR+TcBcLIIg+0ZboiXFDwy202HETEVRiF7XF+YTeXG9SsYx1BUBLvibNUazMJDwq6It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1PgnMBoq0oQuDsXoRewbgLmkhvMQgAYHKxWAA/wDBAKxtTQQSw12waszhqAtDoRtrL8vEq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avMUBVaxColOBFvLXfMdVC7pefePWAMqzBDJ7Q271qJAAAiIVUfQX2gTwbYIqrcUbZWgG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3jESUIeIChZmI4agylnhuLqDbT1LPNHmCWC9SkD4OJlS/2sALZhruWqPtKK3TQrc3RRW3B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pWe5cWnYvLKQvTRLClnTFLP7xtVna7ZVFBzRAAWJorc6Q8SqNmosS6tbiNMP7ghYYupja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aIBbFzEQSlxBuqlxDc0ORD5BA1APAQCAtGjqEjJHB3LtQubZYnMK0w9D2ArmZATa1mcDh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mYhRPianirqWK9bHVkEXYbbuUcFJzEhDIwcej2jy4HZY/oDfbLVsbLVkSljTnzAAsXAe0b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0QaC4tTEwQo5epYD2wofDTHy9lSu1GI0Ih4iFaK/EQtkNsYjh9oyUDRHB6LCAwaHJCo7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MBbaUxCHsYaA2DqWIVwlSHHZAojg3CLMhBs5PEestmM1qLNEL/d2L+pV1rybI4NHljm/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acywrBVPvBFC0zZAuU8MJRwu5Ur7J5l4YvETODKgrQbWWJXSNKsI9RSxdw4BftEAokq7T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YCr5FQiBcqmOsXAmynHmDVgzVMLoY3cVC1yIWa2GsShAmoSCcMpGAS0C3YkDaqqmvERdp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KItkWCkXzuDLWO4gMC6lDXyx5gWKCdJFChYpIGMDxBWSV3UwhbDhOhipjs+buCNgvc5qw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RSRFpw3cMssB342DDMDJuVFi/wBIIhR0xWhU6iVEHKRVAodXAu41mKO3kgtB+SWVaHtUO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mNqPgcS8LgtalIEwVe+YJQFSul/9TPB1DgpbMMoIri7gmeQXK9DCTlq0xfvHyAAcrDMSm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cCLVwFQ6i1ucdRUVRNwYI0R4JcmAaatf9zCcsB+4jF6f6CQOUrNjE2hL3SzkdfmEat3GW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3ueE9RyllyoHsQIjBdLuP08mosr0R1BcHggUp5bIEdDipR3Hvi6ZA3F4FjtLB28REl0O8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vGuzERVSIo4rWoBkVK14l7ikC6ojZUVtztH0dNdTXBojitmD9RhvUOItTb6uXGSbe1/Yx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V1Fmrj0EPDBihpeYMK0H3gGRHqPO8wBmriHAR8Q8QobqZAly1SRXJ9oWUZGBBT7Q/Zfm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iUG2yKWp4eZX/AOCGGx3Xc7FSXpf2i3UzQt95uux23Lgv4IqDocuYax0QRQE4IWGkG1iA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CP54l5rtuVd1q+vulWXMpte15gkLHIalqsBBs7bYgqQ1bHTVoczAqt0wQoB8RfK/mFZd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45/ODiBjt4VLH9NypiFk0SqxgjS7ZpMlZoDuDGJz0RAiSxsSHJCloyMBShUEtoRj2jeBj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Uq29splia4aHmBotblEuFjghWXP2QVtfl7iy/ogykTiJ2EmliOnjbwTDCjt4lSYDiu4LV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MdcExhuIqY9i4CEJb1CCm3u4dlYWMwXAJ7qUENvcQDVwdQQq7gAlIXdwNvCxPl/EBmkRh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cGmvSigO4lCPvDgoe0oK24YiD1Pi4mfGnXMOAV7cwh/U0CmKLlcVEkE75lti0sp1HKN26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wZ9bqWwFNQWTXi4G01AcQagXK7iVrmUNRlW8Yt1AhGr3G9psXHHobIsbWGKHMOqtdxWi98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zZrycsIXZOcx66nMAR72HEsiluoJFBtgISAb7YHjOqj+FW9xKgrZgUieIyODdJfd4S484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Zi1BLmIAVeiLbDdzlhfmW9jGwIyk2208RgAaN9sNDHmowMgN9RLqsDVTegd3xEDFVYwRZP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SJFCPiHHIXU4oBwdws1sIds3K0aHbHaMPETmObt7y4mFRZCcrTn9QKupsyhSTwe0AIGm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KhBDGdErgBaCFgnkRL0FM/MrsPmKS7E5mRXdtSAekk9VLPXeWkykFikWB65l2yDY8wDUa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MTBUbmgrLvqKREchKW2zJe5hgW21Fp9ziWGheYoJgccxQNOIkALeCVlW6zLU2OCVb2Bu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spqYgx01MLajmDkHMvV0NwABbcE0H5jFpkiXTRrDKtNTlLgKHMbD4O4XuX9IWXFZmYDi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5iBChhcX7IWDTD0HaYXDIr3Ep032Zk3yRiY0bPkxtb6oZUAIWVGA7CRpEUcwQa4WsUmw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0BPHUyk2alQvOagqus38wYLLu4rE5zeSCM5DqA2RUwTY35CBJZGfeAfH7m5eIjDA6eYcG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+YSgH2lYhyQ0R64SCKUTFMKoKEaeIS9rA9jL18IQlCPJCgWNwmgR4qd4bqJuYAK7ibNW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a7ERZbouV4UUlBcLiqjktm6Cm0s4zwTiLEwONMes/aROyrulwEadF6hNK4FXPJnMErJ+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BIdmGWAGfMVCtYqMEp3cAbQGIiBVFJeniAaXJGou3mFgRAWIfaZgtAWNXzcwCg3ZUVV/aO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AvmVgW5seD2gO9wLbMprtg7JZX499mWtAGzPmXKRbcbaDHvTK81cLM7E9CWaQoMtELIyF6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Krjc2LwWnbAi7wIPGskRrnjZPiCDTUE/iERIBErJ7JHk6KFFwJfu4lQUPO4Ck2GIWKENMW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FgAatmxqZapBm2yWlA4t5jdjfjMdVQeeImizTyj4gvtl4QAxADCrz4iQIVeJQoJ0hQLs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pyf5H6cOlJaholzLE3XUYtCs9t3FbeJi+8wGPpUdMQa1Hj4URtg7PLK2T9zUWbjOZpm4j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BVayiNaa6lXhzElMu2zHO9wDUvdmGC8x7AAqXERMoTPiUbPtMGNnHMUwl3qb3Pgj2gqN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7zEt13GavuNylILEt4ipQW11Hdi54ooKV6lJ7arqeOpc58sOIi5egiUcGEF8+I8VPhHkv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7dt6HBCpgDd7Y7l3moLAFI6HMo8RwSnpGlRSrzYcKDxTUbxe261G1pm4ShacsJfZOYxYA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gZn34h0Oa4EARbaCM8A2qweokILmx8w+VtDRHDobZSAsVVwXFerVR7sU7VrHqXl1URMnZi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gZTIIYoCqPW5UCzl9oBCy4I9TbLWf/EcKuZVli7aH4mYJrwUS5ZE7YAuijROIBOqhExc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VHDYexYFFqll7E4WWLavM5AXuIiyG7zG3a/RAAIsS7wpAKx+YlDXylVde8cotn4IoGnvc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+YULMgVywYI9yAMQBdVMAtumGoeXlg9Bo/EAxv6gWVoxuWtNsRtsC71uGoDzWo3o7DuXC1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NRtWjlHAXRWu42oBdszqLea1AQiTTLvTCZlgA7gG4Gq1EDCP5gAdt9IystM5mlB5Q2wuB2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FEGmq8y4wC4zKRbbVQ96Au5SAr7hglu2IVMyxbfG4lm9PhBqJcp0AiFFK3BJbILCb7YK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OV8cQYQeQ1G8tZoOZZ+RgRlxkgC9G76hi1cG+ZTd/ELPTMtW2itwGVfolWs4DqNURa8c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/Ygt5vEu0BfU56o5o4jxRBm2IID7IJq+URSuBRfLGrIUzcRAfMJYXGY23dkKvTxGg5C6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K3jEqg1mU9lxp46grDMqpUatZG8CjqCBV91KMu/3Fxy1fmVJYqUsUyxiFYI96at5hgo61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wGRuWWAYDuAjThlA2Fr5gNqb0s5nlFxNcSEVkXNRRtx7IUsha7iWliRCfl8y8tULzHNjTV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BNp13HCHjRLfmuOyy3qbGnDiCZcPuxNFhgaJKo03U2ShlRiPATm7iLaKHuJYAmCyMBsxxG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ZzHDQOHslgDN57lAgF3Z0bl4Fr1N47Kom2lW1xABB4TLEtmoMDG106ic5y9ywiDRDpUbF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1BYQbUcxraz3ZVbVTpi6A4lFaqMTQI+YAipDpaq4hq9z5lF2uPH9FKwtl1UObchLue7C2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Hfw/5F0UCZ+0e6hdY+0SoKawlFLTVwy4DYaikOP3RrkNiwbDlucQFKZ+UAS0RKe4AUurz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N0wGyFS7lqwJklhRHXUFjA3XDCQQabZHpl6snUAs0d5mGo5scSpFbxbMAoAGmaAwFiXco5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0Mq41EEM5WQ6o5QqVC2Mxw4URqiG1jVVr3mGhQ9zfRb7iCo94GdWwqU31iumdS9FALZ5+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eppFEYQAP3cPcbt7rd9cSoNi584yxu2meYnj8cQppQZsg2rB8sXBmRdJ4gJFMqcIe6Ll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J01/svQKYG0GqeKj2mZse6/aBZCFGTGQ+0scs+0DkIoLyjrhVxLbO/vAFXPMwGZ7cQQd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htQd2S0FmnUQzGeGKx16SIcj4aglBT9IWgYMzwA4V35mVIN4LtNgS+sQUyXuYgMWhcbQ3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14liQPaSpTSj7wqL6jz49CZ9WWToH5QlmIqIyu7qKNifEqO4ZqVDcolkwwuW/lKImI8My2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UK5YJlf+QdBCmJVSIy7mUHUq05+YDl8MxdsVDsYuLMPJM0ADzLE9MLWEHuKWmoL/AMlD2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jZt9pa1AOuYZVAgqxrtLOlrmpTPnCxroEPF+82kCGIPLAWB+V4hPGVVARKLw77ht2hxc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QN9hKiLX5lMlb1EzC6JZkd1EJqcnc4jAGrlGhox4gCgTuOAHwgQfIcsuCDwQzRz5YtU+Y2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kOgij+FdQjQ8kiKWl97nWRtMS+KqYuS8XobgW8LWRistdD8rLAvlWtQjbXAYCIDBY+cQ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0HNOJQpWyi+rlZak5YMPVowvbuFfc4MyxR0XFuGHUVbbMOaG5e6x2xCY5gaHFy5PFiVQ1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1HnPmXrFPmMhWq1A4CnqChm4w8G4oQ33CTm0pYgBhaXcUQ4l7Y0uG9R6at3iA5A4gLUIB0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SDZz5EWzc8soRdHcNaJXLCi8Tu7gAJ9jiGtIA43qcmjpxmJAAvC7IVBy2wWs7blTXDHia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UVB+8tm6+6KKRTo6gwaSZg4SGKCC4U6QQUVwbqVZUbWr8Q477EcXA1iGqohS9sAsq9YN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3bqphqC3xGORMMSltqv4jhCyrWIELZHLEqIXHaIiLLeEW2qVDT2gCjXEiGDBuVhu04O5mF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pWQdzbPOgQSsQH3YQEt19iHTkFAsLEvXEUB34Q1AOW2aBVPPUr4zGpGxzKAAM2bgogNM2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uMFDUEwpfmUikymaoKqoqw4wFxLc5MdEClwVi5glUgDdA6uWFsvggw6uCWAwvEC61tvMS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J1EtUvUUURgLIGKlA2WoFBQtAwKiGrbirZbxEQQYeO5SGgbf3LyoC9nMIzp5zK8ErE4dzM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8wFsK0IkHD3iBEM4JSDLW2VAYaT9IlCMqT4g5lDkmFigjWwxghBLq2WQattwttAQOLUO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/n5ZACblairEQ5dRqM81KA6OoBVBAFI2vEYNe8QuUFW4fbswGrvIQxA+8LMFXM4Pr7xYB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083KItM2eZTqG4NALTCERh0buWp6FS9A207JbWaoTBShRiyUoCdDggKDEwX4l1Kq9EVdQ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xS6wytIBAS7YiAO1qzmEaybHxKF2Y2OlHqIOEhxauF9wYjEOIADZ6l/NtwBptNA8xN9B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3zBAK0J7LEJTY2xSoBq9SvsO46MGsv6hJ5WoMJgLz3FCrOepUJYXLEg+y5OZRUr3VdwL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VqOxfhUIM4wCgRgWzNNQ3yDWcTnaSBVssYZUEs2hfiXRsdglCrZvEyhvchlNhUNl4ugj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58MHOLalhQ5nAOe5VVNeGEw+ElMjzae5cShhGog+5YXWb3ioJvOCqFBbsgz58kAYN+hsI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C/MSSAm1GIIzfmPIP5ZZIyS6A9C47gpqFo25Q2RBn5DBgXXvqWO2RwtgjcmrMU+PEFjn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u/iOtRsqsoo18zByHVMaVO41WfqMU3rDNy8jbRkT1FmWhSsJEhZi/TjvE1L7ImFzqIgpv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MK23lTHrZJetRg2QS9Igg6gCMPshaWYdngwaRACipshSVCZOodEGdpLsEieyD+IoV+z0d5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fsLsl2AIGi5TWL4DcYUM8GWqTnUjJYZGaI3QzCZnLGOuhwI7jhEYdb1FWPTQ64lOZOeRa8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8QEzpgdD3lBZcwsM/SCXmdxU4xAvTTBF3YQ7DHliUrf3iKroY1wF7gmfihTCZnuTiLGg4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Lem66/eJ8RE9eLn/mpWEFrjme6WEHmLXCx0rMCnxzATQN0QWlQ4HcTgU6IHqO+TBAXuLK2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M1zG1HcssNpXMYSrVxHoGk6jo6SzgPeVYUG2YFic5g5R2ajTS94jNV4HEtC34iDADnHUM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yBxL91lLTaQOIqBePxNYrhYRZx/iK6eKzND7xLFd6V3BSJyZg1Q0X2g+Gm6/3MrqysHE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S45f8gVaduiLIIwzY8QZYrbkVFPKoNV/aIKG14g2CyrRFWbcAHNS4ZrZteWBKWIDWrm4i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bsVySqk15Vgkqu4zbH2RVlfcg7B+KFdFWbmbYOB5YyDvitSwEO6JyyrouKvC9I3ALqheYR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81KxU3wRQ5RqKAMrLUJrEGXiPsK4wwShTlLuoBRtuggBo4rErUA1WIgIDvMV1D9y1TPm+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HRVo8Tz0/oPEZGbTBXDvzH08AS5SQ03xBHkVjmIi2TzDG8RotmE2YGyMgfBxArEsjiCvo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i9B5YxWA6xLoKio2qmVYJmhTScxVbkWWTIm9gICW405giFRqWQ+/ETQgvcJYLTK4lI5U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70rgTXvFvf0CXCuBohQSQ4vmBmRzqJrS9WbliRUVLhYwg3zcMlJwnYteILF+6CmcflEsL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SzRVLQFLjg5PAcxoggBFBaHcSoCtXDMXCrgy1SbtlwbV+IQKcLiCyxzqbgqfiAZuMxCXh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YyEABVeYBMFEFcJt4IUVODFMFl1gxEULoajLOuHUWAVmcSkywSgoGosBsoZ8xBbgTCMwx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+UACxXxDnR/EMOCWcY14gTdrMwE5MEEI1g8XBbi3mITTObuIZOSt8S2Nf7EUUElZiS0z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JTphtF6mGGk3ovhMDzqFM1moKbKiByxLq9jC8jUQZCUG0YPIIvEBVgmyI9AR2iwxcFka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4+MwAGVj2hoMnOJgjS8BKWApz3EYzTRGk0ISu/hErqXzHCrdZzBI4TEoCgm6i+cDmogAr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YODqK45o0RIHX7iANuJR1OVz44hA5VtaqIFo8ILEPlAYFEQ7hGqvIxoJh7ihVAxZEUIV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RUUwWguuaVEqkLWEBxTxLzZtpGBrBXEIDa8faO3vEqleHMzggsEicBb1MVIiJqbL3KyKC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JjbrxqeLsZNm1Rinq92yNWBBz3EiqfDGo6sHW4Lx7wa3HDuWt0EVRGGpTrviBfMjGS606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d9la8y6yO5HBWHGJVFnHOYUGQN3BvoimB7ofbQNx6hD5IqxYkSp0pa4zHS0/JilSnJzLA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KPTCjb5IkJhJteMwzICLPaFIoFQbEMa2B83CNYFJrbGdFLzgb+7HYQptbxM5OaM+YCrtk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BQe0KBShXCcWcRXJqmXiX4YwWKEYaVVB9NYg1C/xGwuvxGtFEZY2pzY0rtSNc1AvEeXMGg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1lhL2DphcCgKmPq+IJ/xFKufaLlZGJhU3VzHrbplnYTVSzgdPaswPZ+Y8Yl0xGAriZeYk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b3C2hiU+6q46gALQWdS9RJwuDCQCQWFBZSTiG5rWoMQ0Ju1cQaUjPrcZLa3/hCFue0XBJ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3mYSJosgN3NCGosFMsKVisVRErqYRhhWyLYbQqYp/UE209vpbk1FK2e8eottd/wArCxK4E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lEeYgC/BN43+oiAtYCLLjsrmFoC1gg5Q+4iigVZbk2mD/YhkFsJUxQwLBB//AEk2UK+DB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UaUvYlPVaMsuieJgNMgqoV3RaUoKLxNkQIozfWJQW8+ZdS9tQVVRXmOix7GIQKXoallcn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2XfcsFvdBJO01EYAzE6U26ZYFUzl1EnS4dzQZwmKN01qss3VuIi9a2MSwUh5BW2NKlmB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cDmHApV5ZThRWMMrlFkbjX6SCg+6WJxeqHmUDIrCWWD6GJegNZ3DkLhausNFHgEz5pjG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wQ2gizDRjALGPEC6TVRqVB25hqphA2rK5wVfhi4gVllFTLybgTZRfMyx8O4iLiI8vnEUe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TcQBydGJYp9m2NezKniCdOeV4jQBqtWpRweRiNwnUS7glEXglKjLkgLdzz3LoP51BmBWW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AD8ncEqpVZgQLseZbPKeiOtomNYjcW2AB+YI0ySKqKoTqBCVRWS4LAl4OIkKAiaI/C9pSB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Tg3EFPs3qBdye0t2PHbOcLwtVL2CKMN633E5yUY8QdgrxKRi2Um/idozUFaTfle15YpDZ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9BXBCo/KAK4mCXX7xvUc7ZxuGsThUvZAeNyhRHl3Nhj1GksrEXkGU5jQCr4l0qBEIFqt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NCdpu6AiYUA12wWA2lzRawcgTXabOHvCjBF3A3xF5Yy5Fw83cSQKHUJenOJWWSmM4dlX7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VDOWFVKUjSGaLuVzEpeIg2JTiCrZhxGp5eQjqCoGXzArYQ3FwaP1FjxslhQUxHQ/jDCN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oE5rmXdgg4OpfEoMniMFRZtWD5H9poMeO5lpRojYZiCk5u/MUmA4lSVjpY4MhmCkC93Aq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Spl0KvLLCyupRawfmPSbviotWYQqK6x5RsgL4zG8jX2hmuZWDdMRq2XcEaDqUQ3QB+I0A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YeGh+YKGyvcEL4KhpeKqN2+EN4HEuIxpqVmApzcRFirWOILh7oDCVwjE6R88QQovhiTl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ItVCBxCMt8SssCWJNVnzGWAXNSm1mpvlrfUVRHrkb+Ja0U9TMpdwYOEq+51EyKEM0Gbx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bihS53pikERLs7lqFjvLxMgnVcRpY4KZmJh3fEuDtJbuCLF4ZRgQiQYAASpdbEw6mYpRT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JABysjLMXaZAWCUoCup7wdgrwuyNUnhcqdjeNx+BG2o6KKLlu0qszM2ebYwQJ5xB9MFwA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wQIVjpZUjvvUxC2vMNTBCWRMgAEWo0NMCKbC8MXAj0Qx7ktGs6UCsSAIwa8FbRAjQs8V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5xCwF+8q7+QwyLossuVEG7wQSjQjaNdVsHMZWoZy+SWIo3if6E9wgLTlixUUiwOPeOVdw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0CLYa2YWtwwq6jwLlVBC2TzDoGC6lAujTEEFjVxbYVdxUErQyyjQGWAQBOY9Ph0eJUASm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RYlTGPZ4gYAAQFARYMyN90wa1RCy5eHCX3tX0m1IJRcuOIEcI1GwcR5x5SK+g4hR+e+Zlm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i65gSGM34Qyh3GLpqP0GDmYQAQ+WQZviPOrbJcBkAEorAypTepaq1OgGKIENWFLMPxH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KXy5izNXvMtDeLigpCVG6Pyh7pBGhmXTmKgnLiY1soXOWdEI9I3NU+IC43ES+YOm/iW7I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ZGkqnuFXEyiM7dsvhDqQKNeXmAqnLKULTasCqXuiq218BClue3iYjFvRDhpcxUsV9hMJR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dwSjtQHa9sWwDmfPEvU1d9zMFeSNKF3AjgHPMWTBFvKLSwtlIYBQ28sLKFi4uAQFvcVlQ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RBT2iIpHsg8UdsSvIp8QVwNQrem4vctgA1UzDUgYlXe4ASgdxGFu/EyAvYldzLAGHioQ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bqLlEZxbuHhCZBSSotrYWJa2S8VfeasoIQpZW3uQ9FDF7Qp1tFa8yqWzC6ME5iEhCEbWm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lS4bCDxvgxAlF7sqqu63qY1fGYEmTm2VzQLtYxsfBTcqtpgvcVGhvguUkw/SHJJywQLF0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bcqqEagJdL5golCzljyWnEsSr7mQabKxFo51RKi6zcRvfEswFdFbhVtqmweIZiMLvT5io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dBcQ4G1lLCwaFl8S6hPKJeL8uJSJrkEs/BtwKSiUUQpHDnMTub5eIJablblTAI0S9AvC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t1lKtwaVZwH7mCI2o0xVYFgVuCCF1mFRdtiOzVdni5RY2I3Y8KlhoO0whnfmAtGUF7mYo3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sJMQBylkXpCaPALM8VvotZTAwuPaAbNgmBkrEwCqgrdmqqFgBqVimUAA4S0wWt9QEWV1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1leJXDLiPOgFFsVilGmC3TPELbPnzGYar8Shlb0I1KyqOaualUyuIBaA5EuEIV0ZrqPrA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reail8vCE1tdYgKjNcRrSu6Yd9XdzhLNXGwctRAXg5hlillgUsaepYIgxCAXsx0QMsZsS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MUeohcKIsFamhW7eYyNPeaESXFbeoYkHq+IWlr2mwUDiYjR+4gkDwO5cyAX4mXkeIY0qG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wP4hKtsW3JBzF+JOISqFxFNqmSoKWG2WJwlVrCwWuS8SkAlddSzCEFk3LWeSskoCq0fmFw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N1zEQG11KKrbyRZtkZlYUwEryKGblVZxmFgDNQPSdPeJsyNYuCuoZiXDe7iBWXMGK/sxF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agEFvlmF+QhJABoIM2g5qXNANcPNwSTCA/eHuZWPOYqLLVkyB4cxZRTTLjBeklBYyVRE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JuKBocYR+wjyGDUQBl3OzEO5sWHEeT5qmAFPyiV1PnuE3ZQZcwpive2oy2CMMz4R3K4Mg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FTK+XvEVrdWWuhcckIBSfYVbPMpDa+0A+AS8xSrRlsU5yuyDDQrFpDGJbMJHQhBnCAbho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MuVHtFrwxcBfKYmJy1Bp/WRTCSCvCjah2y48Cq5BB8T2vM97Kg42la8QDAUuIrYWABpZ1C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5riVgkKyCUUNyjxQS02v+qgtXWR4smV2mrtMWgVZs1jf6iW0yzwuRGChmMH/1AqVmAMcH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V8ZR2b1ABNlsjLQtYSjbDnxLzCK1TknMpdbMgljWJSK5vBFdOFuUogUhKmniYul0/iJqK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8wWtIry3Muh6xApk1TiMztv+Z/2yqbhMjz4/UZ5VNuOTP/2XTGopAzArFy08kEAqs+xG8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4tMX4tKNma3yq/uaxWdRBDm4jGBZfaAfm4I6rmvJCsVLLOZjhxF/ZgBAUfNTACVgQCJ9ys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i9IEszmKoV2R6X5YmZQ1sgHIPtDu1CMa29VTLZY8Ms5WJnS/ZKXknhiS6fEydEqvUEXtxi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hseIjm7nSjbRM9v3lqnHbOXpJmK3mUawvbCoojiqvBuPp0PPMByF8sVdiuGVqoXqIA/0j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L2bamQDjllyqFqNMQ0qtMsvd2y4w+SKCaoA2FLp2xxViuCUxRb5gIyZqBXEWlFIxRmMQR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FDBzC5gt6IYNROw4lSiVPyjYgtXLOD7wiAL+WPQKUaWIS6o4I9DGIsHiICca8dzZixVdgj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RmACUD1qColfKyZv3mWE4AxxAtpZhhsL7fcSMy2w1UAFnWRohVlRuJ7yg1C1ZrRDXYOG4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WexcBWOGon7N2ggCgbcRNqfIGJeR10gQJE4IhQJ96xLEVa4lEqxrMUYwuqgsAHnaZF7L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VlOMcxt5GbOI2v3GCNI8sMowOXuJtiLAEtBWtrEoMuKgtFC4ltY5mtnJoNRVrW4LR8xPQ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UdWu0FVxy04lUuMPJLaQ0FzAP36jraGA5ii05DFO7QhVS2J2vEGUGi+WGDzbIBEw7qPB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AJBu89GIIdVZ8vcCBacxa3OsbjkNF25iJDZtL1AV8svS2oSuQ9S9babrghQLFq5YGY2wR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OwSVdqdcEAY4NHEHYXee5YqZgP8AZlKW8suPDAVq6VERApXGIoFnE5OGKiNjlzUFkIOzq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UlTzTzCyLa0Ero5rYcxpRTuBbZaxXUUs1utCKNFtKxMi9qIhUiWbKKFBS8EIoZ7nNW3F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zAVSsx5QVuACmULiGKZYJh2AaHuZiX1EwMsIQCBwDMRYlhF6DNW1BlLLUUVaidrHaV0E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iSwTzEgKwpYa2vuX0pmKmxMESMCxNDRxLluLwEoL4g7OfEwMsRKzKHLZzfc6hXiNNNbRiW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RAdJvjuNmDolpyHDMCp8yuxTUSrrECwgxLX4eIsS7WJgIRU6dzsDnEVYjZmJCy3JAtAh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y0gYZShosK0VKdhg3L5lLmI17RxN7tBQC4KiXutEw+8xUzh64loxbesxaKdsVtBLywYc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zCRxM1GPmASXMkXcqwmnCy3TCEPCuoHqldzLrG4SG6u1ABfH1FlqnBFJH/RNOD4jiC+z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dKlcRyQApsCxqItUQxF4smVjA4Y1Fmndd9wwDiH7TRFd0Ewq+ciQooWFcpVLAOzcEuZo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wh7w1EHSrGOpRS0w7TG6jNSNLdwmDC1CReoDBUsqARLvUHZrvAQ6ADEwcLruMQu9K1lhJl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QgM1pqXBcEdDO+pbm9gS9LOQc1FXQrKjzLSXAMwoy3ERUdtD7Si1LfuWKhDJRA0JNjiJ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kCgz7EfEA3Z5mKMmf87qGyP+WRFVlrozEWmzoMoR+6HPmM/TcHwkfF4bNKYu0BUMEVVV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0w6/JWZ3oKnKeGe1CVQMQo2YgQpkbm4AfqChKZoyX5lVHRbJF+BG2Ct6gqb3KFg1FiIr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jhBZN2ZdXxKUV2lUZ/yGyf8AVLTcC6zmCODnMoCnEtNy4F8kGHHlrqE5HUV8z8To/UJlW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81CMYP6IGJgeshP4illmFDIS6TM+GeZWijd5JUgfIJYMnpLC7tuxdwfNNKIAo9kIwtHF5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AZzqATeHvqJ4LscxcoF8wwFEe4ZGmsYYnJ7GXF0fEbaqjIu75IbNXKXEaH3I3TY5lL2+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IZ4DxKbUoNXHaOCUFriUabdX1HOXuZnMuDgiotdDFCaVeajlHPKElS6Iqqr+IU0W74jND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yvLBTAehm/MlUQsldAgFUL3MTfsSVlwZVsQR/MQtteOIPgIdypcvulFgYdQcN3FrCKFL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4GsULgPcmgTcEdFxuBcV5Y8OyrbBaTXkzOfu0FdaO1iRVVZTmMBQHdwTgoOu5moZWXbAz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KsNg5bYQgA2uoik68gmS5VaUCX5G7Q3EqSLdjcpFYA4I7TYqMsDbMXJheswkqFlzj6ji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ZX2C0dykFLha+JnoDzRdQXZnJMEMWhm5cVbrZ8whUrtBkLZQbYOTEbbeFwhYc95ZuycVH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pYbGjdvLCeg7sbjOuCm0+YdKcOrg2BSI2fEuIBbXSxPtAIuxUHfLAqHbJLlueoMADmyo1L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6sZThVVUIbVpph1oQXcTSU1kURMwl2dRYa8nllS2cF5lltBvi43lZVGZYhnZ4guWkDadB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XgDNIVzI8xOYHgljikd9xCgP8iWNDiuZuyjdMFbBHHBCEi9CI9QcE6OdnoiVV9ww+4LjU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BN3mGvI5gXueoiC05ZhYMXlhIHC5gbPMreH+wAJKZjqYNWNy1ejqOa7T8xIBW5WNModvaG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FocTpvC+Zcp1VNYPg5hpN1iuiKKCHeI1xwhRlHdOYvU2bgXsHvmEDrZYoRpRGymbMeI5J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l+ZaQGSEtXp2mPpBEHIY/Mvz0F0MCwFHmXFOpqG9kxb2yy1K4tg3iHHcYmpxZejYqyBZKD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FyaYuiabijDHUU1KJi1uEijOmKrtTolFFcFypApcwdBnQ9S5vYallMxAMl0OGGbd5lFAk9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UiVoUx1OqPES1y4xDcGF13KdQvIHUrZQmHxDFUtaiYDRRNvJAFhEUYD8w7sMWbi4gRC5n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rJkgMBsTQixxUOrN5zxG8W4m6bvuKCXI1FWDfvL4GsDqVNkEblBzLsInbEDYDqpdmW8R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QwqAHG4kxcLKBUHeftEaLWq4NFbrMyB4NS2qcpilUbuVBSgYvki6KjuHZs3+oYEEMtTS7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JeWDhLlOECulLcBVh3Utm6G99xcwEQzlSm4RSpL4SFd4YSyl2QcIw7UwLRzAyqK+pWgrL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C/kOZTDyjUsBkS7czAAPTLjObZJV3YSAI5tw+ZWEBlZzHC0TBrMFgNpW7ypOa45ZiF1z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xLMFH3glbVaqV9uagHZAq3crZdGJs34hVJEByv3EKcJUPtTUyiV7qJHLmTzDMwxrsRhl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fGo0AB6gj3ZpomHApdQMgoMMatcKuFoNv/sFf82IbH/mSIHlI4CmPm5mAGjwSnEJvLWJ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GEXQfZmytzs/UVKELSAAaCWupzQOmlPzGNbywjYeoYiWQXQfE3BP6RUPcBwb0SqVcLXTB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BgfvBiHHkmS/whQvNGCATgsPhMLwPaFCUUUwlLHe0v8AVwHBmaLqYw0W1UV0tRC1TDtx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n7mYj0q+P/UqUlqCrwQWaRc+BE6A8tS3ShN3zELCViXSauPBL57QNu281cY10vTASxGqD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2bLYI22hy4IQmt+I+F8zJb22cMHsDZYy3NxvJKOQYHJ0ypxeV8Q6QHJB5LHIkI3qIh4S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uJTNiawRZfE8kbmCt3xxK7/GiNRXv5ZdRMalRaq0QFw10XFyLljfhd6iKinB4lzgPzKX0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YNs6DOWDL+A5iFs5I9aaNrECwvxGbLI5as4ZjuHvtxH2pfiXlg7CRFAF6TN8WVgZiOJlq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yxDeIogpecbjKwruZeHtVS9bAXhigK5yxFgcTOYWlbrwSlVe3B0RpX+o1GHFmo0TWbCCi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BqFg/7EbcZFOPYlUOZXVQCITIWoqcl7VKtax4xKEsssfiXyepWpiqRa5FlnJq3bNbqUgW8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wJcQo5tdnVTSOsU4xeE02svPcd8tBMpj5iH3KyiTQChGoFF0bX3lQA2bBKUsMHCPO+LdE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FKDRUMIHyq7jJrGK1BobLVkJKKUZwlYWWqdMO3bp4gvs8F2/MGUCi8vMXYu2r4R8XC56m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9UF3CYF8hgiRBHdQsMTbqGmDMgUe0KoCvJ1EKiHDcQA24hSqofae7cDiHBKSsuoDgKXD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teNmKCA8wjQ7EMQP0JjM5EG4vwHMNcocBuVGEDOpRg57eYhVCsttQw3hDhGRCnPcx9qKL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SXWxjQtxbEsVDULC3Yq4HVPdZqF0sLzKFlX2xZAMg92DSsCjucGAKhK03FWXJ8yhk8CC1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WBKwRM2huCvbvLLWvD4i4ADDyFOogovORlIAtnqFFFGcRcu/uXoGsXFgtuaJkcxkl7A8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qUl54gYalBCwBsWciXugQkcEZGJe1du6lOkM1cZZwgUjZLzKtrV6ZwEq7ghFNrUhwkLt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4g9gQwIPHmGNjWQ8wNyXwEJJfghPAcQlITUBBkWMUceJkhdFXUWFHmLNVjiEW5NwzqCUN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G0X5jtmRLICoAu+4phQqV0YlzNkuCdoLZG1nkrkiymx3HWG3p3UI4NgVwTNzLEpsV925Y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iyXNWZ1MBdTSG38QDBt2xqHGiVKOAiEurJdICU7N3K3DeoS+TNyqzK0SlDvmLYDSARJR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xEaAMQRQUd8TaNMEhu+I1rMZJbFUOxEOw6mMCbywAwW6qLF+0KCDQhSFUYHKfN6hzG9oO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icV1FYuxZUwJxhodIjdPM54qEA4/9ly64iGArHzFjTjdShrODLFgF7qUKirxDgHuY5VC5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cWgpZQh1YfZjJUu4diBqgKEYG8FIaJimYtIKVfaHoNlNSnQEPEwTZB7ypKrMaUbt+owv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zNwaRwxBdnvlbACFWNC4Qxb9rz7hBmCtMcwcErhGKQYvMabRXUrzRcyg6uLTl3YxVykRc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dRUoO0ptflFA5q1DBJiSl4MXCqyFWlSrd+4+uTHMFf8AdiUr/mSPbG3UE3H0S0Appek9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J5VeY6ywbu4WSK2ss4CrqaHtFoEgEhpLXzDDQFzcblQOeYEV7vEup8lMqRwf1ityw1gl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WCKQTuWmtmo8Owvc/wBgiZgKcxQDMsyxGHCIGvcuJYbHviWpUVfQ0RVSwR2xjwnECikI0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Bx7QhwBeOhLJAUGIvSs4lp9AT3iwqKK/aUk0Kie7/uZkYgTzL3Mp/RGDFuo/gTm5TKQ6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xM+glecrvBKnAq5ly9EpX8yNQQI904uKs3E6LGhosF1qeGIVQdo24slVsEhvMC0j4lLo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NpA1XXFy3cerB7upeSxo4lI1dHcAqHkQV2ltu2VkreMwBst0R2UBjQUtcEe7C9sTkomMHl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CAG2XQnhfEL1bPEovkeWNIS8EdMD4TLh4XmC50VggOA+8UMnY0Qp+zqVQJawgAp55mEm/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AIG2VrMSJx2w6ArwRj2q1oiKY5olKqCZSVmpDk1DbEvNx5bYqxELHkHRAcHMvKVjsiaSC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9g7VW69pho3LlZRkFPmBILbeE0VTxyy6ZSwsYPEPdvGYFqhk9oevMWz2TC9SpqJv/AGi2x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IEjv40rcug/DtL6Ui5UiiAL0PMOPJI+JQl2JU/aEkL2Nt+0ZmKFtfctEI00KNTvoFf8A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KSl3Ky0ukZrXbFy63O0HeR4DULKjyNwaso3wvzAmrL3mVGDuu1hNSrbRckLKw5cJWivxS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9owRZY0YxMo2e1RUrHf+AgQNnNVMoTc1A2AHF8wSlB27ivJO+YK0xhGPd1cl+Y+B7lF2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fmmKluPXUUPEKJY7ijbbKLkvLEat9kwNQcptY4ZDZ0Qu1hnCEVA4TSoFAYNBoINZKdtxK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uoKU35SXLQF1UVHqt3MrSnWLHMU5jlWY6g5ZZksqGsYldPvhcYuKELfePkZAFS8QE4W7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8ktsody0ajbKQwErrLLnzFInGd4iTtbfUVrhHjqDKBS5uDpxHN5ZZ0ccykQNXxGOXxPZi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NhW0yr2AK92WRW7W4IliwIWQbCXq0MyyPbamY0b8xGj1CoxXAy8K+rgjJwilAZhnZSVvUI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KeOpR4hrBthQIBphUAurqAkFPRAqVxs4IjsK6AjqTDHmCw7AvxcyNhpaxRXkWFkDHM2Xy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wxXc4S2mJpG8xGi9BEoKc9xm5vEAhbqJUlX5iaHR1CAA1cDBmiriw58yoAO5sFKqianJl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QS1qAADYG+rjCKpgSxTLZgbjQPRBU0wXTCRhMEttQDuYMmGL5is0pIdiAtycyidCupbJW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KJXF3mZAm4rRxftGQgvQgFXdsBmu0xM0deIGrYzNdP2iQFS5viXBgblkEBV3UYD8yKcj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C3EAl4ZS1gDs5iLQCzYHeorQyLRU6Liwrhzfc8CZq1eSAXjy1sNRLbhUNqhq68mZW2xoT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SsatXGotSVcS5CDhl1oJrcQ8JeaCHgOMwQKBm+4osTe4QQkuE4jdpBqC8JWm756llQlri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zOcvHcMRXMxcacZ3K1ruKq+/6mWN22OZQGCWy3yXiJdAHi4swPGuY4tLcViZfPALvuUUr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3p2MKuCMaXggOpSXVaxChg3N8eEIrr/vHDo/RFLSGIWolXnMWmwhas3GWwSjmYcA3Cs1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AR0wSi8qtSn/8VFEf8sg8O3cdbSpd3FlBPA1MBAo7IkGe81Ca58pjFd044sNFM/XMy0qCC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x0XR2zR38m4dE4xTA3e7Od1AItSbL+EG3QGJmSj1DPJT5gpxyQ+3RFqFlYDPmVoVlbgghf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5HEZB3sat3+YzYiQGTa9RQxYnJCxU7jCxWJQTCPcXpfEKzBX2JznMQeUGH1UAjxMnQKDL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BrLwGDKDJuA9RafgiRCo7TFGotLGqqPNqQ2sEe/ISRacxLFSi476Li6CSzrED4MKA4SZS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S71JtTEfs2/chaXB5qC0YlDIqDWhcyUlXzCqKrxL3NH9z/uzaaP3K2gzbG6HvcSwwE+xK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eic63zMEAHG5cWL5l+i6q8QxjAcspSNGYzimFEGSk31LBVTqXnlccwQ8/EyMFdy4yxD50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4bA9BBwWCWBD0EwGjR5jO2AMERwL+MEalMsOSh6hAAwNxJRcQ2iXmCTNu4Ps298RAWlut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kwhUE4umrnL+oAADmttTDMtvcWXDeOSBLBbuLdh4FD1ZVRNp1eCobNLBArN8RzgDvmOP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9owWZMhouCKRx3MT7gqrlioHZDlFOC0JdphJwEJWqDRwY5AgpzqNqdVRMQwqNMnsgrUU1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8MwIXoFSjXJTT9TR8IHLiXNhztX9QEGEomIlYAyPzB4bNAxiQdKDUVM+AxEc9PlYYK1vi2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cIQhe0hXY84LUuNm1V5hwe3Odmc2ibJlR1IXCrWCtsyKTunAwwBADWor0NMC6mJNDgigI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h1BhQvqAxPZwS2Mk2k3E0r2QsAPeUBJSrGZ2y+A7mWcfuC4p4rqMSR+W2Zor2CEaKN9wQ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SLVqU5mRBb3ggYDyPMQSGuOIXRCodzQbaEQ6k5eYUN0+8MzcKpiUwL8xKBdYri4IFW7jz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eGEagKpSvJFLUtuo6OjcXLCuCAJSdYht5VglKLaCCRgqwZZa8NyzkKggkLp8kLKRKgMK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EYgGm6lBYFcSvYq48LXzUwK07YAgCOyN5Ytcu4lzOuSUBZedRY5uCh7pzVezqKeiFDXek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Y5lCLlwsqyFXEaWFkUF6cR1BRkDUoAg5uIw3wuEuc6KlQocFwZpLamujp8zHyamOsYbg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imidDyiapkGMaxGvGEgMpWMocMZ7iqB/qMugVUSIos1BxOF3H4xcrzUATw1UcBk3GAcA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dxsC3ULsLYIAvtL6VYyxqmvzGqKHDcDTTVEKEWtu2OaEDkYXEsMIFCs3GYObqPn0E0lTK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cZcytWsQJQjFAXV97gFMlaiZGA35jC83+I1AaFsYgrzRmY5Y4uKVaHkhztBeO4kbTwO47G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BVOEuGlX57gngQOFEUBaIDj2l0trqOFQ9ocF2razIDnNxpkq0LeLxc3EYZMvXtAdJ8Q7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GoVwDmXd50jKEtQdkEQ3U2HBzAEMNeIb/bSxvPeJjKDkY2Bs8VzDBfYKJ5gKWgEcr3GV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FFakwkm9R0UKpXvKBe4tI5fqNQ4RdTc+tTWvKYriUQywrJiYdZzcejpEoTw84OdrMF1UR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cwF8bEgiUFTNlQqUHVQVScCQmMAV1EPeLIYPCZlJVFeIxbNtSzDZghFKN4gQM6Zl9my6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iBRLrqf8AE6iC7/lkSqWLm4X02FjHV7upTy11uVwKHdbgyiOzEsRVOzJDjEMGfjPiUVQg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kY2ZarUTxFxXMRXiRQQ7PclSgtBFRwflSoiz2x4BJxnUB4oZLASCPYcnwQZ3pfcC8KMQ9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XvZHhPA6Yt5EqNrgNADjMVYOGo4p9iDXxBJh5Ss4gBWhH4KixbS2w4SN67d1ZiAUFYaIt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+MfeInJcQ8SPUpwvUcmWKacRA1KqnpEmyBeZi25mYbR5IIu/hZIyFx7Mv5Qbl8wH6YQy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otQ0dkcV+YiRquKYzFo1gcMHanz5irohFFD3iiJ7RiLQzGpk9oiFpmDwvMYB5IDA5hV5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13GLrHRDDBXUICVimv2gkteCIcBBtWCXMBntiNlvNzBQcVFrVcwNZmKYFfLCFy8A4hQt/s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0Exj4MZHJw4m/MQV7BALCqJwl9+Jgllb9BDKFGqVglllczNw2GEs0ovLEWLZYssXQmOyt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5b8S21dL5iIUmA3BEcmyxxqU8f3EYBFNvxLVQWst8y7Z8aiK0B1fMCVFpzUaBR0FZYYB5G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cMSNDlhwcFhCkOnncqcfDrlvwUqOJ8JqLKkPhLoAKgMEZLydRJBrmDAYMSqsnfv4hkILo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hCqqalys8fTYt8RbYsj8mFILNBuLNElAuzolD1bf4uXAKqKnyw+jgahApULtPMMqst0Y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0TBBXG6K18MAwM+WIJZWs2z8S1AdBxKZuM0Nw2M0otAjJfTcx93rqIA/dtQILQqAukrD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oE9nR4lUCWCA7C9VqiUTKtgNsFDButFmcD5vB4mHFmZeFTxRr3luK9cox1rml0ytAbOywW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m3N+IGU5WXfzAHqqvPcUmrhSM5DeL6gRBzmAmC9CSqAf+RcV05XBBICm9BLwVxwQtJAZX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CnUSuQbwdw058QiQbl+Y2Ql8ERphWCgfqaDAydwM4BzASreUplR3XEyprVBxKYFV9o6wh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Ed1AqXXEahoJzGd9IWY6xLKNrrqOclxU0Ye4NWoeCAMnDD4FXUqcfiZhXh3MPorKQUf1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1AK5rN7llMq5iDMviB11jF6dStU32zKxmioAQO+GAKdrzFeB8EpHJeYbD0VBPuU3qOuH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iIYZrxKFFvSzJEV5l+3C+0drObjasCyl17XOMaSoW3vmYq3cwRHxBE0gWblV9rdro5WID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wRdPMRH84oqaWZYYrMWxldQJYrm4BQyXEG8WGXh2XT1KSqlmYngqOinazUyUGGoLKqX7o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ldMmn7xuDPcBkwWhW8wTm7Qcw6JaoLd9StutMSwCxspABom3iE6Xv5htBowcsx3AYZtKU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JCDYsQACc7LGRIUK1Sziz9yiDd6QK9B3LCgiYriJQFHmoDVf+zNWq1XMTQA74gk0aKYL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glHWXQrNqjyrFYiMurUCUFMd3EYi3EoQLvMK7UuGWSug288ynvLqI0EcoSkUmFgVAs4gBC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cmIjEWl0y6lt6KnEJixuMkSznmDaIsaxCRgEvMumLC6h0zcauoXEQafBDuJxeJRBFG24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swXbPHmXa1ECZ5gF5cQYVoVuKpZSYeZQVrNwXLRDbhSVGzLUCC2FKktiDRu4SyEIEVCZg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0RWeVmIRag2UJlsDqorsg2z4lIPX2DDNdnuOCr4hTQzzc0oY2wbFNP1BbmrHzFJBvucBQ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YUhrozeZQweaiqJQxikwvJAAyJHg0N0BYx7MTri+XUQosvxMgUeZlVt3BMGjb4goOpTg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5/EAxjc7DcVzPFgm/iK1M/EVdrUHjVMNNlZiC7ZMT1mt5mTok7DqIUdDbuDnaEZOV9+Y+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qKO7mDFhxDaYrJhWlTcaCQp7y1bu4ZsBNEQuBjKx+/UcTKnILBTncEkQR5YD96ij0GDt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8OAJKUALqITuR3fV8vcitPIg1aAZGMBfJUBlweZUMR8RoUnkgzyThTBCnqDBjTvcABYdjc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dNYmYqB0HxK4exANtktSiS3cWWG2CVrvqLbLFZ0HME4rxmJVJUNhCbWiW85jvhxbRHlR9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mWlQLAAqAdy+tQcQptU0dShQS4WC7lWlvHMUkWE0ACIAAo44g3ZXRL6KB3ECjMYp43VzC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5s1uiWZhx5gdDWbWWuMcPcVIt6wBAnbbuOCvQQprngYAzHywpQkaDuDDDegiI2jRiUioGC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xmKq0O4GpxkvLNzfbJYVug2Rrpgu+ViJe1oBmNOR8yssTtI6BSTGNywkVe7ywEUEL3iGso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HEHbTHqlTRFFUHg5j8MIG0zNE3zlNd7d9cTDpQZxRFF6gMMyljnkqDNa2KjM0UpkeYJa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gtK6YQVTbtMgFHOFq8w+MenA+IQfQSxmBqiHRhOhDKag1QGLcXHMC/Mqr6A5irMdpS9T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GhLmQk1rmNyl8Xdw8DLKFXKYXK2YI7HpCylnbRAAwVXcKCwyR1FhU1RlGST8JBLrnuCc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CghOzUzOtBq6I8aOnZnDu7xx1FsEbt3LtQNa4lLIGSztQObS5yoOzRasdw5ATapUWIZU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BTLCJVy4GowmbG8UTLTHhrMKAdrazEjyxBjAd56lAO3iVPGLLxKcrHrwjhYMDBXdRUGpB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8zcZc3k6hLFooUxEtlhdQbZ2tYmRbUdxV023UC9wv2qdQ4vLAQBPPFQgAssGVQVlN0RRq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nOzB2iF4coxGU1o4gIBSvMQrYRNNWnaxm87uCtZWJV+KcsAEXSm5vBbzM/NMZJoomi+Y4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Z2CXNHyQ10AP3ijMXbEchYgA1xUXG7wxUaGBgmiN5e4qLAg5wlyiWOLhCBQvmJzN+0TQE3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fccioMhT7QNlJxDCKSw2EpwQKUym14Q0bMNS6ZM4mVbtwRLoZ1uXMl13N4CY9pdqrda6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CEbEXC2w0pVq94BRTFDTlyRrzgcCNom/ErYCOYy9hrUGAWW5bAD+4ty6cQnI65gJt7zma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rF2XxAVtMZqDyrC7aIY4tOCBOnEdheSG83HTDVTBWFRHd2GYJqVeL5g1ULyYW6JbasEgW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bljeWQnOZUJXq5I8pmuo0ErHbiWtMDj+oSlHQQVyz3Eti0ksKJK6upmaKUsFa3L1ilqmKQ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IFMuAiAWneJaIs2y4UrBrp7hqg8ElRBxvcUAQBzCoATcOEqfEe8xUAiV5hE7gFAPEtci7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aavJDrKtQgVwwW3qW6lwks+5hxBYbPGGOIqPHMA6YUXDEIKYBx3FGloWUBKvIxhW9Eha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KuHQAIFsTwZkp3e8sQxh2w+ypQsthwEWdjzCWLa3JKFKRa3y6L6DK1kagCo5AR7jZeWJ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pl2fEWwr8QpQOiCESzmmLuABzCDq9iMejiUZqPEwU8wtm4TUq6t9S1gtOICsOUXQ/M1Sr2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GuKZlkWIIOiEUYqFoYu2hdRjKUVkiaW1eK2sbHI3eTOpW2feJoR8TNm3iNnOY4l4AV4J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EktqJJBQA9Qn91RcQMgq/YnwI8K8mZRyu9PZDKEuSUlsBtRgow7EXriWYIxFQCZXpiENj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4IbZmb99kZuE8fMNHoRTWYFSnXM077olBrPmCGi+QhJZsZjh4fMBUZ/uXKbRqsNvxKrV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pY2fcQC3dPZAILtFDsJXtF6BrmDnl5iyb9oMKog2UEsqi0dQhQDuBX7iyiXrw4jiP+SWw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w1O2PrfpCWrI50QTArFv9QEyCuDqJUgbm+pAFSBMkmjFzOQjtiyEpkWOVyfmXhaO3mGDN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ZXKb2FwJoHA3MLBgimnWEKgbgkKQ2srLpPL3DYLxl7laBA1MnL1CEMsAEvBLdwBQ8wpo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OnvjVKJzmW1au1GJdL/BqY0LmO2IyirKhq+4BJ6NDE6Il/eVCNKWF6meltfaMt4Lm4R6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ZzKMOByxlE5l4JvQW8agoz5bjHWDVXLob5WsviPEv/EQTKdw0BTdYhgbKrG4nS2auLkvB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Iyzyeiph+ryY+8I8Aui/aObOAN0X/AJBZz0sU4lGFDB+CZkX0IsHOyYI9l2g4DUWDb4Zx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pFDnxCXrD4+8VAhPCohL+2ioUmk4gQYHhFQBGdwzAA2o5SGLTwEtLJO2CAjbLUyAXTZH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oBriXsUse8KIGdSYIFm6vLRCk3qDiWQydvxGFFWF5ZjNRariKiuaCsMzUAznPtBx2z8mE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7rqASC8BipaAukvNw2Z3LwcdwCAHFnEDAS+WZaq+0NUFNNbg18by53BUF5CKshJwxRyzxN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BoQ8wyIR6qFEE2K1AVJdNcEoFuTMGb0D2jtSGUX2wyityYJe8ri9TmhvAZlNa71AHVDN1p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gYFypGiaZEcMJH2Muoyajvksca+FsqrQdyvIjiMWC+iCrlnNaIKAAE47ml4hXAhWKAja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cyxQ26jtVRxAfnk44LB7lGK9JMQ3RZMJToloKNzWgmcVHWFFhIOK5NysBUvM3R7mUnLj2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jzCkIUQY1p5Y9FTGqhZZD4QhcWYieJeZa2fJCtKb31L2I2xktAMSoEk2c+8zBmUvACiWK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FOjlxDvXR3KoKPwhmRS1DWm3BLN3Q6FDqFWEWwqDFyPmWChVMAA1uCEBfLV3xHc5K+IpX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saGcWl0mviEvNLIFSwCXCI8jLLYzKwOF4mhSsChrAzO2PExq8aIJXoViE3eg4lTCiBsZ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keuXi4KzrlIAXax/EKkLPM2CTMOIAK3DIAXl9oeI9giMVbUw/wA0Z3lOplwDlbix18TS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Qqk3AIfIgLAh1LUl28cwKsUExOFGIgScVmItvLcNEB0hoxniHaH8kQ1nmIgC1I5RksaZ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AtILlZYCOsSy27oloAEzBtXWxwzaBzVNxLpQFRQgAhCCtsZghChi9rLVlEzcVwb8RnUM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hmA6m7G5Qmg0pMwKzZDF3eOoEKBu5daOW+5ZMRUxz1TW4vDhu7ihBlZb1Bthesw2gurg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E1NVuPC2QpxS0dzLeaqX0Cvwxmh6dTioZVVkYCDalGDyR0liESQJsY1C4Jk4i8huPA7Iq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zm9QsDbCl8RYbyo25ZIYUBdfuJQKhr2lkKo0RDpSmYLQxCTMxkAxKXScVHcBuyAsod/Eo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IYj6jwDvUbIUfMvtC4hi7phPjJYXVx/lxqGioJS1FShRUECVYGrPtDNYdwS131CAsiGO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E6QfwEJTIAyIwqHIErDn2ZX3Eeq4q4Sg/cgSisyeYT3kZYwRGmO3VzJrJ7wuxjqIbHDeY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puGJX7MO7XcX2QOxsgxdY6lVfxBqJ+G7lkVOEZcoEFpnpuZUjyhho+8wWstVGpZwaIuDc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3CC6r4hDDlgcMTFUNe6FdjDkYlJXzF8rcL8FOWOCoO4+SUzmJ/RBC3cBWnn3G4HbqECyz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5E2iG2qqGoLwaJmfyQwaqPSggtkPaYYbckIh5TOLXroi5iW6JuWt5zCdomnUoGIPUcjX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Yngcylrlp1HgdUiyffOWG6xXlAyp7dQrBbrlh0oI/dM/JetfELmr6P7jkizEF0Tat6YrF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NrqXBFLmoXBg94i3qDnqER4EpELpdZZpe7dy6U1YB1Hy5XYIJeBku2EtxYRDGNvqBmhIV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CWlnFERWEJzLM0DBUsFwIauMJbsBzNxULr8EUVLNDNI5dqJkWOwK/wDImUyo8swJ3YBN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PgspGqB5EaPJFItYyYi3o5KMrGgUrm3RDWBjdxAgKrJC05HissFBvMvBK32IYhkZlFsw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lSPQkzjJlCtGMz3B0qQBrStuAABDlIgFW46YYeKu3P3hZgkFgZU7YOWMlEHwblUMLuEBBq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1a3BqAmmjMIeD7sJEA48zdVdRygHd7IBw40V1FF/0J2NYqWIsDNS5KTyirtF4zxKbjdAZ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qHsOYdMAZcTa2GDuMoaAGeZaJMsy6ux9gghImY2AcyYwUWlXMMBrjmeyiuNGp2hoBShs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7wtyYDBepSmHlDwOTQRwGg5Y1UaitYgguRGliAVU2cS6z0XClVVrMcWmB2gW2es4GZrA7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TF4XUaCFxaag9irHvGc0PJmIHyS0VA5zHSRZzEFaDD0RWiIpxCqizI6ltVS/JBxoXCAa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WzcCVsRwDRojdpwYhtPDioAAwOIh3xuAOS0YlMoCrBBwtpiBdiCBQGVjtWebmWXolouyt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cy8MCdSgcPMCNa3EL3i1EGjldainwCVlFA6h45GBQEOSwsUt4lcCwxGUqyJRNGagETjiY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G5TctNS2jTTU5JNUEaerceIAJZxmJLdiChQWZWVvcofMcLWjDH2UOUhdvteYY23TF0TY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N0UtuZC7K+04nIleIZ125ZFdlrcVAIYQ9xMQvOJcUicmZ5qDR7zKTR+IQaRWCsQu6zzAr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Ti4rf40uAC4beO63KF3D8yqhopYumCaliyyMGiqKlE3VG1oxBmdvMWrZ3cLOwUbgmqJ7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gcNZgSyKzcvyx+pYZDcGqwVH9D4jjY8VMeQYdpcmCwoomQsGJZcEt3UEDQVVHMvBHaVTLq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lqK5ET7ltdxQp/eOht5ivZsvc2QF84iC26ZmTS7qoDvEO9MfLdDKJfIbji7BFWvujojkk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/UIsa1+4sJLqIg2HuNF5MHcZKsFlVEkm+LdRqlKAkQQtmPebYsOMlSo9K8Fwcb0RtpsB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6ZgZQO4u1AuaEQJjxMi6e4rIW8wIi83DNKgKjnIMHOancSaeriTlj5gEzFlQenOYJ9Aq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KvUWgbMWQEzBR4llNGK2UCHtGxBgwkFlWrlBNAZgVSOglp7Rcob8wWh947IL95RGPMua1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89TiK4uOAZINMBVXEA2jEakjvLnhiYZvmU3he4aK8czf2bXCjoI4FUEV8q8xBbiLDi+I4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4lFue5atZRxDCJEabgrmZPEFbuXGIGiJmq6YGsiBwt1PCROZpsuA4VEeA+yB00zMQXUy9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Aqo+YhYPiAEKgFMS7dEDcj3HJpwepXJr5gULPC8Q4IbCYQDHTBs/pBbh4GNrl6l7Rfji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GU5VolyVywCPdVEmVqMzbtqQK6xmtllm4NUZY4jF7Y5MYLfMB2q6SZRjPJBHMxaPPC4A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ihj7ywC7dxEboainLLgmWVcPMWiZykt1aHwRLdC7WHOXlqVChOOIq9ngHEu1lVgj8ERQn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8RGwl44Jg0lZmIsOirmqW3OazxcLulVuKFY2wiRs+IhQBt2wMFDpggih3m27giArd9y1r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a+0RDyVZYBFNZcS4QXzHQBc4cqc6N0DfmaJOQEaHMGDtmbWNWvMymFy4HxFFQYDp7lH3U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+0qaTPyJZstPMelI5EirCgfeFLVe1RAbBdY4lIScdXUprLXKm4iZ59wmwoOXuCmA4IIpUu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lEC52xmoc2coYxEcG5TumpvoxeWo1BxguKEtpGxB2aiBdRZmpQ7pxnxEVWZpRl5N9kFXY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GtzF2pdcuJnCtfCBKQfOWahpQN+8Sk7iiJA7eIjZNqLY1s2N5Jfe2kVSqJVhu5qUktxxL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04iyBsA0R8xRdHMyaBzEwtmtCKLEMniBskR26iAxGmBVkYxBhCrogChvXxLDd8w1dscS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L5mdB21xLWlYVW2CF1eadw3ByRCGOzmBJFfMNtpwOiFy2LaJZm3kI1YU/MrazycwUtOgw4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E5I5gkNMMajuv1N9PxMYbcsnSW1BVWV43EQ72sjaChiiOoBhTTjCzAWsXH4oMAm5QW4F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hCN2LzLDl1EjDRs8xs2FU3mVMs81MQaQQlBFESvfEvKL0HMZgG4Q2ysWUalBbYryysPc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Boj28RGYHPPMNhcdTKlVKtacylIzUMrK/mbU5MXEilTBjuLkOyK2tvEGJTSyvkyZI021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1KhWfDF0QIrsscxdNmp948wTtCrc13qZgY41MAsfMQK6FkzkWF5lFkGjEPdWZYOprEMV7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oFZbo7gAhmijGipfiOJlxcuq8l/mO4DfcthZWoSwtZq8SpAlY0AAf0l+MFrqUJit4OIq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qxp3Gov8AMugpniNG2h5jUFMLY5bh0TF0MeN95yS9H4Z8U+GfFOpTiJXFJ7Tgp6istxxL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gyzYKuP3+OJX+OcqAjothMQNS6q4yVd1ZKpQXkgWBpd2ylKNbn/2ojyJdPi9ZX/FnCbTE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Q0XqMRk38Ik2EcPiUwULiirz1MhwXbFeg8ipYGhz4jwLj9xvFGcJcZ0TnBiIHybg40XW2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IHHWeIoOq9QNKL9pnjXUGFAwtQ0tF8LDMmKW/FH8L4jVvAeYzAvyEZXt7l9Wj2joWUr0N8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LMVpysFu07m5aLv8AVGbC+Izya8wqLRrEDoZZluBvQMSlo71eIC9oU3Cq6PeBvM3cAAmZm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A0OYuU/eihsXueCfBPhnxyoQUBY1exLYnFxYS01cyRmYOYzWwpjVau1Ig91ZEt/jjdgfE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GIsqqLhYotzDvcRMbmG9wBzIaYgMjAGSupS1mHiW6UnJ4gA2+SGIO14j3LllZglx3PYiN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CxUHnmWFRjmN8DiNumApZ1grm42bcHEYbLc2uoGqyR7usEaOAlrhQeo2L+WW4+SXBv2nZ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HLdXh5iKUH2lLR8ERRs6JYv2gJeWq+4wHfJglwnEVRjj2zAcXqVAgu4UBnYGpQyt4Ycw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MCbB4JYJb2EdDn4qGtEzAUtDUot4cxTWxf1EAylOEsEpVgg9zmvCCdu9vLAgtPBogBWkGd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0l9AFVUul4c1Fzp5lGRrca7Bqvmb0S1HKUXBz7xkQu8R1sh28RvCnuBstbHQhjL94UKB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73CwBfbRMwscBPiQXhjmeg2rtmnCZ1qJEcZpl2bxwYJQXcswKieGoackOHcVRl/MLyBS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ZdoLePaKERt1I06VWbAJYpdEJFc7OJXUat2kDgG21vqpuOjcJQuAl4ME6z3lDKbgxAHIY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1HGpXSwZlWo6VDwcyvAJgEM3YF1cLSRMdSgiMvb2idE4l5jgh4CXAxMs52YDrzAoM1wahZ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JywHllXnHGNHEMkvVeZYIRKLm2XxVGfEHJDQNQDoHQO4mtH3cQUCNOGY1SZ1au4p5otGJ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MOK3DlbWl6iIoQqjLKVHE2xTqesZY5I+6XrR3qFUOyjfzFbhdD1BysbP9SiD5kX4DtCatB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ZGKkYsJnOJcJZ8szSgv95e0B1CxVq1UqGiOR47lDbszUR+szKiJSg6JdaGcdwinXLgQpx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wF9BvoSyS5ymIWmSdGoQOL3Mvi4jzBrHRfczhDBq6DkjTPZslShEttglFyspmZdC0udh7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aiiQByy2i5gcy2kgU089ynXlMQ8LZhEBfBKalr1KhWW4vObAl5iziNmRTlj2iZ9puNC54I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oyHFy/haMRAhhqY+rRXEGuLhEDc3zF9WwyROS7PETGK+YUYBRNpUYwU21DsSG7qXufaF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9myAMDZm5vBqUBWCJlIglQK3Awaw1ctVQO1kppF9pZ4xxasWAVqzgqFb7DUsiuneYpQvH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T7GEil5Kim5tpmspTiERlhTCtbRd3ctoarEAvLACOY0XnzFeo2BVQPVu9HcxMY94ou8hB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teYbXsaqMqLFqXKbbZIAeQXHdyrigYHPzEW+I0gtWaleIxiB8XV3KxRTzLGcBGojYL2ss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uauC0KveB2GTnMpvki1NsOEH3hIT2Y92VcQghq6pm4MyrNlnM3KLzmGCYLSXREBcuuIQb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+IiGAlvl4q4PHHPEuF3iMQN1QRJNgxcUJUbfEFShVymvsuVlFbJLMUfMoWAdyyg3gzClU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3UASq2OkBbtUahkDXPESz4yNzLGYkEDJcqBRWEuIBfFLNzTSU2iolh8mK5RLszNL07lz6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vnEYyBJSIG0Jh1UXAhwdxZhb5geJ+Y4yBnmVaCY9oXjEsYKWKacHUrRX8S/SJULUytWxk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5dgW9ZlFAXkYq4C+YytZbcxeISZhAdRTJmtx3qF22yqPPDFRcuDKaSUf4qFDR5j/7kp6+6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H3x/9uWsfdgTC/MJIEiL27jG4cDDDg0wylH2gzWORiwAoKLUa47IWywC5+YsafdDEKCc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4joYQFlJn3hmCmuYneIO9XoZZVYO4MM/eCmbeYAqx9piCw4gc5UuE7J+mN+cQAhLZM+My/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qvBxUM20+IIsuF6pPiXs95ZlKLdsMc+JYi7zU3qyVKrEVgQzxnkgQMpYs/8AsyiiXyGL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8NQ2R5GJdV1GXYxWIGIy9xiKOdcEQtF8XwQvJf6RBML0SppbqpQkVvJiVnbTcpqHK4gGQ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IAXmagL/U2j7Ey3vlYCqlkMMB4CDABd13EUpGbdzOOXbARDttDMQUXKqFrlgmuiOJeOjgj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Iog2XmCS0sRzfj7wkvV1USASlV1MkMdwLG6NntmK8nUxpZ5jRqMx2wNXK2GTfiF0346iX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6gF7Pg4lhbMhsWSwaEpW5gIt8RgCZgjdxKzShry9RCzMoTNIDua4eAEonSl24g7xqviX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FGa+4SjuULiWiJcFvl7SiwBFKsCXK5pWY6ABAa4RwasltfYlexU/ug9W4dJU0iwMDrzH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8PUJ1weIVpXm9EHaQ5Pt4i34rEYG7KCGzLgvB7y8hDjqILALw/wBxjC17e7gwvGXFQ8lF4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hrVAMl+Lo+IltC8QsCOrSoSLbQ0QrNFUMPiB1G3KLthFkpRaKgJodWIwDcYW8ado0MrF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RbIexG6ajRMEW7ZVUIDu4FzFWtKdTETPUBTTk4m7jydw9iwqfEKqsFXE4h3EDAH6mSgB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4O4sTIce0vZo3x1C7gG2akZNe8ZA05qYo08glw9LXNnaCWy3Y4ikwN+HiBqbY965hli8tE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MRSqN8RnCFxUyEy1M0D2YBUZtrmPEPKwXBZRKKtz5mEuPa6JTol1Y3OofAwxKVRN4xQzo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MQUJAg1xCwtPBOB874ltqrLzFNBWLlyBfJjnPjEpArAPMbngMkSqm3DARo1FWLsGIIBf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itV1Kxdrsl8kc1zXMppm8XFdGdsv1MLgGw+Eu0g7o4hZVJF5j4iW681ECruyuYiJY1TKIZ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dBXEeU8HURLIIVEUKsM6hmVviBgMtwFzSQxXFRNtWq3EoqjmoaDCbuJBQF1FLaGpaG0R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2Ady55bCOsI1XuQlcanvChhu7dzUIRwwRXkSnmeLPEaQPkELBDeStxcxRWvEMXdG80ex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oFJiLkdtVAWAD0xowB0QJK7IQHqxfxABelmkrqswUi0qCJhJR8niWcq2Ay1o1TMTnJjUoK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BjgVafHiUzUYYZuinuBmLTjmUFu7b6h1WS85gqRneGKo+ITiC5WikzG/itxzNRXsQooA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lIsS+4ThBzDJ37CW612NsBAQ74gAtFcVBT3kROjezBIqHHJmjwo+eJk1dVuIYS1sDMMV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7Ig0obJfE1U8QaqnxGvTe8Sx1Gm17gldmqjxJOBlLX9ONxaxseGaIcmJygbiomJsrMBCh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QE3jphHAOx3XpjaQhguX11+0uUsJ+0e+zqVVCLMscDPBiNqVRG9UihyfmV857IXpS9Zg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4rI/EuXgxC7MwGJuGOeumCLKWiiHUoU4EOPedSpzqCu37jbxAnNkzZjquYEgYOpg7gi0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J4lJaUPMYzdkFC4TmHO7lq5j5LizEFyBlFjA1lmuSLPQgSmD/AAm/H2YifO9sFp8SyKAQ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4Xkg2eeY/iUJncMImoh0OoUWZYrwzxFRIB0IgJmLSqYCOoNONwCjhYjaX2gqMejM40ZlM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7mgBOZvRl3GeKloLpiVZIuAfMsuhCzkVKBWDuahtiAHyQOhfeaKhCL4nIHhDeMajnilmV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e4V9QxBRSl2vUT3LiMpB6JmsnARWBRuoED9ZZTKl6rb7TRA8puXC0cXzEFIeLSI2FdsFW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yYcxHRMGaW1h0s+EU1DkywoqoOWXJbVutQQhXUUqV26IjZR5jShB66g0W7dy+EAcEEXU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MKq7zxBcZ2ljnh2nMoCO+UbGzXiV4CpwhUy1ca0V4Ooiy1eJRA2crctcR2xCxWbQ5jLZq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4jng14mFVb4xGWbQIVUXq+oHRcDXL7RcBHNdy4jpqICWgfeYSeRrcRqH8hBiIGYgEnLHiC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TgI6DGu2WU4Bbi5XiL1KzW2TG4U4OmHUoApd1zKGewYuCVjkt0wW6ABBsxoNQY0NnznmX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hZWOogsjNwe9zo0EWaoOxBHUDF5Ig4zgdsq7B5dEStlYVuFhdOmtRN2268QhszFQqdani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GBjZWbCC0bHqKpxotqUYSubdVEduaJQMEea8hVPmDcEioABo4PMQ1V7DzHCodJTsO7CtD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IID4QwEs3yxzfozUGmAMtcxABjYPxKMg4ViWpG+uIFcF12y5VTGo5ZwpdHUYFndzKaVR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Lrsl/QVgvkggqpTMfQHHMpQtp8wBaGMsGRAwGBgjbt46mLCd1uXBBq7lUPYuWEKnslG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C3EQWjsjdta3mYCZx9oClQDcOlTfhEqEtdRyR7HzB6jTmUhq1UTGOoj9xEDNBYxH9kgdK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ZQRKLDELAOYBd2cj4jiCpUk0n7CFIjXCwwa2rlA2ouEYFHfUFsIK90C0IbDlhZtFhlJ96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NxcWl0u9kNVMvUMmWbhG6qVKcpSbqMG1eA1EEomtNQSsqzRBUw5F1AagPEweEbI6AFwH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yzlV4jv1zFQJbxHE5GCVatX3DlsGqjts+JBYA9mEIuC9QBOQlxQxUYaApcC+hfELcbib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UqNZZzuLyChEcMIMlP4iQ1Dw5IK9ZXcpNteGFEoHncCabS3RCUDbF4jxKjlo1OjiCV2B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RpjYSbMudxWiDAS6qMy7RrBUpKqBnSzBaG4xCL0sToi9QFCsyxQI0ldo0bV5hLaihVs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CjW/MaBUFDeiIijSswegVyWRKxGlVBoDmJylmqqbAcB7iN4N0y+Fs2p1A4mFK9yhJXKB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rFqxh5mawrTLUoPaXgGzjmKs8AuDa8FSgrZs7l6OWw9QmVODPPDFzAiWkqmCortlGlV0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IYjI56QUYhxi7i8XZ4mQLYdSxeKATAKzzGxqR6LrbUZTlN2S4pcUUNoLqXQVUrWI3KCHT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RTwVC/Zv7RLvYIba06YFdw9Q72VY5eXVRVorGnIqBolYMkvc+U3BzUFQIvklMCuMTN2f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y43e8QI1i4qsPnqK0dlS5lHkhKJ4uA39kEAAiQsFVqZNsupRV4iwNDpqWZcPEQY5OpQDLK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MQKqAqbe0t7amHDEN5jyGYJjDK8VUIRwZtocxVWV1UuCE+IzbIplg5uiLctCAu84itTl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iJWcnM6d1cEhh8S14ogsc3CFHM0jC6uIVwXKXCmXJLFRsyZIvJMmRIshK8QcsDzArM9pd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Mqgr6GKHkEvWRiMGcRpctROFUBYi++owwmvMLAHOiIaqvLGy1a7gWdF1cAUBfwiAW8EAp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EnCjqGMvvUbGLNvLAzmr7SsFXubs34lMn4k7RLwWXuMk0edsul63XMC5y53qEBVKrSvioS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xCBVyjuglYzGkyeDcJbptgUFCz1KASvhE2xcTfnSaL8wlDoCqDEyLupRV9oEiAzTLy9x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7LCKDuoTa3luIBVHUTQ11Wo8SeFmEljmDZR90cFK9peg24KohLKwVjPET1hzGVpDa/wBRc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Lu5bUtaiKPBi+IZOscSwVQd8wK4BaBETXBuo2kWGUJjiMQTYDlFICzaxzuqC3f2it3sq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YwJNQPFKIQKXfUFqqMYLWIM2G6qAYIuOyJdRo+73G8wvxuBRSrgjxZqQN3GmkWtGmWCFdl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YjC2G21feWJAyCg9pUJyVeoFawBM7lKzk8GtMILislwwk4oFliMDS5YtZs4DhlREVAdR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PKwe1q6l9U8OYsCds1Epws10Q3QvipWAtc9xXgE3tUABUbsZ+0oTHB2g27tUJTAm2szY0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8vYga0LcxAc1bKihErrmEIYLyzId2LB64VWFiSL7uG90l0bmm7ORSJtrBS3MhPhfMQJkH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mOSJeOAqFKLi8QNgrECprPibF0PvM0a5YLxgSo1hQoC2i88zGDC5YBVsvtWgwAA0H7wiU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9APEWFUqGyNXuN2g8Sm21mJovLNFseJQFqxEAq26uInI/hmPIGbicybmpWMooUu1NaHm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IMUbZvQNZNQsAJq4KFGyWx7dQdNTV72wwFYmjiAtKyglysDKXGEoC2kBBBWYDmJldBfmX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+YWmAWtR50jBGVAYbjRD5IoFGioWLCjmoYKvbHMNsJxEW30rUAo2sZVOUaqfAwRq4Msw2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xiEYrKI2OVcQVyKuljtBbzFuDisMKo25MW9opsd3ABeAUcNQJQfmY5LxvzLSpRqIiph/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sjlf7BLWreSV64cXELANYuGobfZzEyF55gBul4WorhXFTIXXheIEjnWuIWsDcEXacwdgs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0WgmZgFXSqYmLdH3iQMvHUvL2GVrBUL46wXCVIC2mXDZciSrRHuVnvA5nIXRh8RL9Bsb1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HMblw6ZWpqlSmqjGy27ILRZ7Yl6OQEXSAX2QFCuzE5Whm7mwLwTuNextgvXiBnoIOim6Y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65x1KvBfiGth7EVdV9IBze3UUWGuZlNxol2JC99QjYorCIshRziLSzR8I8hLm2Au0bgA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xFtF8zEw2kWKi2RQfBLhCcom/Q+LxLgA71uGgy+CUCOPlAF0AtnMziA+8UgoL2E2cHmD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ncPVnGNQhRbrjiWu2sdxZKCeSDVgNQ5ATuWa1iQ2VyMAy4NJAVkrqoAaAU6lTGTqa2zgy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rNsxKGdTUhhqyxyRsqWvMy8pRVGUw1GuAnRIQLsl+sS1Yq7mQBOyLBySy7/aU5WOolRW3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UVFRTVYY5cI0FyjYY4gRHgJA0odwrHBLA/IleK+Je+zUeFNSivMolBcO4y63McVDyCcQ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fzLWilMDEUublgYYWTZ3LBW+I3TatlsQ5Y1v5I2BrLHQsEQo2rqVFAELsMSnmvEuLCkKw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xyWzUGNangTYvxEGjG1gfsIi6Ao9oV1uqPDOSpcFuiUAD1kcDN3GhAQl/HcQtOjli5MA1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cQQBuONVdQKug4jzTBjqMgiHUI25gmqcdENXe5CntxqCuzbLVLptnbSLs+gjiog5vqNQ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K3Ojg7iBcLwqAzCOMQRl5eoD2vcDV8ruX1BfMyoFKMICn3lQguOtMtBFXqsfEo4HGWo1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dYlVLvFWxBitIDfdgl3j0QmLUv3g1C06gTJVeLio7TjiUl1XEE5IgA2uCCoKP3LRw5Np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ziIaA0NSlrwNwNOW9wUoOjuEiC2/eFhydbYi3OMqHcWuUts8HcGbUG2EaiDfwEAKi9OWK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tC43EoD3LLgVDVEeE1dwX7wUalRRDxeoXmKXcUFhUJoztzdsRj8ghbheCXsV1ylXewPM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2pg3WKzCU0Q3hFspQaWLYcplLUrlvmNKAdViKPFjoOhgOUWFsmB3pvOJbMC7beZ0gbAyx1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Zbh1AxZfV1BLKPGIJVDQEJVKdHcJNVlVAAGBqnmY7UYaLlBXK1VcRoh2IA+IJTxcVhLt0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0kW4CdQxERSqAMBSD0ShcKu6liquJRXZfCH4kogNoGauEAh0YB1Mgk4BlQC4uyMLDklio5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348xjAsyrAWonL0EZYPJCGEq3NsYBdBbjiETSuCN2elmqpw+JeIRHOpdCVVU7gaqm5hK5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b94uwMKEugsWvlgUTRbG2jhqYkGnBDJRSuZiVQbYVSFdwty7gIHGYAm21UJdK4ghx9BdR2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VVeQjnVbqoBQUyeyZYNigWk3gpamsy7oCcMQWoNmDqBjt5gsOjFO4mClw3EVbVVPMKhL7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Toa7zCFYWtTOFtWDUpZCW1jziLHYGUJCcFQiMs1xKOKUyyoFRrJLmoFvxKHHEtAvunGt/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lpH4jmcowpbMwiPxKJq1t+0THY5lo0tHEFrjmWNVcQr06qJaeWoiHC4ApzVQJG7gHVa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hkAZDEAVu1wQ2u8QPA6ZXDrUzu5iIeFXUQA4PMq1aflEaRbyNRlYNBcou8RtkHuJYMMtD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WvPLKJTQcQZFOcwHFiShOjfvGAqx4CC2yVUbG6DSMU2A6TFxFYaoKbiF3AKbG2KjbAiT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aYlGyOmBUqr7RbaLphIRYzEWwSiRMLN8KRVhj45jFrCs6MDKDWxGWVBO2IBSYAJivaNFs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CxTmWmdPtL/2O5SaN3Knn2uF9kvEsDUw1LMRyRMTHsD4QkVpwYlKvOEWCaOcSwiYeolja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hwUv2SlUGsjW9QRMkM6ohjlMErrrUEqlMMqASVBFwNRocCOyWkYvippyzTHyAJm4mKg8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A8RQJi8kSkIntM5F31EVVzSQQK/CRu0gSUA0jzL7ZS6liSD1Uq8y5QeEUKrJnE7F7cSzG+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wKnIDuDsVfcsFE4xAoDMIdRt4uArVQs45j5rIbho8QzwMoyU0t09QS1gdxUWcRU2vMwhr8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rERhqoe0GjnECO0aq0kErvEw3ZcdbFSxcnVBQ02QuHkrERwUfZuIsh8Spd1FAjBUZgcN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3k8TD2Dk4gVye05qVBdETMyeIKIg6hLZuUgzBunzCqIG9yig0GYq7Y1VeGZ0CDSyG5b3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KcQeE67gbVupxVHEttmItbbwRsVX4mK21oJa1tgtHDy6ImCA6jNi3gjdYj4j2QG2szbZ2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rQsziA5XczGV/EVVFbmO7yzLG614lCpPMxzvAGEtJVzoJSMv7EZ+R/yc4Lg2gDS14QrW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4WKodwhzbqNdq3cVRl1jqKxLM0lLrDxRaTxEwKxtI7zZzLhKolrBB3KyIF+UtCTmmpYdb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8zOIV5YChc1cGkz5TMQBxFWsRj2l2nI4jLkXaYoLH3ghoO2omLKpmK3kD1DMJb/EqNCjl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96JYU5XEpUHC4Jk5KXcALpdsYItL0BEAlTwYYljQSodhHuBYUxACQGl3tZmNoFbQmGIDba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7QUsFrAUePvRLqhtbLhlcARG1E1fMIS9GZAo4LWLrEy4i2pw8ylgHgzyxFQdvQiZq23Uw6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YrExamgujojpxwdzjZuwWDEpsZm2YZTbBu0G2kbJYQwohosg4dwTiOA6hOVvZqZoKHwR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Bh4i6xLgIL8rmziLUO2+ohV3xUXO/tqFUABQEwAC4qNsgtcMuiqU2yxAYM57iABhV8wB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cxGYHvuELcKq4gFCe8ZpQRcBKT5hFZLT2lQ5ZArAm/MVVZMuWHGzcHiVztve4h0XnqXaW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MpxBtUzAQGCscNxES/ZBAFaoIJv4IQK6/vxG2alX8wu1U/KbiynVYhhAttRKKVD3G4BK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hljpOGUBcBBxsuEabMCOgNLDsrGIVJvFAREJ/ojABBhe4QsHUjnsnhzGnADVQkB6gIYn7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8HibNiPJFBbl2GWheLyle0k2VL3xZqLdQCXplp8wIYt6ZLqOlDQTIAkYClr1CxJRg4IMB4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CEQs8wXwrlgu7AXLwAOlxmBK4YOXplzFAK0LiUxHAlFRdwBRy4glSCPIlXApW7hYK3xNp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49ovBYccy4xV1Ffg7iAwpRXCS1XVJuFMYvOOCFLviWUOrlOvtLCuCZvvzGB+0VnkgArI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61yRCobtVyzHYbF1DAdBcrOTL7zioFzCtVW5V5DMXfZ3Likdw0HtUVu6cZgo2pL0Notb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VyShajtVQc+VF8kxcpwG4Lsp2QKIlYebjRKGx6lVTbNcynp0HiBoQXnBBhpk9wIUc4MA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akAAqSy4Nkto4xW63RWpsKuJhAQbCGMJ7RCeg6YqdB5jvIy6KFwRbYnkQUNKLxKqHF7C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8oHZXzDQtUXABSbbgjd0pRSIiho1G9WXiU0UWGUaLrH0LrQxUrHIepsFBzHLJsTqCIi/m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92Tie6HMZYqYwxLgfGkdHupeSUbl/MyhMzqme+4oFBSXAaCvmJSMSmmL2TCw15O4jMRx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VQMtxgll1WCWoJ6gpWUvLL0wuPCFzCDliUioa4gUqr8xwuHzLjb7xFuj5gIMwNxYAdRZ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yM74i1xO1XHmzAlioVU5TmVSlnxLNIHmDsb3MAY8sQSkvwkrcFeJmFgSAAshiuxgg2B7l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IMyhhSbTcttEutdxVYxMx8xKJxUVeiAbIMB4eZlKuse0dRQRE0wNjFwC7bg4y0GFCmXB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oa0xH/4lppUvpCuHcRXmdqia3thzWYu/d4lIK/YlTScwWWXeic+HiKcEwr+BBgVfXUbG3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HywAXl8QavYEdvNdsGKB8svWp4OIgNFZbTt1AcAIULZg3N5VxEkzkepaUWbYKK4xRBTJ0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IKfdMG+OPmiaDBNQDsamJVNmNNo3ocS4PVd3+JYq1NdrAeC/3FqGDLnmNcmgwwJbB55lG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ZhOAXhVzAz247gFZGg1mIXlO/EI5o77YLFV0ua+IwqdDmKRNRZXfKy66RSASXAS9hi0s2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cQYyqxZjqogU7XcqGFMkLpfGTcDU5OYFzR5ohoFHjmFmKPmBdeCsEruunniUsVW7iiZA6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uhIba7qLgtYcJcBdbuACVNdES4wNsdRtfHbC4sRiURgA1MFQgbRQvjvUhBudrLERZ3Zh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hRmDMsrSgzUv7FjHcVhWzbAAplqCsVchdzUXQOPMBYXxkykElgspistKeXmIt4OpvEMw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QswYoqIKVCAcpX6wUZEpGKkU14gXFIA3Kk3mjZHhQl2VA6BbWDUL4TcpOLBDji4gu2axz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rQqKTPHUthAG2F8g5xCjQdoVLVXEaHC1n+kp0WtuYNZA54hAgfKYiejz5lAa5amHRbKL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RDYzJw2weyAlmPvPJDljkhB2QGQpVqm4BTniNc5F8wMOA+WGgCjiKCyXh8wwk8vMOqpy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3gcw3MU098rBgZgt5iZVQIupfpYyuOmQEXliVUIq2MLagKYBtIlRQYuamrR5iNkIACt0P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RUYlAKJ3csVc7mQRgyvZzEKWzPtF0oV5YCYVqoBvBqYSKt4QjkG0vcgaxyRobhe2ITtTC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7gvTsq4pC+wJZVl6MYsRW08RTA1m60yuHLQVD8wDe4WqvyqUDs2E7Noq5aIXVdx6E4bjW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I4uILxYIuJY5KlfVZaeGC4bbwwQgbj5ZlYigsw3AVIVDBYfjcYTWqpQhexZyJKPERgUuY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hB8y0INsy/ABYYLXrHtLBNHUZsEH8QwCkwzzHAuQvKGsxUz+oK2/EHyL5hZHcyG4muyj9+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hQFs+1RQ4QNxLN2rlBvTirl6Ktpc0V3Upc58xSePEW08wAdiV7AKgGHXLFFwMS1Cj4jaW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CbN1qMyrHMpBlrmWpM23Wlndaav2YG5KxVwqwiOfMpsW2E4luZ9OLhC/AkAx6UQ4AIFp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ySj0Sq5l0KUofEROF+dygIcM4qZDV14jBlHablSpcF1HsMdSxUjmBrQoJe5AZANkKtddpg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zeI5q8SgoDxGEwBnHMLC2dkOgzgh1LXxXEemHIi2w8XL2x7NRJGkqpXKyckorA+YtbCse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HoOicyqEJzuOLZ2hfWXxE8h6cRuKh3XDFdfZFqu7lTzTL8JOmNB/ugam7zmCsqprxMEcl+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aA09kBWy3PMafiMSWFyhTezMZRollcxC3XZiLacpq4UXbyit4xzAoIlMZpUp4hKcrm4nS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MACi2zmDdro94NrrHUG/4gC4zURijW4I4HUp7C+JrA+8RgkTTWOIp38Rzb7wTkKlBTXc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plwt2m2YWaZnhZQeyLHAJj4StShRy8wutqZ4mDTniJxkgBqTjudXHEtwPtDWhfMQATUaZ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G4LdQFuwzAFmpaK+8KaE3Kdx2THmWFbqBRtXgCUPPb2l8DeLY9x1lpXbuUYvHUQ3ZEKyR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3CbQ6PEAzOGaAntFumEvEWuvllhXQIgJddCXGqqObg3zLdo7mWuioHlDmbKs3XEC256gH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Hb3M/I74EVRFeYwUPl5TEYD3uHPbhxHP2CJzAOr1NlVtS5C0YlKkBn5j1ZiBaeyS8tPi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4PDdwog3R7JkMe2pVZjOXUEEFvnMfq4fEVsDm25zcvJjfSscQMZ4PEoiqb8wLVHj3llAH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XYUu75l1xBxohpNG4GDke0XQG/HENUs28wZAteXM0AHAoKhvKeRKPBxKIitbCaClq2vEIX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8S4AxqLVTfcihZeV6GKnDoE5p4It7wq5aJleqjYvwB3F9zNGIJvgx4zrzFMAOglAM2OXuW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Ft6IKDRjqX5sb7gNlLN1qIIodtRg7Ht5i68pf5hJ+V5mdZ+EfZPQ8QVnDs7iQNop4I+U0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sxpetDNgA58yyJVqiHc/C9sQMJsJaagHlcawUoBSGuOY2PxvlcvmY5DPmUQxbKLu5alC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I8fEPbjK1XxHEDA3V8SiMLF6l0xehiBtOHxDtUo0/UCZLeKuZRZ7iOBF4gykCoQoBww04r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1OX2r5gxZKmTLhvzDxVl8yuUOOO5hVb35mGxs0xRKDAsMlFvMwzNq/Mvqi6Ea1k9tEtC2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lUoG4fSbwRpjwhSmf3LZV1xU5QTqKQvIXuKy+FDCpGintLPJfk3CK4vPmBagUhiXAIQC7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WVdx2INHyxlCE+6Yynd6iQtwywYtErGpmt2jENuJdJbjcMmgRCYAkNH+whgmdymJrVzuF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EgFONRzKrZqAEFluMK3RglAPAY3EaOqvhl4rur9pQwuLu4SI0GFhUwGL38ywG8u5SlvIxE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3gu2AKadxClVq9sqCvavJLSBCCxYpXzNgZErMcJEew1iDdAp7mVTMVtaI52W/5DbKwWOVd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HAhQAF2UyTvmN/eFCDNs9Q1QV9yiBIYqb8Yr25lRYNfYcRQo3jcbfHncRE7blYIOBmSq3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0bGU7TWGJQUxi4gVTvUFRoPErbA5PcB3vmCWWLLQF8BgG1OOIDQbE8dQHQbUKKVMPlmK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isFxBy45iUXGxuCGGGpQyfuAQf2Tk47mJcGnMFdtwQGgZlgAA8TMlbOYqkhVCcS5urz+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GissKLpnu4rAumWAyFgbmWhrPvGtk7EBqN3HL0F+0W0SzRBKKVuveP1AlEvQe7iYLTyx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KcgiVIKPUpmpMV3GgqvBxFnIv7zLuw2yjmRZTFWyqPxFgI1SGpsvCRWDgOZcsHtLwls0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HKDALEJrpMQSVQ+7EaUTLZBqQ2VmESozh7YHaAccwb13EbMNxlhS7vU1AHiOoWm6nJ33J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dRxLR5uLEBayKFXpLEtEaUGrIxoZcxFc1iYYlbDEukN3KYcFCG5rMmoiaxfULSviAoDER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7AL2RmmkrLwoWCkVdxNaoyhiw+0LsOGAr5bnAy8x6AbJWFImcfjMjZbzccrMPcoM4mahcr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ww8S13VzZEAMXE2UqWw2ntLDkxA5YqYBzGfGfMLcJEg1snSELq6ljEtrLv0u6/U3DqDT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jawZVmPMcDHEAcPxA83mGGosH7L/ACUv6X+R/wAvs/yWf7T/ACEv9p/kUZ+y/wAi/wDq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+RpvX0/yGVwP/ABU4Rf8AHUcHq4f5FFbb4f5FDV7D/If8w/EI5fw/yKDD7J/k3m44f5P+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+JgT8T/ItXF7P8lAftP8AINT9p/kbcgdP8hUubPD/ACG+50/yEIGJWn+TH/yfaLxgrf8Ah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tGjemtP8luF9/wDCUyj2T/IKmgeR37RGgK4H+RIGj/jEW53f8Yjb5/8AjU67P+NRM23/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g9oJwfP8AhEWf9HiAJiz/AMVB3HRwP8loPTj/AOEDGlcJ/kZktHD/ACEZyb/+EOGz/jqMZ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DP1G4Yb/4xK1rJvD/ACKNvmsvb2j3RZ4/wnJV/wAagC4v+NT/AK5+oMBV/wAcR6NrBQFA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AwfiADDn/ipdO7/jUBqv+zxKU6f+MS4oMf8AGJzBp/4JWTg7/wAS14+n+QcoLen+Qj/k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EK0z/8AGodGvp/kfvu//CNop7/4TEP2X+QZjQ+H+Q6BV/xxK55eH+RB/Q/yZMh1Z/kx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/9nxDyr/jUrZGX/ggLmT/AI1KCs//ABqPG/8Ace0KZ/f/AAlK0+H+Rq/5PiMONfD/ACV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nR/hMPqf+MQ6pX/xqV6AXwP8hbZf+OIovc/9VLkKuf8ACOUexeGfxHAz1w/yU1R7n+RE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r+r1grKFSRxFwXICotazf+IsDIc/+EpFuCO/aBFFns/yPxNYUP8jrl7n+QJz42p17Rz6Tk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7O/aUAEMYf5CyzmsP8lKlx7T/ACXJDek/yAAPvH+RYaSsU/yOWLPCf5DF+Yf5MKfhf5Li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djT/JmZcjT/JUg6MIL/UILW85Tr2iihd3h/kXnpc/4iirqrT/ACFQgPKf5A4B8n+TLF5J3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+RoLjBkf5DnWsFP8AIAipen+S28o9P8lLBZeH+QtysZU/yGcGez/IFSaOz/IwvX0/yaqDo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f5MCoez/ACX/ADdnXtDzK8P8igCwPZ/kXQFVpP8AI/8Amv8AIwGk8P8AIEiD7D/IM1q6f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T/IAGK3k/yVX7T/Jgozwn+TVUK7P8jf0j/IGMmeU/yVN4vD/IIQJ0nftKgvgOvabY/J/k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CEQrQ/wAjzenp/kCLJ5H+Ssx9w/yciPZ/kNWFjpP8jhXez/JgDSs0/wAlldPs/wAgFOf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/IMrt7P8llOPk/yARmxs/wAgdAeH+QteLs/yDV+w/wAgHt9n+Q+hx2f5LG3N5P8AJp7uz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/yLA3eT/IRXPXZ37RRLhjJ17S16enXtF01VlP8mtgvs/yOa+4f5BrPXaf5Erb+z/IiNfeP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/yFU29P8AIb4+T/Ip+9s/yXdbuz/JlHL4f5LAv7b/ACaAAek/yXucI8P8mth9z/JXXh6f5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yC0tvs/yFZ+w/yB1iOz/Ixl1Vs/yEuWe5/kW3H2f5Fmt19n+TH4vJ/kQjl6f5NsXuf5G91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8h/kxP0P8lCvyH+Su6Oz/ACKh0+H+TGLfJ/k0hX2f5LayX2f5ACpjp/kbV7+n+TLFtrp/k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tzDXZ/ky/2n+Su6wHZ/kGq1dn+RPycP8AIKxp6f5BbEKsU69pjix2d+00BKXZr7RnV8P8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0VWdD/IPPyz/Jnqo4Uf5AM7Hh/kwGB/41KFcvT/IMsBx/xUO19dp/k3H3D/I3H6H+Smo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m/wAjW3U5s/yL398/yVEWPZ/kbnR0/wAis69n+TIKY7P8lMavc/yFw+4f5FBf3j/JTdJ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uz/IrLf8A8cS57Z/xUcHNZf8AEdSo8D/J5OVdP8hKbv8AjUQwxf8AGpgxiuR/kyOa72f5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qW6j/ioVv8A2fEy9P8AxqPKL/jqCW1OMP8AIYPL0/yBBotdn+RsX8L/ACGL+cf5BBLfc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h/kSW6uT/ACOA7Th/kd7Xh/kzM14f5Hpg9v8ACaP/AGe0of8AZ9oYVq/4xKFv3f8AEYX7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/ACdYdf8AhLj9b/Jb8n/GJ/wA+0K+R/xqJil1f8Yi/YP+MTIeL/jET/2fiC/6z4mUd/8Ax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QsdZ/xUc5/2ePR4CnVAIhX/AMcSggKg/wDZ7ROq/wCzxLrW3/jiIMH/AMdSpHLAVDs/4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4Smc8DSMcDjYIG+vQHDBAEAYTngZIrMTARiY/wCGfqFv/Z9pr/7Pif8Aef1HO5/+MT/uP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