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荷力胜蜂窝材料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6618439728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33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33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纸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范昆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2659194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广东省广州市黄埔区新业路</w:t>
      </w:r>
      <w:r>
        <w:rPr/>
        <w:t>7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、万涛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3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范昆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4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范昆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4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范昆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10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109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109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109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5673814-8b16-479d-a570-6ea86ec81d7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1095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5758a8b-6d2b-4cc9-b97a-b2edfa78ca00/86218a2e-3d1f-46de-a765-d0a594f6eb7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1095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025cb28-c226-4815-b4fa-4d0c2b677f7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5673814-8b16-479d-a570-6ea86ec81d7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LQA8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0I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XShKgsiC04LUoSl2UCItlGz2qXb7UbfapJItntRsqXb7UbaQEGyk2e1Tbfak2+1ZgRbPaj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qNvtSAi2e1G0VKVpuKBoj20hXipMCjbSTCxAVpNhqby/ek2+9a3J5SLZjvSgYp+z3o8v3o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2ijAouFhtFOxijFO4WDPtRn2p22jbTuIbn2pMmnbaTbVKRImTSU7Ao2immSNopdtG2qTEJ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UZ2EopdtG2iwWEopdtG2iwWEoxS7aNtFgsR4o207bRtosKwzHWjbT9tG2iwWGbaCKfto20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9lGyiwWIaQjipfLpNlFhWIabipilGyiwrEODS7al2Uu0UWCxEEoKVLgUYoSCxX8ulWPFTb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DAlLsqTFJk07BYj2UbKdRRYLCBcU7ZQCadRYEiPZRt+tS7aNtK5ViLb9aNtS7aNtFwsRba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P+shVvwq5s9qNntTCxlHw9YH/AJYAfQmpodItIfuwIPwq/s9qAtAWGJbIB0FPESjoKeFpQ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A6ClxTqKVwsNwaNtPGKMii4WGbKNmakFLRcLEO2kK8GpSKTFFwsQFaQJUpT0oVSKLhYaE4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UbaQyHZShPSpdtKFoAYE4pQlSBacoz3oIsRbTShKl204DIoCxEFNKENSqvWnbaAsQ+XQE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pAkV9hpRHVnYKNgqS0VvLo8urO0UbRQNFfy6Ty6s7BRsFBoirsNAQmrOwUCOkMhCUojqcR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BD5dHl1Pso2UAQeVS+XU3l+9Hl+9AEPl0eXU3l+9Hl+9AEHl0eXU+yjZ7UAQeXR5dT7Paj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jyatCOjy6AKvk0eTVry6PLoAiC0oGKKBVHQOC+tGKWigQzFGKfRUkjMUYp9FTcCLFGKftp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Yp1FIBhFNp5ppFSykhhFJT6TFTctINopuBzT8U3BqlIrlG4FGBS4op8w+UZgc0YFOCkk0B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KTbT9opcUcwcoyiiijmMuUKKKKrmJ5Rpop1GBVKQuRjaKdgUm0VSkTyMSinYFGBVqoieQ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Ap+0QuQbRTsCjAo9og5BtFOwKMCj2iDkGYoxUmwUbBR7RByEe0Um2pNtGBR7RByEVFSbRS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yDKKfspNvtR7RByDaQipdgpu32o9ohchFSbalKe1Js9qPaIXIR7aXbT9vtS7aPaIOQjC+1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ABR7RC5BmyjbUgxiin7QOQiK8Gm7amwKQrR7QOQg20m2ptoo2ij2gchGopQuO9PAApcUe0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DTqKfMPlG4NGDTqKfMHKN20badRRzByjdtG2nUUcwcom2gD8akoo5xWGgetLgUtFHOFhMU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LBRRg0oWjnCwlMxUhFIFzSuKw0LSgU4L60tVcQYoxT6KLlWYzFKozTwtKq9aLisIFGKUKK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UXCwzYKVVFSBKUJRcVhgUCnBQKeEpQlFwsMApwSnhKVUouFhAlLsqRU4pwSgdiHZRsqby6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ZSbKseXSeXQaIr7KNlT+XR5dIZDto21Nso2VmBDto21J5ZpNhpAM20bafsNGw0AM20badt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AowKk2+1G32oAjwKMCn4oxQAgxRxQTSUALxRxSUUAV80A1DvpQ9WdBYU06okbOakU8UCHh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nvTlFYGYuwUuwYoC0uDQCIytMK1PsJppQ0jRFcg80wA1YMZppQ4oGiOkNKeOtMZhjrWZol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1GzUzf71FzdUycvxTfMqHefU0m+sXMvlJt9Gc1Dvo3UucOUlzijd61Fupd/vRzhykmRRk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zRzhyi0UowRS4FWpk8q7DaKfilAzTUxchHS4qTbRtFVzi9mR4oxUoQUuympi9kR7fajb7V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cn2ZDt9qNvtU2yjZRzh7Mh2+1G32qbZRso5w9mQ7fagL7VNspQlHOHsyILRt9qnCUbKOcP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2e1T7KNlHOHsyv5dHl1Z8ujy/ajnD2ZW8v2o8v2qz5ftR5dHOHsypsNGw1Z8ugIKOcXsyt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wUbBRzk+zKfl0mw1b8ukMdPnD2ZV2mkwateXSeXT5w9kVdlGyrXl0eXS5xeyKuylEVWfLp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Hsir5VJ5Rq55dHl0c6D2RS8uk8qrpi4pvl0e0QeyKojJpRHVoRUoip+0D2RVEVL5VWhHS+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FXyqQxVb8uk8uj2oeyKnl0nl1b8rik8qj2oeyK4Q0BKsiKlEdL2oeyK2yjZVjyqPLo9qHs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YMdJso9qHsiHbSgVLso2Ue1D2RCVoC+tSlcCkpqqL2JHtFKFzT6VaaqsXskhBGTTli4p6n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aqTM7EIjNPVDVhUz2pwip8wrESrgUoU1NspQtNMzsRBTTlQ1KEp6oPSi4WIVQ08Rk1Mq09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IaPLNWQgpdgp3CxU8qlWIirGylC0xWIBFTvLNTbaMcUAQ7KTZUuKMe1BSIvLo8upce1GKQ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qmwaMGswINvtSbamIpMUAQ7fak21LimkUAR4oAp+DSEEUAJt4pMcUZppY0ALikIpM00mgB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aTdQBJmjNR7qM0ATjwxc/89ko/wCEYuB/y2Sm/wDCUH+/D/yz/i/v/c/OrY1icKdyofpR7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865zKrVKmgTZ++tImuuSf3Y/OrttrBc8qB+NUp3J5WyJdBlA6g0v9iSj0rbjkYryMGpVY1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0aYZ4o/sib+7XRq1PGDRyiOcGkzf3aP7Im/u10fFGKfKFzm/7Hm/u0n9izH+GulxRilyj5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OTxWPrOgXdpayyA/dGeDXoMgzWL4p50a6/wBysakdDam3c82ilnA+ZjUouJAOppI+lKRXy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r1RprRIBcyHvT1uG9aiAxTh3qPbT7h7CHYmWdqeJWx1qJRzTgeaPbT7h7CHYkEp9ad5h9a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0e2n3D2EOxKJM0okxUY6UAZo9tPuHsIdicS4pRLUQGc04Lmp+sVO5XsodiQS04SVGFpwXF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9hDsSCSlElMVcU4LVLEVO5P1ekPD05X680zbShcDNP6xU7i+r0SZWpcioh0pav6xU7h9Xp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Kjoo+sVO4fV6fYkyKMiogc0tH1ip3D6vSJMilBFRUUfWKncPq9InBFGRUVFH1ip3D6vSJc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eOlH1ip3D6vT7EuRQDmoQacDij6xU7h9XpElLxiot1G6j6xU7h9XpD+KMgVHRR9ZqdyXh6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VHRR9ZqdxfV6RICDRxUdFNYmfcX1emSYFG2o80oYiq+tTF9Vpj9tG0Um7jrTdxpfWph9Vg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W40bjS+tTD6rAnGKXbUIko8w+tH1qYfVYEpAxTdtM3+9G/wB6PrUw+qwJNoowBUZf3pN3v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WBLxRkVDuo3UfWph9VgTZFHWoQ1KGo+tTD6rAlwKMCog/vS7/AHo+tTD6rAkwKOlQGQ0nm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qkCxkU0kVBvNG40fW5h9UgTbh60m4VDmk7Uvrcw+qQJN4pPMqPdRmn9bmH1SA4zYFQtcYp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dL63M0jhYFY6nOP8Al1P/AH3UlpqMk90kJgKM/TnNPEdbHg1f+KjHtE/80rejiJzlYyxGF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UtJB1U/lUqWj/AN0/lXo620IH+qX8qTyIf+ea/lXvReh8sefpZyf3T+VSrZyf3TXdfZ4v+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Zov7i/lVJiOIFm3dT+VKLRv7prtvs8P8AzzX8qPs8P/PNfyrRCscULRvT9Kctq39012fk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lR5EH/PNfyoCxx4tm9KcLZvQ11/kw/wDPNfyo8mH/AJ5r+VMLHIi3b0pfIb0Ndb5MP/PNf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nmv5UIVjkvKPpSGP2rqzBD/cX8qaYYf7i/lWiIOV8s0myup8iL/nmv5U3yYv7i/lTA5bZR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/uL+VHkxf881/KgaOZ2UbK6byYv8Anmv5UeTF/cH5UhnLmNqTy29K6jyk/uL+VJ5af3F/K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U0xt6V1JjT+6PyppiT+6PyoA5Yxt6U3Y1dQYk/uD8qaY0/uL+VAHMeW3pTSjeldR5Sf3R+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B+VAHLGJ/Q0gt5D/Ca6Uwr/dH5U3ygOwoA5v7LIf4TR9jkx9010ZjHpSeWPSgDmjZS/3TR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uiKU3YKLAc/8AYZP7po+wy/3a6DZRsoA83urTSvtX7+C1/e7Y5PNj3u6o37v/AMfkT/vuu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vxaFMB2qQ6FKR2xXPyM2Pl34qfEfW4Pjv4M8M6TfyWdv5i3V6q7CJULD5Ov8AdVz/AMCFf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zWzg8MyGvmjVPDB1H9sq6h+8troyyfThP/i6+n9C8PfZIogJj8uMfhVxVi76HV09e1MHSn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zeo9e9PXvTF709e9WK4nrRmj1oqRBmjNFFAIjk71i+I+dFu/+udbcnU1i+I/+QLef9c6yn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i70p6UQjrS44NfIH2RH3qQcCkC4pyisSxy9qei8k0KtOpAGKVRnNAFOA9KABV60oX8acqn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MUU7FLtpQMCpKACloooQhd1LTaFNUiSQHNLTKcDQKxJRTd1GapDHUU3NGaaEKBg0tNzSiq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xSA5pwoELgUbRS0UmAgGKWiikAYooooAKKKVe9AC7aNtPAGPWjaKmxJHto20/bRtosAzbR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RYBm2jbT9tG2lYBm2jbT9tG2iwEe32pNtSYNGKOUCPbRtqSkwKOUCPaaMVJtFJto5QI6Kk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sAyinbaNtFgG0U7bS7faiwDKXFPC0YosBHRSkYpKOUoKMUUUcoCEU3HFPpNtHKBHRT9tGy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TBqTZRspWGiEitnwam7xBx/zwf/0JKyiK3PAYzrr5/wCfd/8A0JK3w38eKMsS/wBxI9EHS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9ckfHCdqbmndjTadgCiiinYkQjNJtp4WjbRYQbaNtP20mDWiQDdtG2nUlADCKYRUpFMIpg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9GKAIse1JgVJSYoAZtpNtP20lA0RkU3FSEYppFKwyPFIBin4pMUWGMYUzFSEUmKLAR0m33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FhERWmlamK0wrRYRFtpAvFS7aNtAiuUpu32qfbTNtFgItoo21Jg0Y9qAGhsZoLHBpMU1u9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Lab/2xdeuP7mhW4/8eT/Gvo2xX5BXhNvb7f2ovFMnro1h+ruP/Za96sh8g+lZ2NL6Fynr2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YD1709e9MXvT170wE9aKPWipAKBRSr1oAa4rF8Rj/AIkt3/1zrbcZrG8RjOjXg/2KynsdF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nUkQ609RjNfIH2Q1Up6igCnKM1iWhVGacowTTlX0pwGKQDQMmnAcUtOAxQAKMCnBfWlUYp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KaetPIpMVJSG0UUq0DDbShaeo4pwWqIGBacFpwWnAYoATbRtp+0Uu32qkBHto20/bS7c00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k2+1OVetUSRhMUu01Jt9qcF9qBXGBDSbfap9oo2ikwINvtRt9qn2UbKQEG32o2+1T7aNtA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X2qbbRtoAYBgUbakppGKtIkZikp9JtosAtFLtNG2iwCUUu2jBosAlGBS4NJiiwCYFG2lo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KdRSsMZspNtSUUAR7aTBqXFJgUAR0mKl20hWgBlGKeFpdooAZtNJipcCmmgCIjFJTiuaNl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bKNlFgG9aULTguKULRYBoWl2U8ClwMGiwEBGKaalYUykAwrkVueBONTm/3P61jheK3PBS7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+tbYeP7+Jz4l/uJHd0004dKaa+qPkxOxptO7Gm00TcKVRSUq960SJHKM08LSKKeBmnYBu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UhFADaKKKAGkYppFPI4pNuaAI9uTRin4xSbTQBHSYFSbaTYaAI9tJsNPxRQBFt4pu2pcU0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RtqTb3pMUBciK03FTEYppGaAuRYFG2nbaNtAXGbaaRUu2mEUCGKvWkxUm3FNIoAixTStS4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O00Yp+DSUARMOtQv3qZqhfvVAeN6Pb+f+0H42l/uafpQ/WavZLP7leV+E/wDS/jB8Rrnrs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u2wbH/j9eqWYwtSaFte1SAcUxFqRRVGIop1Nxg06gBy9KWiipAKBRQvWgBWXpWXrK/wDEs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+Vazdqy9ZH/Etu/8Ark/8qynsbU3qeXRd6lxg1HD0NS7ea+QPtUSU4DApUHrTgoJrEoQDA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M07FIBoGKcopNpp2MUAKop1A6U5elADaQkYNMkcqDXkvxi+IereEZtKTTWjUXPneYZE3fd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dWFwtTF1FSpLU58TiI4Wm6k9kepNLyeaekme9fK7fGrxV9oJ8+2/78/8A16tW3xr8UgnJ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/AIuvpFwxjX0Pn1xLgW7OR9QebjvSiX3r5rX46eIwOY7L/vh//i6cPjp4i/55WX/fD/8Ax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6RB8R4D+Y+lBN704TY7181j46eIv+edl/3w//AMXSj46eI/8AnnZ/98P/APF0v9Wcx/kM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zH0ulx7ip0myK+Yl+O3iQf8s7T/vl/wD4upF+O3iP/nlZ/wDfL0v9Wcy/kF/rJgP5j6b60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vXkPzW1o30LCrg/aD1cD/AI8oP+/h/wAKf+rOY/yFLiXAfzH0SCPUYpwI7EfnXzz/AMND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v+/v/ANhTh+0Pf/8AQNi/7+//AGFH+rOY/wAhS4iy57zPoYEdyM0oI9R+dfPI/aHv/wDoG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7Cl/4aHv/wDoGxf9/f8A7Cj/AFZzH+Qaz7K/+fp9C5pQcV8/x/tFXQ+/pQP+7KP8BTz+0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MP+2grN8PZiv+XZS4gyz/AJ+nvokGaeGBr59X9ombn/QHH4rUy/tEy4P+gyfmtZPIswjvT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e1ZHveRRXgDftLRpfwWpsrkvKruDtj6KVB/i/2hWmP2irMf8ALhdH/vj/ABqP7Ex//Ppmv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9R7ZRXjP/AA0Ppn/Ppe/98J/8VR/w0Ppn/Ppff9+0/wDiqX9i45f8umNZ1l7/AOXqPZqbX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Rpn/Ppe/9+0/+KqQftC6PnBS7/wC/P/16n+yMd/z7Zf8Aa+A/5+o9g3r0pQ6GvIh+0BohH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z/8AZUo+P+h/3Lsf9sRR/ZGO/wCfUg/tfAf8/UevBl9/ypcr7/lXkQ+P2hY+/dD/ALYUq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npdf9+KzeUY5f8upB/a+A/5/RPW6bXlQ+P2g4/1lz/34pf8Ahf2g/wDPSb8YTQsrxy/5c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Zf/z+j956pSHpXlf/AAv3Qf8AnpL/AN+Wo/4X7oP/AD0l/wC/LUf2Xjv+fMvuKWa4B7Vo/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b/wAL80H/AJ6Tf9+WpR8e/D56yzD/ALYtR/ZmP/58y/8AAf8AglrM8D/z9j956jkUbhXmK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txN/34al/4Xp4b/5+Jv8Avw1ZvLMf/wA+Z/8AgP8AwR/2ngv+fkfvPTdwo3CvMv8Ahenhv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8NUZ+PnhUSRp9ucvJ91fs82T+Gyl/ZuO/58T/APAf+CT/AGlg/wDn9H7z1HcKNwrzn/hdv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Zv/Ad/wDCj/hdvhj/AJ/pR9bd/wDCj+zcb/z4n/4D/wAEP7Swf/P6P3no24UbhXnX/C7P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P+3aT/wCJo/4XZ4X/AOgof/AaX/4mj+zcb/z4n/4D/wAEP7Swf/P6P3noe+jfXnf/AAuv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/+A0v/wATR/wuvwv/ANBM/wDgNL/8TR/ZuN/58T/8B/4If2ng/wDn7H7z0TfSZzXnn/C6/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z/wCA0v8A8TSH41+F/wDoJn/wGl/+Jo/s3G/8+J/+A/8ABD+08H/z9j956NxRgV5qfjd4Z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AaX/AOJpP+F3+Gf+gmf/AAGl/wDiaay3G/8APif/AID/AMEP7Swf/P2P3npeBRgV5p/wu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M/8AgNL/APE0o+N3hk/8xM/+A0n/AMTT/szG/wDPif8A4D/wQ/tLB/8AP2P3npeRS8V5g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/AC+v/wB+G/wo/wCF4eHP+f1/+/M3/wATR/ZmN/58T/8AAf8Agh/aWD/5/R+89P4pMV5j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f8/r/APfmb/4mov8Ahevh7/ntN/35k/wo/szG/wDPif8A4D/wQ/tLB/8AP6P3nqFMPQ15l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/AM95v+/Mn+FPPxy8Mj/l9f8A8B5v/iKf9m43/nxP/wAB/wCCH9pYP/n9H7z0tGx1rZ8Ht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88/614hcfHnw3F/y+yf8Afh//AImtTwp+0T4VsL55pruQqUwMwP1z/uGtaOXYyNaMnQl91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JUpRVWN/U+jw/vTw+a8d/4aa8Df8AQTm/8BZf/iKP+GmvA3/QUmH/AG6y/wDxNfS/UsT0g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8ftr70exb6N9eMH9p7wTj/j/uv/AR/wDCoz+1D4N7Xt0f+3VqPqWK/kZmsRh3rz/l/me17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4b/w1P4Q/563v/gN/9elH7U/g/wD563v/AIDf/XrSOCxT05B/WsPFfH/X3numR61JXgg/a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S/wDAVf8A4qvR/hr8U9H+JunzXGmfaPKt5RDKlxGI3B/AmnPCV6a5pxsghiaNR8sWdtRR9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pG0UUUrAGKQinnpQBxigkj20lPpAMUARkUlTU0rwaAI8Um0U7FJQAwoKaVAqUjim7eDUju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ccU2gdyLFJtqQikxQFyLFJtqUrTdlArkeOKbtqUrSFcZoERkUwipSKYRQBHikIp5FJQBGR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20AQHoahcdam7GoX71RR4b8B77+0vF/xRlb/WDxVNCf8AdSNUX/0GvdYxivnf9mRzJ4i+K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3f8zX0SlSWTJUoGc0xBUi96oyFp22kxTqAF20baWipATbSLT9tAXmgBxHSsrWR/xLbz/r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jOKzNZU/2bd/9cn/lWU9i4bnlsI61KfvUyEcGpcc18gfcxJF6U5e9AXilAxWIxy96WkQZz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rTsUirzTsUAJjFO7UtKV4NAFa4/1ZrwL9ocf6Xof/AG3/APade+3A/dmvBP2hlzc6If8A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+o4c/5GNNdz57PJf7DU8jyAx/MTTkTGaft5pQMV+42Pw0QLmlC05RkU4CtFchsaFxTglOx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cgTYPWjaPWn0VQBtHrSbB61JQBmgYzaf7woCn1p+KULmgQ0Kf7wpwU9zTlXtTglArMYEpQ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Mj2UFeDUm32oK8GgaTMO4X/AIqKw/69Z/8A0OKtbb8tZ86/8VFYf9es/wD6HFWuU+Wua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T0Xp+rIlXijbT9tG2uszIytJtp5FJtqRobto207bRtoGN20badikoEJto20tFACbaNtLRU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paXFRYnQbtNGD60tFKwXQmDWPqX/IwaR/21/9BrZ7Vj6kP+J/o3uZv/QayktTop63SNXcf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sUYreOxg9yHcfejcamxS7aYiHn3o596nxRinYCDn3owTU+KMUWAhEYI6UeUPSp8mjJppAQ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h6VPk0ZqrAVtlGypytG36VlZgQhcU4DApccUlKzAbRRijFOwjI14fubP/AK+4f/Q61KzNe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+Q/8AodadYUv4kjf7CCiiiusybCiiismrkJ2GmmHvTzTdtL2ZqqhFjJr239kvxN/Yvj+90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b4UHp50Xzp/4551eK1o+Hdbn8M6/p2r2wJns5kulAk2bij/6v/gfSvOx9Dnw8kj0MHXdKv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pd3apRyKzNJ1CDUrOC6tpRNBMgdHU8MCODWkvevzVqx+jRd1cWiiioNOgUUUYpEiGkBxml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Z4pCKSgBCKbT6MUAHY0zFPoAxUgRhfWkwMmnUhoAbgUwrUlNPU0AMpKcelNoAMUw9DT6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6U09DTz0NMoAbTSKdSGgBtNPWnUYoAqV5f8Qvj34V8BBo5r2LVtQW6S0bStOuYWvQ7PtG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vUK8MuvCemX3iPxr4B1+0W40/X/M13TyR98tsS5jj/wBtX8t/+26f3aoo439lDX7bWvF3x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lz4juLyLzAyS7XwRvRuVP1r6ijPJr87v2evHF58PPjrrGh3GqLqtrqVxLaz6gx3+fNEZNk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991986RqS3Sja4YEZ4pWGzoUORUi96qwSbsirSc0yB+OlPpAtOUZNAAvenUuwUoWgBAARS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hc0AN7GqGqDNlOP8AYNaWw1R1Nf8AQ5/9w1jU2LhueUxd6lHWo4hipF5NfIH3USUClAxSr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AIM5p+BSKKeuKkkRV9qUjinAZpdtIBuBRRS44oQitcfcNeEftCr8+iH/rv/7Tr3i4HyGvC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f9t//AGnX1HDn/IzpHz2ef8i2tI8fQU7ApEGaeFr92SPw24mM09VpKeoyK2SMwVacFpVXr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MCgL7U7bThzSAbtpVWpAvFKoqgGbaVV4NSbaci9c00AxUp+36U4CnbaoZHto21Jto20AR7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TbQBjzL/xUunj/p1n/wDQ462NnGKypwB4m033tbgf+PRVsba5oK05vzNJ7R9P1ZDto2/Sp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SHbSbfpUm2jbQBHt+lG36VJto20AR7KNlSbaNtUgIvL9qTZUu2jBoAZspNlS5NJk+lAEew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igCEr7Um2pSKaVqLAM21k6iP+J/on+9L/AOgv/hWxg1kaiD/b+h/9dZf/AEU9YVNzoo7s2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7HK9wpQBSUoNUIWiiigAooooATbRtqQUVSAj20bakopgR7aNtSUUrAQleOlN2e1S4pNtFg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4qTbRtosBh+IVxFZf9fsH/odanl1neIx+7sB63sH/AKHWtiuSn/Fn8jof8NEO00YNSbaTb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jFP20baQiLaaTb7VJto20AQ7TRtPNP20beKyYz7P/AGZvFJ8RfDTT4pH3z6ezWT884U5T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FeyJ0NfHn7JPi0aT4zvtElk/c6lb+bECePNh6j/vgt/3xX2EjA55r8wxtH2FeUT9NwFb21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vMPS6BRiiikSIelNpx6U2gBCKSlPSkoAKTNLTaAA0lLQakoYaaacaQjigBtMen4ppGRQB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KAEpp706kIqkSR03FSEcU2gCPbSEU/FNPSgCOinbaTbQBTr5w17w/4i8earrmfFN3Y+L/A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pdh9nh+zIj+Z9mb7nmtC0LbH+f+//AHK+ibu6js4GmmdY4l5Z3OAK+fPil400rXrqDVPBH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l7o47rSrKa5tp0/5aW80n3HRv9/ej/P8A74Wj8/dUtb7QPHs/26G60q+tbzzLyKL5Hgbd/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+/EKTxn4f8y4mR9RtGW2vfL+6z7N0cy/7LpsevhS48TXN78Qp/F04LX7anNc3VjMC6BU+d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mJ/wCvf8A9nbxUkPxo1OLSLAafoWtWzymzRQPIZNzr5f+x877P+u+ygZ9wabLvzWrGawdF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YoMy2F4pVGTQnK0qjk0ALSgZpcUAUAAFLtpdtLQAVQ1T/AI85/wDcNX6o6mM2c/8AuGsam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FOKkC/NUkSACnhMGvjGz7VOw0LTlFP2+1G32rO4XuAFORetKBTlXrzSuFwAxRTttGKYXG7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guVrkfuzXhf7Qan7NpH/XST+S17rOvymvEv2glH2PSP8ArpJ/IV9Pw5/yM6R4Gef8iuseK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FJGKlUYFfvtj8JG0oXilI4oA4oEIoxmlpyil2+1AAKXBo205V4osK4KOtOC0qqOacqiqSF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BxSqo5p6imkFxqrmn7BSgZp2yqsFxm0UbRT9lGyiwXGbRSbRg1Jso2cGiwXMe5XGvacP+m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rOulxr+mA94p//ZK1cGuWKvOXqbS2Xp+rIttG2pdv0o21vYxINtG2pNtJj2pgM20bafij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tSYFGBSNER7aMGpMCk20hkdGaXbRtoAbkUZFO20m32oAbSU/b7UbfagBmKydRH/FQaJ/11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visjUf+Rg0T/rrL/6Jeueotjai7M2aKMUYroitDne4UUuDRtp2EANLRtpaLAFFFCjNFgE2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GRRgVQEW360bfrUuBRgUARbfrRsqXAowKAICppNv1qfbSY9qAIdv1o21MRTdtAGF4jX/kH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1rY+as7xKPm0z/r/hrWx81clP+LM6H/DRAV5NG2pSvJpNv0rpOcj20bafijFCAh20bafij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tFSYpCOKyYFzwx4hm8J+JNO1q3y0thcxzhRJs3qr/ALxfoy5T/gVfonp9ylzGkkciyRuoY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EHmvtP9mfxa3iX4aabHKwM+nf8S9wOwjwE4/3Cv5V8ZntG3LWXo/0Pr8kraSpP1PZU+7Tq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D7BbBRS4pKQhD0ptPppFADT0ptPppFACUYoooAQim4p+KbUlDKaRTyOaTbQAykIp1JQBFR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AaTTacRTSKokQim4p46UmKAIzxTDzUh5ppWgBm2m088Cm0AeJ6V4Wn+KIh1zxh/x43WySz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gT+Fpo/8AltN/vfIlX9e+KfhbQLo6VY+brmqRf8wrQLf7TNH/ANdNnyQ/8CdK8G1Tx94j/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Fjr+iaVYSJpUf2WyawTVdnyRtNdzOiQoyL9xX/wCB1meIfGt20eleE/DXinwv4I0+5QPcn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YT995b3KIZhx+7TL/AO2aC0eJfHjQdQsfiNr2taLpOoaNBNOuo3ls7QyNaSyP/F5Lui73+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L8Cv7W1T4h+Eo9J027S70+8AnvAW+e048zd/u/PXumq6D4X8X+GIfhR8NriPUJJ5Vu9V1p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73leX/lq7vt+5x2+Svq7wj4as9E0W2srSBEtIESGNFUj5Vz6k0DJ/DdmYVBOa6ZU3Cqlrb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RJhaDMjT5eKnUcU1Uy1OoAcvQ0oGKRQeaUDAoAKAM0oHXNKBQAoHFUtQXNpP/ALh/lV/GB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T/wC4axqbFw3PMVXFPxRilAzXxMj7ISinbRQF5qRoWnL0pApNPCk0yhAM07AoxinBfWmgG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oowKoRBcL8hrxT9oD/kFab/18N/6Ca9vuB+7NeL/H8f8AEgsf+vsf+gPX0GQO2Z0jwc8/5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FSKOKjjqWMV/QR+Ei7aUJUgWl20CIwlLsqQLS7aAI9lLtp+2lAxQZiKmBT1SgCnqKtCAL2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jinqMU0AAAUoGaVVp22qAZto20/aaMGgTGYNJjg0/FHY0gjuZN3xrGme/mj/x2tPHtWbfD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703/AKBWrWK6m89hmBRgUuKMVoYkZWk21Lim7aAI9vtSYFS7aTFA0MooooNEFJilooAZi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wKAGbaNtPwKMCgBm2jHFPwKQigCEjFZOo/wDIwaJ/11l/9EvWwVNY+pAjX9E/66y/+iXrm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NzbRtp1Fbx2MGJto20tKMe1UIbgUoX2p1LQAzb7UuDTqKAE20baWigkTbRtpaKAE20baW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PooAZik21JRQBgeJB82lj/p+jrXrM8Rj/AEnS/T7ZH/J609prjh/EkdP/AC7QFaTAp5HFN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jig96KARGRRtpaKDRDNtJt4qTApCBg1m0NEBA5r3b9kjxb/Y/jG+0OR9sGpRedEpP/LRe3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eFEda2vBXid/BvinSNbRyr2VyjkD+Nc/Ov4oXry8fRVbDyiz0sBVdHERkj9Gs0tVLe4S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I4BBq2lfmLP0iLHUYpwGRRtqSxhFJT8UhFAEZFJT8UhFADNtJg07FFADcU0inmkxwakBu2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I2Wm4qQimEUANIptOpuKAGnrTCKkIpCvFUA3HFNp9NxQBGy4ptS4qMrigBpGRTcCn0hFAH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nQNPg0nSbYah4m1VxFp1ofucZ3zSf7C/x/wDAP79cFB4P8OfDDTINHstHtvEXjbUi0qebC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dNNJ/yxhjx/7Ilbd1oHjC78e65fWOhxfbrqRLez1+/kV7a1sEWN/3caPvd9/mPt+T+D5/k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Gw8KLNMs01/ql3819q17Jvurh/wDppJ3T+4ifIlBRR8BfD1PDdneXGoyjUNZ1KTzr28K7S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4I052qPU13cEQjQADAxTooSfmbrU+zigroLBHk1YzjimQjaKdjJoMyVBgUmKFFP20ANXIN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VXigBAOKXbTgKULxQA3HFUb8f6JP/ALh/lV/FUr0Ztph6qaxqbFw3PMsc06ilAr4mR9kJS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FxSQCqOtPUcUirxTwvFBQKOKNtOpw6U7DGbaMCn4pNtNCIJ/umvHvj8g/4R2xP/T2P/QHr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8g+Po/wCKas/+vxf/AEB69vJE/wC0KTXc8XObf2fWT7HgyJUyJikjHWpl71/Qx+DiqOKXF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FxuKULTgM0baBAFpQoFO20oWmZiKKeooC04LxVACinqM0BeKcq00AUAZpQtOC4qgDBowaf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JkeKSpdv1pQlII7mLfrjVtG/35h/449aVUdWGNW0bH/PaQf8AkJ60tprJG89iPZRsqXbSb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KaRUxWmFaAIiKSpNtNK0DRHRS7aTFBogooooAbto206igBu2jbTqKAG7aNtOooAbsFY+rJ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PIP8AyDJW1WRrA/4m+gf9fb/+k8tYVdjal8RrfjRT6K2itDJjaKdS1VhDB9aXPvTgT9aXJ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Gj8afk+lLRYBuDRg06ikSNwaMGnUUCG4NGDTqKAGbaNlPooAZQehpcUEcGgZh+IR+90g/9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WuB81ZPiAfvdI/wCv9P8A0F62AMNXPCP7yfyOh/BEUjioSKmPSoiM1scpH60ypCtN20hIb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MUFoTbSEcU6kNKwJkJpKcRSbaxsbI+3P2cPFv/CV/C7STI/mXWnD7DLGTyhThCf8Atjt/O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/ZB8Vtp3iXV/D0r5gu4Vu4Vz92ROH/wC+kZf+/dfWKnmvzHH0FQxE4LY/SMDVdahGb3LAX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pcV5h6IYppFGKSgYYppFFFABSYpuMUUAFFGKKkBppCOKKD0oAbTKfTT1NADSKbT6QigBuK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qQDMUhFOIpKAGUEZFLikoAjIpKeeppu2gCGnAcU0DNPXrQA4KKdgUiinqKAFAxTlHFIBm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q0/ApFFOAzQABaeqjFAWnAZoAAM07HFA4FFADapXIyjirwGM1SuBw31rOotC46HmAHNPAz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iviZLU+yWoqjNOA5pq96evWqRYu2nY4pKcOlADacvSkIpV6UAFKKSlFCEMnH7s14/8fh/x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i/8AoElewz/6s14/8fh/xTVp/wBfi/8AoEle1kf/ACMKXqeJnX+4VfQ8HXvUq0xRUiCv6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UZp1Io4pyjNaIzuAFLgUvWlC00IXaKcF4oAFPA4qkSNVakC4pFA5p1MQoWnheKSnDpQAKv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0tABTgPxoC0oFACqBS7RSBTS9qRUdzH1MZ1XRf+vph/5AlrWKjmsvUh/xNdFP/T23/oiat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exAVpu2piKYRVmRFtpu0VJSEUARFaQrxUlN20ARFaZtqYrTStQWRYpNtSYoxQBHto20/FJ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MGnUUAFFFFK4BWTq//IX0D/r7f/0nmrWrJ1f/AJC+gf8AX2//AKTzVhVfum1L4jY20mKdR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KKdtpQKoQUU/HtRj2oExlFPx7UY9qBDKBTse1AUUEi0Uu2jbQISil20bRQAlJ2NPxRj2oA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PxzSY4NA7mF4gX97o/wD2EE/9BetfFZWv/wCu0j/sIJ/6C9a5FZQ/iT+R0t/u4kZ6mkxSn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bto2cGnUUAQlabipcU0jFQBHikI4qTFNIoBEJFGBTmGKb2NQbI6D4deIR4R8d6JrbHEdpc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m+Rx/3w7j8BX6GL1r8zyOtfefwI8Vjxf8LtEu2bdcwxC2mycnchKZ/HZu/wCBCvi8+oWca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HWupUn01PQ16UtIvSlr44+sQUY4oooGRkUbadSUAMK0bafijAoAbikOMUpxTeKAEzTKdmm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MUuaQg0AJto20lFAAVphWnE4ppNADStNxTi3FN3UANIpMGnE+1JuoAbtpNtOpKAK9PUUg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AoFOAoUU8DFACAYp6jFAGKcooAVR2p4GKRRTwMUALTgMCgDFFABRRRTBCgZqlP0arq96p3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qLR5go5qRR1pidakr4l7n2cRV606mr1p1NFCr0NLSL0NLQAop2KaKdQAm2gLS0CmhDZx+7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f8U1Z/wDX4v8A6BJXsM3+rNeQfH4f8U1af9fi/wDoElezkf8Av9L/ABHi53/uFX/CeDKKk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EFf0Ij8A6EiinUijApyitFsIUDFLigDNOpgGKeBxRTh0qkSIo607FC96dTAMU8DiinDpQA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WkXjNOB9KAHqOO9FM30nmUroLMfSZqMyU3zKV0VFO5T1Mf6foh/6fG/8ASeatIk81m6ic3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f+k9x/hWkepqYm01ZaiUUUVoYoZim4p1B6GgCMikp9IRQAwimEVIRTKgsbSYFKRRQA0jFJ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ChNtNp9IRQA2iiioAKydX/wCQvoH/AF9v/wCk81a4GayNXH/E38P/APX2/wD6Tzf4VjV+E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FNp9MreOxkwpV70baVV61Qh69KKVV4o20CYlFLto20CEpRSUooJHYFJgUtFAhMClx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Rjg07HNJt4NAGHr4/e6P/ANhBP/QXrWxWV4g/12kf9hBP/QXrXI6VlD+JP5HQ/wCHEjPU0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2sYBRSgZpdtIRHjrTMVKVphWoAYRTakxTSKAImFRmpmXrUZSgsZivo/8AY28T7Jdd8OSvx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+h+Sb/wBo1844rr/g34m/4RP4m6FeM2yB5RazGLo8cnyZb2QlX/4BXkZpR9thZLqtT1srq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nofoHRTIXEsSsO4zT6/L7H6StgooooGGKMUUUgExSbadRQBERxTdtSHoabQBHikxTqQjig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mletADKKXbRtoAaRTcU/FNIoAZikxTyOKbigBmKKdik20AN20m2nUUAQgYpyigLTlFACqM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nKKAAD1p6ikAzT1GaAFUU4L60KKcBmgBKKdgUYFADaKdgUYFAIF6GqlwOtXAMVWnXrUlHl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BzUlfEy0Z9lB6Cr1p1Ig5p+KEMEHBp22hehpaAEC0/aKaKfQAmBRgUtFNANm/1ZryD4/j/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8X/0B69gmGUNeQfH/AP5Fu0/6/F/9AevZyP8A3+n/AIjx86/3Cr/hPB1FSoKjXvUiV/Qtz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py9DTV6U5ehq7oXKxaVe9JSr3oug5WSL0pRSL0oBqroXKyRadTVPWnU7oLBQOKK4jxx8UL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G4lHVEOMVz1q8aEeaRpSpSqy5Yo6/UdTt9OtXmnlWNFHJJryfXPjgltNLb2GHA439q8y8Y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EzgyNFbdkBrk1frg18XjM9lJuFHQ+2wOSU0ueue22Hx5nTi7t4n9465/xJ8YtV1bfHbN9l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Mt5GaYZW55rxpZjiZqzke7DLMJTfMoFq8uZbqQvNK0rHuxzWtpvjjXNNP7nVr1R/d89iPy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1KvSuBzlJ3bOqVKnKPJyqx7R4Y+M9lc3unDUY5IJYJ/MaeR2ZT+6kXOB/vmvbtP1O21W2W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GQVOa+LK3vDPjbVvC04eyuWEeeYmOVP4V9Jgs7lSfLXV13PncZk8KqvSdmfXtOVc1wngH4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WORxHc4wVJ613yDIyORX3VGtCtFTg7o+HrUJ0JOE0RMuM1GamcdahNbHOJRRiimA00z1p5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UHoaKD0NK6HZkZpKU0lMYUUUUDsFFFFAgxWRq4/4m/h//AK+3/wDSe4/wrYH+fzFZGr/8h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b/8ApPc1zVfhNqPxGzRRRWsdiWOwKVQOaSlXvWgh6gYpcChelLQTZiYFGBS0qjrQIbso2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36UEkBWm1M64zUeKVwsLRRRRcLMKKKKZkJijFLRSuirGD4g/12kf9hBP/AEF62O4rI8Qf6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n/oL1r9xWUH78/kdXK+SIwrTStSkdaZ2Nb3RjZjVFP28U1etSfw0uZCsyMgU3bTjSUroL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Q9aaRS0FZjCtIUp+KMUroEmV2TrUDJV0rwahZa5KrNkmffvwj8UHxf8P9G1R2DTzwKs2D0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32rV2FfOf7H/ifz9I1rQpH+a1nW7iBP8ABIMMP++0Y/8AA6+jK/L8VS9jWlA/TsJV9tRjP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cp2CYpNtOopDGUU+kxxUgRdqbTyKaRwaAGEUlOxSEUANIphNPI4phWgBKKKKAEI4ptSbaZ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kp5Xim7aAGYop+2m7DQAlJgU7bRtoAgp6jtTV609aYDlFPAzTV6Gnr3oAUcU4DApF605et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pF70ooAKKdtptIAooopggFRTjrUwFRTDrSLR5U67ZXHoaWnXC4uZR6Mf50ijrXxM/iZ9fS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6kUcU8AYqUWC9DS0AYoxmgAFPAzSAU8DigA20YFKBmjbQBGehryD9oq0+0+EbUedJb/6Yv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JK9hb7pryj4/DPhO1/wCv1f8A0CSvbyX/AH+j6nmZsr4Ct6HzWNCz/wAxfUf++0/+IpRoJ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77T/4itdVGOlPCjHSv6EUD+f/AGhmjR5sf8ha+/8AIX/xFPXRpz/zFr7/AMhf/EVoVNEOO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1iotEZX9iz/8AQXvv/IX/AMRQNFnP/MXv/wDyF/8AEVr44rF8QeNtO8NQlJ5POuT922gX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Wr1PhJl0Sf/oMX/8A5C/+N1KNEnx/yGb/AP74h/8AjNctYfEu4gmDa1o82kW8v+ruW+Zf+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Q30XmQzJKp/iQ5FEYXNZSxEVfQoDRZx/zGtQ/74tv/jNH9iz4/wCQ1qH/AHxbf/Ga1D1NY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Hw7dXh5ZB8qg4JqKq9mr3JoVa1aXKrHB/EPxgfDcbW9pq1zc3v+1HCUH1wgrwnUdRn1CZ5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uc1a1TUZb64kllcySucs3qazXSvy/G42deb5X7p+n4PCU8PSUWveIGP5UIKd5JkbirUGmO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lMrctNBeS3mcn7jsvT0qK40zy7XzBz82KtNGqi7GXjFApdppB1qrkNEi96kHSo171KooM7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0y4Wa3kaN1OcivprwJfyeLNDjvLfxBfKGGZAFt/lb0/1NfMIHFdv8IfGQ8IeJo45z/wAS+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YVP8Aax+Ne3lmKVGpyTejPLx2F9vTcoL3kfQzaLejr4h1A/8AALb/AOM1NYeGdR1L/Ua/f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j/wDQohWtcKAeAKapGK/QXRVrX/M/PI4mV76fcjbt/wBnr4i3MEU8MWuSRSKHR1jtCCP+/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88ReGpWt9R13UYp0OJExYu6f7yrCT+lfdP7On/JEvD3+7c/8ApTNXwvOOR9D/ADNfP4GrW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nzf8AmfRY2jSw0Yyh9ryX+RFovgDX/EU6wabr2oXsz/djiWxLN9B5NdBcfs9fES1R5Jhr0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rNQPqTBxWP9l+y2pnr7K/atnli+EsoVsCW+iD+/Jq8XUlh68KcX8Xm/8AMywdOFelOtL7P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vfDt9YuYbjxBfeYvBJjtHP/okiq40G8/6GLUv+/Vp/wDGa2SB6Zr6Q/Zt+Cml61oJ8XeJL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FnbyHEWxPvSufTcH/AO+a7sVVjhKfPM4cNSlianJBHzjoXws8W+Jhu0l/EWoQ/wDPeCztm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4rbvv2efiJYQPKYtfudn3ktIrOZh9QsBrpfil8aNV8e6pPBYzy2Ph2KTy7Owi+RNn96T+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BW73VnIstpI1ncL92eCXa4+hrjpUa1Zc8dPv/AM0dTrYelJwvzf8AgK/zMm88J6vY3Bs7v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cGGaC2WT8V8j+lVf+Ee1Ef8x/VP8Av1a//Ga+qfgr4qtfjbZ6j4J8fQQarewRCaxv3GLh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399Ny/wC/XknxN8BXHw38Y32izN5sPE9tOBxNC+dsg/EMv/AK0o1YTrewr+6/8TJr05UaX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/4c4TRfh74o8R7xpN34g1PZ977HYW82367bc4qbV/hr4q8NxwnVZ/EGmCXhHvdPij3f8Af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bufSvEGm3VpPLa3SXEeyWFtpX5hX2zrHjHwn438YeIPhvr8MMc0Yi2CZsJd74VkPlt/Cy7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vLBV7XvD5/qdOFoRxlHmtaXy/RHwD/Yl9/wBDBqB/7ZWv/wAZpIfh54l8Q6hpD6XLr2rCO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KKYwj7PMQ3yQ4BJwvzcfP64x7F8X/AIK6j8Mb9pIw9/oc7f6Ndgfd/wBlvRx/4/XkurTy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3doLu31LzYZk4ZGEE3Ir0alWNahz02clOnKlW9nUX4G9d/B/xlYQedcweLbaH/nrNpkSL+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8JX+o3cdvD4hvkkk+6072kKH/AIG8IX9a+g/2ubqe5+I9lB/ywi09PLi/g+9J83+f7leH1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fayfy1/zFipRozcIr8v8AI6LT/wBnH4g6paRXVlcatd20v3JreawdD/wIJisPxB8J/EXho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VjOpwYpZLLf8A9+/J3V9c/sfSeb8L74f3dYlH/kOGvmDxhNLceLdcklYs0l9O557mR683C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qcvhj5y/zPQxNOjh8NGpH4n5R/wAjih4bvv8AoZNSx7RW/wD8Yq9pngTWdZn8jTtX1zUp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9tM35LCTXefDD4dv8TfHFposLMkKL593IBxFCnX/gf8Ne5fGfxnY/A/QLLwf4OsotLvrqP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0i/1e7zP43by2+f/AGK6atf2db2FO8n6/wDAOTDUZ+y9vN+6eAT/ALNvj+yt/Oup9Sto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m23/oSVXu/wBnnx1a2n2pTrt7b/8APTT3s7sf+Qo2rGvrye/uHuLiaS5nY5MszFmP51oeG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MLvQdRudOul/5bRyEb/8Arov8af79a/VsTy3k9fn/AJmaxWHcrcv5f5GXrvwx8QeGLOxl1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vEeSFZ47dXkVep8vytyf8CxTNC+GXiDxLP5Glazq95N/zyjktg35FK9d+M3xKt/iHoHg/U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huor22gPMD70BP+4/319s15lorv8A27pDRu0Ui3sJV1OCPmqqSlHD81Ve9/28Yz5XiXGm/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/Z8+If/PHxSf+2ER/9pUxvgL4+iBLWni0/wC7pyN/KGvrX9rD/km8P/YUi/8AQZa+QPtc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WAqYnFQ5+aPpr/mdmKhRwtRwld/d/kTj4KeNxx9i8YZ99KX/4xXOjQLof8x/Uv++bf/41X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PiLwHI+uGa8vvC928un3EUtz+5eXbv+Xf/Gv7uvPK9XD06spOM3scOInSjFSityeD4PeNL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pmT+9HpyEfmIKi1L4R+LtItGur5fFFpbL96aaxVUX6kw4FfQH7FPnf2542g/5YeRaSeV/B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7SdzJP8YdbjdtywJbxxjAG1fJRsfmzH8a86jWqyxUqN7ff/mehWo0lhFWtf7v8jxoeHrr/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Rf/GqT/hHrj/oOan+UP8A8brZwaAT619A6TS3PmFI43XNFmil0oHVr+QvfIg3rF8vyv8AM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tbDeH5/8AoN6n+UP/AMZpPEuftmhj/p/H/oqSt85wawhuzsdX3Emc2dCuBn/idah+Jj/+I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/AEGb/wDOP/4iugKnNJtP+cVtZnP7fyMEaDcd9Y1A/wDAo/8A4inDQHPXVdR+vmp/8RW1t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4NlqrcyP+EeY/8xC8x/18Uf2Cg63l+f8At6atfHtRj2pexXVh7VmR/YMf/P3f/wDgU1V/+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zUv/AAPm/wDiq38e1GPaq9jEXtGc9/wi0H/P7qP/AIHzf/FUf8ItB/z+aj/4MJ//AIqt6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lEwD4VtsH/StQP8A3Erj/wCLpn/CLW3/AD31D/wZXH/xdb9MAApewg/iLWIkzpv2dtRh8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gPdJBfsdNl82WaYfvT8p+d/8AnqIfzr75XrX5wOZFYNFK8Mg6Oh5FfoJ4I8Qp4r8J6Rq6B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uinIRyPmT8G4/Cvis7w/I41V10Pr8mxLqqVOXTU3x0ooFFfLH0wEcU2nU31oGFFFFIBpAx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I4pMVIEO2kZakwKQrxQBFg0mKk20mKAIyKbj2qbFJj2oAjwaQjg8VNTPWmBFimkVMRTaAI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KAIyppMVLTdtICoBUi9DTV7VIvQ1YDl609e9IF5pyjBNADlpaRe9LQA8dKKB0pV70AOpn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AI6Kk20uBSBCAcVDMPlNT1HMPlNSUeVzjNzP/vH+dNjHBqSYf6TP/vH+dNjHWviZ/Ez7G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eOlFKoqUUC96eFoXvS0AFPHSkApQM0AKozS4GKBxR2NAEUn3a8r+PAz4Si9rtP/QXr1ST7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/AJFGL/r7T+T17mS/7/R9Uebm3+4VvRngFAPrRUdxcR2sLyzOEjQZZj2r+hUz+e7XJUdQc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1LWrDQrU3F9cpDGO7GuPuPHM+sytaeG7Jp2PBvZR+7X3Aq3o3w/Q3AvtcmOq3h5AkP7tfY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2Sp/xCk2ta948Zo9IRtI0knDahMvzuP8AYWtnw/8AD/SdBfzxE17enlrq6O9yfbPSumRQF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AAwBUqrTsKpiHbkp6IrT2iXVv5M0CTRejxhv5iuPu/B97oUzXnh2byuctYyH923+6f4f5V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RyaVjCFepB3vc5TQvH0N3P9h1SJ9O1EYAimGN59j0Ncl8ftZEGh29gp+aZ9zD2Xn/ANCKf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HrDXIDHdwLJ6NjkfQ14V8VtFufD11Y2k17Ne2wRxbee2XjT+7XjZvKUcLJxfkfQ5V7KviF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qalZQw4qNjtqWD5ga/LT9D2LOnaUbidVUbi3pXpOm+Bp7WzvjIhKmNDjH+9/jUnwZ8MRa1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pxX1ToHwuS/mvElQGIjH4BV/xrgqVXE9zC4WNSHMz5e8M6BFqGnXdqFHnXjlo/wAfMrJ1X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/AFH+t/8AQa+wPA/7PRgtYp/Jy8REC7uvD7Gbp1zn86y/G/7NmrXOpt9is1yDJF5pH8bSf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sPbWO36kkrnwbqenvYXMkci7WU4I/rVHYa+sviJ+yrrDpNJaRMXCeZHFj/Z+7XhesfDPV/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nJERtkyV4210U8RF6M8urh3G5wQUjNWFXjpWpqegXlpvmlt2jg3YDkVRCBRXbGV9jzZJoZ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xVkWPq34aa9J4k8EabczczpH5TNnlipK7vxxXRAnNcJ8DUKeBoAf+ekg/8fJ/rXo2maVe6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znvrk9IbaJpG/IA1+sZfUnUwlOVTV2PyzG04/XakIaK59r/s5/wDJEvD3+7c/+lMtfKUvi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FvP8AyuXHqa+u/glpFz4Y+Emg2GpRta3aRSu8Ugwy7ppHAI+jCviDxH4T1vwwyDVtJvdP3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LHJyfuMR81fLYGFOrianP0f6s+ox06lPD05Q7f5HS3Hi7wMbbH/Cvf/K5cf4V9IftbcfC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/9nr5K8N+Dtd8YSiLRdKudQ+YK0kcZ8uM/wC0/Rfxr7D/AGlNB1DxT8NJrTS7V765juopv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c9F/4GKvMYwpYuioO+7/IWCnVr4SonE+IF719w6FJFefs1QNpvUeG3jX/AK6+TIj/APj+6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60a8ntL22ls7qE4kgul2Op+hr2L9nz4/w/Dmzm8P+IXmfQXbdb3SHzBZO/wDrE2/3D/s/+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aeJpRnT3hrbueXlleGHryU+qPEz9+lxXp/jP4G332qfVfBH/FVeHbqTzI5dKk+0zQf9M5I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34e+KdXn8mz8PapcS/wB1bGQfzrvw2PwyprU4sRg5Ko7I7f8AZbBufjFpU4/597jf/u+Sa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shrPhiGMg36W03mcc+TuXy/8Ax4TVY+GOm6B+z3p9/rXi7VIB4nuI2gj0q3KyTwITjb8n8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8leI/Ebx9cfEbxHcatfRmGWQERQE70ihXOxP8/wAcj141KP1zGuul7qPWnU+r4BUnuzm7J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cR/8AoQr0r4/KP+FyeJJNzJJHLblSpxj/AEWCuT8A+DNb8Y6/psWl6fdXkL3UZkuooWCQ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SvRf2kPCGr2fxK1nWZbG4Ol3sMM6XaxMyZSFUfLY9Ur0qsqTxkU9dDjo+0jgp201/zO0+E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2nnwf8QAlwZl8qO/vPu3Q7JMT0f8A2/8A2evMP2hfgRd/DrVNJ1DR42vvDn9o7vOHLWX7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e0a7/APbrzU9TXu3wW/aRj0b7B4S8dXAu9Lv3+xWepSjd5AKyPsm/vJsWT5//AGT7nk4rD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793t/X5Hbg8TDFONOv8ZR/as/5Kh/24wf+z14wSea9l/anlWf4nb4zuiNjBtb+8Pn5rybT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ltbC1mvbp/uQW8Zd2+gAr2ct/3eLPKzGLWMqLpofW/wCx4v8AxbC//wCwtL/6Khr5b8Sf8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5N/6Mavrn9mDQdQ8J/DV7fVrf+z7m4v5bgQXJMcirhE5Uj/YNfMHjHwfrHh3WdQk1XT7yG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QN5MmXP8Aq2+7XjZZVtjqyPYzGlJ4Kk4q7PWv2NXgj8R+LI2/4+pLO3Kf7iu+79XSuX/aw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iSb/Vz2MMsP8AuZkU/wDjytXAeCfHd74D8WWmu6S5E8RCywSf6udP4kb2NfQXifW/AX7RX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4NA8SwDMS6h+6c+q/7aH/AGK1rU5YbMPrLV4mdCpHE4B4eLtI+VhVhPuGu+1X9nzxxprsY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qs2nuLhGHrlen0NUpPhRr+nxkanbQaLEvBuNWu0tif+AN87/8ASvfWPoSje54EsFXpuzRw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+P+Kj0X/sI2v/AKOWr/iG00LTbeC30y/udYvB81zeLF5Nu3+xCjfP/wADf/vitb4a+Bdb8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1pOj3t5ZW+p2rz36QuYYFR1Z/MYDZWdadqUpBh43qqJ9RftLatp2leBIH1LR01mF9SRRC9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jnKc9q+ZP+Ex8Ff8ARN4v/B7dV9NftM+FNX8VeCLW10ixlv501BJWSIZIGyUdP+BCvmUfB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VtS/8Bmr5zK6OGdC05Wt5n1eYTxEKidKN776XOt+I/jPw54k+DfhuPw5pcWh+XqEyyaVFJ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N5n33+/8Afrx2vV/Bf7MPi/xRqcH9q2T6HpXmfvLq6Zd+z/pnH/f/AN6uB8YvpL+KNTGhQ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xWw3u+9F+XzMt13438f3q+gy50YXo0ZczPnscqtXldWPKe5fsU/8AIe8bf9cLT/2vXnH7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n+/AP/IEdep/sceHtU0qbxhqF7YT2lpdizS2lmTb5uzz9+PpuX864745fDbxVrXxU1+/sf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LJFsuLa2aRG/cx9CK8PDzgszqNy0R6deE55bFQWp4yBxTRXZRfB/xo448K6yP96yYfzrq7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7wJq3iDxjDAb+5j+xaXpKy7jHK/8Ay2kkT+NU8z5K+mnjaCWjufO0sFXlurHg/iQf6doP/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1b4+6Pr/jWH4kTN/oP/X8P/RU1buMY+tVSV3Jk1FaKImUc0zaM9KmIpuK6DkIylJtqXbSY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7fan4owaAGbfakK8dKkwaMGgCuV60zFWSlMK1BRWxTcGrG2m7RQNENfVP7I/iT+0vB2oaP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t6An/AJZTfP8A+hhvzr5Z2816R+zh4t/4RX4nWUMr7LTU1eykz03H/Vn/AL7VE/4FXiZrQ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qe5lVb2WJj56H21RRRX5qfoaExTcVJg0mKCiPaKNtP2ijbQMaRTcU/FJigBgGKMU7GKXqK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1Jik2igCPbQRTyKbtoAjpuOakIpuOaAGFeKTbUhWm7aAI8UbRT8Um0UAM20bafto20AUF7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e1Sr0NADl609e9IoGacq8mgBVHWl20KDk0tAAAcU5QeaB0py96AFUHFLg0q9KWgBuDRg0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44qKUfKamqOX7pqCjyyYf6TP/ALx/nTIx1qSYf6RN/vH+dNjHWviZ/Ez7Gn8KFC4704cUU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TgM0IvFOoAAKcBgUiinUAFJ2NLRt4NAEb/dryz47j/ikY/wDr7T/0F69UkHy15X8d/wDkU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/AEF69zJf9/o+qPNzb/cK3oz5+rzXwvpbePpJr/WLue4hjk2paRMUT68V6VXE/CEY8NH/A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/oSOrsfgtPSnKSO3sbCGwthb20Edpbr0ihGB+J71aVRikBzTl711WON3buSKopw4pF70tT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KTbS0UAJtrzD486L9q0WLUFHzQDy2Pszp/hXqFUNe0iLXdFvLCYZSWMrn0z3/AA61wY6j7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0cvr/AFfExm9j5AltwpNek+Gvg/qGq+EIdegUSFrjHlnpt3Yrz25QxyOp6qxBr9Lvgr4Ws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PkfuPssX/AKBX4tXqKB+1YejGre/Q8H+H/wCzD4ss3hvII2WOWRDEsT/uxu/icV7vF8JPi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1rS4f+uoZ/wD0OOvR/FHiC+0u0n/sOxE88X+ri+4j15T4k+Ifxq0x7G/tdItp7abzftFlB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PneZEbf7V5qquq7WPbgo042R1nhTxT4+8L3XkeItKsJ/+eksUezzP9r79e6af4kjvoVkKR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+ZryXwXH8SPFMGnLr/hq4L3NpvuZ7eyZFt5v7gd/kkT/bVyK7/wAJ+EvFFlAF1TQZoj/0y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tZ8tTsU68O5r65qNpEoLWcJz7V8wfErT9c1rVpF0/wAE6fq1sg2b2OGNe+eKEvLYMLnTr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ubV0SvMNe+N2m+ArS+vvsDz2NrcJbyXWYU2O7bP8AVu/3N/8AHUx5m7WJvGWqPEfEnwv13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d+AZdO9ZYW87/ANA/3q+W/E/we13w/eyJPZSgj+AAiv0W8HftT6T4vtZp49MvLWxjvWszq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U/wBqPP8AerqfFPhbSfGVr9oKILgpu2J3HqK3jWlRd2clTDqSdkfkLdWUttIyOGjcdUkGD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r77+M3we8PQ+EdbvLqwjWWC3mlEiLtYHb/TrXwv4esYtU8RaVZ3B8tLm8ggfHZWcivVw1Z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4iHsY8x9KfCixax8FaeGGDJGJv++vmH6EV05QZNOsrVbKzjhjGFRQoApcGv2bDU/ZUIU30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7SvOourICgzSbBTyvWkrT2UGL2tSp8ciNkHNQMg5qy1QsvWj2UEWptaEWwUbBT9tG2nawh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GxSVPuupwRWtd+LNd1CPZc6zf3Cf3Zbl2H5E1lAYNPUcVzOlCT95FRrVYbSEtIBG24kk46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ZwOKYScmuiKC9yxHcSxfcldP91iKf9vuv+fmb/vs1Vp9S6NO97akqpU2TH1l66f8AiYeHP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jua1KxteP/Ew8O/9hB//AEmuayqKzN6Hxm8ZpJ0QSSO+xQi5YnAHSmmNT15ojGFp1bxWh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lP7opREq9Bin0oWn7OG5n7Sp3AKB2pcUuDRtp2RKdhhWkCYqYLS7Kn2UL3sP2s0rJkOKMA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Vg+LfFtj4P08XV6xCsSFUdWNE3CnFuQUqc6suWJs/Z4ep5oGqQLx54P4187+Kfjrqt8bqG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MRMP9Zs/6aH/vh688u/F2pXUnmTX8skoYMCCcCvmq2aYWDfuJv+vI+io5TiZL47L+vM+ut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ZjF5qLx+ZnZlzzjGf5isYfFPw758Mf29T5vzL9Nm/+VfKGqa/d6rO0k0ruW/vGqS3D5+8f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MW/ZwR6ayVNe/UbZ9123jt7r7mrS5Ozrc/wB+r/8AbN321K5/7+tXwlaaxd2bq8NzLEw6F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w18cdd0fyop5Vu7aNQixuOijsK6MPm+GlP8AfUzjr5PiIRvRqH1d/bOof9BG5/7/ADf4V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qFmvJplByA8hYA+vI/wA5rmfCXi2y8V6Yl3aSA5A3pnlDW9X00KNCpHnp6pny9SrXhJ056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7oX/X6P8A0VNWuRgj61la5/x+6EP+n3/2jNWs3X8a1pKzkKbvFDSKZjmpD3planKIRTafS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cGjaaAEop200BSKAGlTimFTU3Y0w9DUFkJQ0m2paFTmgCLy6La9uNLukuLRtlxDIlxE+Pu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9WPL4qFk5rOcVOLizalNwkpLofoL4W1qLxJ4c0zVYFIivLaOdQ33lDJu2fjWuqg/wkexr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TjU/A0mk8efpVzJ5f7zc+x/n/APQ/M/74r3CvyjFUvYVpU10Z+p4Wp7ajGp3RHtpuKkNNN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Sn0mKAGEUDkUpFIo60ANopxFIBQAlIRxT8U0qaAI8UbadRQBGRSBaeRQRigCMik21IRxSA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pTrUmKQrxQBFto207GKKAKCqOKkVeDTF7VKvQ0AOVTmnqME0i9aevegAXvTqFHWl20AKBx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baAHdKVRQFp3SgApQvrQoxS0AhhHWoZ/uH6VYI4qCYYU1DKPLJf8Aj4m/3z/OiLoaWUZ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OiMcGviZayZ9jT+FDqKKKkocvQ0tIvSlFADgMClopVHWgBQMUUUUAMIyDXlPx3/5FCP/A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Xr1g/dNeT/HX/kTM+l0n9a9zJf8AkYUfU83Nv9wrejPn6uG+Do/4puf/AK/H/wDQErua4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mp/8Ar8f/ANASv6Ej8R+DU/4EvU78Gpo6gU5qeOuq5x2ZKtLTaUH1o0CxIK5DxT8TtJ8OF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D/ljEcBT/ALbc7R71xfxQ8bapDq13pVtNJb2iKhPkjk5Unr2rzIc9KjnPosJlvPHmmdH4m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dkuJ9lrni2hysX492/HivY/2ZbrU/Gev3Ol6nJJqdjp9qLn979928yNI13f78n/jlfPNfR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8b+IdOX5ZJ9OSeP3ZJ40/XzT/AN8V4OcVpUMDUqR3Vj7XKsDhZ4mFKrG6PQfjJ+xto3i3R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n2HXJplMlru/cz/Od3l/7f8f+3sr6X+F3gC+utPWPTSsEKKELOOBWH8XNA+16X4d0qx/5h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/uRTI/wD6HtrS1n4u3Hgvw7amLTY7u8nvEljlk+RPk+95n+3X4zhoPFVVCTPscW1QhKrBH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TbciW/ne7frtU+XH/AN8p8/8A4/Wxda/4I8BZhvb7S9Km/wCeRkVJn/8AZ6+LPGvx48a+M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ltYGBJtrHEKYHY7eT171x0UtzLbMxiLMeS7HJP419fTyiNNbHwtXOXLU+4dR/af8ABunwm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HRord0z+Mm2uak/bI0rz9iaHesv8Aeadf5V8q2SXLQYIwPSrtvawAGRh+9rrWAhFao815p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D9qXwTcnF9bXOmf8ATUxDZ/45vro4bv4cfEyPZHcaJrVw8e8rIiCVf5S/pXwZrN4YLhvJH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XX+kgnpWc8vhL4XY3pZtUXT8T7j1L9nDwZd/La2Udif7i/P8A+Ot8/wD49XNX3we1Pw0we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7RGCVf/vlz/6DXz74e+NXifwvbgaVr1z5f/LOK6JmTb/1zevVvB/7XrxpHbeK9LDLwDeae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Oq5U5Q1R7OHzqLdmzwL9ru+n0L4Y+It6PDJIBEUkG1gGdV6fjXx98GvhVrvjDX7bU7GH/A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ml+Te4Odsf+3X6SftS2vg/wCKPwt0qC+vovsN1qFv+9tY/wB86ecieXu/gTfJHv8A9yqkv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410+zis9o3iOL5kRvMTbXiJ/Ualo6s+jjTjjqfvHzYRxURA5rV8QCP+3tS8j/AFP2mXZ/u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elfuNN80bn4NVg6dWUX0IHXGaiNTvUJHFUQhtNK8GnUh6Gg0REVowKU0lBYYxRRRU2ENya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OpRSUA1QrD+1ZOvf8f/h3/sJH/wBJritXtWVr/wDx/eHf+wl/7bT1z1d0dFD4ze6UUUVvH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SpkXIqJBip46ZjYcE4pdlSqowaXaKYiHZ7UbalK02gm1yhq13Doem3V9dOEhgQuxJ/IV8j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4z1Ca6kJEW792n+zXrv7Qvi2R7Ow0GFyqzAS3JXuv8Irwua0ESMMYxXw+dZhzN0In3mTYB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agkYp4g3dOtdj4Q+HGo+KJMwj5T2r3nwv+zRFZKsl84Z/7or4iriI0VqfZUsHOpsfMEOj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T/wDCO3RT5YiccnivtPQ/2edOkgk86MfM2RxWrffADToonNvEDlcDiuJZlDsdqy2fc+DXs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VPvQtswYkjivpvxt+zteQlnii4J7CvNfEvwZ1bSLLzhE2B7V3QxEJ7M5J4Ocb6HIeC/Gl7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HJgJ+ePPBFfVPhHxLbeK9Fg1C2YFXHK5yVPpXyTdaUbZeTzXd/AHxgdG8RyaVcviC6+Rc9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86+tyXMJUanspP3WfIZzlyq03ViveR79rX/IU0Mf9Px/9ES1q/wAZ+tZWtf8AIV0P/r+b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/xn6199S3kfCT0ihcU3bT6MV0HMNpKWigBlFFFIAooopgIelN7GnHpTexqAGr1qZFBqFet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CKgeLNSo1SLGCKgtHpP7MfiU+HviRFZuxEOpxvbY7bk/eL/7Mn/Aq+xq/PDTr6XR9Usb2A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lUj+8r76/QTSNSi1nSrO/gIaG5hSZCPRhkfzr8+zzDeyrqotpH3uSYj2tB03vEsUU/FGK+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PxRigCPbSYxUhHFNxQBGRSgYpwFBFADCMUmKfTSKAGFaTAp9JgUAN2imkdakI4ppFAEe2l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IxQA0jFJT6aRQA0jNN2in0YoAz17VIo4NRr2qRehoESKvNOAwTSL1p696BgveloA60UAPH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DNADqVRihRS0AKBmlAoHSloBDCOtQTDKGrJ6Gq8w+U1MkUeWyjFxP/vn+dEY4Ip0w/wBJm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McGviJbs+xp/CJijFOoqSgUcUqjmlXpTl70AJinAcUU+gBuKXbTl70uKAIT9015T8chnwU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a9ZP3TXl3xqGfBN1/10T/ANDr3Ml/3+j6nm5t/uFb0PnSvDfD2q/2Ra6LcSytFaDUXaUg4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a9ywa8d8B6JNfW2nSxQxvBDqDtdbtv3dietf0EfiGC+Fm0fGg/wCEm1S5s7w3FvFpzSRR5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ahutKn0vwtB4pgvZv7U+SST9599Wb7tdDJ4IluvEd+y2oFlc6ebY8LyxfNZP/AAj/AIiu9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RQ2PmJ5l15n8G7+7V3OqTpP4SG68TXmkePJtR3SSaerQq43YChlqHXtYvG8La5PBeskjao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m2ukHgue7udeiniK2tzHCIWDd1WufHgvWIvB1xZfZnluWv2kA85eV207sn91+R6f4Q0HQt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EzxBodr4ofw+LO00/TNUi862a4mKIXlT+LYZE/wDHq8x+L3ibwf430/w1rugaTZeHfEM8E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Vq8FnEyN+5mhQHYnmJ/AtemeE/E/hm8tfiN8NfGesf8I5p3iBLO5tNV8pp1tbmHy3/eKP4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vLvjJa/Dzw/ZeH9H8FXv9v3dpBM+seI0Eqpfyu/yxxws/yIqfxfx18xGH+2znU5vLtbofa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H0H8cbP8A4VxmDSvgZol94di0uKSTX5dKf5Hdf3jecnyffrkP2PH0Pwt4T8d+NdVt/tF7p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35jJ5a3N0YZv8/wCzXTfHz+w/iPdX2q6H8ddLsdE/s6KP/hG5dRuEhfZD93y9+x/Mdf7lc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/iH4PfFXwrqXi3w/4WvdZk0v7JNr1+ttG3kzs78t6AD/voV5El7TBypPS/qd1GapVY1F0P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XdX3k/wDLWPzPN/3PnrkPiDGjeDFP/Lwt2rQf7+cH/wAdL15pY/tL+Gvhtajwx4gv4vFd7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/g+5S8sbvKY+dndNj/wB+t34sazNNo2mxWp+Zh9pb3Q/cr47BYOtQxKutD3cyxMJ4GTW+h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qPOnvYoB/z0lk2b607TxVY/ZfJ+0S/cX915bbK5K5tYNUuoP3EXneWkckvl7Hdv8AppW1Y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HAHy1+i0530Z+RTpWWhdk8VTL8sCYHqa7PR9Ugu7Wyn/df6VI0fleXs2fc+WuFmtODhMV0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X027iilEdxaTRzxqw6gkq36haU1ciOhc1xba0d0S2JK9fnrmW1az80ZQJ6/PTp57hLi5WQ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5SS0aKfFwYwGOcMaxsWdMbuBctaXsU4j/ANZFu3ulaFpdfaRXCX/hu1lG7HPUMO30Par/A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kEC6gZ4P+nol9n/s9ClYpxPUPD+lQa9pU8E/+o8xriT/gH+r/APH/AC67rxnr39l+AoT/A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f+9trlPhbaf2pbXME8H+qP+qik37+DXQfEnwrfTeHRf2U8dtNpNmupR6efvuvneXJN/wHb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zzSUZrQ/UMHWVHK17LRni2uaDf+HNSl0/VLOWxvYvvwTLtZfwrJk717b+1jP5/wAVV/2NP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krD+EN1rl3a/2VofgHRfEc8tw0kmoa1Z+ciJ8ny7vk2f8tK/TaeNtg1iFHQ/K3gebEOnzH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GiNbLqFpLZtcwJcwiZdpeJs7XHscH8qPEPhzU/C96lrqlnLZzyRLMiyDG5Gzgj8q+tfFNz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nsvCPg2S3itBC8/iGNXEkiO+9rY+Z/wAe33GT61P4zl8c+M/+QJ4Z8KX0EVusckuoCG8mS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z7NleQs6m38P4/wDAPTeSwSd5fh/wT4upOtdF4++G3iP4c3UNl4ig8ia6jeSPyrhX3qn+4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i8QfCXQdAuP8AhN/DuteItbupG8uK1jXyYF/2P3yfPXvvEqNPnWp4cMOvaeznLlZ5SkTyy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vuqO9O1Oyn0jUJrK8hktbqI7XgnXZIh9Cp5FfVHwx8L/B3WNbufiBp8PiXSdO8OSpctHrC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VU5dndPvbN/8AcrC+Lfw30v4xN4z+J3h/xfHq8CgkWK6e0OwQQpvXfv8Av7F/uVwwzen7X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TeUy9nzxlfyt/wT5sVgaWvRf2YZ10/wCPvg+Q87WnHP8AtW0y/wBa+j/HvhbxH48+Fs/h3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fEv2eOXRfnhtbfdv8yT/AG18uTfSxuZ/Vans7CwuVvE0/aKVvl/wT4/sfDGranpN5qlpp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s+03EaZWHd93d6ZrOxX3jb/CSKx8G/EzQvD39m6fpmrSR/YgJ5Hjh2WsSP50n8Hzxyf36+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r34b3NpBe6hpl/NciQ7dOuRNs2bepA77v0pYTNIV24vcWKy54aHNe5yqRzTFlhgedgpbbG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r7A/Zh8F6H4Xn8KeI4Ncl/tXX9AuJJLWWP5HVJofM8uT+Db+7T/brgvBfwV8M2vinw7fed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+zi1W30rT9J8mF0kb921zJM+xIf3cnyN9/wD9DxnndCnJxaKp5PWqRUkeFappN9oNxHBqN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OizoVLRtnawz1Bweawte/wCP7w7/ANhL/wBtp6+6fi14NvviL4J1uy0qDw74y8S3EyTw3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2lmG3wpHJ+83/AHGTdvRH+eviz4peAfEXgK/8Lf8ACR6VLpf2rUn8vzfuP/o83mfvEqY5p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eVzoVLp6FitnUfB2uaNo1hq99pV3aabfIkltdSxFUlVk8xSCfVa+rLrSvh1dfFyfwfB4W8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S3jiupGmubr/R0l/c2ybET5PM+dn/AIKfpV34i8U69P4I1zw74M/4Q+KOWPTorXyZngdG/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b0+TzN+2snnVtIx/H/gG6ye6vKX4f8E+PAMVIpwa+hdK0D4c69qnjDQ5/Dulefp/h691WP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dIHjbZ5ckM33H/eb68W+G2q+D9L1/7d44sb/VdK+zt5drp8mzfL/00+dPk+//AB16NLMY1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jzauXqlOMOa932/4IXPhTWLDw9Y67cWE0OkX/APx7XbAbJfpSeDNBvvGevwaHpcH27VLrf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9xd8n7x/lr6j8U+FvDuqfATw7/wAU7r9jocUiXEdra3Cvc6dFJ5n76Tfv3ovmb9n36p/Be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iRHqHg3wlf239jQu76vLeyGKBnj2bdu99+9JJK4P7alySfL+P/APSWTQ9ory930PlvULa4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8ha3uraZ4Jo26o6nBFNs7ae+nhhtoWnnmlWCKKMZZ5GztUD1OK90+MVz8H5IfGU8GnalD4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xStKEnm3vum/jTZv+enfBnwL4l1jwN4dF3oloNE/4SW08Q2OqyXqwzQeRMm/fHxv3Ikmyu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aygzhjld6/sFNH5rfEae5vfiL4j+2rslt7uSJo/7nltswPxWuz+Gfw+TxGi3F0hjAIOCK8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4p8b6xqsxLzXl/NcuT1LO5b+tfU3wY0hbbSIUC8kDNfl+YYmTvVfU/T8soRVqXY7jwD4Dt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Q8zA7V6dpejlVziszTIREwrsdNcFAK+TnVdR3Z9jGCirIba6blDhR+VJ/Zjl8Bf0rqLS1V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iRsflrNDsjmX0R1zuXINYGveDrK8Q+Zaxk+oGD+ld9PchjjFZ95CJl61abRnoz4g+O/w8t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RFlmJZ2Ufd96+ebNl0bxHazTKfLinXzNvB4NfdHx40zzInuwvMUP6f3a+QfGHh9Y2kuYxl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4Cs9NT5rHUVqrbn0brH/IT0D/AK+2/wDSeauhsNF1DU7G8vbSxubizs/+Pm5jhYxxf7zYw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fB/8A4VT4Cn8RnX9V8RXUI8z+yo9nkSpC/mL8+xNmxZP79fS/gD/hHNA+DN9quieD9f8As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KpY2mubpH+Td8m7YjJX6ZLOOV3gvxPzFZO23GctvL/gnyPRX0jb6B8PrHSmvfEfwv8SeHL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5O87xxf72JhKP++K4rW9f+H2h/EXwifB/h23voftq288uoyTOknmsifu42f8Ah8yT76V6E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JtnBPKeR61YpeZ5HRX018er608C+EfGGq6r4R0Bl86CPQlWxTzZm+R5JpXwPk3/7n3P8Ab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yFIf+PX/j3/efavBt5q/mf9tofkT/AHK5Xn1v+XT+/wD4B2/2B/0+X3f8E+KqK+jfjoLT/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aWizfbn/eWekyaUE/1n3beb51/wDZ68m+FHwm1P4sXV9DYajp9kbAp9pW5eQyhG6SIioS6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mFOpR9vU91eZ4+Iy+VCv7CL5mcXRXuninSvB/wP0qfRLH/iqfHutR/wBnebLGr+R5vybY4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Pv1ieC7rRNAtJ/hZ8TLH+xP8ATPtFnqvy74JX/wCekn9z/b+5UxzOMvhj+P8AwC/7Nkvik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ve9U/ZG1y1HnaXrmlTwf89bvdD/8AF1yHgr4Fa3qlp4d8UzwaNPoksiXH2W7v/s32uL/ln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ff/3Kt5pQQRyuvI8wXvUlfUmq+EtG1b/WeBfAkX/XDxN5P/ouBay18EeDbS6g8/wb4YPm3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jad3+dtn7uPZ8/wDuV5rz6jzOKiz0Xw/WW8vw/wCCfOaHBqboK9U/aT8N6P4a8cW1tpdhb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kitU2JuLvkgDivK16V7mHrrEU1UStc8LEUHh6jpt3sRnqa+uv2avE51z4exWUr7rjTJWts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h/DeV/wCA18jkda9d/Ze8Rf2Z47u9KdsRatb5VT08+H50/wDHPOryc6oe1wrkt46nq5LW9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PrTBowaUc0oGa/OT9BG4NGDT9tG2gZGRSBcVLtppFAEZFJtyKeRRQBHto2049TSUARlaSp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2mVIRimEYoASg9KXHFJQA2ijFFADSKSn03bQBQUVKo4pqipVHBoMriqKetCinKoyaCkFFO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DpS0oHFKF9KCgA4pxHNKq0u2qEJTl6UFeKeo4qRoZjg1VlHytVzbwarSr8rUMpHls4/0ib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GBT51/wBIm/3j/OhV4r4ae7PraXwiUU7b7UbfaszZDaVeppQme1OVdvagBQMU+mYp9ACrS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aAREfumvLvjMufA96f+mif+hivUz9015h8Zh/xQ17/wBdE/8AQxXs5S7Y2i1/PH9Ty81/3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fOWBXnNraar8OCQYP7U0Uf8tYv9d/3zXo6qTUoU4r+iLH4NSqqEWjO8O+ItP16332NwHwP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9K1gMmuW1jwJaX8xu7N20y/HInt+AT/tDvVW08W3/AIcmW08RQHys4S/iGUb/AHvSqQuWE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4pfLptheW+o2wntZkniJIDocjirO2tEc92tzyf4j/AA0v9S1ObU7A+fvA3RTHaeg+769K8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uWguInhlX7yOuMV9ZbePasTxB4O03xHAUu7dWbtIBhh9DWbhd3PcweZyorklsfMy9KK6nx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3wigvEujIcJbj/Xf981t+HPg9qmo4k1SI6ah58t/9efqn8FM+leKgqPtb6HDadpdzqk6w2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ivvr4k6LFZWdjfJ/x6TWUEdv/ANc9u9P/AEYK8d8N+D7Dw/aiO1gWPjljyzfU17h8O9Wg8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Xq7b4I03WVw/34HPQof7hf+Bq+fzalNuOIjtHRnJhsdDEuVDa609TznSFhuZpFuIllwR5e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ttDjFv+49BFJsZKh8T6Xf+GdWk03UrWa0ukOwiQfK6/3xSWjGPdg/bT9/+7XmQmpK8ThqU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qaVtaz22fOu3cf883TP8A4/W0tzNpXkzW839yTH9//ZqmwiktP3UZT94kcgJ+/WxNpkt9J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piQS/wf8AfdauVjnsZ3iC53avPN6msm4tZrkZE2B6BK19TtS8rF1UN3w2aqG6hQnyeMf8s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99/fqEwtYwBo032jBnl2/9dGq+NI+y5MPmzHy2z+8at20GM/uCP8ArpJvrrvD/gv7VaX2t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Pja4kllk8n7U6f6uGOT/aq4oqmpVJcsTz251S+0EHyJ5rKf8A6ZSbH216Z+0gDbXXgj/sB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K8h1G5k1y6nu7o5aVceXH9xF/ux/7FWte8S6r4oe2/te9mvhaxLBbBuyJXdLAQnKD9f0J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7B+17I1j8V9JnT750eKRfqs8tdd8KvjxrPxK8RX2iS6bY6fZW+gyy4tI23ySpIif8AT5vu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iBq3xN8QxatrMdukkMaW6x20exMZkfH3/AFdqj8B+Obn4c67e6nY2kVy9zYzWRjl6ASbOf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1KmCp0pKzibfXo08dOpH4WegeDZ9J1z4P6KEl8Crrlrcyx3svi5ykzxbv3fl7Pn2bPLT+5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ppVr4W+NE/hb7LBokX9m+XLpUn+jPKmx5PL2f7clfN+k6p/YOqwz/AGG1vf8AnpaXUe+Hb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Piv46NrvgKXwTo3hqz8N6NczRzTJaMWafy5Efv/totefUyqqpWR6kM1hUotM82vLvUPEWo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qN+dtvGbiZp5pP7kfz16x8Pv2bNb1S1k13xRJ/wAIj4TtYwbie8OyeRP9hH+5/vP/AH/46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bVvhj4ibV9HaEzNGYpI7iPejqSOCM+1XviR8bfFnxYaNdbvUFjGfMGl2SeXahvTZ/F/wOv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7Kk+WJ4tKeGgvbVfekaXxS+JH/CU/YvB/g6xlsfC1rJ5dnaxRt52ov/e8v77/AOx/32/+x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g3+z9Y+EZiE8R+IrkXN/GDzAh4Y/+Q4U/77rj/APx68R/DvRIdFto9OurS3Mhtft0Lh7fe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Pk3+ZXCeJ/FGpeMtZuNV1W4ae5mbPzHhU7Ig/hT2rz1gqspwjKPuw8/iO146m4znGfvS/D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R8J3utfF3SNVWD/iW6VE81xO/3SWSRFjH+185f/gFeieJPFOla9+z+uq6Hol14dguvE5+2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TT7zJ50kcn99k/g+5XkmlfHzXNL+Fp8H2VjYQebG9vJfxR/O8T/6z93/fZPk3/wDs/wA9b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vfhR8LYdC0PS7KbWE1CW5kudRDtDHA6Efu1SRPn31y4zDVq9R1FE6MFjKNCmqbke5+A7rw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dT+H/AAjryaDvaO40+5Zjc3TbU+5h32V8j+LtOgXU3udK0LUvD+k54iv2MzD6ttWvSo/20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YJNKuYf8AnhNp6qn/AI6d/wD4/Vr4qftZa38SvAlz4ci0K00YXq7Ly4S6dt6+iJsOz8Xao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qOXJe/maYnGYavD2fNb5Hpf7Kz+MI00vQdY8Gx2WlaLaXiwa1f2bJM4lmVyscj/wff3/3/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OgfFq61/RPP0O1vvC0ujJHeaBpVvD9jtX8uRJIfs01yiO6v8AJ9/Z/sfJXzt4t+N/jvxvY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rm0XrDblbVZP98Js3/8AAs1xcl/qEujQaQ8876XA7yRWTS5iRm+8Qucc1dTJq1aUqkkgp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Lt27f0z7w+M/hXXLrSrGfwtpV1Bren6f9nt7+1s7FHtf+mPnPMjwp/sLvSvhr4r/EjxB8S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IL8anJaXTxwkoiqh+z3O75E4+aus+L3xRm+J93obm0EA0vS4rM/MX8yVP9Y1eYX//ACENB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P+3e4q8Dlrw1L2lV3kRXzH29Z06UvdPe/2eLSDVNU8VePtcn1+e+8NyafJZy2G2a5neXzI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//lmlfSWqXWleFvBkPiL+xNVg1S1j+2Xkun2WnvqtqkvmfNNHs2f98/3P9+vmTVf2kdV/s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iWvgKCK4+0XE2lSfPO3/fCf8As/3ErgbT4geJdP8AFJ8RW+vXkWtT8zXyTeZJJ/0zk3j50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bWxT9rL3fxNoZlRox5Vqep/ETwf4Y0H4S6T8QfBOqeJI/+EhvZdOmj1SaNGkhYzblZYh/f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8M9A8Lz+MPGGq/btbsJG+z6BLH/H/AMs28v8A5bf7/wBxK5HX/it/wkfwa8OeBpNOIu9Ov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zVVHdnnby41RPk/1x/wC+K4Haa9XD4XESw06dSTi7/h2OCvj6aqqdKN15n2DpXxTn1TwF8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xHdeFvt+oX9xcS6fHvTZ5k/kwyR7H+TZHGn3H/wDZ6yfCvxdsde+M3gjwR4Bsf7E8H2t5L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L3zpDJ80n8ez93/F8/wDf/wBjwjxT8RLnxR8OfC3gyS1jhtvD6sv2iM72uXc/e/2O9ek+A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JaZDBqHhzTdZ1m1tvIi1uY+Tc7c4TzPk+fr/fSvJ/sytHZWO/+0aUutzz34pkf8LC8Z8/8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8le5eFfhb4c+B914d1XxvqtrrniK/uItO0LRbWTfDB5smzzv+A+Zv/uJ/tvsr5p1C5m1e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JuruZ55iT1dn3N/M1VtPPtdUsr6D/AF9pcRXHleZs+42//WV61fBVKtCNO542Hx9OFWU7f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Gr6yQwz85r6x8Laza+FbFBdnyMAV88fB/So7jxti4TcYg52npnJH9K9Q1u3uvFuq3Nvp6S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k+yRNNsb/AKabPuV+W4qKl+7Z+tYNqL9oj3fw58VvDN3cwKdSgO7+9ivavCq6dr1qs1pOk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5X8I/s03bqk1zpd1L5vOyKS32n/vuavUNK8A2Pw4uoJ/9Ksf+ecsvyQ7n+SOPzk/db/8AY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Hiloe5DEcx759hWEbQcio5BaWw3XU8dun956paRqjX1isigzRoTEZI+VZ1+9z+IrifGms2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G3j1WbZ5kkRkXyYP+WfmTSfwfP/vv9/5PkeuPks7FzqaCeLPjZ4E8O6gbGTW7e4ulGWS2w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F8drDUtRCW+24tj/y1il/9p/9s6szfA+x8Sk/2k2nQor821tbfcb/AK6O/wA//fCUifsxa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rD2h7NLGskS/8ACf+z11xoqSPPddxYePNNi8UaDdpFhpZFypHpXyV4x0Y6bG8Mq42A5B9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nhOw13w34zvvB+uzw3sC2f9oWer2Nq5S4/wBZHHHIjyfJ88cafx/6yvMPj94Q1+58TWJ0m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n2SFAH2/lW+HfspWuTWca8dNzvfgp47+EXgv4UeC57zwdL4i8X75Y44rqTfbQSp5v7yTe+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r6Q8F+M9V8e/BmfxH4qn0v/T9Vl+zxXWqzaRbJEkmyOOOaH5/+Wcn+/XybpPwyu/hppfw+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9as7W+Y3mmtOyI5eKYf6xPr/+3XofxX+MsvxCsNM0vTtGi8P6Lpw2xWEEm4YHy8jYvKJ/D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MdGKg+b+9+h+eYqvLAVZ+2+SPa/EHkf8ADNfif7D9g8jzP+YXrs2qw/65P+W03z7/APYr5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fCX/YXs4//JiOux8F/E610H4LeJvBl1azy3Wp3jywzgr5CRuU/wBZ/F/BXE6ROlh4l0TU5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Qt7x41PzMFdG4/EV9HgsFVoUKtKe7/wAj5vGY2lUxEJx2R9M/GLVtH0y98eaRe+KLrXtS8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Xhoxt5Ni7/Ju/ufx7/wCCt7xnr8GqfFH/AIRae+8SaJBa2aXkmq6Ve+TbQRffkW5/54p+7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5p+I3xA/4Sf4qp4vsrYxLb31tdW8V0PveSEC5+pSuo+Kn7R2ufE3SjpNnYLoukH/j4hEvn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bE+SvKWUV2t0eys3oRTVnodN8dvC/xI8V6ml++mtf6Amya2t9Gk+1om+M/NnYXfr/AHK8I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6/fwXWl33/TWNoZq9G+E3x7134S2j6W8I1nRCcW1rPLtkt2/6Zv8A3f8AY/yeJ8d+MdS+I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WGLXcrqFii+5AiH93HHXv4OhiaaVKUI2PAxdbDTXt4zkpM9O8GeEIvgbZWvxB8bWMkmtNu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THIEyJ5m/gfZ/3x/v/c0fBXhaD9pjS/FWq6rfXVj4wtbjy/Nij/0Dytv7lfL/ANz/AIH/A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9pHxdp9zImuJb+LdGl4m03VYUyOeqvtz/AN9760vGH7SGr6zpsem+FrKHwTpY+YjTsqzSd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5M8JjeayXvdz0oYvCON5y07f8E5vVNf8AG/gK0vvBF9qt/Y2X+rktfM3pt/6Zyf3P92nfs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HDw7Y6pYxTwfZ7iO3ilj3ojov/wAR5lYfi/x5rnjy5tbrXLtby5t4vKWURqhx77QPSsGJ3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kqfddTyK9eeF56Lja0pHjLHSo4j2id4n01400H4m2+v6kunfC7wRqlgJT9imeztuY8nbv3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GDwxBZ+LfgtawaHpWi65c6naSaraaVGqImySF5PufwJiSvCEvpRfW1zcq2oQwyRvPbSzNH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RfmQV734J+IPwd0vUY/FUsWvrr1nGUtbTVZHvHiyn/LE79v8A31XztfLa1DaCfofVUMyo4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E/ajH/F1Lj/r0h/rXkyfdroPiF46k+Ini2+1p4jbpK2yKH+5GvCj8gKwBX1mCoulQjGXY+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8pR7hVrw9rz+F/EOm6smR9huEuDj+Pbk7fx6fjVXtUZFdNSmqkHCWzOSnN05Kcd0foZp93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E2+KVFdWHcEZFXFFeYfs8+JP+Eh+Gemh33T2O6zkyefkPy/8Aju2vT0r8jrU3SqSg+jP1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uqFwKMClorE1EwKY1SEUwigBhFNxTyMUUARkUmDTz1pu6gBtJtp2aSgBpWmlaeelIcCgBh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xTaAGYpNtP4pOKAG7aNtOooAoqKkAyKavSngcUGIqjmnr3pAM05R1oKQtKBmhR1pwGaCk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UcU4LQigC8UpXmnKKcRzVISGbeKeq8UpHFOUcVJSI9vBqtMvytV3bwaqzD5WpvYaPLZ1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j/OhV4p84/wBIm/3j/OhV4r4afxM+tpfCN20oTNO208LUGlyMLil20/bSquaAuMCE0oXFS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uMAxS1IEAo20BcikX92a8w+M6/wDFE3n/AF1j/wDQ69Vdf3ZrzD40L/xRF5/11j/9Dr1sq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j+p5Oav8A2Gv/AIJfofOaKKlVeKYo5qZBxX9H2P55uxnl+1MntY7mF4pUDxuMFT3q0F4o2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PUfA13pV29/4ZvDYTH71qeYn+oNX9C+ISSXAsNbgOl6gPly3+rkPse1db5dUdT0Kz1eExX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8OR9DRyndGvGUeSovmT3/AIm0/RrH7VfXEMVuR8rBslvwrj38Q+IvGUrJoVu+kaceP7RuB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un/CzTLHUDeStLfvnKLOcpH9BXZwxiCMIMEDgEDGPwpWDmp0/h1fmYXhfwPp3h7dPsa91F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52Pt6V0QHNPAGKkUDNFjOVSU92Iq/LVnTrmWwuUuIG2SocqwpirxT4xiolC4Qlyy5j3Twv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hC18QaPBrNkflIZfniPqjdQaLn9njS9X+033g7WMTdZNLvTh4/oayfg+d1jcp/wBNv/ZK9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iMmOWM7lcdQa/GMdi6mX42rSp7XP2TCYSnj8HTnV3seGXfwp8S6Re3BvtHuzAp+Z40LIv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Q0IQMye6nBr6f8OeM9VkVVeSK6T0vhuP/AMXXSf8ACSXxB8/RLT/tlFsroo5xCUf3mjOOp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h8TR6TNdXhhjWWaRjhVjTexrrvDfwJ1/WGa4ltTYWoGWmvTsUCvpHVfHGq21qYIdJ06H/A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cndJqHieQf2hdvMB0Q/Ko+gHFFTO4QXuK7HQ4flKXvy0OTsfDnhTweVEcR8Saov8AERiBD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DrOpape2LXtwCImfy7eMbIY/+ua17l/YMVq5wP1rxX4vWv+m2f+8ajKMfVxWZ0/avTsd2a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1HSWvc8x2UgjxU+yjb9K/YbWPxZFZlxULL1q1IvWq7CmblV1PNV2XrV1lyDUDL1qA2KXl4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GHTNWnGM1CTjNWBX+z0nkH9MVPvpC4xQVYr+XigJjpU2M+lG3isCRgGKDzRiitEUMxmjaa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MiwazdVH/ABMNB/6/z/6TXFbYjyKytaXGpeH/APr/AG/9JriuLEO1ka0PdndF4pyaAmKm2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7I7GT3FiqUAYqKPqamBpgA4pV60lKvWpIJF6VNawtPMI16t0qNKnXAFYVVejKKNKL5a0ZH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i0TWdZW2tod2tWdzbym+tlufIZiU3R7/uP/8AEV7B4R0LTfBXhnTrFbbyF09fKMfdwf8A4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otRPb6ZeIAZJLjn2Ruv8A6Lr1jwroMGvaVDPnjy0jki/55unybv8AgX3/APf31+FyqP7R+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Y+m/EDxrfDzdK0ayt7WKThpn3P8n/AI4lel6Vr+q+KNAnsdc0u1nsbqz+z3EXyoju6/vF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VP4f8JLpsIW2XPuep+pqj4pur21/13HlVhzo1jQkmcT8LLuYZ0qeHH+jxSRy/xz740fzP/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X2p6z43sYQYrt7uFpH9VRNif+gf8Aj1W/htam01S+vv8An6uGkrvNO0pYtbvb63GIprcGW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/+h158nebO9x0PGvD9r8RLq6ngg1qWxn8z/nn5ybP+eder+FJPEegW6rrt6NXmA5byPJcv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6iztY4pCyMy5bPK7a6S1jtQMk7ia2jO+h57otybOF1S1gubnz57LyZ/L/AHc3l/wf3aw7X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ZXxUGS2jlMR/2n+T/ANqPXofiSM3duEGMKcDNcLn7NqsM/wDz6W73H/oFYOV20d1KHKiv8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EXdlKB5s9wjWw/vvv3/8AoCN/3xXhld5+0Trs2o6p8P4EJhWeWaSQL3H2acr/ADNcOqc1+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A3/mkfkPGFZVMbCml8MUMVOtO2VMI8DtRt+lfbHwRW8ujZU236UbfpRZAV9pNJ5ftU+yjb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Gyp9v0o2/SmIrbKNlTbfpRt+lAFbZRsqfZQEoGEKbelTqKYgxmpVHFQUJto2ilozigD2X9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njTUdBlfEV9b+dECf+WkPVFT1KM3/AHxX1dX59+FPELeEfGWka+hP+hXUcsmE35TP7wfi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BtpUuYhJG25G6GvzzO8P7LEc/SR+h5LX9rh+R7xH0Uu2jbXzh9AJmmk07FNqQGE0hGacRS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Um2gBuBSbaU5ptAAVppGKUkimnNAARxSYoyaM0AJik20HNJk0AG2jbRk0ZNAFVV4p69Ka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gBg05RSqvNPVetBSGgU5RTwvWlC0FIVRxTgtKq8U4LQigUU4jmlVacV5qkJDSvFOUcUpXi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I9vBqrMPlaru3g1WmX5WpspHlk6/6RN/vH+dCjipJ1/0ib/eP86FXivhp/Ez62l8IzApy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AtTYu4mBSqBzTgue1OVfaiwXG4FOVQBS7fanKvFFguMwKMCpNvtRt9qLBcjP3TXmHxpGPB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/wD0OvUj9015r8Zxt8Ean7mL/wBGLXq5V/vtH/HH9Tx82/3Gv/gl+h83KvNTovFCLUyLx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+aDAnFOVDzUoSnLH1rRIBqx9acsQzUqp1pypRoAxU4o8up1Til2e1FhkKrUqLSqvNWLe3k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I56KgyT+FQWhIxxTguK7XQvhNq+qRCW6I06E9DIu5j/wGs/4iaRcaPfaZoXg9IV1WTfJeX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4W2527/AP4ivnsZnmDwTtKV35H0WEyPGYtc0Y2Xn/kdn8FpQZLyDg7GVpB/EmQRXrd3a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ivEP2e/B0Hg/UNXijurm+ubgrJcXV1JueV/m5PpX0PaWoltn+lfjOY4hYvF1MRHaTP2HA4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LdGdoUxtYXIHGRXcxXCS2gcHnbXK6Vbh7eaM9c10FjaPEm0nIxXCtDvsY1/b+aTS6XYbGY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8zFWEthGmQKrluCdjndSttob614T8bNO81BIgyyDPFfQ2pRb42NeTeO9LXUJXjYZyKmE5U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N3CNem4TWjPF/g/4cPjK68R6Hqw8jVbTZcWf7tfufck/303+XV7xP8Mde8MQtPcW0U1oOk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+P4K9P+FXhGRda1DXXUCOOE2cZ9mZHk/9AWvSbq1/0U/9c/Lj/wB56+7y/OsTSgnJ83qfn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lRqKt6Hxs/Q1SkOCa+u9U+E3hi7tD59ik97/0yAT/ANArzjxJ+z9Yzlm0u5ltX/uSrvX+h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w1SXLK69T5GrkmJpxvGzPBuxqrI/Wuq8R/DrxF4cLNdabI8A/5bW37xfx7iuRfoa92nVp1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1KU6TtNWIneqxf3p7tyarvnNdBkKZKQycVBv96Qvx1oLJTKfWlWQ881WLUqv1qALavxS7v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0u+gCwr09G61XVqlQ0wLC9Kydb/5CXh7/AK/2/wDSa4rVToaytb/5CXh7/r/b/wBJriuPE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3jXooxRiupbGL3ClU0lKvemSSL0pV70i9KVe9BmSL0pwY01TxQOe9Ra5Ww/V9rW9gc/dl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s8BMDaRDPX/GvCdQJaxQ55WVP/QjXs/w/LGK1Gexr8Vz7C/VMRLzP3jIMV9awcan8vunsl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Y9w6p/dXvXlHxPvNQ1HUv7E00xWkUnzGZD81dx4i8YDRtHAb5cjHHevFfFPiGTXX8yCB45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NfNJn0Vkj0z4eaFBFYpFK26WIYYnua19U0qxurowf2pFBN/zy+0bHrivhh4SPhnS552unh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z/H/1zrXu/DVrcRGWIZf/AFkh+55jf9NKzlEhM1/Dl/daLCINQUzW/mMFnA5H1r0fTltGi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V5RZ3U/8AqJuYfWu30a9McCqpOMYojoDaY/VD+6b/AHq4z7JBdaofPg8/929dlqPzwtj1r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vfDaRXFhIscrMVJYZ4rfDYeWKrRow3kzmxOIjhMPOvPaKOE+O2qjVPHPhaDtayGP/AIH9l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uVgVmeKrmW88SeHbmaRpJpbuVmZjyf9FmrSU8Cv3rKcM8FQ9g90fgWb4lYvEfWFs/0JKKM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xlFGaM0AIRSU7NJj0oASijFGKQxlFGKXBpiExRilwaMGkMVehp46UxQcGngcU7DuHY1Ex6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wPNKwXIsmvtf9njxN/wAJN8LtKDvvuLAGxkOef3eAp/752/rXxVivcP2QvFn9neJtY8PzP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Qgn/lsnVV/wB9G/8AHK+azyh7TD863i/wPpcjr+zxDg9pL8UfWGBRgUUV+en34m2mFcZqW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ptS4ppWgCMikqTaKaUoAZik2CnYoxQBGU4puypsUygCLbSbKlIptAEe00YNSEU3FADNvtR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BUUVKgpqr0qVV4NBiKq81Iq9aFWpFFBaEC9aUL+FPUZpQtA0IF4pyinheKAMUFAopxXmlU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CQ3HFOVeKUrxT1XipKRHt4NVpl+Vqu7etVZlwrU3sNHls6/6RN/vH+dIi8VJOP9Im/wB4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vh5/Ez62l8Im2jbS45pwWkhjVHXmnBcUoXml20AAWnKvBoC8U5V60AJto20/bRtoBEJHym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L4KvfrH/AOjBXp7D5TXmPx1sItQ+H2opPFHOnmRfJKm4ffWvUyv/AH2h/jj+p5Wbf7jX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niMVMgrDTwZoH/QD03/wEj/wqZPBmgf8AQD03/wABI/8ACv6JSrn4FegbaVMgFYSeDdAGf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4CR/4VKvg7QOf+JHpv8A4CR/4Vv/ALRb7JH+zv8AmNqkxVfRvhnpmvXi2lj4csLiduiJZ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4E/ZM8M2kaXOuaLpkzjBW3W0QKP8Afx978a8nEZi8Ir1HE9jB5UsZLlpKR594c+Heu+JVD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kSPwprvdI/Z+nkAN9qW0f3bZef/H69603R7TSbWO3tYI4Io1CokahVUDsAOAKka356V8li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prkPrcLkOGo61HznlVn8GNAs8+dAJ/wDrq1dNpvhrT9JQJaWcEI7FErp5rFZOorwf4y/tY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z2Aml8ReIov8AWafp/wByD/Zkk+4n3f8Af/2K8SeJr1dJybPbo4WjQd4RsequqOWVXBKS+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V4xrPhDUPB3i3VL+4llvtM1KbcmoY3lOvlrJ/c67K+ZNY/be8d6rr1tfWMNjolpbXC3b6f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4Znf7/wDwDZ/45X2b8Bfjt4d+OOjGK2MdrqwTfeaFcEOQe7oP4l/2/wDvuuCtR9rGx6VCr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ONg1u+24B2j+tesafdEfJnrxVQ/DGwhuJLjTd2mztwRAAyf8AfI+5VSbRvEmm6lEbe2jvY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/8frxpYSpE9eOKpyOvsLVkctjg1uwj5KwLbXRa5+0W8sP1FLL4thAOyNm9yayVJm3PE3kt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hvZ0gHBFZtvrlzIDttHP/AF1+WqeoQ3d8STMlt7J81aRoSexnKtFEOq6vHErbnA9hXMf8I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P/oMH/PKX/XP/APEV1en6bb2jFwDLL3lk5P4eleLfHH9sTwR8OPPsbGf/AISLW/LaP7Lp8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ptN/B/uLveuung0/iOKWNkvhPY/JtdLtLSyXy4FLFLeLdt8x/v8A/A/+WjUy0tZ/tU88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/H/tSf5/9Dr8pviP+0B4z+Iviy11/VtZeO5tCf7Pjtj5aWY/6Yj+D/f8Av19q/sm/tTp8V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hLbxhAuIp0O2O/jT/AJaJ/cf/AGK9SNPlR5blc+i2AOcVA1u75wOtbKaWU61Yjt0QcikBi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gIPqKzPEHww8O+IUb7ZpsLOf41Xa35iuyMkfpUUgyDitIVJ03eDsZzpwqK0lc+W/Fv7Lk6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ijr2gu48Ef8DXmvJfGfw48SeCYTJqtg8Noelynzxge7/w/SvvfYORxVW+02C/tJrW6iS4t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Mhv8AP9a9zDZziaXxPmXmeHiMnw9TWK5X5H5s/wBpWoH/AB/W3/f1Ki/ti05H262/7+JXq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r4A14S2em2r6Fct5lvIsK/uG/u15j/Y9l/wA+lv8A9+lr67DYyeJhzpHyGJw8MNLlkxn9s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23/f1KQ61ZAZN9bf9/UqT+x7L/nzt/wDv0tA0mzXpaW4/7ZLW/wC8MP3ZCPEenA/8hG0/7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TTcc6jaD/ALbJUqWFsvS3h/74qdLO3A/494f++K1jzj/dlYeJtHHXVrMf9tkpV8UaN/0F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V0W0A/wCXaL/v3Tltrc9beL/vgVXvh+7Ki+KdF/6DFl/4EJ/jWZrHiXSJNQ0Jl1W0ZY71m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2ecZPPHJA/GuhFnbf8+8X/fArK1q0thqWgAQRAG+YH5Bz/o0/+ArirqckpGlPlvoX/wDhI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l/wCBKf40DxFpp/5iln/4Ep/jU32O1/54Rf8AfIo+xWn/ADwh/wC+BXWvaWIfJciHiHTv+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0pR4h07/oJ2n/AH/SpPsNn/z7wf8AfsUCws/+feD8YhT/AHhP7sZ/wkGnf9BS0/7/AKUo8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S0/7/pUgsLP/AJ97b/v0KUafZn/l2tv+/K0fvCf3Q0eINN/6Cdp/3/Sj/hINN/6Cdp/3+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f+Xa2/wC/K0q6VaZ/49rb/vytH7wP3RF/wkGm/wDQTtP+/wCle8/D8gW0TegNeHjSrTH/A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la9N+HOqxrZyWD4XAxGAP4a+B4qwdSpSjiG9In33CuMp06ssMl8Wv3Hba/pg1Q+YRnHSvG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tF1H7KYXtSP8Alq8Lup/IV9C2tyP7AIryTxL8OrLWbrzJI1J9SM1+YRdj9UTTOd0P43Xci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6zQbPP/65/wD2VXj8cZxn/Q9TnP8A06qr/wDofy10ei+DP+EejVLhomgX7olgBYV2uleCb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ketrbhP8AyJWvPFG69nbVmLoPj+91GUR3GgXqQEf8fOE2/wDof/oNesaTa4gz7VQsdCg0y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CjpW1bDy4yBwMVjKXYwaXQjcZyDXzt8VfFWmw6yLCe+tojboGYSTqpy31r3XXb42dqVU4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NLivNSuJ7y2hublsAkxq719jwrhvb41VXtHU+G4rxXsME6K+00cxrniHTZdY8OMl9bMkd1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QbaYAn05IH4itxfEOksONQtf+/wClYWu6NYprHhwLp8Kq15IGAgX5v9GnIz+Wce1by6Hpw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8B1r9Zp+09pI/JKns/ZxE/tnTm6ahbf8Af9KP7X0//oIW3/f5KP7H08f8w+D/AL9LR/ZG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/APfpa6f3hy/uxP7W0/8A6CFt/wB/0o/tbT/+ghbf9/0pP7IsP+fC3/79LQdH08/8uFv/A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B+7F/tbT/APoIW3/f9KUatp4/5iFv/wB/kqI6FpZ66Za/9+ErAsILePxJFAkSJNFvkj2qE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ZiZ4Sk6rV7HZhMNHF1VShuzrhJF/z2NGYiP8AWmqsUqk9BVuMqR0X8q+T/wBZan/Ps+lXD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gP3x+Jp4dMfeX86zbvxVomlzvDcajaNMv3o1G9l+oXmlg8ceGJfv3kdp/19xyQ/8AoSCtV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Qf6sw/5+miXQfxD86PMj/vr+db+k6TBc5m/dTgx+ZH5Xz/JW9pmh2Vz96OM/WOq/1ofW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9qn4nBh0/vD86kBQj7w/OvatK8MaUeTptkf8At3WvRPBfhbwrdA58P6ZPj/lr/Zavv/8AH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p3+A/wDVj/p4fKOU/vD86T93/eH51+hOl/D7wPjnwtoX/gqh/wDiK3tM+G/w9kmIk8F+H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Q/wDxFH+s/wD07/AP9WP+nh+ajbMHDD860/AfiN/BfjHSNejYpHZ3CNORx+5Pyy/+Q91fp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cc+CvCv8A4J7f/wCIrB+IXwm+HP8AwgHiWW28EeFzNFp1y0ZXSLfh/Jk2/wAH1rnrcQRxE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00MglhpqpGeqMelUVwXwJ8R/8JJ8NtN8ws1zZZs5TI2WOz5U/NAjf8Dr0FRXzUlyto+ji+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0jg1MRTWWsyiHAprLUpXik20AQ7aTFSFetJigCIikqXFIVFAEeKQqMVIVxTcUAR4FNKipC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wKNop22jBoAjK0YFPxSbaAK6gVKoGDTVUcU9V4NUZEqLTlFIlPXvQaIco604LQvQ0tMYoH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8Uu0UAC9KfjmkVeKcRUiDHFSKBimYyKlVeKpFIZt4NVZh8jVcI4NVZh8rVLGeWzj/AEib/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lSXA/0ib/AHz/ADpEXiviprVn1lL4BoGakAoCU7bWZQ3ApcUu00bTQAKvFOUUgGBT4xyaA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ilUZp2KECIHX5TXnHxjH/ABQGof70f/o1K9MdPlNecfGJP+KA1D/ej/8ARqV6mVf79RX9+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/uNf/AAS/Q+b9mBT0XrT9nFOROK/ps/m8bVvS9On1W9itLdfMmlYKq+pqHYcHivZf2f8Aw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C7hxDkxW5YdSPvH8M/rXnY3ERw9Jykenl+EnjK6pwPRvht8PLXwhYI7IHvGALORyK71G4p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wK/J5zlUk5Sep+u06SpR5YrQF61KqgjNQ15b8cf2kPC3wP0Gc388V9rsse+z0aI/PJ/tS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s9zoWh51+2T8fLn4UeGrbw/4euFtfEWslx5qHLWtuc7nT+6zv8if8D/uV+cM6tNcO5LyO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JrrfiR8SNc+JXi688R6/cNcX1yxWOJDmO3h/hiRf4UWuarSMCWyEDAq5pGr3+gapbanpd7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2+G6tZWikjPsykEVWorXlQkz7M+C3/BQO903yNO8f2JvMYVdW00LHOo9XT7j/APAdn+5X0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+EviCQQp4rFjOf4dQgltx/wB9bCn/AI/X5W4NS23DnPpUOBopWP2X0bxZ4f8AEa+dpWt6d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3ullBrVuClvGXmvFjT+87hRX4uZFRuc5rD6ujRVWj9cte+NPw/wDCef7V8b6PFL/zx+2rI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Xi/jj/goB4K0PfD4bsr7xHdL0ZYxZ25+kj/P/AOO1+eOabnrWkaJnznsXxY/aw8efFe2n0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dGkJEmkaQWiRh6NJne/uj/J/sV47/AMfIJqMjmrEAASt1BJWJ5myv5NXNB1G70LU7a8sri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iGeBtskUinKsp7U0gZNMHHSlyXA/Vn9l74+2/wAc/Aoku2jh8UacBFqNqON/YTIP7rV6/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IPipq/wAIPHOn+JNIkPm2zbZYCcJPGfvI3sRX6w/DH4gaT8UfCFl4j8PyrJbXKj91Ifmif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K5ZRsWbxOO1Mzmpliz1p4gxWIFbyd1K9vnFWlj4NDCqIOO8Y+ErLxNpNxY3kQkhkHORyp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l0Sbw5rt9ptwCsttK0Zz354Nfo1dQ7s46V8h/tT+E/wCzvEFnrcSYjvR5MxH/AD0X7n/jn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JX5akqUuv6Hzmc4VVKPtIrVHh26jdTM0ZFfbI+FRIhqVTUKnAp26rRROGoyaiVuKeDTGPD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Ey8Pf9fzf+k09atY+uf8AIS8Pf9f7f+k09ctX4DeluzaLcdqbu+lRl+KbvrqWxzy3Jt30o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aXJpDLMbDHaplIx0FU0YgGpFk4qSC0rDNSowqkrkmpY3z3rToFi0GUVcguZNNSbUEJBgXd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moPJs4SNd7segFdx4R8IDxF4a1XP+suIHW3k7f6v93JXj5hWSw8j28rw051oyNTw58QINT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uAXx/DXSRT2t3OGhk3KR1NeTeC7X+1dKgm/1E3+rkik/5Zv8A3XrYVrrRpvlzH38tj8p+h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Rn7lCbR7bo7QzxBH7VuQvFCpEaj6mvK/D/js+SIo4DK2Oea37fxZcSZzZN/32v+Ncxtc7x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CovXNZ+p+I44kPkfMo71yr6tcX5MYYoncCp7C2a8k+zqPl70GqY+OZrtri+uDmvK9A0qfx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g/f6poGoXFlJ/fnt0b93/AMDVPLr2rUbFbawaLHFeWfse3f8Ao3iyf/n61q5/nFX0vD9aV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Zz/DrEYVpnlerj/ia+Gf+vx//AElnrXVuetez/Ej4DWeo6np+paZssTb3Mlw0WN6O7Ruv/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ap4C1XTNxe0dlH8UfIr9hw+Kp1Jysz8axGCq0oR5kc92NR+tSsMZFRetekeUJR2NFFWQRk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Pjk/9e7f+ijXU1z+nD/isW4z+6lH/AI4g/wDZq8DPHbByse5kztjImnJNDZ20lzcSCKCMZ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qPiDUvGF19ht7acQf8s7SI7HdP70sn8H/ANsT79VPjP4iltG07RrOdo7kuLmQIfvHcAqn+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CSeH7ARNh7l0DXDnu/wDhX5RKapxcpH6nThKpLlictpPwokIEV5eyQKZGlSGy+7Dv/hO//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HwZtf+gnffx/upVTZu/4Aif8AoddwoIqVa+f/ALcpv4Fc+yjwxV9k6k5pHlV9p+r/AAsna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tQXYtFGfs0v8A0zdOiP8A+P8A+3/DXsnwx8b2XjvRo9Qs2CycCWLPKmkt9OtNWt5rW+gW6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/KsPevDvBTXHwa+ODaGXb+y750tGc9GWQ/un/AN9H+T/vuvoqU/aw5j5CpT9lJxPtPw/a5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TweX4f0jP/PlEf/HBXG6SMW1sf+mYr0D4bx+Xoenr/ds4h/46K0Mz0ldVvrW5NjYwWnn+X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2J97Z5dYnwt8X6g2k+JL63Wzu7Ox1O4Fz5WrtO0bp88kMf+7/AHPkpvj3wDP8R9KsobHVY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uSaWyW88yLcj/AOrf5d++KP5m3155qXwU0f8AZ48NT+NdV8Xb9A06PfeWf9k29u93v2fu4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1X5PnTZI6fc2bEB9g21zkGuJ+IP8AyJ3jP2sJv/Sc1yv7KHjnxF8Ufg/YeMvE1q1je61cX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bLYzv5GP+2eyup+ILf8UX44Ppp9x/6TGmB8XfsneKvs3iTXfDrtiK6QX0Iz/GvyPj/gAX/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gbwX4oHg3x3pOuMdkNrcb5Mpu/c/cl/8AHHavvmvoc2w7o1lL+ZXPmsqxCrUXH+VtBRilx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Q3bRt4p2KMUDIStNxUpHWm4oAjxSbakxSbaAIytNxTyKSgBpWkxT6Q0ARlabtqQ005oAZj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KbigCFV6VIq8GkVelSKvBqzJDkFPVeTQgp6jrQaIVBwaUCnIOKUCgYoXigLTwvFG2gBFXi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4pxUVIkJjinqOKTHFSKOKoaGHoaqzD5Gq7jg1WlX5WqWUeWTj/SJv98/zpEXipZ1/0ib/A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ReK+Knuz6yl8AgWlVaeF4pdtZlDdtG0VJRQBEEpQMVIBml20ANA4p6jtShakC800Awp8hr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xQGo/70f/AKNSvSyvyGvOvjEv/FAah/vR/wDo1K9PKf8AkYUv8cf1PKzb/ca/+CX6Hzfs4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2cU5Vr+m0fzcanhTQZvEmr2umQDMlxIBu/up/Efyr62g0uHRrCw0+3QJFGgjUDsg715Z+z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d+IJ4+XHlW2R/D/E1exTqJZYmzwnGfUelfm+d472lb2MdkfqXD+B+rYf28l70vyLEfyR1M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+r4qWzIeMjvXzZ9RY+f8A9rz9olvgvoUdhpLxr4q1OA/Z/k3/AGWH/lpN7Y/g9f8AgFfmf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6jPfXt3PdXUxLSTzuWkdv9puw9hXtX7Zvif8A4ST4/wDiV4nLWtj5OnRDPAMca7//AB9mr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DBPrmpR0qNRzUg6V0pGYtFFCjJp2AkVOKULjpUyL8tLtFVYm5Dg0YNS7KNlFgK+DRt5qb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lEeBSjil2mjBpFjqKMUYoKGYr3b9kn9ouT4L+Nxb6nO3/AAi2pusV+GOfIfOEnQf+h/7A9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Q7TzUShzIs/b+3uYL2FJ7aZJ4JFDpIhyGB71L2r5T/YL+NB8WeF7nwPq9zuvdCTzrJ5G+a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VHI/7+L6mvq/b+VedOPKwGxkBDmqzPljUsrbFPaqcTbncHripAt4DWxPevBf2ptG+0eArm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G6z+af+zV7rbkm3Yd6474oaAPEngfWbfbua4tJYR/vBTs/wDHgK7sJV9jXjN9Gc2Ip+1pS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UbqSkr9QR+U9SQHFLupoOaKroNEiNxTw1QrT1NSMl31k62/8AxMfD/wD1/N/6TT1p1ka3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+v5v/AEmnrnqfCb0tzWMme9N3Z71HuoBzWq2M3uTr1qQDioBxVi2hmuZVhgheeZuFSMZJr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rptG+G3iLWbjyk02WAD7zzDaor1fw58BLK0tAL7N3L1JfcFz/ALFcU8ZTg7HVSwlSqeKaL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lrZW7TzucHaPl/H0r1nwv8ER9oT7fKsxOC6r/AKpPYj+KvV/DPgPTvDlpi2tAjng/3nrqI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3lsbc9j3H4V5tXHTnpHRHt0MBCGstWeRfELwxZaH4H1XyEjESwbG2rir/AISgFtJNH/dU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vDsXiLQr2xkAaOaJwQe++uH0ozjyJ5z+//wCWkX8CN/y0X/vuvPc3Lc9WOh5yLOfwb8TNW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UF/tGEf8ATN+ZP/H/ADK9UtdAg1S1x3PSovir4LXxTpdtq1k/neIdOPnQf3mX/lpCf9//A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ffbLK3nHcA1+Z5phnRrvsz7/L8QsRSv1W5g2/hy20PUVS7sQ4J6gcV6Xp3hLQ7m2WZbZA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6nb+YI92O9SaTpU8SkDcMdq8nY9Qp/wBgQhiFhA/CtXT9GS3jztArSt4cKdy8+9R6lceRD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7oWei3s4OPKid8/QE/0rzv8AZc0JND8N6duiM019K14Ygf8AWGbEieZ/wAR1tfHS5uP+E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4+rwpbRf77vsH6sK6v4eW62mqNarxHHbxLx/c2DH8q+kyWDVXnex4mb1P3XItzt9QtEu4m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1m2+mQ3do6kf6vMddKyRpt/E1Tghjt45R/wA9JC1fcnxJwGvfDfT9XYJNZKNnSROCfxFed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BkksrrZnpHKMgfjXvcMf7tmBYSScKD2qpdKuDaMqzP1d/SuqliatL4ZHHVwlGt8UdT5W1T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iW2Z0H8ajIrGaNkJBBBHrX1pcaXbkFSisD2I61zGsfC7TNaDMsIgl/vJ616tLM+lRfceLW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efN2OtYmmj/isW/65y/8AoMNez+Ivgrq+ibnsZPt8Q/uj94B/7PXkemceKJv9yf8AlbVz5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nB3DK8NUpYyKmrHOap8L9X1j4gQeI3EJ0yCSFxH/H8v8A9nXp1qu2A+tPtZz5BUHIP+OaF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4upVr4epTgfteBhHD4iFQQCn0lLXyNKpTpU7cvvH6HicLiMTU/dy/csv6RIVmIrxD9psfZ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uCtwLc72HYI5C/wDoZr2zS/8AXmvDf2nv+Rh0L/r2f/0OvsMp9p7K83ufnWcxpQxHs6XTq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13b27ysSxQZJ+lenfD5v+JXaj0gRfyGP6V5JpKeVbJ/sIP5V6v4X1G10Hwq2rXsvk2VnbG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CzfoDXuHz55n+1z8ctc/Zx8efCbxTYwXV7ocsl7Z6ra/wTxP5Xy/7/wDrHT/c/wB+ue/t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/AB7stE0v7V/wpLwZIl5eTSxtD/atx/d2v8/zfc/2ER3/AI0r6J+KHhjwP4+8Bap4a8cyx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WklxJHtNvO3+qkR/4XDyffrp/gL8M/B37OvgHwx4H0q8SO6vzJIs1zF5Nxqdzt82V3T+/s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UgPYYYLfT7GOC0SO2t4UCoigKkaAVw/xBJ/4QXx96jT7j/wBJjXTabr9jqsk8dpM05hkeG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R2R13YwSGRgcHqK5j4h8eBPiD/wBeFz/6RrVQV5JES0i2fmHcHqK+1fgR4s/4S34Y6RNI4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PuB526TdFhF3j++67G/4FXxTcd69v/ZH8Tmx8Qat4fZv+P2AXUK+jr8j/APfSbP8Aviv0f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8y3ifneTV+Su49JH1RRQvPvS4Nfnlj75CUUu2jbSGMI60zFSFaaVoAYRTexp+DSEUARGmm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jNADaKXbS4oAjIppqQrTMUAMJptSEU3AoAYo6cVIqjBpFFSKOKsxHotPUUItPUHJoNUCjr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GnBaBgF4pQKcAMUoFACKOKUgU4DilIqRIbjinr0pMcVIo4qhobjg1WlX5Wq3jg1XlHytUs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SJv8AfP8AOlReOlPnX/SJv98/zpUXivi57s+spfCNC4pwXNO20qr1qEUM2e1Gz2qTbRtpg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nBc04LmgBFWnqlKq08LQAhX5DXnXxiX/igNQ/3o//AEalejsMIa85+MQ/4oHUB/tR/wDo1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2Y0P8cf1PFzaX+w1/8Ev0PnULx0qS2gNzMsa9WoxxXTfDHT/7Q8c6NF/duUm/74O//wBlr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FGU2fz3h6ftKqR9QaJpsOiaPa6dbqyxW0SxBiuN/HLVcntj9nyKcp+0GXtirQA+zeoxX41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t0I8sbEVuMw461keJ/EcHgvwn4g1y6VZLfTLCa9df42CIXwn+3xx+Natq4Viua+cv2+fGv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tJifZc63eQ25A6+QmZnb6bkjT/gdKKuadD889e1e58QaxfaneOZLu+uHu53PeR3Lsf1rII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VbbXUo2RjcSMVOiZBqOJatRrxVkEXlUqRc1OEpQoFaIQqDinFetCjApaEBHtNKENS4FKAK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fLqbApQBRYCt5dN2VZK8GmFazsWmQ7KTbUu2mkcGp5S7kVJtFPIptKxR6H8CviPJ8LviVo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9rOEvVX+K2f5H47/IS/8AwFK/X2KWO4iSaF1lgkUMjqc5r8QulfqP+xX8Rv8AhPfglptvP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06XJ5KLzCfoIyqj/AHK4q0dLlnsusPuiWIDJkcc+mKZA4e6lkzuGzpUN25kv9udvk5O3/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faDjAHGfpXIBNDJtZT/e7VXlTzrOdOoVjx/wKno2Z1QHO2i3wbiWI/wAZppiPza1+0/s/X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i5kjx6YYj+lZhPNek/tJaH/wjHxb1tFj2Q3rC9j/2t4+Y/wDfYevLfPNfqGGre1oxn3SPy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zj2ZdjNSrjvVCOY81J5xrsuchc4oBqn5xpROaARcJrI1s/wDEx0D/AK/m/wDSaer4uM1l6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46Xrf+k09c9T4TqorU2KKg8017L8Evhba6zK2qagRKi9IW5BoqVY0oXZpToyqz5UZPgP4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jS8umCWTHCRqPmk/+J/GvdPCPw00nRowIbVIiOqxDk/Vq6HTLRbS+mjtQrIo8qQKPkj3/A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W7YQ+XEemfavCr4mdWPL0Pfw+EhSlchTTFE6rGM/KM/rT4yLi+SP+GKtKzhNujTP95xgC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QIH76Q15h6VilDZG/laWXhFGBTRbkypDJ/qCeta7MtpbRwEfM4pk9kzwCID5uopoDP/49r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rrXJ69bCOeV2/1kxaU/UtXWG1kRmAB80sAT7Vl6zosrLI78t2+lbokzv+Ez0rwtoHn65fW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8s2d3/56fu0+d/8AgNZFpqula9a/254dvYr7Srr955sMbIm7/rm/3KNU8NW+rahps86Bp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fIP30m7/0ZVLw54bg+GGpanDDp9xd6PffvLyGALiBv+ekf+f/ALPmxmC+t0XBbnbhMY8LN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guoBGZGAIH3TiuqWFYV+Uk1wVrYx2QjvdKm+1adJyjp29j/dP+xWm+vyW45Jx71+cYjCVM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5w2IhiYc0Gb9zc4PpXM+LNQMEa7T9ap3evSzk4PFcvcXMviWYtHGZ7bsP4JP9r/cqKGHlX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Y0I80jF8Uxr4nbTBJ81tFdJdHP+x86f8Aj4Sui0fXm8HWs+sTWV1qhmlFrb2tpt3z4H/PT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Cuh8M/Dm71K4kv8AVCDEOm4fyFdbrml25tYYoRsUEKOO1fd4TBRw7Pi8XjFWukcxY/FvR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K80Ge7/dwC/iQwq/93ejvs/4FsrrFGelc7q/w9tNet2s7uBZ4phjJFdHo2nywWNpb3E/m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Tf89mTkyf8Cr1+Wx5adxLiAWdpJOx+Y8iqdtbBbf7Qf8AWTnBq5qchvjFCv3S3SrsunGE5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WsyjnNSXyphL/AM8hge9T2tm0yRgg/vfmai4T+0NRjtl6feaultrJFdMDH8IoEYn2MjI9P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BnS/Ek91f28CWOrJbOI7uID9//q8+Yn/AEr1VLUB54sZIqAjbkVNRc0HEFoz4wu7Wfw3qs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aaJtrK3Y/4VI6LINyMOa9i/aI8CwXthH4mto/30GyC7wOqfwN/wB98f8AA68Ot5Sg9q+Dx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1M+vwOMUqXLUexP5jISDTbm9S0s5rhuViUuce1TC6jZcMoP1qJ7MXNm8Mc/kyuhVJPL37G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wnK9SCuejVxdSK5Kc3Y57QPib9qtIP+JBe+fdSJHZxZXZPvWT/lpv2/8ALP56u/8ACU+HP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feD7rVb6KNJLiKW3XzrFHbZ/q9+9/n/u1jaV8Ib4aob6C+sP9Ylx9gijaG2nfy5Ekk/2Hb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a2lfBfxRdWtj5+pWU89hIlxb38ss/2y1/fSPIsc38aMkmzY1epFnjNH0jY23/ABL7jnny2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nRE8R+FptK1AeZa3dl9muUXoyPGVcj8K4DwxpJurNojxmPb/Ou0tfAP8Ab1rpYvrGL/iXy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Vmh8tv+AJ8/8AutW6MTZvfDul+LWu/CHiLSL7XrWXZeXMs0iv55iZdkckaJt+fZv+X+5/A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GvWuif8SPWZ77S47e5jlurj99A8XmP/rNmx3b7j/399cpafC/w/oF1DP/AGYP3uz/AJi8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+Z8n8P7pK6W08G6Hr11YwT2zef5nmeVFq0ts/8D/NsRd/yeX8tMLHpOgeGLHSNU1TW4YfJ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3G35/L8zYfkT52+bbu+9sRP7tYPxTOPhz8QT/ANOcv/pKlXdC8CWvh+5e6tLCPz3eN2d71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cps2bwjbd3+wn90VmfGPzbP4U+NppgsbT2smFDZx+6VP6VUPjXqiZr3Jeh+aNx3rQ8FeKW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10EhbOcPJj+KL7sg/7431QuB1qriv2urSVSDg+p+L4eu6U+dH6P25zU2K83/Z/wDFw8V/D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5sgNOmWI5x5Rwvmf7Wwq//A69Ir8dnDkk4vofrlGXPFSQYFGBRRWJ0CFaYVqSkIqSSLbSb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AhKjFN21MUpuMUARbaNuak24pCKAIiuKaRmpsUwpQBCVpuypcUm2gCNelSKOKjUVKgqzI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SnqKDRCr0pwWlXoaWgY5RgUUDpSgZoAVRxSkChV4pxWpENK8VIq8U3HFPXpVDQmODUEo+R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q1SyjzCcZuJv98/zpyAYpZ1/0iX/fP86VF4r4qe7PrKXwCBc04KBTgtKFqUUNC57UoQU8L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U5VFKEp4TNACKtPCgUqrS7aBEUgwprzT4zD/AIoe6/67R/8AodemSj5TXmnxmH/FD3X/A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69rI/wDkZUP8cf1PDzb/AHKv/gl+h8+9q9S/Z90/zfFk153trV//AB/5f615htzXuv7O+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7x/rJkiB/3Qc/+hiv3zOK3JhJH4nktNVMXFM9VsX3TzLj2rRtH2xGIpkj1rHjbyNQXnG5q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37ztX5Tc/XCkQbcnGTj1r4M/4KHeJv7R8f6Fov/QM08yyf78r/wDxEUdffbAHJNfmz+3Tp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Ubq4/1V9aWs1v/wBcwhjP/j6PWsBvY8Dg+e2zUIXmprIg2xHemgfNXYlocreoRpipV70ir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WAcOlOUYpFFOqrAKBmnAYoUcUu2hAJShvWjbSgYrRAKDilDUgpwGKYDSaaR1qTtTD0NSUh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RQrFJkRWm7alIptI0GV9f/wDBOTxx9i8X+I/DEj4S9tlvY1J6tC+P/QJn/wC+K+Qq9h/ZD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eGTHwZFukb6fZ5s1z1F7rFHc/TzS5PPa9vj1d22/0qfSTixZO7HJqnprbLBI+gV8tVqwJS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K8w0C2G68J7U3OzUc9qXTOW3Gku/kuCaAPmj9t7wwxg8O+I0TCb3sJWx3ILp/6C9fKQav0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nxT8E9fiQKZ7GMajGWPTyss//AI5vr87PtJ9a+2yetz0OR7xPic4o8lfn/m/Q0Vl296f9o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6eJTX0CZ864mh52acsoqgJM96ermquCiX1lFZ+quDe6L6i9b/ANJ5qlVqoao/+naP/wBf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sanwnTSWp1Gk6fPrOpW9jarvnmbaq19h6BDHoGjQ6ZZAKo9K+efgPof23VrrWpV/d2w8mE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P8/x19I6DZGWZpW7dM15OKkpe4ezg6Mo3matra4tp7c/8tbfzP+Bp/wDt10XhyJJWXf0AF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j/pm9XNOjNrbh1/56bJD/AOgLXnW0PVSsbs6CS9LdIUHAq3p+lfbVkupfur90Gorq2P24w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baUXEWyL5UThqwNDn7ax+23jPJ/B0FXLO23tLcMPkj4AqITfY9XLHiM8VqWmFguJG/wBQe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DSPIBUEURaNpvSrsif6IO5Y4qaG3CwrCf4q1QGFDYi1gyyYkbcyL/AHdx6/pSXNz9p/0Hy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25kFzeeTjmFQM062sQlvdOw/enhT7VtGWhi0cRqHhO1WZ9QsJ20ac/eeD7r+0i9GSsy+1R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hhtgeBcR8o3+1/s1391a58gHrXO+OPCsOsWEVhCoW7vJY7WNh1DO2BU1YRrR5Z6o1ozlTd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vwDfeM7r7dqk/kaJ/y7xfx3X+18/3K9Q03RNP0K6R40Eszr5giH3I/wD4uu4iu4tO8Kw6P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2xAdkSuZZDJLd3JUKQ3lCvOw2Eo0NIxOvE4utiPiY/f5tueeO1Qm3M1xEG7VKY9myAdV61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0QYrvOEhnn2GV+yDaKhB8q1GfvHkVPHbfbFjh7v8AMahkXz7sov3Y/lqgQmm2we8DH7sdX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BP4uWp8cYtLd27jrVW4G2JpTyzrhawNDP8K2ouNQuZzztOwV0EsJimfHROayfCaGHPu+TX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Hd14oGV42y9xP3l20lwMcAceX+7kH8avVe1JFng8yA1La4uD+76d/96m1cRieLNDGr6Ff6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eHB/gLj5W/rXxYd8MssUi7HRtpFfctyMal5B6y18r/GLwIdJ8d6gwklWO6f7Sg7fPy/8A4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4eKcq8ObsKLxEpctCfL3OC3il8zAqSXS7Gx+a6vGtk/vSz7RS2EGi6nJ5drrMNw/92O8BN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alL5G3s8xX/L6PzL+m68lqoyrNj3rptP+JFtarg27HH+3Vew8FaVIoHn3J99+f55rptN+F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9zk/9c/6pVe1yr+SQv+FH+aJf0X476dpwCtpkrkdw4rq7T9qbRrRcPpN2f9xlqlpvwO8HS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7f1czQKP1Suh0v4AfC254fxDdyN/dS+tQf1Sn7XK/5ZGkf7R/miSL+1Z4Uu/I+26FqE/2X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+f/ln/wB8VsaV+2B8PrUQ/wDEk1ofZe/mb/8A2t8/92ltf2ZvhUeP+Emv/wDwYWn/AMZq0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3/My6h/4MLT/4zR7XK/5ZFWzD+aJpj9uDwSvP9naycf8ATBP/AIuuN+Ln7YvhLxX4E1jRr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vlSBHlhh2As6jn95nHPpXWW37I3wkl6+KdQ/8GFp/8ZrhP2h/2O/C/hPwBfa/pupatLcWU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eLyj+/T+7EtFP+zZzsuZGVR5hGLd4s+YH5zUBHWp2GKhbvX6yfkiZ75+x/wCKTDrWueHpZ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BHjhWQhH/ABYMn/fFfUlfn18O/FB8E+OtH1kMwiguFE4XvE5Ecg/74ZzX6Dbg/wAykEHni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7DEc8dpa/5n6dkWK9vh+V7x0HUUDmivmT6IKbTqQikIYRSU/FNIoAaehpuOM08jg0gHFAD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LijFAEZHWm1IRTMGgCNl70ypSODTCKAI0FSoKYlSqM1ZA5ehqRRTFBwaeopoaHqMU6mgU/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pyihBgGnKKqwCgcU4gUAZpxWsrD6DAtLSqOtHemStxtRyDKtUwHJqNxw1SyzzO4X/AEmX/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BTrkf6VN/vH+dCj1r4yS1Z9RT+EFHWnqKRQOaeopFiY4pQOacBinAUAMAxT4xyaWlUcUAK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EMv3TXmvxmH/ABRNz/13j/ma9Lm+6a80+Mx/4oq4H/TeP+Zr2cj/AORlQ/xx/U8XNv8Ac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HgS4AP5V9QfBnTP7L8CWm5cPKzyn8Wr5htYGuJ0jHVmA/WvsDSbYaZolrbIMCOJV/E9a/Y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prqflHDVDmqyqPoR3aFr5X/hFXrsCVInTqKpOSSSTxWmqh9P3L1FfBn6MRDkV8j/t/wDg7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67HGTNpU4hdgP+WUoP8nRB/wOvrSMkda8h/ai8PDxD8MNasXR2SaAyLt/voDJGf8AvtBVw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2nuRJIuasdWNVIj5WoypnuRV1FOTXdE5GSIOtSKoxTEGKkXpWugxF608DihFqULxTsSNRa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SAYFAEe3FN21KRTCKY0MopSKSgY6vSvgx8E3+LaeIbmbxDYeGdL0O3juby+v0d0VXfaOFG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sv2HfEGl21n480ibVdC03XNXGmQaXDr0P2iG6kSSbMfk703c7Mc/e2fjz1JcqKR4h8ZPgT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2/hq8vLLWbq5s0vYZNMLsrozOoxuUf3DXaxfsSfEq/sNIutJg0zWBqNlb3gjgvkiaIzI7p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tQ/56/QHj39pHwP8AC79oXXNVvtKv9V1uLSrfSry70/dDD9oRv3yxwzP9zZ5P/fH/AAOvY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H6XoH27/hIrCfStFjSSSW1uFd3it9N2SeXH/H88myuRVRo/KGmHoa+/bq18LeAtU+MOq/8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WGlW+lWd14WjheH7PcRz+TJJvm3+czvFvf5/9z7j14l+2X4a8L+Er7R9M8O6DY6LJY3Nxp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DdRJa2bxzSYH3980ybv8AYrohU5jRHzTnmveP2PNPtv8AhZM+r3bBRYWxjgz/AM9ZSUGP+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wYjFfVH7DEUNvfeI9Ski82S1a1gST+6szsh/4H/7JvqqnwscT7atLW91Mfv8A9zB/zxH/A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Jpe4dCSnFcrBq6xjEDTTTP1rqI1MWnW0Xc/Oa80sltUKhVFQX3zyg/wB2r2njejv6VSugA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01pBqFlLbXCebBMvlyRk8Mp6g1+WvjTw/L4P8VaxosxLtYXUltvP8W1iM/pX6lWgwtfCP7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Hfiyurom2LWLNXJHQTJ8jfjs2H/gde3lVZU6rg/tHiZrRdSkpr7J4UkwPepFl96x1d1qRL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8VY1lnqVJ/esqKfNTiXimpCsaiTA1S1N83uj/APX03/oiWo4ZiTUeoNm90f8A6+m/9ES1F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jeR9cfCfSEsvD2nWm3BeESN9W5r1bTpNibI+ZGXOR2rgvCKGz0+1wP3+3kegFeq6DoX2e3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z9ea8STbbbPoIe6kkWdP0tPlLH9+Bv/1i/wDs9FndQ/6cec+Wxj/36fdD/RJ7L1japfCFg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/1ZKfWoNk7m94fhR7dDF1lHmSf7FdS8Sx2gCvu7VzmlItnM6rCIFJ2n/ercXJ46/SsbFow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AxkUtpIp0mRd33qXWLBrrzG/u1jQySIFiBJHeqtoZfaN6GDi3XHBFF1H/AKUXHRBVixYST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Kv5q3LepwKzLG2seTPP3Y4qS4+5FEOrVNMv2VLaDu/JpkaefeFv4Y6LgMitQtyJj/AMsa5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oh7fbPk/3/Lk2/wBa6m9IFu+Djcaxtbh8yDSkI5TULZx/39Uf1q7gkbwtZLXG4+eQGH51n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zfwRcsf7zPW19qh+1d6oAC6u558cyybKSKIVgKQtJ3mPWmX8OWjtlPBGWrTutsd1b24/u5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DPKeZGbYtSBD9p8osF5z8gq7bWwguNncDJqvYWw+1RI/IRd7fWrQYlXmPWU7V+lAEly6zE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nybUt5JW5X7ij39atiEwKoJ/eycCq9zDudv8Ankoxj/aoGP0ZBaW0C98ZP1rRkciMSde/4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v+zzUznfYS/7J3fhQAXOD+P7zP+1SWsTRpxwSc8Uj4eBG9VFS23C1QGdrx+y3Pn5/8h73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v2zP7V0vRtB1XSv8Al6mFnJLFHvd2zvjWP/gEcvzV9Ha+nmySE85/5ZRf+1K53VNK/wCEp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Z/L/d/wC9/wAs1rGvSbpsqi+Woj4K0v4Z6ve3s15fSmNm/wBX9tTz5T/10/8A261Lb4Bf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uof8ATK7tNv8AF/z0BevR7m6qW01eSEYVj/k1+bzzrCwqezZ+iLh/Fyp+0ieZHXPFvwKgg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SYI/3lpdSO6zpu2fuJn5V/8AV/J/44lfTvws8Yad430C21TSLj7RZzD5lb78bfxK47OB0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pfjPQJ9K1WD/QbqPy5P8AY/2v9+vCP2fL+9+DPx+1LwFql2Xsb+byQ7HYu/y/MhmHs6/J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vbjLnPmJQUeh98WZH2WDEMX/AB8W/wD6OSvUtKNvz+4iry610yE2sP7/AI8yL/0JK9C0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zjAqrGRH4p8VXv9gTz6VpV15HmJHHqFrcQ/wSf883/wC+K7Dw94jOpaqbO90mXS7ny/Mj8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+Afx18+/En9nnxR45n1awg1fSovDd1PHLHFdXl4m/5pJv9XDsRNs0n+38n9zbWdc+PtV+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O1y+/tTxT4p1mKz06KK4a58iw87zbmaTf8/35JIfmd/8AVb6LAfU3jCFRpMZAJ/0q16/9d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DTLz/AIUr4p/694+/+2ldL4oJFmhPe+s8/wDgSlZf7Q+Y/gp4pxKf+PePv/tpV0f4hFT4T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/Q1YZetQsvWv3Q/ECuetfcXwJ8XHxj8NNJuHffd2i/Y58nJ3Q/IC3u6bH/wCB18P4xX0L+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Nb8NyNM0dxGuoRKD8kZT93Jn3bfF/wB+6+Xz/DurhlUX2X+B9Vw/iFSxDg/tI+oFbP8AC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8RbRS7cV+bs/SCPaKNtPxRgVBJHtpNvFS4FJtoQEBSlVcA1Jto21QEW3mk21JjmjFMCIrU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RkUgIiuRTdntUxFMwaYEKCpEWmoKlQZp2IFVTg09RQq8GnqKYIAKfigCn7apFiIvBpwFKg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SkUKOKdUtANXrRjmheppe9ZslbiAdajf7rVKOpqJxw1SaHmtwP9Kl/wB8/wAzSDpTrkf6V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pEr5CS1Z9RT+EEGCaevWhetOxWZYAZqRV4pEHWnUAGKBwKUUpFADaAOaXFC9aAIpxhDXmP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Uf9N4/wCZr0+f7hrzD40f8ihL/wBd4/5mvZyP/kZUP8cf1PFzb/ca/wDgl+h5R8OrL7Z42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T/vg7v/Za+pyDg14H8A7AXfjEykZW3t3kz7nAH8zX0I6AZr9Nz6fNiUux8Fw7ScMLz9zGu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EnmW7xn0qjcwgsak0iTbPt9a+ZPrESngn2rF8XRR6np8kMyhkZCuD9D/jXQ3sQjkLD7rc1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qVh5Ydlwf4TTRR+Pklt/xN/xP9avbQM11fxu8LL4R+LHiCxEflpBetLCv91JPmT/xxxXKZ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O0LQKKK2RJKlSjmoENSg4FWSSr2qVagU1MnQ0AK2OajNPNMPU0Ahp6U2nGm0FXCu/+AcsM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XFxFaQx6zZu80xwqhZ0Y5/KuApVNZyjzDTP0j8K/FL4daB4M8Y6p/wkfhuC+v9d1e41G1u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POlSFZIdjvMmzy9iLsrO8AaV4I0H9lKDQ9V1y1/4R3VdPstQ1C68yFJkeW4R5F8tPn3r/A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881IxUE3U1yOgO59+ftNfYfBn7OHjGxsdD8N6JY3+u29lp/8Awjci/wClWSfvYZptn/Lb9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NenNPBwKK0p0+VlXK9wMdK9Q/Z1+J954T8bR6FED9i1yW3hnbP3Gjk3o/4YI/4FXmkiBut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n8UfEVL1l3xaTF5xYjrJnYh/9Cf/AIDWlT4S4n6ceEbVZ1WQcg121zIYrQjHAGK5b4e2r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prptTcLbkdzXmGg7TOLeQ+orM1Nj5rY9a1bFdtm3uBWRqJ/et9aQFqxbCjNeAft2+GDrXw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yaPdpI7ekUuU/9CMde/WIyozWP8W/BaePfhf4m8O7R5+p6fcW0Up/5YyFP3b/APAHCv8Ah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KfYzqQ9pBw7n5PrKSOadkV5R4cuphrsHPevT1Y19jg8T7eHMfF4vDewnylxHxUyScGqUbV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MsXYnxW14O0dvEnj3wvbEZgjvHnlU9Ciwvkfz/wC+q54E4r6T/Zd8Bl7OXXrlcw3bFISR1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3/wCg1z137p3YSN5Nn0D4W8NraKst4oaaTkKRwv1rubm6xbHAyf8Anp5e9KyLe2+zwqhYG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ra7QPPMXkSdK82x61jNvZZ72Ro4HeMkfu2VcbGrqvCFtnw1Cv+qKlv49lZsOjtM4NvcDGc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vBbzMxBIz5g/v0mi0zGhuZDcyW7KqKQpD5/jq54c15728awPy3UBO8+uK5nxbfw6bqDROj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B/iFWfhpK15c6ncyjbcKFXP1q/Z+5zCUzttTuFsoSpGS1ctab/tT4TOTmtrXZDLcqnYVmW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tHHHNc5ROl0bZpW7hau2MebKI93bJrOljEsxX+9WnaNsaKI9FHFZFjtQk87UVYfdhWrFiA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0jcVBZp5q3jnrmnb9i2sA7nNAIJLdrt0j9BmqGuqDJbAfw3tuP/IyVshxBJLJn7q4rG1s7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X1v8A+jkqDSxs7RicgD/WVFFGsIhHTB3/APj1S2R3WTN/ekNVtSJCIB/zz/8AZ2rRDK4nM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5YhtWoI8XVygf/VxDe31pDy0FqOsnzNSTqYo5NnWRhHSJJrMPPHK4+/K2F+lWiwNxDEPuQ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xbyscfJbpj6mnQwnyvM/ikO6gBsWZp5Zm6A4UVHfAm6ggXnfy1WFXdMsK8BPmaktY8yzXL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yKfnFXLE7FT1qEDcJDShimzFAGdez4uVtE+9F96rtuPlqrFaK+t3kxHzPIn/oCVd7f52J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qXSb4lb1TzPK/uf8ATSSsLw1y0o4+9/rf/iK6LVT/AKIec/8ALT/7J65ixnMUyruTg/w1p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HfFbwj/Y3jC8Ea+XbXR+0xYHA3E7lH0P6EVh6dZ2unr583JHrXtXxx0b7T4ci1dBlrNhuG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Ly9a5bA4QdBX4/m1CjgMROSj7z1j5dz9fyutis1w0IOdor4vkdf4M1k3Oo3MZP7rqK8V/a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5+BNVT5ZXFvvPrsuSB+le2eBtL+z2TTsvzyc/hXiP7UnPxW8CZ/uw/wDo816+We0dDmqvV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HEuNLZH3ZZ2/+jQDP/LRf/Qq9C0qyKMOe1eW2ly2Yev8ArE/9Cr0PStRfyxya9Q8Q8Z+G3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4z+LXhbxxfRWM/gvUL24s5Zfk+1WCSfdj/vzL9z/bSRP9usz9jLwPq/xy+I+uftKeN7UxT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WwkBIsbNDskkXP/Ao8+vnP/HXP/tGfsCWPxk+LWh+KNDu49Mh1K6VfE1uV2OyZyJov9t8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79fcmgaLY+FtC07RtLto7PT7C3jtLeCIYWOJBhVA9qAKvjG2H9lRkf8/1n/6UpXJftB/8k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H/6PSux8Xn/AIk8X/X9Z/8ApSlcr8dv+SNeK/8Arz/9qLVUf4hFT4T85mXrUDL1qw3eo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p+IEDKK6X4YeKG8H+PdF1XcVijuRHLk7B5D/Izf8AfDPXO0yuXEU1UpSg+qN8PVdGrGa6H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cN8D/ABU3i/4ZaNfytuuFj+zzZ6l4/lLH/ewH/wCB13NfjFWnKjOVOW6P2WFRVI80Qooox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YFLRQgGYpNtPIpMGqQDMUh70+m0wGEVGalaoyKAGHoabTyMCmYoAYgqVVqNBipUqiBwGKe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eoqkgQop4GaQCn0yxUXg0uKF6GlxVAgoopTUMfQavU0d6VRRjmoaIW4g6mo3H3qlA61G/3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pc/8AHzN/vH+ZoUYFLcD/AEmX/fP8zQor5CW7PqKfwj1FPpEFLWRYq8A0lKvQ0baAEXrUo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SUAFFFOAxQBXn+6a8u+N0e/winteJ/wCgvXqUozmvNfjSv/FIp/1+R/8AoMle5kdlmVC/8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7BXt/Kyt+znpG2y1e+J/iSP8Az/31Xrtwewri/hHo39meBLLK7Zbomdz39v8AxwpXWk54r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4uco7XPmMspunhoxl2KlwcAmqFtcGK6Dds1fu+9ZLfK9eYj1kdPfNE1oJAGrCnmj6kGtOK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ayplDSbMGqRofCX7dHgv+z/GOkeIIk/d6hbG3lYDrJEeCfqjL/wB818zKCK/Qz9rfwd/wk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OPfcaZIt6nGTtQ7GH/fLP/wB81+e+K6aZjLQQdKWiiutGQq96lXvUSDNTDimRckXtU8YqG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VxSOtRlakJppFUIjK0m2n4zRsoGiKin4oxQUhuTTW5qTFIRxRYEViDTlBxUu0elKFwDUWL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MfxXPwx+L9ml3F5vh3W5Ut74H70A6rMn+783y150w4Ndb8BI4pfjr4KSZN8TXTqV9f3UnF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T9aQRa8RcCjUpGl8oN+Ncv/aI+yQwwXJmxJ9nSL/nnXXhBLcPnkDpXmGpctiFtfwrB1A5m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AisKdszGgDQsTyK1Cw21j2Zwa0d528UAfjl+1X4IHw3/aO8X2NtzZyX51K2YDChJz5xQey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K56DxnYMMN5o+or6/wD+CnHw/jVvCXjS2gwzB9OupQOo+/ED9CJf++hXwcBzxXZRxMsPf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xq/EdyPF2nf3pf++akXxppyjrL/3x/wDXrg8CnKveur+1avb+vuOB5bRl5Ht3wxW1+IfjG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uPmlk2N+6iHLueOw/nX6F+B/D1roun21nDEIrWKJY44x/DGowB/U18r/scfDg6R4auPEd7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2DcOUtlPX/gb/AKKtfYekLlY/9wfyr0qOInWhzTOKVCFGTjAuW58zKlU2/wDPPdzWvaeda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8tLWb7/8A2zqtDEFfIAq4OnU4/wCecvyf9+6vcEW/ssIz5GYP+ecv9x6sA/Zh+/hyB/rP9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/N2kc7PMz/wCQ5Ksk56nNJItHl37Qhe08Gefa8tDdxMv+40iK/wD447V0nwmtyuiyORy8g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sXUH9gW2f+Wtzbf7abvOjrX8IeJIxottaAgXkX7vgYFdV/c5TOxr6zIw1FwD6VkXBIueOK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iky1wT/rapOzPJnqema5XE0RomXKoc1rkYuoCP7tYccZMKN71vY/0iDPZKwNCbTlItrs/7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EPSMUlk4WzufdqUsDqRPpGKAE1E4s5z6tiqOo2huEsv8AplNbyf8AkZKt33z2qD+9LRry7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UfmVNjRG94QvrCy0zy72D99KXl83y9/mJ/d/2KxLuTzZT6eZ5dWf+Pe0s4Ovy1nHi5yen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VCE3Yr24DX17JnhQIk+tX0VbZi5PEQAP1as+1tygjBPJlLtTtT3/AGCUZ+aR9/4LWogbz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+cwbg1M19LFcyr9lmIVdvFaEEHkXZfcT5C+tTxOzLFJsyZWNAzLjv5VgP+i3WT/0walkv5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WB1/0dq6GclIIxt5J6ZpUJZW+Xp70AYI1hen2W5/78NVhJhKAQrD/AHlxUgHX/gVR3V19m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Nv8AVRs6f9tJPuJ/wKgCDTrn7RqOoZ/5ZSj/AL52VdHU8Z9pf/adYVjc7dR1rH99I/8Ag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ZkQHHyj/Wn+P/AHKoRFqgP2Tkn/rn/An/AF0rihgXfndPau21Rhg+/wD3ytcLcw/6UQDCw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GFQ6C7sYtf0K7s5wDHPEY+e2eh/Ovm260qDS7q+nvvKg+wb/tHm/P9z/WV9OaUP8ARfy/n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WfTNUlmtJYf8AiYwybPO+dN/3P9X/AN+68HM8HSrSjWmr8p7uXY2rQpypQfxHGaP8ZdFmt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baedkW0t1sMTXasm9XhO/Y6kdw9Sjxp4B8e6/pf27Q/7bvovKjj1CXSvOSxeX54Y5JH+dP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Phb4j0y5gvoJ7WCC1k8yPSor2ZIYHeGSKZoZNm6H/AFkb7K3PD3w48Z6fr+iard3dpPfWs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teyi5urf/AJaQzR7Nk3/LPY7/AHK8VaHZyn0eLiUND/10T/0KtL+1INf1Tw7faVqulTz2E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Xnk/I8Oz+BG/jkj/7+Vz/APaJAT2mjP8Aq9/8dd7oHheJdS+0Qw6MbKLZ5fm2Wbnemz+P/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1pczsGgaBPa/FvS9cg8R2H9l/2VFpUmlS3Gx3dPNfzo4/7/8AD/uSS/3Pn218H3zeFvEel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idXqarZ3QulPkS+WnmL5bo6vD50Lvs/j82X7m2pPD/gm4tbWCCePQ5/ssieX5UexE2eZ5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fJ5PyL/c+/V6y8H6qlzsi/wCEThso1iFtFBDjyGQvJI3l/c++6P8ALsouKx2+umC50CPyZ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zF9z/AI+Erlvjwuz4NeK8/wDPnj/yItbWl6PZ6fpgllNgLySe3aQWsnycSRb/ANU+9WV+0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qx/z7L/6MWnT0mjOsrUJM/ORu9QN3qdu9QN3r99Pwq5E1Rt3qRu9RmotoNM+iP2PfF3lXO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Vwmo2yk9/uTf+0a+nV618AfCzxQ3gz4gaNqrSxRWkdwsdy0/3Ehc7JHb2RGd/+AV9/rX5b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efpL9D9TyPEe3wtnutyQLTgtKo4pwBFfMn0JEV602pSOKjxQgEAxRS7aNtUgGkcU3FPxTc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RleTUpFMIoAiIpMVIRTaAIkqRRUaVKvStLEDl6GpF7VGvSpFFMaHinU0U6qRQ+MdadTY+h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jFLtpSKgfQYopcc04DFGOaZC3GgcmonHDVMO9Rv8AdapaNEeaXI/0qb/fP86FGBS3H/H1L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Wvi57s+op/COHApwAxSU4dKyLADFLiheKXIoAAMUtOB4pDjFACUuTSUUwI5ehrz34u27XX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8uoRIPqQ4Fd7Lcw8jzUz/ALwrg/id4osPDVno17fW815aLqkPmC2iaZ1GJPm2qea9TK5+y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efj4KphZx7r/M7zRrZdN0i3tVUKIkCgDoP89KmpNC1vSvEViJdK1KK8T+KNWJZPZkblTz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yDZEjHH+wcV9W7t3Z8/G0VZFeUTEkj/v5v+asW6G0nFaV2J8ECaT86yxbXO4kvM31RaS0N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pjNW5Rvj8wdRXOXP2hcy+ew+m3/4itLS7+S6ixOx5j3/vNv8A7IKd0Wjl/iHbxXHhTXIpx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j/Z2nP86/K6v1I+LifZvh54qu4Z8eTpF3J5X+5DJ9yvy3x19q6qRlMKKKBzXWjHoPjqZR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yRBmplGBUaCpR0oAaetIDyaCOaXHNUAAd6THFPUcUpFMCAg0mDTzSUFDcGjBp1GKBoZR2N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RCeppfD/iD/hF/FOjauX8lLG8juHl/uor/N+lP2GqF/p63VtNGwyGRl/OsKkbo0iz9NPhB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VuyT9mj+XI6E+te627osEjIcsDtr5w/Y1vU1L4M6PeIPMuHGJW7k19C21pIITIx2rnH415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zlbVnfgVgoyzzM27ijU7yaRjbA8Uy100oNrNzSGaUDAdDWhbMGBzWHNdW2lqhubiK3VmCK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a+c/ib/wUM+G/gaGSDw95/jXU16xWm63t0/3pnU/+OK9AHqP7VXgyDx18C/GOmXHlK8Fg9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WqSw/vUO7+HlOvvX4816/8cP2v/H/AMdlez1W+TSvDxGP7F0rdDbt1/1hzul7ff8ASvFvP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IrZ8I6FJ4p8SaVo8UnlSX91HbLJt3BC7Y3Eegrn1kJHNfTP7EXwsPiLxRfeMbmPNvpa/Z7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+f/vhP/Q6qnDnlYwk+U+xvC+iwaZa2dhaoI7a2iWJFA6IowP8a9R0ewCwrj09647w7a75Q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r1OwsRGgGOK+khHljY8merC0IuQQAP9vyv/akdSXFmk0cUeBMV6Gb74/3K0Vi2Dk8f8s//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x7/8Ajn/2FC0MbFOxxEpAYpjs/wB16pXmtG2J4UfTpWttGOnFc74osWkspxFw+Mqa1juHQ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b+OvEEUNqcwWTsJ/RJfuItblofsvTrXCeAPI+1a5BB/y63nlyf723/wCL8xf+2ddeLuuxL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Ra3NHjcMr7iuh0y+tryI4wHxXHRTmVfmxtq/axAg/Z2we9YtGiOtjC/Ywf9r+takg/wBIi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pMW0xM9dwroPvTxH/AKZ1xPc6ERWrH7BN7vU8YJv5T6RCm20f/Evk9d9W4Is3VycdIxSA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WSpNeO3SdU9raT/0CpJUz9mXr82ar+JDt0fWva3k/9ApGiLUvLwf9caq3UYEWe/zj/wBAq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dI0C0lwcWv/A1NQhNFNbZYDsQj5YSKiS3E4hR+dsJzVdrh5pL148/K22tDT4SIppJOqw8V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mJOd3erpKIIAeNoqpk+WmejMBVuUIWcHkqKAGvL5l0SCcVLHLlGqOziEiO1PSP9w5oArFu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C6urKeeytfPtI/wDR5ZY1d4N/+s8uT+CrMh4NU9Vu0s9PllblVjzxTSuRKXKjC0q4Avp4g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E7s71Egjj/wDHBXYWn9f1/wDiK888G3O9pZJM5kf+tehwuuzg9sda2lCxkmVdQy4kU7SD2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T5OK6y9A3N/8Aq/8A265W+4kbn/yHtpImbNnS7h1hArL+KelC88PyXrLmWy/eod+/Yn8Yq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uX0dvqGlT20sYkWWIoysOCDWFaHPFxNKVTld0fPuk6/pA63lvj/erqLPxR4aHXUoB6/NXg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QzxRfaVPY38/2WT93L5e9Nn34/wDxyuf/ALZi/wCgVqf/AIC16NLhzDVYXVVXPDqcRYmlN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8P+M/Btrdc+ILPP8AvV6XpXxV8DYx/wAJPpH/AIFR1+e39sx/9ArU/wDwFaj+2Y/+gVqf/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aMVd1UEeJa0tqJ+g9z438KXV1P5HjzRIP+ef/ABM9n/LPZu/4C/z12fhz4ieDrJb9ZfGOj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Hi/hbYnye/wDf3V+Yv9sx/wDQK1P/AMBWo/tmL/oFan/4CtUf6u4f/n6af6w1/wDnyfqHd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f+Kl0rH/X9H/8cryz44fFrwdqPw11/SLTxPpF5cXUYSK2S/R3dtwY7QDz92vg/wDtmL/oF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WRreqpLe6A4tLuMJft8skBDH/AEaboO9Q+HacfejMp8QVKkHTlTtf+u51Ld6hfvVA66mP+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Zv8ACojrqc/6Hff+Az/4V919Yp9z4T6vU7F09TSdjWcddT/nzvv/AAGf/Ck/t1P+fO+/8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+4ewmXyDzX3p8GPFT+L/htod9PIZbwQmC5kb7zyoxRnP+9t3/APAxX59HX1x/x4X5/wC3Z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fHX9oJr3h2SK6hKGO8jE0ezI+4/8A7Rr5fiCkq+GVSO8X+DPrOHqk6NeVKp9r9D6mUHFPH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vzY/QxpBwaZUhqOgAoooqgCmU+mmgBpHFNxT6bQBHik2CnkUlAFZBUqjio0qRelbCHr0NP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69qAHin0wU+gY+PoadSJ0paAHYFGKWigBAMUEcGlpOxoAbUTd6lqNh1qWVE8yuR/pUv8Av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VLcri6m9nP8zTQMV8XPdn1FL4AHSloorIsAcUu6kooAfk0ZzSDmuZ8aeKv+EXtP3P7+9l+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+09O1xF7xD4rs/DtvvnfzJSMpCh+Zq8u8ReK9Q8TnZM5tLIf8u0LY3/7x71zonmupnmuJD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bd71vCBhKRH5CRII41CoOiqMAVnakMRGtTcKzL+9iiJDLmvSw8eWdzz8TrCxzVz3/AM+tX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JtTXNSRR0VbuQD+dZ11MsjnA4qtx6V9dC0o3Pmpz5Nz0TRviTrMduPtGpzyn1dlb+ZrQPx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P+/af/EV5lDJtTFKST3rOVO5caya0O9Pxb1C1zmUT/wDbJf8AGvRvD+q/2oPPr5xdck16b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aJGzfMvymvHxXtKUeaLPWwbhUk4yOk+NDf8Ws8ZHt/Y15/wCiXr8xGX5mr9NPjM+fg/4w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/+inr80WXgmu3K6zrQm30NMdSVLlt1IBxSil20KvNe4jyCSMVLTIx1qamkIcgqUDimpUqi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tqQjFJtzV2AaBSHpUm3FIRxRYCvihV5pSuKVRQAgWlK8U5etKRxQBDtp6rRinqMUAJsFN2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JoaZ9cf8ABPz4j6bZ+GLvwuXZbqB2lAEbY+eSvs4ZNfnZ+w2I4vixf2mPmnsXkX6o6f8Ax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DJr47F1pUqjSPoMPh1UjdlJ7RjchjSXswtxkdauz3ShSe4rnb66M7kZry5Yqq9menDC01u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3Ev7Q3wb1WfzZ7L+1nt//AB5H/wDjlfnzrFv9l1XUIcf6uR0/JiP6V94/t2eKP+ER8IeEp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ydbW9tP8AZ8mOTfJ/306D/gdfBepai17qN3cvFGWmk3FP4eSTXr4aq5wTZ5GJpqnNpFMdK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BbXRn/sq0Y/aPMwkbfu1/u/f+5Vn/AISeD7JDB/Z9mfKkeT/Vt/H/AMDrs5jksYPSvvP9j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r4ex+D8xaX4itfM8uKWTZ9uR3d90f+3/sf5T4lGu2/wD0DoP+Pf7Nn5/vf89Ov3qt23ihb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lpcq0UkM8cjb4XRtwZeetb0anJK5hUjdH6/eDtMN1b274xv7mvS4YAA3m2/H/AEz/APZK+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ovD/xR0WO31Mf8I9rFoywulxKWtZzj+B/4P8AgdfV1p81vmLmL1r24Voz+E82ULEP2XHPP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yjoDzj/pn/G9PueKqXN1Dj/U89M+b/wC062UjHlEnmSEZYY9q8/8AiZ4ui0nwzfvD+5RU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0dZ8U2lkxBlUj0hSvmTXPGV18W/F2saerMdJ0tvKS2Bx5kv8Ay0L/AN//AOwqKdaM5csRu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t0h8JtPj95I824nr99mH/AKGa9BFti2z3rk/Atylhpy2ToqLJGUjwuBvrrBc5BGP71eotj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271Y/ePFaENx9l80oc5FZ1zBtitXTjcOal0jM8jq54zisRnZ6NN59oinjBrqhP5bIRzhcV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gdAK3NIujeoc9q5ZLU0TNuGBltov+mj5p8E5hivJcZydtOvrxbeSzhx0Gaqw3Ky6ew/vy1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Ndxnsq5/SszxrMX8OayB/HbS/+gVoQSqs1xnjYn9KyvEswk0C94+9bS/+gUjRHRzD/Sr72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s0I9UX8/MrW07S59Y1DUI4IlBCD5p22rVO5tfs3k283+ujkx/5EqEDMnTECWt857vUjXfm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FLdXnlafdgd5AKr2yk3bk/wBwZrQRoOphhiP92Qda0WQRXUhPIlAqNrcSw477gakD+dEjd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v8txJGOOKW3ckyxGkm/dX5YdMdafs8rdL3NAFKQdRXnvxM102VnHaIfmmbp7LXoUhyTXzt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PxLFtM2baCFE/H7x/9GV0UEnOzMKiuei+Ds+UhPpmu+gb5OteXeFdat54U8luMV3FnM8yc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dmcWXro5Gfx/z/wDE1z1wR55yXGOOG21qXl19ltjMT/q++N1Ytu32mcnmQdc5rNQuZylc0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ORXTWn5f+Of5Wud0638ts4x+tdBZnrg8+33qymrFwVzxv4+eCjdGz1qFMni0n4787HP1/+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L/wBAf+BCvr7xRaQXWgT/AG3i38tvMl6f+P185aXhjRHOquEfJFHLXyTD4yaqTvc4K5SS3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iqyTNzmvSfEfhdNRhM0IAkA7d686urdraVo3Uq4r7XKs0p4+nr8R8NmmV1MsndaxGGY0nm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84qtRkm41geJP+Qn4d/7CDf8ApNPW9WD4k/5CXh3/ALCDf+k09ceJScT0cI3zmtVerFV62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3dxlFLtoxQ9i/bOwwV2nwa8W/8Ih8TtIv2fZaSyfZrk52ARv8jOf9zO//AIBXG08+vpXn4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Bo7MHXlRqqaP0mXrTq434QeKz4z+HeiapI7y3LwCK4lkHLzJ8kh/FgT+NdlX4rUpunLlZ+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kMooorIsQikpd1BFACUUUhFABioz1NOoxQAwjNJtpxFJQBVSpUqJKlSugBwGKevam44py9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ZpgqRRQA9ehpaRehpaAH0UUUAFFFFAIZSYpcUVmaxPNbzi8uf+urf+hGox0qS8/4/Lkf9N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jpXxs92fS0vhFooorIsKKKKAG5NeJePtTN14qvjnITbGPptr2+vHfipon9kaqdWjG20vPk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uZ/4H/n79dNGHOzCo7I5YHFLv96gD8Uoeu1QscbkKzENVO+AK9BVpvvVWvfu100Vqc03dM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UcdrNLGzpDI6J95lUkD6mvNvE37QfhrQvEsenLHd6lAke+5vtPCPED/dj3t85/KuI+Iv7T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xaZoVxJ4V0KH7lppUzpNJ/wBdpvvv/wCgV9LTlyqx4s6fMz31TjvVe21izvXmS0u4bpom2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b0b0NfI2meKLiylM08st7KerTXDsT+eRVuPxzHF9zSbVP92NR/Stua5zqFj61X5q3fC979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ZOn1r4R1HXLvVZS9zIMdBHGNqgfSpf+Eo1b5f+JnffL93/SX4+nNcVeCnBxZ20LwqJo+/P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4G+KEzgvbLCP+2kyJ/Wvgv+GvpPxf8UoPiR+zdd3v/L951vb3n+xKk8b/APj33q+bD0NRl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+p3ZlVU+TlGbaVV60U5e9e6tjykSKvFLtoXvS1aQEiLUyL1qNKmSqVgArmkxipCKaelUAw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QA2k20tJQAKvNLigU4HNIBgWngYoyKKkBCKjqQ1EelAHsv7G9x9m+Oem5/wCW8FxD/wCO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0emnABCnj1r8y/wBl248r416Bj1n/APRElfoxaTmSIHJr4bNNMQ0fUZe+ancsyPuJGc1yH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8L/C19rmqz+RZWsfmSH/np/0zj/266ie4WBcnmvzH/bV/aHPxT8XnQNIuC3hjRZSNyH93e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E+6n/AAP+/Xn0qbqOyO2tWVKN2dZ4z8VQftCeDNV8YarY/v8A7Pe2+nRSyL/oqJ/q/wCD7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BFj4q+DdzcT6Rp/8Aas1vc+XdSyfPA+6Ty/8Alj8//LP+OvFfDfxdvtG8ELoFrYJJCzTNL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39i13nhD9oTVfBvh+WK48PQanpkgAiuQ2xklZP4pPn/uyV9BTpqEeU+bnUlUk5M8auNLnF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/AJZt/B/rKygcV0LvPeyXE3lnbdJPJGJbT5E/v+X/AHPk2Vzda2BMm30okI71Bu+tG6joI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8mzuJPW7P/oCV9h+H9Vntc+RPLB/1yk2V8R/sveIIoDe2BOJ/NEw/2lPyH8iB/wB9V9b+H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PeJ//AB2vmMY5RqNo+pwEITpansdjr2ozQqWvblj/ALU7GtC8uJ5rXLuzn1Yk/wA65nw3q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0rqnUNagda4/rOImuXnN/q1FO6ifPvx++Js/hHw7cW1gCb69PkxzH/liTxu+leZ/ssz51v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wf/x/FewfHDwEviLS7gLHl1G5TjvXh37NF2PDfxeuNKuD/wAfFvLD9eQ//slfb5DXpypum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NCp9YjVj8Otz6I0+BUtJGjOWhf5a63QkGpwRtx5jAoaxNEsxbakkD8rINxz3rRt5joeseW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vsrnz7RcEjqqxMcjtWhoFqwmk3plfWrk1vFfQL5ce1/UCl0RjBJLFO+30oMLG5HMzfKIQv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aAscfSOqiun3uZx71NHMlz8vkmIdOKwKNJL5tSZbiYmIgVbsW/wBCHPSWsS+uodOhKxZPH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xdTBv+WNZtGsWdc1o0yXAH8SVW1O1C+H5kPO6B1/NcVuWiBWIx/yxzWTq8m/RTjocisDU0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pZ5LWQgu3JlTfUd/cASqZWLTEbyfqag0Qk27c5+f/ANlo1RfMeZvQIKCyrJtNuwPWacGpH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7+EFMW2L3MUeeIk8ykW3Zrm0OfvvuNWZG4LjZ5L/xLyaVW2tcJ/e+dfeoIk3D7P8A8tD8g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iM/66H5WNBZGJHfkx80GN2U5Til8p1z89AkkX+OgChIpBIPUV8cftga9o/h3VLgXsrxzX2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9ex3P92vsyX5icmvir9uXwJ/bGseEtZT+EzWcv5Run85K560/Zx5zejSdWXKjjv2Y/jLe3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mNo/0vPL/APXSvrfRvEtjIA63RBPpC2DXyz8K/h6ulNDPCghwAW4r6C0i1EUI47V8zVz2t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KWSUZxvPc3/EeqHV42gjOLfPQ96t6drsGnIkcxzEB0Fc5ct5Wc8VUaeNoi7HOO1c8uJcZ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9hf7x0ep/F3S9KOP7Pu2/657Vrm5fjzqE77rHS4ID/wBNmaT/AOIrgfEUyyXb7RjmsuM4r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jzydrnl1sHSoy5IrY6/XvG2teJ3Y6nfPOp6RRnZGP+AiotLbmsGJvetzSjgVnKTk7swcFH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nNed+OdONprd0wGBnzOn9/wD/AFf+P13ljKUTg1wPj++hvdXeeHnny8/wPsr3sinOOOioM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mBqOS2RzNFIGBFGRX7MfiotYPiT/kJeHf+wg3/pNPW9WD4k/5CXh3/sIN/wCk09cuK/hnX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HGabTn702uw5bWYmBSEcU6kPQ1DNERmkpTSVk0bI+lv2QfF26LW/DMsnKEX9uCfXCuB+Sf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N8HvFn/CGfEHRtTZ9kAmEE+enlP8AI+fzDf8AABX3zX5LnmHVDE6bM/WcgxLxGFtJ6x0G7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5w+lI9tC9xS0YoAQikxTqQigBuKaRin00mgBhNJTiKTFAFRKlSo1FSJXQBIvQ08LTF6Gp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NFOoAcvQ05e9NXoaco60ASL0ooHAooAKKKKAQ0imetSGo/WoLR5rdndeXR/6at/Oo1+7S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+8hNA4FfGT3Z9PS+AZRRRWRYUUUUAOU1z3jbSEvtJuMxfaFKHzF2ZworforoozcJXOerHm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7b4Wuj9h/06x8z/j1m++if9M5P/jlS6X4p07VpPJhnVbkD5oJPldfbBr1j4m/CuHX7KW50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GWKTnET/j/DXzZ8SooPhd4U/tZodK8UahJcJFHHJcYtYH+/8AP/FN937nyV71OKqR5kePK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1LXdO0HTW1PV76DTdN/5aXMrjGf7iD+N/9lMmvmv4z/tCW/irTL3QvDlg0WkSHbLe3x3XF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U/wDH6k1T4G/Gj4pCHxFfaHLffardJLOWK4t0hSJ/9X5caPsRKzf+GQPi5/0Kk3/gbb//A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oO5zzm5KyPHXmknleSV2kkc5Z3JLMfUk03Fexf8MgfFsDP/CJSn/t9t//AIuoz+yV8XBx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+323/APi67UzE8gx7UV6+P2S/i5/0Jk3/AIG2/wD8XWnoP7KXxks7r7Qfhq18f7l3LE6fk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5Twxm2qTVVrnBNeg+Pfhv4x/4T2Dw7fWMU/im63+Zpen7XeBE/wCemz5Ur6O+EH7N3h/4M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fmC61aHDQq8m+GJ/9lP4npglY+drT4beMPC/gKfxFqvm2WlarcRW8drL8jzt88kbeX/2zk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jFfRf7Ufj/UPFnhzT1NiNL0v7VvtbST5ZXwjDc4/Gvm/JrsokyVx+6lVuajXvTl4rrRBYQ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pp4OasknjNTxnFVozxU8ZoAnJqInqacelRsasA3Umc0wmgHNADj0qOn5qNqAFBxTgc1ED6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26lVutMOMUL3qQJM8VC7daeXwtVnegR6d+zGf+L2eH/cz/wDoiSv0PsLkpGOa/NP4K3bWX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xQnUIY8j/AG2Cf+zV93+I/GMegaZLPKzNtHyop5Y+lfF5tH98pdz6HL6qhRaZQ+N3xDk0+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ju5xiaVesS+or5e1TSpjbEDB+ldbfahcate3F3cOWkmbcxNUW7jrSoQdOOpzV63tJHyF4x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8FzYy53H/AFsbJV0aXqmqa7DpXn+fDLJ5kkVr9z5Pk/ef8A8z/vuvqwLlqWdPLl2+1dnOc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w90vRrh7qDTY0mk+87SO5P/fdbsvg/SJQd+k2bfWBTW0PvU/GRU87YXOTfwD4f5/4k1j/A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AXh8f8wax/wDAZa614QagaFfWq3RSZgaZ4T0nR777ZY6bZ2t1/wA9ordVb869g8L+IB9kU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V555QpLW+lsJ9yn5e49a4MTh3Vj7u56eCxSoT97Znv2h6k+nyrJExaA9QO1eoaPqiXtuMH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I8RrKUjc7kPGD2r1jR5GsCssTboW7DtXzh9Kb/iOwW5tnyM8YNfJXiC3k8E/tB+DdWtflS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4H8n/ALPX1Tcai04PJwa+Vf2koZ2e0uLQlJ1lSWMrwQw5rvwFZ0cRGRwYqkqlJpn0prEoj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qo+a2tWt11GwS5jwXUZ43Vi6mBdW0zr/C21fYVoeE737RavbOcnGMGv1WDPzlmn4P1wRx+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zXR6hpX2uDzoeJBzgd64G8spLKbeAQ6HPHeu48Pa8l7aKy/eUYYVuYaC6azxqY5BitG0dM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pt+A0O+IfNnnFZ803lWRfOHBqLEor+J7pILlUVs5PSuo8HRY06VsfxCvOIFk1jVcsSQoz+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bTTHUDrIgrOWiNYm9bP8Av3/64EVl3UO/SkQ+9aNiMzSf9c6huY8W0YrE2KvhV/N0e1k/v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3Kl4bj18zFV/A4/4pjSf+uUX/AKAlaO0eXe5/561BRVgjw123pCFq9p8flXKD+5b1XjUgz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rMDf6Sp/vxYoJIApGfoTU9lKdp96aMGFm9ttJZsFcj04oAtrMG7UEA9xQSOcD8qTJ55i/6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BWdM5rxb4/wDhyDWvDCvKgYW11FOAfpt/9qV7fivOvivY+d4T1QDsisP+APHXHjP93kzrw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4x4QijijRVQACu9glVU9MVx+ghViHGMVum4wODX5Xdn6PsJfXwllKg8Vl6peLb25AbBqvq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E81xGpazJdyEBjitcPQliKmuyJrYmNCneb1H3t0Z52OeM0xHqorZHvTmuIrdN0sixr/edg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HlR8VUqOpLmZpRyHHWtO0v0t4y0j7VFcousu8gS3tpJgf4ydq/nSx6e9+QdQfzwOka/Io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s9G1K58WziysHMNj/AMtLv/43/fqp8R7a20u7s9OtwqxW9uoChcHvk1as/FEeg2TLZrvvF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N7eT387SznMh4Jr7/AIdyqsqixM1aNj8+4jzSl7D2EHdtkQOBS7qTFGK/SD8zHVh+I/8Ak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3/pNNW5WH4j/AOQl4c/7CDf+k01cmLX7s7sJ/FSNU9TTTTj1NNNdRzrcSiiipNSGiiipa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+EviZvF3w60HU5X8y5e2WKd8/flT5Gc/7xXf/AMCr4Br6e/Y+8XeZY654ameIsrDUYAfv8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r/vuvjOIsK6uHVVfZf4M+z4bxSpYl0pbTX4o+j9tG2kUEDmnKM1+a2P04bsFJUhFNI4NIC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IpANIqOpaYV60rANptOpuKQFZelPTimoMU9etdAD16GpF7VGvQ1IvagB4p1NFOoAcvQ1IO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RRRQAUUUUAhCKbtp9GKzLR5fN/x8Se7Gm0shzK/1pK+Nnuz6el8AUUUVkWFFFFABVbUJp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tJb6dV+SCGRELH6txVmiriyGrnD+Tc6paTf254W1Kb/plFc2cyf8Aj71yev8Awd8NeMtLO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+wySJJ5MUNnD8/wDD8yXKV7DV/Sh+9tx382OvVp4z2ceW1zhnhoSbbPny3/ZR8KwR7P8Ah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7Hqkaj/0vq4P2XvBcVsWm+HXjCc+2sb//AEC9r6pUHNSL2r3YyPI0Ph/UfhZ8GrOZre+8H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vRS6jcqy/+TNUx8OfgavTw94oz76vP/8AJNehfty3EsEvg3y5GTP2zO04z/qK+V7fxdq9l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OgZc169DDyqrmR5VbFRpSsz3AeAvg0Bi30zxTD/3EJ/8A5Mpf+EF+FQBxpHi2cf8AYTm/+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idcIQJ7GOX/aQ7Sa6bTfirpaj/SLe5h/3VDf1rV4SonsTHG0Wr3O4aLwZ4F0y9fwL4Ourb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EiFnb+80ySO/61xF152qaob7XJ7q9vf8Aln5tnMkMH/XP/wCL+/XQWPj3w3qeFW+iV/7k4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tadpr2k3/APx63ttcf9cZVb+RrjnGUNGjsjOM1eLPAP2hLmI+HtNB6/af/ZTXgnmAnivoP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Ox+v2hv8A0CvnqMcVpTuUSKacDmm0qmu6JiPU1IpqJetSL0NWInjqdKrxmrMfemA85xULG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70AN5pQaYDilU4oAdmmE0pbimGgApynNMzSqwoAkxxTc4pd3FMJoARm4qs7c1M54NVXPJp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NMvYL20JW6tnE0JHZ15X9cV9Y6r4q/wCEz8m/h5spY1lt8/3Xr5GBr3n4aeKPtXgLS+P9T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5K8vFUudpm9OTSsdZgYIqqy8mlGrw45hkz/wGj+1YW4EMmf8AgNec6bKuIAARSSjfJuPW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/dWcj/in/AMXWqvhHViP+QTcE/wC/F/8AF1HIxnM+UKNuM10//CGa4emjXP5D/GopfBmuq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4Dbs38qORgcw3GarN1NdC/hTWuf8AiTah/wCAcn/xFUm8O6tk50bUv/AGX/4inaw7mT61E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503UIv+YTqX/gDL/8RVOWG5jHz2V8n+9ZzD/2SnYdw0zU5NHvg4Y+UT27V9DeBfESahZrG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NrEH/APdtXbfDLxOTKtmzf6Qhx+FeJjqCivaRXqe9l+Icr0pP0PouONRC59q+av2h4xJgD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bL2zZPavBvjbcfaQeec15NBWmexWa5D6B8JTHVtKM78o/zYNEbto2rB1/1bGsr4cH7JZWs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/9F10moWgduecdK/Xqd3FM/Lqq95o6uaBL6BJlwcjmsvRLg6L4jCtxFJ+VP8ACuoZiNrIc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WNJLssqj5kOeK3RyHW6b5cm7fgqTXMeLibIyFThCeKm02/ZoAM85rK8dXLS7Ih6rQWifwf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ySlelwL5enjI5Mq4rmvAel7E3t/dxXV3Lqn2aPtvBNYyZvEs28oh+1OeAi7aheXcsQPQJu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WN5jq7024mK2Ekvf7NxWZZJ4H/wCRX0n/AK5Rf+gJWj/Fcj/poaj+F+nJqWg6ZG7uii1Rg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v32nJZ63foJHcAp98/wDTOoKKZYLcRe6laSFv31r7KwoliIltfdjRbL++t89ywoJDn7KR/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Z/qKsYxCR/t4/Wl1NfLduO4oAljc4qVTnNVoXDVYU1YCEfKRXJfEa1z4W1H3i/pXYVT1Sz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QBlZSpB9DWNaHtKUoI2w8lTqxm+h80WRZZBEqgD1qLWtZi0WF2kfe3ZRUmvX0OgXlzbq26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iW+cSz/MrcjNfm1DByrvTY+8r42FKN+piXvipr8lsmcH/AJ5Rs/8A6BVcNdz/AOpsxGf+n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eta6u7fS8+dPFAP8AprIErJvPiDpNn9wvdn/pnzX1OHwtlyUonx9au5yc6si3/Zk55mm/7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i28JPyBj/AHpD5j/990zSPETa/bNKsBhiBwAWBNW8kZr6jB8PYrFJSl7se58vjuIcNgnyJ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o4BgACgzcHFR0hr7nBZBhcH7zfNL+uh8NjOIcVjE4pckey/zIxId7HNMxml6GlHSvfPmBu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kPQ0wI8VheI/+Ql4c/wCwg3/pNNW6awvEf/IS8Of9hBv/AEmmrHFr92d2E/jxNU9TTTTj1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MviZH60UpFJ2NRc2IqKKKLjQ6u4+DPiz/AIQn4iaNeyOY7Yy/ZbgngbH+QlvZchv+ACuIX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YuCrUZ031R34Oq6NaM10Z+ksb71DA8GplFcd8JvEo8WeANF1ItulkgVZD/tr8rfqDXYjp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JxfQ/b6c1OCkuoEZpMDFLRWRoMxSMvFOpD0NAEVIRxTiKTHFADCKbin0hFKwFdV9KVetCU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PHSkXoacFoAUdKfGOppApNPUYFADl61IBimIMGn0AFKKSlFADqKKKAQhFNp9IRUFxPK2/1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87fWivi57s+npfAFFFFZlhRRRQAUUUnY0AHY1f0v/AI/IR/tpWYSeav6X/wAhK3/3lrahb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E7rApexoo7GvrEeB1Pk/9uwYTwYf+v3/2hXyA5LMea+wf27B/o/g4+95/KGvj4/eNfX5b/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isVRxS0g6Ute4keSFFFFX0JOE+JIzNaf7jfzriozgV1Hj24zrTj/pio/nXKA181XX71n1u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Gpc5qFTT6yR1EqninqahXpT1OasksxNU8b8GqkZqZG4oAsF+KiY8UFqYTxQA0GlJxTVzmn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Nk0pNNHWnEcUwGbqaHxS1E3WgCZX96N1RKaUHjipAVzwartyamboahNACV3nwg8U2Nrol3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ppI/3bfdrgqf4Xf8A06+ROP3h4FQoc7sLmse7r4w0L/n7T/vlqlj8aaCp/wCPxPyavI2U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1bwSf2vw/4J58sVyyeh9KaF498NQhfM1e2QjGck/4V6Lo/wAUPCKj5/EGnJj+/cL/AI18V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zSWXp/a/D/gk/Xmvsn3ta/FfwXGmG8UaQD/1+R/41e/4Wj4LPH/CVaH/4MYf/AIqvz/xxT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P/vFLHPsfoIPiR4NIJHirRM/9hKH/AOKrN1jxn4duLWfydZ0uWXy2xtvIj/7NXwSQcGqrj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9bl/Xv7v4n3vNq2kOP3d9Zt/uzof5Vi39zZzZ2SxSf7jV8OHvVWXqay+pPozdYqLWqPs27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69pX2n9/ZHyb61/eRy/8AstfKMqnJqEqQCaU8CpQcWXTxfLNOJ9n+HPGQvYDHN+6vYuJYj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xKv8A7VdD03GvFvCfjC98MXB2ysbV+sYNe1+C/wDisvFGleT++AkW4k/3Er5WeW1KdTRH1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aT1Poaxf7N9mdePLAXj2GK7I/v4Em9q5C2h32knqrH+ddRoM/2jT/AC26jiv0Sl8B8LVfv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bW6XoXkQ/+OGuvtbj7YpxLmufSEGyRDziVyPyT/CtDSrv7CxyM5qzG5YkgFo+48KOa5Ul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o5SN62vGOpbLGOOM/vH9KXwLpBtpftEg+bg807FJnp1gi2szKePkFQ3dwJIVlByYzUOpXJ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arafDJKLiJuh5Fc71ZumXDL5kMqHlpFyKt2hLQw+bwu3ZS6dZrHcWvmYJPFJegxsy/wpJ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KLfQtJhU/6m2iz/3yKuzMUzNn/XNj9KqeFlDaMJfSONR+VXtUTbFaRD+HLGgoSRvMktz/A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JAtCO8hNWIlAidj/EMCmxIHaFf7tQSMd/LYD/AKaZqbXBveUjsoptxFuMh9GBqa7xNIR/f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+XdWjCdxNYxzZXGzpWtG+xRQA/dlyKjkB+YU4MN+ac/IJpiPh39onX9U0D4q6pY2/7iAeV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Kf+z15PNr+q3GfM1Cdv8AgeK9n/bItPI+Jlk//PTT0P8A4+9eD4NevhsLh/Z/CeLia9ZT+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MWY9zyasRjjioooskk1aRcCuvkS0ijzXN7tnfeAcjSH/66n/0FK6bNc74DGNIb/rof/QU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V9tgV/s0T8/x8m8VIR+lMPQ0402unY5kRmlHSjFLUgFIehpaQ9KAIzWH4hH/Ey8O/9f7f+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YniIf8TLw7/1/t/6TT1y4p/uztwj/ANoiap60hWnYpDW7OW+rIWHWoj3qdh1qIjrWFzWJD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RwaZilc2Q9e1TVEoqULxWTNFofSP7H/iuNV1zw3I2196X0GT97+CQfrD+tfS9fBXwg8Unw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IvtgklEVwc7E8lvlJb/cBD/8AAK+81PNfl2d4dUMS2tpH6vkOJdfC8r3iSUUDpRXzp9IFH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RTSKkI60zFSAzFJtp+2kxQBWQZpQMGhBinAZrS4CgcU5e1IowKeozRcBy96eopEXinUwBe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BgUoz2oAdQKTBpQDQA+ikwaMGkCG0UUVmXE8wu0EdxOn9yRl/I1DUt4f9PvP+uz/+hGo8V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1L4BKKXbRtrM0EoXrRQvWgB3Y1ExxmpexqJhQA3dV3S2/4mlt0+8v8qzSSDVzSmzqlt/vL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4+bMqsbwPRqTsaWivr0fOvc+Uf26h/ofg/wD37v8AlDXx2epr7I/bpH+heDz/ALd3/KGvj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W/wAI+RzD+KKOlLSDpS17aPJCiiirMrnmHj7/AJGB/wDrklc70rV8Uy+Zr99/syFf1rGzX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+wwv8KPoSU7dUS9KevIrJHUSKeKcOKYo4p4qiSSM1Mh4qCOpo+hoAeDQxwKaDQehoAFPNP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lY8UANHFOJ4qINzTs8UwGk1GakBzmonFABTl6Go1707PGKQA54qJu9SHpTDQBFnmotJc2e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ZNTVTjO3XIfTctXHcznsdi3Sq7dasN0qu33q7YnhS3LMAq2g4qtAOKtIOK6EZDx0owKAOK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vWq5j61bfvUJFZNFooyR4zVV48k1oSjrVZ161lY1TKDx9agMY5q869agdcZqLGyZQliziv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ZvGerD/lkmnO//At6f0rxUrk19BfshCL+1fESn/XeRFt/3cvu/XbXPyXZspaH0Jp8uEEbd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MrWspzwmawbsGDUXC9ARiuo8gNazFeowa61ojF6m5ayxtcK3bFTF0aYfWsnS5VZRzyBV62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RnYzbd21rUPOYExJ0rutMAFuSowMYrN07w6LKDykGSTXSWGniC3ER69abGjRhts2EAfqTm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KBjOMVTku9zpGvRBSQKQk02eAa5zZM01bNxZ4/vUy/bCT5/56VHaPuns8/wB6m6s21Lgj/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4NG3Qov8AdDfmc1tal881uw6Mn9axvCXHh7SyP+WtpEx/Fc1sSHfDbseqCgsbOCsdoo7yY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7GnZ8y3ZscxvkVYt1Eksueoj3VkA14uXHqM1CgO2Jz2ODUqzb5h9MUjMFWVP7poAoa1bhp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vNG09qsSN56kGqEP7iYg0CLwbL4qZ24xUMeD81Krb3NCA+Sf21bDy/E3h6+x/r7R4s/7j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OqjpX07+2308HfW8/9o18yjpXvYb+GfPYr+IPjAqRehpFXinheK6jgO98E/LpWP8AbP8An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CsDwmu3TRj++a3E6CvssD/u0T4HHf71MQ02nNTa6Wc6G0UUVIwooopAMrE8RDGpeHf+v9v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CsTxEP+Jl4d/6/wBv/SaeuHFP3Dswn+8RNXHNIRin7aQrXWcvVkTDrUJBqww4qFhWBtEhI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jrTVHWkbIcoqYAYqJe1TVFhjeuK+9fhH4nPi34daFqTOHuGtxFP8A9dU+R/8A0EN+NfBna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P5S634dkf5m2ajEpP8J/dv8A+0q+S4gwzq4dVFvH8mfacOYlUqzpPaR9LjiijIoyK/Nz9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DTSOKcRSbTUjGUUu00lAEIGKUDNeZf8ACf6l/dh/Jv8A4qpU+Imqc/Lb/wDfB/xrH2sTX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T1XArzhPiDqnPy2//AHwf8acPiFqn923/AO+D/jR7WIezkejBW7GlCH1rzkeP9U9IP++P/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U9IR/wCj2qGqbPRgrHvShSO9edDx9qn92H/vil/4T/VAOkP8A3xUe2GqR6OM4py5rzT/hY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3x/9elX4g6r/ANMf++P/AK9HtivZHpoFIR15rzM+PNTb+JB9FqJvGupt/wAtgPoKPbB7M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N2+9eY/8ACYaof+Xg/lR/wl+qY/1/6UvbDVMY/E8v+8akxUNgzTQ75jvmJyzetWcV8zP4m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wKMClxRioNBlFFFABSMKWkNAFdhgGrGic6pB/vrUD9DU+h/8AIUg/31pw/iU/Ump8B6PRR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n1PlX9uzjS/CJ/wCmtz/KKvjc9TX2T+3cP+JP4S/67XX/AKClfGxBya+vy3+EfI5h/FYo6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fS0PFbCmTSiGNnPQU+s7XpPK0i8f+5CzfpTsTGLkzyG6nM88spPLsTVanv0pgGa+W3d2fc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lSL2qNB1qRelIolXgGlplLmpJJY+hqVTxVdDUqtxzQBIDQTUeaCevNCAUHmhzxTKRjgVQD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Krg81KG4oAcKa3WlU9aQ0AJiiiigBD0php56Uw0AR1QnPlalC/wBD+tX6oamNpif0OKuO5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RURXmpkGVBpCtdsTwpbsmgHFWlFQQLVpFrpSMri7aNtShKXZTsFyo461CR1q3InWqzLwah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Vd+9WHHWoH6Gsmi4lV+9QNU796gasjoRFivXP2XdW+w/E9LLte20if98/N/SvJq7L4KTPB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JVh5oyP8Ark9TbUo+y723b+1nyMg9K6K1kCQrET8zr1qqI0ubWG/HKSKCKltI/Mjjk7gkV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Wt5wwJINd3o2kwtbiUkbjXLWlsW5bmt3TTLHwGO2rsLQ1lL203yc1Msklu5lc8GqavJcS4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4fyZBwKBj7Gcy3hTPvWl0tCM/8tMVQ0xbaEzv0b3q+pzaA9vMzWbRaLtgo+2wg9EQsap65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MTyInfP0Bq/bGIXjc/wDLI1yfijWIdQ8P3UUGeYZE/MGszRHfaNaiwsoLZfu20awj/gCVc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+YK0vC+vwWd5Pe9IJYv9bF9/pVTVp0udW+0KzFZVdvm/3qz5jQbbvi5AH+rdP1pnnlLm3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TQ4jSCQcIDipcK8ZlHSNsipAWX9yzleQh5qvGxfzGPerLEANKeVbkikeNdq7ejfpQIpWzf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fvMitM2nltxVW9iwuaBFeCQ468VPA2HPNZyTbWIpftW1s5oEeDftpaL9r8M+HtRx/x7Xkk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/aVfKK9a+wP2t7nz/htYL1/4mkRz/wBsZ6+QgMGvbwr9w8LGaTJUAxUgAxTE6U8dK7Tyr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6NGfWRq2duDWP4R40WL/fY/rWxnrX2WB/3aJ8Ljv96mRNTac1Jius5UxKKKKhjuFFFKOO1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xGP8AiZeHf+v9v/Saet8MAKwvEjf8TPw7/wBhBv8A0muK4sV8B3YPWvE1qTFOzTa7TjV7s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2KTZUGyIDHUezFWivFRlaixrFkQGKmqPbzUgGaixaGV13wi8Tf8Ih8RNB1FmCwC4W2uC77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dj/sbt/8AwCuUwaZzXHi6Sq0ZQfVHdg67oVo1F0P0ezSq2DXgvwz8a6hrng+xnOpTSXCr5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T5W/UV1B13VQONRm/SvxCv+4m4PoftmHl7aCmup6sHGKN4ryX+39W/wCgjN+lH/CQat/0E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ddUdPsn3PWt4o3ivJf7f1b/oIzUn/AAkGrf8AQRm/Sj28Reyl3PVJ7pYf7z/7kbH+lO3V5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/9BKb9KP+Eh1U/wDMSm/Sj28ew/ZS7nMb/epY2+U8152vxQ0jPS8/78mpR8UdHAzi8/78m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6FGx55qaKQZIJrz+D4t6IyEbpf/Ad6fb/ABS0V2Pzy/8AgO9PmA9CEqf3qUSr/erg/wDhZ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/+/L0o+Jeh/8APaf/AL8vRzAd75qf3qcsin+KuCHxL0T/AJ7T/wDfl6cvxM0Mf8tp/wDvy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qR1pfl9a4RfifogH+um/78vR/wtDRP+e0/wD35eldgd38vrRx61wn/C0NE/57Tf8AflqQ/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Om/78tRdgd6APWo5JggNcEfjJoEOd003/AH4as68+PfhqEkGWb/vw9Jt2KitT1Gy1eOMFc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nmvJ9K1a4/sq+mniI/wBMeOOKX7+3dWkNdbT0zMu32rzJrU9Wk7I9H/tyM9zR/bkf7rk/M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QtcDO4keX5f8A47splp4jtrUPm4Pytu/z/n+OseU6Ez04anu5H/PNpP8Ax6oxq+RNjnbJ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ecDxnDxgyDZEPN/2Qzrj/ANCf/vmpYfEPlrGZHnhExzzH/s4qrAelC6HX/e/9BSliuCwrz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P5IkZv3hj5H3P3j1FP4ztVH7i5Pny7o/N/wCeH3KLAejM+7PNXNCGb+0kHRyrCvNtO8cwy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fO3Pm766rwZ4vhvfElnEkhIdxj/b/AMpVU43qRfYxqu0T2ZehpexpF6Gl7GvrT5x7nyv+3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f/Xa6/wDQEr45IGK+xv27f+QP4T/663X/AKAlfHJ6V9nlKvSPkcw/ijaKKK988YKwPG8/k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1RPzaugFcz8Qx/xTz+8ifzrCvf2MmjfCr99FHllFFFfMH1qH0UUUdChQcUucGm0CkBKj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qRGxmgB4OaWmCndjQAo5pHHFCMKVjkVQFYDmpMcZpuOaf/DQAqHqKU0xe9KTxQAA5paave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Rt3qQ9KjagCNfuGq16vmQkehqz0U1BIpKNTWgrHV6Z82m2x9UFTHrVfSGzpdr/u1ZIrvge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wCrka1WtxgVciFdSOckVKcE4p6inhaYFKVOTVN161ozL1qlInWk0WmUZB1qs44NXJUxmqj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WVH71A1WJFxmq7VmdCG16D8DLKObxjcXJGRb2jlP99iifyZ68+r1D9n4f8VJfj/p2/wDZh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+Hsyz6dJp8x5Tla6SO28gtGOVHSuM8Nq0N4s6narcGu9tojMMHr61okZj7OXacVpJclV4q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EAU1rbQkvWEjOULna/Y1YS5nhmczMHTtiq0CxysozjFLA8a3MqK28+9SM1Z7aC5tvOU4+l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mic/vTs8r+CqQtp7fJ7Vp27M8aKexyKlo0RNF4eScN5zu5UbhlqkvrGL+zbiOKNQXtynI7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npzVO+k2x4HesWtDZE3gPcPB+jh/v/wBn22767EzW2Rzz9KwPh5dfbPCWnyelusf/AHydv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dT/0zjTp/erltY0At9okjQHbDCMsfWpzMqQtGOkhG0VUETSM8acRqck+tTRrsjadhlh8qL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8ligP3VGafLKkp8uI/IF61UZHWEgNy3LtS4CxrIh46fWgRozOCKz70bkNSby1LJHuTOOKC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00xk1qSwgAmqXAJzQgPnv9rrU1g0Dw/p2fnmuZJ8eyJt/9qV8xgYr3b9ru6z4v0aEH7un+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/E14YORXt4X4Dwsb8Q5ehp46Uxehp46V2nkWO+8McaLDj/bP/j9aua53w5exx6Xbpk8bv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nqa+lw+IjCjCHU+TxeEqVK8pIu7qA+KpC/Q/xUovkx96un6zCPxM5fqNYubzRvNVPti+tH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1S7ieEqot7zRvNVPti+tKt6nrU/Wafcn6rV7FjDc1heI9w1Lw5/2EG/8ASa4rYF9Hg81h+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8PYPS/Yn/AMBriuHE1oyg0md+Cw841VKSN7eRRuzVNtQjHeozqKetX9bp9zOOEqWvY0N1G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1o/tJB3pfW4dw+rTNMjiosVmtrCD+Kov7ZX+9R9bh3NI4WfY1topwrG/thf71H9sr/eo+t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n2NrIxUTMOcVkHWlx96oTra/3q554yHc3p4SZ7Z8Btf8AI1DU9Kd/klH2mMH++Plf/wBl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BJr4u0Xxe/hnW7LWYzxZTBmHrH0Yf98YP517/AG/xr86BZE004YZx5lfkmeU1TxN47M/WM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e6PUqTcBXlx+L9y/3dKm/GSOpF+Kt0R/yB5z/ANtUr51M+iR6aZhioS55rzj/AIWjcn/mC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/wtC4PXRpR/22o5hnoRkPrR5h9a8+HxKYnnTZR/wOnj4knH/IOl/77o5gPM2tFdTHCN0n/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mJjkc1qLabegxUi2w9KmxZmQ2AXoKtx2ftV5bfA+7T0iPpSApiwB/hNH9nD+6avKcd6ePr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9mj+zf9mtIfWnY96AMr+zh/do/s4f3f0rTOaMHHWgaMhtO6/L+lQnTuvy1tMpqIrQUjEk0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NZt54ZikVsoG/CuqYEZyKryg4OBQ1oaRONbTr4E/6fe/+BD0n2C+x/wAf97/4EyV1ax5HN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5I7IHGyabdydb+7z/ANfElRrpl2p5vrv/AMCJK7I2ajPH4VC9mOSRn+lZWNbnKmxvAP8Aj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71Xls7pASt/dk+huJK6uZUhT5hyeg9az5Lb5i7DnsPSiwcxhCzumB869uCP+efnyVF/ZJOc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J/jW6F5p4FOw+Y5/+yZv+fmcf9tpK9F/Z70uaL4uaA7TyuA8vyvK7A/uX7Gub2+1d78CB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y/wDop66KMfeMKr91n2Yn3aU9DSJ0pT0NfQI8N7nyr+3b/wAgfwl/12uv/QEr45zX2L+3b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/AF2uR/44lfHJr7LK3alY+RzD+KG6jdSUV7iZ4vUevWuM+JnNpZf9dG/lXYqeD7VwPxMuT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+lc2JbVNo6sL/HicTRRRXzp9aFFFKvegBccU2n000AIKeOKatOAzQA4SYprS8GjZmmtHx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lSXIqv5dSomBQBIOTTs8YpnSndqAFBxQTmmqc0tACgGlwfWgciloAbg0hHFPpDQBARTSny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bw9n7Lj0atciqWkQ/ZYAP7/NaFd1LVHhV/jZLAKvRCqUHWr0Q4rricpPjinDpQo4pyjit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Wqrp1q/ItVXXg0NDRnzJ1qo61oTKMGqbrzXLLc1iyhMuCaqGr1yOtUW6msjoiJXqHwE/0e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tjVB+J/8ArV5fXu/wd0o2vhe0n7Xc7Sf+RNn/ALTrNuzNke7eH/EdrIq5T9a7Kz1xZFAii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/YWRC8Rj6Gu2soYIUHlhD+NaxIH2by3AyySKPc1dO+Poy/iM1LbRvL3RR7NV+KO2jH7yXn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jFf8A2c4cBuOwptlOJb1mVdoNXntlkn/dDePpU6aeUflQuaQF3z1WIDqGGAauyunlWSD76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4/Itof4geatW0StfyO33Ioqxk9S0XbKbcb0v2hAUe9UdUuf8AiVbm+VtvAp1wGcwm15mkJ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GNLmMvyyxKcisi0bXw5tvs/hLTUxjdErf99Et/WukuIhvbPcisrwL/wAi1pX/AF4wp/wPb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kzZ87zO392smjaJZs8Dzvpmi2uBg+eOOlVbU7bk56Sp5dLeDFtn/ppWdiicxxTSeXnCGp2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nKVn5ELCX+GrDSC9QHOEpASrInlMAmKNxNi43YqskJjdgZMinJdhI2QpuoAqFSV65qjPGQ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H3cVTnAyaAPlP9rm03az4fvMf6y2mgz/uOh/9nrwYdK+l/wBrWx36Lodzj/VXckWf99M/+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vawvwHz+N+IevQ1IvamKODTwOK7eh5itc0rSzviv7ibENTnTNSP8Ay3OK9U8FeAYPEvgvS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WeN2ktdnLfNIE2f38/wDslc4bXAr47E4ir7V6n1tLDUZUkmjhP+Eb1V+uogfSE/8AxdA8L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L/wAg/wD2ddoV2mnYrm+sVe4fUsN/L+Jwh0HVI87btPN7/u25pYtC1CVcm8QOOo8s8V3ca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5oktC53r8rjt/eq1iav8AMNYSgvsnDr4c1GXO+8Qeh8vrTk0HUV+U3aADt5Zrt4sTAgnDD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mDGfxq/b1n9stYeivsnHJoepc/wCmR/8Afo1VvPD+psY/9MT73/PI124jVcjNMkjUlOe9J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YUv5TjE8PamoP+mR9f+eRqw2halx/pkf/AH6NdfJEoU896URA9zU+2rfzh7Cl/KcaPD+oH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D4cvsf8fx/wC/ddiYQDThBkdKn29b+Yf1el/KcKfDV9/z+n/v3SDw1ff8/p/74ruvs1H2S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Pq9L+U4b/AIRm/wD+f4/98Uh8MX//AD/H/v3XdizzThYg1Lr1v5i1h6X8pwH/AAi2of8AP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/4RTUD/y/N/37r0QaeDSjTwKyeIrfzGqw9L+U4S18Faj/AM/qy/WP/wCzr1LwZoB0zQrS3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q6ZZE3aDHGc12sFsVjC7e9ediJyn8bud9CMaekVYijs4x2q6i1JHbMR0qwlq392vOaPQTK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Kc8Crv2ZsdDR9nb0NTYDPNoP7tAsx/drRERHajyW/u0DIsJ/c/SlAjx9zH4UYX+8aUBf71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e1OVYjn/Cj5R/F+lOUqP4v0oAkVYz607ZH700OoH3v0pDKvPz/pQBJiMetH7v3qAzD+/+l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0oAnwnvTgExVYTL/eH51Isq8/Mv50DRIVTHeo2SM560GVcfeX86YZV/vL+dAyNraI54qvL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naYDPzL+dV5JwQfmX86TWhUdzBucI5A6VHnioru8g8w/v4v8AvuoTeQ7TieL/AL7rgqLU7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DPeqdxerAvzfNIfup61HLexxZXzFe4/uZ6VQ2KxaVp1Zz1fd0rJIq49kdmMjfMx9vu0wvj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Y1OwyLnpjdyaruysTiRT+PSnYEyTIoDYpm1qQA1aRaJs133wJ/wCSp6F/vy/+inrz0Zrv/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V0H/AH5f/RL1vR+I56srRPsxehpexpE6Up6GvdR5B8qft2/8gbwp/wBfNwP/ABxK+OT1N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/ACBfCp/6ebj/ANASvjgkZNfX5b/CPkcx/ihRRRXvI8XqCsMGvN/iFOramiZzsHSvR/LJK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jeJpNduv9nFceK0id+BjeuvIwqKFHH4UV4J9QFA4oozSAdupm6kLUwmgCQNUitVdTUinNA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brSAZpGHBpgM3c1Ih4qDHNSIeKAH0UmRRketAC0A4pM0tADw2KN30qLdRuoAl3fSjdUW6l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9aiLehqYWxbmr+ieFdU8R3q2mk6fc6ldN0htYmkY/gBVJoT2NLTT5ljbv/sirlQ22jz6MJ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imZJI/wC6RiphXoUtEeHW+JssQCr0Q4qnAKvRCuqBxssKvFOUcUKMCnKOK6EZsikWqzjg1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waGNFGZeDVN15q/MODVNxzXJM1Rn3I5NUW6mtC6Xk1QYc8VizVPQbX0Z8F9R+y+C9P46lv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NfSHwysvJ8NabBjH7lT+LfP/AOz1jLc3g7ntGkXAnQEHGfSt6GGQDIncVyWhWN5AoxKGx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t8gA8sv8AQVvDYZft5L1OEk3D3FaEVzfY+aMN+NQ2U90w+eFwPpWpHDDKP3mAfc1shBHq8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Acp61a07WLm+imuJU8vB+RPWpHsEkMJmUNG3/AC0rQj0w2rFGG7P+rxUgUbTUrue+UeUTh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1MWh84fx9KjtbOE5nhHkfvPKlix/49TjZebuyoLxdR2dP8azaKQ+01+CGQO4KIB970rn/A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lfP3m/ef7tdMNKi2ucDzEAkQD+7VLVRay2UsSAGZhg/3P92SosaI9B8E6MdRso4Lb5Uijj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qVrIkzLIfmiOM/RqxPhVrt3D4U0ma1Btv3Atpd3zN+6fbJ/6LrWv5nupZJCxOcHJfd3rKx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byZE/8fpbjmJR/wBNv61ALXHk47bpJP8Abqa2/wBJGB/10eoaLG3URefapwtPSIxNgnIpF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6U0blBLfN9KQDg3zkD73o9IMEN/6COtRB8jGN6/8APM/fFSA4HJB916rQA0DBNQSRZq0AP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EeO/tF6NFqHw31Peu6S02XMR9HDDP/jjvXxvt9q++fihoMviDwZq9jbKGuLi3aOMEfxEYF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CO10eFmK+H5/oIF4p4WgD8aWvR6HkI9E8P6mbTSoPJmPT/VS/cq68qXNqWeYfaPeNtz/8D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ZkH+5/wA82qYZz3/79tXxFaSdRn2VCLVJFgxeg/XNII/alS8+zc+TKfwbbVtL6K6XhWRu4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VlTHv+dTKcDB59D6UF4eRhwfXaaZlORh/ypaDGzQ7zujG2Qf+PVJbkMhyu1u4pUjPX5/bj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5UPv9h1p6ABRTniopIwDHx3qxAgPUPn6U+aFMpw/X0qdAITGCp+XvUyRKMcVOsCFTw/X0o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lRoCKzwDJ4pPK9qtFRTdlMtIqhSKkC+oqZR7VKoDdqAsVdpp6irAtwaUW4FQy0RKKeOtSr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azZqjovCdlw0pFdCkQM3TpUOi2wtrRVPBxVxV25Pc159V3djrpoVUGTgVMgAqNKkU4FYWO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iot+KN2aLAhxjVunBoB8vtmhaeDxzU2KMLePajePaqfme9Hme9BZf3ijePaqfme9Kr0CLg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9KgUgjrQSPWgkm85fQUeavoKh4pDjFAEvmJ6UnmL2H6VASKTf70AWPNHpR5i+n6VX3+9G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Zgc8CoHK7TwPypskuDVeSUkECkXEy5pFkkZgPm7e9Zt7fEN5cfzT/AN7stLeXoyyw9T39K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ck9W9a5ZI7YvQsiUEc0eav41RMhzTfNNZWKLrTDBHaoS6n0qq0pOaZ5hpWBF3ctRll5quX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Vcs71rvvgSQfipomPWX/0S9ecc4r0P4B/8lV0b/tr/wCiZK1pfEc1XY+yk+7SnoaRPu0p6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8r/t2f8gHwqf+nm4/9ASvjXPJr7K/bs/5F/wr/wBfNx/6AlfGn8Rr7PKleifIZj/FY8dKW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Z4TYnNUNU0O11aIrNGN3ZwORWio4pygGiaTjZmlCc4yvE7HVP2SbD7N5mm+Jp7R/LZvIu7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NNvrXn2p/sx+KTuNpd6ZqKjoNzIx/Bk/9nr63s7qc+fYzQfuPL8yOX/cb7v8A6LqdcKDgY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kz7Bux8S3X7PfjSHpokjf7s8R/k1U/wDhRfjRM58OXbf7rKa+61iaUdiP94UjWuz+Bc/nT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ofgh4zxx4Zvc/hWja/s3ePbjO/Q0hH+1eQf8Axdfc9pY8Z7ev8e//AClRXJmPvTTLTufF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N02W9NjDcrF96G2mWSUf8BBzXkWo2E1ndy2txHJazRthkPysD71+lsb+vXvXE+Pvgz4b+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1u8fLdwjbKv4/df6PVJ2Gmfn+qXEX3ZQ49HH9amV2I+bGa+ivEH7HPiGLe2h6zYX9uejX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/PXGz/sy/EWEf8i8JP9y7tz/7PWnMWpHk+abk16in7OHxHlfZH4b3v/dF5bE/lvrY0T9lD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fR7KxWXpLc3kLqP8AvgN/co5kFzxdcscVILYmvUdd+AGt+Fri5h1HUbAvBKsX+gSSTB32/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eGvgDoj2gudWvr+c+Z5eLbbEf/Z6pO4XR89rbFamEeBX1Onwd8H2cmV0hpof70sszv+kg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Qfgn4NZVlGj2coI/1cschx+ZoHdHxJ5dXbDQ769k2WlpLfv8A3YE80/kua/QbR/AHhawU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/AJ6rZRZ/9ArpIo0iXZGqqg6BRgflWTmF0fBuk/Azxxr2DH4VvYUPRroeSB/33sNd1ov7I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V1fTLCH/nnbRtcSfrs/8AQ6+vwcLj/P8AHVFulHORzHiVr+zL4T0C0J+zT65P/wA9bqcI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f+Pb67L4f6Zb6AWhtYYbdFYALGFVP++ErsG6muc0EZv3/AN9qlPUzlPQ+RvGoz4y1/wD6/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udANdF40/wCRy1//AK/rn/0JqwlAzXt0tjxKjuyaAZrQi6VSgGDV+EYFdcDnJ4xxUirwa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61uZjXHFVnHWrjjiqzjrTaKTKMw61Scda0ZV4NUZB1rkmaxKFwuSapvHV6bqaqN3rEsr4r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Iyn3NwC/TtXyqR1r6P+FOr/8ACReFdPkZsz2p+zynv8n3PzTYfxrOSOiDse4+HrU7Mkiur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rm9BtsQg5Nb1tDhvvGriUaFtfrG5jMTOd3UVcVDJJIyxBfZqrafuj5Fq7gN94VPLP50smZ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YDQW3lubTLuI3j5CDvVyxv3uIvMfCmPjmoLO+aNSF27+6t3qOS5aR2CQeSe7HoayA01ux5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DKd2G/gqJteEFwht8x3DLsKHo1ZFnYJ50nkyysyH97H6VvWunwREfaMTRuP3fqpoAoQw3O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XGB5YkP8ABWobCO0SWEfM4GJJf74qw0sZj8h/kilOMDuarw3627NJNzBGdjA0FjPheRZWO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F9NBH/uuFb/2c12Vzj7MYBjIrgvh/cvH4h16M8BvKnjx/thk/9kru7m1NsvJzPJWM3Y0RG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fzFI/3KfADHcJgcFcHFAkiAhzLz/q6m+0C2OOtYGqHJ947fud8UwGIviM5HenQfuWZjyjd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aROEPrQUKGjExII833pEdF3ebs3H0qIzW5ZisyNL6U0SDnzIQ7eooAcWBJx0pM5GPWkyD0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Vzut7iLsU2V+fWtaTPoWr3unXI23FrM0Lj3Ukf0r9CbyO3eFj53J/291fCvxX/wCSleJz2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mvSwWtSx5ePS9nc5Ve9LSKOtOxXr2PmzttMl/0OD/AHK0El+U1naao+yQf7lXlHymvzuo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lH92iUy/IabHJ8wppHymljX5qVyrFzzKUPVfNOUmouVYsB/el8yoVzTlBpBYkD4prOSRzT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GRTuKxKjnFI7mlXGKRsHNFxqIzzaPNFMKimkCkapE4lGKXzgKrZpN1AWLqTZp4kqpG1TA+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fMa1NJIaUH0IrFjXc9dJoFtliTWcmbQOqjkwopwkzVdePalBNcL3OtFkSYpfNqvmlyakaJ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tVec07JpFIsiXinCaqgYilDGkBjbqN1Q+ZRvrI2LO6jdUO6lU5oETeYaPMNMB4paCR3mn1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buo3UABc+tJk+tJRQAZozRRQCEIzWdd3hfdBbn/fuB0T/AGf96i5u2utyRErF0aQfxf7Cf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pxFtXhR2pPY0iYbgc8VC3erEo+Y1B61zM647EJXrUbDGanbvUTd6yNCIik2U+gDNIBhWm7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oExqrXonwDH/F1dG/7a/+iZK4BRxXofwFGPiro3/bX/0S9a0viOepsfYifdpT0NIpwKCRg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lj9uz/kAeFf8Ar5n/APQEr40xya+z/wBun/kWfDX/AF9y/wDoFfGdfZ5U7UT5DMf4rHr0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eCwoooqhJ22PqIXUvmxleQSzfnHn/ANnq0FJGPWsH4euZPCthqX2jessa28if7aeWj/8Ao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tXxE1yTcT65TuLawbHWEE5rRIKTrxwKS3syGWc96syMvnAYpooqD/AI9j6+Y1Mtm4OT+dT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Vw2D/AKrH+TTNEPMaiXjv973ppDeYcDp9z2ohjYSnPH92rsewPzzgfPQIW1th83nf7P8At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giUWimYH/AJZ/+O/8tGrRtrozqaB81ir9p/4mnt5ez/gVea2nimDQdAsrGD9/9kt0s4/3n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N3l/xu3k/+z16OUP2gn3rwPSrvVLrVL6Cy/1HmfY5P3a/Iu3/ANmoHzC2mgf2ppdlBBPLP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3zF/j/wBY0jI/9+ST/v5XQXVpPoI84+V5PStfwd4Zg8M6DHabcTLK7SfP/FkH+lUfEcsGp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3Bj4/z/2zrREaljQf+Jp+P/LXy92/+5XoVhbC0XgcAVzcNg9hBarGcAZH7r5+i/366mxRy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SkO5ctIzc52MEXvmppEWI4Rst60jRxgffKfSpoEiKnnPuaxsBGDkYqvdW32YxT+sbRp/vV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4AT/ll8n8NR3ErGTeoA46VVhoyDWZYOsGqz3L8LGvmMT2+WtmWNiWNcZ4wv203wn4ku0O1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oQh2/+PYpJamctmfHVxPJczTzytullYszHuWJJP8AP86hXrTifkP1H9aaK92mvdPHnuW4O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GDFaEC8V2QMGWIxxUiDrSRrxUiLjNdCMxGXiqzp1q4RxVdx1pDRRlTg1SkXrWhKvBqlIM5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fMnWqjJ1q7KOtVW71kalcjrXpHwA8bRaP40TQ7mXy7DWFMMTE8Lcp9wf8C+dPxWvN24BrF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J7eZWM3Y6KaufpLoqFI8MMGtuHg4714t+zZ8XYPi34MSCef8A4qnS0jjvYv451x+7m/4F/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HaMq+cyke1KEuY1lGxJbmeGVV3na3IGa2tN0yO8inaRQX7E1nwWzyuk38K10Fq6xwM6DrW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/AEeQ94+9XYtMJtY88+ZRDd/6Ldepq5DdBrW1HpxWYBb2yy6jNJn/AFKfN/t02QrFb26dS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InaK+uV/56DAoltmeJXz0O1veoAk2qLe6J5KoCtLbQiVXHeRBt+tCQmQzr/0xqmt6baGKX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FlPwCZf8AhJdTH/PKJP8A0OSvRDzqk/fFcJ4VP2r4iatN/wA9YV/9DruoDvvrl/Q1lVNEZ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dBGnNWo4pxID5bTY6hajCrBPA6/ewiyRj2q5kfZp4M8n56yNUQqZmPEGP+2lSTCbAEoAH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nk09rgzc9fagoeJGkXYFjYLUZR5Mt5kcYHakKumW2Bc1F5jRnYbcPnvQAuDHnJzQAZQRUq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2o2iIGgDLntgCRXwl8RBnxz4lPc6nc/8Ao16+zfiV45sfAPha81a8lVHBENuh/wCWszHCL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N3k8lzM8srGSWRi7uerEnk/59a9TAxfPc8nHzShylaNetO20qjFLXs6HztjsdOX/Q4P8Ac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np0v+iQ/7lWfN+U1+Z1H+8Z+h0l+7RJ1U/WpIlOagWX5TU0UnNK5VicLinqtRg09GoJJVS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hqVTSAhKnmoyGqyaiJGaRSBN2DRg05SMUpYUkyxm00mw0/wAygODVJgR+UTSeUanDClyPS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n0U4YNK4E9nFuaur0mHyo8+tc7psW6QCustk2oAK5pSN4FtRkU4CmKeKcGrnOhDwMUoFM3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h+Kbj3o3CmbxUlIdgetJxTC1JupAc4j1KrZFU0apkasjYtqRzTwcVDG2aeDigRKGxRu96i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JN30o3fSod9KrZzQUS5ozSKc0UAPrP+1fav8AUf6j/nqP+W//ANhTJZTqJKrkWoPXvJ/9a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SgBW71Xm+6anPQ1BN900Gi3Mab7xqu3erE33jVdu9cr3OtbEbGojUj96ibvWZoNLUm/3ph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76Td71Huo3UATh8V6J8BT/wAXV0X/ALa/+iXrzXPSvR/gCc/FbRfpN/6Jerp/Ejnq/CfYo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e0jzD5p/bjjz4G0F/TUcfnE/+FfFdfa/7cX/JP9E/7CY/9FSV8Sb+a+vyz+Cj5HMf4rJ1p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SKc19JTWh4MtwPSm049KbQZns3wJ1n/QL7SZGzEsnmxj+5v4I/wDIa16fgD3xXifwMkK67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tGn/of/2Fe1Bs18ljKfLWZ9LQlzU0zRg1EKqjsg3fjUokB8wH08ysl4yn4nP4VcuJPLSIj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zrDJxmq0hLH/P+e3/AI/ThqQBwP8A4qlD7+cUzRCXF0BciEdv3jn/AGamB4Jzx5bf98/vK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5kU33KtWlt9l570DKtzd/wDLD/lv5jCpRckcdDHsFS+v/XTzP+Bf58uq13IrOd3B9qDOx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68Cm15rvxBJDn5bOeXP8Av+fIP/QEjr3a1K7OK+RtK1W+8UfFHxZBB/x5Wmqy2/8Ac+bzW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1vrywW8kUEZN6zlv+un+1/wCjK3dA8OF2e9l5J2lie/tVPSNAht7kF/mPtXb/AGX/AEr/A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slaIY8WCyoqgYC//ABNXxc9MnH7vzM/7NQWwaa4OOv8A9ap7T7PaWx/5b/u/L/77qLAaK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t/n7lWDDsm/e8ds+Zu/WqKXR+04z/AHv9Z96p7Tp5U37643+ZmL7v3qLAXblgAYug8tuao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eT9eKqrbZufK9Y2NFhocACK8Z+OV/9g+GV3BnD388UHv97ef/AECvZR+X/wBhXhH7TY/4k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m/wDQKmnrNIippFnzm0O0EUzbipD3ppFfRrQ8Rk1v1rVtx8tZdsBmtW3HFaIwLUYqRR1pq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qmID0NVn6mrJ6Gqz9TQNFaUcGqTjrV6XoapP3rM0KdwvWqTjrV646GqMnes2aRK0wypArO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mXuOa0fvA0ixiUFD0Nc81dM6KcrM5zwP4p1fwL4mt9a0a6ez1K2YENn/WDusg7qfSv0f+C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0eH5pbQrY6xAoF/pbH5o2/vp/eQ/36/MhSftc/wDuitjwt4o1Xwjrdpq+jX0un6laPvguY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efGdmenKF0frRC3lRlB0p6XEsbqFOF7ivAPgf+1t4e+IcFppHipbfw94mZcpMrbLe7/3JP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q+gZRh1ruhK5wSVmaFqBbHzj3q79lyMw/9dKoz8KB2rXi/wBVb/StAI4ma8iR3/5YNk1PH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xn/WLvFQ+cLSG/Ruu7Aqv9puFnjuojgMuw1AGjZvEksTyShQ6FDWSbcixvQF3gSce4oura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8wbINaDzJDbJGTsLqAfrQWcr8PbrPxK1L/rxX/wBDr0+0/wBfcn1NeIfDK5/4upef9g2X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dqeGPrUVFc0RVTb9tJY81Yk+W43E/LUS2DTy+aOgNWbi3M0eB1FYGhLcS/MhQDaeKkkthF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aNC8K7eidakvtRUxgp94DFBZauNrR7G2ofWqEl0kLeWJFJ9aqCUSL+9kLNTlltl4W3Lv60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jeW+m2M97eXENpY26mSe4nfasaDqxqvqmswaRZTXV1LDbW8MbSST3EnlxIB/ebtXwF+1l+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k8K+E5mTwtbtia4VMfbmGef8Arl/n+5QgK3xo+Oj/ABv+K1mlk7DwxpEzCyjPAl7NO4/vy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8DqLFeRfD/wD5DkH0f/0GvXh0r18GnK9j5/HSUqlkMAxSikpV6ivRPMsb9pPtiQZ6AVY+0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FqcMa/Nqnxn6DS+AvrccVKl1jvWcGOKN5ApjNVLrPepVuPesqB81aRuKRJoJckd6njuqyg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R1A1xOCKQyCs6OepBLkdaOgIt+Z70B8mqqvmngkjrUFInkbshw4/WnQNvyW+Vh/yzPeooC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Tpju5X/WdmoTGWKFIzUUM3nIQeJF6j1qPec02BbZeKdElVjLxUsEtAG3px2kGtyK5wKwLI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Vyz3OynG6NSOepVlzWfC3FWYzUGxaDZpQc0xOhpw4oAUg461EQcmpDJgVA03WgB6nGeaPN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5qPzDQB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5758a8b-6d2b-4cc9-b97a-b2edfa78ca00/86218a2e-3d1f-46de-a765-d0a594f6eb7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VYBy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vg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fanKtWAi96evSlVaeFoAaop1OwKMe1ADaKdj2oxQAi96WlGOaXaKCWNop22jbQIF70tIBi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KMUYoEPoooqACiigc0AOooooAKKKKACiiigBy9KWjpRQNCr3p1NXvTqBhRRRQNBRRRQQ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NLSL0NLQAUUUUANpCNwIpaKAM2WNoZNw6VfgmE6cHmklQNGVxzVFHaykJ7UgNgntQBmo4Z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nq3aswHZxTaKKACiiigAooorRAFFFFMBw6UtIOlLQAUUUUAFFFFABRRRQAUUUUCHUUUUEh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RRRQUFFFFAwooooMwooooAKKKKACiiigAooooAKKKKACiiigAooooAcvelpqnGadQAUUUU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wcU+gpBRRRQMKKKKACiiigAooooAKKKKACiiigAooooARqYehp56U3saCDPvxlTTNN6mpb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HDmgDSXrTqZTlOaAFooooAB3ooooAKKKKACiiigsKKKKACkNGaSgBKKKKACiiipsAUUUU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AFFFFFgCiiiiwBRRRRYAoooosAUUUUWAKKKKoQUUUUAFFFFABRRRQAUUUUEh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WFFFFABRRRQAUUUUANooooAKKKKBDqQ0bqSgkKTNBOKbQAh6Gm049KbQAEGq15ciJC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DVhzTNdXBQfSgBscDXc2e1blqhRPL7CorG3EMe3HNXEGAQ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RRRVlhRRRQAUUUUFBRRRQAUUUmaCxtFFFAmFFFITQSNooooAKKKKgAooooAKKKKACiiigB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UUUUAFFFFABSEZpaKAIzHmk8o1NkelGR6UAQ+UaPKNTZHpRkelAFILTgv4U/bShfxqrmo1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hacBii4CAYpaUDNG2i4CYpMU7FJRcBNtKBnPNFA4ouSxdtGDSg0tFxDMUoOKdRRcTEDUtJ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0UYoxUkBSqOtKBiigAooooAKKKKAClxQBTgMUFhRRRQNCr3p1NWnUDCiiigaCiiiggKKKK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kXoaWgAooooAKKKKQCbc1DcW4dTxVhRTsAg0AZEUj2MuD9w1qo4mTcpzUF1bCRDxVK2naz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MDWRutFMDB13Kc09OaACiiihAFFFFaIAooopgOHSlpB0paACiiigAooooAKKKKACiiigQ6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ooooGkFFFFAwooooAKKKKCbBRRRQFgooooCwUUUUBYKKKKBBRRRQAUUUUAFFFFABTlPWm0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SA0tABQDiiigpDt1LTKKAH0UyjNAx9FNyaN1ADqKbupd1AC0UmRRkUALRRRQAUUUnY0AHY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Hg01ehoIKtwMq1VLQ4kNXZvutVC3OJTQBqilHFIvQUUAPopFNLQAUUUUAFFFGaACik3Uma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oAKKKKACiiigAooooKsFFFFAWCiiigLBRRRkUBYKKMijIoJCijIoyKACijIoyKACijIoy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ooAKKKKACiiigAooooAKKKKACiiigAooyKTIoAWik3UZoAWim5ooKuOyKTcKSkoC47dSZ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Ljs0U3dRk0BcdRRRQAUUUUAFITijNNoJCiim0AJIccCmHdg0p+9VLUL4QxkDrQBU1G85Ma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T/KXew+Y1Bpdr9okMr88962uAuBQARjBqWo171JQAUUUUAMooooAKKKKACiiigAooooAbR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FFFAwooooGgooooKEptFFBVwooooJCmmlJ4NNoAKKKKCQoooqCrhRRRQFwooooC4UUUUBc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FFFFABRRRQAUUUUALto20tFACbaNtLRQAzaPSlC+1PxRig1GBaUKB2paKADFGKKKADFGB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bBS0UEsbsoC4p1FAhAtG2looExuKMGn0lAgooooICiiigAooooAKKKKAH0UUUFhRRRQNAK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mgY6iiigaCiiilcgKKKKLgKvQ0tIvQ0tFwCiiii4BRRRUXAKXJpKKQDlPGDVW6thKp45qy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IoAzbWdraTY/StRWBXI6VUvLYSISB81QWV0YmMcnSgDTHIzRTFfHI6U7dkZFAC0Um6jdVJ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jJqwHg0u6mjpRQA7dRuptFADhzS0i9DS0AFFFFABRRRQA6im0VNwHUU2ii4DqKbRRcVx1F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6im0UXKHUU2ii4DqKbRRcB1FNoouA6im0VRNh1FNooCw6im0qmgLC0UUUBYKKKKBhSg4pK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XNMooEPoptFADqKbk0ZNADqKbupd1AC0Um6jIoHcWijIooC4UUUUDuFFFFAXGg4FFJRQSR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DtmNaso4P0rKYbZ6ANiP7opajiPyD6VIDmgApwOabRQA+im5ooAM0lFFABRRRQAUUUUAFF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1GabRQAu6jdSUUCuLupMmiigLhmiiigLhRRRQFwoplFAx9FMooAfRTKKAH0UyigB9FMozQ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aN1ADsml3UzdS7qAHbqN1NyKMigB26jdTcijdQAuTRTd1GTQA6kptFADsijdTaKAF3UZN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Dc0lFFABRRRQBDczrAhJrEy1/Pj+EGnXty15MY06Zq/Y2ot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4IRAgA61MoPNCDJqUKBQA0DAp9MpcmgB1FNyaMmgBKKKKACiiigAooooAKKKKAG0UUVY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RRRQMKKKKBjKKKKCgoopDQAhpKKKCQooooEFFFFQMKKKKACiiigAooooAbRSZo3UALRSbq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m6jdQAtFJuo3UALRSbqN1AC0Um6jdQBNRS7aSg1DFNIp1IelADaKKKACiiigAooooJYUUU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TCiiigQUUUUAFFFFABRRRQAUUUUAPooooAKKKKBoKKKKBjgc0A5poooGh9FFFZ3ICiiii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SL0NLRcAoooouAUUUUgCiiigBp4PFSrgr70ykHB4oAX72c1SvbTcCy9RV8DvQygg0AZtjd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+p2+4rOu7Ug704IqSxuw42OcEUAX8d6SkU49xS9aEAUUUVogFzRmkoouAuacOlMp46UwCj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0paQdKWgAooooAKKKKgdgooooEFFFFBAUUUUAFFFFBYUUUUAFFFFABRRRQAUUUVY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ppabSqc0ALRRRQAUUUUCCiiigkKKKKACiiigVwooooGFFFFABRRRQAUUUUAFFFFABRRRQ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sS9LQXHAzWznk1zWtTTpdDZ0zQB0NucwqfapFNQ2jZt0+lTUAOooooAKKKKACiiigAoooo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1NoC4UUUUBcKKKKAuFFFFWOwUUUUBYKKKKAsFFFFAWGUUUUCuFFFFAXCiiigLhRRRQFwoo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kAUUUUAFFFFAwooooGFFFFABRRRQAUUUUANyaMmkooAXJoyaSigBcmjJpKKAFyaMmkooA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igBcmjJpKKAE3UbqSkzQAuTVDUr3y0KIfmNS3V15EZNZtpCbyYu3TNAFjS7PYu9up5rSAz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KFFADkGKkBwKjBxTqACiiigAooooAKKKKACiiigAooooAKKKKAG0UUVYBRRRQAUUUUDQUU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KKCgpp6mnU31oJEooooEFFFFBIZozTaKgsdmjNNooAdmjNNooAdmkJ4pKKAGmkpdtGKAE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LeKTtT+cU2sjoGYpD0qSmsKAI6KKKoAoooqwCilxRiggVe9LTcU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aMUYqAsJRS4oxQKwlFFFK5FgoopRRcLDqKKKLgFFFFO4CDOaWiilcAoooHFFwDFOUUA5pa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wHUUUUrgFFFFABRRRQAUUUUBYKKKKB2CiiigLDl6GjAoXpS0BYKKKKAsMeMMDWbc2pQ7l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wwNIVijaXHmDa33hVtPeqE9uYm3rVq0nEy4P3hTAsgZowaXA9aMD1oATBowaXA9aMD1oQD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aUVogCiiimA4dKb604dKb60AFFFFIAoBxRSgZqQFBzS0gGKWgAooooAKKKKACilwKMCkAl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IAAHrRgetLgUYoATA9aMD1pcUYoQDaKKKpAMopcGjBqkA6imUUwH0UylUUAOBzRmlAGOaX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mnce1AxQAmaN1LSigkbuo3U4YpcCgQzPtRn2p/FHFADM+1Gfan8UcUANooooAKKKKACiii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kooAdRRRQAm0cmsTVIt82a3OxrJvhljQBZsji3Ue1Wl6Gqlp/qBVtehoAeOlFAPFGa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qrANwaMU6iixI3FNwak7Gm0WEFFFFFgCiiiiwCbyKN5paTNFgDeaN9GaOKLDQ3NFFFMYUU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UUCCiiigAopRil4oDQbRTuKOKA0EzRmkooC4uaM0lFAXFzRmkooC4uaM0lFAXCiiigLhRR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zRmgLhRRmjNKwXCiiipGFFFFABRRRQAUUUUAFFFFABRRRQBE77DUckojQtmppEDKawdQvC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KAFaV76YqPug1r2kK26YA5qOys1t4/erAFAD85ooC8Uu2mgEpd1G2jbVAG6jdRto20AG6j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AG6jdRto20AG6jdRto20AG6jdRto20AG6jdRto20AJRRRQAUUUUAFFFFAIKKKKCkMooooK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vrQSJRRRQMKKKKBBRRRQFwooooC4UUUUBcKKKKAuGBSEYo3CkLVBI00004kU3IoAbu96N3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QAu73o3e9JkUZFAIXd70bvekyKMig1Qu73o3e9JkUZFAE/wBpT++KUXKf3x+dcyGP94mlD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ZGx03np/fFIZ0x98VzgLeppct/eP50AdB5yf3hR5yf3hWCAx/iP50oDep/OkBumeMfxCmG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4VvUmjZTuBsfbk9aUXsZHWsbb9aTZ70yDb+1p6igXSHuKxNp9aBuHc0XA3Rcof4hS+enq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xUoZx/FSuwN0Sqe9L5i+tYYeQdzThLIO9K4Gv5q+tJ5y+tZYkcjk0u8+pqLisaXnp60een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gE9zSuFjVFyp704Tr61ljOOtLuI707hY0/OX1pfOWsvcfWgMfWncVjS80etHmr61nZNKCa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o70olU96zc0ZNFwsafmr60eavrWaCfWlBNFwsaPmj1pfOX1rOzSZNFwsafnr60faF9ay9x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dwsan2hfWj7QvrWXuPrRuPrRcdjU+0L60faF9ay9x9aNx9aQ+U1PtC+tH2hfWsvcfWjcfW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C+tH2hfWsvcfWjcfWgdjU+0L60faF9ay9x9aNx9aAsay3C880v2hfWslWPPNLuPrQFjV+0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9aytx9aNx9aAsav2haPPU1lgt60ZPrQFjSchqyLxJLe8SaMny+6ipN7etNOT1qkS0awuIs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i/vVkY9zRj/aNMzsa/wBoi/vUfaIv71ZGP9o0Y/2jQBr/AGiP1FL9pj/vCsfNGadwNj7TH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P+8Kx80ZouBtC6ix98U37VFz84rHzTT9aLgbX2qL++KBdRH+IViZo59aLgbn2iM/xijz4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W9TQC3cmi5RvieP8AvgUouI/74rABbsTS/P6n86Lgb/2iP++KT7RH/fFYPz+poy/qfzouB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0FHnx/wB+sHc3qaTLepouBviZT/FThKuOornd8g70okkH8R/OlcDovMHqPzpd49a5zzZf7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f7xqbgdH5w9aPOHqK5oyzf3jSebN/eNMk6bzh6ijzh6iuZ82b+8aPNm/vGmB03nD1FHnD1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940ebN/eNAHS+YvqKPMX1Fc15s3940ebN/eNCA6XzR6ijzF9RXMedP/eNHnT/AN41ogOn8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PWuY86b+8aPPmH8ZpgdP5go31zH2mcfxmj7VP/wA9DQB1G8UCQCuX+1Tf89DR9qm/56GgD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Vy32qb/noaPtU3/PQ0EnU+ZR5lct9qm/56Gl+1T/89DQI6fzaPNrlvtVx/wA9DSfarj/no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jza5X7Vcf89DR9qn/AOehoA6vzRR5q1yf2q4/56mj7Vcf89TQB1nmrR5ork/tVx/z1NH2q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DrPMFHmVyf2mf/nsaPtM//PY0AdZkUZrk/tdx/wA9TR9ruP8AnqaAOt3UbvpXJfa7j/nqa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1NAHW7hjrWZqHQ1i/bLj/AJ6mka7nYEGUn6igDa0qVniwTnFaETksQSMVyFuZYFOJDThcz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OxyPUfnRx6j864/7XP/z0aj7XP/z0agDr/wDgQo/4EK5D7ZP/AM9TR9sn/wCepqkB1/8Aw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ch9sn/wCepo+2T/8APU00gOv/AOBCj/gQrjvts/8Az0NH22f/AJ6GnYk7DP8AtCk3e9ch9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hpDeT/wDPVqLCOv8AMHqKPMHqK4w3U/8Az0b86T7TP/z0b86LAdp5g9RR5g/vCuL+0z/89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Of+WjfnRYDsfMX+8Pzo8xf7w/OuLMsx/5aN+dHmTf89G/OiwHaeYv94fnR5i/3x+dcV5sv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82X/no350WA7QzoP4x+dJ9riHV1/OuM82T++fzpN7/wB4/nRYDs/tkP8Az0X86PtkP/PRa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0bm/vGiwHYfa4f+egpPtcP/PRa47c/wDeNGX/ALxp2A7H7XD/AM9Fo+1w/wDPRa47L/3jR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C52H26Ef8tV/Ok+3Q/wDPVfzrjsN6mja3qadhXOx+3Q/89V/Ol+3wj/lqv51xu1vU0bT6m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tKAf8tV/Oj+0oP+ey/nXGeV7mjyvc0WC52f8AaUH/AD2X86P7Sg/57L+dcZ5XuaPK9zRYL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/z2X86P7Sg/57L+dcZ5XuaPK9zRYLnZ/2lB/z2X86Q6pbj/lsv51xvle5o8r3osFzrzrF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J/bNr/wA9VrkPJHpSeSPSiwXOw/tm1/56rSHWrUD/AForkPJHpSiEDtRYLnVnXbX+/mk/t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AjxRsosFzp/7dtf71H9u2v96uY2UbKVh3Ol/t+2/vUf2/bf3q5vyRR5IosB0n9v2396j+3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+SKPJFFgOk/t+2/vUf2/bf3q5vyRR5IosB0Z1+37GmHxDCK5/yqAgFFgN/wD4SKL0NH/CR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selHlj0FFgN7/AISKL0NH/CRRehrB8sego8segosBqT+IXYERrj61naZcCGeSR8yEdiaZ5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pWHc2R4ijA+4aX/hIo/7hrF2+1G32osFza/4SSL+4aP8AhJIv+eZrF2UbKpILm1/wkkX/A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SxjpGaxdlKI6dgua//CTD/niaP+En/wCmJrJ2UbKLDua3/CT/APTE0f8ACT/9MTWTso2UW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P/wBMTR/wk/8A0xNZOyjZRYVzW/4Sf/piaP8AhJ/+mJrJ2UbKLBc1v+En/wCmJo/4Sf8A6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sosFzW/4Sf/piaP8AhJ/+mJrJ2UbKLBc1P+Em/wCmDfnR/wAJN/0wb86y9tG2iw7mp/wk3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+Ekz/wAsSPxrM20baVguaX/CQMf+Wf60f2+3/PP9azdlGygZpf2+3/PP9aP7fb/nn+tZu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l/bz/ANz9aP7ef/nmfzqgIxil8sUFF7+3n/55n86Q64//ADz/AFql5Yo8sUEotHWpf7p/O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6fzqtsFGygpFk6vKe360g1WY1B5dKE9qAJxqcxo/tOaoNntRs9qkkn/tOaj+05qh2+1G32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aj+05qh2+1G32oAm/tOak/tKaotvtRt9qAJft8x/ipPtsv96o8GjaagCT7bL60n22b1puw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ACfbZvWj7bN60myjZQAv22b1o+2zetJso2UAhfts3rR9tm9aTZRsoNUL9tm9aPts3rSbKP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TmpU6GokOc1KnQ1kbEq9qdTV7U6kA9e1OxTVp9ZlDgOKMUDpRQA2il20baokbkUmR6U/aK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BRin7KUJSuFhg5pdtP2ijbRcLCbaNtOoqRjdtG2nUUAFFOwKMCrAAOKMU4AYpcCgBtLtpd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QDFFLijBoASlAzShaUDHagBAMUtGKXBoANtG36U7BowaAG7fpRt+lOwaMGgBu36UbfpTsG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+lG36U7BowaVwG7fpRt+lOwaMGi4Ddv0o2/SnYNGDRcBFXg9KXb9KcoODS4NFwGbfpRt+l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4DNlIVqTaaQrRcBm2jbTttG2i4Ddo+tJsHpT9oo20XER+WtJ5Q9al20baLgReUKPKFS7aN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FHlCpdtG2i4EXlCm+UKn20zbRcCPyhR5QqTbRtp3Ai2ijbTttG2nckbto2in7TRtNFwGbR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m2i4DdtIVFOINJtNFwI6KdtNJtNIBKMUuDRg0AJijFLtowadwExRiijFFwDFGKXBpKLiEw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VSEMoooqkIbg0YNSYFGBVoCPb7Ubfan0lADdvtRinUUAMxRin0YoJGYoxTttG2gCPFGKdi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1G3jpT6KBEW2k2e1S7fajb7UEkWz2o2e1S7fajb7UARbPajZ7VLt9qNvtQBFs9qNntUu32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i2e1G32qXb7UmK1IItoo20/Ao20AM20bKfto20AM2UbKfto20AQ7aNtP20baAGbaNtP20b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V9qlIpNvtVAQ7PajbUuOKbt9qYEe2jbT8CjAoAZto20/AowKAEAFIQKWkoATaPSjaPSloo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S0UEiYFG0UtFADdoo2ipKKAI9tG2pKKAIsYoxUhGKbigBAtG2nbeKKAG4NJin0U0Ayin0m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sCjAqQG0U7AowKADbRtp+BRgUAM20bafgUYFAEOBRgVJt9qNvtQAzFGKfg0YNADcGjBp2D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pcUlABRRRQAUUUUAOxRilooATFGKWigBNtG2nbaNtADdtG2nbaNtADcCjFO20baAG4oxTt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0baWigoTbRtpaKAE20baWigBNtG2looATbRtpaKAE20baWigCPbRtp2DRg0gG7aVRilwaN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wKXBowaRSEwKAMUuDRg0AhKKXBowaCkJRS4NGDQMSnKOtAWloAKUDNAGadQIbto206ipJ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nA0tADNho8v3p9FADfL96PL96eMUoxQBH5fvRsqXApNopMCPacUmDipdtG2pAhwaNtP20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t4p9FAEeDSqpp+2lxQUhmDShCaeFzS4oLMy3Oc1ZFYWg+I7PVLVJ4pFZH/unNbisrAMpyK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Sp0NRL1qVDxWYEi9KevSo1IxT16UihaKKKACilFOAxVkjQM0oGKcBnNLigBtGKfRUgMxRi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RilooATFGKWjFABRRRVgOHSigdKVe9ADqMU5elLUgNUetOopQKAEop1FACAUuKKXFACUU7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aKdgUYFADaKdgUYFADaKdgUYFADaKdgUYFADaKdgUYFAAvQ0tKoGDS4FADaKdgUYFADaQ0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FS4p+2jbQAzFGKdRQAyin0YpgMop+KMU0Ayin4oxTAZTfWpcUzFADaKdijFADMUoFOwKUC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jBp+DRg0XAZik21JikxRcCPbSU/FJ2ouBFRT8UYouAyin4oxRcCMjikp5FMI61RJVnvYoi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rHiSS3ntfspTyd/7+ST+Ffal8R25WZX9a+aPjBN4gk1+2hmlk/sne3+rdtu7d3/CgpI+mP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n5j/7+CpoPGWmT/duEOfRga8M8DwRW1sbWX/gFaeoXFqMxebQFj2+LWIJBlHDD61bhmScZ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4+1PwnP5tm5ltI/vxvXsXgLx82t6RDewxMiMqHy391pXsKx6fto21X0+6N5AshXaWGcVb2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2jbTiMUVdxDKSpNlGzFMRFg0YqTAo20ARUVLtpuygkZRT9lGygCKin7BS7QKtAR0YNS4FF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paKBWEyaMmlooCwmTRk0tFAhMmjmlooQAelNp1Ia1RNhhFJT6TFAWG0Uu2jbQAlFLg0baA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20ANop22jbQAmKQ0+m1QhmDRTqbmmA3bRtp1FADdtG2nUUAR7aTbUgWjbQBHto20/bRtoA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tNG2gkZto20/bRtoAZg+tKB70UoGaAEop22jAoAbTcVIRTcUAA6UUDiigAxRgUUU0Am2jb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aNtLRSATbQFpaXFIBdtG2looGJto20tFACbaNopaKAEwKXFFFADdtG2nUUARkcUw9TUh6G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dvLPKcRxruJAzQBJVJ9YtUmaIOZJV6pGpdh9QM1xmr+PWtrSW7YmO2XvXiE3x41HxRrLab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G4n7/AOFBfKfSUfjPTf7Vazll8pVUnzjyufSr8PiTQ5HKvq0EXuxrxmw09zbq08jSMe5NJ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LIkbZVc9aBWPco9U0ST7muWjf8CrSbTnWLzY8TxHkSRnIr8+rb4jeKbDXz5N7NNFJMyfZ5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K+tfh3rGqpHZruZFuVBkt25WpbsVyno+32pMe1S7aNtIkZ+FH4UuKMUAJ+FH4UuKMUAJ+F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UAJ+FA57UuKMUAKFGOlLtHpS0VYCbR6UbR6UtFACbR6UbR6UtFACbR6UbR6UtFACbR6UbR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bR6UbR6UtFACbaNtLRSHYTbRtFLQozUhYXaKNtPA4owKChm2jbT8Cl2+1AIj20bak2+1G3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o21Jt9qNvtQMj204IDTgtO2igBm0UbakCg0u0UARbRRtFPwKMCpFYZtHpShAadtFOC4oCw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Sn4FGBQFhm0elAQU8JmnBcUBYj2Umypdoo20mFiLYaTaal20YNSFiDYaXZUm2jbQFhgQUo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igLDMUoWngZp2MdqC0hmKULmngetOA9qCrHzX8K9F1TRNPa3uYzCHjjfj/np3r2vRAwsVD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4YP8AlnVtBjgAAVzs0LK9alU1ClTL2qAJFPWnr0qMc9KkUcUFDl6UtIpp4H40ANp4oCg04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KWlUZFLgUAA6UEZoooAbRS4pMGgB2Rim0YNGDQAq9DS0KMCigA7Gm06m4oAcvSnjgUxRT6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QCr3paRe9LRoAUUUUaAOXpS0i9KWjQAooooAKKAM04LRoAiinUUUAFFA5pdtACUUu2jbRo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20aAC9DS0KvBpdtACUUu2jbSASjFFFIAwKQiloxQA2inYooAbijFPxRigCLaaMGnbTRg0A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YNGDQA3Bpu01Jg0YNAEe00bTUmDRg0ARYNOUHBpdtOCkCgBuDSU+igBlN21JgUmDQUiMrx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puKAG7aaVqTBpMUBYZtpNtP2ijbQKwwrTCtS4pMUBYryQLIpV1DA9iK53WvBNlq0TqYlO7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OKbtoTDY8uX4VRafKGWGR4x0RDzS6p4FtLwYgtLizl/j35dW/SvUaKsZ4i3wZsbmYPdRtc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rV3Gi+DxZxhFgjgjA4Criu2pNtKwEFrALeIIBjAqWiiqVkSFFFFBAUUUVQ7BRRRQTYMU31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WCiiigVgpp6mnU09TVAJRRRQAyiiirAKKKKACiiimkRcKKKKYrhRRRTQXCiiiqC4nFJRSE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6lBzQAYoxTQcUu6gBcUECkyaSgBMijim0UEjuKMCm0UCHbRRsFNopgLsFGwUUUIBKKKKpA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pKACk20tFADcUlO/Wm4oAZTlHWlx7UuDUgJRS4NABoASil2mjbQAlFLto20IBKMUu2jbVI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dtABFO4WG7aNtOwaMGi4WGhc07bSqOKXFFwsN20badiii4WG7aNtOoFK47DcGjaadTgB2o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DUtJQFiPbRtp5FJQMj28VR1a2+0adcRYzvXFaOKbIm5CKBHmviLwel7p8lheIxt3/AI8V4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0LX4dQ0u7SRUfIRxX1TEuB0oe2ik+9EjfVaktaHkNr4bv0iC3Fx5ZHpDn+tULzwTrOomS3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jrltv4V7X9ht/+eKf981KqKgwoAHtTQzxzwh8AdP0crNKgkuRyJZlzg/SvVdJ0aDSogEG6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UUmPoFFFFIkKKKKACiiimKwUUUVQWCiiigLBRRRQFgooooCwYNGDTqKVgsNwaMGnUUWCw3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RYLDcGjBp1KMYosFhm007aKXBpQKRaG7PalC4p+DRtNIAC8Uu2lC8Uu2gY0DFKBmnDpS7a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nbaXbUjGbaNtP20baAGgYoxTguaXZQAzFFSbBS7RQBHRipAPalA9qgCLaaXYakwaXbQBFs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o20ARbDShSKk20baAEC8Umyn0UCGbDRsNPooGR7aQpUm33o20DSIthpQmKk20baBjVWnba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GkMUYp2KcBiii5RzK96mXtVdG61OhzXLcsnXtUg6VEpqVTxQA9TxUiNnNQg4p4oKJRxSg0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JQc08HiolIzTwc0E2HDmlpqnAp1AWHAiimjindaAsFFFFAWCiiigAoopQKAEop+KAKAEU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AxSgUAOHFFFKBmmAlFLto20AJS4pypS7aQCKvFLtpQMClwaAG7aNtOwaMGgAC0u2gZFO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p2DRg0AG2jbSjNLQA3bRtp1FADdtG2nUUACrwaXbQvenUAN20badRQBHto20/Ao20AM2ij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QA3FFLto20AJRS7aNtAEdFSbaNv0pXAjoqTb9KNv0ouBHRUm36UbfpRcCOipNv0o2/Si4E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0mKLjsMpNtP20mMUXGMxRTqTbRcdhKaRT9tJtNFyhlGKfim4ouKwzGKSn0m2hMQ2jFLSUM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+jFILDNtG2nbaMe9UIbtpNtOIoqrgMooopAN20badRVEWGUUUVQ7BRRRTEFN9adTfWgVg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nqadTT1NUSJRRRQAyiiirEFFFFABRRRSuTYKKKKoOUKKKKLhyhRRRVByjaaRUmBSbaLk2G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4NKFouFiOlwacBS7aLhYjxRT8UmBRcLEVFS4FG0UXJsRUVLto207isRUVJto20XCxHRUm2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dFPoxRdhYZTcVLijFFwsRUU/HtSbfai4WG0U7bSbaLhYSil20uBRcLDaKdgUYFFwsNop2P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LDaXbTgPajBouNIbto207BoxRcdhu2jbTsUhouA2gc0UUXAUZFLSA0ZFFwFooyKMincAoo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iiiilcAoooouAUUUU7gFGKKKkAoooouAUUUUXAKKKKACiiigAooooAKKKKLgFFFFO4BRRR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uAUUUUXAKKKKfMUFKBmgDNKBijmANtG2lpcGjmAbto207bRto5gEp20UuPalUdeKLlJDR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ShfagdhKcBTlWl2igLDNopwWnKop2BQFhm2jAp+BRgVIWGYFAXNPxTgMUrgNwKMU+nKOK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7TUgFGKVxEYQ0oSn4NKFNIkj2UuwU/YaXYaAI9oo2ipNlGygCPaKNoqTZRsoAj2ijaKk2U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7RRtFP2UmylcdhuBSYFP2UbKLlWI8CjAqTZQExRcdhAtG361IFwKXbSGRbKNlS7aNtAHGI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ZKmQ4zXKallWqRW49arqfSnq1AFhWp6tUCNUimmmBOGoDVGCPrSgimBOr09WzUKkc09TjN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gc1EGApwagCSlU5pm6lVhQA+ijrRQA7ApcCiigkMUUUUAKopwGaRehp69KAADFFFFABRRm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ApBx3pV60APpQM03NOU8daAFxiiiigAooooGkFLSUUDsOBzS00U6gLBRRRQFgooooCwUUU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0tIvQ0tAWCiiigQUUUVNxBRQKdii4DaMU6ii4DcGjFOoouA3FGKdRQOw3FGKdRQOw3FGKd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U6ikFhuKQin02lcpIZRjNOxmlouMiK4pKlpjDBNFx2G0UUUXGFBHFFHY0XGNpMUtFFxD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aeppKU9TSUXCwU09TTqaepouVYKKKKLhYKKTIoyKLhYWkPQ0ZFBPFO4uUjNJSmkq+YzsF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U31p1N9aOYVgoooo5hWCmnqadTT1NNSFYSiiiqUg5RlFFFVzhyBRRRRzhyBRRRTuZ2Ciii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7gFFFFO4BRRRRcmwUUUUXDlADFFIvSlouHKFIVpabRcLBRRRRcfKFFFFO4uUKKKKLis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waMGnYowadwsMop+KMe1FwsMop+32pNvtRcLDaMU7b7UbfrRcLDcUU7b9aXZRcLDKKfs9q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DKKftpMUXCw2inYpaLhYZRT6TFFxWG02pMU3HWi4rERop22jAouFhtAOKdtFASncLAMGjA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cLDcCjAp2yjZRcdmNCj1pQoHejbTglK4WYmB60baXZilwaOYaiN20baXFFHMHKJto20Y96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uUNtG2m/jRg+tHMHIx22jbTcH1owfWjmDkY7bRtpuD60YPrRzByMdto203B9aMH1pcwcrH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mlzFqIu2k20ZozS5x8qDbRtozRmjnDlQbaNtGaM0+YXKg20baM0Zo5g5EG2jbRmjNHMHIG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i5PKGKUDNOpV60XDlEC4oAJp1OUYouHKMC+tLt9qfRii4co3FCin4pQMU7lWG4pQuaeFpw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cUoXNOC0oWi4WECgUoSnhaXYaLhYZsFGwVJsNAjqbhYYEFOCgU9Y+KXy6VxjMCnADFO8un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S4qQR0vl0ARbKVU60/bSgYpXAbs9qNntT8UYouAzZ7UbKfijBouAzb9KNtPwaMGi4DdtG2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5Nhu2m7KkxTcGi47DNtG2n7aTFFyrDdtG2nUU7jsN20badRTGN20badRQBwKPUyPVRGqVW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T1eq2TT0agC2jjmpVeqqHrUqnrQBYDClD471CORTlNNMCdZPepA2e9V1qVehpgTKacG/Oo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gCZGzS1GvenqaAJAfSlDU0dKWgCTdRuptFBI7dxSA0gBNLg0APU09TiolGBUlADiabRSc5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U0DNLtpXAUc05RihOM0tK4BQDiiii4EitxS5FMXpS0XBDs0ZptFBSHUoFNUcUtAD+BRmm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KKWgAooooAKKKKAHL0NLSL3paACiikyKAFopM0ZoJFoBxSZooAeDRTaUGgBaKKKACinYFG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OwKMCgBtFOwKMCgBtFOwKMCkMbTT1qQjim4qBoRR1pKVehoI4oLQlNIp1IelAyMikp9IRS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FHY1NxDaKKKVwGUUUUXNEhp6mkpT1NJmncLBTT1NOpp6mi5VgoooouFhlFFFFwsFFFFFws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J5QoooouLlCm+tOpvrRcXKFFFFFxcoU09TTqaRzVJi5RKKMUYpphYTAowKkoquYfKR4FGB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pHgUYFSUUc5PsyPAowKkop84ezI8CjAqSinzh7MjwKMCpKKfOHsyPAowKkwaMGjnDkI8Cj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aOcOQYqDml2ipAMUuKOcOQiKDFN2Cp8e1Jto5w5CHaKTZUu32pNlHOHIR7KNlP20bafOLk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NtG2nzi5CPZSbal20YNHOHIMxSVKEJo2Uc4chFRUuyjZRzhyEVFSbKNlHOHIR0VLspNlLn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2e1GzAqfaByEROKTdUm32o2e1HtA5CLmjFTbfpRt+lHtA5CHFGDUwWjbR7QOQhwaMVPtpN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yHFNINWBHR5dUqgvZlbFJtqx5VAizR7QPZkAX0pdtT+V7Uoip+0D2ZDiipvLo8qn7QOQhA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VHlUvaD5CHFGKl8ujy6XtA5CLFFS7KNlHOPkIsUhWptlJtpc5SgQYoxU2yk2Uc4chFt9qN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o2e1HOP2aINntRs9qn2e1GynzsPZog2e1Gz2qbbRtpc4ezRDs9qNntU236UbaOcPZoh2+1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SFafMS4EWPajHtUm00badyfZsjx7UY9qftNGKnmH7MZj2ox7U/FGKfML2YzHtRj2qTbSYN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PajHtT6FGaFIOQQLShakAyKcF/CteYnlIwtKFqUJTgntRzBykQXFOCVKq0oSjmDlIwtLsq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gsRCOnCOphHShKpMzsRrHThHUqpTlSi4WIglOCVLspwSi4WIglOEdSqnFOCUXCxBspRHU2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iVOKNlTBaNtAWItlGypcUlAxgSl2+1PxRtoER7R6UBR6VNRSuSQ7fajb7VPto20rgQ7Pag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i4Eez2o2VJRRcBmw0mypKQ0XAjK0myn0hFFxpEZUmk21Jim4NFyhm00YNOxRTTATaKNtLi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0bRS0UAeXRy1PHLVKOOX0NWI45fSuUouJL7VIslVUSX+7Uqxy8cUAWVk61KknFVUjl5+Wp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gCyknWpBJmq8ccuT8pqQRSn+GgCUPUiP1qJYZP7pqRIZOflNAEyP1qQPxUSwyc/KakEMn9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PVjTRBJ2U09YJP7poEPVzTg2KRYJP7pp4gk/umhCAPml3UeRJ/dNHkSD+E1QDg9G6gQSd1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TQAbqXeaTyJP7ppfIk/umgBwalBzTRBJ/dNOEMg/hNADlOKWmiN/Q0/y39DUgKvenKKaEf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oAdRSbX9KNsnp+lADgvFJinIrY5FLtPpQBHmgHNP8ts/dP5U7yz/dP5UDRGDinA5pwjb+6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j7p/KgZHmjNO8pv7po8pv7poAbmjNO8pv7po8lv7tAC5ozTvJb+6aPKb+6aAG5ozTvJY/w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poAjzRmpPIb+6aTyG/u0AMzSE0/yW/umkMTf3TQBHvpPMpTE/90/lTTE4H3TQAnm0olqM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sb+hoAnWTinB6hVG9MU4KfSkBOGpQc1EuealUZoFYevSloWPNPERqxDdtLgU7yqXyzQAm2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lACbaNtLso2e9AIj28UmypdtJtqCiIrTcVPtpu2pLK5IGaYZKneDINVjCaCgzQTgVWnZk6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crR+XnB65rOpNU1eRtTi6jsjeL00v71ix6q0n8BFTC/OOhrk9vB7s6Xh6i2Ro7/ejf71m/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T71Dr0u5Sw1V9C/vPrShz9az/ALZTlvKSrw7lLDz7F7fRuql9rpwuge9Uq0O4ewn2LO+lD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0ouAKft4/zC9jPsWd1G6q32getL9oFHt4/wAwexn2JqQnFRfaBSfaBR7eHcPYz7Eu6iofP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8f5g9jPsS0VF9oFH2gUe3h3K9jPsS0VF9oFH2gUe3h3F7CfYlpvrTRMDS+aPSj28O4ewn2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5gpRIvNHt4/zEewqfyhto20ebH/eo82P+9R7eP8wfV6n8obaNtHmx/wB6jzY/71Ht4/zB9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o20ebH/epVkj/AL1NV49w9hNdA20bKcJIz/FTw0Z6N+lUqy7j9lLsRiOjy6lAB70uPen7a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IvLo8upce9GPej2se4eyfYi8ul8upMe9GPej20e4eyfYj8ugR1Jj3o7daPbR7h7J9hojFL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kEgFHto9x+yl2F8v3o8v3pPOFAnWj20e4eyl2F2CjYKXzl9KPOX0o9tHuS6cuwmwUbBS+c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aj20e4vZy7CbKTy6kEgNAYGp9rHuUqT7EflCjyhUoZaXctHtY9w9k+xAIc0eRU4ZTS5Wj2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Yr+RQIMVYytHHrR7WPcPZPsQeXR5dTbRRtFHtY9yfZS7EPl0eXUu2jbR7WPcPZS7EPl0eX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HrR7WPcPZS7EPl0eXUvHrRgUe1j3D2UuxF5dKI+KmAFGFo9rHuHspdiDyqTyqn4pMrR7WP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OykMdTZFJkUe1j3D2UuxF5dHl1LuApN9HtY9w9lLsMCU4R0ofNPQ5zT9tHuHspdhmyjZVh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j20e4eyl2KZWm7aumJaYUUZo9tHuHspditt9qXYcVKcCm7hR7aPcPZS7DNntR5ftUm4elG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e4eyl2I/L9qPL9qk3D0o3D0o9tHuHspdiPy/ajy/apNw9KNw9KXt49x+xl2IShpNntUpYZ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U/WIdylQl2I9lGypMijIpfWIdx+wn2ItlGypcijIo+sQ7j9hPsR7KNlSZFGRR7ePcPYT7E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RRkUe3j/MHsJ9iHZ7UBDU2RSZFNVo9w9hLsR7DRsNSZHpRkVXtV3D2MuxFtpNtSbhSE0vb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iLZQEzT80bqn28f5ivYy7DTHTCtK0tRmU0fWIfzFfV59h+2jbUfmmkMxHaj6xD+YPq8+xK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tQNdOB/q81A97IAcRUfWIfzB9Xn2L4JI4WlBI/hrJi1GfJ/0Yf99Uk2pTr0th/wB90vrMF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NkHNPXrWZol5JqTzjy9hh27ufXpW9FaHvXbTnzK6OGcHF2ZCop22rgtFx0pwtR71ujEpha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uOlOW2X0qkZlNUp6pVsWyinCBRTQiusYpfLqyIlFHlrVAVvLHelEYHSrIjWl8paAKwWnqn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RsAoAjVODS7KkCgUBRQBHso2VPtFG2i9gINv0o2/Sp9tG2jnsBBso2Cp9oNJsFPmAh2CjZ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RzAQ+XRsxU2yk28UiSPaKMClIxSUANppFSc+lIQfSgCOinYPpSYPpQAlFO2N6GlETkfdNA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fKcfwmk2N/dP5UARUhFS4PoaQg46U0BFSYqTB9DRg+hqgGUU/YfSjZ7UARFhikqTyz6Umz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2/wB0VZjK+gqrGDU8efWucosoV9BUqleOBUKVKooAmQDn5alQLt+7UKA81KgOKAJowv8Ad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FQxg81KAaAJVA9KkQD0qJQakQGgCdAvpUqBfSoEBqVcjrQBOoXHQVIoX0qFTUiGgRMoXHQ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EvepByKBDgq9wKUKv90U0E04e1UA4KvdRS7V/uimjNOoANq/3RQFX+6PyooGe1ADgq/3RR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Z707FADdi/wB0flT9i/3R+VN5zS80rAOVF5+UflS7F/uj8qRc4py5osAojX+6Pypdi/3R+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LAJsX+6Pyo2L6D8qdijFFgE2j0FKAvcClwKULmiw0JtHoKVQPQU7ApQPSiwwAX0FGF9BTu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X0FAC+gp1FFgFAX0FGF9BSr0paLANUL6CnYX0FKvenU7BcZhfQUYX0FPAzTsUCuRYX0FG1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YFAXIiif3R+VIqKD90flVTW7k2emyzKeVYCsgahKf+WtS3YLnS/u/7g/KlHl/3B+Vc2L24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kc+bn61k5oZ0vyH/lmv8A3zSGOM9Yk/75rmv7Yuk/iQ/UGlGu3f8A0z/EGlzIDo/Ih/54p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E/wDLFPyrHg1a6dMs8P4Rt/8AFVq6bK1xbl2IJz2FVF3GTC3h/wCeSD8KcLeH/nkn5Uq5p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Ef8ALJPypRbw/wDPJPypVFPXvQA37LD/AM8k/Kj7LD/zyT8qmXpS0AQfZYf+eSflR9lh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U9FAIg+yQ/wDPJf8AvmlFpD/zzX8qmooKIfsUJH+rX8qQ6fB/zzFTbzQGzQBXNhBj/Vj8q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u1/Krh6VGe9AzMuLC35/dr+Veb61ZJFrDbQANten3C8NXnfiHjVm/3f61wYz+Ed+B/iFNI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OHSm18yfTpDdtG2nUlUIbjmlAxSU5elMaFCmnhcUg6U8cikMQHFL1puDSqMZrMBaKKKACi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K0CiiigNBw6U5ehpo5pymgNBwp3amg4pQaA0DI9KMj0/SnZNGTQGg3I9P0oyP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6M0BoNyPT9KVWAzx+lLk0ZNO7JdhwcDt+lOV/T+VRhiO9G5vX9KOZk2RMCaXJqEN70buKd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ZNQ76N1FwsibJoyag3GjcaLhZE2TRk1FuNCsaLhZElJQOaKCbIMUYoooCyH5FGaZRQDH5o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QEdqXIqKigolBzS1EDigGgZLRTM+9GaAH0ZpuTRk0AOzRmm5NGTQA7NGabk0ZNAC5PrSbj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FyaMkUlFADwTRmmUUCHbvemk0ZpMigYtFJupMmgB1FNzSUAPpVcimbqUMKAJRMRR57VFk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b1pu8mmZFJuoAlpNtR+Z70CWgCT8aPxpu/NG+gB340fjTd9G+gB340fjTd9G+i4rCnqaT8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voAXNGaZk0ZNO4tB+aM0zJoyaLgPzRmo99G+kMkzSZ4pm+jfRoApc0m80hNJT0GO3mjeab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zSbqZmmk0XGkh+80m7imZopXY7IDSYpaKoQyjHFGaKgBhFMKVLgUoTNNDRVEeKR03A1ORT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htpltNZ38rxK7eeI8keig/1rsRpVp/zwX8q5n4ZcaTeZ/wCflv8A0Fa7GvpsIv3CZ8rif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0/wCeC0f2Vaf88Fq1RXWjkKn9mWg/5YLS/wBmWn/PFfyqxRVGZX/s20/54rR/Ztp/zxX8q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Ff+zbX/niv5Uf2ba/88VqfdRuqguQf2ba/wDPFaP7Ntf+eK1Puo3UBcg/s61/54rR/Z1r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PtQTQFyD+zrX/AJ4rR/Z9r/zyWpt1LuGKAuQfYbb/AJ5L+VH2G2/55L+VS7qTdRa4XI/sN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qPsNt/wA8lqTdRuo5QuQ/YLb/AJ5LR9htv+eS/lUm6jdUgR/Ybb/nkv5Un2K2HSJfyqXdR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oR0iX8qPs8X/PJfyqairQFb7PF/zyX8qPs8X/ADyX8qmooAh+zR/881/Kk+zR/wDPNfyqx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2aP8A55r+VJ9mj/55r+VWN1NoAiEMY6Iv5UojQD7i/lTqKAI9i/3R+VGxf7q/lS0UAJtX+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opc00tTQBtX+6KNq/3RSbqN1UAYHoKTA9BRRQAmB6CkAH90UEUlAHjMYPrViMGoI6sxHrX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A1GlSr2oAegPPNTIDiol71MhyKAJIwcmpVBqKM9alU0ASrUqVEvapUqgHipF70xetPXvQ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HWolHFTJxQSSLT6anNSAYoAAc0oOKKcOlAADmlooxQAUA4pVGM0tAADmloXrTqAGg4pd1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TlbiinL0oAFPWnbqRe9OoATdQDmlooAcOlOUdaQDNOAxQAUUUUAFFFFABRRRQA5e9LSKMC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Opq96dQA4dKKAc0UAFFFFAGR4pH/Eiufqv865e/s/7QsLm1+0SWvnxNF50DbZEyCMqfXmu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Bufqv8655etc9Z2QIxdP8JzRx6Iv/CQX80uj7o5mMoL3eVH+urqCPlPHasHSVlS8M/8AZ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zLr95u2NGqqo963ATtNciZorFJrjEJrx26/ac8O2vxXTwK9refaDMLVr4KPLWY/dXb9459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TXw98Nbb/AISX9qnWdRl+f7FeXdz/AN8t5Y/pWq1KPu+zmyMZrqNB5sM/7RrjNPfIFdn4f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GtIfGKZoU5elNpy9K6jIKcvQ02nL0NAC0UUUAAp9MFPoAKKKKACiiigBppnrTzTPWgopT9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H/kKt/u16PP0P1rzjxD/yFW/3f61w43+Eehgf4pAv3aDQn3aUivmD6hEZpKeR1pAvrQAi9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gYoAXrTgMCkXoaWgAoAzTgBS1NgGhfWnUqjNKBiiwDcUYp1FFgG0mBT6KLAMwKMCn4oxR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U/im59qLAIBilGO9KCKXFFgAUopKKLAPoA5PtSbqUNyfpVEhj5RR/epN3AoB+/QAtFFFAB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BT14ozxTgKMCixQ3NGadilxRYBlFPA4oxRYBlKp68U/bQB1zRYBKVTS4FHSgk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XBowadRQA0LSgYpaKACilAzS7RQA2inYFGBQITJozUmBRgUDIqKlwKTaKBEdFP2UbfpQ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MUAR5NGTUmBRgUDIqKlwKNooER4oxUm2k20DGYowafto20IBmyk2YqTAFJVIBnSjmn4opg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pKKAI/LoEeKkooAbtxRtOKfg0lAEe2jbTyKbQAUUuDSUgEIpMGnUUAJgetGB60uBRgUwEw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XAo2ikAzApMD1pcCjAqLFITA9aMD1pcCjApWAMCjAowKMCiwBgUhxilwKCODTSAiPGabjN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SQDMUU/GaNgqhXIsH1pT0p4TmlIoEVyOadTtooCZ70gG0nNO20mKCkMNNp5GKTApjO3+G4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8n/0Fa61e9cn8OB/xKbv/AK+T/wCgrXWIK+nwi/cRPlq7/eSHUUYortSOAKKKKLCCmetPp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oooq7CCiiiiwBRiijFFgE20bRS4pQKLAM20mBUm2kxTAj2ijbT9oo20ANxRiiioAMUYoo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31oATFNp9M9aACjHFLikoJGUU4jrTaBCYpKdSEUAMIpKfSbaAGEU3FPxSEU0UmM20mDT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GnUUANwaMGnUUAeLxirEYqKNasRrXOWPSpV7U1FqVVoAVe9Sx/dpqrUirxQA6PvUqU1F5q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apUqNRUiVQiRetPXvTF609e9AEy9DUicmo16GpUGKCSVOhqSo171Ko4oASn0mBSqKAAU6j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coyKAEXvTqAMU4DIoAbRTsCgCqsAtOHSjApygYosAi8U6kwKco4osAlAp2BRjFFgHL3pa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RRQAUUUUAFFFFAD6KKKAFXvTqavenUAA4pd1JRQAu6jdSAZpdtAGfrdtJd6XNEqbskd8d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7W/8A4/XTMMxlaAD7VnOPMBzy6Ref88sf8DoOkXeOYx/33W+QfT9KT8KlUkByV9oUzxE/d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Zm0OXVv2hvG8CY3x/bcljjA+1KP8ACvvO6P7lq+M/2SIS37QnxTl7JLcL+d2T/SqhBJmiZ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wDBx+FdLpEckEG08c0sS5z0q1F8q1oopMTJBT16U0U5elMgKcvQ02nL0oAWiiigAFPpgp9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AKKKKACo2GCakqN+tBRSuRhH+teca/wD8heT/AHB/OvSLr7j15vr4/wCJvL/1zX/0KuHG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/xSBe9Opq96divmD6hCEUBfxpT1pVHFAChfalCAU6igBMCjAp22jbQA0EUtLto20rgIOKc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tFwG0U4Jml2UXAZRT9lGyi4DKKdto20XAaehptSbc0hjouAwDNOFOC0BM0XAbRT9lGyi4D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+ylCcn6UySIZwKUdWp4XgfWlC/foAQdKKBRQAUUYpdtAAvegHANAGM0oHBoAUUL1oFKo5o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FAGBTgtAhAM0KM5pwHJoA60AJgUYFOxSYoGJgUYFLRQAmBRgUtFACYFGBS0UAO2ijaKWiq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UtFAB0oAzRijFMYu33o20mKcvSkIXBowacBS4NMQzFJUmDSYoER4PrRg1JijHtQBHto21J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2jbS07bSAZto20/AowKYDNtG2pMUYoAj2ilwKfiigCKk5qby6aY6AIttLtp+yjAoAZgUuM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bQB604jFFAxVHFBUUoGKKQxmKMClIooAaRSYp5HFN20DGkU2pMUmKYCbaNtPA4oxSAZto2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EO2jbUu2jZSKRFto21IVoxTsBHto21JijApWAj20bafx7UYGKAIiKaBmpCKTGKYhu3ApKf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MpSvFOCUFaAIGGDTlFPK0BaAIynFJsqbaMU3bQUiDbRsFSFRRgUAdx8Ph/wASJv8Ars9dQ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7fD6+8j/zrpY+lfVYT+BE+Vr/AMSQEUz1p5pnrXWcQUUUVSJYU2nUmKLCEwaNtOopgJtow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QAmKXBpwGBRQAm2jbS0UAJtpuKfTSMUANIpKfSbaAIqKdsNGw1ADaKdsNGw0ANpvrT9tNI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Wn03FAh1IRS0UEjKMUpFJQA0jFJT8U0igBpFJTqQigBhpKcRxTcUAIRTafikK00xpjaKXb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RS4NGDQB45HU8dRIKmjFc5qTJUq1GgqVRQA5e9SL2pqipFFAD4+pqRe9MQVKBigQ9e1PXv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okkjGSafTUGKeBmgCRehqZe1QL3qZOlBJKvepl6VCoxUydKAFpV70lKvegBaKKKACiinL0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RTgOKAEXvTl60KOadigAp46Uijg0tABTl6U0U+gAooooAdRRRQAUUUoGaAEpwHSgDFL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4p2KMUAKvWnUDFFABRRRQAopcCm08c0ANIpKU0lWQO/hqJ+hqX+Gon70AUbr/AFbV8i/sb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Fy7/u3+z/AL6uJj/7LX2BOgKmvlD9iuHPin4suR11oL/4/MaViz6wiNW0+7VSIVbj+7TA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g6U5elAC1IvQ1HUkfQ0AOooooABTqbTqQBRRRUgFFFFABUcnWpKjk60FFO5/1b15vr/8Ay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/+hV6Rc/cevN9f/5C8v8A1zX/ANCrz8Y/3R6GB/ilZO9Sr0FRxjmpB2r5o+oQGlXpQRSqv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BpQKAAAUYFLSgZoAbto20/bRtqQE20badg0YNIAA4owacKKAG4NGDTqKAI9tKFp+BSbaAE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KKAG4NOUHFGDTlBxQA3Bowafg0YpoCLbTqMGnAYqkSNAzS7acBmlAxmgCPZRtNTbKTbQBH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fakwKAE2+1Jjin07bQIixSgc1Jto20CuNHANKMcU4R0vl0CG0CneXShMUAJjIo208KBSq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Gyp9o9KXyxQBBto21PsFGwUAQbaNtT7BRsFAEG2jbU+wUbBQBBto21PsFGwUAR7aNtPwKM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DFPwKMCgAAxS0UUAFFFAoAUDIpCKdRigBm2kIp5xTcUAM20tFOwKAGjiinYFGBQA2inYFG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7AowKAFpD0paTFO4DabtqTAxTadwG7aNtOoouAwrSbakxSYFK4DaKl2ijApARYoC1LgUYF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+1S7abigCPbSYNSYpMYoAaFNOwaVRinKKAGYNNC4qUikxQgQ0LS7aWiqKI2GM03FOdh60w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BtpCvX3pN9JupCDaaXYaFNPByKAGbTSbakNNqAG4oAzTqKACkIqSkIqgIttGBT6TApgN2+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mk0ARlaaV608mmk0CPQPBigaDF/vN/wChGt4dDWD4NP8AxIYfq3/oRreHQ19XhP4ET5Ws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iiuo5goooqzMKKKKADFGKKKACiiigAooooICiiigAooooAKMUUUAIaSnYpCKAEooooATFM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EVAEeKbtqSk20AM20badtowaAGYNGPan0lACbaaRT6aTQA3FNIp2TSEmgBpHFN204k0lAC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zQAzbSbafg0mKAG7aMGnUUAeMx1PHUEdTx1kb3J0qVe1RJUq9qAuSL3p69DTF709ehoC5K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rUgGaEFx69qlSolqVKokevWnr3pqDJqQDNADlFTRjio071KnSgklAzUidKjXvUijigBaVe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AWiiigApy9KbTl6UALTh0puKeBxQAL1p1Io5p2KAFXoaWkXpS0AAp9NAp1ABRRg0oFAC0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nAYoAwKKACiiigAopcUu2gBFNOpAMZpaAFWlpq9aeaAEpQM0lOXvQAbaUDFFKOtADTTae9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7VEepqXsaiPU0AV7v/Vmvlv8AYwj26t8Tn/v+IJB/3yZP/iq+pLv/AFRr5s/YzttsHxGuP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/AL5Cn/2ahFn0tCKsJ0NV4asJ0NUBIvSnL0NNXpTl6GpAWpEGAaaFpy96AHUUUUAFOpAtP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iioAKKKKACo5OtSgZqORaTKKVz9x6831//kLy/wDXNf8A0KvSbkfu2rzfX/8AkLyf7i/+h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HoYH+KQJ3p6jpSRr1p47V82fT3A0q9KCvNOUcUBcWil20oXFAXEUU6ilC+tAXDbRtp2DRg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T8UYosFxAvFG2loosFxNtG2loosO404pKKaTSGBNJuppNM3e9ICUNTg5AqBW4609W460AT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uvNLu96aAMmnA1HmlBzVIkkHFKGqMNjvS7hQBNupahDe9PVqAHgZpdtC044oFcZQKCaVTQ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toU0uaBBRRRQACgUUAZoAXbTlGM80UUAKBjvS5pmaTdQBJRTaKAHUU2koAfRTAc0tADqKb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bSjmigBNtG2looAXYKNgp1FADdgo2CnZFJuFABtpCMUu4U3cKAE2+9GPelzTaAExS0UmR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SYpaKAExRilooAQik206igBBS0yigB9FMooAduptJupM0ALmkyaSk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6jUmnKc0AOplKTTSaADdSFhg0lFNDTIGhSfOaSLTLVJTKIE39jjpUw46U9etMdxhipPLqx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jWOnhMCkzinBqAGYpuKfmm1ADdtJT6QigBaQmm0hOKpALRnNNzQDimA7bmmlKcGwKTcKAI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nlqYWHNCQHeeDW/4kMP1f/wBCNbytwa5zwc//ABIYOe7f+hNW6G4NfV4T+HFHylf+JIn3C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PNPpXacZZ3UbqrebR5p9KBFndRuqt5p9KPNNAyyGoyKriWlEwoAsUVEkmR1qRWzQA/Aow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gTAowKWigBlFLijFACUUUUAFFFFABgUm2looAKbinUhqAGkU2n0mKAG0UYooAKMUUUAIRT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wDKaRTyKSiwDMU3bTyKSiwDKKfRiiwDKMU4jim0gGkYop1IRQB4unep46gTvU8dZGpOlSr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9DQBIvWpF71GvWpF70ASL2qZetQr2qZaAHqKkSmKOKkQYqgJFFSL1pqDmpAM0AOUVJGODT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GgkeoqRelNHSnoMg0AFKvQ0lKvQ0ALRRTlHWgAC08AYptOHSgBadTadQAU8dKZTx0oAKK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gPWlUYFFABRRRQAU5RikUU6gAooooAAM04DFAGKWgAoopdtAABilxRSqM0AKq0tFFACbaU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TlGKRRTqAGmkx1pSaUcirIG1EepqVuKjIoAr3f+q/Gvnz9jW0ZfA3iK+PIvvEV9MPpuRf/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XT9OuLp/uQxPKfoozXk37JNgbT4HeHZWGGuxPdN775mb/ChFnssI4qynQ1FGc5qZe1WBI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SKOKcg60rALSr3o205BiiwChaUDFFKBRYBKeOlJtpwXiiwCUU7aKMCiwDaKdilpWAaBUci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JB1qGhplC5HyNXmniD/kLv/uD/wBCr026HyNXmmvjGrP/ALn/ALNXmY3+EelgV+9IYxkmp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9PUZxXzh9KBHNKoOKU0q9KAFoAzTqKAADFKBmgDNOoAKKXbRtoASinYFGBQA3FGKfRQAzF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0NAETDAqlfT+RGTnFWLglQOa5nxNdvFbuQaErkt2KF98RdH0+Ty5dRtxJ3XzVyPrzVUfFD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/7+r/AI1806k+/WdSb+9cSH/x41l3loLtsHpX6JR4TVWCl7X8P+CfBVeKJUqkqbp7ef8Aw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lydL63b6Sr/jVpfHmm4/4+4f++x/jXyI+kpMPmPNWLfT4bdeFBNU+EJX0n+BL4qstIfif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fpdRH6OP8aePGVj/z8x/99ivkYxLk/KPyoES/3R+VV/qbNr+J+H/BIXFr60vx/wCAfXY8Y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i/wC+xQfGVmP+W0f/AH0K+R9g9KNg9Kn/AFOqf8/PwH/rav8An1+J9XSfEGxQkGQZ+o/xp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/AKwfmK+UxH7VIIx6Vf8AqbO38X8Bf62/9Ovx/wCAfVY8eWMkuBKPzqb/AITGDs4/Ovk7y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l/qbU/wCfv4D/ANbV/wA+vxPrMeN7VfvS/rTv+E7sf+e3618leUp6qD+FJ9nj/wCea/lVr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8CHxbDrS/E+uU8a2b9JV/Op08V2z9JRXyKikDgkfjUqyzL0lcfRjSfBs/+fv4FLi2n/IfX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y0FO/4SaD/noK+RPtFx/z8S/9/DR9puB/y8S/9/DU/wCplT/n8ilxbS/kPrweJoe0gqGXx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HG/blm7Cvkn7dcj/l4l/7+Gnpq+oR/cvrpf8AdnYUf6mVf+fyH/rdR/59s+tB4tt8f65TS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61a+Sv7W1D/n+uv8Av+1N+33jn5ry4P1lap/1Mr9KqKXFuH6wf3H16PFdsR/raP8AhKrX/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q3tzj/j7n/wC/jU4X10D/AMfc/wD39al/qZiP+fqK/wBbcP8AyM+uP+Eqtf8Anp+tMbxjZ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mjVr5el5dfhO3+NPGt6kOmoXg/wC3lv8AGj/UzE/8/Yj/ANbcL/Iz6sXxrZn/AJbKPzqRf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l/WvkxdX1BOl7cf8Af01KniDU06X03/fZo/1MxP8Az9iH+tuF/kZ9XDxbZk/60VKviezP/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cviXVVP8AyEJ/++zUqeK9WH/MRn/77NZS4Oxa2qRZpHivBveLPrBfEVo3/LUCnDX7Q9Jgf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GOunxFqkMmqztBBDAIk3n5c+Zn8ytay+LtWHTUZ/++q548J42W0kaS4owsXblZ9ajWrcj7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1B/eH518oL421xRgalP8A99Uf8Jvrv/QSn/76q/8AVHHfzIzfFOE/lZ9XHW4B/EKb/bsH9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v1l/vX8jfVVP9Kh/4STVf+ghP/wB9Uf6o47+ZE/604T+Vn1t/bsH94Uq65AejD86+SP8Ah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hP8A99Vaj8c67H93UpF+iKP6Uf6o47+ZB/rThP5WfWQ1WMj74/Ok/taP++Pzr5THxC8Rj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v+FKPiH4j/wCgtN+S/wCFH+qOO/mRS4pwn8rPqr+2Ih/EPzoGsQ/3q+Vh8RPEf/QVm/Jf8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IB/yFJf8Avlf8KP8AVHHfzI0/1qwf8rPqn+2IPWgavAe9fK3/AAsjxKP+YpL/AN8r/hSj4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pL/3yv+FH+qOO/mRP+tWD7M+qRq0H96l/teD+9XysPiT4m/6Csv8A3yv+FL/wsnxN/wBBS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Cj/VHHfzIn/WnB9mfVH9r2+D8361GdZtx/F+tfLf/CyfE2D/AMTST8l/wph+I/iU9dUk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o/wBUcd/Mg/1pwX94+pv7btxn94o/GlGuW5/5ar+dfK3/AAsHxCeupv8A9+0/+JoHxA8Qj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uP8A+Jo/1Rx38yD/AFpwX94+qhrUB/jFL/bUP94V8rf8LD8SD/mKyD/gCf8AxNH/AAsTx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++E/+Jo/1Rx38yD/WnBf3j6p/tqH+8KP7ZhP8Qr5W/wCFieJP+gtL/wB8J/8AE0f8LE8Sf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hP/iaP9Ucd/Mg/wBacF/ePqj+1Ij/ABj9aP7Tj/vj9a+WP+FjeJv+gtJ/3wn+FH/CxvE//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E/wo/wBUcd/Mg/1pwXmfU/8Aacf98frR/acf98frXyx/wsbxP/0F5f8AvhP8KP8AhY3if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fCf4Uf6o47+ZB/rTgvM+p/7Tj/vj9aP7Tj/v/wA6+WP+FjeJ/wDoLy/98J/hR/wsbxP/A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hP8KP9Ucd/Mg/1pwfmfUjasgz82aQashPU18uf8LG8T/9BeT/AL4T/CsjTfiv4rufEOsWj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sG35E/iDH+7UPhLGp25kXHifBtN2f3H18NQQj71KL9PWvlgfEXxF/0E2/79r/AIUo+Ivi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/AL9r/hVf6n47+ZE/604Lsz6m/tBPUfnSf2inqPzr5a/4WN4j/wCgq/8A37T/AAo/4WN4j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ftP8KP8AU/HfzIP9acF2f3H1H/aKc8j86BqCeo/Ovlr/AIWN4j/6Csn/AH7T/CgfEbxGP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7T/Cj/U/HfzIP9acF2f3H1KdRQD/69RNrCD1/Ovl4/EXxIQf+JrJ/3wn+FRt8QPEZ/wCYr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FH+p+O/mQf604Lsz6li1RCTyfzqQ6mmOv618rR/EPxGCf+JrL/wB8J/hUh+IniPH/ACFZP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P9UMd/Mg/wBacF2Z9R/2ovv+dJ/ai+/518tf8LF8Sf8AQWl/74T/AAo/4WL4k/6C0v8A3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qGO/mQf604Lsz6ibVkHcfnTG1uGMZd1Ue5r5g/wCFi+JP+gtL/wB8J/hUH/Cb63/z/f8Ak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o/wBUMd/Mg/1qwXZ/cfUieJLVjgTKasJrMbjhlavlMeONd/6CLD6Rp/8AE09fHGvjpqso+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qhjv5kH+tWC7M+qjqg9B+Z/wph1b/AGf1r5cPj/xCB/yF5/8AvlajPxB8RZ/5C8//AHyv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hjv5kH+tOC7M+pf7XP/PNqT+1if4GH4V8tj4g+Je2sz/kn/xNB+IPiTHOsTn8E/8AiaP9U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1pwXZn09/bsJ/5aqKF1uI9JVNfLp8feIT11WU/wDAE/8AiaB4+8Q/9BSX/vhP/iaP9UMd/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XZn1Ouqqejg0f2qg/jH518tDx74i/6C036f8AxNH/AAnviL/oLT/mKP8AVDHfzIP9acF2Z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zlqYdfgH8VfLL+NdffOdTnP8AwIVXfxTrT53ajOf+BVa4Qxv8yD/WnBdmfVv9v2/96j+34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Z1J+uoXJ/7ampoPE+s2v+q1K4XH+3n+dUuEMb1khPirB9mfV/9uKeinFIdcUA/Ka+V/8Ah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Yuv8Avqj/AITfxD/0GLr/AL6ofB+M/nRP+teD/lZ9RDxBFkhsrTTr0HPzGvlp/FuuyA79W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Pwj4t1y+0G3uZdXu2lcEsfNNQuFcWpcvMi1xRhGm+Vn354R1VDoduVPGG/wDQjW2NXHavh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ywgENvr97FEOirIatf8LV8Z4/5GW//wC/gr2qPD2Kpx5W0eLV4gw05uSTPuX+1lo/tZO5x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41/6GW/8A+/goHxT8ad/E2of9/BXR/YeK7r+vkY/2zh2fdP8Aasf94flR/asX98flXwiPi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9U/8AAhqX/hZPi7/oZ9U/8CG/xq1kWI6tCecUF1Pu3+1Yv74/Kk/tWL++Pyr4RPxF8VHr4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5P8AGmH4geKD/wAzJq3/AIGSf/FVP9iYjuif7ZoH3adWi/vij+1ov+eg/Kvg0+PvE/8A0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kn/xVH/CfeJ/+hk1X/wADJP8A4qp/sSv3D+2aB96pqiHo4/OrUF+WHDZ/Gvz/AP8AhP8A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q34Xsn/xVNPj3xP8A9DPrP4X83/xVH9i1+4f2zQ6n6Iw3LOOtWFOa/OI+PPE//Qz6z/4M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b/wBkz4kaldeMdY8P61qV5qA1C2We0a6neRlkjPzAEk4yGP5VhXyurQhzyZ0UMzo158kd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vEPXCiiigBMUmKdRQAyinEUmMUAJRRRQAUUUUAFFFFADabtqTAptTYBu2jbTqKLANxTSK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mkYp5FJQA2m7adiigBmKKfSYoAbSbafim4pWAbtowadRSsB4mnep46gUdanjrE1J0NSr3q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9AEi1Iveo17U9e9AEq9qmWoVFSrQBKvSpU71CvQ1MveqAlSpF61GvSpBQBIvepI+hqNelS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dKfH0NRr0qSPjNABSr0pAM04DAoAUc04cUi96UDNABThSbacBmgBQuaeBikFOoAMUUUUAK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kXoacvQ0ALRRRQAUUUUAPAwKKKKAClUUlKvegB1FFC9aAHAYooooAUDNOAxSAYpaACjFKo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KBmlxS0AA4oopQOM0AMNA4pT0pDVkiHnNRGpe1RGgR538f9X/ALD+EHjC87ppNwi/7zLtH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+3+z/AAP8FR+mlwt/30u7/wBmrnP2xdQ+w/APxV/01WCH/vqZBXXfs+rt+DHgsH/oEWn/A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ocYqZehpijg1IvarAkXoacvemr3py96AHUqChRnNOXrQAoXFLRRQAU4dKRRnNPVeKAEop2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aAM07FFACgZpkg61L0qN+9SwRRuh8jV5nr4/4mz/7n/s1enXQ+Rq8018Z1Z/9wfzrycd/C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rovNSDoKQUo7V84fRgetOUcUYpy9KAClAzTsUUAFAGaKco4oAWiiigAooooAKKKKBBRRRQ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j4tP+iNXXXfauR8Wj/RGqo7mcj5UvOb65PrIx/U1EBnmp7gZuJj6uf50xBkGv6LwitRj6H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NR+YijingcUAYpcV0o5bjcGjaakC5pQlaIVxgFLg1IEo2+1MXMR4NOp232oC+1AXCinbRR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KvenbfagLVGY5elLSdKWmCY3BowakwKMCkNEW32o2e1S4FGBQMi2e1ASpcCgCiwXGhaMGp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ICPBowal2+1G32osgIsGjBqXb7UbfaiyAiwaNntUu32o2+1AjA0sf8VRr/wD1ztf5SVtBc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/4qvxB/1ztf5SVt7axoJcsvVnRXk04+i/IAoxRgUtFaHKJgUYFLijFAxlGKXFAHrVgRlaU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eXigCMAinAkUuyk20CuFKo4o2UoQigakFFOCUbKB3G0UuKTFBmN20badijFAIKKMUYoNOg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QJijbTttG2kIbtoAxTttG2gEJRRijFBqmFYGkf8jj4k/3LT/0Bq38Vg6Pz4y8Sf7lp/6A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t3Oql8E/T9Ub2KMVIF4o216Jyke32o2+1SbaNtAEe32o2+1SbaNtAEYXHajFSbaNtAiPbj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20bakzIdlJsqfbRtoAg2UbKn20baAuQbKNlT7aNtAEGyjy6mooAh8ujZU1FAEBSk2VOVph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waQjNSbaNtIVyPbSFKkxRip1KRFso2VJto20agQlKTbipitN20xDJBiGQ+grD8CjPhPTf+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3Zhi3l9lNYngQf8AFJ6b/wBc/wD2Y1y/8vkdcX+4l6r8mbe2k21NtpCtdRyENFOK0baBD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oASil20baysAmKQjinYpOxoGiJh1pmKkNNIqzQjrc8D+KX8F+L9G1oMVWxukllx3iziT/A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VyYimq1JwZ0YebpVFNdD9MrO6S6hjljYNHIoZSO4PSrNeV/s6+LD4s+Feizu++4tk+xy56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qgU/jXqS9K/MKsHCbifpNKSnBSQ6iiisTUKKKKACjFFFACbaTbTqKAGUUUUAFFFFABRiii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igBCKaVp9IelOwDNtM21LTPWiwDSvFN21JTfWiwDdtG2loosA3FJinnoabSsA3bSU+kIoA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QL3qeOuc1JF71Mveo1FSqvWgCRBUq1GvapF71SAkWpVHFRJU6jAoAVBU0YqNRU0dBJIBUi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L2oAevenr0pi96lQcUAPWnDimr3pwGaAHA5py9DTVHWnKKAHr0NKOTSKMCnKKAFwKVaSn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9aaTigHNAElFIORS0AFKvQ0lKvQ0ALRRRQAU5ehptOXpQAtKF9aUDFLQA0ikpx6GkUZoAA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UALRRRQAUU/FAGaABKfTVGKdQAUUUUAFOXpTacvSgBtFFFWAx6rsasPVZqAPnn9t66MPwM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1ap/5EVv/AGWvT/gSu34P+Cx/1BrT/wBErXkP7clxu+DF+npfW38zXsvwY4+FXhD/ALBFp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dvHUi9KjjqRehqwJV705etMTpT160ASx06mpTqACnL0ptOAwKAHLSr0pF60t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IEVLwYjavNNdH/E2f/dFel3v+revNNc/5Cz/Ra8jH/wAM9bAfxCEDNOpAMUor5w+iHAYFK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waACinbaNooAbTh0owKcAMUAG2jbT8CjAoFcZto20/AowKAuNooooJCiiigCnedq5Hxd/x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auS8XDNo1VDcmWx8qTfNLIfVjSRjCmnkcGnInFf0dhF+4i/I/nvFO1aT7sTbRtp+BRgV22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+1KvenU0IAvtRs9qdRTRncbs9qNntTqKYrjNvtRt9qfRQFxuMUAZp1FACbaAtOwaMGgBQM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UuDSgUtADcGjBp1FABRS7aNtACUUu2jbQAbaNtKBiigBNtG2looAwtJX/iqvEP0tf/RbV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kr/xVXiL/ALdf/RZrd21hR+GXqzpr7x9F+RBto2ipCKTArdIw6CbaNtPA4owKpIki2UBcV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IBikPSnbaNtAhmKTbUm2jbQK43bRtp+BRgUCEC8UbadRQBHto20/IoyPSgoZto20/I9KMj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jbT8j0oyPSgq+gzbRtp+R6UZHpQSM20bafkelGR6UWAZto20/I9KMipsAzbRtqTFGBSsAg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lz4w8Ue32Uf8AkM10oI21zegf8jh4p+tt/wCizXJXj71P1Oqh8NT/AA/qjodtJtp/FGB61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NJUm2jBoC5HRUmDRg0CuR0VJg0YNBNyOipMGkxUiGUU+igBlFPooAZRT8UYoAioxUm2jbQ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p22jbQA3FNK0/FJQAzAowKUiikNDMYoxT6TbUlDNtG2nYpKAExQFpaVetLoUV7wbbW49oz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il9M/64r/AFrVv+LS5P8A0zb+VZng0Y8MaX/1wT+Vc/8Ay/XodS/3WXqbWKaRTqK6TiI9t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KBjdv0o2/SnUUAN2/SjZTqKAIivFNxUpHWmEYrOxSIitJtqQjFJiixoRFaTbUhFJis7FHv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rHxNrXh6V/wB1ewpdwqezxkhvzVh+VfW69a/OfwL4pHgrxlo+tFiq2dwssuO8X3ZP/HWNf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pIhyjgMpx1Br4DNaKpV79z7rKavtaFuxKOlOXoabTl6GvDse2LRRSqM5oASkxSkYopANxS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bSEUtFADcUlPpCKAG0UtJQAUUUUAFB6Gig9DVANpnrT6Z60AFN9adTfWgBKKKKAA9DTadS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QB4kvep46gXvU8dcpqTp0NSr3qJOhqVe9AEi9qkXvUa9qlQZJqkBJGKnHSol7VKOlAD0G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plFBJKgp6imJUq9qAHIOtSr0pi96kQZFADkGSafSL3pwGaABe9PXrTVGKcBigB1OHSmgZp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BwOlNp44FADaF70uKAMUAPXpS0gGBS0AIOacvQ0lKvQ0ALRRS9aAAU6gDAooAfRRRQAUBe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AGKKKKACilAzTsYoAKcoxmlooAUDNG2hehpaAE20baWigBNtKBiiimgG0UUVQEEjda8p/a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B0TQJfDy6cL3VNWi0zz9VDG2h8xX2s231ZVX/AIFXqsv3jXC/GXwKnxG+HWtaDny7i4hLW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80bf99AUAfAn7Smuanf8AiTU11W0l8Na5MsMet6OGMttcPGf3N1CT1Dfd/wBmvvD4L6h53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+JRaf+iVr5e+M13Z/F79n1tfv7PZ4t8OSpBfJ0ltrhHEdwrD0b722tT9iz4xWJ8Nt4L1XU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JsFnfBlhY8ovqVbPH+1QB9oW0odBVlelYWm3WR161rxSZFWBaWnCmR08daAJl7U6mL2qTF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DpT1GBQAmMGloooAKKXFGKAEopcUYoAdRSgZFJSBFG9/1bV5trC51OQ/SvSr3/VMa851M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5GP8A4Z62A/iFUL6UoWlFOAH1r5w+iEqRRxTacOlAC0u2lVeadtoAbinAcUoTNOAwKAG0U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yil20YoASjsaKKAKd31Fct4tH+htXVXQ5HtXKeLjizatKSvNIzqO0Gz5WPSnKMimnpT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4T/d4H8+Yr+NINtG2nUV2nKhVHWlxSL3paEAUUUVRmKMd6UAGm0oOKAF20baUciigBNtG2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ApwpRigBAlLtFLRQAm2jbS0o5oAbtpdtPxiigBNtG2nYNGDQA3bRtp2DRg0AN20badg0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tPC0u3HagDC0fnxT4j+tsP/IVbtYGif8AI0eJv+utt/6IFb9YUPhl6s6a+8fRfkMooorpR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adRTJG4NGDTqKBDcGjBp1FAmNwaMGnUUCG7aNtOooATFGKWigBmKMU+ioHcZijFPooBMZi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voMxRin0UE3GYoxT6KaQXGYoxT6KYXGYoxT6KQXGVznhznxZ4q/66W4/8h101cx4W58U+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P/IQrjr/FT9TroP3an+H9UdNgUYFPxRgV6Bw3G0Uu2jbQFxKKKKAuFFFFBIUUu2kxUmgm2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DKKdtpNtACUUuDSUAFFGKXBoASil20u2gBtNIxUmBSGgBmKNvtTqKQIZim4qQ02pLG0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dCUVdS4068P8A0yf/ANBNZ/hEY8MaV/16x/8AoNX9V40y9/64v/6C1UvCI/4pjSv+vWP/A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fr0O1f7rL1NimkYp1Jiuk5BtJtpaKAE20baXFGKAE20baXFGKAGEUwipDTdtSxojpMCnEU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GKXFJUCQ2vuX9nDxgfF/wp0dpXDXunhrC4GckMnC/+Q9rCvhyve/2PPFgsPFWt+HJG+W/t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npF8rD8Vdf++a+czig6lFTX2T6PJq6p1nB7SPrinL0NNpy9DXwx9uLSr3pKVe9IBSOKbTq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IBlFLtoxSASiiigBCKTFOpCKAG0UtJQAUHoaKD0NUA2metPpu2gBKb606m+tAC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UlOpCKAPE1HWpkGKiXvU6VympInQ1Kveo1HFSqvWgCRRnFSoMZpiipF71SAkXtUo6VEvap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1OgzUcYqZBQSPWpF7U1RkGpEWgByDOamUYFMQYFSIMigByDrT6avengUAC9adSAYpwAxQA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ooAUU6kUUtABSgZpMUqjrQA7FFOXpSEUAAGQaVRgUi9DT16GgBAM04DFFKBmgBAM04ClpQ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GKKKACiiigApyikAzTqAClXvSU4DFADlHFLigcUUAFFFFABRRSqM5oASlwacOKKaAYRTae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eX7xrzD4jfGWw8DaxbaJFpWqeI9euYRcppejW5nlEO7aJGxwq57mvUJR8xr5/8azn4fftC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Lo3ijTf7Da7k+5bXkcnmQqx9JFLLQB8qftG+JtRh1LVJ7LQ9b8LW3iZEXVLLV7YRLJcRM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Msv3vpXhmj+bBceb5Uk0VvtmmjD7W27ux7f71fdH7aVvbTfBed5pMTw38DwL6tuZT/wCOs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F/D2sa9FeHRbea9mRGSe2t497mNuc7e43f988UAfd37N3xcn1WS38K61qAvria2+26Nqzn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0cn/TaP7rV9K2kuU65r86NGt7vw/p+lS6f5lp9oT+2vD8km5WtNStx/pVof8AZmVT8v8Au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xfaeNfCuja7ZNm21K0juFHdSw+ZT7q2V/CrA7iPpUgqCE5WrC9aAJUqWoo+hqQdKAHKOKW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oAbSgZpSKFFADgtG2lXpS0AN20badRQAKODTHqVelROKAKN7/AKlq871Mf6bL9a9FvR+4a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yX614+P8A4R6uA/iFQClC05VpwWvnD6G41RT6MGlC0BcF70tFKBmgLir0p46U0DApw6UAL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KKKAEwKTaMGn7aQjg0AR7aTbTqKAKlwPmauO8YnFia7Kf7zVxnjTiwraj/Ej6oyq/w5eh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7TSvFPQcV/RuGVqUV5I/nzE/xZC0UoFLgV2nIIveloAxRQAUUuKMUEiUoGaULSgYoAAM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dmlpMCgDFACjNOBpFNLQAUuKSnKc0AIMinUUUAOBoyKTbRtqrALkUtN20baLAOopuD6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BaM0g96WiwGBon/Iz+J/+u1uP/IK1v1gaJz4m8Tn/AKeYR/5BSt/1rmofA/VnTiPjS8l+Q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6Ec9wooopkBRRRTEFFOwKMCgBtFOwKMCgAyKM0YFGBQAZo4owKMCgBmKWjFGKQBRRijFAB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7hRRijFAgooxRimAUUYoxQAUUUUAFc14WH/FS+Kj63MX/AKKFdLiud8LD/ieeJj/09oP/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XqQOyh8FT0/U6Siiiuo4wooooATbRtpaKAE20baWigBu00YNOooJuNopSKSgLhRRRQFwoo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UUBcKKKKAuFMp9NIoC4lJnFLRQFxpOaSn0hFKxVxm2kwadRUhzCbaNtLRS6DRR1jjS77/A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tVTwj/yLGlf9e0f8qta1xpN+fS3k/wDQWqt4SGPDGlf9esX/AKDXP/y/Xodq/wB1l6mwO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rpOEYRRtp+KMUDuNopcijI9KAuJRS5HpRkVVhXI6TApxFG2pKI8Um2nYpKCyMrSbKk20be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HgvxRL4J8ZaJ4gjYj7DcpJNg9YfuOD/2zJ/KsnFMrlr01Ug4PqdVGbpzU10P0uikSWNHRt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FTJ0ry/8AZx8Xf8Jd8KdIaaTzL3T91hcFjliY8hWPuV2N+Jr1Fehr8unTdNuMj9Mg+ZXQt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71kO4tFFFSWgooooGNooxRQAmKbin0hGaAG0UUUAIRTafjim0AJRRRQAUYFFFADaZTyKQi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tOooAXBpmDzUtM9aAGU31qWmEDmgDxNe9Tx1Avep4xXKakydDUy96iQVMgoAevapF70xRU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xirA6VCgqZe1AD46nTvUKDrUyd6CSVehqVe9RL0NSr3oAevSpU6VEvSpl6UAOjHWpKZHT6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acOlMApQM0AZp3SkAoXilxigdKWmAUAZoAzSgYoAWinAZFJSAAMg05V4NIvSnr0piALS0U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xRRTlHFADaKfijFIYyin4oUDNAABgUU7FKAKAEUYFLTsUYoAKKKKYBRRRQAU8DFNXrTq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NJ2pXOATXK+O/HWmeBPD13rGrXH2ezgX+EZeRuyIO7HsKoDcnl2Zrxn44+Nfhrq3hzUvDf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utwhXyUmV54pV+7IADuDKazIfCXjj45f6Z4lvb3wT4Sk5g0HT5PLvrtP71xJ/yz+i13Xhz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kO3SvDenQyH71zJCs07H1Mjbmz+NAH55/Fb4wal8RNP0XwveajFf/ANl3Tq+pKdsV2cbY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6s/wdrF34Q8QaV4m0/wD5CFmjb4/4ZZLfi5h/4FDhq9n/AG7/AAQ2ma54a8SWlukVm6PZ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3Ern/AHl3flXzgPEH2f8A5B8Xkw747pLf7yxXA4OPZv6/7NAH2b8YNR8P+IPgvd63NN+5k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iP5mS66w4/wDQW/4FWp+w/wCKpNY+G99p8qNE2m6i4jiJyEjk+cAf8C3/AJ15T4a06bxB+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d5c2gkkMcnVPLuHkZV91X+Vdd+wl4kTUbLxNpi2oje1lgc3A/5aK2/wCU/wC6d3/fQqwPt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S1TszmMZq4lAiaPoalUcVEg4NTL0oAE5zUlNXvTqBiHpQtB6Ghe9AD16UtIvSloAKKKBy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RuKlXoajegChej9w1ee6iP9Nl+teh33EDV57f83sv1rx8f/CPVwP8QhVcCl205RxTtor5w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tO20baAG4FLS4pKACnDpTacOlAD8CjAoooAMCjAoooAKCODTiOKb2NAEZFJT6QigClcffN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6uxuRh2rjvHQxpp9hXRS0mvVGdRe415Hy8QMU9F4ppGRT06V/RmG/hx9Efz3iP4kv66hgU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ciEwKMClpQM0ALtFG0UtFBIm2jbS0UAN20badRQA3bRtp4WlAxQA3Bo2mnUUAAGKUDNKF9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rSgUoGaUDFACYNG2nUu2hCEoooqxhRRRQAUUoHrS4FADaAM07FFIDA0AZ8QeKP+vyP/0Sl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3/If8T/8AX7H/AOiUroa58P8AA/VnVif4nyX5DKKKK6DjCiiimIKKKKACiiigAooooAKKf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KfijFADKKdto20ANop22jbQA2inbaNtADaKdto20ANopce9LtoAbRTttGBQBHRSkcUlAD1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/AOQx4o/6/lH/AJDWukXpXN+Eh/xN/FH/AF/j/wBFrXNU/iQOyh/DqeiOkwaMGngZFG2uk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1Jto20ARUU+igBlFPooAZRT6ZQQFNp1FADaKKKACiiigBQtG2looAMCk20tFADcUU6mkUA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MUANopxHFNoAaRikp9JgUrALRRRUDRm69xoupe1rIf/HWqHwqMeGNK/69Iv8A0EVL4h40L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kn/oLUzwwMeGdKH/TpF/6CK5/+X/yPQ2wj9TTHSigUV0nCFFFFACbaNtP20bapEsZto204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BSYpaKCyMrTcCpD1NNIoLG7aTbTqKhjTIivBpm2piOtMrE0PfP2QPFH2HxPrPhuR8R38K3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Z2tj6qR/3zX1mvAr86/BHil/Bni/RtcRiFsrlJJcd4/uv/wCOs1folDKk8ayRkMjqHUjuD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QdKtzLZn3uVV/bULPeOg+lXoaSnIMg14J6w4AYowKUcUVJohMCjApaKAuMoIoooGNooPU0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UikoAKQilooAZRRRQAUUUUAIaSnHoabVAIRTafSYoAWmetPpnrQAU31p1N9aAPEoqsxiq0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UsIKmQVClTJQA9etSqBzUaipV70CHoKkFMWpFFAiWPoalSmRipUoAevapF6GmLUq9qAHrU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EoAkXrT16Uxe9SDgUAFPHSmU9apAFFOwKQimAo6U9elMHSnjgUAKozTgMU1e9OoEFFFGKC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700DApy96AFooooAKcvSm05elAC0q96SnL0NBYtC9aKF60AB6mgUppBQA6iiigApy96bSg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DmigAoozzRQAU2nU0daAIp32ofWvDL+3/AOFgftEXdpqP73SfB+n291a2f/LOW8uN22Zh3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lwMrXzD+0F4nu/gh8Q7DxpZRR3sWvac+j3diz7CDC3mxXGfRdwVv9mgD2vxj8Q9A+HmknU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dbH5U8xvmkb+6q9WP0ryOf4t/EX4jI6+BfCaaHpMgwNc8Tny949UhUbql+G/wes76/g8a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4gmTzre4Y77GzVvmUW6/d4/vVkfHn9pGHwvb/APCP+CdniDxhefIkdn+/+yf7TAdW/urQB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2tX6weFtc8e6r458UXrh00TTrZILe3IBG+b0HNfNOseFrvw/cSxRTR6hFHMsH2yz3eR9o6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ZfCv9nTxX4hs5pfF1y+h2OosZtSijfdqepMeqzTD/AFcf/TNf0rX/AGiPBGnR23w9+H/hq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1eOaCztsjbEitmRv4u/3m9GoA+dPAXwr+L+q31xaaRo+taal4G8+SZGtrZ8rgk7vl719m/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HwZ0TUG1O6t7vV9TeOSY23zRoir8ihu/LNXt1lp6pGEVBHGOiitCOBU6CqQhbWLaoq5GtM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60yR6DANSDpTF6U8dKAFXvUi9DUY4pyk4NBY49DSL3ozQvegB1CigDNOAxQAUooAzTlFAA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pxxULDk0AZ+pcW7V5/dc3cv1r0DUh/o7VwFyM3Mv1rx8f/CPVwP8AEIqVTS4oxXzh9ALRS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IBSYNO6UUANwaVRilpV70AJRT8UYoAZRT8UYoAKaadRimgGU01LgUyqAp3A+Y1xfj3jS5f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cfeauL8ff8gub/dP/AKCa2pL34+pFR+6z5eTnNOXpTY+ppy9K/oygrU4+iP55xD/eS/rqL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5ehrrOVC0qjOaSlXvQAtFFFBIUUUUAFFFFABRRS4oAAM0oxSYoANADwKXpSZpQaAFAzSha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CQAAooyKTIoELRRkUZFUgDFGKM0UwCiilAzQAlLS7aNopAc/4cH/E68Tn/p/Uf+QY66GsL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4m/7CX/tKOt2uah8D9WduJ/ifJfkFFFFdSOQTFJtp1FUiRlFPoxQAUU7AowKAG0U7AowKA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wKkBtFOwKMCgBtFOwKMCgBtFOwKMCgBtFOwKMCgBtFOwKMCgCMU6gAU7AoAaKfSACn4FAE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MR1plADK5/wAJf8hLxOf+okR/5DWujxmuc8HD/S/Ep/6ikn/oK1y1P4kTsofw6nojpV6U4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YcAYoxRRQA2iiigAooooAaRTcU89KbSsA3FJT6MUgGUU/FGKAGUU/FGKAG4NGDTqKAG4NG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4NIVp9IRQAzbRtp2DRg0AM28Um0VJim7aAGbaNtOwaKAG7aNtOopDRk+Jjt8Oaqf+naT/A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MeHdMH/TrF/6CKTxSMeG9W9raT/0E0/w+M6Bpv/XtH/6CK5f+X69D0N8K/U0F6UtNBxQCf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OooooDUKKKaTQKwE0lFJuFAWFoPSiikUhtNIp1FSWMopSKSpKQ09TTdtPxTaixaZF0zX3J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i34W6TLLJ5l5YKdPnycndHwufdl2t+NfD1e8fse+LDZ+KNb8OyPiC+gW9gB7SRna2Pcgj8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z0OZdD6LJq3JWcH1PrgVKgyDUKkcVPH0NfBn2glFFFABRRRQCGkUlPptKxdxpFLRSlaQri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U2gpMZRT6TFBSGEUmKdiigQyin4pCtADT0puKdRQA2inUYoAbTPWpCOKbiqAbTcGnYooA8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eKrMdc5qSpUyVEoqVKAJV7VIveo17VKnWgkkUVKtRoOakFAEsdSx1HGOKkjFAEi96lXtU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A9e9Sx9DUS96mTpQA9Bkmn02PvTqaAKkSo6lUYFUgFpCOKWigAAp1A6UUAOXvS0i9KWgQq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L3p1BIUq96SlXvQAtFFFABS5xRilAoAWnL0po5p9BYUL1ooXrQAppBTj0NNFADqKKKAHba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cQDFLRRQFxAMUtFFAXCiiigLjCM1wfxS+Eek/E21sft1xe6feWDSNa3+nSKk0PmLtkXDKy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p4rvKzfEeuWnhzRL7U7+UQ2dpC000h/hVQSTQUfDfxs/Z5sfhjo2iaJ4Z8U+IL/UNQvdlt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9y3dtse3aq/3q634NfCL4kfBbTbqHSvC/hTVru6IaW9bUZEmH+z8y9P8Adr0f4K+Hrvxxr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sWLvVE8nRbOT/AJcrHt+Mn3v/ANqvbYkjUYRAo9AKAPDJrH4zeIx5M1x4Y8F2h+/cQebe3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rlv2a/hmup/EPxL4/k1TUdeso92m6fqmrPukumU4nmX0T+Ff+BV3fjXXb34w69d+AvCExj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h8Qw/6uFP4rWFv4pG/i/uivXvD3h6y8N6TZ6VpsC2thZxiGGGMYVVHagDRgjISrCxmiNeK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i4BqVRSAU+mQFOXpTaVehoAWnL0NNpy9DQWLTl6Gm09V60AOHSlAzQF4pwGKADpQKKcBQA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mpxxULdTQBQ1L/j3avP7n/j6l+tegan/x7tXn9z/x8y/WvHx/8I9XA/xCOiiivnD6ABxTh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AC4oAoooAdtoAxQvIpaACmk06mnqaAAGnU0dadTQBRRRVAIelNpx6U2gCpcfeauL8ff8AI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6Ca7S4HzNXFePuNKm/wB0/wDoJropfxIGVT4WfL8fU05elNj6mnL0r+jaX8KPoj+ecR/El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0NNpy9DXQjnQtKvekpV70ALRRRQSFFFKBmgBKcF9aUDFFAABiiiigAoopQvrTsAoWlooos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Cl20AUtFhCbaNtLRVAASlC4ozil3UAJg0YNOBzRQA3BFHPvTqKQGF4c51LxMR/0E/wD2l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X/wCPzxN/2FX/APRcddDXPh/gfqztxP8AE+S/IZRT6K6TkGUU+metUSFFFFAD6KKKACigD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iipAKKKKACiiigAooooAKKKKACiiigBgp9MHWn0AAp1NFOoAaetIBinGkoAcBgVzXg8f6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pJ/6CtdLXN+DubnxIf8AqKSf+grXNP8Aiw+Z20P4c/kdJRRRXWcAUUUUCCiiigAooooAM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Q9KAG4FGBS0UrAJgUYFLRSATAowKWigBNtG2loqrAJto20tFFgE20hFOpMUWAbRTsUYosA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MVIDKKKKACiiikMyPF3HhrV/+vR//AEGn+HR/xINP/wCveP8A9BWo/F5/4pnV/wDr1k/9B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iQaf/wBe8f8A6Ctcr/jr0PQemFfqaVJilorrPOG7aMGnUUANJpKKQ9KAGkUm2looATGBS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mkA4mkBpA1GM1JYuKTbSZxShqQISincGkwaksjrY8BeJn8E+N9H1pWKxWV1G0u3+KFvlkH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FMrlr01Vpum+p2Yeo6VRTXQ/Si2dZkDocqehq7F92vLf2c/FZ8VfCjRmlfdd6ep06cE85i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u1v8AgVenocV+Xzg4ycX0P0qLUkmh9FFFYlBRRRQAUhFLRQUMp9NxTqQhDUdS1HtpAhKKM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U2n0hFAxtFFFACEcU2n0m2gBtFLg0lAAehptOPQ02qAQjNNp9IRQB4lEKsR1DFU6iuc1Jl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ehqRe1AEq9qlj6mol7VNH3oJJEqZRUSVMKAJEqVO9RL2qVO9AElPXvTKevegCRelSr0qNK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IopidakpoBVWnUUVSJuKo4NLikXoaWgLhRRSigLjh0pVGaSnL0oABxS0UUCCnAYpq9adQA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RQAUUUUAKvWnUDiigdwoXrTl6UYoC4U0cGnUh60BcWlAzSU5RxQFxwGaMGnDiigQyinYo2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u2lAxS0AIFoxSgZpdtAEJ714z+0dA/iOz8KeDt7RW3iTWYrW7YPtzbxhppF/HYte1bK5fx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IekJYap58LQzLcW15ZyeXcW0q52vG+Dgj6UFks9/pmgaF9qvbm306wtUIeSQhI4VFeQTeK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ZdO8GNP4d8Cg4u/FMkbRXN+P4o7NT91T/AM9K6a2/Zt8OT38F34g1DWvGTWxzCviG/M8KH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8Vr1KCzjt4EhgjSGGMbUjjXCqPQCgDE8H+ENK8EaHb6NodqLTT7cZ29Wdv4mY92Y966BRS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IBQgEVaeo4pQtKoxVdBDgKdSL0p+BUkgOlKvWlAGKXGKAClxmjFKvSrAUCnqOtNUU9elAD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LTv4aCxgWlooFACE81Ge9SkYNRN1NAFDU/wDj3auAuR/pMv1r0DUh/ozVwNz/AMfMv1rx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cD/EIsUYoor56x9AGKVRQOacBiiwCEUmKdSqKLAIoIFKBTqKLAJikK06ilYVxoXFLiloAz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eBigihILjCOKbin0hFV0C5RnGS1cR8QeNHn+h/ka7ifq1cN8Q+NGn/3W/ka3o/xIGdf3a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H1NLSR9TTgK/o2mv3cV6H88V9ZyEqRBgUwLUi9K6UYIKUDNAGadTATbRtpaKCLibacExQo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dtG2nUoHFAXG7KXZTqKAuIExRtp+BRgUDGbaNlSUUAMCUoWnUuDQSMwaMU/bRtoERYPrSg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NAEeDRg1IEpdlAEQBNOANSBCaUJQBFiipdntShPakBzfhb/j88Tf9haX/ANFx10IrB8JDN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Xl/8ARcddAF9qxw3wP1Z24n+J8l+Qm2jbTwMUuK6TkI8j0pv4VL5dJ5dBJF+FKPpUnl0eX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u00BaABRmlwKUcUUAMoxSkYpKkBuKKdRigAFFFFABRRRQA2inYoxQA2inYoxQA2inYoxQA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QA2il20baAEXqK53wXzL4iP8A1FZf/QVro1HNc74JGZPEX/YWm/ktc8/4kWdlD+HNHR0U7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EbRS7aMUCEooooAKKKKACkIpaKAG0U6jAoAbRTsCjAoAbRTsCjAoAbijFOooAbijFOooAb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AbRTsCjAoAYRTakIxTcCgBm2kwadRQAylFJSigDF8YH/ildW/69nq3oo/4lNn/wBcU/8AQ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4V1b/AK93q9o640mz9oU/9BFcf/L/AOR6Mv8AdfmWqKKK6jzgooooAaRikxxT6btoAZikp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jpCOKcRwaTFIBlAOKcVpAvrUloCO9JTsUhFACUZooqC0IelMxTz0ptQao+gP2PPF32XxDr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3cKXsIPQOnyyfmrR/9819XI2c1+dvgTxO/gbx9omvKxWC0uYzcY7xN+7k/wDHXNfodbV+f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G+j1Pvcsr+1w6XVaFkciiiivDPWHDpS0g6UtACHpTad2ptBQUUUpFAhKZT6ZSBBRRRSLQh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NoGJim0+mkUAJRRRQAUUUUAIelNpx6U2mgG+tFHrRTA8TiqwlV4qsx1zmpIvQ1ItRr0NSr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U0feoVFTR0EkydamXvUKdamUcUASr3qRBUa96lSmA8Cnr0NNHSnL0NAEqdDUq1Eg4qZR1o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psY606hCH0UUVRIq9DS0i9DS0AFKKSlXrQA6nDgU2n0AFFFFACr3pyjNNXvT16GgBa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9FFAoAcOBRRRQAUUUUAKBmnAZoFKvegB1FKo4oIoASiiigApQM0gp1ABRSinYoAbtppSpK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dO2U/bS7aBkYTFKq9acRihe9AhwXigLTl6UVQBjFFFKBmpJHDpRQKULQA6gLxRT1XirARR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808DAoAcFpe1FHY0FjaBRQKAFNREcmpsc1G3egDP1L/j2auBuRm5l+td/qQzbtXBXP/HzL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wj1cD/EK9FFOUV88fQABiloxQBmmAoGadSL0paBXCiijHX2oC4u2kp1GKCLjRzTgMUAYoo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QXEIpvY089DTKAuU5x8xrhPiTxotx/wBc2/8AQWrvJ/vH6VwXxMONEuf+uTn/AMdat6P8S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kvI+Z0HJpyjikUYJpw4Ff0ZSd4o/nqr8UgpQM0gp9dRkgpQM0AZp1MBu2jbTqKDMAuBS7a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O20L3paAE20baWnbaAQ2il20u2nYsbShaAOadiiwCAYpQM0oHrS0WJEC0baWiiwgooopAL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kAzTqAFAzRtpAM04cCgAAxS0UUgOb8Hct4i/7DNx/6DHXQ1z3g0f8h7/sL3H/ALLXRYNZY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sSv3j8gXvTqQDGaWuk4xdtJg06ikSNwaMGnUUAR7aMU7FFADKKKKAEI4ptPpuKkBKKXFC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nqOKMUAM20bafijFADNtG2looATbRtpaKAE20baWigBNtG2looATAowKWigAQfPXM+Buf+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n/ktdPH9+uZ8CdPEP/YXn/wDZa56nxxO3D/BM6bbRinUV1nnjKKfSYpANpMCnEYpKAE20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tNp9N9aAEooooAKKKKACiiigAooooAKKKKACiiigAooooAQ0lOPQ02gBpFJT6QigBtFFFA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Kat/1watLTFxpdr7Rp/6DWZ44/wCRU1b/AK4NWrpv/IMtv+uaf+g1x/8AL/5Hov8A3X5kt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1rqOBCAYoxSnqaSgYYFJtpaKAG4pMU+jFAEe2mlalI4ptIlEe2mlTmpKQjipKGbaNtLRQA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pCKVikyOilIpKksjuEEsMinowA/Ig/wBK+6/gB4vPjH4V6Beyyb7uCH7Dc5PPmQ/Jk/7yh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swr6J/Y48ULbXniTww8mEkVNStkP97iObH4CKvl88o81FVF0PpMnq8tR031Pqmiiivhz7I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pS0AFMp9M9aACnHoabT6BjKZT6ZQCCiiikUgptOptIoKQ9DS0UAMooooAKKKKAEPSm049K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ij1opgeJxVZjqvGOtWI65yyWPvUyjmooxwalXrQBIoqVe9Rr2qRRQBKnWp17VAnWp0HFAE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TFFSAVYDx0p69qbjipIxzQBIg61MowKiUcVMvSgB8Yp9NSnUCBetOPQ01etOPQ0EiL0NLS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op696YKkUdaAFp1Np1ABRRRQAU5ehptOXoaAFoopQtACYpyjilooAX+GkXrTj0oReuaACi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DaKXFKBQAoooApcUAOooxSkUAIBmnAYoAxRQAUUU5VoAQCnUu2lxQA2lC+tLiloAKKdijF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2mgB69adSAYpaACgcmilXrVIB1KAMUlOHSgBRT1HFNUYp69KYCqBzTulIo4paACiiiqAK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ACgZqJ/vVMvSo2/z+tAGfqQ/0Zq4C4/4+JfrXoGpf8ezVwFwP9Jl+tePj/wCEetgf4hCOp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aVRgV86fQCnoKUD5jTRTv4m+lAg/hpaT+GloJuA6ijHDUD7wpezUAL6UD+KlH8NGMBqAE9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MUAMoxTsdaAOlADez0wdqk7NTcdKAKc3O/wClee/FA40S6/64P/Jq9DlH3q88+KfGh3f/A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NdWHV6sF5nPWdqc2fNuPlpaMfLS4r+jaUdEfz7U+JoSnL0ptSIOM10mQoGBS0UoXNAhKc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GBQQFFFAoAcvQ0tCr1pdtACU+m7aftp2ASl20gp1MBqryaftoFOoAbto206igsbtpdtLRQ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1FKxNgAwKKUDIpcCiwWFooopCCiiikBz/AIMGV13/ALDF1/P/AOtXRYrnPA/NtrHvq93/A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DC/w0ehif4sgAxRRRXUcAUUUUCCiiigBDSU7FGBUgR7aNtOooAbto206igBu2jbTq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bto206igBu2jbTqKAG7aNtOooAbto206igBu2kp9IRQAsdcv4A5ttePrq9x/Mf4V1CcV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Jrfvqtx/OsJ/HE7KP8KfyOmopVHFLiujU4RtFOxRijURGaSpCKbijUBtFOxRijUBtJtqSk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TbT8UlADKKXBowaAEopcGjBoASilwaMGgBKKXBoA9aAHUU4DjmmkdaCRppKdgUhFADcGkw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BowadRQCG0UUUFI57x1x4R1U/9MDWrpv/ACDLb/rmn8qxPiP/AMiRq/tEv/oa1v2SbbGAe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j/wCX/wAj0X/uvzH7aVVPNOwaVRjNdR5wwryaTbTyOaMGgBm2jFPwaQqcUAMopdpowaBiU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oEFJQelNpDCjFFFKw0JtpMU6kPQ0hojxRSmkoLGV1Hwj8THwd8TvD2ps+y3+1LbXB7eVKf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/hXMEVFOu+N0zjcuM15+LpqtSlB9TuwlR0qqmj9NKK5D4ReLv+E4+HGgayzbp5rVUnOc/v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5TXX1+Xyjy6M/SVqOHSlpB0pagYUUUVNgCiiiiwBTKfTSKLAJRRRRYEMooooNUFFFFADaZ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VYApvrTqb60WASiiipAb60UetFAHisVWEWq8VWY6xLJU6VKgzUSVOgxQA9RUiDNMXpUiDF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69DUKdamXoaAJI6lFRR1KKsCRehqRBio16GpV70ASJUqc1HGODUsY4NAD1706mr3p1AgXr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UEgBgUU5ehpcUANUZNS9KYKfQAL1p1IoxS0AFFLijFACU5RxQBinr0NAABxS0UUAFFFFAD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606gAooooAKKKKAHClpBS0AOooooAKKKeBgUAIoqSmqKdQAUUUYoAKAM04DFFOwBRRRRYA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RgUWAWiiiiwCr3pwHNNXvTl61QDsCnAcU2ngcUAFOXpSBaeowKAFHFFFFCAKKKKoBR1o9a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6VG3+f1qRTUTHmgCjqf8Ax7tXA3H/AB9S/Wu91I/6M1cDOf8ASZfrXj4/+Eetgf4gzFLRi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vhilA5NAHFKByaLAIOlLQBxTsdaLEiAcijs1KO1AGM0WAcP4aB/FQOtGeDSAP8KTFLSdqA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2NLQAn8JpuKcOlHrQgKco+9XnfxUH/Eivf+uTD/x016LKOGrzr4rnGg33+43/AKCa68JrX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4Mj5vIwDQBnApzDOaRRyK/pGktD+fqnxsUJilAwKWhRmtDIUDFLRRQQOwKMClooATAowKd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BQMUtKBkUbaaASnUm2lqgACn4pop1IAA5p2KaKfQAmKMUtFBYmKMUtFACYoxS0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RRRQBz/gUf6Lqv/YWu/8A0c1dC3Wuf8Cf8euq/wDYVu//AEc1dA3WubC/wkd2Jf72QtFFF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QFFFFABRRRUgGKMUUUAGKMUUUAGKMUUUAGKMUUUAGKMUUUAGKMUUUAGKMUUUAGKMUUUA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IRSU6kIoAF71zPgAZ0/Vj66ncf8AoVdMo61zXw7GdI1H31G4/wDQzWEvjidlH+FP5fqdO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MGjBrpONoXAowKTBowaBWAgUmBS4NGDQFhMCjApcGjBoFYTAptOpCKBCUUUUAMopcGjBo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GgBKKKKACgDNFKvegB2M0EU8Dg0lBJHtpMVJtpMUAQ0U/FFADKKfRQCIqKdRQUjmfiOP+K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v/oa10FsP9Eh/3F/lXP8AxIH/ABQ+sf8AXJf/AENa6G2H+iQ/7i/yrijriWvI9F/7r8x9A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dZ5w3FFOxRigBtFOxRigBtIRxT8UY4oAhIpm2psU3GaAIsUmBUu2kx7UAR4FG2nleKbiga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igpUlIiIpu0VKRTCKRaGEVEVqYimEVk1c1Wh9Nfsc+KPOtfEnh2V/mt7hdRtlb+5Iu2QL/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fSor4L+A/in/hEfivoN07bbe7kbTZznA2TcLn/toEr70FfnGZ0fY4hpbM/Qsvre2w8W91o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pRXkHojaKXbS4oAbRTqMUANpCOKWigBlFKRSUAhlFFFSaIKKKKEMbTPWn03HWtUAlN9adS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UVkAhFJTqQigDxaMVYjFQRVZQViWSIMA1KvWo0qZBQA9R0qRBTAOKkjoAkTrVhBgGoUHNT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VItRL0qRKsm5KvapEHWo17VLH3oC5KoqYDAqJaloC45B1pwWhBgGloAMYpwHFNp46UCDpR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tACqOKcBSqMCigAooooAfRRRQAU5ehptOXoaAFoooAoAKBTgKMUAKvenUYxRQAUUUUAFKq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gBVWlxQOlFACgZpcUL3pwGaABVxS4paKAClAzQozS0AGMUUUUIAoooqwCiiigBQM06kUcU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YoUYpaAFVaeFApF606gBVAwadSIMg07bQAgp1IFp2KAEooooQBRRRVAC8ikNLQRQAVG33q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oAz9S/wCPZ64Gb/j6l+td/qQ/0Zq4GcYupfrXj4/+Eetgf4gDpRQOBRXz574UoGM0djQD1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A5akHGKUdWoJADgUvekHAFKOpoAXFGKXsfaipATFAFLRQA3HBpeM0Un96gAAGBRx81A7Uf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4avNPi4caFff7rfyNemTdGrzL4u/8gK+/3W/rXZhP94p+qOTE/wAGR870mKXBor+kKZ/P0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velrYwH0UUUAOB4pRzTRmlFADhgUtNGacDQO4UUUUCCiilxRdAOFPpoFOouAUUUUAFFFFA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KF20baWigBNtG2looATbRtpaKkhCbaSnUhFBqc/4EGdHu5O8moXbH/v8ANXQiuc+Hj7/DR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f+Rmro65cN/CX9dzoxP8AFkNpV70lKveuw5R4GRRtpVHFLtoFYbto207bRtoKshKKKKB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Np+KQrSsTYbRRRSEFFFFABRRRQAUUUUAFFFFTcAooop2AKKKKLAFFFFMArm/h5/yB77/sI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NdJXN/Dz/AJA19/2ELj/0Yawl8cTso/wp/L9Tp6M0UV0nIGaM0UUCDNGaKKADNFFFABtzR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agTDy6TyxS7Wo2tQSRlaNtP2GjYaAGbaNtP2GjYaAIsCjAp2w0bDQKw3AoA9KdsNGw0BYW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UUUAJtpm2pKb60AN20lPpnrQA3bShaWigo5n4j/8AIj6z/wBc1/8AQ1roLcf6JD/uL/KsD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9Y941/wDQ1roLYf6JB/uL/KuKH+8Sfkdsn/ssfUdRUmOKQDFdRxDKKdijApgNop2BRgUAI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nhQKMcUgItopAvB7U/AoA9akCPbTdtS4pMUAR7abtqbFMxSLQzbS7eKdinY4pXLIGWm7Kl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2K7LnNM2GrBHWm7ag0Krq2whHaN+qsvY+tfoZ8N/E48ZeCNF1vI8y8tY5JVH8Eu3Ei/gwN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Uv7HXin7T4a1rw1K3z6bOtzApPSGX0/7aJJ+dfJZ3RbhGouh9RktZc0qb3Z9D0UUV8efVj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RRRQAhFJTqaRzQAhHFNp9JigBtNPU08jikxQAyilpKCgox1oo7GrLG0mBS0UAMpMU4jFJU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jFSK54nFVmOq0YqzHWJoSx96nWoYx1qZRQBIvSpEpij9KkUUwJU61KvQ1EnWpk6UAKvWpU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MgqiB69qmj6GolHFTIOKAJU6GpV61GlSL3oAevelpF70tABUijimbakHSgBaKKKAHDpRQO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+iiigApy9DTafH3oAUDNLRRQAUUUUAPooAzRigApV70AZpQMUALRRQBmgBVNOxTQtSD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nr0ptOXpQAtFFC9aAHDpRRRQAuKUDFC9KWmAYoxRRV2AMUYooosAoGRRilHApV60WAUikp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vWnqM00DFSBeKQCp0NLQBgUUAKKdimjrTqAGUUp6mkoQDttGKWlxVANAxQRTlGaD1oAQCo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KjYUAZ2pD/RmrgLj/AI+ZfrXoOpL/AKM1cBP/AMfUv1rx8d/CPWwP8QjwaXHNFKD81eAj3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QOhpR92iwAB0pQOWoUdKULy1BIgHyigH5jS4woo280AKD8rUoPI+lAXh6AOV+lQAmaN1Lt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PIpM8N9ads5Wk2/K31oAO9JkUoXkfSk20AQSDk15X8YJNuh3nuCK9Vk4Y15F8b7iOz8K6h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mYDOBzXXg/8Aeaf+JHLi/wDdqj8meE4plYP/AAsDQf8An9k/8BZf/iaQePtAP/L64+tt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RMMRRf20fgbw9d/YZv0q9awh468Pkf8hID6wyf/E0q+OvDxP/ACFov+/cn/xNb+3o/wA6J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dEo4pcVgjxx4fx/yFof8Avl//AImg+OvD4/5i0P5N/wDE0/b0f50H1at/Izd/ClFYR8ceH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/AL6oHjnw/wD9Bm1/76o9vT7i+rVv5Tez7UuKwh458Pf9Bm1/77pR448P/wDQZtf++6h4m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+ht7aAvtWKPHHh//AKDFp/38pR438Pn/AJjNn/39FCxVLuhPC1lujayKUEVjDxp4fP8Az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Sjxn4f/6DVh/4ELT+s0v5kL6vV7G1ke9GR71jDxn4f/6DWn/+BKUo8Z+H/wDoNaf/AOBSU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D6tV7GzRWMPGfh/8A6Denf+BSf405fGGgnprmm/8AgXH/AI0fWKX8yH9Wq9jZA4oxWYvij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3/wAC4/8AGj/hJ9F/6Dem/wDgXH/jTVem+oLD1F0NPFGKzP8AhJ9F/wCg3pv/AIFx/wCNK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Qb03/wADI/8AGqVWD6h7GfY08UYqj/b+lf8AQWsf/AuP/wCKpRr2ln/mLWP/AIFx/wDxV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Yz7F7j2oyPaqg1jTD/wAxay/8CY//AIqlGraZ/wBBayP/AG8x/wDxVHtIdw9lPsWKKiGq6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/9vCf/FUf2pp3/QRs/wDwIT/4qj2ke4eyn2JsUYqH+1dO/wCgla/9/wBaP7V07/oJWv8A3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5Xsp9jA+HQx4Vh/673H/o+Sukrl/h9qFlB4WhSa9t4pBPcZR5VBH7+Tsa3zq2nf8AQRtf+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4eUVSSb/q50V6c3Vk0izSqM1U/tbTv+gja/8Af5f8acmraf21G2P/AG2X/Gunnj3Of2U+x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arLqlj2vbc/8AbZf8aX+1LL/n8t/+/wCv+NLnj3I9lPsWMGjBqv8A2pZf8/lv/wB/1/xoG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y3/7/L/jRzx7hyT7E272o3VEL6yP/L5b/wDf5f8AGj7bZf8AP5b/APf5f8afPHuHJPsS7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su15b/wDf5f8AGnfa7Yji6gP/AG1Wn7SPcXs59h4NBxUXnwH/AJeIf+/q0CeH/n4h/wC/i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2c+w+kPSgTRf89oT/ANtFo86L/ntD/wB/Fo9pHuHs59htGaDNF/z2i/7+JSedF/z2j/7+J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ZT7C0UCRD0kQ/R1NGQe4P40+eBHs5i8/7X5Uc/wC1+VJx7f8AfVHHt/31S9pAPZzF5/2vy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pOPb/AL6oGPb/AL6pe0gHs5hRRRV88B+zkFFFKBmjngHs5BijFPAyKXbQIbj2rm/h7/yBr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/AKMNdRtrmPh2M6Nff9hC4/8ARhrlqO1SJ10f4c/l+p0mRRkelSeVR5NdKkcdiPI9KMj0q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8wrEeR6UZHpUnk0eTRzBYjyPSlBBp/k0eTmjmCw0Cl208W7Uht3o5hNDdtG2l+zvR9nejm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RsPrUnkvR5L0cwWI9h9aNh9ak8l6PJejmCxBsPrRsPrUnkvR5L1QWI9h9aNh9ak8l6PJeg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Hl+9SeS9HkvQFiIrgUmKkaNhUe2ghodgUzFPpvrQITFNxTqb60ANIpKfTSODQV0Oa+JA/4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H/kRa6C1/49If9xf5VgfEj/kR9U+kf/oxa37X/j0h/wBxf5Vxw/jS9Drl/usP8RNTT1p9N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BKKKQ0wFoHWilXrQA6iilx8tADcCkAyDTqQd8VADaTApx60lACbaZtqSmUi0Jtp+3im0+p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PapsUVJRAUpu2pyvWm4GKBkGK9G/Zz8Tf8Ix8VNKV3222p7tOk54zIFaM/wDfxVX/AIFXn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xDtls3MV3G6vC44KurBlP5gVwYyj7ahKB34Kr7GvGZ+k1FY3g3xHb+LvCmk61A2Fv7WO4E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sv/AWyv4Vs1+bONnY/RVqh1FFFQMKKKKACkI4paD0NADaKKKAEPSm049KbQA31pKX1pKkp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Y1RY2iiigBCOKbT6Z61DEwoooqSTxSKrUVVoxirMVYmxNHUyCoUqdOhoAlUdakUVGvepV7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RqKkoAcnep4xUEfU1YQUEEqiplGBUSjpUwFADkFSr3qNRUi9KAHoKfTUHFOoAdgUtM60+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rQAo6UUUoGaAFXvS0AYooAXBowadRQA3Bp0YxmilXoaAHCnU0cUA4oAdRSZpaAHjk0HrQv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qjIpaRehpaAExzTgKSn00AmBS0UVQD6cvSm05elABSDg0tAGaACilxSUAOXpS0i9KWgApw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QAtFFFUgHDpRQOlFACr1p1NXvTqAFI4qQdKjPQVIOlABRRRQAUq9aSlXvQA6iilAzQA6gj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AF70h70oGKCvWgBq9Kaw61IBgGmEUAUNT/wCPZ/pXnk5/0l/rXoWqnFs9eeS83D/WvHx79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JRSilwK+fPcBe9LSrilxQAq07HWmjinUAGKCBk0UpoATFGKKKACiiigApMcGlooAbRS7a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X7xry34yceHL7/gP/AKEtepS/eNeU/GRseHb332/+hLXdgVfE0/8AEvzOXF/7rV9GeAbaV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Wv6Lp0z+e51CRV4pdtNVeOlLg1o6ZnGpPoPVelP21Gq9OKfil7Mr2tQXbRtowaAhNHskLn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1Ht5qao5ZI4Imkkbaq96ORInnn3AR0eX9Ko6b4h03VpZIrO8iuJI/vBD0rQBzT5UaSdSG7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o8kdwD+FTCijkQ1UqdyLyIyOYUP1ApptYD/y7w/8AfIqfFNwan2UX0LVaoupAbG2P/LrB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2daH/AJc7f/v2tWKF60eyh2H7ap3IBpVl/wA+Vt/35Wj+ybE/8uVr/wB+Vq4BxRij2UOwv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w9OPXT7M/9sFpv/CPaT/0DLP/AMB0/wAK0cUYo9lDsHtp9zO/4R3ST/zC7P8A8B4/8KZ/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EWP8A4DR/4VqYoxR7KHYPaz7mX/wi+i/9Aiw/8BY/8KB4X0X/AKBFgf8At1j/AMK1MUoFL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SrzXUzR4T0H/oB6YfrZx//E0v/CJ6D/0A9L/8Ao//AImtUAYptNUaS2gg9vPuZn/CJaAf+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HH/8AE0n/AAh2gH/mCad/4Cx//E1qU6j2VL+VDVeZwnw+8KaJceFraSXSLGVy8oLvbRknE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x8G6Bk/8AEj07/wABY/8A4mqfw4/5E2xPq8//AKPkrpK58NQpypJtHVXrVIVWoyMb/hDdA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+Asf/AMTR/wAIZoB/5gmn/wDgLH/8TWzRW31el2MPrNX+ZmP/AMIV4fP/ADBNP/8AAZP8K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H/IEsPwtlrZVSTU6w8c0vq9LsL6zV/mZzZ8BaAf8AmCWX/fhaT/hAfD/fRLL/AL8rXRlMG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V6fZB9Zq/zMr6P8CF1+1+1ab4He/t/wDnrb6azr+YWr4/Zxvcf8k6vP8AwTyf/EUyCe5tX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v/ficqfzFfd/wY1a+134Y+H77UpzdXsltiScjBkKsVz+lfN5hJ4TXkVvQ+jy+msZHWo7+p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3n/ROrv8A8FEn/wARWFq/wq0rQbtrTU/C0Gn3KruMN1aCJgPXBA4r6l/a28XarZazo2h2t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n9pljglZN7GRl5weRha+bHkdshnLn1bkn8a1y++IXPOKt6HHj39Wl7OEnf1MbTvhNoms38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L27k+7Db2/mMfwXNbg/ZruD/zTi+/8FMv/wATUQUmve/2SPF+s/8ACw7/AEWfUbm502bTZ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0ixyBo+VDdOpq8dB0Ye0pQjb0Fl8pYibpznK/qeFf8M1XH/ROL7/wUy//ABNUdR/Z/g0i2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XVlAn3pbjTpY1H4lQK/Q/wCLGv3fhj4ceIdVs5fKu7ezZoZP7rHjP618FXmtarrjNLqep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+03LOCf8AgTVw5fUniZOTjGy8juxlOOEg3GUrvzOK/wCFbeFf+gFbf+Pf40f8K28K/wDQC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/AOKrqcVZ0bR7/wAQ6va6ZptrJeXlw21I4xk1706OHjHmnBHgwrVqkuVNs4z/AIVr4WP/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7/Gn2/wAI/D19N5Nt4fS5m/54wCR3/wC+VJNfa/w9/Zc0Dwvp51HxhPFqt3Gm945G8u0t1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P+BfL/s1xfjL9p06X52j/AA80200rTEGwX4t1Bk/2kj+6o/3t3+7XhSxNKtP2eEoqT9T3I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16vKfPMX7MUs4+T4dak3/AG5XQ/pWZqXwI03QHZNS8ITacRxi6jmi/wDQq9Kuvi/4/vpvt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k/uwz+Wv/AHyuFrc8OftJ/EHw84FzqEXiC1Xg22q24fI/66L83/oVdH1evF3jSgYqthpK3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CrfCx/wCYRD/39k/+KoHws8Lf9AiH/v7J/wDFV9ueF9H+Gn7R+jzXdppUeieII/8Aj6js9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vl+WQf7W2vFvir8E9X+GF0ryYvtJkO2G+Rep/uyD+FqnDVsNWn7OrDlYsRSxdOHPSqc0Tw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X/oDx/wDf2T/4qnRfCHwxcPti0QSN/dSWUn/0Kuw8kVPp2o32i3P2nTr24sbgDAltpWjcf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YWi1aMEeRHF17+9N2OOHwV0AdPDsn/fU3/wAVTZPg/wCHLf8A1uiNF/vSzD/2avrL9mT43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z/hE9dnGrwGGSeO9uOZ0K9mb+LOa+iPFnhDS/GmjTaXq1sLi1k7jh0P8AeU9jXy1TFrC1X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Rwf1ikpwqu5+YP/CqvCv/AECh/wCBEv8A8VSj4VeFf+gV/wCTEv8A8VXt3xa+DWqfDLUmJ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9xeqvBH91h2avPK+go0sJiYe0hBP5Hz2IliMPPknKX3nKj4U+Fcf8gof+BEv/AMVXO+APh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luLrThLN9pljDedIuEVsKOG7V6vpep3ui38V9p15NY3kX3J4HKsv4161+xh8evFXjLVW8P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Ibn7QbaeeJA8TRv03KvI2/wAq8/MIRw7jOEFb+vI9LL74qMqc5yufOo+FPhX/AKBf/kxL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CqfC3/QL/wDJiX/4qvsX9pD4w634X1+Lw94fu/7P8uFZp7iNFaR89FBPSvnTWde1LxDdm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7kjaZJjk4rbAQ+sR9pKklH+vI5sWo4SXIqjbOP074NaBq8rRWHh24vZVXcUtnuJGA9cBjV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PveDdVX6w3Yrbsbu606bzrK5ms5sY3wStG2Pqpr6D/ZI+IXiTWfEuvaDquqXOqWsdol1Cb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zccMfrSx8fq8eeMFY0wT+sVPZykz5dHwA04/8ypqP5XX+NMb4F6RH97w3dp9WuB/7NX6U/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Y8H63qsOPOs7WSRP7u7tXwvqHxJ8Y667m/wDEuqTJJ/AtwyR/98r8tcOAqzxM9Kastzsxd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Z5j/wqjwv/wBA1/8AwLm/+LpP+FUeF/8AoGv/AOBc3/xddfjApYklubq2tbeGS5u7mQRQw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0AFfSPD0IpymkfOwxNepLljc4/wD4VT4X/wCgc/8A4Fzf/F0f8Kp8L/8AQOf/AMC5v/i6+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jbrbQ3vji58+fhv7ItJdscf8AsyOvzM3+7t/Gr3jD40+D/hBPNongnw/p82oR/wCvkjRYo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Ia8Gri8PKfsqFLmZ71PC1lD2lapZHyXY/s2jUk32ngrW7hf70cV4R+eaku/2ansE3XHgv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t2B/OvVNc/aO+IOsySGPxA2mRuc+VYW8SKv8AwIqW/wDHqydN+PHxI0uTMPi6+n/6Z3kUM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2aq9li7XVFEOrhtvaM8gm+FXhuB9kun3ETf3XuZwf1apofg3olxYzX0WkXsljCds10k1wY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+p/B/7TWna5LDpXxL8PaY9vKyxpq8FtuhDf8ATWNt233ZW216V8edH0/T/gfq0Wk2tvaWn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Fjj+8Pm4rmeKlSkoVaEVc6Y4WM4OVOs2fA/8Awq3wx/z6y/8AgXN/8VSf8Kt8Mf8APrL/A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VdNitvSPiP4s8GWEUOg65LYW8HKW5iSSL/vlhivfrUIwjenTUmeFQxEpz5JTaXyPPv+FW+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/AMC5v/iqjPwt8Mf8+sv/AIFzf/FV+lXwu1j/AITb4b+H/EF3aW/2vULKOeYBBt3Ec15Z8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L9f0/TdJ0DRbgT2v2h5Ly1LEfOy4AVl/u+9fOU8eqtX2UKCufRVMH7Kl7WdZ2Piz/AIVt4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8DZ//AIqj/hWOgn/lnd/+Bs3/AMVXvv8Aw0jrH/QreFP/AAWt/wDHKdD+0Zcp/rPBPhST/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V6KlX/wCgf8Tg/wBn/wCgj8DwD/hWOhD/AJZ3Y/7fZv8A4qj/AIVvoY6Nfj/t/m/+Kr66+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eP/E8Xh/Wfh/o+lahc/8AHtMltG8Mzf3fmVWU15f8erO3074n67bWdtb2dtHIoSCGJEC/K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FZVa3sJUmmLE0ZUqDr0610jxX/hXOldnvx9L+b/4qj/hXWnf899SH/cQm/wDiq6VyRJDIA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5UV0b6gjmvTvhP8TItQ+JmgeHPEHhTw1qmmapOLZJE0iOKWGQqzKx2/Kw+XHKiunFqnhYc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EnVxM+WVXlPC/+Fdad/z31L/wYTf/ABVH/CutO/576l/4MJv/AIqv0u/4VZ4K/wChU0b/A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NfJvxA+LOnweINR0/w94J8L2Gn28jQpcSaWskr4bGf7orzMPjPrEnGNG1vM9PEYWph6ftH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4J4H/AMK707/nvqX/AIMJv/iqYfh/po/5b6l/4MJf/iq6mW6luZ5ZZPLUuxOyFAiD6AdKh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8Ox888ZXX2jmv+Ffad/z9an/4MJP8aP8AhX2nf8/Wp/8Agwk/xrpQM0YNT9UoveJP12v/A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8FWmm+GLu5huL93VowFmvXkU5cDlfxrpYPh/CAc6trH/gweo/iUP+KRvPeSIf+PrXXwfdN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cbaHYsRV9ipuWupzH/Cv7Tvqus/8Agwej/hX9oP8AmKayf+4g9dP60V0rDUf5Tl+t1v5j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DvfaqfrqEn+NH/CAaf/z/AGqf+DCT/Gujoo+rUf5Q+t1v5jnf+EAsP+f3VP8AwYS/40DwB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n/gwl/8Aiq6PFOo+rUf5Q+t1v5jnB4AsB/y+6p/4MJf/AIqj/hANP/5/dUP/AHEJf/iq6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R9Wo/yh9brfzHM/8ACA6d/wA/Oon/ALfpf/iqP+EB07/n41D/AMDpf/iq6Q5pOT2o+rUf5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jnP8AhAdO/wCfjUP/AAOl/wDiqQ+ANOP/AC8ah/4HS/8AxVdLhvSjDelH1aj/ACh9brfzH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/z8ah/wCBsv8A8VTf+Ffad/z8ah/4Gyf/ABVdVg0mDSeGo/yjWLrfzHKf8K+07/n41D/wN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4V7p3/PxqH/gbJ/jXU4agKaX1aj/KV9brfzHK/wDCvtO/5+NQ/wDA2T/Gj/hX2nf8/Go/+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VtoCk0nhqP8o1i638xyo+H2nf8/Gof+Bsn+NH/CvtO/5+NQ/8DZP/AIquq2mjafSp+rUf5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xyh+H2nf8/Gof+Bsn/wAVUR+H2nf8/Oof+Bsn/wAVXXEGoipo+rUf5Q+t1v5j6e/Y119X8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Yvol2/lB23HyJdzrz/vbx+FfQFfFP7N3ij/hGvivY2zvtt9YSSwbJ4Mn34j+YZf8AgVfa1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hXlE++wVZVqEZIdRRRXmnooKKKKACiiigAooooAQimkU8jim0AMxSbacRSUANxSU+kxQWM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koATbTdtPpNtADNtG2nYooA8TjHFWIqgiqxGK5CyZBxUydDUUYyKlXvQBKvepV7VEvepox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BT6bTxQA6MdanTvUSVNHQQTKKlFRp1qQUAPTvUi9KYvepFoAkUYFOApFp9ACAYpwAxSAZp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iigApwGKRRTqAClAzQBmndKAFAyKNtIDilU0AG2nKOtJSr3oAXbRtpaKAEApwWlAxS0AKo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AAGBRRRTQCqKdQOlFMAoopQM0wHU5elNwacOBQAUq9aSlXrQA7FJtpaKABV4oxTl6UtADM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gAxRilXoaWqQAOlFFKOaAFUcUtFOUYFACHoKkHSmkcU4dKACiiigBcUq96MZFKBgUAFOHA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6iiigAooooAKYelSAcGmEdaAMzVzi2f6V563M716BrZxbP8ASvPz/rnPvXiY5+6j2sAve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J604dK8I9kBxT6ZT6AFC0o4oHSigAooooAKKcBgUFaAG0UUUAFA4oooAKRvumlpG+6aAKk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jOf8Ain7j3K/+hLXq8n3q8n+M/wDyAJ/qv/oS134D/eaf+JHDjny4Wr6M8JxRilor+i6Z/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lpF70tdJnsHmFeBSAuw4qVIweTTxIqUANt0duTyKldwoOzGR61h+I/GOm+G4ma8uFR8cRA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xT4k8fTNbaNA9paE4MvTI+tS5JHXRw1SqubaPdnZeJ/iRpvh9WQyfabrtFD0z71xix+KPi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01j0HyqR9O9dN4Y+FthprC41Am/vepMnRT9K7iKzSNcJ8gHTbWTi5HZGrRw2lJcz7s8svv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xpV6y3sAzuYcFv97tTtL+Iup+HZxZeIrVxjgTgdffPevUwMcdaztW0Cz1m3aK5hWRSO4qe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7TSrFNFjTdTt9Ttlnt5VliboQauV5PeeDda8F3DXfh+VprYctbMct/wDXrb8N/FO0v2Ftq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d/AzVKfRjnhk489F3X4nfBxSjBqskmSasR88VoeYBFJinkUmygsbT6biqeravBo1k9xO2F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FJXL1FcjBqHiXVwZbSG20mH0vMtI34DpSfafF2n5kMlhqsQ6x+X5Tn6VnzGqps6+isfQfE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ebe7j/wBbay8Op/qK2K0TuZOLW4/pRRRVkhRRRQAUUUVnPYKesjmvhyM+CdMPr5p/8jSV0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fAekH1R//AEa9dKVHNYYX+EjpxD/eyIKKk20bK6znuLHVuPpVWNeTVqPpQK5XmOHNRoTvp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ffqAuTg+tfdXwHH/FovDH/Xu3/o16+E6+7vgQv/FofC//AF65/wDH2r5TiB/uo/P9D6vIV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4H+17/wAlC0n/ALBEf/o2WvCQMmvrb48eOPBPhzxla2viDwe2u3wsY5BdC42YTzJdo/Q/9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W+FZP/JMZv/Az/wCyrny7E1KVBKNGUjbHYSnWrturFHjSgYr2L9kkf8XfuP8AsEXH/oyGr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bf+SZz/8Aga3/AMVXb/ATxl4F8QeO7i08OeDJ9A1QWEshvnn3r5fmRhkxu7kr/wB81rj8Z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UXFd2PA4OnRrc0ayl5I9E/aC/5I54p/69l/8ARi18IrX3N+0UcfBjxQP+mUX/AKOSvhcEY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F6HJnvx0yYDivqj9kn4dRaT4buvFk8YN/qjNDbkjmO3jbbx/vMrf8BVa+Vs/ua++/g2sKf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uHSrcn/eMYLf+PZrfPKsqdKMF1Hk1JTrOXb/gnmn7XXjWXR/Cen+HrWQpNq8rPOVPPkx4+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vk18jj0r3z9sd2bx/oat9xNMyn1aVt3/AKCteBj71b5JTjDD8y3Zy5zNuuodizHIIxmg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PyUy1k8tjmvo0j5/U6b4TeKp/h58UNB1aFils9wlteDPDQSOFYfh97/gNffniXw7YeKdCv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s7qMofx6MK/OK8j8yMlThuCCOx7H88V+lEH/HtGP9gV8PnFP2FeM46XPusnm6tFxkfnl4m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+o6VcgiazmaFieM4PB/Ec1jZr1D9pdUT4t6wY/wCKOEt/veWoP8q8rHSvqMHUdWjGUtz5j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jHY9U/ZLGfjYvtYXH/stddqfxx1L4YfHHxTFMJL/w9NfYuLL+KL5R+8j/ANr/AGf4q5P9k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+mnTn/wAeSsb40f8AJWPFR/6fW/kK8GVCOJxtSnPse5SrTo4CM4PW59o6dqHh34neFhNby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mGUc/UEdVYfmK+R/jd8D7/wCGd81/YI994cmbMdwOWgz/AAyemP71cx8O/ijq/wAKdb+3a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PtdgzfJMPUDs3vX2r4M8aeHPi54Ue6sGhv7OdTFdWk65MbfxRutcXLXympdaxOuNSjmdPk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6f9hy2x450X2OoZ/76avRvjX8ALrwPLNq+hRSXOhk7pIFG57b6f3o64f9iJR/wnOnYHRb7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GMxNPFUVKHZ/oc+Cw1TC1nGfdfqdB+00R/wALZ1Ln/lhb/wDouvLA3HJr0z9pVs/F3Vhnp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ry3Jr28q/3SJ4Ga64uRNkV7d+xrz8SfEZ9NLT/wBHV4Xk17v+xWc+OPFn/XjD/wCjHrmzn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v+9I+hPjbx8J/FH/Xm1fCGa+5/j2dvwg8Uf8AXr/7OtfCmTXlcPSvTqN/1ud+d/FAknO2A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r4fxXGnXPju7i/wBLuJDa6f5n8EY4LD/aZsr+H+1XzhqBxYSH2r7u+AlvDa/BjwckH3Dpk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Xc3/jxNaZ7W9jSjBbsnJaKq1JTeyMT9ojx5P4F+H0i2Mnl6jqUhtEkzzGGzvb8gR+NfFNf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7N4b/AOee+b8/lr5mrTJKHLS9r3Ms8nzVIQ6IXdSo3NRZpRmvpbnzlyW85tzXp3hT4x29r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a2Z578Hy9NlRdyeUWVlVj224NeZ3I3W/5VUUdK5a+FhiUlPoduHxU6F+TqSg5qtqTbbOT6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VzizkreatA46b98+//wBn9PK+CvguL/qFwN+Yr57/AGuB/wAXFsh/04J/6E1fRXwJ4+Dvg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/AKLFeYfHWP4Y3XjlT4r1LW7XUhbxrssIN0fl5OP4Wr85wdZUcXztXP0bGU3Vwjgj5XA4q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jdFr2w6B8C2zu8VeI4f8AetD/APGavaP4M+AGpXkcF141v5YmcAwX8htonHozGFf/AEKvr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Gz5eOS1J686PMY/CGv+FvDfh3x6rRWUVxPusZEYPIrL32sMVj+IvEWpeLdWm1XV7pru/mA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HTgV9JftaWlppXgXwpp9hDHbWMMzJBFF9xUVABj8K+WSTk1eX1PrS9tNanPmNH6tL2NN6D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+L3+Ax/1EYz/3yr1i10Pwb/5Lx4G9rs/+i5K68cl9WqPsmc2Xr/aqa80fofX5ua382p3n/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/R6c/6LOf9hv5V+cGpnN/cn/po386+YyFJ1p37H0uee7RjYoYxTVGaeetJX2x8QOUcUuK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5L4lj/il5R/euYB/4+tddB0Ncn8Sv+RdQet1D/wChV1cP3TXKv4r9D0anu4WFu7/QTd1o3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I4FqFKKSimA8dKMUDinDmgAAxS0q0p6GgCKilNAGaAHUUUUANzSEmlxSUmUhuTRml202pG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SikxoWkooqShpNMp5FMoAbFeT6Ve22o2jFbqzmS6hIOPnjYOv6gV+iGiavBr+jWGqWxBt7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HPDKGA/Wvzur64/ZT8Uf218OJNLlkLXOj3TW4B/55MA6f+hMP+A18lnlG8Y1UfWZJW+Kkz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jz65BRRRQAUUUUAFFFFABQRSkcUlADaTFOIpKAG7aSn0lBY2il20YNACU3FOxSEUANoooo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H0NVohirMVchZNHU6jIqFKmToaAJEHWpkGMVGvepF7VaAfTwKYBUtAD0qaOoUqaOggmj6m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PXrQBIvQ1KvWo1qWPqaAJF709RTV6U+gAooooAKKKKAHKMCnAZpKco4oAWigDNO6UANxSq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xQK43FKo4NLQBmgLgBmnAYoAxS0BcKKAM0u2gLhupaTbSjinYYUUoGaXbTAUdKKBxSqKaQ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UA6iiipAKVetJSr1oAdRShaXAoAF6UtKo4paAG0U6igBF6GlooqkAU5R1ptPAwKAFAzTq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acOlNpw6UAFLikp2OKAFHSgUDpSr3oAXFLRTlHFABRRRUgPHSigdKKACom6nFTKOtRN941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tW+lef/8ALV/rXoOvf8erfSvPwP3r/WvDx2yPbwG7Hbc07ApaK8M9gFFOxQBilAzQAmKXb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tpNtOooAKKKKAExSbadRQA3FJT6aR1oASkb7ppaRvumgEU5PvV5P8Z/+QBP9V/8AQlr1i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NUmNEkHq6j9R/hXpZcr4qkv7yPMzJ2wdX0Z4fRRRX9EUz8EsFPHWoJriO2jMksixxj+Jzg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rxwvJZ6PE97dn5VcLhc/7Pqa3cka08POq/dR3uo61aaPbNNe3CQxDux6/SvNdc+JWpeIZ3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DwZyPm/8ArVHp/wAPNX8T3Qu/EV08cZORbqef/rV6Toug2ei2ywWdukMQ9B8x/GsjZKhht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zOI8P/CVrmX7Zr9w13Ofm8kHIz/tN/FXoljp8GnQCKGNY0UYCqMAVYHFFFjnq4ipV+JjK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saKKAIz1Nc14m+HeneJI2dkFvddp4xhs/7X96unwadU8pcJypu8WeSrqXiT4czeXPG2o6a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HtXe+GvGemeJYQ1tNtmH3oX4Za25oVmiZJUEkZHIIzXn3iT4YB5TeaK5s5x82EOBn6dqnW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V9Kqs+56OvWpABivKNF+IuoeHrgWHiKBgq8C4A+b8fWvSNM1e11a2E1pOk8Z/iQ/zrRSTM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aotla4t4zrPiy8nkO620rbHHGOhlPf/gK121cfoy+VrXiKzP+tedLoD/ZI/8ArU3sOirvU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/iOTVp7jV9TgSG6MarbzbQBmpr6O+8IavpTxavc31vcXCwyW922Tgnrmqfhnws+swaxdQa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Sx7Yejcf/AGVS+FtPi0/xebTW/MutQj+eyuLh9yuvsPWuVHfJLXXY6TxbZnSZotct+JLSR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3BBrsFFcx45OfD13AP9bcBYU92Y4FdJbJ5cKJ/dUCuiB59Ta5LRRRWxzDKKKKAH026id7Y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4U8NhT9DWNVXiXSVpXOX+F/Pw/wBF/wCuJ/8AQ2rqPWuX+F/Hw/0T/rj/AOzNXUetc+Ff7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9qeomBQAKKK7jmHovWpQcCol6U5TSuFiKXqagHBqduc1ARyai4rEg5Ffe3wHGfg/4W/68l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wp8J/GHjC2gudH0C5vrSb7lwSkcZ/4EzCvun4b+GZfCPgzQtCmkWWaxtI7eZ0HBYL82Pxr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aUFLU+xySjOm5TktHb9T5Z/a55+Jlr7aXD/6Nmrw5eDX1F+098JfFHinxJZa5ommNqVstm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zEKlm6d+tfNOraPe6BqEljqdrNZXsZw8E6FWX9K9PJqsZYdQ6o8vNaM1VlUtoOil+XrXrf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1D20mf/0Zb15No2i6j4iv0sNKsbjUbxwSsFtGXYgdeBX0n+y18IPEfhDxHqniDXdPOmrLb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QeYdzIWLKMlceWOuOtPOJxWGcL6sWUX+sJ9LHov7R5x8GfE3/AFzi/wDR0dfCozX6BfGLw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vr2j6cFe9uIkMSMcbisitj8lNfEHiP4feJvCCSPrGg39jEnDTywN5X/fz7v615eRVIxUk9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J8tSK0iYbvttm9cV9dfsj+PofEXw+GhTTD+09FcoYyeTAzExt9PvL/wABr4+LZBB6Vf8AD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Gt2+r6Hc/Zr2Aggv9117oy/xLXvZjg/rlHlW62PKy3F/Vqt5bM+lf2xvDDyWegeIoFzHAz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t80f67q+XV619e+Ev2iPA3xa8Oy+H/FAi0O7uo/Jns75wsEnqUmPy/wDfW1q8m8e/sw+Jt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IfE2jSHfDJblfOVOxKj73/Ad1eHleKWEbw2IVvM9bMcE8X/tFB38jx1j8tRVs3nhPXLGVo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RTgrJYTKR+a10fhr4I+NvFMmy18OXdqpGRPfxm3iH13fMf+Aq1fTPGYeOrmj52OCxEtFB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1N42+I+gaNGpeFrlZrkdlhQ7mLfgNv/Aq/QXUtRttKsLm9vJRBaW8ZkkkPRVFeP8AgLwl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IlvNd1mzOu3KZuZzxKV/55xR9cf8AoVeNfGj9oG5+IbvpelI+n6ArfMrnD3J9W9F/2a+Nx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3fwo+vounlmG/ebs8+8d+JX8XeK9U1Zsj7VOzqp/hX+EflisEkCn1G8Elz8kSs7eijJr7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8XVqutNzfU9a/ZF5+Mdwf8AqGT/APocdYXxl5+Knik/9Pz16R+yL8ONYsPEeqeJdQsJ7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3+1xNG0rMVZmUEdFCjn/aFc7+0B4F1Xw/8QdZ1EWNxPpWoTG5S8jiZokyOVLY4r5ijiaaz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oVVlqVtbs8ilTdWp4J8a6z8NvEMes6HP5Uw4mgbmOdO6sP61QOKidM19NWpwrRcZI+chUl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T4XfFjw/8Y/DrTWeI7hF23dhL9+Fu/HdT61yXg/8AZ9sfh38UIPEHh5UttHlguBNYKMfZ5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9lufl/hr4+0HXNX8G65BrWg3jWOownII+5IPRx3FfY37Of7Rmk/HPwxDMY/7N11FPn2Eh6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4zXw2Mwk8G3yv3WfZ4HGxxStL4kfP37SRz8Ydc9hCP/IS15lXpP7Rhz8YfEH+9F/6KWvNq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kT5TM/wDe5BXvf7EqZ8VeNG9Le2H/AI9JXhFnaXWouyWdncXjL1W2iMhH/fOa+lv2OfA+t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qmrabdabBeGGG2F3EY2fZuLMAecfOtc2cTh9Wcb6nXlFOaxKmloepftBnHwe8S/8AXBf/A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+dfefxp0C+8T/AAz17TtOTzbuSDckY/j2kHH6V8KzWN1prNFfWc1lKDgrMmB+defkMo04S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lKFuhWuB5lu6Hpivrf9kTxvFrvw4TQZJB9v0RjAyE8mJiWjb8sr/wGvkongirXg/xTq/w8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VyY7uI/vLdz+7nTurV6eaYL67StHdHm5bjFhKuuzPrz9qDwZP4m8AC7tYzJcaZL9oCr1K4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KvtL4cftI+FfiHapa3k6+H9XI2vZ6iVCSH/pnIeGFcZ8TP2VBqU8+r+D5YovMy76fI+1P+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ZZjPqV8PiND28wwv17lq4d37ny7T0HFddrnwf8beHpWjvfCupjBxvt4ftCH/gUZYVlxeCf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Dest9NOmP/stfUxxNCSvzqx8rPBYqMrezf3GZL/x7/hVUdK9K074D+MtQtvtN5Y2/hzTx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Lbp/3yfn/APHaZra+AvB3h+60jTfN8aeIZuH1qYNBBbH/AKYqPvfU1j9fpOXLS970NVl9a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8zzletUdY/wCPOT8Kv1naiXvYzbWaG8vJHWKK1h5kkcngAfhXRiKihTcn0OWhTlOooxR+i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fwv8ACcP/ADz0i1H/AJBWvln9qXn4t3QH/PpD/I19c+C9Om0nwhotjcDbcWthBBIPRljVT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aZ0DV5vijc3kek3s1q9tCEmigZ1YYPQivg8slBYv2kj7rMoyngnGJ4tiq13bCeEx9BWs+l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cxH0eJlP6ikTR7+V9sdhcyt6Rwsx/QV977ahupI+CVCutlI6fxj8Vbjxn4J8NaBdWbQNos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9rj5Qu7bt46VxFd94U/Z/8d+OLmFIdHm0WxY/vtQ1OPyRGPVUYbmP/Aa7/wCPGnaV8KfA+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+Wn+mXtwf9ZL7t/vN81eVTxVGlJUKCuexVwmJrU5YmtpY8Frp/gef+L+eDPaWT/0RNXK12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e/H7wv5UfmJbCaeT2XyZFB/76Za6Mwk/q0rHNlkXLFw8j72u2I066Pfym/lX5y3xzdTn/A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9Gbv/AJBt3/1yf+VfnNff8fNx/vV85kL/AHlR/wBbn0ud026cUVDSUvmJ/eX86SH/AEh9k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cmvspVoR6nxSoz7BT69O+GP7NXiPx/qkFzrNpPoXhncrSvcJ5dxdL/dWL7yj/AGmqT9onx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/srSoo4dK0aBbKBI/u7h97/PtXBHMKdSp7Knqzvnl9SlS9tU0R4F8SBnQ7Qet/bj/AMfrr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iEM6LZ5/5/wC3/wDQ66mDoa6F/FfojGr/ALtT9X+g3b1o20/A5owK6kcSGbaNtPwKMCmMR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YpwGRQAqiiiigBtKoyKWlVRg0CsJRT6MUEkZXg03b7VLik21NykR7eKbt9qm28Um32pDIM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tIBzQA3Ao20/ApNtAETDFMIqVx1qIigsSvXP2XPEn9hfE0ac7Yt9atXhIJ486PLof++fMH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StXufD+rWmq2jMLiwmju49p5Yo27b/wACxt/GvNx9D21CUT0sDW9jXUnsfouvGaWqul6hF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A26C5iSZGHdWGRVqvzJqzsfo8XdXCijFGKQxNtG2n4FGBQAzbRtp+BRgUANpNtPwKbQAyj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DSMUU6kIoKTEooooGIRTafSEUAM20mDTqKAPEYxU8VQx9KnjHWuQsnQVKnQ1EnSpU6GgCZ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Ne9SLVoCRRxUgpg6U8UASL3qaMdahQdanj70EE0fQ09aYgwDUir1oAevapYx1pirUiDGaA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pTqAClUZzSUq9aAFwKUKKKVetAC4FOCgUlOoAULxxSU+jFABRRS7aDO4lOAxQBiloC4UoG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uFFFFAXCiiirNBy9DS0i9DS0AFOHSm0+qAKKKKAHUUUVIBT0GKavWnr1oAdRRRQA5elFC9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qkAoGadSL0paAHL0pyjrTR0p69KADFFFFABT6ZT6AClXvQFpQMZoAUU6mgc06gA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pRQOlFADgMConHJqao24JqgRka+P9Eb6V58B+9b616Fr/APx6t9K8+H+tf614eO2R7eA3Y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1eGewFOAxSL1p1ABRRSge9ACUUuB60Y96AEopce9BFACUUUUCCjHFFFADSKa33TUlMcYU0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Xj3xt/wCQO3/XRf517DJ96vH/AI2c6Ow/21/nXrZSubG0l/eR5mZ/7nV9GeJgcVQ1u/Ol6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GJnC5xnArRUfLWH4y48Mar/17v8Ayr+gtj8IpK87M830u01f4lsZL26MOnx/J1z/AMBUV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6d4dh22VsqyYw07jMjfjXP/CAf8U6/wD18v8A+giu8C5JpwVzpr1ZK9NbBHGWyTz+NWVQg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rU80biilAJFAX1rSwCY9qMe1PAox71JYyijFFABiiiigB2MUYxRmlqQMrW/Ddjrtu0VzCr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gJfCF94Xumn0q7e0AOQmD5bf71eqYqpdxbqlpM3pVZQ0T0M7w5rF5eRCO8gVJ/wDnpC/m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xNpV0t7Fq9gvm3kCbCg/5ax91re03TvsWnWM6DCt5iN/vIwx/46Vq7gYpo1lLklocX4Q1L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a3uZIbiWZppIrv5WUnHH6VB4vt9EvxFLNqsdpd27/ACfZ/mk3f3cV1l/4f03U+bqyhnP95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7DwzpemOXtbGCBz/EiAGlyoftVv1MTSre517U49Rvo2gsrd99pbv953/vt/QV1lAjA6UU0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RRRVmY0ikp9JiqTFYWiQ4SX2B/lRTbjiC4P8AsMf/AB2sqkrRKp7nO/DYY8C6GP8Ap2H8z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7XHgnRP8Ar1T+VdHXPhF+4h6HTX/j1PUKKM0ZFdZgFLk0ynA5FJksQ1GR1p56mmetSIREE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Ipwdx/wAtH/77NJRXM6FOTu0bxrVYfDJkn2iYdJ5R/wBtD/jUMpaV8u7ucYyzEmnUVcKMI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WmuWTuhsbPC26OR0b1UkGphf3n/P3P/38P+NR0VUqcZq0lcmnVnSd4sk+33uP+Pyf/v8AN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9Qu4vKnv7meL+5JMzL+RqKm1kqFKL0iXKvVqfFJ/eMpuDUtJit0YkYWtHSPEeseHn36Rq9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dyQ/+OqdtU9vtTQvNZ1KVOsuWoroqNapSd6bszuYfjr8RIfu+MdTP++yt/NTVDUvin411d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vIj/eRLho1P1C4rmUGKlHSuVYHDLaC+42+u4l7zZCYWllaWQtJK3JklYsx+pPNPEQ781JR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tFWOaU5Td5O4VPoXiHWPDN3LPpOp3WmSyLseS0lKMV9MioKiPU1coqUWmKE3B3R1Y+LXjc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/8C2qRfi/43H/ADN2sf8AgSa5ADmpAK5VgsNu6aud31/E25VUdi3fajc6tfTXt7cSXV1Md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GoDUfSlz711cqWiONyb1YrDINc18IZZtN8MaTqNjPLZ30EjyRTwthlO9q6PPWua+FZ/4ob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x9q5qlOM5pSOuhUlCnK3dfqdnrut6l4m1e41PVbtry9nIMkjKo3duwFUe1PPem11QgoLl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Nye5c0nXNU0F5X0zVL7TGl27/ALDdSQ7tvTO1hnH9a0x8RfF69PF2vf8Agzm/+KrAoqZ4e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tPE1aSajJnRj4m+MwMDxfrv8A4MZf/iqZf/EXxbqtnLZ33ifVby0lGJIJrpirD3Fc/RWCw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p47FNW52GaKKK6TgGlFbqM1qaJ4n1rw04fSdXvdOIOcW1wyA/UA4NZtFY1KNOqrTjc3p16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31p8f/iPZ/d8W3cn/AF2ihf8AmlNu/j18Q75Ssviy9AP/ADySOP8A9BUVwdFcv9n4X+RHX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Zc1TWtS1yZptS1G71CVjktczM/wDM1ToorupUadNWirHFOvUm7ydyKdPMiZPWu28P/Gbxn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StYFrDBGsaEWduWwM4yfL569643FGKqpQhWi4z2Ko4irQfNSdmekf8NK/E3/oaX/8Arb/A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078SYs/8AE+R/9+zhP/steYYoxXB/ZWFSsonb/amLtbnPUP8AhqD4k5z/AGzan66fF/hTv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B/wAhSy/8F8deW4FJg1Sy3DJfCT/aWL/nPWv+GrfiL/z9aXj/AK8P/sq888X+LdT8ea9c6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04VT5S7UAGcADJx1rIA5p4UYrShgaFCfPGOphWx2JrQdOU9BdPmNhqVtd+RBdrCSWtrpN8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16V4d/aC1Hwj5n9ieFfC2lGT77WemmNm+pEmTXme2m4NPEYSjif4iM8NjK+G+BntI/a78Z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/9u0n/wAdqCT9qnxJP/rtA8Ny/wC/p7H/ANqV47g0YNcH9j4P+U9D+2MZ/Mewj9p7Wsc+G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Bv8A4urEP7WfiW3/ANV4f0BP9y3kX+UleLYNAXB6Uf2PhO34h/bGL7nuQ/a+8WH/AJhWj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4uvFL25kvLmWeVi8sjF3Y92JyaYOlGK66GBoYaXNTWpx4jHVsTHkqPQ5Xx+udIsB66jbj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TG6ua8ej/AIlulj11O3H/AI8a6gD79aR/iS+Q560YrsM29aNtLRXUjjE20baWimAuwUoUA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GBS0UAIRxQvQ0tIBjNAC0oGaSnKvWgVhNtGDTqKgY3BpMU/BowcUAQkcU0dalK03bzQA0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FAEZXNM8upttKEoLK/l03Z196sMpANRkdago+vv2YPEg1n4aJp7Pum0e4az29xEcPF/46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tgZr5H/Za8Tvo3xEfS5ZdtrrNq0aqOhlj+dc+5Xf/AN8rX10BivzPH0fY4iUT9IwNb2tCM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lAwKK849ATbRtpaKAE20baWigBpGKQjrTj0pKAGU0inUh6UANooooATbSU6kIoKTEooxRQ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9N20AeJxjg1YjHWoIxxViMda5CyZBxUqCo1HFSoKsCVe9SKKjUcVKo61YEgFPpg60+oEPj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KcVPHQSSqKlQdajWpl6GgB6ipEGM0xe9SJQA9BT6atOoAReppaQdTS0AOXoaWkQZBp4GKA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QSFFAGaXbQIdSgDFJQDVkjgMUZHNC9KTFADhjFJQOKKACiiigEFOC+tAGKWqRogFPpq9a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Zp1FFIApQM0lOUdaQDsZowaVelLQK43BoXrTqTFAXFooooC45elFC9KKAuFOXpTafQM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SlpF6UtMAqRRxTAMU9elUgG08dKZTx0qQClHWkpyjvQA4AYpQMUDpRQAUUUUAPoxRS5wMU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TsA8VC9S1G3egaMfxA2LRq4BP9Y31rvPER/0Nq4SIfM1eHj/AIUe1gN2PoooFeGewPXrT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AMp46U0inDpQAUUUUAFFFFBA5elIaVelIepoAF4pPWiigBy9Kjk6GpF6GopO9AFKXqa8Z+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11X/0F69lk6mvGvjd/wAeMf8A11X/ANBevYyf/fqX+JHnZn/udX0Z46o+WsDxp/yLGqf9e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92ue8anHhfVf+vd/5V/QB+GYdXqIxfhAP+KYc/wDTy/8AJa7uIda4X4QDPhVz/wBPL/yWu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qGI/iMmUYpy96SlXvWxyjwMilAxQvSkJoAQ0UUmaBjaKKKLiCgDNNknit42kmkCIO5rCv/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NNi9PNbr+AqHJI3pUpVXaJ0QizzmnBMVxttq93DIXM7SH0bpXR6brMd4oVjtkqVUT3NamF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SOKqXHerZ6GqtwMg1XQ5UXn58NaR/vy/wbf4Y/wD2XbUQHFXrsf8AFM+HR/0zm/8AQo6q4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tWmvREeyjZTqdtroRxEeym7am203bQBHto21JikwKVwGEUgp5FN21FwBeGpl9xYXR/wCm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RetRX5xp936eS/wD6CawrfAx0/iMfwGu3wRoP/XnF/wCg1u9jWN4KGPBXh7/rxh/9AWtns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tiH++myPNG6g9TSVuYCr1p600DFOUcUgEPWkI5pxHFNIzQAtFN20baCx1FN20bfegB1M9a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Kb606m+tACUUUUAOA4pFA5pw6U1eKAHqBipKjBwKfuoJSDIpKTIpN1A7BupDyabmjNAh1L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gAzRk0lFBQshxHL/uGub+FZ/4oTSv9xv/AENq6KY4hm/3DXOfCvjwJpP/AFzb/wBDauVv/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UP4Epea/U6n1ptO7Gm11GFgooooAfRRRVkBRRRQSFFFFABRRRQIKKKMGgkXbRtp2DRg1Q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kAxS0UgHbaXpRRigAxSYFLijFArDdvtRt9qfg0YNAWGbfajb7U/BowaAsJRRRQKxzHjv/A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qlv8AzNdOvJNcx48/499EH/UUg/8AZq6heprkj/El8jqk7U0M20badRXUjnG7aNtOopg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KKAGUUUUAOXpUigc1GvapV70gG00daivNTtrCNnnmVAPU1UXX7J4lkWUFGGQw71HMXyS3s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WTYa/Zagha3uEkUHHynNaKS5HTrU8w+UXbRtpaKsRGVpNlSbaXbQBFsp6pxTxHTglAETp8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KDaahKUgQ7SdZn8N6pYavbAmfTLqK9VV6sEcM6/8AAlDL+NfoVZ3UV9bQ3MDiSCZFkjcdG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r87+ma+v/ANmTxQPEHwts7R33XGkSNYNnrsX5o/8AxxlH4V8fndHWNVH1+S1tJUmetjpRS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Pqwpp6mnU09TUAJRRRQAh6UlOxRgUAR7aCvFOooAj20baftFNxQA3bRg06igBlFFFABRii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cVYjFQJViOuQ2JlqVKiXrUqVaAlXtUqd6iWpY6sCRetOFNXvT171Ah6d6njqBBU8Yp2JJ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KlXpRYCRe9Sxjg1Gg5qVehosA5etOpEGTUlFgGBeacF/Glpw6UWARRgUtFOC0WARQSakC4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FFFGKaQgooxRinYkVehpaF6UUWAKKUDNKFosA2inAYpaLAFFOAxS1RSEQU+kXrS0DCiin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4UlFAyQAYpMD1oooKCgDNFC9aAF20baWigAAxRRSigAXrTqUDNG2gBKKMUoGaaAVelOAx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UucUoX1papAMB5NLk0Yp6rxUgInPWn0UUAKDS0DpTgKAExSgYpaKADFFFFUgFUcUoFA6Uo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iYVN2NRHvUjRgeJDi0b6Vw0HJau38T/8AHqfpXFQDk14eP2R7WA3Y+lXrSUq968M9e46ii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KUUU4DigLjQM0u2lHFLQFxuOKb3p/Y02gQ5e9NPenL3pp70AAooooAVehqKX7pqVe9RS/d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E14x8bj/oMf8A11X/ANBevZpfvGvGfjaM2kQ/6aj/ANBevZyf/f6XqeXmz5cFVfkeRVzvj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/ANe7/wAq6PHFc347/wCRW1X/AK93/lX7+fiNH3akTO+Dy/8AFHE/9PD/AMhXbRjFcd8Hl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4f+QrtVXAqqXUWI/iSHAZp6rxTV61IvStjlG5oopO1AhCetJRRigZF5iRB2dwqj1NZF94n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H8ZrC1C5ludQmV5CY0bAUdO9Yt55jMcHA/uiuOpUse9g8BBw9pM1rvVpLwnL5+lQQvtzzW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VgSHFczm2e3TpQgrRL0D5c17H4H+HOzT5Tfzf6XeQrs0/wC6yNub5j97+HH3lrznwppMW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iljii373+0SbY9o5/i/irth4umbxfrw0NE3zSCJL3zPl8uMbf++d1Q5WLcLl3XPCNxojN9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+eFm+ZF/vY+8v/Avl/wB2uaWdZRjo3dT2r0vRri70e4m82bT/APhJbiFUST5vnUNwP8r/A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9Fa58jUr3ThE6fJdRwvtTcf4w2Pl+arhXtozza2AhJ8yMjVv+QJ4dH/Ts/wD7TrLrQ1fyh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5sUcMifvPlZcNH1rP612QfU8fGRtVt5IQZNSgZpFWplXitzzxmwUm3FS44xTalgR7RSFBi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RcCMim4pxpKQDRVbVmxpN9/17yf8AoLVbqhrGRpF/7W8n/oLVhW+Blw3KXgv/AJErw9/14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zWR4JTPgrw9/14Q/+gLWvmrw38JG2IX76fqNooorc5gAzTwM01e9PUYqAExTCKkPSmGgB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BY6im5NGTQA6metPpnrQQFN9adTSOtACUUUoGaAHDpTKeOKZQAm6jcfWjbSYxQAhc0m40p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9KDimU4dKCRc0hajtTaAH0UUmRQUF0cW03/XNv5Vznws/5ELSvZG/9DauhvGAtZz/ANMm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fCz/kQtL/ANxv/Q2rkl/vUfRndTV8NP1X6nU0UmRS11nIFFFFAD6KZXNeLPiDpHhWErdXS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lzWVWvCiuabNKdKdV2grnUUV4bqX7Q03zLY6X9Hll/wDZdtc/efG3xLdf6mSO0/65ID/6F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Fh1uetTyfETV3ZH0lRXytc/EjxRd58zWLlQf7jBP5Yqn/AMJhr3/Qb1D/AMCn/wDiq4p5/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Ko95r7j6re+RGIPUVLFcJKOG59DXylF411+LldYvPxmJ/ma2dM+K+vWUyvNcfasdnAGad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FiqZFKMfclqfTK9akA4ryvw18a9P1DbFeg2sp4y3Q16baXkd1CskbBkYZBFfQUMTSxCvBn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O7VEWcD1owPWovMpQ+e9dhzWH5ozTKM0mIfmjNMpQM0gJMijIptFADsijIpuaM0AO60tIC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RRQA0nikpx6U2gLHMePPuaCPXVIf5NXUL3rl/Hn/Mvj/qKRfyauoXvXPFfvJfI6aqtSTFx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OYTFGKWjFACYoxS0L1oAMGipAOKq6jfQaZbPPcSLFEvVmNS3YpK424uo7VN0jbRXJ6j8Vd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ODPFxivKfHfxUvb67vbC3mY2DDZG6HDD3rzm5vJJ5JHeRmLHncc18ris3jB8tI+rwuTua5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HGbyFayXA/vNXPf8AC6tY+0yyxSgRHb+7rzuRtyBc9Khrw55lXqdT36WXUKXQ67xJ471Hx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sFP8AAp4rG/te4xjz5P8Avqsyn1wzr1JbyOyNKEdkaljrt5ptylxbTvFMhyrjqDW3H8T/A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qUyl2LM4IBP5VyGKVetZRr1Yu8ZFulTkrSij1/RfjzeQiX7VbLN8y7MHb9a9S8L/E7R/Eh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4/wBW5xXykOlW7LUJbOZZI3KOpyrA8ivZw2b16XxPm9TxsRlNGr8Oh9miQMOCCD3py968n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1aJLG+kCzqMBieterRMCAQeD0r7PC4qnioc8D4zE4WeGnyzJlXilAozgU3dzXYcY4j5TUZ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nrTm+6aARQZTk8GvZv2UPEn9l+N9Q0aV9tvqdrlAennQ9PxZWk/75ryAg81Z8O+IJfB3ij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p9ytwwXq0fSVfxjLj/gVeXj6PtsPJHqYCr7KtFn6DU+oIZkmiSSNt8TqGRvUVMp3Cvzc/R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p1NPU1mMSiiigAooooAMUYoooAaRikxTz0ptADdtJT6QigCKilIpKACiiigDxNKsR1Aner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L3qZe9RJ3qZK0QEi96ljFRKOtWIxgGqAcq9aeoHNNXoaelQJkiAVMgqJe9TJ3qySVRwalW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+poAkQYFSKMimL0qRBhaAHr3p1NQcmpAMUANpw6UUo4oAVRxS0qdDTqAEHSloooJFUcUtA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Uu2lC1RIgGaUDFLRQAUUUu2gBKKdtoAxQAtFFFBSFXvS0i9DS0AKBmnUi9DS1IBRQBmnAY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d0ooC4gHNLiiigLhRRSgZoC4lKOtLgUuKAuKvenUUUFhRQo5p2KaAKcBihRS0wClwaUDFL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FLRTsAAZowaVehpyiiwAo45p1FFFgCiiiiwD6AM0AZpwGKYAOBRRRQAdjUR71L2NRHvUDR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0P0rjIB1rs/E//HofpXGQd68LH7I9vALcfSr3pKcvQ14h6gtFC9adQA2ilIpMUAFGKULS0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FPpDQAirwaaV5NSDgUhoAZto209R1pCKABV4NRSLwanHAqOTgGmgMuX7zV4x8auYoB/02/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M1eL/ABo+7B/11/o1e1k3+/0vU8jN9cDV9DybbxXK/EX/AJFLVP8Arl/UV1hXiuR+I5x4S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gf+PCv30/E6WtSPqcboXii78K/D6zuLQITJcsh3jP97/4kV6TqWtSWPhqXUFUNMtsZgD0z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x8MNNH/T63/tStC++KEtzor6e2ktEhgMG/d227c/dog7Hq1cP7Vpx7noHhbxlNf8Agw61f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BB2BxXMRePfFGrRy6nY6Yf7JR89vuisJ5nj+EECA8SXBU/Tex/mBXpPhSMweEdJi6ZtI3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V9iHRpxUnbqS6J4ph1fSWu42+ZUy6d1OM1meAPHb+JXmiu0ET/wDLPHesXwo/lya5An+qV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K5jw/b3en29hqsR/dSOsf+4wxj/vr5lpc7SFHBwfNf5HrQ8QO+vLZIgMezczYqKLxK91r8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D830NYemXIl8U+ajZD24OPxpmhyLP4wvFJ+ZfM4/4FS5xRwsYP3jofh58PtX+JnjFtF0eN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yynbHDGPvO7dgOK9Z8UfsV65Y6Jf3eg+KtM8T6rZDdcaTBD5Lr7B/MbLezKtdF+y3jwl8I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UxqNqJ4IpCOV8u385R/30/wCleB/Bj4v3/wAHfHf/AAkdtBJqjSpJBe2b3Bi+05X+Jtrfd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qtSvWrTdJ7H12Hp040EmtzgwfPmiweHK19Tw/sJeOUJK6l4emT1NzOP8A2jXz7HfR+KfiV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dFqWsG4S0jfesKyzlgm75c43Yr7B/ah+EHxE8c/EDTdW8J2013pVvp0UE0C6ktqXkE0rMN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n/Cs8ViasHCMHa5pTppHzd8X/AIMa38J9XtNI1VrO5ku7VrxBYSu67FJDZyi13fwU+FF/F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pWVg+iXoSztHndXd5VmaPb5e35eV612//AAj+n6Pcaj4Z1DzLTxBqFrI6W95dee0S7AJEW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Lu/vVb8W203hD9jPw/aahDJFLHrUfnxx/e/4/pScflUzxdSFNJPVjcDjdH8LXvirxdrXiS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k+z6fC33t0fHnuvp/s967/V9Ol1DTjay+X5s8LRv/AHWyKPB3jDTvG2nT32mPJJBHKYX81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/WtjvXfGT6mDifNuofdsZf+Wu2RH/AN4MtC9a6D4l6GuieIokjlDxzmW5Ix9wsy8fpXPrX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+NxqftmSoBipVXrio06Gpl711HmjSODUTDFTkcGomGKgsQDIpjjrUyDimOKAK56mkpzV0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r3xU1S60/w/DBNPbRedJ58wjULnHXBrOpUjTjzS2NKdOVWXLHc5aqWvDGg6oR2tJv/RbV1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98O9WGma/YNYXTJ5qZYSJKn95GXhh9K5DXv8AkAap/wBek3/otqx541qXNBmkqMqVVQktR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X4fH/AE4W/wD6LWrckR+c+9UPCU23wf4fH/Thb/8Aota1Qcxt9a3o+7SQYj+NP1KtPUZNd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IPFOh6lrOkaRdahplk2y5uIAreWdu7G3duPHPArCzilGvSlJxT2M50qsIqTW5KkQ2k0YxT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hlXZIvUGtyx8A+JNT8MTeI7TRLy40OEssl/GgMahfvZGd3HrtqJV6UI80mVChVqO0UYB6G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w1Ge9brVXMfIZRVjTNPu9a1CCw0+3mvb2c4itraFpJH+ijmjUrG40fUJrG/tprK8hO2SC4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Hmp5o3tcvkla9ivRW3b+CNfu/DU3iK30m4n0KD/X38a5jiG7GWNYlQqkZNqL2CVOcUm0FF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4jyKYKsR/dqgIPK5pwTFOZsZqIy4rMB5GKjI4NMM1J5lUA6jqKYGzUidKsBpWkq5aadeah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cXkMIzK9tC0gQerbQcVVoK5GtyFvvVIfuUxhzTj/q6CbEW+lVs5qH1pyH3oIJs00t1pw6U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FqDH+zbkjtE5/8drM+Hf/ACJWkf8AXstaN/8A8gm+/wCveT/0A1nfDsf8UXo//XstZL/eE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DyXmv1OgHOacvemqpyaeB1xW7Zy2CsnxN4nsfCmlyX19IFRR8qfxOfQVm+OPHun+C7RpLl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MER5f3+lfOPi3xjf+MdTa6vZDsBxFCD8sY9AK8fG5lHDR5Yas9jA5dPEPmnojovFPxi1/X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ptoTgJb/KzL/tNXCTSlmY7jI5OS7HOf8AGkPQ1Ga+FrV6leTlNn29CjCjHliiRXH41IjCo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jisToJC2RSA4pwj4o2VkAYooozV7AAODxXsHwk+IAjQ6bf3Cptx5TSHG72rx+nZFdmExVT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cThYYmLjI+tZNXSGSNWUkyNtHNaS9a8M8C+Ojqer+HtPu2P8Ao25XkP8AG3b/AMdr3FOtf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MOeJ8BisLLDT5JE+Plpnen5G2mZ6133PPHqQKXIqLd705TTAkozSKeKQnmgBKKKKAH0UUU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x2EPSm049KbSJscv475m8OAf9BNP/QWrqV71y/jTm68Of9hNP/QWrqF6mso/xGdVX+Ci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kFGRTWOM03dRcY6hetIORSr1oAlHSvnH4x/EmbXtVbTbJzHaWx2sVP32r1H4u+OB4U8PNb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pSPHVF7tXzGAZyWblm6mvkc7xzh+5p79T6rJ8E3L28lp0I1O0VHJKe1Xfs+RU0OmCTk18Z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NS9XILCST/lmT9K7rwx8PJdUCuygRnvXp2j/DSztohhA7e9ctSvyOx108JOoro8EttCkmb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DwZeEZFtIw9kzX0bo3w4tQ4kNsp98V2ll4OtwgC/u8ei1wzxh3wy521PkceDLvHNrL/37r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uwKlSOvH9K+2f+EOt/wC9n/gNctrvwesNRLsEG8/xL1qI4xdRyy520PkCawZOnaoVt2PBB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Z/uVkPkfMPpXH+JPhJqOixlmt2I9QK7IYmLPPng5x6HlsMDx4Yscg9q9m+EnxDKyLpmpS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avLrixa2Y8dOCDVeR5LdlljYqynO4dq9rCYyWHnzxZ4uKwca8HCSPsNGDqGByDS45rj/hh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ERZs3EQCuK7Gv0ujVjWgpx6n5pWpOjNwl0FSnnoaRRSnoa2MUREdajPU1Kw61EeprI1R9l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Evwv0oSOXuLANp8pbqTGdq/8AkPa3416OvevmL9lTxL9j8Satokj4ivIVu4Qenmx8MP8Ag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+nq/NsbSVDETgtj9IwVb22HjN7iYPrSYNOorzTtG4NGDTqKAG4NGDTqKAGUU+jAoAZRRRQ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GEU2n0hFBAzbSbTTqKAPEUqxGOtQRirEfQ1yGxKlSpUUdTIK0QEsfQ1OvQ1CgwKmXpVAP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UcVIgxmoJY9e9TJ3qFe9TIKsRKtTx1Ao4qdKdgJF6VKvSo0qRelFgJI+9OpqU6iwBRRRRY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Ua9KkosIKKKKLCAHFOFNpw6UWEPopu6lBzTJFpQM0KOtOoAQDFLRQKACjFOAxRQA3FGKdR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uKVehpaAuCjijFOHSlqQuIopadRigAooooAKKKKACnL0ptOXpQAtFFFAIfRQBmjHFBohV7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p69DTQxaVR1pKcvSmAtGM0U4dKpANwaMGnUUwBBTwMUi96WgAooooAKULSgcUtADgM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bQAnY1Ee9TbeKhYYzUDRzvidsWxHtXHQd667xUcQGuThGAa8HH9D3MBsxacvSm4py9K8U9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F70tABRiiigAooooAXFIRT6aRQAAZpCKcvQ031oAAMCjFFFACgZzUbjg1Kveo5OhpoDIn+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bpB/vj/2avZ5x8zV4z8Zv+WI/2h/7NXtZN/v9L1PJzX/cavoeVMPlNcZ8STjwnqf+4o/8f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1xXxL48J6l9E/9DWv30/EaPxr1PNdS4+G2mj/AKe2/wDaleqeLR/xSOpf9ejf+g1kfDGCK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NZAHYgMM4O5q76G1SaIKyKykD5SOKSid9eulK3ZnlGj6LJrHwpjgh5ldndPqJGqHRviRDo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xSf2hbp5KR/T7texRadFAgWOJI1HRVGBUL6HZST+e1nA0398xgmi1jJYyLupI888KaRcWP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bZblHcevJYn9SPyqXwtoq6r8PxbpwSuVb+63Bz+dehG3PNRw2SW0HlRoFX0AosCxcrnm3h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r/dQj9Vqx4b/5HLVs+h/9Hx13sOiWyXDXH2eMTN1dV5NR/wBkW1pNLPBbpHNJ95wOTQoNG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1z9ki+s/Gfhb4r/DmW8W3u9SSWe0P99XhMMjf8B2xn/gVc58HP2R9YvPEmqS/EfTJtE8Na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/aVj86Ts0bBvuLy26vnrRvEepeHvFFxqOk3k+m6hFM0sNxbvteM57f99V2HjT49/Enx/pD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6vNPZdstvHDFAsg9JBGq7v+BZr5qrg60aspU9mfX0Zp0Itlfw21hJ8TdM/srzv7LbXYUtP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pAm7/AGtuP1r64/aot/iXcfEC1/4QmXxZaafHpm95NHjn+yPIGYqo8vd87fxbv9mvh7Stc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vLaf7Pc2ksU8MoXdskRlZDj/eUV9KfDD9q34o+IfGGk6ZNrlgYLuYh/8AiWxrvXbnt3+Wu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MktlqbRmrHU6Z4b8RX2t2Gv6tZ3Efi8Q2S3Z1kMuyHy/3zRjH+sbD13fx90u+1f8AZv8AD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qjS6nDJNDp9sZ5dvmzOxCisr4x/Ff+xLO51LV5Y5LqSNYba2hTEkxUlv++fmrntR/al8Ve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taGND+yyv9naxvLdpJIc7y7ZWRf7p/h/iWuSVKpJJpDVRHiuj+KPEHwnuNWii0q8itLibf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0Hzf3uVXc23+HdX0T4X1Vtd8N6ZqbxrFJd20czovQFhk15bH8Vde/aW1OwsvFVrp8Wl6Nc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GSNnZlKBW3SN8vzE/Va9S0rVbWw0vU9RmULYWkbAgfdACgKq/+g16UHVlG9VWZlJpnkfxU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+/wAhkU2+7ps2qPl/2dwb9a5yNTit/wAcX13rk+i6xeW32R7+3aVYf7qZwv8A6Du/4HWPC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/AA0fEYz+KwQVKvelorpucFhCeDUTc0896iY5pDJEPFMc9aFPFMc9aAPpj4BfAjwT8SPhT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yuqPcTxyXcF40XklGKr8v3D8u1vmX+Kut8CWXwS+D3iSbVtK8bRNfiJoJDNqazKVJGd0ca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+z88k/wCy58SUb7kX24L/AOAMbH+dfMOa+Lp4arjatajKekWfZSrwwFCnUjD4j7b8d+Ifg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de8V6bNNYlvIdb+S0dQ2NwzleDtXj2qCD9k74TeKNLuBpl1dX9pOrI02n6v54w3+0N3618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69n0nQ9VvrG5nsb2G0meO5tZWilRhG2CGUg1pLKalGD9nU/EzpZvTqy5ZUz6X+Ov7P3w/+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dzqaarJJDaadb3d1FJ5iLjczfLnaqqP++lrxjwf4B1/x/dyad4d059V1CNPMeKOVU2r6l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TxFfa3o+l6hquo3mqag1jDme+upZ5D8oP3pGavVP2Y/i7Z/Cb4k3NzrDbdG1WI2txOibjA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f3vrXbTp18HhW4y5pHJUnQxeKUZLlie0/sNiaz8J+L9KnjaKa01gBo26qxjRWB+jRmvnPw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osv2WT+ypPEywJJ5LeQ7fa/uBvu7tv8NfZnwI0ex074nfEy60i/tNS0jWLq21a3ubSVXjV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dG8wP+DLXmfw2+KPhnxx8P9K8E6hLHpXiXT/EdvdWUcifLfY1ASfuz/fZSyt/31XzEMVUb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0joU+SMJ9DG/bV0afVfFfh24s7GW6uf7Mne5e3gZ9kYkGGbb0Vcn5q7n9nxQf2R7kt9wWu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rqvH3xe0P4a/GzSrDxNi00bV9DMb3svSFluJOv+yys35Cs34TaHD4e/ZW8S6bb3sGpWtpD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z745Yg8wRlbv8u2k8VJ0VTexpGjBVOc+FV/1Q+leifAzw34E8Q6jrVz481yDStM02KN0t5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zH7v8Tbdo4XnLLXB6dZS6jNBa2yNNdTsscMKDJkY9AK9e8L/si+OvEMym9jsfD9serX9wp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f+y19pia1OFBRlPlufG4WjJ17xhzHqfwS0j4EJ8SrJPB+pX114njjlNmt4bnyz+7O4JuVV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1WvjiPglD48vR42kv/wDhI4oY0uvsAuvu7flzs+X7pqWT4NeAPgN4b0+O91iRfE2v3f2O2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xFVaSSSHPyx7VUhW5+Zgv3aw/HGofAOwv/tet/wBqatd3HzvqEn9oN9r/ANrzGZVP/Aa+J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Tfofb8iUeWUYnrPgK6+G6fAy4u9FXyvh/HbXIuDdrIGC7385WDfvC2dx/Kvnfxhrn7O/9j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rsuobGS18t7hV8z+H/WS7fvf3lrX0/wCIP7Pf9nnw/FF4itdKvJld7f7RqEVo8m77xHm7W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/Z8+Dmj3Gn2mqwjSpbx2S1+0a3NB5rD+Fd8m3d8wqadVRk5O5M6TqR5UkfDW81FLNsNfQP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H/wALbCwsvDkl0PEVzMPMtWvfOWOHnczf738NfPk1v9o6frX31DFLEQ54o/P6+FdCo6cne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9jrWfEOjpqOv6smg+ega3tEh8+Xnp5nzKE/3fmP075nin9kTx1onmnS0s/ECfwG2nETke6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TVxE/wAevihqH+t8Y3sQ/wCnTZF/Ja7T4RePPjB4+8XWulaJ4v1B4yyy3l5dxxSxW8P8R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ZrwqtTH0b1KjVj3aUMDWtSjHU9I/ZN+A2t+A9b1fxF4tsBZ3zp9lsLaWVJG2nmR/lLL/CF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4+/YP+Fu+Jf7Ns30+0+0cI0PlK77RvZV/us+786+qfj1+0XB8HZrbR9NtrXXPEcqiSdJTt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t7t/drofgh8V7X45eC7jVpdGGmzQ3D2k8DOJo2YKrZUsvIwwrzaOJrRl9bnHRnoyw9GcPq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vWvXf2R9A0bxX8VNUsNb0+31SBNNkmhguo96bg0a5wf8AeNcx8btP0zSfiz4qs9Hjji0+G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cU7RvA+jbq3v2QJvK+P1ov/PTT7hf/HSf6V9Jiq0quBdSOlz53CUY0sd7OWqPffDngD4J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/DOn6K83iDT0866s7g3DWiLxnbubb/Evy14Tqvwoh8UftG+IfBfhkJp+nwuZGeVWkjto1j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+23/gQr6j8D3fw8n+M/jOLRbSaDxrHEU1edxL5ZB29Nzbf7n3VrE8K6Z4Y+FfiTxt4517X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1GQRNO6r5UKErsH8Rbjc3/Aa+OoYqtQblBn1tbC0aytNFD9kzwe3gjRPHWjXUiX1xa65JZ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RDHt/m3y18ieLYIrTxZr1vAmyGC/niRc9AJGH9K++vhNd+DNS0fVNQ8FXK3lre6hJcXtz5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7ifM56ba8Z8Q6P8As7z6xqc15ri/2jJNI88dvc3LfvMtuwNrL96uvAY6VCtKc1e+5yYzB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tY+UDMBkGn6hpGo3PhmfUbXT7ybT0+/exwu0CfVtu2p/GZ0tfEeqJoDyTaKJj9lluFxIyd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8IPiS3gb9kafXrKyS8utGecNbSOQrs038WPZxX0+Ox3sKMakV8R89g8CqtWUHLYp/tAfD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Dw/q2n6JZ6fqH+h7Li3hWKV/MTnzD/F/wACr5c0jSr/AF3VrPStLs5tQ1G7fy4beFcs5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FiXQNB+H+of2Vb6h/wkmp2Nq8cn3YVlXO5f8AaWsnxhp/xBuPH+o2ngTw/ofh+G4SP7V4w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x90D/AJabf93FfL4XM6tCLUtT6SvltOvK8jD8PfDzwN8KPh/p/wAPvE2oWUXivxQjQfaJL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gLH8vyqv3R92vGvjx+z5Y/B7RdK1C212TU0uZWt2huIVRum7cvzV9Q6N4vs9N0GSObUpvH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WqWltCzRS/ePy7l+ZV/hXc1cR4w+D/hr9o/yvE2ieNry6iKbE8t1ntovby/laNv8AZ3Vlh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kpadTbEYOnVo+zitVsfE9+f8AiUX3/XvJ/wCgGum/Zh+F178XdLt9OsLuGxWx0+KaaedW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nBrvfi/+y54h+HfgLxFrf9raZqOnWNnJJIS7Qz4wQdqsMZ/4FR/wTtvvsl3qy5+9oULY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1697E5hGcfaYeXQ8PD4HlfJVWh2j/sZeIoxufX9JVB1bMnH/AI7USX1p+xH4O8Va5rmt6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VFlptrHsme4+bAyzf6vn5q5rwL8QPANzrtjqHjGPxDrfiq9vWT7PeP5un27F2wwDN91V/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h/aH+Md58ZPiVqmszXU0lh5pisIZG3CG3VjtI/u7vvfjXz+IxWJlDkqPRnu0MFhqcueC1O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T+Ini7VPEWryI99fzGZ0iXbHHn+FF7Aelc7SkjJwc0leWj0hd1JRUsMDTNgcfWgSQ6EZqx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TqP8AUtVqXw5f2/8ArbWWL/fQj+lT7RGyptmQeppK1YfD11OxAT9DWzpfw9v9QkCqioB95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9ah1EUqTZxpPNJk17Xp3wCtr2JRFr0lxctyUgsjtT23Nwa39P/ZN1G4Hmy3r+T/17nzH/A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EF1NvqdZ9D53pcmvp9v2ToLCw824uZW+rAf0ryDxz8Mz4Zmk8ssYTymTnj61nTxUZS5UE8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ji9Mu2sbyK5iOJYmDKfQ1+ifwu8P+GvG/7KFr4gitLf8AtazgZ3uI/wDX+dG2DuP+etfm8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fU/7JPxhh0f4f+PPAV9N5UupRfatNJPWT7sqj/gO1sf7DV7WFxFSE/dZ5FanTlB+0V7HSk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P2Symm/uKTU+ag1CITabdqf8Anma/TIu8bn5lTWp9Fad+yf8A2z4B0jU9N8SKNXu7eOeQ3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zxtXNcZ8W/wBnzV/hN4MOvzazbamVkWOS3WBo8E9Np3c9+wr0zQPBGsfF79k3R9CsdRi0/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l2VQsMjJ95PmH3VrV/aM8Ka7ffBzQvDGl2dxrWtySQwhIFyGaOP5mZuir7n1r4aOY4mE2n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4apC6pnGeAP2btM8b/C/QvEMfiK402+1C0S4czwJLDGWzxj5Wx/wKjx5+zTZeBvhvPrZ12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zzJEI7Z1LYwq/M3/j1a/xg0//AIVx+zPpXgnzftWreRDHN5f90cyf8B3fLWl8LdH/AOFz/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tNW+yXVui2ryf6zZJExG1h/u4qYZhiHJTlLTm/AqeBw/LKEYa8v4nzBRXsvxS/Ztk+H/gy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FdyRyIq24smjVstj73mNWZ+yy/ge81bWNN8b2NjLq4lWaxuNUc+U6YP7tVb5Sy/1r6qpmN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mR8ksuqKsqVR2v1OD8I+Edc8eXv2Tw7pVxqUgOGlVdsMf+/IflWuj+K3wxf4THTYdR1a2u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0NuDiD23Z+b64FfcPhzUtCuLSSPQprF7WFvLYWLo0an0yvFeDeBtH+H3jfUNR8beMdbt9V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ms9UmWK2svLY42w/xLtx8zbq8BZzWlK6Vl2PfWTUYws3d9z5yv/B3iOD4fXHjH+y3h0ZH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NknlRjpx1r1PT/wBnaXWPh/a+IPDPiC38QSyRq81vGir838Sg7vvL/dap/jz8Vrv4iQw2P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CsBGL+O2bybuRc/dIXbha8v8Ahr8StX+DHiA6vpjNLp07Kl9pTHatyO7KP4ZF/hau94vFV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9jk+rYelP2cou3cz7+ym0+5lt7iF7eeM7XjkGCpqp2r7hg0/wJ+0H4WstdW1g1W2mTaLlP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GZTuBHo39a+c/if8AC/wb4R+MHhXQbnVL6Lw/Kxl1UXDKywqu4xpuVf4mWtKGcxmuWUfe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cmknzRfu+n/BPn/xpcRfavDn71P8AkIDv/smtPUtTMAiignjMs7qgx83U19i+Nf2mfhR4R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wOs+c/kwW+nWCtAuP9qTatU/Af7Rul+OviPp/hTRPh20cr/vri8keLbaRj+Ntq1wTzKulK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tFuMPaFP4ofs6+HvCHw/m1XRJbz7VZIrzfaJvMWVehr5xJAGTX238XfjHa/C23tIU0o6zf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m8sKn94ttb+VcPoP7TtxrUiqvwr165U/ebTE+04/NUzXNhc3q0Y2krnRicqpVZXi7HypLd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Cf7Vf2djaq1ze3kqwQQRjLSMewr7e0j46fDTWorg3E8OlXMB2y2er2TW86H0KsteD/HD48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oeCYo9P8A7HnaeHUPsS7pZCrRnj+7tJr0qea18Q+WnTOB5ZRpfHP+vvK7fswfEAQ7/sFm3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/IiuP8U/C7xl4NazGp+HrmCO7uorSKYsrR73OF3MhbH419Oz+IPG3j/8AZ38P6r4fmki8S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xZosezzP9Y3zfKtcF+2D8QLvwR8GIvDP9of2h4gkSF57iTasq+XzuOPlVmZa8uGb4tScb3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RPzk+NWrPqHj7UbVmytjI1rj0ZSQ36g1ycUSiPA5wKqXczT3ryPy7MWOfWrljkk5rw61WV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go01CCjHZGrouitfP0+X1r0Twn4IUzLIy/KKzvB9mWRDtwv8AOvX9A0zdErKMV4tevyJpH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INJ8PRw4AQce1djpugb04T9KdpVmkeNwrrrFUEfygV4s60pH0EFCK0RR03SsKBtrct9KIX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M3TiujFkqpwOa5rs6Eco+ksvQfpUtvoBm5Ix+FdRBaKSdwFSsiR8AUDOeOgRxLx81Ymr+F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BU9QwyK7h2VQaqzQLMpwKSm09DNwT3Pl74rfCmGC0mvoFw3JKgV86atYPYq+4cdK+9/Huj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cgV8meOfD4tjMRHuGSWUCvewmI5lZnz+Lw1ryiUPgPrM1pr09ruxayREvn+8Pu/1r6At38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fdYdD9DXhf7OPjuy+E3xn0bWtW0e31zRy32a5tbhFf93IQpdQf4l6/nX63/HnTtKuPg/4h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9rvtei7ZP+WeK+8wGbfV4Kja5+f4/K1Xk6iZ8Fr3p1NWnV94fBoaR1qFxg1YqFx1qCjY8B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8b6FrDMVgtbpTPj/nk3ySf+Os1fe1fnUepr7c+CHipvF/wy0S+lcyXMUX2O4Y9Wkh/dsx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4FXxud0bSjVXXQ+wyarem6fbU7min0V8ofUIZRT6KAGUU+metABRRRQAyiiigsKKKKAEIp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IEIptPpCKAPD46sx1WjqzHXOWWI6nQVBHU6UASr0NSL1qNehp6nmqAkXrUo4qJaloAch9q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Mg4pgTKOtSKKjSpV6GmgJV71IlRr3qWMcGmA9etPXpUa9aloAKKKKBCgZpw60ijApaCB1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pQKAALTulLg0YNAAvenUAelKF9aAEAzShaWigAoopQM0AGDRg06iswEUYFLSqODS4qgAdK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dijFUAUUU4L61NibDaKfgUY9qLBYaBmnqvFKFxS0WCwUAZopVosCHAZpSBigHAoAz1p2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BkGkpRwDTQwNC0lOXpTsUOUZpaF6UVQCgZpQtLRQAUUqjOacBQA3bSqmacB60tAABiiiig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qaAMClAzQAuKXAoxzS4oANvFQOOv1qyKrt1P1pD6HK+Lhi2P4VyyL8tdV4u/492+tcvH9w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+JHuYD4WG2lUHFLg04cCvGPTEUYzS9jSr3pcUAR0lS4HpSbfagCOipNvtSbfagAH3aGGCK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NgEAyDTD0NSgZ3VHj5aLAIOlAGTTwvSgLyaLANHWmTDCGpQvzc02Zf3bUWAx5xw1eKfGU5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6UcGvD/jGf9PjFe7keuYUvU8bNX/sVX0PMmHBrO1fRrbWLGW2uU3xuOV9a1CvFMC7iRX7/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47qHgTW/CMz33h64kkiXl7fOSfw710Xg34s2l84tNSX7Bej5Tv4Rj/SvQTACOlcl4s+HOn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2a7H3Z4xg/j61Fmtjv9vCsuWqvmdpb3UdygZGByMjB6/SpK8PF34p+GMmHBv9NB6jLDH9K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dN8XW6tbyiO4A+eFj8wqk77mFXCShHng7o6fZShMVKEwKAtaWOZDAoANVplDE1al4HFV9p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iH4f4ma905dkoGWQfx/8A165GcvAxS5haNx3xivbcVk6voEGrRlZYlf3I5rKUG9j1cNjZU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734rvPhLqP/CP+I9P1GX/AFNvLJs/2JjG21m/i27v4qytW8CXNiWe1zJGP4D1/Csu1Etue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PoqOIhVV4M+o/FHijw/4/1/VvB+rRRxRRor2Wof3LjDFvm/h7fk1eC6h4X1MtrCsy3dtpb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MSM2fu/57VTtZ48c9a+gfD3h/StH+H+rf2rd28X9ubneSNGVUUj7sY/Fq5eSxs5HCeHvB9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0tIrz+yrxPtKSW7sqyw4z+8I/D5fevXPiBf6R4e8M2fh1ZjDaTSRh7eL5nFup3ZP+0zAL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/AMJneado9rpulTzKkUKxi9uf9e42BeF+6On+9/tVgjdNK8srtLK5yzuck1rGg5/EePXzG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Hi7xU3i/VILlbNbG0toFgt4FbcVUepwKzIqZHHke1SomK9CMVBWR89ObqScmSCilxgUlUZ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KSUirkvNVXizQBEs5zWnoWj33iTUodO021lvr6c7YoIV3Mx/oPU1mqDFIjYB2sGwwBB9j7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49fBm18MR3lrNpXgy72D7VpxtvJZG2/dXC/vFrx8wxdTDQ9yPMevl+FpYif7xmRrPgz/hR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dO8Rv7mzkFwyDGbm5Kx4HrtUqPwr4l3GvdP2m/wBopPiveJoOhRS2nhmzmM/mOu17uYZVX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Kv414ViufJ6FSlGVSpvI2zWvCrJUqe0dBdxrH8X/8inrf/XjP/wCi2rWrH8ZceENd/wCv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Xq4hfu2eThE/bRRJof/IA0v2s4P8A0WtWqTwhdx6faaHdTWCahFBHbyPZyEhZwoUlSR0zj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fr/wCi0CLxBpUfh3QdRROU1R1W7tm9F85mb/vmvLxGMnhKMHy3uepQwscZUacrEP7OnhO5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T+ItbjaxvLiGTUmgl+WSKJYf3QYercNj/AG6+VP2fYftfxy8DpjP/ABMoW/I5/pXr37Tn7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Hk8GeFWaTQmdWv9S27ftjKSypGG/5Z7vmZv4sfn4n8GfE9j4F+LHhTxDqSyGx0+8EkzRLu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vf71edhsLUlSq1KkdWerWxdONWnST0R7b+3v/AMj/AOHf+wO3/o169X/Zzg8/9j+4i/56W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wr5x/as+L+ifF/wAdWV74d89tOsbD7J5tzE0bSP5jszKG+bb8w+9zX0B+z3410TRP2Rp7m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s4tSWbzZArK7SSMoA/vMrLtH+1XFVpSjg6aa1v+Z3UKsJ4qaT0sfD2karc2d7p97aOYLyz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/CysrKfwK19Aaj+194qubfT9PsNJ0/T7uV40fUI2afq3Plxn7rf726vn6wh8tc47AVYs8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fbYf/AEMV9Hi8FRr01Oau0j5zD4urSq8tOWjZ9Vft6/8AJOvBP/X3df8Aos1638UNY+INv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H3h/T9b+0Qq91HebW2LsjMeA0sa7eWryP9uuSE6B4CtM/vXe8l2/7JAGa8X8B/EDx34r1b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EW88PQNbLbWMl5dtFBlVwkXmRruT+7uavk44SdbD+1jsj6meLpwr+ye7Pov9pddRv/2d/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bXS/GF1q1nEYbbIFtO0j7lT52+9Gv96s79ui0+y6L4P8A9q6uP/QFqbwf+zz8WfFHiXw2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eoeHNBvY72C1a7M7TSqSynG3cev3mbozVjft5eLbK61bwvoFtcrJd2STXN0iN90SbVQEf8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k8TBJGuJlFYaU3/Wp8miACplXaK0PA1tpOs+N9G03X9QbSdGu7kQXN8gBMIIO1ufVto/Gv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8J/h5bnUJbVdb8tN/2zWpVaBf9rB2x/8AjtfY4nGU8Crcp8hQwNXGNz5j5h+EnwD8U/Fy4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oCNibV7pcDH/TEf8ALQ/+O/7VfRPjzx54U/ZQ8Dr4U8KQRXPiqaPIXgkFl/1tw3/oI/8AZ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tix2dtJpHgNo2n2mJtSVMQQ9sQj+I/wC19361458DvC3h/wCL2oa3pPibW7zT/GElz9tst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a4xIhDffbd838Lc14c3Wr/vsQvc7HtU40aH7mh/EPL9S1LVPEusz3d5JJqOrX83zuTueV2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H6TF+zx+zqLnUAI7y1tDczoRgvdScrH+ZC/hR8Lf2YPA/wquG8T3l+dZvbePzo7y/2xQ2n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/aZmr56/at/aAh+KWrpoGhTGTwxp0m/zwcfa5wfv/wC6v8P1NFSpHMKio4eNqcQhBYGnK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A8IvL2W6nnurhzJPM7SSMeSWJJJr3b9iLw1NqfxP1jXzH/o2m2L2u/wD6aSMuB+StXmfwg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fGkfh2zvrbTn8h7mSe5PSNSobav8AE3zDjIr7qGkeGv2YvhHdzWke2GzjbDT/AOsvLkjau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2uzMcRGnT+qQ3OLLqEpTeKlsU/h/4g+H2ufEnxtH4cshD4qhfZq1zJamLzsNjhv4vmFfM2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QfHP4k/8ACwNXGjada3sj2okl8r7QzSHdz/s7fu+9dN+wu1xrXjfx9fTuZJZYoXdj3ZpnJ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l+x1pHiXWtX1+98Q6hZXOp3M1y6QLH5cRZicfOtfO8saU3TqM+kUvax5oK53vwA0bwTZ+C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atClupJDL5ssm6XAVvmk+Y8KtfO3xM8O/AqDT/EF1oviu+/4SFTMyWduDLE8xLHb8yfd3f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M+HWi/CbwyfD2la2NQJle4c3MyebubH8Kj2Fecat+xF4XvLi6nOra3E0sjOY90TKu5icf6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nGsm5OxFZVJ0mopXPiInrXsPwP/aB074QfDvxJo2u+HpvEEN5ci4ggBTyyrKFZH3/AMPyr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z/Z98L/B/Q7K/l8S373N3fRwQQTxR7drN+8diu35VXc1enXHwk+AvgDT4rvW7izu/kV0kv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9oQxt83/fNfQ4vH4fE0rKDPDwWBq4aTk5x+87/wAaePz4d0jwLPH4Yt9TuNbure3t7VpFj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KllIyu0L/AA/1r56v/iz47/4aHm0TUP8Aj0kumT/hF9QvfL09FKcNI+1vl2/N/tf3a6vxv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/Jh8N+FpdfNq2Ybi/ZYI4+MZjXazdPpUXjH9oP4UXvka/N4ObxRreoWcaz211BGVtNpb5C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4a8KGHrJXVO9z3HXhJ2jPY9w+Flstho2oqNP8LaYXuXd4fC83m2zkqB+8bavzV87fFjxBr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4Z/4QPw/qH21d8nhe6Zru4Xd92aPaqyL67q9r+AHjzRfGvwxu9X0rwva+F9OtbiVZdMs1Q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yBV+Za+dtZ+Ovwwure4Wy+DOnieXOJ/Oji69/lj3VGGo1HWdoc1iq1WMaekrHH/Gb9oTxR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makLK1tYrZ5JfsSMouZFV+WDP/wCO15h8PtQu/D/h/SrvT7u40+X+z44Xkt5mjZ4yvzL/A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4kOq/9e83/oL1o/DPwX4i8a+F7FfDmi3msmK0iErWke5Yz5a/ebtX2UaNDCzbtyqx8t7Sv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56R8NvgDd/FnwHqPim18TRaFcWU8kMSS23mKCsYO5m3Djmvz5u4fInni3B9jmPcOhAOM/p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wEPhD+zZrGleMtTtdHl1BZzdzM+6O084LGFP95uFr8gr2NUu7pUk81FlYCT+8N3X8a+Kxd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+twtNUqSXUqqtSCEmlHBr1T4Z+CY9ZPmTwq6ehFefOagrs9ClSdV2R59pfhq51CRVWKQ7j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G+AtpPAlxqtw6558oCvQND8I2GlJuMSsw6cdK6vSLJr+TYgPpxXl1K8paI9ijhIw1ZU8Le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i20qBmH8bDNeraPoWlxxACxhYY6CEVPoHgeBGBRy31ru7HwvGiYZdh+teZUbb1PWppJWRx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TO46XapjubZc/nT5vCmn2w2LbquP9s4/Ku+j0EWynYFP/AAE0w6O05P7v8zWFzc5OwsLKy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28Voxa1bp8uMewjro08NsyckKPQVUn0iC1J3SbaNWBz17dW2oW5jBDexrzzxp4A0/VbMCW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RXpclvYxMwidPwqjeWiXEBGQRRZlXPzh+NXhIeFPGM8Ue3yZPmQKOgqn8JdL1PWviP4esN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7qOOKPdt3MSeM+9eyftaeEzaX9jfomNx2NgV4l8OfEd34O8a6HrdgyJeWN4kqM6blBB43V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BSZ8Tj6UY1JRWzPu7/hnL4i/9C6P/AAJt/wD45Xl3jC3l8P8A9oWl3H5N1bu0M0e/dtb0+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nXK+Dp4rjw8LfXTFtW5tJi0G7++FPzf8AAazvgb+ztL8QLjT/ABt4rmjl0mR/tsGnxvuku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+z/s197RxtaEHPEddj4qpgaM5qFDS253zeBfD6/sxeGPD3jvXP+EVtHjhea4jdY28590mz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e+PPxA1b4QfD/AES78My28su9bJJLxPNV12fK33l/u/eryn9u7xVBNFo3hiCVf9HZrmeNf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0r0z9oHwLrPjr4eaFp2h2D6hcxXMbMiMAceWRn5jXzMYc0lz9T6JTdmodNzXttQ+IOn/C+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hH/Gviv5nvZI32xvnnYm1v4V+X7y1h/GDxRd+EPhfpWtw2sfhTxhqDwvNHZ4VlbbmRT/A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O/BP9n+9+Dl/ceNPEviMaPbxQMZdKspf3Djb/AMtW+63+ztX/AIFXpukat4A/aQ8KMYVj1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SN08u4tZOxB+8pNXBQp1byV0hXnUg2tGfG3irxt4g8aSRnW9ZvNUWM5VZ3+Qf8BBx+lc9f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fS3jP9kO6ikeXwtqyTITxaaku0r/20Uc/98ivnXxHp9x4evb6xvI1W6tHaOVVdWUEf7QJF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rU+WgfE4nD4mjV559T6h/YctvI+Dl2/8Az21a4f8AIIv/ALLXzD4rSG+8VTPdxfatPXU/O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GsnzJn/aWvq/9jaD7L8BLab/npc3kv5SMv/steC6J8E/HHxC1iddL0h9PtJJyz6nqiGGAA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T/gNfMYKpQpVavt/h1PpMRCtUoUvY/Foe6/Cb9pGXx/44tfB/h/wf/Z+lW8G+a4kuv+PeE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+9tXbuq38UP2ifB/hfxvF4U1Xwz/bcUk0cE15GkMixSSMB0b733qglsvDf7KXw2ntdMkN7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6fmeeQ/xt6Rr6V8+fBTwff/GD43afcXETXWm6XcDUL+77M27co/3mbt7VzQoUZKdS/LBbG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Rere5718eNGi+FOj2mt+Cf+KVurifyLqPS/3EUy4Y7jGvy7v9rbXz54L8LeJvjDrWpJpaN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up57hF+/u25Zm5+63evYP2vvF4udZ0zw9A+fsiG5nA7yN91fyH614f8O/GesfC7xNNrHh+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ypo7lPMjlXcTgrkfzr3MHQnTwvPSXvs8jMMRCWKjTqv3Ynq1j+xDrviK90q61/wAQWWiR2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266mbKlcBiqovX/ar1nw7qnw5+AviHS/A+hobnxHrl2sUrB/MuG/25pP4fpXzT8Tf2pPiH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Fq8WkWN3M0dxHpUBieQbT/wAtGZmqx+zF4UvvGHx70/WbaGSWw0bfcXV0fnHmNGwVd3r8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RXoV6kJzxMrW6HoUKtDnjGhG9z7I+IE/jv91/wil14bhh/j/tzzN27/Z2Unw4k8d3Ud6fG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cv2U6A82Mfxb/ADK8z/aB8T/C2LxBDp3jDQb7xDqkcXAspmUIrdm/eKOavfswap8NNTtPE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+hmOSL+0Yr8sxZip2/ekb0NeO6NWEee2h6yqUpScE9TxL9ogRw/FrXUiGBujJx7xLXkviK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Hp8v869a/aJi2fFrXD6tH/wCi1rx3xO2NIuPfFfoeA/3Jf4T4TG/75I+17Xxj/wAKY/Zh8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6t9j020RPMdo1dSo+b5a8q/aJ0/Sfiv8AssXnxMm0T+xPEH2Xzv8AfXd5f/Alb7ytXsHhb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s2+Er7XbBNUsLfSLF5LdolfL+Uu35X4NfKv7XH7S9z478B3XhnRtK/sfRdm50d1eSUKSVX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xpVKnPOK0R9u6sIuKk9z4NhBkkYnmtrToNzKMdTWbZxfKT610mh22+ZeK86b0PSpxuz0nw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lep6JMsMIXPavKNOu1sYN2SCBTU+KNxYSsiR7gPWvHq0ZVHoe7SqxprU+gbCQSpx1rqNLs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56H8dP7OmLz2Xmj+6G217F4J+O3hrVHWO98/Szx80ibl/Q1wzw1SCu0ehTxNOTsmetaVbN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UwdverWj3ek6rAJLC5juYyOGBq/LbosPAH4VycrO1SRhiGUnjNTCxkYYJwauT6lbaPZy3N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/ABD+0RY6cGOm6FqGoN2Lp5St9C1XCnz6ESqcqO8ltUiBMswAFU01KzjkKJOuffmvnXxV+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dr6R/Z0PcEZNclJ8TLjWZCUuntZT1Jl2CtPqcjm+so+pPEDJc2zpFhkcYJFfLHxYsHsNZ2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xeA/GialAtvLKXI4fPZqzPi74QfWbM3yRAvF/rf8AdrWjF0pWZjVaqRuj5T8QWZiPnR5Gz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6seOPGv8Awl37Jui698+dXs9Pkbf1ywVjn8Qa/MXXtNa3hlgk5aNsH+VfoVbX1pf/ALC/g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29lC3++jMrfqDX1WXrmqJHyWN/dwnY+fl705aYpHNOr9bPyIf2pjjin0hHBoKRUI5Ne//A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r3xF4alb924XUrZT68JLj/wAhmvBCOTXSfCvxP/whvxK8P6oz7LcXItrg548qX922foWU/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9rh5eWp6+V1fZV0u5930UUV+e2P0EdRRRSsA2m7akwKbUEjdtG2nUUAMxSbaeRTcUAN20Y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jim7akxxTcUFDdtJg06igDwyOrMZqtHVmOucssR1OlQR1OlAEq9DTl601ehpyjmqQEq9al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wHx1YjqCOp46AJVFSL0NMU4p69DQgJV71KnSol71KnSqAenWpKjTrUlABThyKaBmnAYFAm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i9aDMKXBp3SlAzQAirS7adRQAAZpQtLRQAAYoopwFACYo2mnUoFACbKUJinUUAJgUYFLRU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oAULxRtpR0oqkAUUUoGaAHAYopQMindKAGhaUDFLQBmgAoAzTgMUUAIF9aUDFLtNLtoAU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bSgYoKQAYzTacelAGKpAIBmnKKUClplIKKKUDNAx1AGaUDNO6UAIBinKKQCnUAFFKBmnAY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QmKcOBS4NACBaAKcF9aUDFCATbS0uKXFDAAKrMMZ+tWsVXYcn60h9DlfFw/0Y/WuWjHy1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M31rl4/uV89mPxI9zAfAxaUDIpQOKWvGPTEAxS0UUAFFAGaXbQAlFLtpcCgBtIeop+BQR0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x8tTAdaj2/LQAKtAHJpyjmhe9ADQOaJR+7anj71NmHyNQBjzjANeF/GT/AJCUH/Av6V7tc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ZP+Qnbj/e/pXv5Cv+FCl6ngZw+XA1fQ86/hpIRljS4+WkgHzGv34/DyYgYNREdamxxUZXr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s47mNkkQOp6hhxXnfif4UQzSteaRK1hdjkbOFJr01F61HImc1Ljc6KWInS2Z5XoPxO1Xwn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3d4h8q3SjtXquma1aaxapc2kyTQsMhlNZmqaDZ6vbtFdQJKpGPmFefzeDNY8FXL33h24Z4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T/u+tRrE7P3WI20kevZ3Um0Vwnhn4jwak/lXyGwmBwdwwFPow/hrtUud3arUkznnSlD4hz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aBOAOlcvrnjm10iR4Yiby6/uL0X60zOEJTdonS3U0NojM7hQOpJwK4i4t/wDhL9Qli0q08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J8sSL7mm6fo+reLpY59Tle1sWPyovG72C9a9Ags0sbVLW3iW3tU+7Gg+8f7zHvWUvePQp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ctpXgi0ttPDXU4vtQd/8AVRI3kxj3LKpNdFPby3M3nXcsl1L7/wAP0q4OKVZPahQRzVsXO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heDx60LbAE8VeHIpgX2qkcW4yOLipViHNOROtSqnWmMrMMVAavPDVZoutBSZWIzTSvBqcx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yoVGTxRUzRU3y6mxon0I8e1Jt9qlwKULmoGQ+X7VjeNUx4K8Q/wDXhL/6Ca3thrE8cKR4J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3/oJrGv8Aw2b4ZWrRH6IP+JRZf9e8X/oAqcjk0zREzpNj/wBe8f8A6AKstFjNbUl+7RlUf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uKlVOKd5fFaozK5BpFQHqAfrU+ygJUtJ9BptbCp0NKBSheKMYpW6CJtV1PUdYeJ9Qv7rU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3ctKUX0XcTgewrImHPNXitQvCG7VMacIR5bFOpKcnKW50uj/F7x1oVibPT/GWt2lntCiCO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c5xXMXV3Pe3E1xcTy3NzKxeSeeRpJHPqWJpuwimlazhh6NF81ONmaTxFWorSZBjk08zyyI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r92IyMYx9BnFLtNJg1q4Rn8REZyh8LHY4psQ2SK6/K6sGDDqPpTsUUciZKnKOxe1HxBq+r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9/ewL92K5upJFH0DMRWZjtUuODUZByayjShH4FYc6lSp8buTabe3Ok6hBf2F1PYX0Dbobq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UHtW94w+IHiXx4YW8S6/f60IRiNbmTKr/ALQVeN3+1iuap3QGplRpyn7S2pSxNaEPZxeh2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ufBXV9Yu9GhtbttTt1imjvkYKu1tysmG/2m/OuY8QeK9b8TTzy6nq95eGZ2do5Z3MSk9dq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NNIrP6pQc3Nx1NFjK/I4cxVSyjj+4qL9ExXofgn49fEL4fqItJ8T3j2mAPsl+ftcIHookO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4XBooqYOhUVnEqli69N3UjoPHPxC8Q/ErU/7Q8R6i9/OBtRSAsca/3UUdBXNiBB/CPyqSi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VooidepUd5MbtwOOKYUNSgZp4UYrVIwO9+GXxt1v4Y+BvEPhbT7S2ns9Ud5Vupiwkt2aPY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XnysRj/dAqTpSYrGnQp0pOUVua1a1SrFRk9jO1/I0DVT2+yyf+gtXVfAD4o+Jfg7pdndeH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kP2qzvEMkMu1eG4ZWB6chhXMeJRt8M6sf+nST/wBBNHhpceGNGH/TnF/6CKxxNGFebhPsd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549Gd58Zfj74p+IOi3Da3Na22nWiNJHZ2MXlQhsfKWA3M1fDBLFmJHU5P519OePOPCepf9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5nHPSvlc1owoKEIrv+h9TlNWdaEpzNrwn4ek17WLeBFJQnLH0r6a8LaJBo1mscaAMABkV5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tvd3OzMhYBDjtXvNjoXlQB364zXxGIqXdj7nBU7R5mYdxcyxkhVzVXR/7Xt7iaW0aSWXf8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38Neg6R4bimbzJwiKf4mpk/x58E+BxdyxRXniD7H8k8+nw/uk+bG0s21a4tz0hdO1b4k6f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FvXZH5f3F/wBn5q9T8H+OdWO2LVYRKh/jaPypF+vNcH4O/ay07xrcRWlh4O1kGaGSeLzIl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X12+1drpmvaT4z0/7ZprhZP4ov4kPoRWc01ua0mpXsz1nR9dtLiPlQfq2atPdwbiVQAV49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VRpDjNd79rSS0V1fqK5TpLWpapMpIiIx7V5v4q8C3/ie5jLatcWsX/PPe3zfWuumuTa5JO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f2gfDHhNn+23gCLlRJ0V29FPerirkSMfVfgtqlq7TJqj3Kt90RPIsn/fRbb/47UPhzUdT8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iSypK/wAlxL1/Guo8GftDeEPFCr5F0GRn2b2bK7v7v/7Ndfqml6frdkZYzHcwuPY/ka0la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+0b4NTxb8P7x41DTWy+ehHXivg/5ra7yRjccH2Ir9Pdb0ffpk0Dxq6MhXaehr85PFugNpf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BxDfGJcjqM9a9DASs3E8TMobTPojRIftmiWzS8+ZGD+legeBvjJ40+GeiPpGi6nH/AGcSz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vklupQ9VriNHi8nTbWPptjUfpVzsa/aoUKdWhGMkfjH1qrSrSnBmf4qe98VTzXt9dS3V9O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mYnrXsvjP9pTxJ4gfR30hf+Eek08ZD28vmea23bzvXbt/2a8mI600jjFKpl+GqWbjsFLHY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b3i74m+LfHJA13Wp7yIHIhXCR5/3V4rM8EeLtZ+Gvi2LxD4fmKzqQLi1J/d3Sd45B/wCgt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XBrT6pSdP2bWgLGVlPn5tT6X8Wfte/bdACaHo09jqs8eJJryVWWE/7G08181arI96tw0h3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oXrU4XI6dKzw2Dp4b+Gh1sZVr2UpHt/wV+POi/Dv4KL4bvI7tNetzdLHDDDuRmkdmVs/d7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+MotIW2l0/TZ7wJsN6YnVj/tFA23NeJ4NJmuOGU4eMnKSvc7Xm+IUFFPY6jR/inrul/FKP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iSdDaahZzqNktu2PlVT8qbdu4f7tfRH/DSnw98KeGXPhTTZYblhlLGGw+zKknqf4a+T6Kd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2i7GVPN60b8yuzR8Q61c+ItautUvZWnu7htzuxzzzWaRmlor2Y01BWR405yqSc5PVnNa/e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F3Goad/a2nR35a5sfM8vzowBlc19vaT+0f8N/CfhhYNA02S1VEBi0q3sfJwfQt93/AIFur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IzeGP+u03/os10+M14VXL4Yqq+dnv0cfPC0EqaNjxr4quvGfia/1q74nu5DJgfwjnA/Cv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+k+FNb8Y2+t6jb6VLfm3kh+2P5Suq+YGwW/3lrxvApFBzXXicFGtR9lHQ4cPjZ0q3tnqz1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L8Q/E7UbvSLuO8tCkaedE4ZGYDBII/CvIPEy7tKm/CtIcUpB5rpoUXRo+y8rGNbEutXdW1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PvD//AAzVomm2mq2d1dyWVlAltE4aVPLVc5X+H7tfDnxchlXRbudRuUx7P1r0goTmsHxno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S2jAMnlb1z6qc/wBK8yOAjhcNUipXuen9fli8RBtWsfMdorbRlcV6B4S09RA0zAHOAua4X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rXq/gLWx4emhvm0fStaiCgCx1a2M9u3+8m4bq/OKux+l0I6mHrWoC4uRZQN5twekUUbSN+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DLXdWlCmxEee00wT+Wa6zwdo8Wn+F4potPjtLvVLq4mnkt02rtDkBF9FXH3a7EeKNP8AB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6l/e/wRx/NK/0X/2auO9j0OS5V0r9nHWrJEkdtNyyg7WuJOP/ACFXT2vws1DStkg0m2v3U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0n4K8cf8A6FWY37Q1+1/Baf2XbxROob7ZqF+Fi24/6Zr8teo6N4vsE8JaVrPiCCaz+2wC5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VX+71kU1MndGkVYy/B3jG108S2nnf2ebf/XWd4nlSo30/2v8AZ3V6RY+JIblQY5lI9DIqj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+J/ivSV8QaZdeHXee7gu/Jl3Qq2+EwtJxtJ+7hWro/AHin/hLLZQ8TREj/Vspry6kbano0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eJ44poNMjjfUdUuZFhstPt5QZLiQrn7wO1U2/Mzfw4asnWPAd1bWMlzrOqA3gT/jx0uZLa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7yT/x2s7TNWtJ/jP4eEv7qW1jvrJOnzM0SsG/8dK/jWB8SvEE+jzXMsUtxDzJs8uGNunt9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FRsTS/hzpmpQmUaZEZf8Anpjc35tuatC/+Beo3A82wsXuovpHIteH3Os+NluDJp3iDX7qz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hWTH3WXGK98+FWs+L9Nt9Lk1S9TU7aS3ie6+0mNbiJjztj2rzt/2q1aaV0zhU7u1jnR8J0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/DVtp8uxkTUBaqJUY9NrL/d/vVq/A7ULvw/4X8TaTrfhr/hMNVjuprKDUNQ1SZfsmFGP3P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nT4Lcy2nmSyyf7G38/lrnNa0i30f7B9mjVPtlol7NtGN0sjMzE+5GKydW25tCDex8VfEuB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/2cNGjkBdIC5kAX13f72a+ktF8XxaD+yp4J8GQ3Xn37zvd3UWzDRL5kjBD/wJv/Ha4b4if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xNWO3uHtW+wrI8kY3fLk5WvT/APhWMWh+C5Yd5vpbeJmeWUbn3An5v1r3MrxlKliIupseN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E3A81U9akXoaiXvUq9DX7Pufis9NCQdKKB0oqC0yJx1qpdp5kbpnG4YzV2oZFBNZyVzanL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FHiw+Nfh3oOrSMGuZLZYbnBziaP8Adyf+PKfzrrK+cf2P/FO+HxF4ambmGRdQtQf7r/LKB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wKvo6vzHE0nRqyg+h+l4eoqtKM0OooorlOgKMUUVmSGKMUUUAIRSU49KbQA0ikp9IRQA2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0jFJT6bQB4XHVmOoIxmrEYrnLJ46nSoYxVhBQA9ehqRetMA44p69apASJ1qVRUaipQMCmA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EdWI6AJFFSL2pqjNSKvShAOQdamXpUaDGalQcVQDoxyafSIM5p4FAC0U7AoC5oExFGakHF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aDMFFOoFOAxQA3Bp22il20ALto20tFTcAVadgUi96dRcAoooouAUUUoWi4CYoxTqKAEUc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kAlFKBS7aAG0q96XbSqvWqsA5elKOaVVGKXpUgIBS0U4DFACBfWnAYo604LQA0DNLtp1FA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RTSKEA60oGKKKoApQM0AZpwGKBiAYpaULSgYoKFopwGKMUE3BBnNOC0oGKVR1oC4oGKUDN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wAxRTgPWlxQA0DIpQMU4DINKBihFCYpdtLS7aAG4quwyT9at4qswwT9aQ+hyni4f6MfrXL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dX4uH+jH61y0Y+TFfPZj8SPcwHwMWjFPCUoUCvGPTGqvXNOCgUtKFoATHtS7acB6UoWgBm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PwKMCgCMqKQr0qXFJjmgBu0c1GV4qfHBphHFADAMUgXrUm3BpAOtAEeMNTZvuNUuOabMo2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8jV4L8Zj/AMTW1+jf0r3u7HyH3rwT4y/8he0Hs39K+l4ejzZjT9T57PdMBV9Dz7tSQ/eNL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/eT8QJsZppXrUoHBNIVqkSRqMCmstShetIVyKAuVsZoMO4EEZHpUuzFOXvRYak0cvr3guy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c3aRODXJ7Nd8HyHBa9sweo6gfSvVSgYVG9msgwQCKzcTup4lrSWp5ml74i8bt5UISzt1/5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76710/hrwJZaLtmm/wBNvOu+QfIp9l7/AFNdRDaJEMAAD0FPMYpctipYqW0NCzbIPL5xx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pbcYSkPU0rHKhq96VUFKi08KAKskUcUi96dilRRQA5BUqDrTVUYp68ZoKFkxtqqRyasueK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BSban2CjYKGBUYDmoSOtXmj61C0Y54qRlWnKKl8oU4R1BoRYFc58SF2+AdfP/AE6PXUba5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814/9Or1z1/4bOrDfxol/T49tpb8f8sl/lUzjinwx7bWAekS/ypCK2p/w0Y1P4j+RXAxSn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qIGU9VpQtPC0ANwKQinEU0ntQA0jimkcU+mVAEZUYpu0U+m0ARlRSbKkyKQmggjK0m2pMi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bPamlafupKAI9g9KbsWpScU2gCFlGKjxzU71GRQAmPaoyKmXpUZHJFADKKXbRtoAUdKV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A4DNG2lXpS0Fmd4qGPCesH/pzk/8AQTUnh1P+Kd0j/r0i/wDQRTPFp2+EdZ/69JP/AEE1P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tJ/69If8A0Fa4pu9f5HVF2oNd2R+ItPS90W8hkGVaNsg/Q18rm38ifyq+/NX8LxaPo9h+5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+0IrK7Fc14Z8cPBmjQeEH1LSrKGyu7O7V7rYuN8cn/wAS1fn+YZpTxlTkgtUfo+AyieEw3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BulLF4WtnYYLMWr3XRLiOKAoTxkV4z8N3Nv4X04KMDy1Nel6H5l7IyKeRXx1aT52fX4aKV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61dZYLT/VSVzWjfBM3Hh3VNJw32bUUUXI3fMW6hv96vatB0myS3H2qQD/AIGFrpLCw+0Lj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/6YWskv8A6CprGLaOiXKl7x478Mvg5dfCi+/tPSb66ubtYXt7f7a8cq26Njd5Y2fJu2irt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V9R1u71CT+0LhNk1vHsWJ27NhVX5v9qvW7v4e+NtWjAsdDns1P/LW+ljgH5Fs/pVMfsteK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EGk2KE5IjMlww/AKB/wCPV1RhUqdDndahR15jw201ea+1YPKx8oV6/okyvaoVPGK6nS/2R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S1zVNUYfw2cKWyt/31uNez6P+z34Um0JYF0+5s5B/y0iv5Wk/8eXb/wCO1f1Ko9g/tCh3P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/AIfvIYpfskuzZ5n8W2vD/GPwV1bxrbaTax+TbyaZKZoJDAXWUt2cbvavtDVf2cdW0yd5t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H/LC+HlSD2DDIb/x2uT1H4feIPD8zNfaNeW6A/wCtjj8yM/8AAlyKx9lVoyvY0dWhiI2ue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qGk+D/Eek6zbWt/ea1dfaHkjjaOKEquB5adm/2t1dT8LtJ1rwfpx02/c3MK9Jyfv/AFGa9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2IrJurFlLY6VhUd9y6cUtCvewrcRH0IyK+FvjH4d/sz9plllGILowXI/74+9/30tfc/I49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Lb+JP2itOubm3E6robkJv2/MJWC/+hV2YCtClVvNaGGYYeVfDyjDc8/ChWIU5AOAaXsa1P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4l1LTopPNS2naIN64NZfY1+6UKirU1Ujsz+fq1N0qjhLdEZ6mkpT1NJXSjnDFGBRRTJHIM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JetSL0oAMUm2n7aTbQAzFJgU8ik20AJRRRVAcr4m/5Gbwx/12m/8ARddWo4rlfEw/4qnw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/6LrrFFclBXqTfY66/u0oruAGaUAUtAGa6zkQAZp2BQBiloATaK5bxpB5sMHOVXcSnZuld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oTSZpjz5eP1OK8bOIyeCmoHt5K4LHQ5zyLXfClpJYNeRRqkpbJwKvaIixi1Q4K8ZrZv4Gj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2TIrF0MLJJBGDkk8V+TczaP2PlSaPbIIv7V8Aw3Vp5h+yO0U1vvZV+YswOF/3q4zUPBty0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yjd5knOz25rvfh2bjS1MAj/0O7XbOPoPlx/u16rp+j2Fx/wAvKf8AbT5f/Qq4JTZ3xppnm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b4isLTcsEcic7ggJw33q77/hXHh/QJFNxa2VwIUXe0kBxt/3a7PTNIs7WILHcxoAOqDP8q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Uolh2Xk8JGPLtwFaVvdv4V/4DSVQfsjg9f/s/wBo938Rv7Es9WupJpLLTNHvE822ZSjRyz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VVf8Aa3f8B5z4K3E2Vll/1sjB3/u/Ssnx7rtze3sFpMwjkjXZBaxyAxwx/wB0LXX/AA202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wcA1hVldWNKdPU1fFnhqTTfEena5Dbi6KukkrfddHU5Vt1b3j7wpbeKtLt3smjkF0Q/lgf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W0p+0D/S+IsVf07TIInaTTL5GfvHuDKfwrKM2jolRUkcL4Y8EWeiTW1vdWq5jyy5OVr0mC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oV343r83/ALNVWS4mguzLNZWzP6BWx+W6tbTdYu7mfEf7qL/nnEiqtX7S5z/V7GNceFv35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sk+6q+5p2u+ZNcDfzFDFHDH/sJGu1V/75Wu0HTmuf1e2V3fvn/DFZORpCnymJoFh5WuzTr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+8o3VuX5WOCezYZ8zzd49iKyNJnW0125md8IkERK/3huaoPivrUI0MXtqf3t3CbaL/d/ir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rxpx3Zji6scPh51Z7I8MEQFPCDFR7qXfX7/T9yHIfzfU9+fMSbcCkpoejNWAh6GoH71Mah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u+DniY+D/AIoeHr3zNltczfYbkdikvyjP/bTyz/wGvuevzlni82MgO0bdVdDgqfWvvX4ae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BaHrZx513bKZwD92UfLIP++ga+HzuioVFUXU+6yatz03TfQ6eiiivmj6IKKKKkAooooAD0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m0EhRRRQAwqcGkwfWnnoabUFCYPrSbadRQB4XHVqOq0a1ajWucsnjqdKgQVYjHFAEi9DT1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IvWqQD0HNSqM1GgqZRTAeiVOiYqOOpkHWgB6CpUXNNUVIo600A9FwKlQcU1BgVLH0NMBUX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GOtPoAAlLtxTqMUCYwDNPHFAHWgDmgzHAYpQM0lPHSgAAxRRTlXIoAbRTsCjAqQEXvTqQD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pVFACgYoopcUALtpcCiiqAMUUoWlwKAG0u2nUVSAbtpVXrS4pVHWmA5V4pdtC9KUUFAqU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QAKmBS7aWnL3oAbs4op9IRQA2inbaNtADaUDNLtpwXFACUqijbTgKAClC0qrS7aChKUUAZ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co4pNtOC8UCFXvTlFCrxSr0NAxaUDNAGad0oBAO9AGaVehpR1NBQYopaUigBMVWYZJ+tWs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0h9DlfFw/0Y/UVy8Y+Wuo8YcWzfUVy8Ywpr57MfiR7mA+Bkg6UUAcU4LgGvGPTADFKBml2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AYpQM0AU6gBAAKXoKUCgDg0AMpKdikPU1YCj7pqMjmpAOKQigAUZFMC8mpF6GkxyaAI8c0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FMuB8lAGRdDjHvXgXxj/5DdsPRX/9Cr3676GvAfjH/wAh2D/dP86+l4b/AORjTPnM/wD9w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SNcU0LzUiLX7tY/ECRRS7aVFp22qERYoIp+2lCUAV+9OWPNTeVSquKAIwmKcFqQLnrQI80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ZmpdmKQLigsdGMAikpV70mKksVetSBcimKMGpV6UANIzSrxRQozmgB4OBSqetAHFAGKCkK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I3IpmOKAAYpaZRSYCkdajIpx6Uw1ICUUUUFjsCuY+KY/4tt4g/wCvZv5rXUVzHxT5+G3i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81rmxH8NnZhv40TaA+RR6ItMYVJjCj/dWmH/P61rT/howqfxJfIhYUzbUrd6ZkVoSAGKKK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1qMtQ7VETQA/dTS1NzxTSetQA4tTC1NJpuaAFLdabvpDTaCB2+k3fSmnpSUAPD0eZio6bQ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Q9Kbk+tAErODUW7mmk00GgCYHimOaAeKYxzQAZozTaKAJQeKAajB4pwoAmXvUg6VFHUi9D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NjwfrJ/6dJP8A0E1oeG8f2DpX/XrD/wCgrWX43OPB2s/9esn/AKCa0fDpxoelj0tYv/QVr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O6DSoq/8AMezeMLoajeWVlB9wyl8ew4H9a8m8caxL4X8TxRRafb6hDcJsvI7z5oGjLY2sP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l8j/2NfZz5TfYpv8Ae7V5X8TNa+1eIr2GX/lo8Z/u/dZj/SvxqtTdDFSg+h+6U6scRhI1Y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S/CWsRBLG/k8L3PbT7+Np7Qf7KzR/MB/vLXvngD4eaH4e8IWesavHouoXU83kRzR3xlW5+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m/wC+a+WtHfcyt6gGuhn+PvjLwZpLaFo1xaWltBIzx3AtszAtyfmJ/pXRSiq0+Wx5WJl7K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R9A0azRZLWzt4f+vW2jU/+OrWvc3drHGWcvgfwzS7f/Qmr8yLz9on4kaigF14y1PY/AWKQ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clrGvXuqpLJq2q3N7O3IFzcF8/m1e7TwKXQ+aljV3P0/1z4ueAvDIP9o+ItEsXHVJbxWf/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7+2P8PrENHZX0+rMvAFjYtg/8CkwtfnnplhcX+fkWO29W/8A11vWNsIU2LXQsGjkqY5W0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2jfXAdNF0JUX+GS9ndv8AxxNq/wDj1bXg39pbxpDo0V1JFpH7x2f7P9kKrt+u/dXzHpukb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nTUj8Nxf7EZA/OumOFjsjz3j5K7Po7wH+1Zpes+VF4gtG0aVsAyq/nwE/UDIH517zoev6Z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3kF3GwyDbShj+K9f0r8z7i5h02Zos745eWT+771q6brdypVLK4e3v7b/V7ZSjOvpkfxU5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ObuLtNH6Kax4V0XXONRsbO8PYXMK7/wAD8rfrXJX/AMFfD8+77Ol5pwJz/o8/mL/3zIP/A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f2g/HXhfC2fiGa9tl/wCWGpxeeh/76+b/AMer0jwz+2lONsev+H42X+KbSJmUn/tm3/xVe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J7dHNYT2qW9TsfG3wXm061ubux1m0aG1G91uYmhYj/wAery/wn4bVvG83iKYfure0GnRt3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ktet6r8YfBnxB8IXEVnrVy9sJ1a5tUsSk397ZlsqtcEPFP9safd2lpa/ZNPt5o0tY433N0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r52vRjSasfWYWvOpC8j5f+IEyT+OvEDocqb6bB/4GawM8GtTxn/yNuuf9fsv/AKEaxg2a/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a/uo/FsxssXU9WKeppKKK9JHlhSgZpKcvQ1ZkOXrUi9qjXrUi9KAJAMikozxRQAYptKTT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DlvEY/wCKx8LD/ppN/wCgiuuxya5LxEP+K08K/wC/N/6CK67HJNcmHf7yodeJ/hwACnAYo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QUDNKFoXvS0wE2iqWpWYvrG5tyOJEIH17VeppXmsaq5o2NaEuSopHl/iTUVQLbyD92yhl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En9rIv8I6fWuh8S6XFHfywzDIRmCf7uSBXP6JF9m1hATwp5r8VrUnQnKDP3ejVVelTmup7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8Y+leoeHbM3Khh6V5L4bHyRfhXuHhCMJbqfavGqM+gpxR0NtoeI1dzkYrzP41eJZPCOhst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ck/u16nq2u22lWQkmO1AOB6mvBviv4ksPEFu9vLwHP5VkrlOyOL0X4XXZl/tXUJYlc8mW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3V7n4G0S2eCND0AGa+bvE93J4z0uHR9Ys4dbSA7YJ8tHOn4rXqfwR8Laz4U0GSK1vrifTh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+z/ZjatXHQyi9T1/xJc+G9LtxFqOqWOmh+B9tmSLP0LViz+GdOt9OF9o95HKr8iW1l3Kfo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eA7PxdqY1vV9Jj/tReQ12PMNaOj/8SmbfdbWhXgQw/In/AHyKxsbqZ19lqT2xFpqPL9EkP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06PiXjZ3FcHc3dtrVqMEeZ/yzcdVNdD4S1C4sohBNluxPrSHozstSMflkqMVy16Adx75ro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ArA1AbUbtUiOG1uK7vGntrH5piqb39PmO39aofE+BrPQdCt2YO0W5Cy9CRtBxXWaTC631y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4GvP/AIo6l9o1eC0U/JbR8j/aJJ/qK+iyChKtjouPQ+Y4hrKjl1RProcLijFGeaK/az8GC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zNWAE9aibipCRiomOTSBCV9L/ALIPikz6Hr/h2V8/YLhb23X+7FKNrL/32rN/wOvmftXa/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h3xZ0i4kk2Wd8Tplxk8Ym27c/8DWP868HNqPtKDfY9/Ka3s66Xc+5qKKXBr4A++EopcUYq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YoAQ9DTacehptBIUUYoxQAh6Gm1KelNqChlFPooA8NjAq1GBVeNasR1zlkyirEfQ1CgzUy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6GpFFRr0NSr1qkA9BUy9KiSpV6UwJYqnjFQRVYjoAlWpUHFRr0qROhpoCVe1SxjrUSVMgw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nqKagyakA9KAHKMUu2hRTgM0GQ3bShadg0AYoAMGlHSlpwHFADaeg+WkxSg4FACUYpN1G6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igHNKKEAdaUDFANOBxVAAGaNtKDmlHFMEJgUYFPxRiqRSG4NGDTqKAE20baWigBQvFG2nD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QAadQKAChetOxRigApy96bTl70ALQOaMUoBoAcBSYFKKMGgAAp2BSAUtACbaULzSinUAAG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0DQijmngUirTwtBYBfanBRSgU4DFAhAvFAUmnAZpwGBQAgXFLRRQLQFFO20KtP20DGBaeV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gBm2q7xjmreBUDDJNAHGeNfltW/3l/ma5lOldP43GbU/7w/ma5lBxXzmYfGke/gV7jJQvy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UnY/Wn9N1eUdwuOTSheDQBy/0pcYWgBO4pQvBoX7wpwHy0AJt5pvZ6k6mo8cNQAuOKbipM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YmOKaRTiOKTFACqvFJinqOKT1oAbjiorgfJU+KhnHymgDIuEySK+f/jEM67D9P619BTfeP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Y/wCKp/7Yr/6E1fTcOf8AIxpnz2ff8i+ocQFqVFpgqVK/eT8PHqvFLgUL0paYCbaUCilXv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T16UUAN28UU49DTaBoMUm32p46UoGaCkMxRin4NGDUlXEAxRS4oxQMSlBxSUUWAkBxRupm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0lN5oDUAJR2ooqAGE1GTTzTCKmwCUUUoGaQ0OrlPixz8ONe/65L/6MWurrk/iuf8Ai3Ouj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LXLX+BnZhf40TpZRhm+gqMjg1JMDvb6ChhxXRR/howlrJspk8mo91SP941FVAO7Uwtyae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QFiJ2plOeozQAtJnikooAQ9DTacelNoAQ9KbTj0ptILCHpSUp6UlIkZ2NMp/Y0ykIKD0NF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0lKaaehoAXfim7qaaSgdh+73pN3vTaKLhYeD705ajXvUiUCJozUitxUSHFPoKRj+OT/xRu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p6Hxo+nj0t4v/AEFay/HX/Il6x/17NWpo3Gk2P/XvH/6CK4pf7x8jq/5h7/3jYsNR8jzbU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+y3Zqg8QeHtQ1fw/d6hLDHLFbzfJeSJulf/gVVu5966e98a3t34afSRFEtuAN7R/eIr5XO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rUFr1/Q+vyTO6eHouhiHZLYx9EH+jqayfEyg3TnHPFbVnatZTXNsScxksmepU/daq9xZ29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ojJx/q9u3p/tV8rgqcqeJcJdD6jMakauD54bHn9xPFcEj/lr/AAf/AFq0dPsYR81zLH/sN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tZOo3H+kGLSpZPN37JrjYu3b/AHR/tVkXNgQD9qmMsv8Atvur6paHxO6O+e6wMLsP/As0y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duPrXC6ZbysOG/KrcyTw8h2rUx5D3qDThc6Zb3EMqxjAcEn71d5axtZ+HvMndGi6Oc14z8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0+a01F5oodoSEk/dx2r0DxHfTf2HBbW6k2+Rvz3x3rWJyTjZ2I9XU3asYYyR2xVO3/wBHg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6/5zWYPFBH7rirAuLqD/AI9ZvK/3E3V2QOOSaLt9LFd3EYinRJT6n5X96rfvvtBtZv3Vc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3tzdWupNIf+eckSMv5bf/AGap/DfiTUb+1W21HS45oMNsuLU7tv8AwFvmH/fVZzZrThc99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vCajfu8yWSbP/AI7/AOgrVufxDB4f8FXWpsAuxnlUesjcItcj4H8SRtpDaXfXUUCxMI47i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u080ftFQW+maZoVhZXEUtvIzl40IwVULtavg/qcq2Z+ymtGz9Ko4uNDLHUW8UeMTzPPI8k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mPcnrUdFFfrsUkrI/JJyc5OT3Y6iiitDIcvenr0NMXvT16GrMBaVehpKVehqgFooopg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pKVetAHM+IR/xW3hb6z/+giutXoa5PX+fG/hf63H/AKCK61Rwa4qH8SodeJ/hwHDpRQOlF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XB9afgUYFWA2iiigDI8S6MdYtFaMD7TEcr/tj+7Xn9jp8tvr8kM8ZjkUgsh7V6vXIeI4x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dJ4dv4rXxeeZfBweIjufd8PZjN1FhZbdD0nwfaLc28XHNeqaffDS7RVb+LgV5t4MfFvG47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7dLaQqcEyYr8plufr8HZHFeMfEWoa9cyS+Y7gcKqHhRXIR+HLu4O+dsA84717HqPhlNNS4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Xzv4/8ZeItNlnhto4RZhsZIO+rg0jOTZ6Boujafp8vmTfeznJr0fSvE1mLBbb7ZBCoHAr5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N11EIl/56SFmrutJ0rxTdxLMlxazR/wC1Adv/AKFW26NaMLs9+sNasYCfNukI/wBxq0DZ2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kcH+KM5/OvDrTRfG0k/mrdx28X+zbfL+bVs29vrstxxfW8l1vX/UwHd/461ZuJ0TpHpa+E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XDA+g6V1mlK0SLk5IrzXTrrx7o/727a11C03/ADxxh1n2/WvVdHkS+SKTy2jkflkJztrlk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5iJNZ+qJvUgVfmPkjatR3MQ8jdUlHkPj3WrvQri3ls5fKlIb/AIHn1rzm7vJLqZ5JHLyOc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FqP2/xBNGDlIfkQfzrlzHX7VkOEjh8HGdtWfiGf4ydfFzhf3UNBzUi9KYF5p4GBX0h8kLg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xzg1Cc1QhD0qJ6kOcVEetK40JUE4lwfJl8mT/AJZn+63Y/wDfWGqY9DUDY5rCouZWN6c3B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98VR+N/BWi64mA17axyyoD9yXGJE+qtuH4V0gAxXzp+x14t+16HrXhuR/msZReW6+kco+Z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/ALaV9FKK/Ma9P2VSUOx+nUKiq04zXUNtG2njFHFcxuM20bafxRxQBERTcVKRwabigBoXi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JQA3FJT6aRUANIpKdSbaAPD46soKgjWrMYxXOWSIMVYQZBqFBVhF4oAVV4NPUHNNXoakXr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qrxTEqVRTAfGlWIxUUYqZBQBKgqVF4NRpUq9KpASIMVKgzmmIM5qVBwaAHL1p6jFIowak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KVTSgUYqrEC0AZpw5FGKLAJtpaKKVgCnAZFNqRBhaLAR4owKfQBmpsAwD0p2BTwtKBmmkA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08D0pwGKqwDdoowKkApQtFgQzbSYp5HFJTKQyin0mBQAuKMUu2jbQAoHFGKBS0ALtpQuKX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ANpwXNKBilXrQABBSgYpaAM0AFFLto20AKBiilAzShaAG0oGaXbTgM0AIq04DFLShfWgBA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ZpdtA0NVacFpVXrTgvNBQtKFzS7RTgOKBDQMUU7ApQvpQIaFzTwlAWn7aAQ0LTttAWloK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U6gBlQP3qxUDDOaAOO8a8wBfVhXNxjiuh8Zn7g/2qwVXivm8w/iI+gwP8NjhjafrTu5pg6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7RR1f6U4DgD2oAwX+lLjgfSgBAOfwpVHC0Ac/hTkGQlACBctTQnB+tTKvzCmgfKcetADNt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ccUAMxxSYyDUu3ik20ANUYFJtqVV+WkxQBGRxUMw+U1aIqCYfKaAMS4yFY18xfHrxOug+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lqHmwZ3WNt5qrhj15GDzX1JcKPJavnD4t/wDI1H/riv8ANq+m4di5ZhCx89nrgsHLn2PIV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PEA/7hzf41MnxHtu+h+IB/wBwx66WrEPSv2p0699Kn4f8E/HvaUP+ff4/8A5hfiTYd9I1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pG+KmjJ9+w1lP97TJRXXL1qYfdpezxH/Pxfd/wQ9pQ/59/j/wDih8VdCP/LLVR9dMm/wqR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5Z6mPrpk/+FdaSMmhTzR7PEf8/F93/BD2lD/n3+P/AADlB8WfDo6/2gPrps//AMTR/wALa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0fXTrj/4iuvB4pc0vZ4n+dfd/wSvaYf8Akf3nG/8AC1/DZP8Ax83QHvp1x/8AG6enxW8L5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WwuP/AIiuvoBxzT9nif8An4vu/wCCL2mH/kf3nKL8XPCW3/kKY+tpN/8AEUo+LnhI/wDMW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8TXVfaXHAYil+1yj+Nvzo5MUtpr7v+CPnwz3g/vOWHxX8IHrrcI+sUg/9lpw+Kfg4/wDMf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pXULdyk8yN/31UyzSEcux+ppcmL/mX3f8EObC/wAr+85P/haHhD/oYrL/AL6P+FH/AAtDw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/AN9H/Cus357A0bx6D8qpLFLeS/r5lxeF/lf3nJf8LN8IH/mZLD8ZCKB8SfCB6eJdO/Gau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+q5qs1tCc5hhP/bMU74n+Zf18yr4TszEHxE8Jnp4k0z/AMCVpy/EPwoeniPTP/ApP8a1T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z9Y1pv2G0/wCfO1/G3Bp3xPeP4jvhezKK+PvC2P8AkY9J/G9j/wDiqUePfCx6eItJ/wDA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2NH0j/oE2H42sf+FL/Y2kH/mE6f8A+Asf/wATWT+tvazC+F7MrDxt4abp4h0k/wDb7H/8V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MONd0w/8Ab5H/APFU46BohB/4k2nf+Akf/wATUR8PaKf+YLp3/gHH/wDE1S+tW1SM26HRP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26a5ph+l2n/xVA17Sm6avYH6XUf8A8VUB8K+H8H/iQaX/AOAMX/xNRHwn4eJ50DS//AKL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eyGvq/mXhrOm/9BOxP/bzH/8AFUDWdO/6CVl/4Ep/8VVD/hCvDJznw9pf/gHH/wDE0f8A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d0r/wCj/woTxHVI0X1fzNNNSsn+7fWrfSdT/WuP8Ai/dwP4A1VFuInZvJAVZFJP71ewPtW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9fDulf+AUf+Fcr8UfBHh2z8G3FzZaLY2l0k9uFlhgVSAZVB7e9cmKlW9m7pWOvDLDuqrN3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t88fT++KgM6EffT/vsVlTfCvwcGb/AIp2xPP/ADzqm3ws8Hc/8U5Y/wDfDf8AxVFOWItbl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FChf4393/BNR3XcfmH4Go9w9RWO/wt8HDP8AxTlj/wB8N/8AFVTPwr8Gg/8AIu2v4PJ/8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9hff/AMArlw/8z+7/AIJ025cHkfnTK5z/AIVX4O/6AMQ+k0v/AMVTD8KvB+D/AMSZR/28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nr/yL7/8AgEuND+Z/d/wToX71HXLXHwp8K5PlaY0X+5cy/wDxVQf8Kp8O/wDPnL/4Fzf/A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kX3/8Anlo/wA7+7/gnXkUmODXID4VaD2iu4/peS//ABVKPhVoQPW8/C9l/wDiqPaVv5Px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/zv7v+CdST1pQa5gfDHQl6NqA+l/N/wDFU4fDnRh0n1Mf9v8AL/8AFUe0rfyfj/wA5KP8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kJNNzxXND4c6WP+XzVP8AwOkpf+FeaYP+X3VR9L+T/Go9pW/k/H/gD5KP87+7/gnR5zRX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eM41LWR9NRkpf+EEsgONX14fTUmpe0rfyfj/wCfZ0f5393/BOgI6800D3rnv+EFteca74h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wpP8AhB7b/oPeIf8AwZH/AOJo9pW/k/H/AIA/Z0v5393/AATo6K5weCIR08QeIP8AwYf/A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V6eIdfH/b4p/9lp+0q/8APsXs6P8AO/u/4Jv0h6GsL/hFHHTxFrf43C//ABNIfCr4P/FRa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4in7Sr/z7Yeyp/wA/4f8ABNc9TSVinwy4z/xUesf9/Y//AI3SDwy5/wCZk1j/AL+x/wDxu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2y1Sp/wA5vAcetGK58eF7n/oZ9V/OP/4mj/hF7nt4o1T8fL/+JrN1av8Az7f4Fexpfz/md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Hhi+7eKNQ/GOP/wCJpg8Jav8A9Dbd/wDgPHQq1Rf8u3+BPsKf86/E6dakHSuXXwnrAHHi2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pf+Eb8QL93xbNj3so6PrEusH+AfV4/wA6NHx1x4K1j/r2/wDZhWrpnGl2n/XBP/Qa898aa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F7LceJftduFw8D2iAONw4yORXS6boWvDS7X/iqE/1K/8AMOX+7/vVye3lKvdQex1vDwWH5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GlB9650aV4kA/5Ga3/wDBYv8A8VR/ZfiT/oZrb/wWL/8AFV3LES/kf4f5nD9Xj/Ovx/yPS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KNO8qL/kN6emxI/+fu3/ANn/AG4/7v8AEtY1/qH2C3m83y5YpEb/AFfytz7rtZqw/D41v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WIp3Rg0UtvaiJ42Hfg16F4wt7TX7ew1Dyrf8A0xNl7HGjbXuAvLf7LN96vhaqjTx7urH28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RlojxG/1i10/yoorST+/5e/bt/wBr+LdVCfVtPuXLSw3MP/TTYJP/AGbdXSX/AIX+xmVrL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ZB+9jPq395f8AaXrWP/Z/2i3rta1PKjsb2n+H5p9P+1Wktnd6f/z8W86su76fe3VseG9E/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8qP78mN34VwenaZLp9x5tp+6l3r8n8L/UV7H4NmtnsmOpLHC+D9xWYU0JnY6VKWiCW8MoA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pt/8A2hYfvZYf9Z9/5/l+v3aq22safbg+TdXkv9yOP5Vf3o0/xIuoZ8rUZLWX/nncFv8A2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IwNS01PNaWNQyk8ECr+mBps+ZCUP98KcVt6hqEv8AZ/8AyEJPNkfZ/dbb7Db8tZ8+n2hH7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xzSVyobcc+bLbwj/bmFW7LS7K1Hmrds/vGARzXNGwja7O0PjPyfJ835V6XpmiQaD4futS1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1ugd7eN1WWVh91F3fdZqTYRg+hyPjhLG28O6bDBOZrq6uDPPGRt2xqdqqy/726uLZFDfKg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vivxRreoGa28M6PY24JEcMd/IzBdxPzMV+Y/lWT/afi7/AKANl/4Hf/Y120LRfPZ/cZ1YS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p16Utcv8A2p4uH/MBsj9L4f8AxNH9s+Kx18NW5+mor/8AE11fW6admn9xw/VavdfedVRXK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6FWI/TU4//iacNc8Uf9CmPw1OGtliqT7/AHD+q1fL7zqM4zTlb3rl113xN38IsfpqUNSx+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g6Y/TUYar63S7P7jP6nU/po6dSMUoIrnF8Sa+Bz4Nufw1CGj/AISXXv8AoTbr/wAD4aPrd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pVf6cTpKK5r/hKNc7+Dr78LqE/wDs1A8VawOvg/UR9JoT/wCzU/rdLz+5h9Tq9vxX+Z0tF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bqI6+E9VH08s/+zUh8Z3g6+FNZ/CND/7NT+t0e4o4WcjpaK5Y+ObodfCeufhbqf8A2ak/4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p4g/8Ax/8VR9bo/zF/UqhNrn/ACPnhkf7Fwf/AB0V19eXal4xaXxboN1JoOs26w+cpjktf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DPOMV1X/Cew/9APX/APwWvXJRrwc5tPqb1sNPlirdDp6K5j/hPYf+gHr/AP4LXo/4T2H/A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gteu1Vqfc43hqq6HVUVzZ8d2g66brI+umy/4Uz/hYNgOtlqg+uny/wDxNae1h3J+rVOx0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sPSx1h1Jfrp83/wATTf8AhY+ijr9uH/bhN/8AE0e1h3D6vU7HT1keLNMN5pJuIhm4tG85M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lWf8A8LJ0Afemuk/3rGb/AOJpn/C0fDPT7bN/4BS//E1xYipRr05UpPc6sLCtQrRrQXwna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ohGTkEAivQbGy2arC/wDcbdXzlo/jXTNN8Qu2j3Sz2cjbxHtkj2N/d+YV9C+G/EVvq9ojo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8ZxuFdCo7ao/b8FjFiKSfU6XxLraGMocElcV4/rXhpNRvZH2A7j0rq7zUhd6yIWOcHFSX1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Aa8yzPUujkLX4cWOoH/SrLBHQx8V0em+CNI0Zf9XfY9I5OK29Mh8tvmxXTWiwFPmAf8KOd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YoaN4Q06/8vzftcsP/POWU7a7nT9CsNMTFpZww+6rk/mar6Z5axjYoUfStiNgQcVMpNobq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09ZC/vVywi+zNwKtxWxkc0XAFueawJHnnrXPeMvEI0fSpnB5I2r9a073U47dcZ5NeS/FTV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+vkgE2WVJHCg162V4aGJxcYTeh4+aYqeHw0pwOHmkM8zytyx71Fin/wBp6ef+Xy3/AO/q0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cwn/toK/doSpwSinoj8JqUsRUk5SWrIdtKFqcXtq3SaM/jTlmt2PEifnWntYdzH2FZfZId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okJj7w/OoSEz95fzpe0h3D2NTrEpNHxUDJzWmFQj7y/nUTLCCcsKXtIdx+xn2KHlcGq0se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Gf3q1Tmliyf3q0ueLKVOSOz+AXic+Efi9ospfZbagx0yb0xLt8v8AKRYx+NfeQHFfmwNPu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v30k/uN/C3/fWGr9CfAHieHxn4L0XW4MbL21jlKqc7WI+ZfwbI/Cvh82pKNXnXU+2yiq5U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tG2nbaNtfPnvDdtG2nbaMUAMIppFPNJQAg6UtA4ooAaRikp9N21ADCKSn4pNtAHiEYqzHU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5ZKi+lTx9DUSVOgyDQAqjg1IoGaaFwKeoqkBIgqVRUaLUyrTAljqZBmoo1qdBQA9BUyCmI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enepUGBTIxwTUqDiggcg61IBmkjHWn00K4UU7AoVapCADAop2BSgYoAbilA4paUDNAAo9q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M0AJilpdtAWpHYAMU5RmgDNOUcUIdgA9KcBikC4p1UFgooAzS4oASiiigAooooAdgUY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3oAdilApV6UtACYpQtKBS0AAGKKUDNKBigBKMGnUUAFFOwKMUAIBTqKAM0AKopwGaBzTu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DApaBoQDFOUc0L3py96ChQvNO20L3p1ADdtOVaUDFLQIAMUoGaUCloEAX2pcGnUUFIRV60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aAImGAagx1qyw4NQgdaBXOF8Ycyp/vVkbOK2fF4/ep/vVkAYFfNY5/vD6HBfwxuODTgORT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K8w7hqr9+lC8D6VIo+9Rt+WgQ1Uwfwp6DhKAOT9Kco6UAAHIpgGVOPWpQPmFMx19KAI+1J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ccUAIegoUdadt4oC8HFABSU8Dim7eKAA9Kryj5WqwRUEwwjUAZNx/qWr5v+LX/I1H/rkv8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9U1fN/wAWh/xVZ/64r/Nq+s4Y/wB/h8z5fiP/AJF1R9rHGVPDwtQAZqxF901+3n4uTIwp7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0E8GqAYz80+N6hI5pycUAWA5pwbPeogeKdQBIGpciowacBmgaHEcGmgZp4GaTGKBgqjNWB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mNIfRTc+9GfekWD9KiPU05j1qMnrQAjYFRs2M0M3FRbutQAgPrSg02kzTAl3Ubqi3GjcaA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me1O3HBqGpuUiTzKPM5qLdRupFoulx5dcZ8WG3+DJcdryz/8AR611YfKYrlPigM+EJF9by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Hi1ehN9kdWF/jRPQW53fWqbfdNWi/LfX/ABqqx4raCMJOxTlNVozirEpxVRTxWhPMSM3FQ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vWoi/14oKFLcmmbqbv60zfSAkL1EWppfiojJQIl30bqr7/el31IkTF6YXqMvURfNSaIkMn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UwvSAk30m6ofMo30ATbjRuNQb6N9AEpY0m41EXpN9AWEJ4pF70FuKaGxQBMKXOaiD0hagC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VcPThJTuBYWQCpRKKpq2akV6RZh/EP/kSdV/3V/8AQxXS2koFjCv/AEzUfpXMfEE58FaqP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XQWx/0aL/AHV/lXNT/jv0Nn/u/wD28WRRSKeKWutHOOhGbiP613egW3zSWl15n2S4C74/4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arjdIQSahEOvIr03R9MAhXivyrP67pY9uPQ/U8goKrgWpdTgfG/hC70wK0iecuzzbW8h+V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/7NefutwCRdxSg/8APWJcv/vEfxr/ALS819V6XLClu1jqNuL3Tpfvwvwyf7UbfwtXPeJvh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elzG+0pjnzUHzQH+7Iv8AB/6DXRgswhXXLJ6nnY3LqmGblFXieIaX4fN/B50f7xU++6fw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4FXUaBY4TaHBx3fn+VW18O3GmXPnwM9rOvSWF8f5X/ZrrdC0y7vJ/9ItIFm/56Rxjy3+qt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T59j5qtUcdivpvhrVpThWRh78Cpr34czQ6hLfgtLNJ9/5vK/L+GuxGnvbRhUbyCP7iHb+Q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oPyTXEv8A10JVf05raNJnG8RGx59deFNSd/8Aj0usg/xLv/lVzT/BU0oD3M/2Yf8APNPnP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6WFURyf6rf/q48je3ufvNXQaP4FH2Yahqqi10/wDg/wCekv8AsqP/AGapq1IUI803Y0w1O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c4Hwj4PhRpEsY0itI+JtSlbMr/wCyv+1/u1xnxu1T/S9P0u2TyoYY/tL49WyFH+f71e83A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7LaR/6m3j+6n/ANlXzB8Wrv7X471PBysbLAPoqk/0rxsuxn1/G2h8KPo8bgvqOBlOXxHJo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qqHrUymv0M+EJl61IOlRIakB4oM7DqkTpUIapEOBQKxOp4pQahDj1pRJ+NUgJw3rRkVCJB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Jt3vSFqYGpM0GZIGpwNRA5pwOKAH7qN1N3UbqAOZ1n/ke/Df+7N/KuwB+YVx2s/8AI9eG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XYD7wrnpL35nfV/hwH+tFFFdiiecwoooqfZrsIKASvSiij2a7DTmthRPIvSlFzLUeTSFsD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RovanMfEbV0tdHigPM88wIb+7t5qDwZ4kvdOgVzKxQ9q2fE/hSbxFokxtk33MB86Mf3sdR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XFvGD0wK/K8+qOWIbWx+t5HTUKa7neXN7Lek3VpJmQHORWrpPic3cXlXJ2zKPvGueh0+ey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4oMYuFz92TvivlrI+vTZ6FpF216wG8H3Fdrp0S20I3MPxrx3Tb2WzAKNgj0rqdO1q/ugAJ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JI0jKx6haXcYBG+tC3uVhO4uce1ebRXmoqf8AXQY+laMd3PLH893Gp/2ErBmimd3N4gS0Q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Z0uqvdAtuNYVtb456j/pp8zVfQdMVAN3JLW3a6uGkkOVFY3/C4NP+HHxX8P6Tq2laXq2n6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qWqTquGwME/drroLbyI6+V/2ybhtI8T+B9UhJSaB5AzDpt3Lx/OuzB6VUc2KV6Mj9X/C/g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Ft9Us/B3h2SCYf6ttLty8Td1b5eo4rQPwK+G7D/kQfDR/7hNv/wDE18yfswfFK/0LQ7G6Z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N1bj+NcffX3//AGa+0LG5hvrSK5t3EkEyh0cdwa+mmtD5VO5w3/Cgfhievw+8Nf8Agqh/+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/Cg/8058Lf+CqH/4mu18Qag2kaJqN8iCR7aBpVVjwSATg1GLfxB/z9aWf+3Z1/wDZ65yjg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HJ1+HPhz8LCMf0qjJ+yX8H5M5+HWh/hb4/ka9J8vX+hm00/8AbKT/AOKpRHrmPv6cT/uyf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WR5cf2Qfg3/0TzR/++W/+Kquf2Nvgz/0IGmf99Sf/ABVenzalqUF9b2UtzpMd1OGaKF3cM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qC/iPn91pJ/7bS/8AxNPml3Gopnlx/Y++EY/5k+Ef9vlz/wDHKrt+xt8IlB/4pTH01G7/A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f4iAObPSiP+vqQf8AtOqc9zr3ObLTf/A6T/4zVKrUS0k/vJdGD1cUeS3v7HXwknUqPDtwn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P/ateM/soatbW2g+IfCkKGCLSdQkms4Gdn8u2lZiFy3J2yLKOe2K+udI1OfUtMW5mtvs8v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nmAMkjIQGAweV/Wvz8+E2v/8ACG/HW2t5JNlrfTXGkyH3aRjH+ckaD/gVdeHU6912Oapy0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CAowKWis2UtRMCjHFLRSGRkUmDTqKkobg0YNOooAZSEUp6U2gApMCg9KbQB4jGKsx1BHVi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ZFTx9DUMdTqOKAHL0NSr1qNRxUi9aoCRKlXtUSCplFMCWOp071DGKmSgZKvQ1KnWo0FSxj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6VMg4xUSCpoxTIY9KkAxTUGCadQSFOUcUg5p1WhhS7aFFOosAm2looosAqiloAwKKLAgop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2KADApVHWhRmnUJAFFFAGaoAooIxRQA7AowKKKQBgUYFFFADtoowKWjFACYFKBijFGKAH9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yad0oAKKXFCjmgBwGKKKAM0AAGacFpQvFLtoANtG2lpQKAEC5pwXFL0ooAFWnBaF6Uq9aA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5oGIvenr3pAmKcq0AOXvTlFNUYzT1HWgLhSqKNtOAxQAUoFAWn7aBBto207FGKC0Cr1pdt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MYcGoAOtWWHBqHHWkSjhfGA/ep/vVkYwK2fGA/ep/vVkYyK+Yxv8AEPosH/DDHSlVeRTx0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O0ao6/WnY+U+xpVHX2NLt+VvrQA3HJpwHBoI5JpwH3qAAD5h9KZjhqkx834U3HyvQBFjIN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kA4oATGBQBmnYo6UAJjjFJjipMcUmOKAGEcVBIPlarRHFV5hhWoAxJh8r185/Flc+LH/64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Jlwr185/FgZ8Wyf8AXFf5tX1nC/8Av8Pn+p8vxH/yLZ+djiFWpUGBSAU7pX7mfioUUUDmp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KdigDNAChaWlAzTgtMBoWnr3oC/jTlXGaAHKOKaakHSm0FjR706m0A4oAdSE0m6kLc0iwJ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4txUR6mgBrHg1HTz3pgqQDFNPU1JkUw0ANooopAgqKpajIqSkR0UUZoLHKeK5n4m8+FU97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a6ZTxXMfEw/8AFLxf9hCz/wDRy1y4r+BI6sL/ABonbedy31qEyZWoA5y31pFY4rpS0OaQ2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tSHiqlHQSQjE4qInrUjdKjPSpLGHpTCeKeehphoAiY9aiLdakbvULHrSBCZoz702ipKsKW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phPWpAaWphahj1qMng0AKXpPMphpKAH+ZR5lR0ZFADzJSeZTDSUAPMnFN8ymE0mRQBIHpd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gCYP6Gnq+agU9akQ0AWFNKGpi96dQUYXj458HaqP9hf8A0MV0tvxax/7i/wDoNeueDv2Tt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8VBdyaJp9xtfy403XLrnP3T93/gVe16F8A/CPg67VbSOTVbqIAfaNQZZdnHoq7d1fP1Myp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tLH0VPLKtWioy90+RbCwu9S/49Laa4/65xlq2fEfhS48G6PZ3mswyie+LC1s4fvOF6lm6K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8P7USK6W0KKBx5cagCvOP2kvhh/anhXT9Xt4gf7NkdZQR/wAs3xz/AN9Ba8fF51WlD3FY9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UTm7o+PPBwkPieOWX+7X0VoGnK8K8dq8Zi0U2lyssaqjeor6A8K2++3U+1fnuJrTrz56ju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FCHJTVkJ/ZK+lW9LvLvR5y9tM0TY2kHlWHow7iugFmCKqXGmqrE1zRk4O8TplGM1aS0Gye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maNdBv2/5b2y+ZbSH/aj6g/7tVJfhP4ltIGmsrW31i2HPmabcK5/FfvVetfkP0rp9HfynD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Tgivaw+a1ae7PAxGUUK/kcQvhXxL/ANC/qv8A4CP/AIV1+k/DbxHLb757EaRB3m1BlSuvX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/XX/gS3/xVZl5cPOzM7lz6uzMa7nn1X7J5ceHaKfvaojhsdF8Mncqvrt93lk+S1iPsv3mr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ucy3khb0H8Kr/AHVXtVr7N57cVfgsFQAkV4WKxlbEu82fSYbBUMPHlhEw5xtHI4r5C8bC4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qCS3ma4lk8uQYOCSAa+x9eVUQ44+WuW+Fvg7SviRp2o+HvE1pHqF3pW17K8uN3m/Z5N3yE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f++a9XIcXHA1ZSkr3POzvBPGUEk7WPkKOrC8CvqvxR+yrokySf2fNdaPc9kBEsH/fJ+b/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ffDfX/h1fPBq9ky24OEvYvmgk/wB1q/UcPmWHxOkXr2PzCvllair7o5ZW5qQPxVZGzyDxU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k2JQ9PV+Krhuaep4pisS7/ejf71FmgGqRDJw+R1pQ/PWoqATVmRYDU7dzUKA808Z70EkoN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GpFOaAH0UUoGaAOa1j/kefDY9I5z/ACrrx97Ncjqwz4+0If3baY/yrrk6VhS+OZ2VnanAc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WpHCFFHSijnsAUVp6Z4cvNWYPGnlRD+I9DXR6d4NWefyokEuPvyYrknjKdPc9DD4SpX2OT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CxoceuK5u2upr/wAQahyRa27+Qkf8O4dTX0doXgu3soVlRACPavIZ/DdvpHizXtPVAPJnF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P/oWa8CviZ1rn0VDDQom54DAE5HfJ2f73OK5rx74Fj8FeJxd2yldG1Ri6Y6QTdWT6fxfnX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uVJ4wwPFd7c6RaeOfD13pd1j94oMcveN+cMPevBxuF9vSa6n0GCr+xqX6Hnfh2APCvriui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paQcmuX0qyv8Awdrcujau4a4iG5JQMK8fYivTNFuYp4wysGHrX5/UUqcnGR95SanHmRwc3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EMe1dDoGgaXOQsqYJ/wBrBrs9S0OK7gLRnJrmE0i7tJiynABrFs2djrLD4caJOgZYpCf+u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plqmViA+rmqPhbxD5MgilLZHHNdfc3pu0AjTg96glI5OXSYw5wtSWOj4fO3NbpsMNk1ehh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VGRJZheMV8g/tvQZsdCl/us4/UGvsm5+8a+Pf20h9o0/T4h2k2fmRXZhf4qOfEfwZHq37P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b0v8A64LH/wAC219J6d4t1/wtayXeiX7KU5a0k/eQy/8AAP4T7ivl/wCFduPC0iWu37yKx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0Iivo7Q5RPZxt2296+/pQjOnZo+HqycZux3dh+0pJ4m8Manp+q6SYbuaBo/tNid0e4r3jb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2Xw98TvC3iSRP7P1q2NzIP+PeU+VJ/wB8tXyhq/laRPmKL91cPtf/AHv87f8AvmnXGjxX8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SeCUvhIWIfU+1K5e/8UahPq93p2h6fb3ctnt+1XFxP5caMR93j+Kvl3TvEnjHwxcf8SnWL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k3mxf9+zurY0v43+IdDm8QFYYZLzUfLk+0bfKWOVR97b/Fu/i6VxzwlSLNo109zvdc8Ra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vJ/Cf/EwtozCsPnJK7K3mbirbfmX5Pvblxj/aau9n8a6po9/p8Ou6INOtbx1gjuIrhZlSQ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r5e1n4p+MNf+JWkeKY/ENlpUVq8QFhJC/kvFuUNlvm/hkuP4v7teuaN431j4l3eh6LdpZ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fSXVg/mRrZ27fKHVtrRszeX83vXO6Mo7m0aiex7eTwazZz8xrD8JfEfSvGU2urpkwuIdJ1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shpVjRnHtgvt/CteSfeSRWXKbpmR4XP8AxTpH/T5df+lMlfmP40eeLxbqM1pJ5V3DfSzQS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kP4MBX6X+CT/xSkI/6b3H/pRJX5m+MsjxJqZP/PzN/wCjXr3MnhzVZryPCzepyU4tdz7p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nhLSddtsCLULdLgKP4dyncv4Nx+FbdeB/sgeJjqHhLVvD8nD6RdB4Uz/y7zZZfwEglr3+v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yizsoT9pTUhlFFFZG4yin0VJQyin0UARYNN21LtpMUARYpNoqXbTaAPDo6sR1XjqxHXMWT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dWU6GgB69DUiio16GpF60wJEFTKKhSpl7UATRiplFRRipl6GqESoKmQVClTJVIZKtTxioU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LHqMGn0iilIoJClAzSCn9KBiAYp69KbTl6UAFKBmgDNOAxQACiigDNAC7aNtOxmjBoARVO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YFFADaVe9OxmlAwKAGEU7BpcUtACbaNtOABFLtoAZto20/bRtoAVRxS7aAMGnYzQA3bRtp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Iq804DFAWnYNTYAAzSqvNC9KcBg0WATBpQKWlFFgFAFGBThgUuBRYCPbTlWlwaVRjNUAmD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BBwKVetKo4pcUAFOXvTacvegBwGacBSKKcvegBQMU9Vpqinr3oAXApQKKci0ACrTsCl6UU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TqKCkIBilpVGc0uBQBG33TVc8bqtMMIarMMKTQKxw/jAZnjHvWSq8NWr4tObmMe9ZqL94G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Z9Fhf4Y1fuj8aeB1/CgLx+dPC9fwriOoQDlvqKft+VvrShR831p2OGoAiZflP4VKF+Y/UU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pQPnP1FSBHt+/7VGV4P1qfH36YR1/3qAIWXANJt7VI4+9Sd/woAbj5RRj71OIwoo9aAFA4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TFACbaguRhGqxiobofI1AGLMP3b184/Fb/kbZP+uK/wA2r6PnB8t6+cPirz4sk/64qP1av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8fmfLcTvly5r0ONopdtG2v20/GAxQq5pwGacF21ZQm2jbTgM04DFADFFSKOKFFOBxQSKoz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oKCmmnUygaEPSm5xQT1phNBQ/d70A5zTAaVW60AKxwKjanMc0w9KAGnpTacelNqCxM0lHr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dTTaOlSUPqI0/dTCetAETdKjJqRulRGkWOBxXN/ERv+JJYD11WyH/AJGWujU9q5r4g86Zp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/AKOFceLX7mR1YX+NE6zIGcVGTigtUZNdRzjWOaixUhNMpMYzFMIqU9KiY9akCFu9RMet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tAEbHrUbHANOY1GeQaQCbqM03IppOKQ0ITTC1KTxUZPX0qRjWbGajzQxzmmZpDsKaSkJpM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bqQnim5oCw/NJ2puaQng0BYC1JuppNJmgLDs0uTSV1/gv4S+KvHg36VpUhs/4r25Iih/76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pVhSXNNm1KhOs7QRyYOK1fD/h3VPEt59l0qxmv7j/AJ5wrkivoXwh+y9pemBJfEV++rTDk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B9Gk+83/Aa918M+CLbSbMWVhZQaZZD/ljANgb/eHVj/vV4tXOKcNKaue5QyWc/wCI7I+cP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d7JfEt6tjH1Npa4klPsT91f8Ax6vdvA/wq8O+EgraLpMMc6D/AI/bkebN9VZ/lH/AVr03T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Hn/afgflWoukJAMADj0FfP1sZWrtuUtOx9Ph8FQw0bQjr3MCw04xIVDSAlQpw3X61ch0hV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dV7VOqAdq4rHVYWwtxFGBU19pEF/aTQTxCa2mQxyxH+JT1pF46VrWzh41P4GpcU1ZjWh8Y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eD/EkUKqWsHJktpccFfT/AHhW74dgEMKADtX094r8HWXi/R5rC7T5W5Rx96NuzCvC7vwjd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vUw6/6t8fLIvrXz+Kw7g+aOx9BhK6nHle42CMN2qy9iJMnbmlhiCmr0JrzTvMRtMCnpWnp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Wp7bjOKtadB14qSSeK1GzkVHLaj0rTRQBUcijNaJEXKltbhO1TPgCpQAFqtO+KgDA1ePzW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AuiqviXW73bwttFC31MpIrP1JxFE8jfdFexfCnwp/wjnhIPcJtvb0/aJv/ZB+VdmDjJz0O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cfrOnpJMxwK53UNBiureSGWNJoXGGilUMrfUGu3uYFlck1k3kIR2Ar6NI+csfPvjH9mrw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GnyaLdNz5umnYmfXy2+X/AL5214n4p/Zh8UaMzvpM9vr0I6RRv5VwB/uN1P8Aus1fcYgLZ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0iG5BEkQPvXp0MwxNDSMrrzOGtgaFbWUdT81r2xudMu5LW9t5bW5Q4aKdCjj8D1qKvv8A8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FVoYdSs4tQQD5GlH7xP8AdbqPzrxDxZ+yva5kk0S/ngbtBfjfH9Ay8r/49X0eGzmnU0qqz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460ndHzlRW74o8B654Mumh1SwltkzhJfvRP8A7r9Kwq+gp1YVFeDufO1aNSm7SQq96cvWm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59tyVKeozmo0NOU9askeMdKcvWo+lPWgCVakAyKjSpV6UEHNamu74gaL/ANek381rrFQ8i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EPRgP+fSb/wBCWu9s9MaVjXLSmqc5uR6NWk6tOCiUApp/l5FdZZfDu71FFdCyA9zXceG/h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fvn/6a8/pWUsbBbK5rSy6rJ6nl9n4Tu7naAp3N03VueG/h7dXl88d2jBE74wDXstp4dtvM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UcD8v/r1uJZJCiiKNUPcqAv8AKvNq4ypPRaI9ijl9OGstTkdG8JRW6gOojh7EcD8VroE8P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xP2UDEf41pRCOIkyx+d/Op0+yTKVGY/9muBu+56aioqyRj21uIJ/Jrgvij4MeK5tvE0CZ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FX+O1bofqrfNXouowsv72H76HA96mfy9Q0/EgBYjayt+o+lNE2PEJ7FUPA5rb8OXxt7hVJ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98NrokjWYZZIc74Xf+Bf7v/Af5bazrYeVKXHrWqXMjPVHZ6t4btPGVrGk2I7y3+aC4UfMP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wafNox8mUeVMP++X9xXQeGtWwUTPt/n/P92t/V9Kh1uzPQSDkMOx9a+dzLL41YupBan0GW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m9DL0e5E0QHrWjdaSrKZMfpXN6WXsLp7eXh0ODn1Fd7p1x9otsRRJL8//AC0fb8tfBNOLs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UYtlYSN91MD1ratYPI5b5j7VorbqvXAHoKmQxp0X8TUlFIFXJ+TFDqqxFvSp5pl+bArNv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sydQvdhODXyV+1Vc/aNR0e3PJe7jH6ivpi5vDIxr5r+MllJq/xU8MxlN9rBfRPOx+6vJOD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JFusjnxDtRkepyv8AYL+1uT0UKle8eE7oXmnq46bRXzvr1z5tgjDrhG/SvdvhrIW0SD1ZA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HxFX42dNqFrHeQNFKoZT61Na2YlRFqUW8oz5vSq0twYvunFejDQ45Iqz4jmuG/uj/AD/n+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8/d/z0X8GqYW/7+b/AH//AB7+9/7NSXH+j2/+d3+dv/jz1clcmxiX2nwM20qvHGBSW1v/A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7RaS/c+0W83lNt/yD/wB8UulRnULuaY/c3tk/7X+f5LWtP/x7/wCf8/dx/wB91zSgmNTaH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+F+n3lj4bttMtrO8u3vJ7eaH5TOwRWZCGXa3C16do3xvsmMMesWM9g3Tzbf8A0iH6t/EP+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faP8Atn9//wAe+b+bfitXhXNPDQaOqFaSPov4c6jZah4Xi+y3cNyVlkLojZaPdKzAMOx5r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m8R6n/wBfMv8A6Mavq+xaa0vkvreaSC7T7ssbYIryPxz8EpbxLi/0SRpJ2cyG1m75JJwa6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72PMzJvEUeWO5y/7OPi7/AIRH4r6WJX2WerB9LuM9Msd8TH6OoX/toa+3K/OK7t77RbmQq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ieEOMNHJG4ZT+a1+gvg3xJD4w8KaRrlv/AKnUbWO5Vf7gdQ2z/gOdv4VjnFLlr862YZRV5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xRRRXhnuhRRRUgFFFFAABmk204HFJmgCMimAZqQnrTFPFA7HhsYqeMVFHU8dc5oTxDirC9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FACr0NSqOaYgqVetAD4xUyiokFTKKAJox1qZR1qKMVKg61QiWMVMi1HGOtTJ0NUhkiDFTR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U8Y60xMkXrS4pFFOoIEC4paKKBgBmnhcCkQdafQAAYooAzTgMUANxTlGKWlWgBQMUU5RxS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l20tFABRRRQAoGaXbQowKUDNACAYpQKMGlAOaADbRtp2DRg0AJSg4p2KAKACinYoxQAAYp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A2nL81GKco60AG2gLilooAKM4opVoAdQBmlUcUtACbaNtLSqKAADjilVc0tKvWgA2ClAxS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opQPSlAzT1XbTsAKMA06ilUZosAKKevSkAzTlXiiwBSgetKBilosNCgcUuKKKQwoopQM0D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nHyGrTfcNVpB+7NAzgfFRzex/WqKDlqv+Jhm/QVTRfvV8tjf4rPewv8MRR8v508D734UAc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78K4zsF2j5qdj71GPvU7HWgCIj5V/CpAPnP1ppHyp+FPx87fWoAbjrTCPvezCpMfL+NNI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AjYfepNvzfhT2H3qULlh9KAI2XgUbetSlcKKTZQA0DApNtShRik2UAR7TUN0vymrWKhu0+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OP3b181/FD5vFlx7Iv9a+lZxiJ6+aviL83iy8/wB1f5V9rwn/AMjD5M+R4md8A/VHJ4FGB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2pH5ChcUKtLinKvFMkTAFLilC04JmgBAAKMU8LxTcUEjTSU7FGBQUNpCKftpCKBogbvUfr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oKEpy96TbSgYzQAGmHpTzTD0oAaelNpx6U2oLG+tJS+tJQAgOaD1pKKkoQmmFqU96jNACO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9ahLUFkqvyK5vx426y0f/ALDFn/6MrfB5rnvHH/HlpH/YZs//AEZXHi/4Ejqwv8aJ1dRk9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SYDCaZupT3ph6UmAFqhdqe1QOetSAx261AW60rt1qAtQA4mo2OKN1MZqkaQE0wtSFutRlj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UbNn6UE0xmxxUjSELdhTKKbmgoU0lNJpM0AOPSm0hPFJmgB1FFGM0AGM12Hw3+F2sfErUv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ZGCzXbjKx59u59qx/Cnhq98Wa3b6ZYxlpZW+Z8fLGvdj7Cvuj4P8AgW08K6DHY2KYSMfO5+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ua8PH476vG0PiPZy/BfWG5TWhyfgj9nHw34VEcr2X9raivP2m+G5VP+zH93/voNXq1l4MN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+6vRV+g6D8K6/T9OWU4IBrfs9ORO1fHVa9Ss7zZ9nSpwpR5YowNK8IQwAEpuPqa6S00hIh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BVHSpdntXObmf9hX0ppsEI6Vo+WTQsRNNAZB04c8U02AweK2vK9qYYBzxTQGA1uydKWOV4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g2eKYdOB7UwEtJi68nmnavoFl4hsjb3kIkXs38Sn1BqSCxC1pwwbRUuKkrMcZOLujwvxl4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uCrXdgTxcxDp7SL2/3q5u0mDgHg/Rs19TW6kCuL8Q/BrSdUaS507GlXp5JiXdC590/qteT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npUsd0qHlKW+9B0NWobfYMdK3L7wB4h0EM7WRuoF6z2J8wfXZ94f981lSXSwMVuYzbsO0o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8uVGpD4kelCtCfwsasXNPEYpRe2eM/aIv+/gqNL2O6bbaJLeN/dt4zIf0o5HYnnV9xsi4J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p0ZeVsZ4UetddbfD/wAU6+o22Q0m2PSW9f5iP9mNct/KvQPB/wAGtG8K3KX08h1TVBz9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6Zr91f/Qq6aeEnPfQwlioR2OF+HPw0u9Ru4da8Qw+RChElpprDkekkn+16LXp+oT+V8q8C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xVFLEu/nTc+i17NKjGkrRPHqTlUd5Mw3yc1Tlg3seK6a4tEJOEAqobQA9K3MDCNm5Hyim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DRYHyjmoTbsc7hQBiDTB6VWudEWTPy5rpBEAKaYhQBwOq+CLe/heKWBJYn4aN1DKfqDXkP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9rPmS20D6PcHnfa/6vP8AtR9P++a+nREPSoJbJJAeMH2roo16tCXNTdjCrRp1o8s1c/OP4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4Ekkm+zm/04ci5txuwP8AaXqv415+OK/T7UdBiuFcNGpz6V8zftI/BS1g0GXxLo9osN1bM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FeP8Av4/2a+qwWbKpLkrK3mfM43KIqDlTPlwdKevSmrUirmvqz48TGaco4pwTNKooAcvar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Khgg9TVzw/wCHJdbvo7ZDhn5FeveH/hzZaHZl7otfXnVI1XCj6r3rzq+K5NIbnrYbAe01n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wt4L+DUntxLeqgjSd+MBvSu70HwiiW8jMd0Ue35/4fwq1p9v/AGPrBu/9je9nH80fsMf3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VfZ/tAm/8f/u7v8/+g14U5ym7yZ71OlGmuWJDBHFYW8T2yeWP+egHzVfjj29eWPrT7K03W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LOxDgk4JNJbHUtUUChXHFTxNntWoNND9qhlsvJOOlQUVDjpioJYsHIFXlh3Gny2o2UgKCN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8iYj+Fv8AP+Nagth6VHcQAnpVIDl/Edqz2UhADOv3CexxXC+cLi380xeVL/y0j/uNXr0Vv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EVzHiPweVLXFrwdmzj+Nf87mFdNNmckc54UhN5qSR7xGiq0skh5CKo5P8q4jxl8ZfGOl69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/AA1IPLtry3w0r/7Ux+9lq9B8GQH+0NUhiJ80WUv+y33hWhceBbW/tXgmiVlddvI9P8/+P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S2xhfD7xFqfjOxuP7VuxfRwBCl2qL58Sn+LavVP8AgVd1Yi40W5Ed0cqfuuv3XHqK8oPgL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6h4YneOFTu+wSMWjPqq/3e9dZ4P8AitFqryabr8DRQnrAy7ZrZv70Y/iHtXz+YZVHErmp6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ug1GWx6hFeJOu5elH2pf8iudjtpPKMlpdrfWfylJoT09NwrKudbuIZWRldtpxnOBXwVfDV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7OhXhXXNBm9qWoiKQKpAzzn0rI1jUh9nwpwT0HrXPXutM7kucZ6gnoPWuM8TeNH1W4bQtL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TjpCnrWNKlKrLlidE5xpx5pFiXVdR8Q6nNpuiyJFFB/x96m3KQY/hU93rn/Eei2TXdjZQJ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l5aR2+8zepNdLoWn3c1mmm6DFHJaQkLhhksT1Yf33/vV2eh/BiadYrmeYkMGWQznMsf8Ae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sFgvZ0/M+SxmN55+Rw+jeELzWXW0giMkUkgZ3f76hSx+U/wAPyg16D44+G+n6ho9rpN2fN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Oy/MEwM/q1eo6bplnoVvLBaoAckeY/wA394f1rK1C1XUNQlL8lnBOe+7j/wBlr6CjQS+I8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8ceJfDXjf4b3x1bw5r2p20cbblRJ5HjYf3TG25WX2r6a+Evju5+JXgew1e8jjS+QiG68s5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9a37jwrDqlttkjUq/qP8AZY//ABNV/APgS2+Htnqdpaxhra5dZ0CjGxwd2P121q6aWxzxq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46/57/wDxP/fVYfii48u32R/61vlGO5z/AI/+g1v/AOf6f+hVzt3D9v1hY+oxg/7uD/i35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T0q0FlpR2jkrn/P8AwFaq3GLgH/P+fmI/74roL6MfZgi9SMf5/WsW4zb283+5/PP/ALNIt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3Oocfp/n/AHK3hYLzx0/762//ALIP/fdUfA2l/brmac8/P1/4EP8A2VRXW3FvzL/uN/6C1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tgAY6f5/rUyw7FrTFtyB/n/Wf/WptvbfaIM/5/wA81UdCWrnnnxO+HK+NfDrx2iCLVoA0s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9z6tTf2R/Epn8J6v4WnY+fot7viU9Uhn3P+Szecv4LXoYU88ddv8AT/GvMyo+H37Q2j6nG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EbCaPoolY7kb/AL+Kv/f5658X79LlfQWHjy1eZdT6Dooor5w9kKKKKACjtSgZo28UAMzTd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QNEZPWmKakK0wLQUeKRgVPGKijWrEYrnKJYxVhRxUUYqwo4oAEXg1KopqLwalUUAOQVKop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EkY4NSr3pkYqVRVCJUqZF4NRxip17VSGPQYqaMcVHGOtTR9DTExy9aUihe9LQQJtpQtPoA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DNKFpaAEAxSgZpQvrS0AIFpQMUoWl20ACmlpVA5pcCgBuKMU4DFLQAgHFKBmilXvQAEUoG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G7TSgYp22jbQAlFLtpQhNADacBinBQKXAoAbRTsCgLmgAop6pmlCCgBgGacBTtooxigBuK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QtACAZ7UBadRQAUU7ApQMVVhXGgZp2KcvSlosK4ijNPAAoAwKUDNFguJSgU4DFFAxyjFLR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M08LilUYzS0AKBmnUgGBTlGaAEAzTttFFABTl6Gm05ehpDFpVGaSlXvQAMMqarSf6s1Zbh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n6UrFHB+IxnUl/wB2qcY/lVzXudTH+7VWMYA+lfLY1fvWfQYX+GAXg08Dr+FFOAzn8K4jr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AMUtAEZX5aeF+c0YyKdj5jSAZt+X8aaV5f6ipQOMUmOvuaAIGHLUuPnH0pzDlqUDkfSiwC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inkfLTccmiwAFzS4pQMYpSKLANxUF0MKanPFQ3f3TRYDFvRiGT6V8z/EH/kbL76L/AOgiv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T6V8y+Pzu8WX/APwH/wBBFfbcKL/b/wDt1nxvFHu5f6s5nbRtp1FftB+TDdtSKvFIoNSKt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4TilVetPxgUAM2/SkIp5FNoJIyKbjipCKYRzQUIKa3IoIpKBoibvUYFSEdabigoTAoI4p4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AEZ6U2n4ppGKAGmmHqaeaYeppMaGmm0402kUFNPU07IppIyaChD0qM9TTyRioyRk0AQydP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TydP8+9QetBYCud8dH/RNFHrrVn/6Ga6IVzXjo/L4fHrrln/6E1ceM/gSOnC/xonV7qaT1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JiLTDSbqTdSYCMOtVpBU7NUEh4NSBUl71XJ5qxJ3qse9AATUZbrQaYTUXKELcUwtSk1GT1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z1oLD1phcUihxOBUfNBakpDsDGm5NJmkLYouFgJ4ptITmkpXHYmXrUyjiqw4r0H4MeCW8Y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7T7IiW4PZj2SuerWVCDnI2oUHXnyRPbP2efhvPpunwTyw41bVACcjmKHsv/s1fW+i+H4dG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EHPH8RrG+EPg37PatqlwoR5BiPK/dX6V10I+0XmpD3TFfAVqjq1HJn39CgqNNRQml2nky+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ltnoPeq1hbiRWT24rc0yATws3f7tcx0lJLfIPvUxj46VfFrtBGKgulEZSgCKNODSYwatRR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5XqkgBqiK1LikIpgRqtSouQaaq1Kg/SgBUjAzVyMAZqBF4qfoKAJ4yDwamDhOlUgxbpUkb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1JwT7+tK8cU6kSIkgPZ1Bqus+7qoA9qkV4u+/NKxSIv7Jsv8An1g/79LVmOKKBNqKAo7AY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EfWojHAM5kc/SiwyVrtE4HX2qPzriTO1cD1NAmhj+4mT6mmNcOe/FFkBGbYA7pGLtTXJP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rzSEiiwEZHFRMo54qY85qMipArlKjKVYxSbasgqmOm7KtFabsoArbKPJ9qtpHmpRBx0pWA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VrJ1LQ4L22mt5oElhmQxyI4yGU9jXVeSPaj7Mp6qPyq4gfmd8bPhdN8NPGFzZqjHTpiZbS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L9R0rgFU8V9+/tWfC3/hK/h1d6jaRbtQ0s/aYsDkr/wAtB/3zXwRivvsqxLxFHllvHT/I/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1bmj8Mtf8wUcUyWRIImkkbaq96krZ8C+HB4p8SwG4GdMszukB6SH0Nd+Im6dNuJwYWiqtS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4TktreTWr1dt1cjEcJHEa+td3f6rDpkLyFg8o6fX0rOu9dS0hEMC4OOo7D0rIt7eTVr5QC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XzZ9cjc8JRG91Z7u4H+s5T+75n8Nben/8ttK/5bb/AJI0/i9W/wCA1JDp/wBi0pliAHksJ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F3b3kHDzb+aVgOr0GHzGeL+58p/i3GuhtrAISNuPwx/nvWX4assnCB/L37PMP8br97+lde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P5ihaGiKSW5Awq8fT8P57ay9RQA88f5//AF1pX2px6fuBxnr/AF/wrlNU1T7QxC9OlSMdp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mWSX/ADn+irWmYtw6ZrnrUf6R5v8An/PFdRYkSRg0DKxtxjpVea2BY8VsmAEGoXtxzQBjN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f8/8As1T/AGf3/SrOMZHYf+hf5NOEZI5rVMDmbPSktrzULmEYN0pik/4Cev8A47V9II4+S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D/wDqpPsgx/8AWrRSMuRbmesVrJkMAR3B/X/x3cP+BVj634F0jWoz50KiUdHXhgfr/n7td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8/wCetSJbBBhuf8//ALX5UzOx5U/hTX/Bc5vtPlee2H/LxCn70A/3l6SVc/4SSy8QQ+Rql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/brONvk/3o+qf+PL716BPak8Af5/ztrjvHHgtb2E3H/HvdryJYvkLexauetQp148tRXOij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N2Pn/AMc32s22tx6JYLLqFzeDFlLaDzFuFP8AENte1fD39n5/DthYrfSJdXVxtWeAD5Vb+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7q1c/Yq8Hw6jqeteJ9SzcS3N29pCrLtDrGpZm/3mbbu/3a9u8XaRFaXt7bxSyeUGV0+f14/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U6NZtLQ9jE46rUopX1MDSNH07QLMQxxRMF4xCigfc96sXGofaJz5X+eQP6GoWt4kzLkn6n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oWnQ2iwqTGfmX5B/vfd/9CLV7zR4bm3uAnVQWIyOW/DBb+lRuF5BXkcH8E2/+hMalVAVy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b/wAdX9ajeR0J4ye/+f8AeZaZBJIdwYds4/X/AOJFKjctnqRk/wDoTfptqFDvDAnAJAJ9u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nSyMcsehIBx6H739UWswRVvbzyI2jU446+nXP/j25v+A03w9Yk75pAQzHoe3RsfltX8Kat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MCRu+gyG/8d3f99Vv28IjjB6E9fq3+c0GqK946P0QjB2/5/Jq57xBFIIpcDoN39B+pX8q3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duP07/ouf+BVneIWYQy56kbT9eg/8eZagsb4Ai26UJMc+Zn8ht/9BUf99VvXC5z/ALmP0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ILQIf9UOcf7PH/sqrW6E3E9+3/oVKxRDfECT8f/Zwf61LFDhIo/RKq3p/ecev9Y6mlYrGs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/2i3/AOqhAIUGcf57V518a/BU2veA7ubTiRqWkuNRs5E+8CCWOPyLf8BFeldv89//ANa0y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5X+ecf4r/AOPVnUXNGwR0d0XfA3iiDxr4P0fXrZQsV/axzlR/AxHzL/wFsr/wGtzBryP4G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d4KmY40q/+12IY8m1uP3i/wDfMnmCvXwpxya+anHlk0eqndXEAxRRSgZqBgozS7aUcUUAN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ooAhKdaaEqfHWmigDw2NanjHNQx1YjFc5qTRirC9Kgjqyg4oAVBwalVeaYvSpF60ASIKlU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xRYCaOpQKijFTKM1YiVOhqZB1qJBxU6Cmhki9KlTpUSjipkpkseooAoXvTqCRQM0oGKF6U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AxSKOtLQAoGacBigDFAoABzS7aUDFLQA1e9Opo6mnUAFFFFABTl6U2nUAOXvS0ijApRyaA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NOAx70AIFpaKKAClHNJTl6UAG2lAxRRQA8cUUUVYBQBmgU6gAAxRRRQAUUU4CgBaKKKCRy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SnL3oAWngYpo606gAAzTgKFGBS0Ah20UdKKUUFDhwKVaSnKOKYC04cU0dadQAvWl20L3pa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cUlOXoaADApVHWilXvQAjDCmqtx/qmq2/3TVS4H7lvpSGjgNa51Uf7tQqMKPpUur86qfZa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y+N/is+jwn8MVRmpFGKFGBS1wHSAGaULQo4pwFADSOKXHLUuKMZ30AIB8w+lIPuj605R8w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HvQBEw5enAHcPpQw5anAfMKBiMOKYR96pSOPxpmOtAABnFLQgpcc0AMIzVe6+7Vsiq15j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1En0r5j8bHd4pvz7r/wCgivpy/wD9Q/0r5i8aH/iqNQH+0v8A6CK+64SjfGyf91nxvFf+4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1p6jIphFSJ0r9gPyMULUiR0qDNSotWAiR1JswOlPRacV4oArFOtJsqcr1poGBQIh2VGyVZ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GgorFcZFMqVxUZHNAIYVFN21KRgUlIoixTSOKkIplSBGRSU+mUANbvUZ6VI3eoz0pMaGHo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NBzSKG009TTgM009TQUNPSoz1NSHpUZPJoAhem056ZQWIa5jx118M++uWv/s1dPmuX8dth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3bfyeuPF/wACR1YX+NE6ctTC1NzTSa6TAUtTS1ITTScCpYClqgd+DTi3WoHbrSAjkfrVd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ars3WgBWfrUZekJqMnisi0gLVGW60E9ajY0FAWpu+mE8Gm5qR2JN1JvqPdSbqRQ/fSZz3p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0OzSZNMzSg5qLjsSCvtb9m34WvbWGl6WyBby7/wBKu2I5UccH6Dav4V8v/B7wr/wlPjazj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C4m9CFPA/E1+lv7PnhcRWl7q8icy4iiJ7KM5/Wvnc2rbUl6s+lyahfmqv0R3c9qNM0R1/i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022B1Vk7SRg/WtfxFIZZ1gBwrLtP1rPhiMF/ZP6fuzXzJ9SaFsv2fz3P8FbGijy0Qdn+YV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pmH/LRgK2oY/J02zk6ELtNQQX5ogNzdutc/q8v+lRwr1Y10IfdbY/CuYsm+3+JXB5EXy0A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eKxZWzMRXS6gBHC1csPmuT35qwLYTC5pmMk1YYYjquvJNADlWpFHFNAwKkVaAHoM1MopiD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B4AFGKKKAClzSUUAJg0mDUmBRgUANxRRRQWIaj9akNR+tABSGlpDQBCaSnlabt96CBpGaT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FAC2yc81c2gCo4VAqZ1+WgCqR81TeX8tRquXq8EHl1YFQwR3EEsMsayxuu0qwr81Pj98N3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LS0jKWEzfabM9vKYkgf8AAeV/Gv0ytx1r5u/bi+H/APb3gW08TWsebrR5tk20cmJ+P0bH5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dCsr7Pc8rMqHt8PJHw0kW50UDrXpvgyL+zdOdem7mvNdLPm3PIPymu60vUMptHavpcTV5n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2cbnVW/8ApBNdbotmLfbN0OK5zSoPug/jV6/8RixxbxI08x+7EhwTXnHoo6HU9YitYmZ2A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DQbrxFIssi7bOPo/dqPDHw/utTdL/AFhvdLYdB9f8/wBK9WsIYrO3eCBBHCgwAP8AP+T/A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pEtlYJbxni3YsMe//AOv9K0PtObbPWsRb4QXMnX5vX/Cq2sa6uk2htM/vS7BP93pu/nVco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NcXDHOc/4VVhtmkHX/OapSXDynO7NX9P81u+RUDNi105UWtO3Ty1wOn/6/wD61Mgs5FX5v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rHsHP+ev+BoKJAcAr3+7+u2oXJbkd+f5n/P1qZFZuf4v6/wD7RqzHagjjp2/p+ifrQUZ4U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8f59f/rVbA3HA7/N/X/CgW+R9f/1VKkMg8j0/z/k0C3GOOn+f/squY259R/8Atf8Asy0bQ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2T+e6p5wKhiUZJHTB/Vm/wDQV/WomhwAD1GP5bf5tWi0P+fy/wDZVP51GYc/5993/sy1a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B6f5/zisDxiD/AGJN7f8A666Urxzx/wDr/wDsazPGWnyahomoQxf66SFsf720f4073CxR+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wu0AZ2u6PdceskjN/WuturaOWRjnJkRk/4F1X+Qrkfg/dpqnw18PyP1SBol/7Zysp/wDHV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//AHy//Ah0rNK2ppe6sUBbw/8AbI/P/wAB6/8AoKj/AL7pM/5/2un/AKEaq3UwjvDE3U/5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6lx9o/wA+u4f4tWqZnYlCZcZ6Z5/DP/sq/wDj9RXGVjGeuF/9BLf+hMlXY4t529zhf++v/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PBPTOT/7N/wDEikSMB2wgDpj+pX/0FW/OmsJCp/z7/wDoTL/3zTSQIwB/qx/6D93/ANBVv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fN97v9ev/AKE3/jtABZQlWLE887P93/8AZX/x6r05wDUVojLjJ5Ax/wABxt/9BWnSPnr/A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dIsrDif0/z/8AWWqmswfaEP8AwL/vrp/6Ef8Ax2rU/H73/P8AnpUN+c2E3rv2Y/Q/1agsP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z0bHH93O7/wBB210MCg+X3/8A2v8A69ZGnfurdV7n/P8A7N/47WzbD/V89D/UVEijLXm8l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/hUl8cj/c+f8A3ff/ANBpEH+ly/X/AOL/AMKivv3b3Wed0nlJ/s+//jpoRnJktt+//e/8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P/wBf6/7VVvEZxeRc+n9f/r/981pWilUGRv8AnX/P+f8A4msXxMSJ2OMHPH+fz/77qkS2z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hHfiv4P8Rr8lrqaPoV8R03SHfCx+kgx/wKvYq8l8QaZL4s8C6paW7bNRVBNZSDqtzC3mR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9C8Ha/F4q8LaVrEHEV9bpcKvdNwztPuM4/CvBxcOWdz1KEuaJs7ad0ooFeedAoGaWgDFFA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1FADcUmKfRQB4VFVmPoarxirEYrnNSaOp06GoY6mToaAJl71Ivao171ItCAmUVMoGKhXvU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8dToM1BHViOqAmQVKoqJBUq9qBMkXvUyjioox1qaMcUEjkFLihe9OoQDV705etCjmnYqyQ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g0tABTl6U0VIFoATFGKdRQAijrS0UUigoopwHrQAgGadRRTAcOlLRRSAKUA0q8CimAoWl2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L0opQM0AJSgZpQlOC0AJg0YNOooJEANLSinYoAZTl70uKVcUAJTh0oxS0AN20bafto20F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nmlApVGM0ACg5qSkQZNPxQAL0ooooAVe9PXrTF709etBI6nDpTacOlABTl6U2nqOKACil2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zTulFKo4NACAZpwGKKKAGv0qCcZhf6VYYcVBMP3L/AEpFo891kf8AE2f/AHRUYHFS61/yF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6V8vjf4rPo8J/CQq1Iv3jTEp6D5jXEbjlHymnAfMKRB8ppQPnFABjk0KM5pwHzN7UijDUA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YCnEcGgj5hQBEV+Y05VpSvJpyrUljGWk209hQBmgBqLQF5p4GKTvQA1hiqF70NaDcjmqN4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9/qJPpXy/4zP/ABVmpenm4/8AHRX1Bf8A+of6V8ueL+fFGpH/AKbNX3vCH++T/wAJ8VxZ/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WnR96Ru9LH3r9dR+SE8I61PGvzU23Tip40+atLDuOVeKCOKmCcUjJxRYLlYikxUjLUZHWi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E/Spj3qJu9IaIHHWoqlPeojxUlCd6D0pCaaW4oACajoLUzdQUhaYTgYoLe9RlqRdhWbrUJ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ahZqQJDi3BpgNML+9N30iywGAFRM2Kj8ymNJQKw9n6/0qIv1prP15qMv1oJHF6iL9aaXqM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f5TXM+NZMXPhn/sLwn/xySugD/Ka5nxmwN14a5/5i0X/oElceL/gSO7Bq9aJ0hkpPM4qAy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vWhzExk96aXqHf70hk4oAV5MVA8nWh3quz+9FwB361CWoZ6jL1DZSQFqaW96aWFRGTFSao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MGo2kz3qMvQBIWqMuaaWqMmlcaQ4yVGZKaXxTC1TcqxJvNHmGos+9Gfelc0SJQ+aeDVcN7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NHDGN8kjBVX1NYSdi1G59Q/s3+GEsfDcmoyLie7cnnrsUkD9Qfyr9F/h5oI0HwpZW2MMkQ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h/CDwkLKHw5o4XgGFGHtgM1fcFpDssVUDsBXw+IqOrVlNn3uFpKjRjBHF6mu+9Y+jVEYuU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ajHi8k/3qbszx9DXIdRD4hObCMD/notdDcL/xJ4/YVzevHNlEP+mi11E4xoyZ9Kggpi9C6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eag8B223T5r1/+WxL81jX10Y9BmgB+Yts/wC+q6uOEaT4eigHBWID/GgCjqGo/aMgHiqNv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5PWrERNWgJ5W3LgVDGu3NPOcUKpoAkXvUq96jUdalQZzQA5ehp69Kaq8GnqtADwM0baFXi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o20u2jbQAtFJto20AJikoK8mk20ALUZFOphoAQntTaWkoAQ0w9TUmKbtpoBq9aegoCGnKt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JGUqstWEORigBkacmpycLTVXFPxmmK5HAMZrG8beG7fxX4a1XSLlA8F9bPA6n3BGf5VvIu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41otBNH45avbXvhvxfqej3QKXdlcyWzg/7Llc/j1r0PwrzAc+tdl+278OF8J/GSDxBbx+V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IHHnLw35jBrm/hr4Sv/GEoj5tNPHEk4/5aey+9ezhm5RbZ5NdWudDpVxf+Ip/sWlQecBxJ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1NeseE/AVr4fgEwzPqB5a4k5Zj/h1/Otbwr4Zs/D1gltDEII1GAAOn+NbsiraRbiMxn+L0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Wjj6CWF0JbdVHyuo5rP1LxHLcTm3hBCrwffk0y6lEcpZXwD0xUc1zZw2zbsC4PINaJEFVb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xCS+0mTmqF/GbnU7uTOVBUK5+8warNhL9rdznJikV81utp2bgt/z0QL/3zxWgIh0jw79q5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f/E10+n6DFZL5YUY2L/31j/69M0/FtaY9Nv8Ah/hWzZuXTJ5Nc8tDQz5T5R57f/FY/koqC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I/wDZq1LyyLfjgf8AoK/0NZTgqM/Rv/Qj/QVAEtnOByfr/Nv/AGUVZY7Rj04/p/7Mays+V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GrUExlyfXn/0Jv/iaBlhSF+Y9G6/TO7/CpVHylO+P16f+zVT83LbM9Tj9Qv8AJTVmCbeok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8KgtMkI3HPYHP6/4LVd/k/AAD8iv/ALNVgDbkevA/l/U1HNHv6dv8HP8A7KKBi7N4P+euf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hsEfdOf13f+y0tsQU2nr93/0Ff8alYcbh35/9C/xqRlOaEyHaPvAbfxAC/wDs1SJJvXeD1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2XNS/dPmD1En/ALN/hUDx/ZzsHQYT9FT/AOKoEch8PrWPTLjxJpSDbHaawZo09EuI0lx/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X+f73auD8Owm28d+Kk6Ce2srv6lRMp/8AQV/76rvAue3+r/pxWiGYt3Dv1SJj/dH6bv8A4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EYHYDH6baqTwE38B9XYf+g/4NVmRisS5PX/8AXSAJCDuHpx+pX+hrJucqGZfvD5h9ev8AM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XOM8fdP5Bf5lvyqGVyVL4yR82P1/pH+dUQVVAXC9UHB+n/wCpW/76rRhySQeSOR7nn/2Y/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BTyBwT9M/0U/99Vq2sYAGeqfrjn/0KgCNRkn1P/7I/wDZjVV0DT88KT+mf/iQKt7sN/n6f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kk9On+P8A46F/OpAjYMcN/H97/gXX/wBCNV5k4Kj7o4H05H/oIar0Xdj1HzfiOf57arlAJ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S/wBHoAsRKscSY7f/AF//AGbNaFu48tsds/0xVKWPbEgH0/76+YVNYtujb8D+tIsgkQR6l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lqO5QM0f+95n931+X2+9/6DVy8tt16z9yhTP1Kn/2aqV/Pi4MMX9ze/8Au/5/9qVSIbLY4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/AJ/z/wCy1neILcTIxPr/AIY/9p/991r23+f93v8A1/74b+9WZrFtvjbjpx/n/gRX/vmqQ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MF20R6PyPr/kf+PVqfCpf7GuvEfhx/lTTr9rmzH/TvcEzKB7LJ5y/8BrldHuPL1GSQ/3y3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76rpJp/7H8eeHNRBxDqcMmkXB9ZP9ZCf++lcf9tK4cbT9zmOnCz1aPRqKKK8E9MKKKKACi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KKKAseGR1PFUMVTx9TXOaFiMZqVRxUUdTp0NAD171KlRgYzUsYoQEq96mHSoUqYVogJI6s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GKYEqjNSKvSmJUq0CY9B1qZBxUUY61PGODQSKi9adtoXvS0IBAMU4LRinAcVZIgGKXFOA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xTqB0ooAKKKKACiinKKCkAGKWiigApVFAGadQAUCgDNOAoAKKfRQAUYp9FADdppyigDNOH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7bRtpaTmgkQCnUgpaAClXrSU5R1oAWlC0lPUcUALto207BowaChKUDOaUClAoAVVwKW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RtpVGRShaAEVeacBigDFOC8UEgBmlFAGKeBgUAIop4GKAKWgAoooxQAAZp3SgDAooAKKUD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+WoZx+5f6VOR8tQzf6l/pSLR55rQ/wCJs/8AuiowvAqbWv8AkKv/ALoqMLxXy+N/is+jw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PWnovzEUyP71SJ981xG4oGFNPC/Op9qb/AAmn91oATGGahR3pcctSqOBQA3HWkI+YU/1pB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yTTlFBHJpyigZGwpFHBp7DOaavANFguJTehp1NA59qLBcCciqN30NXW6cVSuuhosFzHv/A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8seKefEeqf9fL/wA6+p7/AP493+lfLHifnxHqn/XzJ/6Ea+74Q/3yf+E+I4sf+yQ9TLxT4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1qRF4r9eR+UFq3HymrEY+aobdeKnjHNaICZRxSMOKVelDdDTAqvUTDFTODUL96BoiJqNu/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HrUjGMahc9ae7VBI3JqC0I7cVEXprvxUJkpAiYvTN9Q+ZTTIaVy0Sl/eojJTC9RmSkUPZ+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J1qEv1qbjRIZMUzzaiZ+DUe+kUWPMppfrUIejd1oAeXpm6mlqYWppisOdqgaTmnSHg1WZ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5lcr4yfOo+G/bUkP/AI41b5Y5rmvFpzqfhwf9P4P/AI41cOLlejJHbg/40TozJSeZVff70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/MpPM96rl/ekL8UgHvJ1qBnzTXk61GWqG7lpCtJ1qFpcUjtjNVXepKRMZaYZM5qEsabmgt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8ymtTN1FwsSb6YXqMye9Rl/eobNEiQyAVGZahZ/emGSsrmiRN5tHm/Sq2/wB6N/vWbbHYs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josfiT4laRAf9VAxuH/4CP8AEivON9fRv7JPhrMmt63IvChbaI+/Vv6Vw4qr7Ok2d+Cpe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8FdK+3+M45MZjtYy/0J4H6CvqWIYtlzXgHwCs9j3dx/fYL+Qr6Abi2bFfHn262OT1OP8A0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MmtLU4vn3etUoQKgZla0Mvax+riun1g+VpMYH92uZ1cbtUs0/2s10fiAkWKD/AGRUEHKmL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4+7I29x6gVv8AirUduIUPXjA9KyPDcHn+JZZj9y0tEC59WZ8n/wAcqncXhu72eaQ5AOBQB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q/GwIrOtp/O4q/EmBVgToKlVQelRxjNTquKABV9akVc0gFPjGAaAHBaULSqMCnADFABto2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AEe2jbUmBRgUAR7aNtSYFGBQBCV5NG2pCBk0mBQBCU603bipytMIGKAIilJt9qm25FG32o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OEeakVeDUgWmgIPLoEeKn2ZpCnWqAiwBUkBy2KQx4U0W/D0CLLLgUi8invytNjHWgkdGOt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VeUVmzHFyfrVAeN/tWfDa28f/AA9jaWPdcaZdR3UZA5IyVYf+PV5X4X02z0vT0jt1Cqgxw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+LVdNntZhmOVCjfQj/Jr5C1gS6PrGoaKf3Use5K9TBSveBw4paXOj/tIRqQ5zGB1rFuta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gJ5/Ss60uW4tpmznPJq1Z2z2hMb/NA/SvZSseQV5rue5b5M7akTTJrgcjitW107yxhRkGt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j5aYEmheH0jgHHH6k1Z6H/P+f8tWxaxZjHl8Dt/n86pa7aFITLFxJ/H/ABfnUp3GiHe5h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DHvx/hTtL1/yr0QOc5Oce23msGDVWtJmSTmNhuxWTp9953iGFs8OSo/E4olG6FzHs92o8t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n+dYVzEqyn03Y/DcR/IV0CjzEyenFc7qbeXu9dv8A7L/ia5zUzJj8vvtz/wCOn+rVYgAj3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P5KaqSsPNIzwWI/Ntv/stKtxlc+2fzVqQD5nIJI78D8/8WqaxuOQh6Egn6Z/+xqtbDzyF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H9KQ/uwXHdeP++T/jQLzN1GzGW7oM/wDjv+LCn4GSPcj9dv8ALNUYJ8HB6bufpu/+xq3bn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/AEH/ABas7GyZWdzDNntjd+OGb+bLV51/g/vHZ/49j+lQzwhp1Uj+IfkWX/4mpowXhU/xB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T0hjR93npyfw5P8A7KKZepmInuMn8fm/rViVQDx93O39dv8AQ1C/71B3zg/zb+tAHH6cP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utGdPqUuFH/s1d1bjrn/Z/wAf61wkrfZfiNoL/wAM9td2w+uFkH/otq72FiB69P8A4n/2U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2XIY9RtP47WH82qrqU4ZNo7D/AOJH9Gq/fIF3n/P3v/saxpAXYg9lH8//AK5p7gQIQ425x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LtUjSA/vMf7WPrz/SP86hWM7doOCx4P4//bF/KpgRuDY+Trj26/yWMfjQQNjiw+z1wM/p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vWznYD6YB/D5v5kVUVCCyH7x+UH9P5+ZU0c4KlugPX88n+S0ABOX29jx/T/46alYblOeM8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+tR7N0wXpu4/Ur/8AHDVplDjngNz+Df8A1lqAIoOMlvqf5n+VQ+WRMc9e/wDn6s1W0XuR1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2WmOnzZ755/n/ADIoAsBfMBU9RUFu3lzlT0q0vEoIHHeoZ4iJtwFBZZlOZGbtsH/oKf4Vz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fvf8Anp8/9f8A7L8GroOTAT32f+y1naRCIrUAdhj+n9R+bVpETVzQEHkCKLyvy/z/ALq/8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P73/P+Wq5/wAt/wDP+fvVkeIP+Peb/P8An73/AI7RHcl6I8/07/j4l+h/x/8Aif8Avut7x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Bb1bHP9o2XlX1qw6ieFvMjx9fL/8AHqy7a4/5a/8AA/6/+ypXYeHubf8Az/n7oFOvHmhZm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fw3rcHiLRbDVLVt1rewJcRH1VlyP51p15h8EL5tPj8SeE5m/eaBqUkcCn/n1m/fw49gHZf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yjVnY99O6uFFLto21IxKKdtpNtSUJRS4pKAPDYqsRiq8YqzGODXOWTR1OnQ1BHU6dDQBMv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vepF7UICVKmUVEtTL0rRASxVYTvVeKrCd6YEy9DUi96jXoakXvQJkyDg1MnSoU+7Uy0Eki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L3p1CAMU4dKWirJDFGKVehpaAAdKKKUCgBKKeBRigBoGadTgoFGBQUNpQtOo60AHSlAoAx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KFpQMUoFABtpMYp9FABRS7aNtAAo4paXbxSUAFKBSgYpaADFGKfRQSNApcUtAGaAADPanY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AAq0tFKFoAdRS7aNtBQlKo60u0U5BgGgBAOacBminKOKAADFLRRQAU4dKbT1GaCRVFLRRQ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mkUU6gAxiiiigB/SiiigpCqM5pcDFIveloAjbpUMv+qf6VOw4qCX/AFT/AEpAefaxzqzf7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Gr86s/wDuf1pR0r5TFu9Vn0mG0poRfvCnjqaYn3qeOprlNxy/dP1p38Ypin5fxp+f3goAB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o6tTvSgBD1NHcUvc0g60AOpV70lOUUARmkpzCkAzQA00wmn460zbQA09DVS45Bq4RxVO4H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i3k+lfK/iM58Ran/18yf+hGvqnVBi2lPtXyrr/PiDUz/08yf+hGvv+Do3xU3/AHT4fix/7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mjXgVADk1ZhHyiv12x+U3LUIwtSL1qKM4FSIc5qhkw6UjULk0EUAROOtV3HWrbIKgdBzQN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etWZF61Ul71IyCRqqyP1qSVutVJH5NQWhrvwahL0rHINRE0gQpem76bTTSsWgL1GWpSajL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1qF396czVCamw0IWpu6kPU03NIpDw1G7rTVPFGOtBYbvemlveg8Coi2M0ALJJwRVZn5PNK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rO4Dt3Wub8VtnU/Dn/X6f/RbV0Bbg81zfig51Lw9/1+N/6LauPE/wmdmD/jRN3cKYX5NR7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y2JN9IW4qIvTTIKLgkKzVE8mM0jyYBqs8mc0ix7S5qFmpN1MLdaQ0BkpN9RlhTfMFZmyJG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qJ5uOKiLE1m2aJEpkHrTDJ15qHsaYTUOQ1EkZ6jLVGSeaYWrJyNFEm3fSjd9Kh3+9Ab3qe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vX3R8DPDI8K/DHR7bbtmuI/tc3qXkO7/0HbXxf4H0M+JvFmlaWBn7TOsZ9gT1r9D9HtUlu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ECqKo7DoB+VeDmdZe7BH0WW00rzPon4MaN9g0SJivLDca9VT5k2+tcz4Hslt9LjQAABQK6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FeAe+ZeqxFSRWTFHljXQaivmKxrDJ8tjVAZGpJjWrQ+/9a6PXsG0X/drE1KPOp2h/z1rY1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VBBydlqK6bb6pPn5mwoH/AAGsnSEkuyC+QDlqa0bXdzdQZ+XKn/x2rUN+kSrFGOVGMimBr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7EwrGt5ye+a0oHzVIC+hHUVKvNQRcirSLQA9FzUirweKRKkHSgCjrGs2Ph/T5b7UrpLOzi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rgPEfx/8ACel6FeXumanZ6zeQqCllHcbHlycYHymu08Z21rc+FdUW80z+2bdYGkawP/Lfb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vlzxve+GNQ8P3dppXww1fRdW+Xybj7MdqNurnrTlCN4n1OSZfhswqctZS3W1rfO/+R7/4F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b4ftr641Gx0q8lLB7Ca7Xem046nbmu5hvbe4iSWO4hkicZVklU5H518beDp/htaeHLO08X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cZ8+8hVwvLcfxL/6DXq/xN8N/DTTtP8NRa7e6jpsRsvJ0/wCz7mYQjn5uG55qaVaUo3Z3Y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Hsoc6u30vou1ndnp2o/E/QdK8aW3ha4lmGqXShoNkW6Ns7urZ4+6a66vgy/03wdF8Q7ODS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twDJqkisJraT588bVPBCdv4q94+G3h3SG8WWUmjfFi71x4m859NeZmMyjr1b/ANlrOOJ5p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/D4SjGpGcr8t3eL317bbdT3iil20ba7EfDiUuKSvCvi98X/HPg/xnNpug6PHd6asETrMbO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cq1TKSgj0cDgqmPq+yp7nudMr5Pu/2nfiJp6hrzSLSzVuhudPljB+m5hXqesfFC7H7Px8T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e2WxPs/yr5kjMq7f/AEKsfbxPXrcO4yhyObj7zsrPqej6D4u0TxN5n9k6raaiY/vrbzK7L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4GK+IvgR8ZLL4VTaoLzSZtQuLwRIZI5Qu1R2w31r1wfti6H28PX//AH9Sl9ZgdWP4WxmHr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76flc+gaeATXBfCT4u2HxYi1FrOwuLA2RQOJyGDbt2MEf7v616GFAFdUJKSuj5bEYarhZ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jrSYqXAptWcxGy8VWzterfrVKc4emSXYzuSnRiorblKsRr1oEO6KxrKJ3zn61pzHbExrMg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xg4r5j/aP8Lx6T4mstXVMJfp5bkD/AJaL/iuK+ocV5j8e/CzeJPA9wYlzcWTfaVPsud36V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zKpHmg0fOumf6ZCIZjtuF4V/UVtaZIbdhb3q5jH3JR0zWNocJ8keaC1u/KuB80X+9W/bN5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L8K47fSvpUfPmzbW0sJ6f5/yK0Lbyp+v7v/0H0/rWdZSutviE+bEOOfvd602WOdMRAj6/5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Gha8d/wDP+d1Q3aS6lYyQ+b5Uyfck/wBof/q/8fptv50HH+ff+tS29xi4/wA/57VlFal9D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+qPm/6zzEeP8AuMG+Zas6He4uo5MnjkfnXl3jW5urf4s65oKMQouPNiGegkXdXtPgXw0t9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EA7PUV1dDFLU9nsLkz2aN6rxXL6zeiO6EbdNwz/31/wDWrYt7pbWFVZsKoG3/AL6Irm9Vk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kgE/kTXJY0RBG/wBozN0UYK/+PN/WrCxHyJI2+9tA/wDHVFQRuoR4wMKB8v8A3zj+tWoPm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4/MD/ANlosMegxKxH97P/AI8x/pUqRkhV/D/0WP6VVgLlifYn9Cf/AGarsbESKfR//Zif/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lIibHeNv/AEFv/iqt2rlJm/3m/wDQm/wqJVJQr327f0QVKqkSMfqf0Y/1pFItudwb6H/0H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De2f/AGZv/iajjHzDPTI/9Dx/JakXiMjvt/XaR/NqyNBJJWEZHfbj/wAd/wAWqu85LN7k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qy7Kzk9t2fwyT/JaiSIbRn0H/AKCv/wAVQBxfiWwlHirwtf8AQWl80RPtNCy/+hNXpngxr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fLim/gkuPuq24k/jtrk/HreXo8NyODaXkNxn0VZ13foGrZFuJ7c/59BSle2gRsjV8US239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KskWyZo+m48f+zCuWx/rf8/5+/WhP/wAe/nD/AJZuv6Nn/wBBAqpLJ5Mjr/dZl/753f8Ax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Fe5nxgnOOvJH67f8A2X8qtJb7gcdPvD/P/AFqtG3lnPXGB/3x/wDux/31VmKbyxtz0+XP5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ENx5NuPKxwf/ANX+NR/b4re38r/Prt/VVpLgvHqlgw6nzIfzBYfqlaEuXYzRr3z099y/y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hDz+9/wBj+n+LVKmsw7Rh42AcDI/2v/sR/wCP1tSwkw/MBnOz/wBBH/xVRRWNvO0m6GNiy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/xWgCr9oh5/e/5PP/AKDR9oi/8fX/AB/oKtjS7LP/AB4w/wDfsetN/siyOc2SD7zcLjjt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HA9aGlwHG8H5c9aa+m2gVQIdu4461C2nW5ZcJ95tnWlYCzb8W8o772qdOn/j/APwL/wDaJ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pXtVi1k8y1z/u/wCNCAWsrxB+9SVVOB/9fH9W/KtisXWM7Jsf5/yvmVSJlscLM+JCRyV+Y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x7yx/wABrrfDDhE2g5C/J+HUf+gJ/wB9Vx75F5Ig6hiB+f8A8W3/AI7XReG5cYAPH+cf+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E5Y/EZ15L/wAIt8ddDvM7bTxLYnS5D2NxCXkhJ99u9R/vV7HGdwBrxf486bPeeADq1iCb/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UL1LRsGUD8hXq/hnW7XxLoGm6vZNvtL+2juom9UdQw/Q18tiYclRnu0Zc0DWAGKAtC9KcF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0in0VJRGV4NN21IQKbtoA8LjqeKoIxxU8Vc5ZYQZqVRwajjqUdKAJV71IlRr3qWMU0BKve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Sr0q0BJHVmOq0dWY6YEy9DUi96jXoakXvQSyZOhqZKgj6Gp16UCJF706mr3p1NAPoooqiR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YFKooAAM06gCl20AJRS7aAvrQA6ilUcUuMUFCBaUDFFFACqM04CgDFKo60AKBiloFOAAoA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FAC0UoGaAMUAOoAzRSrQAYxSU+kxQAtFKFpQAKCRAtKBiiigBVGacKRRxTlHWgBQMUtFKB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igDFFBQU5elIBmnAYFABT6YKfQAUAZopV70AJg1IowKbTl6UEigZpcGlXoaVetADlG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FC9KWgB2KMUtFBQqjrS4pF70tADHHymqtxxC/0q2/3TVO64gc+1IaOA1DnVrn2Vf60L0FF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nuBQor5LE/wAVn0dD+Gh6nk0DvSAcmlrnNxy/dp/8Y+lNX7tOA+cfSgBB/HR6UAfeoPagB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0CgB1OXpTacvegBjUgOM0GkoAQ9KaelOIprDAoAb2NVJx1q32NVJzgmgDG1kYspj7V8qa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p5k/9Cr6r1z/jwm+lfKms/wDIZ1P/AK+ZP/QjX6LwYv8AaZ/4T4Xiz/dIepQQ81cg+5VNB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K/Wuh+Ukq9DU0YqICrES0iySNacEyadGvBp6igCJo8CoHTrxV1hxVd04NA0UJV61nzjrWn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d6kZmzHrVKRqtznGapOetQWMJyKbtp1FIERmmbalIxTSKC0QleKjI61ORUR70FkDComHWp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IiIphFSEcGm0rlpDAcU7nBpop9SURNxmoCetTv3qs/egCOQ4zUDPTpj1qszc1ACs+K57xC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/AE9P/wCimrZd/esLW3zregf9d5T/AOQmrjxK/dnbhdJXNssBmo2eoDKeaYZetNMxaJS/W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m61GZvei4WJXfrURkqNpevNQmXrzTuWokxfg1CZDzVeafaTzXnnjvUJjq8cYciMQrjH+81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PBzkd+Gw/tW0eiM5JNJuNeNC5l/56OfxqcapdD/l4m/7+H/GvE/tWL2iz1llkmj1pnIzUB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9qXX/AD8Tf99mj+1rwdLqX/vqq/tWP8of2VP+Y9U800wyGvL/AO2rz/n6l/76pP7ZvP8An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Hmkf5WCyyS+0j00yUzzK80/ti8/5+pf8Avqk/ta8P/L1L/wB9VH9pw/lZostl/Mj0vzgKP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Uro/8vMv/AH1R/aNz/wA/Mv8A31Uf2lH+UtZa/wCY+p/2ZfCt1rvxGh1FYs2WmoZXk/2yv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ZWBuPEaHH3Bmvkn9hjwg+n/DS71qYfPq11mM/9Mk+Ufrvr7n+D2l/Lc3rDlioBP8AdFeRi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etQoexhy3ue2+H4TFaKPYVqDrUNhD5duAPSphwayidSCVAUNYVxD+8NdAeVNZFwmHNUUY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P6NWnrGHsAfaqGrR4t1b+6ah1u/KaaeeiZrMg4Nb79xdxRH979qkT/wAeq5ar5CeprK0rT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fM3u0+fdjurSElAGtbSuQM1fhdu9ZdrOMfhWhDKDVAaMMhq1G9UIWzVyHpQBdjqdfuiq8X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AGZ4muZbPw1q88DbJorOZ1b0IRjmvnv4Yax8TfiRoc1/YeObSDypREYLm2jds7Q3933r37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L4fupfEVytrpcw+zSO27B3grjj618kaPo/wAOf+Foajp+oah/xSkif6FqEczKqN12yHH1+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z7nh6Cq4av7msbO/LzLTc7vx54t+K3wsh0651bWNH1C3vJfJAitlYk++FWu4+O3jy88H2/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O1R9QLReRfQ71B+Xbt54+9/KvC/8AhHfBV/8AFUaNZ6/MnhaKLfJf3F6dhlHZWb5e4+9/t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4X0Txh4XtNQ/tb/StLha6tbezmRWuFOPmGf8Ad4rni3ytI9nE0cNTrYVVVve9k476LQ5ae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/+Dfh299WjMIJq98FPEGia544u7JfAlj4X1fToWdpbZgWXkKUxtXGc+/SsPw9b6trHw3m8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jT4reFnnt5P3rIw/h610n7Nvgi5luLvx1PqrXzarEYczQeXIWyMtwzL/DVR1kkjPFqEcJW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59+2un5nuuAaMClI5NFegj8xGV5H4++OMvw/+JGm6HqOleVolwq79Rkf76njcv+63WvX68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T4meC5YrdQNXsN1zZuByx2ndH9GGPyrOeiuetljofWFDEL3ZaenmeZ/tg61H/AGL4c01Dz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q7R/6Ga4j4p6pc6n/AMIT8NtKbzZbWOJJVHRpmXaM/wC6AT/wL2rlvh9b6j8SPiB4Z0TUJ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iRyf8soY2yyfptr7ZufCekXuv2WrT6XbNqFoG8q78v96uVI61wQj7aUmfouLrUsghQw9T3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kzxj4k3fhj4F6P4bsj4P0zW3uIWgkkuI0SV9irubdhs7q0Pizp/g7w98Hptb/AOEU0e01D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47VNySOvYhf4a4D9sDWftfivSNM/58rNn/wC/jf8A2Fe//DhrHxp8LvDsl7awX0Mtkiulx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W4I9QaaUeZ0zyqk6mGwOGzGcpNyleWr2vocT+yd4Ul0D4fPqM64n1aUzDPUxr8qj9GNe2V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lWcFpaQx29tbxiOKKNQAqgYwBViu+EOVWPicxxbxuKnXfUZSbaeabWyPPIJX2k1SY73qe7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3PVEmlaphKsxrzTLcfLUwGKAKl++BtqjH8mTU92fMduelV4zniqEW4iSuaralaJc28kbjK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9ABspJY9ynimB8Z6h4ffwn4lutLkBEccp2E91PStK24nKvyK9K+M2gxW+o2l/s+WVvKkI9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cOLBAxK19Jh589NNnhV4clRouWVqoXKMAPStCOIAHauD61nWWnyKcljn0raghlC4I4roOe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Mo2eYMY/z+n51biXzCrY285/z+lUZJrX5hJL5Dg4x/n/Py1daaOCEtI2ExnP+fwrFblo+Q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44eLblTv8m/aBT7RqsY/9Br3vw7fSWjecrY3Lj9K8E+CfgxZ77UvEF4m+41G+mlVvVfNb+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WBNoGAK3Ww2dY+o/bFXDYAHH/AH1moShjUAfMCvP5EVjQ3Hlo4z0HH5VYivJFUHqMf41Nh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EYA6fmtWIo2C5z87D/wBmY1TtdUH3ZRx/+r/CtSIq8at/ERx/3yx/9mFKwCwwlWPHY/yQV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+kh/rT8ESe3/2S/8AxNKy/Kw77R/6AP8A4qsGaIni++w/2v8A2bH/ALLVmMAk8f5wo/rVZ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/rIasQsA5B7H/ANm/+xqC0T71Ct9D/wCgsf8A2YUrMA59m/8AZv8A7Gq0cRLYPfj/ANAX+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J7jP6Mf6ioLBELLjuRj/x1V/mxqwE6n1Of1/wSpIYdrfQj/0LP/stNK7Qo7YH8s/1oAyvF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6vERnNs2P++HardjJutXcHiQI4+mHb+oq3fQeZDcwnkSIyfptrP8ADv73TLEetrD/AOgxr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SDdYun95f8F/9lqjeybplf+8scn6D/wCJNatucxYP9z+hP/swrNni3pFjtDt/JmX/ANmFA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kG8dGJP5DP/s1STJHLiLuOv8An/toauMi20Mknco7f+hmoFVFuZHP99v/AGY/+y1RZmaqk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81Zopfx3Fj/6GtbdtbKLiPeRswo/8eX+i1Ru5RLAwCDA4z75/+xq9aQmW33s3LDcPy/8Ar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gH04b/wAdJP8AMURxcEfU/qopJX3KyjqQyj/x1R/KnLLlmPqT/wCPH/7GgBwAzxkcj+VIE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B+gpnnt2kB/8A10nnTc4wf8igAliy6/7IzUKWmZIPdt1Szybdh/vfKajW7xMf9jigDCtdZ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SCWC4t7W6a1Z4LqKZS6/eXKNmMr3VtrVs2wGPb/P+FU7jp/01k/1395+GAz/erQjUL/n6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Idg1ha/jyX+v+f5f+PV0OMDmuZ17+P2P+f6fk1aLciexxUsGydvmBPKb/AFOfvfozVvaFg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j056f+PD/AL5rFvQqnCj5MYA9uAP0wv8AwKtXRpCY89T1P67v5v8ApXW/hOaO50+s2Sato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LcxtDz/BuBP8A47lf++a5j9m/UpIvCWo+G7okXug38lt5Z6mF/wB5H+C7mUf9cq7K3/z+v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Re/8ACHftFm3Py2niex8vnoZ49zR/j8s3/fxa8LGwuuY9TDT1se8L3qTAFRr3qSvFPRCm0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Q0ikAzT6NvHFAHhMfSpoxxUEVTx1zlE8dTIKijFTr0oGSKOtSxiokqVKpDRMvepBUa96mA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VWUqCJasIODSIJEqVRUaCpkFMkkQcVKneolHSpYx1pEki9akFMQZNSVQDqUDNAGad0pgAG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vQNDgM07AoXpRQMMCgDFFFAwp9NXrTqCAoAzRSr3oAdSr3pKVe9AC0UUUAFKBk03dT16Zo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OKAcUZ4oASiiigAp9NUU6gB1OXpTacvSgoWiiigBV706mr3p1ACr3paRe9LQAq9adTV606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ulIvQ0tAAKdTRTqCQooooAVe9PXrTF709etBQ6nDpTacOlABTl6U2nL0oAWiiigBV706mr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0ooHSigBG+6aqXn/Hu/0q233TVS8/493+lA0efXfF5cf79OXpTbv/AI+7j/fpy9K+QxP8V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h/FFNxSgVgbj16GlHFIvQ0tABRRTTQA6kzTaKAFJ4pUPBptKvOaAEY80qkYNNNKo4oAd1p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NJ4oAaehqhcdWq+ehrPuDyaAMXWDmymHt/WvlW/H+nXZ9ZW/ma+qdX/485vp/Wvla5GZ5z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v0fg3+NVfkfC8V/7rD1KyCrdv901WVetWoB8pr9STZ+WaEyVbiHBqrHVqPpWoEq9DTx0pi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B2NQS96n7VBMPlNIChPIBmsq9chSRWjOgYE5rD1i4WCM5IqLmiVypI4OeTUDAVEuoW7f8t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bcj/WrWXtImqpyY5cdjS+tXtG0tdTE0iPkR7envU0+giwjlkll4rya2a0KE+SR6VDLqtaP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5aR1RB1ZjgCsK88aW1u22CBpwOrFto/kal0Twx44+N93qNr8N/C9z4jtLCXyZrzeIrZJPX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n3f7FH7SExJXwkIB6RXMDD9ZK82rndH7B6dLJqv2jnJ/iVPHkfYov+/hpbT4k2snFzbvEe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L+xb+0HAhaXwfcTeytCx/INmuf8RfAP4o+DdOm1DXfAmr2lnGWEtxDA0sEJHXcy7tv/Aq5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3yyqKjZo6uHU4L+ETwOHibpjqPrQJzk7jx614/pmvXWj3HmQsTGfvIehFel6XIdVshdRv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fo4uNeOh4VbByovyNE3HXmm+efWqmyTpkZpCkoHWujmOK3Qtec3rSrO3rWezXA7ihWuR6U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O8nrTDzUCSSY5NPDmnzi5CCfoaoyyYY1duD8prLuDhzWfOVyEM0vWsPWJf+J5oPP/AC0l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OeawtXkzrug/9dJv/RTVxYqf7tnfhIe8bvnVE8/BqsZqiabirucygTPLwahMvWoWl61GZ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meU461EZjzzUTycVCZOvNTzM1UAnnznntXGeL4vOW3k6lQQT+NdRLJkOa5vxAQ2nOe6sK8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56mE92djlAKeBTV5qVK+UWh9FcbtpQmafiitEFxogzS/Z6eM0qg0+S5ncb9mFH2YVOvSil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FuBThAO9PwaMH1qvZopVD69/ZF+JniHSvBjWcsi32j28/kWkU6/NEvLHaR/D81fp38IJ9P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b2G+GAT5LKa/ML9nLRfsvw/05z/rJ3km/76bb/wCgrX0Z4as7vTJo7myuZrO4UfLLbyFGH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VTm0e5Tw/tIJn6J2wzCKil4J7V8x+Dvjx4t8PRRpqTRa3aLjicbJQP98f1Br3Dwl8SNF8c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K6jA32dwcSJ/8UP8AarppVoz6nPUoTp77HWxHINUb6LnNXbYcc0txEGFdJgc/dwiaylU1y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gNH/fCp/48BXaXEAG4djXmHxQuLvTvDd0NPHm6gjr9lt/u723Z21LJZS8/b+6j6JSCQ9zV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GmBjlcZcZ6GpMkUhG3aN8orUt24rCsm+UVrWzcVYGvbn5aspJjvVO2Py1FHdmW/8AKHSgD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6VVh4WrKnigDn/iBb6XP4R1R9X0+LVLS2ga6NrMuVfZ81fNuka/4a16z+1WfwZe/tt2zzL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fKtfS/jixn1TwdrdlaJ5tzcWU0USZxuYxtgfnXhfw0+GPxd8M6HNDp2q2ehwvKXNjeBX+b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LWVz7TIa0KeHqt1OV3Vk5Siuv8v8Akcvfan8O9Omii1X4Varpjy/cFxO8e76bmFeifGjw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/AMI//belahL/AKN9lsv7Pm+ZI0x8py3+1XKfFD4f/FfXbnSV1tbbxFBFcbw+lRYMR43Z+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9pnw5q+sXvg2TS9Nur6W3mkP7pcojbo8b/biuZRn2PonUpzr4de2+LmvablbTz2/U81e2+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J9PX+Jdqvj/x1q7f4K+EfBWqeLobrw14l1mefTyLk2t2hCOOndVrox4h+MnMUvgPRrv8A7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K5v8AZ8TUB8YPFMmp6UujXTxMXs412xxnf0X2q4Kzu0KvKVTB1mp7LpNSv01Vrn0lRRRXe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NPjv8Urf4ceD5hDOF1u/VorKIdR2aT/gIP8q9LrwvxD8Crrxd8aJtY1e5e98NCJJhGfvbh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8u7/AIHUTV00j2sqhhpVufFStGOtu9uiPni38HeK/h/p3h7xv5Xk/aJ/MguPmZkbqu8f9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G+KWi6l8OrfxhdXKWdkYQ0wc8rIPvIPU5yK2fFmj2eo+Fb6wl0pdYs1gLLpuNol2k7VX0+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8JX8efEEWiWlpHp+lWb/ACWcabYLFen7z+9J/s1wWeH+HqfYyxEOJI/vo8ns5Xb/ALnb1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qf7RnjnxPrdw0lvAqs8Ug+6kn/LGP/wCKrr/2W/H7aPqOoeBNWJtrhJXe0SQ/dkBxJFn9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PAmnfD3w7b6Vpq/cGZp2+/NJ3Zj+FeF/tL/B29TUT428PJL5uVe+itxiRHXpcJ/7N/wB9U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wWa4XMpyyufu0nZQ8mtvv/wAj6Xory34CeONf8a+Dku9etgrRt5cOo52m7UfxMv8A7NXp+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6PzrFYeeEryoT3Q49DUTnaCalPSqt0+FNWc5Unm3Ci1HNVZH5q7YrkUwNKA4WnSSbQabEM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CnI2ZDQi7Tmmnl6lxgU7isWbc5SpjymaZbJ+7/GrQj/dmi4WOO8YeH49d065tnXLOh8tj/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9a8RS28hpB12V9D6vdwadbvNcSrEgPVzivD9durbUtWmmsUdIWP8AHx9a9LCTesTgxEU9S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kiuCzbe1MhhMakdc1JDGI2yRXp3Z5hZmtori3xLiX2evnn4veINQstej8BaU5eDVbZne4d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DtbuG+7tr6I8+LHNfNvjVfsPxo827lx9ss5IUj/uqjqR/31zVAdD4c0uDSrWCOBdkMW0Iv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JckVnR+WYvOQYWpIJiw4rVaAasDg4z2qxGwCsPQ4rMhm2nGfrVq0k8yQg9zk0ElyJN0pH/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s3l4/If8AAuKpxnbJnvjIqYv84x0zkfhQBtQzlVPsh/Te1WFJF1jsGUfqo/8AZaxoLkuQM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/ANmrYjfcTJ77v/HmP/stZyLiTIhd2HqoX81X/wCKq4oy7n1Un/0M1HarmU/74/nH/wDE1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j/wAdH/xdZM0QD5HH1/r/APY1NFlto+g/9FrUZALfr/6MqzDGEZfqB/48v/xNZli42pn2z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E4Ix0yP8Ax5RUDygxgeq4/wDHcf8As1W4GV1J9SD+pP8A7LQBGemTXP8AhS58vRbD/ZiC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/ABFb0pxAnrs/9lNcn4Mk8zSrmLvbXl5B/wCRZD/7NQZs67yOCB3z/wCgxrVKCLdAh/uO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tLeAVPb/7P/7GqNs2LW8/2Hx/5DVqEIzry+DBk7NGqf8Aosf1qk8jXAyo++M/mv8A9sokD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j/wBC/wDsK1rC1WOOLeOgUfqg/wDZa1QEcasISTxlSfzWU/1p9jC3lxYPoP8Ax2Mf1ovrh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Acf7v/wBerGkBZLeMk/xf+zKP/ZaAJt2V/BT+jmmuu2M+y/yX/wCypIvmUj/Z/wDaf/2VT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T/Ij+lQWRyJliPTj+n9aQjDn8f8/pU+3O8+xP/jqn+lMnTDt9cf1oArzf6jNUR/y2q9Nxb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7Pp59ZXUf8B/i/wDHc1YiK2uDdyhx/Ccf98n/AOwb863rYMI1TH3QE/Pav+Fc/oxWLhunB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Z66S1kGASOep+vb/AMeb/wAdqrGYlweQBz7ev/62/lXOaxgqef8AJ/8A1t/38rduW5HOP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ju5qwNZ+43GPb09R+G1v++KdPcU9jkb1S0pJ+Zs9fVtwOf8Avr5vwrR0shUwDwM/iOcD9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uMGUnOP8A2Uev5Y/76q9YnCj0HT9f/Zs/9+66jnR1Viyon7ti31/H/wCx/wC+q86/aF066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TpyebfaJeR3UW3q4V1YL/AN9AL/wKvQ9L3+SNzZ4/z/n/AKZ1N4m0tNe8O32nSjIuYCgz2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a4qsbHVSdmdZoeqwa7o9pqds4e2vIUuImHQqyhh/Ororyb9mzWJH8GX3hy6GLzw9fSWZB6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f8BDGP/tnXrS9a+XnHlk4nswd43HUoGaMZFKBgVmaIQjFJTsUmKQzwWKp46giqeOucCxHU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delBSJEqRKjSpEqkMnXvUy9KhXvUy9K0Q7ksdTp0NQx1PHSRJIlTJ0NRL3qVOhpkkq9qlj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pk70kSSRjFSL1pi9akAxVgOXpS0UUAGKVR1pV6GloGhy9KKF6UUDCiilFAxV70tKvenUED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nUANpV70tKOKAEop9FAEQFSjgUUUAFFOXoaWgBmKKfSAYoAFGBS0UUAOpy9KbTl6UFC0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VF1uye+WyV5jclmXDW8gXK9fm24/WgDQooooAVetOpq9adQA5ehpaRehpaAAU6minUEhRR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T160irSgYNBQ6nDpTacOlABTl6U2nL0oAWilAzS7aAEXvTqQDFOAyKAFHSiiigBG+6aqXn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tt901UveLd/pQNHn13/x93H+/Tl7U255vLj/AH6egr5DE/xGfR0P4aHUUUVgbjlHBpaRe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mk0ABo60lAPPFAC4oUelHNKvOaAGNSqetBGaBxQApOaYxxTicVG54oAaX4NUrjqasluKp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6xxZzfT+tfLFz/wAfE/8Avn+Zr6j1lv8AQ5vp/Wvlq4cGWU+rE/rX6Rwd8dV+S/U/P+LW/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MqeE/LVXf71NC3y1+pH5giypxU8ctVA1OV/erKNFHzUgIxWdHcYqUXPHWsZSsbxhctGRR1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BxzVaWf5jzms68vGHArJzZtGncq3980Jbaa5nUZ2uid5rRv5iScGsll35zXiYvEt+4evha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Qp4p4XFSlAKTbXj3PZSPWPhH4fl1XQ7iO1h826nmymflyAv8A+1XReLfgVqPiPRpNM1bRL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t59v/AKLauq/Zl0fzNNF0RuS3WSPPo7P/AEUH/vqvfa+PxNdzrM+kw8LUkfB9t+zvd+Bs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4t8Ken2OeUY/9BqK81n436diKy+Ler3EC9FmupIz+O3dX3wPzqle6LpepDF3ptnc/9dYVb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2PiTSPjH+0B4dQeR8Qo7nb/DqLNMD/wB9R17X4O/ao8f3Wnw/bZPDt3K96yXv7lgojKN8w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s16NqnwW8HasWZ9MNs5/itpWX9MkfpXDaz+y3YXDtJpusyQHqq3EQYj8VxXRCrYTjdHwz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WJfEV5Z6ZompX07pe6XYo6xpMGP75P4f3nDbf9r7taXww8HSv4bFxqA+S4w8Mf8SrXvnxI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/Y3EElxJqMLlWAt5lkIIzztkXdnns1Ztz4MvvC9pb2t3p1zaCKNYh50JXoMV6FLGTh8LPO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5m8MwxZVIjj3NMTwZNKm9LORl/vKzEVA/xfsLCbZqmiarpyhmVZXt+GxXY/aIri3iu4pP3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Kea9anjqjXxHn/UoJ3scQNJiHr+BrP8Q32keFrH7VqM7Qg/ciEn7yT/dXvWxp92b/AM6X/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p1rL4PGoSx7rqCRIoX/uhiS357RVTxVVRumTDD0+azRVg+MXgiP79t4gk/wCAxD/2evSPG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hfwro1/YaB4i1O9vh/q7y+ghjzjPG2Nm7jvXx5vzXrvxY8c6J4l8G+EbPSYrgS6dFtm8x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9lrzZYyu/tHrwwlBfZGj4ty+J9ftbK20m20eykl27IpWkkx/vEV0lz59sTuBb614x4LsbP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eoTSW1hdalb29xNF95I5JArEe+Ca9x8UeF7TwTLqWl2dyby2spJsSh25+ZvWurD4yqpWlI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rxRgyXbOTkVh6jOf7f0X2ac/+OVS0XUjKvX8zT9RbOvaN9Zv/AECvelUVSmeNCm6ctTbMl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KYWrsT0OTl1FZ+tRl6aWPNMLUrlpCs+RUe7mkLdabWfMUkQzH5XrE1S3860nTsVNbUp+Wq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GK5Kq54tM66T5ZJnC1InQ1HUidDXyR9IiSiuk+Hnge6+IXia10W0uIbWSc48+c4RPrXu+r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6d5lh4gsry8/54vE0a/marmSJs2fNC9akA4rp/EXwr8YeEmc6t4evbeFf+W/ltJH9dy8Vz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YuVjKKKK3T0MgooqW1tzdXEMKnDSOqD6k4FSC0PuL4P2DWfhHQrdvvpZxE/XbmvedDX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gRUQYSNVjX6Dj+leu+HR+5XNfGVanNUbR9pQhaCR2WnW8RX1q3BYT2F7Hf6dO9ndxHckkf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NtbkOMUoysauNz1Lwj8ZraS2W212F7O473KLvhf8A9mWvRrLV7LVIBJZXUF3GeQYX3V82U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xu0bD+JTg16EMW47nBUw8XsfRFx1NeMfF7X5dPbT/ACf9b9rj/wA/985rIl+JHiDSbcrF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CyD/x6vm7xP8AGDVfHH7QWn+GLrUcpZWQ1FYo0Cr5hk2D/wAhturuhWU9jgqUXDc+m49T8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hGrkNN1N24Zsmt23vNw5rdM57G/aS4zWtaydK561lzzWvay4XOelaIg3JLxbGzkkc4AFR+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HH3j8pNcrr+qteGGzjPMhGa9G8M6aLexhj/uqM0wNOFSM1Iz4qQqFqjcybSaAJPMy45rVt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3SAVvWv8Aq6LAK/Q0idKV+hpIzxUAH8VEvQUtc/41vNatdPs/7DUG6lu44nYjIVDnJ/Siy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kb69KCK8s1Dxh4xtxrflafJLLbo3l2/2NtySCUKu1t22bcp3fL92tWTxJ4ifwfo+p2kFt9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uKaJlVFkbG7b94Mv3itV0O2WEnBXbR3lFeZT/ABB8Q29xq8X9n+d9iSR3jjtn3QrG42tu+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5a7fwjqsut6OLyZNoklkMR2Mu6PedjYPPIxUmVShKlHmexrdqis7W3sxP9nhjg85/Mk8tF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ORTFTBqkc/O0tB+PQ0m2pVTijbSMypHbRQLiONUHooxSjirBWomGKtIBGbGaoXEnWppZcM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JzVAV8bnxWvZR7V6Vx+q+LrDQpY0ui4Mn3di5qWD4o6Ii4JuD9Iv/AK9ZTmoK7LjFyO5Qc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uvi9Yxgi3tJZvQsQtc5qXxgvmLeRZW6j/poWP8qz+sU0rtmsaEpbHocku0mqmp+JNM0SH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09P711Osf/oVeI6p8Qdb1MsJb5oUP8EHyD8xXzJ+0Tcy63d6NBNI0n79p/mbLFsVzvHUkd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dU/x08KwRBre4l1Bexs1BT/vpqzZvjbd38IbTtPjgjPO+5cO35LXyh8P/AB5KunR22qxtK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Pm/7aL/8AE17d4PltdU09Xt5YrgY4Kcfz/GvWwsqNePNc83F0auG+JF3Ude1TVpy99M1yT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UdvN6in3Hy30Y7f5/+tWjARNCeB/n/Jr3IQjFWijxJTc9yCOYE9asptIyTQY4k6IKZ9pjj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Eq6rfxW1nLJjlfavlXSdVb4j6nq3iCWUzzJqEtvC5/wCWCK3yhfwavYfjL4tXQfCOp3ckn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+838K183/ALPFxNYzXMN46fY7+Uzpj72//P8AKrVgaPoe1TbpGD1zTLIbEOfWrUibLUIPW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a3RAqS5YnsOtXrY+U2fwrLQ4JHqa1P+WSt3Iyakk0o5dwB98D6U8vwSPYD6ms+NytsD3zx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Y54+9+VAFu3jcSqecBVP6bv8ACtiB2WEZ64/9lP8AVqqW0ZbHuAP02/0qZJPlX03f+zH+i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WL4DN75/8ef8A+JFacCDcR/uj/wBBH/stYFnIfs3ueP8Ax3/Fq3LaQGR/eUD/AMekP9BWT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f/d/of/iqkmbbIxHZyf1lP/sopskw3gepx+qj+lQGbzE69Uz+YYf+z1maEqxncin1Uf8Aj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disaZPUc/985/9nqvLcbCzDsS36sf6VNE2QVHbj/x5V/9loAjunJlGeMDH/AcY/pXOeE4h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AFdU38dw8cLD+tbk9z+4P+e3/ANnWFo9+F17xKvlgeVLakf7QaJtp/JT/AN80COrzixz32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qN4mWK+UeuTj+9sC10WieEpNSsopXufIMjMqoIsj5Tjls+9YzR+ReXiN98Oqv7kSMP6Uoy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QWLLcEt2+b9ZTVy6dYtoB6SKP1WluJFyxH/PNv/QW/wDiqxb64YvJz/Gx/Iyf/EitUZjpP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QP/RY/wAa1dLYLaIAOmf/AEY1ZbRsLgH+6c/+PP8A/EVt6bEVSRSPukj/AMezTAlhjxn6H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Mwzu/3T/Mf/FU9E/eAevH81pqjKn/AK5/0/8AsagsReFf/dP/AKDTZ1yX+v8ASnNwso/2W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/m3/71AFGf/j35rl9fm33NpD1ADEj/PsGrpL6Tau0dq4nVLrytX8r+5GPw4/yv/AqcNxPY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W/8AA8/r/wC1K3xccH/nr/7N/wDtMf8Aviuc07UIvx/z/wDX/Na0J9Q/z/n8fzWtmrGCk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P0/8Aaf8A49XP6v5n2Zt2M+3+fp/38atGe4m+0fvf7n/Ad3P/ANf/AMdrB1y68wRiLHm/M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2Zj/3zTpp3CckkZAH7/8Az83zfe/76/8AQKtfumz7/wDoP/7P/odRaOP9Hm87/Vf+O+n/A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s/wBoBz0+/wD8C/8A2j/47XW1oZJnUab/AKsY6/8A68/1/wC+61B/+r/P51l6d/o8UX4f0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q1ra36/59P/rf+PV5007m8HY8l8LX0Xgf9om7sCdlp4ntcL6G4UNNH+J/0j869/XrXz5+0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+l+J9OQnUdGuUmTaOWIbeg/76Xb/wI17vomr22vaRY6nZP5tpeQR3ET+qOoYH8jXh4qFp3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jY0kp1IowKWuA6kFFLjikpDPAo6nj6moYxipo+prnAnTrVhOlQR96nXoaAJEqVKjjFSotU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ZPu1CoqePpWiGSx5qaOo4+hqZKSIJVFSJTEGRUsYpkksYqaPqaiXtU0fQ0kBIg5p9NQYqR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lBxTqAEAxS0UUDQ5elFC9KKBhSr1pKVetBS2JF6GlpF6GloMwXrTqRR1paACiiigBymlp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SqKAHIvBoxSr0NKRxQA2iiigApVFIKdQA4DFOAyKSnL0oKFooooAKcvSm05elABRRRQAq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2BQAL0NLSqODS4FADRTqAKdgUEjaUUuBShfSgBV704cmhVpwGKChpGKcOlLjINJQAU9BkU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AWiiigApV6U3mlFACk0lNJpKAH1V1DiA/SrIFVtS/1J+lBaR59Jzd3P8AvmpF6VC5/wBK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G4r5DE/xGfRUf4aJc+1OwKiV/anB81gbD6KTdRnigBaaRRmjdxQAlCrRmk3UAP7UL0phe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E4zSBhio2am7qAHu1RM/WkL9ahd+tACl+tU5361I0nWqkz5zQBlay3+hzfSvlJpCeM19T6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SvhZvirbpnOha6PpYk/yav0PhOrCk6rm+36nwvFFGpWpQUOh6Bu96kSYoMZrzgfFmy76Nr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41IPi1p3fS9dH/cOb/Gv0tY2h/Mfn6wFe3wnoonJ71Kkh55rzdPi3pIPzWesR/wC/p71bi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MNRX66fJ/hUPF4d/bNY4Gqt4nf7z60hkIBrhP+Fw+HR1lvv8AwXTf/E10ek6zFr1kt1asx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b8jXLVxtGK92V2dNPCTT95F9rsAkVVlPnZoNAFeTLFVZdT0o4anHVIz5tO3knfUP9lA/x/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qEx4zXIzdKxlHRcniQflXU/DgaNoWuG61uxTUY1XEUbjcit6svf6VlU6sJ+8rG9J2dz6K8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HTp4NJ0qO0tmuGbyrf92m4/7NdKnxOZetj/4/Xz14Mv3t5ZVB9DXY/wBrSYzmvla9Llmz6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esj4pIOti3/fdJ/wtSP8A58W/77rx6XxEEB/eVQl8WBSf3tc/Ibc57cfiwij/AI8WP/A6h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09v8AvuvBbvxsUJAkrNbxdLM3+sNNQZDmj6Gb4328eS1hL/32KiP7QmnxE7rCXj/bWvnyf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se4l80nk130sK5I4p1kj3a5+KXw48UazYabqvhZGkvZPLEzRR7V9yVPvXO/tF+AdA8LeC2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YvKlvKGmaRcMrdM/SvG7vSY9VeKOVmRQ65dTgqNwJ/lXrXxi13+2Pg8I/N87a0D/f3fwkf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di6c1NXPnnwgIbi01CSa68oRuoT92zdq574w2E2seDltNP/0qXzxI8f3flCt61658JBFb+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1wW/IVy37TOsPpnhPSTA+ySS7k5/7Yyf410zk/YXMox/fHyJb6NqBP/IPu/8Avy1dp4t0r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guNK8RJLIyxwjUrdkjZv7sfy81qeBtbnk1S0KOSZL2P8A9p/4V+j/AO2JrF3/AG38JrTzf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378uuFHoI/JnTrfULe5ilhik86OaN/ubVRg3GfT5q9+8V63e6xoms6jqNjb2F1dh2aK1fe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M1x9vg1KX/npNH+rtWl49nNr4PuT03MifmcV009znrbHlVlKYSgHpV2e9Mmv6S2fuCb9Vr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tSB86va89A/8AKvbhUPEktzsDNTTNWf8AaDR55r0Y1VY8909S00hOeaYX96rGU0hlp+1Go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/vVbzaPNpe0Q+Ulkbg81SkfrzUskmRVKV6wlM3grHIXA2TOPQ0RtS6n8t5Nj+8agiavlj6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onn+NLuEOEkayZkY9mEkeK+9/CGrS3Oi232gHzggBzzmvgD4BaE2q+K7m5M3kQ2dqzGT/A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pb/gNffPgG8g1TSLeZW8yUxr5jerc1yTuy4qxtyWCTIRHhFPVAODXD+KfgZ4M8XBzqmgWw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LVfKk+uVxXf3LfZhnFRQ6lG/Ehx9ahXRrZHzd4l/Yh0S93voev3Omk9EvFWZR+W015D4s/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/MktLa3162XkPYyfOR7ocfzr70eeJ8lGBHtUHQna2PpWsKsoESpxkflzqWg6no921rf6dd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riFkb8iK0fAGn/wBqeNdCtuu68jb/AL5bd/Sv0su7BNQiMdwscv8AtMmT+dcD488KWdpp7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Y5I/IneJRIjbuxq5Yl2FCgrlnwxFmGPHtXqGhDbAteceEkzAtek6MuEUCvmGtT62mtDq9N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cVh2HArXgNA7FxZKGmwDTRgLVK6mK55NMysYXia+8qIjNfn74W+JBv/2x4NW83/RJNTbT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RrX1v8bfGKeEfB+u6o74+zWzyrz1baQn/AI8Vr83fhzq7ab8QvDeoysRs1W3mkYdcb1ya9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4tqyR+vdpF5c7eqNk/wC7W5aS8Ej7uc1jl9kSSDqG2Se61qWSYjA7E16SPLOl05g0RNTXd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DWdZz+VAR6ViatqLSP5ankmtUyDpPBtgdT1czsMopr2WzURQgDiuG+H2li101HYYduTXbx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lzIcVl3c3B5q7dPgVh3k/JGaBl6wJeWunt22xgVzOijewNdKowooAGNMQ4pWPWmKaAJ06G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oDYZSfxUtJ/FQAtFFFKwBRS7aULTAcvSlpNtGPegBMc1DOMKanAxUVx9xqtAYruWdqq3su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k4Zqxtfu/ItJWz0FIaPI/GmuDUPEUkYOUgOwVFbSho/pxXHWV499dPcMctKd5zXQW1wVQj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vyPo6dL92jTaYKOtUp5855pkkxxVGWY561hzG8YWKupS7Y3INeCfFRvtnivTos5MaZr2fX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9a8I8RXf23x9IpORHChFYyZ20VZs67w7EkKOmBzXWad/oy+dD+6l/56RvtauU0k4ZjXRWT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3F6Gk4RnudbpvinUolBa5e4x/z8nf+v3q6S28cF4/nsV/7ZSFf51xlqvyirYU4r1qeZYim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toVN4nYnx5Djmyb/v8P8A4muX8TfFb+ytOnkS1ii8vktOdymsfUbowDg1498T9b/t6ynsY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5B6mvQweNxmLqqnF6nmYjA4TCQ9pJHE+I/F3iD4qm7u9WvC1mrMsNkF2JGP4XI7tW/wDD7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9p/eoGwcYbhqh8E6AJdBL/wDPQgmus8AWCCKS0AwVlZB+LV9xTVnqfKVHzR0PQ/CGujUrf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jnvXVLZLIhYDIrzX7DNptyZIsrtOeK77wzrseowhcgSLwy11nIR3Nm1vJvI+WrkM6yxdci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QjFYdxp8mnylhynpQQPXLgr/DVnTUaKXA5Wqkc+8gL071u6dAu31z3oA0LVz5J9RyPyz/A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X+HO3Pt0/kGp0UW0Mfx/9CP88U9FCK6nrwM/+On/ANCaoARWIkLnuQT+J3H/ANlqaC4Kj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f0/qajYAgt26/ru/9BUfnTGHzcdh/Tb/Nj+VFguX53DhmDfeZm499zf8Asy1LEf3nX/VuB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VHz/I6jP/AMT1/wDQQtVZb2RS/wAx5X+R27v/AB6smjVM6G2i3DHrgfltH/sxpoBY59Rn8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fp8m/8D/Vv/iRWhBZhu3TA/8AQVqCyCz09n9v/wBf/wBiK5oD7P4v1GH/AJ+NMhf/AIFG8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0U4PB/u/+hNXBahvtviFp6sci6024jH1WSGT/ANBY0FHp9vq13pUO20KYZy/79N2zc3b/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y3jTTnLMnmsfU7gf60+yma5tRntGP/QR/8cNK0XnEk9ZFYZ+u7/4ms4xSdwZFMg3qfdR/6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Ogi+df9sDP47f/jhp/wBpaZSB1Ab8+o/mKWM8eYOikEfhz/7KK0JK0soluNo6jn/0L/45W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D1LVgLE0N/Ezfd3AH8Cv/AMSa17FjHOynuqfy5/lQBpq3zD6/+1A3/s1NUjYPov67qjL7Q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/AGulAwSvoSP++aAHN3qM96kIODUZHNAGbqI4f6VwWtf8hqX6Lv8A1/x/Va9Du4wxOa8Z8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/iDeWl39oi/dxzf6lm2cYzx+P/jtLnjT+JhyykvdR11rdQpNxn/P+f/Ia1ri5hPPldf8AP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e2XiHTrgBo7wKP40MUg2dfl6fRf8AgFbv/CY6dBnyp1/74k/w/wBkfm1b/WsK1rUQo4Ou9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zVItPRpWby9g3BD2/2fw+Vf8AgLVxaa011DIkX72V5WI/M4/9CrH8R6odSdTuzk54B/hJP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puv6XpdpIRJIJtn9xvvf/ALWP++KUcVh+k195m8Hidb03b0Ou0iwVLN4hjCf+g5/+Jj/8e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5X/kT8/8ACT/vuuDt/j14c0i3MUsOoS/9c4R2x7+wqvdftE6GmfsumX047ebsT/2Y+gr0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7rQj1PX7Yf6P/AN9f1z/7N+a1s2VzhBgn/P8An/yJXz5qP7Tz/ZzDZeHIk/6a3Ny38gPYV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4umybQ2Vh/wBcYN2P++mal9TrS2iL67Qj1PpHx9Y2l14X1ZL2VILZ4SS7nAB7fqP1rnP2X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Fn0Yyb5dEuGtgT3ib50/BdzR/9szXy34g8b694qfdrGqXN8AciOWT5FPso4Fd/wDsv+I/7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bZb6zavasM8edH88f/jolX/gS1wY/LpwoOo90dGEzKnOsqa6n2Yh4p9MRaeBXyJ9Mh2OKT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gaDFTJ1qKPqamUc1yiJ4xU6AYNQR1YjoKJEqVB1qNKlXvVoCRe1TRio1HFSxjFWiieNalQ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pl70iCZBUqjg1GgqVBTESKKmQVEg5qZBQhEi9akpiDmn1QBSqaSlXrQA6iiigpDl6UUL0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IopaB3H0q96SlXvQQLRRRQAUUUUAKOKcOaZSr1oAdTgMCkXrTqAFXoaWkXoaWgBpFFKaSg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lFAD6cvSm05elBQtFFFABTl6U2nL0oAKKKXbQA9etOpq9adQAq9DS0i9DS0AKKdTRTqCQp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egCRRS0L2pTQUC9DTacvQ02gBR1qUcVEvWpaAAc06kXvS0AJtpKdRQBGRSYqTbTaAGg4qt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VZqtqIzCfoaDaKPPX/wCPq4/3zTgMCmsP9LuP981KF4r5DE/xGfQUf4aGq1OVuaAKWsDUM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GkPWgAJpM8UGg9KAEzTd1LTKAHbqTdTTTaAFZqZuppbNNzQAM/WoXfrTnNQOetADHk61Tm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nN3oAxfEUxGlXn/XM18dYNfYniEAaTeZ/55N/Kvj/ABX6Twcta3yPgeKfhpr1/QjWXFSC4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UZNfpDimfnsZNFuOQbs5q7DOAKx1kxUqTkd6z5DTnOlSceUOah+zS29/5sv8AqdQTzof7v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9FaqMFwSmK9L0rSrXxF4EitZif3czOkifeik3cMP++q+bzqao0oyfc+hyeHtqkovscRRg1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DceRqS+Vn/Uzgfu5f/iW/2aTFeXSqxqRvE9GpSlTlyyIuaMVLgUnFbcxlYg8ul8updtLtp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V3iJ2uy567Tirf2qUL/rpP++qqIuM04k4NcrhF7o3UmiG5u5GJy7H6msuaZyTyavuoJNQ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FXNo1WjPXc5PWrUEHPNTJAB0FTJFgURpxW4OcpEuQVqMqOadSdq6I2Wxk02NAxUWsLPqOj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DAhQeKlo7U2ovcuDcTO0jVP8AhD9EjiuYzMMsf3cDyfyVq8b/AGjPH0HifSNDgiiEflXDu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P4kX9K9x21y/jbwhpniqzEWqWgulQEowZlZPXBXkdK5aseaNkdNOdpXZ85fCeQ3HjjQIs4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/20Wv0Y/bW1D7B8QPhD/sXWov/wCPR/8AxNfFGm/CeDw54jsNS0q8mD2lxHMsE43KxVgfv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1v8QL/wCJV54J1fQLK5ul0yynNyi8vHM7HP8AKuCx6CkeCaK3m2qQ/wDPW7tF/wDRlT/GN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feS6z/wB8q3+NN0SxntLfTzPDJC51C2QrIuOQGP8A7NVHxR4oh1jVJv7P1WP/AEdZYH0+4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HI3ylm/u+1dFJ62MqybXunmH2b/prJ+dRi3xeQL5r87uc8jg16jp/gvX9d1QadY+HtWu79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kmd8dduzdmq3i3wlqPhG+Fpr+kXei3bR+attqNs1vKR7Kyqa9ZRhbRnky5uqOHWxb/n6uf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ILBv+fu5/7+f/AFq1orWC7dkgk8yXtFEu5vyzVO9t5bG6ntplKTQuUYH1FF/Mx5St9gP/A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f/wBaj7A3/P3c/wDff/1qXefWt3wV4aufGnizRfD9m6Jd6peRWcTP0DOwUE/nTbsrtitd2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8/k//AH1SiynHS8l/E5r69+Nf7IelfDHQ9Lv7i1vo/tF3FaSPa6pHIgZg5+60IbtXh0Xw5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tQ1GATO6rvt1lPH+6y1wSx1GGjke9RyLG4imqlKF0eZG1uMf8fsn5VAbW45/02T8q9Fm+F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PiGOHzEkd/tNlKPlG7+6zf3azpPhbfYj8nVtNbdAbnEjyISq9fvR01jKM1pM6HkuPpr3qP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UrcuGYuc8se9QR122pfCvxHLcs8UNpcq0QmDQ3sQ4/wCBFazJ/hz4mtN2/R522osp8oq+F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nynDozR4XEU1eVNr5M+q/gH4P0qw8E2sMsX73ULaCZ5P4txXP/s1eteC7WXwnrbWSy77e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uA8MXFtpFlFGFkgeztY3bzImCrGFUCvTb/UNP/eyy3VvFJGiu/wA6rsU/dY5/vVyOSYlTk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Z4z/WsryH3H0qpp2oxgGKSaPMe1H+cfJnpmtIHmgARSvWpVfFIRxUZPNAiwslcl8ULnGhw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nXUKa4j4qTbNPso/79wv6Bqznsa0l+8SLXhGT9wtel6IwIFeVeEZNsK5OK9O0J8gc5rwW9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OxsiMZrSRwFNY9m1aMbcUrl2JjM3rWFrmpNBnBrVkkCIxz2rxr4y/EW18EaJd6ldTbI4EL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exk1Y+c/21PiNusbLwxBL+8un+03IU9I1Pyg/Vv8A0Gvk3zx6VqePPGN1448V6hrN0x33E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DhV/AYrBHIr6CjT5IJHzlar7SbZ+zvw01CPxR4I0m+b5vtdlDOT67kB/rW7aFoJJLd+qH5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4TW82ifD/AMK2p48vTLeJ/wDeWNa9Duf38Ed1Hy6cMPUd62MCae68uE81Q8P2ravrSL1UH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hSM11nw00wibznHLHrVIlnq2j24trVFAxgcVrA7UqtCgVQBTpZMVsjIgvp8KawJ5d8mK0d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jbfL+NBR1WgJwDXQk8ViaIuIhWuW4NADWPWmqeaRj1oTrQBZj70+mR9KkH3TQAzFNA5p56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lFHrSgZoAdSqOtAGRSgYoAKKKKaAKjmGVNSZpknINNAc1cNi6Ydq4n4oa7Bo/ha/aVtrTL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drqo8q7Y+1eF/tGXnl6ZoyZ+9dsf/AB2sqsuWDZtSjzTSZwmkONgw2fSt6F++a5TTL4EDF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NfJM+vWxfaXIqjPMBmlMvBqhdzHmpJMLXbvdu+tfOlrqf9peJNUvIzlTcNGp9hXtPjnWU0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5EFvJL/3ypr5f+Heruysrk/Mxb86px0uXB2Z9D6LciW1Rwckjmui0uX5sHpXB+B7r908Mh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t9TNjcHf90VxtWZ1HoFnOGrUiXetc5pGox3CgrXR28gK8UyDA8U2WbOXntXzadTjfWb7Tp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zpHJ/y1j3feWvqjUrYXcTK3INfOHx48EGWA31j+4vbE+bBOnBDV7uT45YHEc72Z4mbYH69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wytBPoYQjO2tLTbf7PqF3/v1w37LPje48c+HL03hjGoW8/kzrGu0ZJ+U4/A/lXrx0dY5b9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QoVY1VzRPhfZyiveNCK3F5alzyTVS0VtHlkdBjP8A9erXh+bfujJ6VqXenrLGTit0Ymx4e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bDCt57VbpCW+7Xl8LS6VdBlJ25rvNG1kX0IG75u4rVGBBqGktDl4RwO1WNBvt7eU/B9a2k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jvWXdabtcvbjDe1AG55gX6AjP0BLH+lNuEMan+8AfzwR/6Eaz7G58yTY3c4/P5a1LpwyGQ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WP6gVAEcILyMvbOP1C/yU09kwhPcgfyZv5utJbHYh/vAYP1A3H/0KkvJRFkdv/rqo/wDQK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L37W3Nhhj/vkf1qGyZp5G3+jDH/AxVS9kHnzFDk/P/Mf4VoaXH5krZ65b/wBCWpJW51ejR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+OV0AOGb2P/sy1l2zLFCTjqv9G/8AiqvrdDzH/wB7/wBmb/4moOlDAx/z7AmuN8QsYfGnh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3/wDJcH/2nXYAHP8An/pmP61yPjmQWuq+Gbj11ZYyf+ukci0FnZ6eQqj6/wDs2P8A2Skc4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ED/2amW7BVOOxP/tQ/wBadKMHHowH5Oo/pUAZWnxhRMx7DP5E/wBEp6R+XEkZ652n9B/Q0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0+Uj81P8A8VU08Xzlh3LN+sn/ANagkp30W6JSvU/zKn+rCrrD98JF6f8A12x/SgwbpFXqE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8TU62/wC5A9UX+Wf60ASiVXGJGMR9B92nf6vnAI9R0qjHK0PBHmA9zViIhuYiQfQ9KALAH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OfX/A1F9oxnsf++l/z1oz7/wL/n/2WgCpc/fNeE/FfSN3jNLoDiexiX6lWZf617tOCT0x7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Xdqli5/uOv5Nn+teNm3+6yPXyz+McXYxGBAuOlXtuRTktsAmq17MYEJBxX52ffwjbUqXso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rkW1lI2cFulXp74yuSea5DxvrltGohe6gj2jkO4H869XKMO8Xi4UkebmmKWEwk6rOPd2lJ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NVscYF5bn/tqv+NH262PS4iP/AAMV/QMJRjTSZ/OOIdSVRtImp+cVW+22/wDz8Rf99ipYp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Hsc1spJrQUYzWrQ1hyTVrR9Xn0DVrPUrViJ7OeO6Qj+Jo2DY/HGKgplc9aKq0pRkdVKbhU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f8P6rBrmlWmo2rb7a7hSeJvVWG4foa0a8X/ZT8Vf238N00533T6RM1o2euw/vI/8Ax1sf8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arD2dSUOx+p0ZqpTU11H0UUVidCPAY+pqdepqCPqanTrXKVYsR9DUqdDUUYqZehpoZJHU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xGODVoCVKmQYzUajipV70wJYqmjqGKpo6CCwgqZBUKVMlAEqCpkFQpU8YqkSSAU+mCn0wQ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r0NLSL0NLQAop1NFOoAco4paRelLQSOooooAKKKKACiiigApVFAGacKAFXrUg6UzFPXp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aSlNJQA4dKcvSmjpTl6UASU4dKbTh0oKCiiigApy9DTacvQ0AKKdgU0U+gAooooJFXoaWk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RTqaKdQAUq96SlXvQBIvSihelFBQ5ehoXvQvQ0L3oAO9SVH3qSgApy9KbTl6UAFPplPoAM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BuKr34zCfoaskcGquoHER+hoNIvQ8763tz/10NS1AD/pt1/10NTZ618hif4jPoqP8NC0VH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klJkUzdRuoAXNITSE03NAC5puaTNJuoAdTW+6aUcikb7ppAQA5zQpzQBjNCjk0gGuKgPer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WgpFZ+pqtKOtWnHJqrL3oA5/xQcaJqB9IH/8AQTXyDmvrzxb8vh/Uz/07yf8AoJr4/wAmv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8j8+4p/5d/P8ANCOaiPenHoaYehr9IPzshJOTUiNUfeuv8C/DvXPGqXUuk6dJeRwYBdSiq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XPWrRox5pHTQoSrS5YmRbkQ2xkkPzsPkX1HrWv4S8Wy+Hb8lmL2cvEiZ/Wuhm+AvxEuGLy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a4v8A4qs6T4DfELBH/COS/hdQ/wDxdfFYvF08UvI+uwmFqUNUehXr2us6WxURXllKPqpFe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mzO+my74ev2Sc/wDoLVb0n4dfErw1Iwh8PXRhb78QeNlb64auhudD8QQWX2rUvD1/YDuWj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FG8H7rPZaU1aSOAj1mLf5dyj2c3pKMIf91uhq7mqut7SXzGHj9GXIrkWvZdMYmxmeHn/VP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mu2GJa+M55YZfZO5HNSL1rjrLx1LFxeWKuP8Anpbtt/Q5Fbtl4q0u+wFuRC/92cbf16V2R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rpTjujYA4oxRSgVPMLlZXkj61AwxV2ReDVR+c4oFYYm6SaKGMFpJXCIo7k9q9U8afFP4cf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8SW8Yu5YU3TrY+ai5+XLt/vI1VNB8L/8ACEWSarqEXm6rINkFt/cJ/wDZq+Kv2jtTude+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nUlh2RoudyWwwcRr+tcs5anbRhpqdD8e/joviXxnNB4KI0bQLT9yJbX92123d/wDd/u153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2+KfXr77PINr5lJ4rm9gJ7U6hSNXFI9M0n4rjSrSC1iluJPLjXmYmX/0KtL/heE//AD1X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GkIp81zDlPRfEHxw1yfUIpdLu0tNifwW8bLu+hWnan+0T4w1i2iium0otG27zo9Kt45G9m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nSioaNo2R3f8AwuvxNnO6wz/15R/4U1/jT4lfq9l+FnGP5CuDorDlNk9DpdO+Imv6X9o8r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5snnKJPm9Vznb+FdD4D1PRfFXiKS18S+G5tcF0hCHQYFjuzIPm52/e+UGvOsGvpr9jj4ez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XPlCANBbkjuw+ZqaVhqR7Z+y38OtI8L+KpPEnhaz8b+DrvS1Xyn1lo0il3bwy+Wytnv8An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k+JPiJ8QFttZ1G0vtO0aNorVYodku5jGxLlflJXH91a9S1/WD4T0CfU7mZ3eIHZH/ABO/8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biSa5uW8y6upGlmc92Y5Y1tBNmUmkcd8PNB1rwtrM2saleLqk/wDpjugH/PWKQD73+9Xi3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m1q/um0O7cyTEny4zJ/6DX08sQApcYBrpWhyPU+ObjT7+zcpeWdxbOOqyxMh/I16l+yhB9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jn5NREvI/uKzf+y17gRyam8O2tvYeI9P1CKFLe6glDpcRIFdfXBx6UVG5QcRwSTue+ftna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2+ck6p5q/8Bicf+zV8jeVCTG3kp8pJT/eb71ezfFjUh4osLCG7eW5W3meSLdIxwWXDV5S2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RDIBx5eflr5LFYSpKd47H65ked4bBYRQqXuYUC2k1zZ2drC8soVoocbm+Vs7v5mtlfCrNb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7d7VJN38K/ePP8S0lj4btrC7t7hJJA8P+rw+3HX/GrT21w0U6mdjuLvy2fvda4lhqyPpf9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dTm7j7LzFLNJF5lqtqnmIvz/7fu1Fxpkdx9s8qaP9/bwxL8n3Snf/AIFVrW9Bl1N7DN0T9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T7u2orfQr+Dy/9OWb++jpt/KhYerHYn+28uq+7UZ0fw/8JyeI/G0Wm26WzG+kg2R3Abytk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fxKpr6Q8VfBW2vzqrQaZp0yT3trJag3c0R8hVVZg2M7TwxVf92vAfhZfN4S8d6Xq9781rb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PzRuo/UivoOb44aOf4LnH/XL/AOyr0sPCdvePhc/r0J14vDPSxy+u/A2KWTV3TS5TDNqlv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7MYyx3f3c/d9qzNS+C9/HJfr/AMT9kuvEEMbPDeQybrVV+W4z/Cq/99V3Mfxq0Vv4p1+sf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xY0n7RLNFqFx9zZ5extu7P3q7OU+S5jg7jwP4mtxN5Wra5afaPEa2r/6ErbIx0m4b5Ub+9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+0w48TNG914hks0W6sJF+aPfj+L5Y2xXpA+LejjPm6o8p/wCuD/8AxNTD4paGePt0f4qaO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1nxzMbVrbVdHnkvddmsoFk80ZMe7dD0+78re/FY48Qar4v1A/2t9j/wBHnm8mOzfzFRd+N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va2+J3h9Au7ULZdrb13AjDeo9/evNPFWq6Le+L7O40k2r2k0GHNsu1Xk8xmZv975q5q2kG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N/TLb7LbADNdb4XvCj4LGsmxs0mt/lVvxq3YQG2kOMivAPo0el6dIXAOc1sRdK5PQr/eqg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TNICtdnkivi39u61vLjwrYzQyYtLe8UTp/fyr7W/P/wBCr7VuU+Y4rw740eCF8YaLeWd0g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fWt6UlCpGTMK8XOlJI/MJetdR8N9JGvePfDmnH7tzqEETfQyDP6VR8XeF7rwh4gu9MukKv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L2NdX+zyf+L3+Cv8AsKw19PFpq6PlGrPU/ViHFrptpDGMeXGAAO3p+mK0NJuZCHBJII5qp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C3QWlsTTsUVZAbq9WMc817L4H0wQ2iZGMCvKvCFkdQ1UPjIBr3nQ7QW0CjGOKUUQ2acQ2r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VmT5azdRnCqea2WhktTH1S65IzVfTwZJRVa7l8yQ81o6PD8wNMs7DSU2w1dkfCmodOTEQF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EaOSTViM5NU4jnNWoqQFqM9akHIqKPvUq9KQCGkpTSUAKvenqOKYvepF6UAFFFLjiqsAlN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0wDdSE5BopCcA0AYHiFPk469K+a/2pLgppWgAf8/rL/47mvpXVz5gavCP2htBGpeFra46m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r5a56/wADOjD/AMRHjfh2Usi5z0rsrY/IK5zRLARKMeldNBHtWvk5n162JCeDWHqt2Igxz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riPFN/wCTG+DQiTzH4z6+ttoS2ucvdSbWz/dU7m/kteH6XcR6NrImY4sH+/j+BvX/AHa7P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xClqDkQQqpHuxYn/2UVw0Mb3H+qVpf9wZr9Dy7LadfL7VN2fnWPzSrRx7dJ6I9o0W78oRy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dxXbRzwalGFfCvjrXz5p2oah4H8qLUYriHT7h9kElxuXY39016f4f19LiNfn+hzX59i8JP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oOExcMXSVSJ6Bpl1JpEojbLRdmrudL1aO5jG1vmrgtMuUuI/KlII7GtK3jksJA0RzXGdh3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ebfEmxS8026QjO4V08OoMYjk81y3jC732zgnrVog+e/2Yrt/Dvxk8Q6Pnat7bmaJfeOT/A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qGinY4JY5r4bsdSl8N/Hfw1fWuVWa98qTHdZMqf8A0Kvte3uGkt7FQfmlGTX6BldRzpJM+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Xy7My3aSxu/NQkIT0rr9OukvrZSOuOaxdUsQwOBwKr6Pemwlw3C19EjwWbN/p4YEEVQsbm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2utEKXkG4cnFZF9pwIZWH0NbI5zpNJ1JL2MMp/CtQ4xuH+f8AOK84sbubSbjHOyu50zUEu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AWJLYYaQdQS4/9C/9mqW9dc+WDwwKH9FpVUuzRd1Oz/x5l/8Aiaqyxlw8vXI3j/vndQBKL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Dsn8h/wCg1n3t6RkA/wCcmo57gn3Oxv8AEVALf7ROPT/GgBLaIvKx57/yzXT6LalJlJ7Mv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ZljZAFj7H/0CuqsbcIx/3v8A2Zv8KxbKii3Cv7lR6qB+kYq1EhZifXd/KX/Goo0wUHuB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VYtThF/3f/Zf/ALKsrm9iYcDp/nK/4VxXxETNror/ANzWrE/nMq/+zV2hOEJ44H/s3/2Nc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R7WfqLe/tJf8AvmdP8KsZ1VqOGHsf/QV/xq1MnLY/vH/0Jz/SobVfnI/z0jq3Kvyn/PaQ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ulxcSEeo/ktSnlD7K3/oLUXKfvJD6H/4n/CkPCP8ARv8A0FqTJJov9bJ/vj/0I0Rt8g+g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/ANbJ9f8A2Zqan3fw/otZMBJUytLbjk4p55jz1qO2PzsKooew4IqKYHNTjliKJk5ouBAy+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+ONHF/p7Mo+dORXWr8hx2NVNThDxkdQayr01WpSg+pvh6jpVFI8Gn1FUBrmNV1ZpnKA8Ve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Zv7Jfl8qZgP8Ad3fL+lcjcXW1yTX5hKnJy5EfpNOpHk55bFi6vvI615r4h0nR9f1OSe90m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tFxaqzce+2um1XUjKSiHA7msF+p5J571+s8NZIsJD6xVXvM/JOKM9+sN4fDv3VuYJ8FeHS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/8BU/wqFvAvhw5/4ken/+A610PY1ERya+7+q0f5Efm31mv/OzAPgDw0f+YJY/9+hUB+Gvh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1t/49/jXTYoxR9WpfyI1WMrfzs5hPhn4XQ5XSYl/3ZHH/ALNSXHw18Oyj5bN4/wDduZf/A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+wEVnLC0ZbwRaxdb+dnqH7G1xZeBfiHNpUBeK112DyGEkrPmePc0Z+YnHy71/EV9tjrX5w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P61Y6lCSslnOk6kf7Jyf0yPxr9E9J1GHV9Ms7+A5guoUnjPqrLkfoa+DznDKjX5o9T9AyX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bovjpRSKeKWvnD6NHgMfU1Yj71Xj6mrMfeuQ0J46mQdahjqaOmgJIxVhOhqCOp171aAmXp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vSp4u9MCaMVKneo4+9SpQQTR1MnQ1DHUydDQBKlTx9TUEdTx96pEki9adTV606mCDFGM04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YKMCiiigQoFOoHSigQ5elLSL0paBDqKKKACiiigAoopyjAoAUDFFFFAD15p6jio4+pqRTj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paSgAIzSbaWigAp46Uyn0APpw6U2nDpQUFFFFABTl6Gm05ehoAUU+mCn0AFFGDRQSKvQ0t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CinU0U6gApV70lOUYzQA9elFA4FFBQ5ehoXvQvQ0L3oAO9SVH3qSgApy9KbTl6UAFPplPo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QApGFNUdSb90foavt901n6j/qT9DQNM85B/066/66Gp81WH/H7c/9dDU4718hif4jPpKH8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gbBRRRQAhpKdikIoAYR1pKfSYFAAvSgj5TSjoaP4TQBAByaRetOxjNIo5NADX61Ae9WHFQ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n71Vm71bk71UmoA5vxowXwxqx/wCnaT/0E18f19c+PCV8K6wf+nSX/wBBavkcjFfpfB21b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/y79H+g09Kgc9anPSq796/SD89RHX1z+zDrelH4cmxiltxqMN25njLBX+b7rf9818jU+vO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+TmsevgcQsNJyaufoktz1wQfoc1UuJjzXwPZz7Ex5jr/u16t+zbLNqfxj0OOa4mnizL+7l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Ox/Cvka2U1KEHPmul/Xc+moZlGvPkUbfM+k2kLZqrP0NerHw7p/T7Dbf9+Vph8L6Z/wBA6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wz1kj5u8WfCnRvEqySrF9hvG58+3GMn/aXoa8L8V/AjxDpe9raOPVIR/FCcP/AN8mv0Abw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baf9+Eqm3hXRwT/xLLX/AL90FLQ/MK60uXTpmhuYZLeZeCkqkH8jUH2dG7Cv0l1z4Y+E9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abO3cyQA1454x/ZU8Kap5kukyXWh3ByQIz5sOf91uR/31QVufJNrE0HENzPa/9cH2r+VbN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MTRXqeky7W/MVo/Fn4d3PwjurNdR1C2u7W8ZxBPDkE7cZ3Kfu/eFc1puoWtwqmK5jkyMg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yimb58WCEYu7G4X1aHa4r0z4TeFjqUVt4puoHWz62UE42sz/89WX0/u1R+E3wqvfGMy6pd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2c4Obg/3V9V/vV674nt/EtrOYrLwqLuyG0CZ71Ymb/Z2stbxk0R7JHzf+2B8W9S8NLpuma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cxOXkB3TBO5X+7/vV8YSzNMzMxJJOSSeSfU19iftXeCPEV7FomuWvh2a6dHKXMSWwuWC4+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n+AuqfArT/CF1bfE34XeIL3W1umaKe00pwphZRx8rLyp3VDNoxSR8aU6v0Mnv/wBj6VcD4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2Yf+1ap+Z+xqQf8Aig/FsX1srn/45WfPYHE/P+ivvhl/YwcHf4U8VJ/26XX/AMcrNNj+x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p8Vxf9sLr/47QqliOQ+F6K+6Lfwr+xPcZ8zVfE1gf+mtvdf/ABVWYPhp+xVN/wAz3rqf7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PbIPZnwjbW32m4ji8yOLe23dI2AK2/EnhGPw9DDImrWWoeZ0W1fcR9RX25/wpb9i+5H7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/vib/AONVD/woH9jv/osGo/m3/wAYqfaJlKDR8KaVp8mp6hBaRKWklcIAPc1+lPwb8GJ4Q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RgLCgHT7zev514d8Lvh54P1343Xt54GEjeDtEt0htr+bcxu52c/vOQvPl19T6xrJ8KeHdQ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rBvSNv42/hH/fWK3jqS9Dy34t6+dT1S30iNspZDzJcd5WX5V/4Cv/AKFXn725BGRVy382T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zIzSSOe7sck1G/wAzGt46I5pNtlfy+KZ5XWrO2k2VoQVPJpyRYNT7KNhFAIjvWLogz0rKF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pKCwqsU61lY0U5LYpPACKrvbEZxWiV61GUqHTi90V7Wfcy3t/mB9sUNF8wNXnj61GU9qj2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ODVo3bkcnNQ7aaaSph7ST3HG4OKiNycP7nP60GOoWjxmn7NB7RjWuOtRm460NH1qIx9aPZ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BTd2F3D3lRl/MVh/DvUd/h+0jzhrCd4iPTBroFX5h7GuO8Jx/2f4p8S6WPupMswH+9WFSg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0073PrfwDqC6jp8RyCSBmusl07JyB1rxn4T695Mn2Zm+le62k6zwg18hUjyzcT7anJTgpI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fdyVz0rttC1VLuMAEdKx7qzWdSSOarWkUlhLujztrM0O2IyTXJeI7FLiRwRkZrWttRd15N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vWrGj44+PXgKz/tEX7WcchRtrllB4ryzQbG10PWLDUbW0gt7m0uEuI5YowrKVfORjvxX0x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OuyR3r5306zbUb63tozh55ViX2LHH9a9vCVXKFn0PDx1FQlzI/RzTLpL3TbS5jPySxLIPo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vS8ZGcD0rN8K2raVodpYMMJFbr5f+5j5f0xVu1tzf3whHSvQTueUek/C7ScRrIy8nmvX7e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kPBmmiytlwOgruLVR5JNXFGLZTuZQqmuZ1S/yWGa19WuBGr4NcTe3RaRqsUR8Uhll9ea6j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aTAZHzXW6bFtIqijpLGTEdMupOtJB8q0y4+YUAJC2auRGqEPFXYTUsC5GakXvUMZFTL1pA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aAFXvUi9KYop69KAHgYo7GijsapARtURp7sBmo+uaYAveo3OKkXvUUvQ0AY2p/dNeU/FgZ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bw/8Aoderal9015t8SrcTeF74d02yfk1c9f4GdFDSaPHdNsgijitCQCNarQTBF61S1LVF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+Sa1dz65PQp67qyWsTDd8xHSvPb2aW6kdnBK9s1t3UMuoy7nJqnrYSxs+akRwep6NYxvNq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7hnyYPOPB9KwJPir4f0ecwXdnfaOFON1xp7Rr/wCO1g3Gq3J1a7uLe6mt1dsgwuUP44q1D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sl9FeIeq3Vspz+K7a+/w9SpGjGLZ+fYqlSnVlJG5qeseEPiLok+lvrdoUlA2OZdjRyfwnD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/d+CtWfTrxgTCeJEbcrDtXS31zo2tOf7Z8D6deEnmexJhdv8A0E/+PGsvxHpHhCbQ3k0i2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8q5gYRy/7O5d3zVw4ym68fe1O/AVvYSsj1zw1riajp6yRvyR2Ndfperll8uXkjua+avA/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jZz5WR1r3bRNQivbVZFYEkV8fVpOnKx9rSqKpG6O0nkCxFlNch4muTcQlSauSamYlIJyKw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INZo1PCLrTmuPipoWORHJJKfwGa+wdKvhcQ6awPSEV8xeGbddR+JrHGfItpGH4nbX0D4Yl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yzIT9a+7ymNo3Phs0neo0ehiHzYSetZF9Z9eK3dKYS2x71BeRDB44r6VHz7JPDeq4bypD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arcIWHcVwwgeOXzEyMV12iaqt1H5bHDCt0c73M2/07cGyORUWkXb2E2xiSua6iW0WcEAc1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y2KBHR2t2sqEZ7N/NT/Sp7mDcHA9SP/Hj/wDFVy9reGLPPbH8xXQ214JgST3b+a0AUChN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srXMsQ9GUfkSP6VOUBuJT/tn+daulW26UkdmJ/wDHnqW7AOs7Mgn6D/0HH9a3YIcBj+P/A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+b/vn/wBk/wAa0lTEZ+n9HrBs0iCx4Yezf+zZ/wDZaap2KB6Af+06dI+0v9W/9q/4VXllw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v+FZG6HyPgHB5/wDrH/Gua+Ih3eDNZPeOJ5B/wFmP/stbmn8jn/Z/9Bj/AMaxPiHE8vg3X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2mC/iH/xrSI2djbKPMYe4/wDQlH/stOu38u2kb+6hP/jklU/CVzb6hBpdzdHNtNb20jH1D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rtPE+nWkGnnyYo4pv+mePu4P+NS3YEjkZlybj2B/9BNRy9Jfq/wD7Uqwwybn6H/0Gq833Z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gzJI/9cfqP/Qqag/dj6f+yx05BmY49R/6FQg/dr9P/ZYv8ayYD1/1Z+p/9CqqjbJG+tWwM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z/hVG4+Rz9aZRYRvmNSscmqkT1OrZNADZBUMy7hU7CojyDU6gfLPxc1CLTvHGpWn/LaQ+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n/voivNbvUnkJ5NdZ+0hY/Zvj5plx5e37R4cmO/8AvYuIhXDHmvRyDKaHv4iWsrnlcQ5xi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0Whr3DNnNRE5qRhUZr7ux+eCUzFPBzRimSJto21JijFAERUCinkU0dadi0Jtr7J/Zd8Xf8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+V911o8ptmz18s/NGfyyP+A18dqBXsn7L3ib+x/iGdLd9sOqQtCoPTzF+ZT9doZf+BV8xn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y+yfT5HiFSxHI/tH2Ap7U9elRr1qRelfnR+jHgUfU1Zj71Wj6mrEfeuI1LEdTR1DHUyd6a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9V4zVhOhq0BMvSp4u9QL0qaM9aYFhKlXtUUZ4qVe1BBNHUydKhjqxH0NAEkdTR96iXtU0f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tOpF6UtMEOPQ0DpQehoHSgsKKKKBDx0ooHSigQ5elLSL0paBDqBzR2NIvegBaKKUDNACqK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SgUKKdQAKOadTRTqACiiigAooooAUU6mr1p696AHYpw6UDpRQULijFKvQ0tADKcvQ02nL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0wU+gB1NIp1FBIi9DS0i9DS0AKKdTRTqAFUZp1A4ooAdRRRQUhy9DQvehehoXvQAd6kqPv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6U2nL0oAKfTKfQAUyn0ygBx6Vmaq2IW+laZrK1k4gf6Uhnni83M5/2qnHFQRcyyH1Oamr4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TUlaCCiiisjQKKKKACjtR2ptABRSZpM0AOoP3TSKaX+E0ARYzmkXqacOppqn5jQAjVCe9T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Iqy96qS9aty96qTdTQM5L4jnb4O1k/wDTrJ/6Ca+Tpl5Jr6s+KDbfBGtH/p2cfoa+VZfuK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/uqsvM/NeLJ2lSXqQY+Wq8g61ZPSq8nev0M+ERW5zShjS460Ac1kzUtwfdr2b9lEf8Xm0f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oiSvG4Vwte3fsjDPxisf+vaf/wBFmvNzH/dZf13PWy7+OfcO2jbUu3rxSbfavzk+9S0IH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JrRdetVitTcRl30IINYGoQbga6W771hXo5NMD4z/bpTZY+FR/01uv/QY6+PulfYn7d3/Ht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t1/6DFXyAygZr1MLFOndnl4ibTPdfhx+134i8F+FrHQZ5JpLKwi8mARQwt8vvuXdXoOm/t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zm/8AAeP/AOKr5FxQvWu9UYs5PrEkfZsP7dWn37FrnSVgb+8+nqT+azVsaV+2Jot7nyrXT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h/wC1a+IVHFSBDTeFUloCxjjuff0H7TSN/wAwbTJP92xb/wCOGtK1/adTtoNh/wCAzL/7N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cWrh4ZpImHQoxBrdsvHWu2YGy/kYDtJhv51jLBT+yjrWPhbU+9f8AhpM3AI/sWwA/65tUY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9iWH/AH7NfF9l8ZdYhOJrO1mHr8wNdRpfxutiALvTJE9WifI/I1k6NSK1iaxxlOR9Wx/Gr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FLBz/ALUYH/stJN8UvDEqlZfBGmyqeCN2M/8AkOvnLT/jJ4buGw80tsen75MCuitfG2g36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e7qK5rf3TX2ie0j2NvG3w+n/1ngW0H0VD/OOm/wDCW/Dj/oQrM/8AAI//AIivNrS6tLhQ0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MD/KtBZowPvD86LLsHPLuel2PxB8I20eLPw1FZxjosYjAH6CvNPiz8QW8atbaRbaL9j0e0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+W4bsp2r91asRwQyrkqp/CnCzhHIQUnJRByueYy3lvBkStJF/vxMv86rnUbFul7F/31Xqu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msrO4z5sEEn++gNR7Qg82jnhl/wBXKsg9VNTgcV2M3hrSJid1jb/hHj+VVH8GaS33IWi/6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pVLCscuwbngYqIg+tdO3gu0wdk9yv1lJ/nUDeCo/4b+4X/gKmj2y7Csc3ionTrXQv4OmH+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pF/hUT+Eb8fdvLZvrGwpe1QWOcKYzTSvWt9vCOqjOGtpPozD+lRnwjrJz/osTfSb/AOxrR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HWoiBzW+PCGuMP+QS5+kymmf8Idrv/QGuT9Cn/wAVT9ohnPlfamGOt1vC2spndol+PpDn+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qn/QG1Ef9urf4UlNCsYxjqJk68Vrtpt0n39N1BP8AespR/wCy1WkRU+/b3S/W2kH/ALLT5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NRyKOauvcQZICSj/eiYfzFVZZ4hk8ge4o5kybFfFcfqcf9nfFGyuMDGoWbJn1ZWyf/Za7A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+D9DXEfEe7ts6LqFpcCW8s70AonVVbgj88VMpJGsDvtH1JtNv45VbAzzX0P4Q8RpeWUeWy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r+2rAAn7Wn/A/lr0P4Z+MQ0awmYTQjpKrfpXzuOoJv2kT6PLcQ9acj6VtpxKnXNWBCGrmt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bs+hrqLZw6Zrwj6AY2IhVS9uQI/pVu5HFZN+PkNUB498V/wB9aTKejH/GvEPg3p/9sfFbS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6vg+igmvb/iYN1u+PUf1ryz9nO1x8d7Z/+eVvcS/+O7f616mCfvNHDjY3hc+zL64FvdrEn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p/AelG5vldhk9a5KyhOoaiznkIcV6/wDD3S8MX29OK9hbnztj0jQrUKgUDgVpXcggjYA9q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s96x9a1IRI4zzXSjAwNY1E7mGa58yedPS3d0ZnbnvTLOMm4FAHS6JDgZrqbNBWFpUW1BXR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5dHC1CXycVLn5arE/OaAuSJ1NWomqpHVqKoGW424qdO9V4+lTp0NAEoopFNITQA9elPXpU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oAdRRRVICtcIRlqht5NxIq5MN0ZFZZbypDTAviq0xxU8Zyuarz9DQBj6k2FNcle2i6j9ot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Ig+jCur1P7p+lYNuP+JlH7OP5VnJXRcXY+Z7i4MWYqptAT1rpPHmmf2L4y1S3C4QSl0H+y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wrnp7vg18lXi41Gj62nNVIqSIhbqBxXlPxX8TqijTbeYLO3+tCnkLXUeMvGsWg6c6owa6k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+cPGGgT65rA8QWc/l68p3eaf9XN/sN/6Dur0sBhXUlzvZHnY7Fxox5Fuy6KfWfo/iC11kv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J2z2U77ZEP/sy/wC1WlX1END4tjaKftNABrTQRzGu6S2nqb62H7vP75B2PqK6TwF41Nuyp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PWpcrhldN6MNrKe4rgtW06TwzqG+Il7Vzuik9D/dNeNjMIpLmifQ5fjXF8kmfRK6ml+GII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C1tmy1cZ4X8cO6EMQeKi8V699qt2wa+bVNp2PqXUvE1vgtbm+8Q+JdSbkRmOBf/Hia958J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6tkV5V8AdK8v4d3N4Vw11eSsT7DCg/wA69b8HL/x9H1r77LqfJQiz4PGz56sjo/Dl20N35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voQ446GuOkH2a6EgrstLnF7b7jycV66PImUYIcpIpHWoIEayuJX7bhWlLEYZCB0NTfZFuo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CMTY065WeEsDyKlkj3k+3IrA06drRih6Ac10FvKJAF75yaAMebTVBJ6fP/wCy/wDxVLp7F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jj/Pb+tVFgWPOOmxaAJp7kW8Bk71veGbgXDsfc/zeuQvzuTYeldD4TbyYz/ul/wBWrOQI6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q/wA4/wDCkkuiIBj+6P8A0H/69PO1WUnB5X+a1nzSBkAHHA/9BWsDdD5rolJMns38parPJ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9CakYZR+/yt/KSpxZs0rcfxH/ANCagZNbMUzj2/8AaYontxeQjzOVkjKke21f/iqu2sHHI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X/Cop/lt+OPk/9lqkUZfwuuPP8CaQuf8AUwNa5/3JGi/9pmusPQg8f/E//qFcL8J7jHhy8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eJj/t5kP/ALMK7sQYzz/naBU2Ar9c/wC4v6//AKqJhGV/4D/8cptxx5Xtu/8AQv8A4ndUn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f40CsNjhPmdOSR/6EB/WomkIjHHb+i//ABNXYpRuHHQr/PP9KgZQUA9gP/IbVIgA4B9cf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j3R7h6VZTrt9CP/Qj/jTSvmQ49h/KoKMyFzVqJqrbPLkIqZDigCdmyKhPenZJFNIpPYaPC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V5baJ4gVf9IsWlsnYD/llLtYc+zRj/vqvnw9TX1/8YrH7f8PNcT+5Esv/AHy4b+lfIUq7X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yXs3E+M4hi3UhIhbvVd+9TnpUbDrX0Z8qRU4UBaeBigQUhFLiigBppoGDTyKSgaYlaOkan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pQMUuLSeOdCOuVbI/lWdT6xqU1Ui4vZnTSqOnJSW6P0T8O6tFrukWmowENDdQpOhB7MAR/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2WfFv9teBn0uV91xpcpiAJ58tvmQ/zH4V7VmvyDEUnRqypvoz9gw9VVqUai6o8Ej6mp061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1ryjuLEdTL0NQx9DUydDTQEkdWI+hqvH3qdDjNWgLCnipU71AlTx0wJ4+hqZe9Qx9DUy9D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CVXjqwlAEq9qmjqFe1TR1SJJF6UtIOlLTBDj0NA6UHpQOlBYUUUUCHjpRQOlFAhy9KWkXp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UL3pKVe9AC05e9Npy9DQAtFFKvWgBRwKWiigAp1Np1ABRRRQAqiilXvSHqaAFXvT16GmL3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jpRRRQUOXoaWkXoaWgBlOXoabTgMUAKKfTBT6AHUUUUEhRRRQAop460wU9etADqKKKAHUU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Ghe9C9DQvegA71JUfepKACnL0ptOXpQAU+mU+gAplPplABWXrv/Hu/wBP8a1QM1k69xbSe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aPP4Bz+FTbTzTYlx+VSnqa+OrfxJH09P4EMwaMU6isyxlFPxTSKAGnpSU7HFNoAZRSnqaS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+E01e9Ox8pqQIvWmjqadjrTR1NAAahPepWNQnvQUitL1NUpquy/eNUp6AOK+KjY8C61/17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vKCvqL4rH/ihta/64f1NfLrf6sV+q8H/7vV/xH5jxXrXpx7J/mQ/w1BJ3qwelV5O9foB8S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0h70mRWRqX4egr3b9j0f8Xdt/+vO4/wDQa8Htz8le/fscJu+LKH+7p9wf1Uf1rzMx/wB1l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v459s0UetFfnJ98thrDIqtKMZq0elVpe9SSZt33rBvT96t67HWsG9HDVQHxz+3cP9G8Jf9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ir5CYcmvr79u7/j28J/9dbr/ANBir5CbrXrYX+EeLit0QlKVFxmlPU05R15r1KZ5siWMV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BVqMcV3LYwHLEKlWHNKgqdFrVEMiS3HpU6Q4p6rUirTERiDNJ5HtVlVpQMUWDma6ldRJH9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FXrfxBq9p/qdTvI8f3Zm/xpmKMVm6UJboarzjszZtviV4qtvu6vM+P+eiq38xW5YfG/xFb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1KbT+lcUV4PFR+XzWLwdKXQ2ji6nc9Jh+PepL9/S7aT/ALasP/Za04fj7F/y20dz6mOUf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QoyazeApGyxs0e0W/xy0SYfvrO7gP+4G/lVxfi54bfreOn+9A/wDhXiIiGKjMI5rKWWwez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9BW/xB8P3PC6tbfi2K0YfEOl3I/d6hbP9JBXzO1uD2H5U0QADhcfSsf7M8zRY+PY+nxe2c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pKv8AjUiKr8qQw9Q2a+WRC6HKu6f7pIp63V3H928uF+kzCsnlk+jNFjqb3PqkDAq1ByK+V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7mrXq/wDbw3+NXovHfiW3/wBXrl6PrJmo/s6qiljKT6n1hbcLV2Jq+SV+KPjGIfLrs/8Aw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uD45+NLU8ajE//XS3U1k8DWXQ1WIpvqfXMAyKuwjivkuL9pTxrCPv6e2Oxtf8GqdP2pvGa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sMg/k9ZvC1V0NIYilfVn1fIuQaoyxZz/jXzD/AMNZeKUH7zSdJf8A3RKv/s1V5P2udeGd2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kH9azdCouh0e2pPaSPpO7hPPH61hXNvya8Ek/a51Rs58OW2PQXLf/ABNQv+1rdsMN4Zh/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S9nPsTzwfU9pu7f5jXI+PNL+0+GblP7s1uf8AyOlcd4b/AGip/FPiGy0tfD0UEl0zKJWvC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30U0zUPjUdY8Zah4KOiGO9hVZDcC43RNt2uf4KwlpozphZrQ6bVbNJOqA/hXLzwCwv4vJj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trmNb/aBhs9VvbOXQ2320rQsUugckHB/hrEvPjrYXjeY2lXMZXjCyBs/pWFSLnBm1GShO5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8yJBI3I4r1jTpxJCpU9a+bPh5rCappVvfwuDDIA2RXt3hPWBPtUnIAr5SrDkk0fY0p88Ez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bVSUQ1tvJuFYOuvtjNQaHk3j1g9vOPcV5n+z9cfZ/jls/562M6fqG/wDZa9C8aPlZxnuKy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k8Sa9r7KGEZFnC/v95/5rXo4TSbZx4x2hY+p9GGYR7CvdfBemi1slJHJrxn4b6edQ1F943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voPT4BBAqjsK9pHzc3YtXN0tvCxJ6CvOdc1YzzyKGzzW/4q1PyUZQ2K8+gnNxcvk9a6lsY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5962LK1xIOKbYWoEYY1qWMYM4FMRr2EWIxW5aDCVm2cdasS7VoAkLcGqx6mpHbGajPSgCS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SEYq3FUFlqPpU6VAgxU6UAO6UUDmgigBw6U8cio14FOVutAEimlpg5pymqQAwyKy75MEmt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j3IaYCWk4eH6cUTLkGs6xmMczITjNauNy0Ac7e/OzLWFOpt5g47HNdFeRFZXrHu4w5bNIS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pgs9bs9SQfJcw7CfUr/8AWNfPHjDxjFotswDBpm4VB3r6f/aPiMnwin1ZR+80145Se4XkH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a1O8v72S4ecoW6RlB8i+lebPB+2qqT2PQhivY0nFbmhd6hPqc7T3Ll3b1qtXPTazexkhWi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VRm8R6hHn/j2/79t/8VXsxUacbRPDquVWXNJlrxh4Lt/E0QnjIt9TiH7q4A6j+6w7iofCv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TU4BY6xbqBsY5Wdf70Z71TPjbUEH+qtj/ANs2/wDiqw/EPiCXxBbqlxBFFPC2+C6g3LJC3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XtAjFNanpW0YNREDmvO9P+JGpwQEXdvBd/wC3HujarqfEyHHz6fIv0mU0/bRMJU5dDsz3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bvDOgeNuCDXLj4nadnm2uB/3x/wDFVMvxJ0g/wXAP+4v/AMVS9opDjCS3MHXtIufC14GUl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HQ/7Lf7VVJNXkuU5J/Guxm8Z+H7y2lguGaaJxgq0TYrz3WLOzspTLpd59otuw2EMn+yc/e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KXNE97D4ucYcstT67+FVp9i+EukLjG+Eyf99fNXVeHy1jFbySH/W/If6VR8HW3/FtNBi/6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XQXVgIkt4l6Ict7Yr6bCx5aEV5Hg16ilVkzaltRNESBzU2g3ptp/LY8Giwk3xEGq8sRinD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mzsGRZoy3fFR2bmJpAem2oNKufMIQntV+aACRwK3RkQ/ZhLGZB1I5qSxkZHBJ6nFLASsW3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FI7nFMC9E6TgNnjH/wBb/Cq0o3tIo64/z+uKqNI1ogXP8B/9CqzZN5ryE98/z3UAQC36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uz/e6f/E1v6DB5EbZ/uEf+jKghH75/Yk/+gtWjAhAIH97H6vUSVwRoreFiMc8j+a1BEjTB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9vDhlx/eH/oSVYs0AVc/3R/6ClYG6CGz2o3f5W/8AQXrW8tFZ88fMf/Qmqu7hUfHo3/oLU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94/8AoTUhkscvzY/2l/8AZP8ACqUuXgA/2Mf+Of8A2VPif5h35H/oQ/wpVUbAPbH/AI7HQ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d8HiSP/njrNwv5rC3/s1ejdv8+v8A9avOfhXH5d/4zj7LrOf++oYP8K9EH3R9B/6C1AFW8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/wCy/wD16fOePT/OP/QqbcLk/wDA/wD2VamA4/z70AVhP/8AEf0H8jTx7j/PQVO1uCT/A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gWgCsPlkVvcZ/76WpFXaAO2BThHkN+n6UDkEelZAZt7FtbcKjj5FXruPdGfaqEQwSDQBJG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M1DL8rVYAylAGJ4pslvfD2qwEBhJayrg9/kaviK4+9X3Tq/8AyC73/r3k/wDQTXwtcfer6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8vny9yLK2OKbj2p1FfWnxQzbS4xTqKAG00inmkoAZRRRQAUUUUFo9b/Zl8UL4f+Ia2kkmy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D08wHdGf/AEJf+BV9jZNfnLYX8+lXtte2zmOe3lWZGHUMrAj+VfoR4c1qHxDodhqUBzFdQ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cfrX55nlDkr+0WzP0bIq/tMP7N7o8ZiqePvUMY61YjHJr4o+tJ4+lTL0qKMVMvamkBIvep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pkpoomSpY+9RJU0dMCxH0NTL0NQx9DUy9DQQTx1YSq8dWEoJJV7VNHUK9qmjqkBIOlLSDp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NKtIehpyDigBaKKKAHjpRQOlFBI5elLSL0paACnUKKKAHL0NLSL0NLQA5ehpaYDin0A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duoKQtIehpQc0UAMopaAM0AKvSnr0NNpyDINACr1p1IBinBaAFXoaWkAxS0AApwGKQCnU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Q6iiigAooooAUdaevWmL1p696AJB0ooHSigAooooAcvQ0L3oXoaF70DQop9NAp1Axy9Kcv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0oAWiiigAoooFABisbxEdtnMf9mtusLxIf9Dm/wB2pexS3OJUYpwGaEGRSqMV8fV+Nn00P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FOorNFhSEUueKTNADCKaehp9RmgBhHWm45p5NNFACx9D/AL1OP+ramR9D/vU8/wCrf6UAR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TV++fxpx/5afQU1fvn8aAIXPJphp7jrTGqSkVZvv1UmPzmrcvL1Tn++aAexwnxbfZ4D1n3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vmB+BX0v8Z5NngTU/fYP/AB8V8zzHFfqvB/8Au9X/ABH5jxT/ALzD/D+pDI2M1WdutPkfO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0BnxMRpNIGppagHNYdTVGjb/6uvob9jD/AJKhde2lz/8AoyGvnO3kwtfR/wCxWufiXfH00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w15eaf7rI9bLVeuj7S9aSlIpK/PD77oIRxVaXvVo9DVeUdakky7sDmsK9A+at6771g3v8V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3f8evhP8A663X/oMdfILdTX19+3cP9F8J/wDXW6/lHXyE3WvXwv8ACR4mJ+JEdKnWkpyiv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LEQq3GKqxdKtxV2IyuSr3qxH2qFcVNHWyRm2WEFSKtRpUqVVibjgMUqgHPFLgUqitEjO4m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baFXmnZE3DbSqo5pdtKq9aYCbaNtP20m2gAWkUU4DGaF71NguRAcU9VoAxT1FFgK5Wo2Tm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agaINntTCntVjZ7U0pRYpFZlqoU61fZetVSvWsmaoqsvWoHWrbr1qvItYNGkSlMtUpY+ta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XrWTRtFmc8fBqi8fWtZ061TdOtZNHRFm18Lkz8Q9A/wCu5/8ARbV09imf2pPEQ9LYf+i4q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+I3h8f9Nz/wCi3rq9Kg3/ALVPikf3bRT/AOORV85jNKh72Fd6Z5F45QDxr4i/6/Zv/QjXP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10/jlP+Kz8Q/9f8w/8fNc66c11QS9nE55S1PYP2ffG32TUH0O6k+SRhLaljxj+JP/AGb/A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i+MVyrZwrHP4ivz+s7ybT7uK4tnMdxFIskbjswNfYXwo8bxeOfD1tPGf9IU+XMmfuvXzuY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6bLsVzLlkfQ2k6l58Iyc8Vn+IJPkNctousyWcpjkJBHBBrS1TUTcQmvBsfQXPJviFfGCCc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/BrQToPgLTo5Bie4DXj+/mHK/+O7a8b+JVwd7j3HFfT+jaQSttF/0zX/0GvRwq3PLxs72R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Mdp5jLyxzXqkt75UbnPQVx3giBbTTQAMYxWjrmpiCCTnHFe3BHz8ndnLeLNWNxKwB74qHQ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1rDiL6hddzzXe6HY+SiZGOK6CC4YvJQCrVrF/FTbpcuoFXbeLCqMUAa9gvAzWhkCqVoMLV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1piHJpHbiiM0AWYxxVq3FV4hmrsC0hkyjApQcU4LRtwaAHx96kK8VGgxUo5piIjxmmg4NS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BIhzUg4qGM1KTgUAO7Go2Gc0qNk05hQBg6hF5MwcVo2Uoktie9JqFt5kLVm6VceXIYmNAy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YU8HJNdFqC+WpxWRIuQaAOf8AGGhL4k8AeINGZQ63VnIgU9Cdpx+tflfcXHrz8/lv/vV+t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w8+MOjnQfid4u03GPsuq3UWPT94f8KqKFOVlqeh3eN5rLuEBzXjGZF6SOP+BGtHwrPcXPi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TDLcxoy7uo3CtXBpXOTmTdj0C5wAaypF3ZrVh03zvFev2RL7LeKB0Gem4GvIP7c1X/n/kr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dvF80BNQOOtcgPEOqr0vCfqtJ/wAJPqg6zK31WqVNsz5jqiOtR45rl/8AhJ77uIz/AMBp6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h/I0lFormR1KA1KoOOtczH4rmHWFD9KnTxY/e3U/jRysftEj9Evh6d3hPQoOsi2kLD6bFr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kAPWTDfhXG/Au+fUvDGlyTcSxWkJIJzwY1xXpOswLOwbuiACvoqC/dx9Dypu8pMradcCNS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JxWJuMNbehyeZnNbmBMCbYRTdPn2flWza3JmTd3xVe4hFzp+Mf6pif6f4VHbuYlwK0QGqo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+n+9Tvb0/+K/+Jot7gmJc9jkVat7bcDLTAgu4kntT64P8j/hRpYyxGPX+Rq6UO4r2yM/98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42452/wDsn/16yAmtogHJ9/8A2WMVoIPIJftn/wCOVRjPlhiem7/2Yf0U1atpxc2xU9eP5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aVvw6/wC9/wCzf/WqaMhQg/3R/wCi6hVwoJ9Mn/0Yf6VMqEuPZh/6Ev8A8TWRqiISZT6r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VWBLyx9d3/tSq8abQgPoo/8ARYoTLKMen9P/ALKkBd8gR5K89f8A0Jj/AEpgyOo/z+7/A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tu9G/9npt5OAWxwM/+zH/AAoLOS+E8ebzxdN/e1SNP++YYf8AGvRQPlH0H/oLV598HY/+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fV5j9dipH/wC069E4A57D+poKIpFBJ/3s/wDjtSY6j/PUn+tN+8cep/qy/wBKAf1Gf0WgB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W/8AsaQ55p6gFgM9wP8Ax5h/WkXDL9QP/Qc1mAz/AOtSev40A8Z+lGRzz60gEK7lNZ88f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gVFcRh0PrQBmXBygbNSwSbouvSojgoynqKZaNjIoAo+LLv7D4X1m4zjy7KY5/4Ca+Ibj7w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cuvsXw61584LQeV/30cf1r46uPvD6V9Dk8XztnyufSXLGJWoooJxX158SFFJupMmgAJ4pN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hRTcmjJoAdRTcmlBoLFr63/ZZ8S/2n4Ju9Jd8yaZckJk/8spPmX8jur5Ir1n9m7xN/wAI9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fbbamhtHyeN/3o2/76Xb/AMCr57OMO62H5l0PoslrqliOV9T1OMdanQYzUMfU1Ovevyg/T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KlRR9DUo6VSGSL3qZelQrUq96Y0TpUsfeoYzU0fU0DuWY+hqZehqGPoamXoaCSeOrCVXjq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apo6hXtU0dUgJB0paQdKWmUIehpy/dFJinDpQAUUUoGaAHDpRTgOKQigkVelLSL0paAHD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9DS0i9DS0AFOU8U2lXrQBJRRRQCCiiigpDl6GlpF6GloAQilAxRRQAAZp4OBikUUtACg5p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nUAOBzS0i9DS0AKDTqYKfQSFFFFADqKKKACiiigBV709e9NXvT16GgB46UUDpRQAUUUUAO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L0NLGOtAIcOlKOaKVe9BQtOU02lXvQA8DilwKF6UtACYFGBS0DmgArn/E3FrN9K6HAxXN+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KPaol8LKjujkE+4KcKIx8lKvevjqnxs+njsJRTqQipKEppp1FADCcUynHqaYaAGHqabmnk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Q/wC9Tz/q3+lNj6H/AHqd/wAs2oAjP/LT6Cmr98/jTiPv/QU1R8x/GgCJu9MfinuMUx+RU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qlN/rDVyX71U5x85oB7HnHxsH/FC3vu8f/oa180zd6+lvjbx4FvP+ukf/AKGtfNM3ev1ng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94/MeKv8AeYf4f1KT96hbvUz96hbvX3Z8MiI0gpTSCsTVFiI4FfTH7Eoz8Q9U9RpUv/o6G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/9iDnx5rg9NLP/o2OvLzT/dZHt5X/ABz7HPWkpT1NJX54fedAPQ1Xl71YPQ1Xl71JJmXfe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eu+9YN7/FVAfHP7eH/Hv4O/37z/2jXyA3evr/APbv/wBR4O/3rz/2jXyA3evawavSPExXx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pqjrT16GvUpo8mZPF0q5FVSKrcQrrRmSpU8dQqMVNHWyM2WEqVKiSpUqkSS0q96TFKvetE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UL1piHU5e9Npy96AFooooAKAMUUUANxThxTckU5e+aAExSEc06igpEe2mkVKfpTTx2oKRX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tXHFVyODWTNEVHXrVeRetW3HWq8g5NYtFxKjDrVZ061bcdaruOtZs1TKbr1qoy9avSDrVV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LOj+EqZ+Jnh0f9PDf+inrsdBh3ftX+MR/dsUP/jkNcl8IVz8T/Dv/AF8N/wCipK7bw0m79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Ef/oENfMY3+Ie9hX+7PFvG4/4rHxB/wBhCcf+PtXNS8E103jbnxhr5/6iNx/6MauZmGc/5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cTmk9SGuo+Hvju68Aa+l/CWezkIW7gH8S/wB4e4rlcGjaaKlNVIuMjSlUlTlzRPujSPEdr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ayiVXQOrqfvL61qJq7OnJP418l/CT4nS+Db9tOv3L6NcsACTn7Ox/iH+z619Dz6h9n/ewy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P92vkcRh3SnY+0wuKVancz9W0l/E3iSxslPN1KsP4fxGvsDw/5eY/pXzj8HbRNV8dpM4z5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X5R/WvpC3tfsVpDt/1oHzYrrw0LI4cVO8j0nw9Ni0JDfJXNeKtbee8e3ibJIxgVR03xC9t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qvh22fV9UkuH5ANemjzTp/C2kZYuwrsYkEQ4qPTbEW1vkCnu/arIHqfNmHtWrbJuYVj2/E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AF6FcCpDTIxT24oAjbvSximE81LCM0AWoBxV6AcVTgWrsQwKALC9KQ0i80NxQA5KmXpVdD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KY60+kIyKAIVODUucioG4NSwnINACA7TUyHIqCX5TToHyDQAsgyCD0rm9RRrS48xema6dk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WguIG45FAFRrgXdsDnmq8iBYTVS2lMRaM9BSy3WTtoAsQL+4PFfjv+2No39j/ALRvjaHbt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+Borf1r9joOUr8uP+CjXh06V8dEvwuIr/AEyFw3q6uysP5fnWtL4zOt8DPka4ix+daPgm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r7j/APQhUc8Q2itPwRDnxnog/wCnyMf+PCu2ovckedT+NHpsFuB4/wDGHtaWn/oLV88fZ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tz/wn/jH/AK9LT/0Bq+d/IO2vOoxvc76jsig0GKhMVaDxdahMdd1jhuUvKo8mrnlUCLNKy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yQGrUcIqwkIoshn3F+zzqP2rwDZ3m7mSyt4/xUMte5rB59nmXrtWvlD9lrUJF8EXVqXJSK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eK+sdImW60hZeu0bCP5V6uH/ho5ai95nPzoDKVFa2lRmEis57B1uxnNbEMLRYzW5kbajC4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q01rJGSgH7xPm/CnRSHy1B7Yq8LgZ8w8/Iz/41SAg0+RgsOevnLXUWdqFhiXts/oaw7a3j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0N3JatFEcun3Ae4+XNMZqyWwAc98H/wBlX+tMiQrc/wCzn/2Zh/JRTIZlmjdvQE/+O7v/A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wHowGf+B//ZVkAy4Xcm1fT/2X/wCyqGPdbzSKOmT/AOhf4LVq2j/cb2/uZ/8AHf8A7Gnpb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/9DP+NIEOguC4cf7J/wDQW/xrbBChz6En9ZD/AErEs4QM/QfyT/GtCabEUnuD/KWszVDZ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D/wAeH+FWdPTfGufRf5R/41UWPzJ2/wB//wBnNX7TEcYx/s/+06AIrVy8bH1A/wDQV/xqD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5P9k/yb/Glgu1hjYew/8AQY6zta1Vbm1nj/2T/J//AImkWVfg1P5/g95f+emp336yvXqEe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3flRiIbv3f/LVl+b5q8s+DSG10TUdOkGyfTtWuAy+nmDIH/j9euw+IZI9N+y+WceWYvPz2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0NYW6mIgww/3s/k9Ii4RR6L/JM/0pf/sv/RlKP/iv5stSSKv3h/vf+1Mf1pFOUH1U/owoB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8eVqAMDHop/RjQIhC/uOv8C0ghMPelY5yOxH/AHz6UvbmgBgfNLmlIpMUAY9/EY5if4TTI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GoReZCfUVlxjygTQNHlP7S3iF7DRdE0gNzqMs0zAekSrn/wAek/Svm6Rtzn0r3j9p63luL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SEXit/wACWHH6rXgpGCa+syWzpSku9j4nP2/bRRHSGlpp6mvpD5QQmm596D3puDQAZozRi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yKKACiiigsK0NI1GTTdSs7yNiJLWaOZSOxV81n09KzmrxsbQlyu59Wx9TU696hjHWpl71+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1KvSo4xUi9KsCSPvUy96hQVOg60FEsdTR9TUUYzU8YoEyePoamXoahj6Gpl6GgZPHVhKrx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XtU0dQr2qaOqQEg6UtIOlLTKHHoaB0oPQ0DpQAU5RgUi9adQA4dKWkHSloJDHFFOXpRg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gBV6Glo6UUAFKvWkooAlooHIooBBSgZpKcvegpCqvBoxTl6GjFADaUDNGKUDFAC04CkUU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8DjpRTh0oAbijFPooAQClxTh0ooJG4oxTqKACiiigAooooAcvQ09elMXpTx0oAeOlFA6U5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T6TAoAF6GnqMCkQYBp1AIKVehpKcOlBQU5R1ptPoAcOlLRRQA4dKKB0ooAOxrmfFH/HvJ9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UjbBJ9KiXwsuHxI5KP7tKvemxdDTl718dP4mfTx2FoxSjoaSpGNIxRTj0NNoAYRUR6mpcU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eppKU9TSUAKo60ueoowfWmnjNAC5600mms1RF6ACY1CxzTpGyKZnNBZFJ1FVJx8xq3J1FV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zP45NjwLce80Y/wDHhXzTOeDX0j8dWx4Gn/67x/8AoQr5pmbg1+u8Iq2Ck+8j8s4od8VFd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qFj1p7VET1r7U+JRGaF60EikBFYmyLcVfUX7Cpz408Sf9g5f/AEYtfLUbYFfVf7B5z4m8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/AOhtXj5s/wDZme3lX8c+wCOaKU9aQDNfnx90NYcGqso61bb7pqpNQBn3XQ/59awr3+Kt2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WFe/xVQHxv+3f08HD2vD/AOia+PjX2B+3eefB30vP/aNfH5r28F/CPExXxCU5RxTaeo6V6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J4hVyIcVViFW4hxXSkZkq9amj6moV61NH1NbRRkyde9TR1Cvepo6pIm5PSr3pKVe9apGdx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r1p2FcdilUdaSlXvQIXAowKWigEMpFGBUlFIpEeRQDmgqRQFpALSkUgpy9KCkMNNp+etMo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rLkZqBulZs0RWcYqtIKtyDrVWTqayaLiVnHWq7jrVhzyagccGsmaFSTvVVx1q3LwDVVutZ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g+ufih4d/6+H/APRUldt4UXP7WHjr/sHwf+gw1xnwcGfih4c/67v/AOipK7nwimf2rvHf/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YK+Xxv8AEPoML/DPDPGHPinXz/0/3H/o1q50jINbniL/AJDmsf8AX3N/6MasY9DXdRV6a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HJoxSt1NJWgkNr1T4TfEn7B5eg6tKfsbnbbTsf9Ueyn29K8rXrUg6VxVqUasbSO7D1ZUpc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O2n/avF1/N2jsSPzdf8K+hT0PrXyR+wx4wlvI/E0V4297G2gjSQ9drM2Af++a+mXluNUm2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Tp+zVj0qlX2r5idkfUrpYIBkZ5Ir1Twpoa2dog28454rB8IeHltFDuoLnua72OZIIwFwK6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lEEW2s+OXzJSM0y/ut7kA1HY5MlUZmtZRlps9q37ePYtZthFhhW1EvGKAHxrxTJWxmpguB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BQbs1atxmqUXzGtC2WgC7CmBVkcCo4l+WnngUASx81IV4qCFsGrQAK0AQdDUkZzTHGM0RH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DSjkU00AQuOTSxHFLjNN+7QA6XnNRxNsPWpF+YVDKNuaALnmB1qFl5qK1l3EjNWZBQBg6l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NuLfAyOtdLPEGBrKuoetFgK1hPuTaeo4r4t/4Kc+BvtnhTwv4pjHzWdzJZScfwyAMv/jwP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/AK16+e/+ChOjSap+zvfTJ/y431vcN9N20/8AoVXDSSZE9YtH5Rz/AHBWv4CXPjfQP+v+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sqZzWv4CX/iuPD/8A1/w/+hV6db+GzzKfxo9YtRnx74z/AOvS0/8ARb186fwfhX0Xaf8AI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s/wD0W9fOn8H4V52H3Z3VtiMjINQlRzUx6Go/Wu2x51yPaKNtPx7UY9qBoWMVMveo4xUqj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H+zR4eWy0yxjkTAktBM//AF0PP9a9u8M6r/Y+oPbzHNvJ84z6dP0rh/hJZiy8LC5Iwxgty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t7f7RbmvQo6Rscs97nZvZ/aGMi4+X5lI9KimJljDEYOcVX8JamZQ1nOfmTox9K3rzT9ymS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IzI7VUNuxPUAdqtx2yPGmCecjpVa0iJcpkgFCatWZIlEZZsAqOnrWiMyxEu5sf3uP++vl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r835/L/SqkR5DdOEP6mrYGFx9R+TUFCxwlvkTjdhfz+X/ANBzT0kmA35+8u7/AL6Of5Kak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yv/swp6Kqxdf+WYx/36P/ANesyxDfjDCRT/nf/iKsQ3vLeWerf+zRn+lRz+XIXXb/ABf+z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PGSrdx/6E/wDQCkBcMbbGA9//AEFv/iVpqpIZGGOpx+bN/wDF1Gt46KRj+EfqGH/sy1Zhu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h/wChg/0NQUNSW58wMo43K38j/U0Nb3ZQZ7Aj/wAdx/7JVuHiJCP7q/yT/Gr9qDKnzf3Sf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8OCVXeRskbh+RkA/9AWrsNvHauwQA8nn8W/8AiqtSEhZAD3b+clRBWDH6/wBT/gKks4bwP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xPpoAWK7tIr1Md5I2ZW/9GR16sP8AP9K8jtyLD41aUen2mwuofr/qn/8AaVeuQHK/59B/j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8D/8AHf8A9qmg5zz/AJH/ANlRP0Pp/hUGev8AwH/P/s1RYZZCkg/QL/KpVTqT7r/49VFbo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p/8AFVKtznjPXn9P/iqQD8cH9f8Avqo/WnZJBP8AnjrTM5PFAD8UhXg0uaMigCvn7wrJv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8rms3Uh8tA0eZ/HeL7f4AaTGXs7qNlPop3L/7NXy9Nu3HNfUXxjB/4QDUP+ukP/oQr5guP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jaE/kfFcQ/wASmyGmkdafjikxX0yPkSIrxTdtS4pMUAhjLioz1NSt3qI9TWZqiMHmlo24o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hpaVR1pccUAIBnNHSnBcUYoA+r4x1qaMdaij71Mvevwc/ciZBgGpVFRxipR0qxj4xVhBwa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0DRLGvFTxjrUcYqeMdaAY6NeDU6rwaiQdamQUDJY1qwi1DGKnSgkkVamjWol7VNHVICRV6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KZQY4oHFKBmjbQAq96WkAxmloAcOlLSCloJHL0ooAwKKACnL3ptPVetABRRRQAUUUDmgB4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mlAxQCFp4GKZT6Chy9DS0i9KWgAooooAcvSlxSU5elAC4pw6UtFABijFKvQ0tAAOlFFFA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FKBmjbQAlFFO20AKOlPpoWnUAOHSnL0po6U8dKACiiigBy9DS0i9DS0DQU6mqKeBmgYKM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O20AOoowaMGgBw6UopBSigBQOTXNeLRi2k+ldKOprmfGBxbSfQVEvhZcPiRyEP3acOppsP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46fxM+njsPA+U02nqOKQDFSMb2ptSEcVHQA00w9aeaaaAImHJptSGm4oAWmN3p+KaRzQBA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NUeOtAEDjimr3qWTAHWo6CyOTqKqT/eNW5OtVJ/vGgR5V8eD/AMUS4/6eY/5182S9K+j/A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f+vmP+tfOEvSv17hH/cZep+WcUf70vQrP3qu9WH71Xc19ofFRISaFPNIaF61idKWhPG1fW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Txg/pb24/8ek/wr5Ijr69/YHH+k+Mf+uNr/6FNXjZv/uzPaylXrn1sRk0tB6mivz8+4GOO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uN0qnL3oAzrkcGsO8H3q3rkcGsO8H3qoD4w/bvP7/AMHj/YvP5w18hGvrr9u3/j+8I/8AX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V8imvbwX8M8PFfEJUiio6kTrXr0zyp7lmIVbjHFVYhVuMV1IzJVAzU0YGTUSDJqeNeTWsT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EKjVetTRirRBLgUqikpyDOa0RmG2lVeaXbQBimAbacq9aMU5V60CE20badto20DDBpCKfS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TQtPI4pKAADNLtoUYpaCkRleDTCtSnvUZ6GkMjYdahYdanYdaiYVmy0V5RxVRxyauSDiqc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lZh1qB+9WDVd+hrFmpVk71UcdatzVUasWWjrPg4cfFDw5/wBfD/8AoqSvRPBi/wDGUPxE9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sVec/CHI+KHhn/r5b/wBFSV6j4MX/AIya+Jfp9js//RaV8vjf4h9Fhf4Z84eIv+Q5rH/X3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Y9DWjqT+Ze3zf3ppD/wCPGs49DXoUP4aOaW7ID1NFB6mimxIZT6Zin4rNo1iz6X/Yi8z+0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5Nvu+u6TH6Zr7u8LWACCRgPWvjX9h7RY/7D8QajtJM15HAx/2UXd/7PX2p4ffEAGe1cUkd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mwAatXl9uYRA9arWUOyDNNkhzN5npUllqHMz461qWMGJRVHS4yXya3rWEA5oJL1qMMK1oD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V0NigCwXwprOnfLmrDScGqTHL0FF6zj3VpQJtNVtPQbavDANAFiPoaQng0sQytNY4NADoj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pxircfSgBsgpsfU1KRkUwLigCdOQaa1OQ4BprUAIozUUlTjgVE60ANiPWnPHvBpijBqxFg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zDJkdKvRSeYnvUdzDnNVreQxNg0IC4wyKrSRZzVlWDCl2ZrRAcxcxGzu9w+61cL+0X4Rfx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iRDdPdWTeSMZ/eL8y/qK9Q1G1DtyOlZWoKfs+PehKxLV0fhNcRNA7o4w6NtYehrT+H/Pjn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+dep/tffDpfh38bvEFrChWyvnGoW/GBiTJYf99Zry34fKT460Af8AT9F/Ou6bvSbPLgnGr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yPfjn2t7L/wBFPXzttOyvonT/APke/HX/AFwsv/RLV8+4Gz8K4sPuzurbFQjio9tWGFR16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tqTAoxQUhqDBqVMYoCAiup+GmkLrHi21jYAxxK8zfgOP1K00ir6H254KT7Fo1nby8EWUS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rqtNXbAtcpokpmb7RJ/qggH/jgFdfYssiAx9K7qS5Tlm7lt4tlwJh97ArqdJ1DzIVUnnHS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E9K1dPtjDcBx92utGBsJB57E+2OKfbWxGfXeuyo7aU+d3/i/2avCQlVI5IKng7fcUxEX2Q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/AOhVMVYLGcdQB+u7+lK16MIccKij/wAe3f8AoOamaUfIP7vP/oS/+zLSLCCXdIoI/iX+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lHk5J58sf+i2qNSn8PXt/3yw/9lppV9rY6bTj/vkY/wDQqzLLk4BL7ezf+zrj+tRRq0ZPO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qOTO5sH+L/wBmJp1tKVHzc8r/AOzN/Q0gLgMbxk4/hX/2T/CmG35yvYj/ANqf/WqukgClf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WjF8y7u3X/wAek/xqShlvvUonUZx+kY/pW2tqVtFcNjKH+VR+XFBGjEch1/mo/wDZaia+8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Mf+Oj/EUDLUhOX47t/OSondtx/wA9/wD61TSuP3n/AAL/ANqUyVgGbI7n+bf4VBR5bfXZk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8tLcK30+zvXtkHAP+f4m/+JFeDXXPxj8Hf9dbr8/s0le+24BB9P8A7I0GiK8ykxy+0Z/kx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cdz/6F/8AWqQncknvH/8AFCpkUGRz6k/+hH/GshlJrZRn6Cl8hRn6ipZUI3fQVGQTn6igA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5YPekKADrQBFuoBoIpBQBFOOaz7pNwNaUwqnIOtA0eT/HmbyvBCoP+Wt3Gv5K7V81ToC5r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vL0PT7f8A563LN/3yn/2VfPUp+Y19bk/8OZ8XxD8dMiKAUwrTzTD1NfRLY+QGEUmBTjSdj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NxUzdKgYZzWZqgIzR0opQM0gFUUuM0g4FPXpQAClwaVRgUtAH1ZHUy96hjNTL3r8HP3exP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qKPoalXtVkkkfU1YjqCMcmp4xQBYiqaPvUEfFTxnrQBNH0NTxioI+hqeOgCxGKkXrUcYqR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qmQcVCtToKpEjx0pV70lKvegokAyKMChelLTAQDFLRRSAdRS4pKYD+lFFGaAAVIq8VGKlX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koAWgUUCgB6jNLgUi9adQAUCilAoAevelpF70tABRRRQAU5elJg05RxQA+igUUAKvQ0tIv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q96SlXvQBIBkUYGKF6UdjQA0VIF4qMVKvSgAwKKKUDNACqOtPHSmjinDpTsAtFFFI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Aeop6jNMXvT170APVeKXAoXpRQAUUUUAKDilBzTaUUAL3Ncr4zb/RpfpXUjr1rlfGf/HtJ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0p/EjlYfumnL3psP3TT1718bLWTPp1sSDvSr90U2nL0pANphWnikNAERH6Uw0896YelADD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UAJuG0/WjPzVH/CacB/KgCFm+79aZv+Vj706QYx+dQN938aAK09xgn3WiK4HzA9gKWW237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PNPYigsJrhS4warTPnP0qvLG6so9KmRc5z6UAeT/tAjHg+2/6/U/9BevnSXoa+i/2iOPCt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/AEGSvnCYnmv2HhNWwD9T8q4n/wB7X+EY/Q1UlOKnPQ1Wl719kfGRISaF60etArnOpEyNw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Rdw8ZP8A7Fqv/j01fHK96+yf2AB/oXjM+9qP1mrw83f+zM9vJ/47PrLHNLRjrRXwZ9qRv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444NVJh1oAoXP3aw7zvW5c/drDvO9UB8U/t1j/iceFv8Ar0uP/Q1r5INfW37dZ/4nfhgf9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a+SiK9vBfwzw8V8QgqSPqajFSR9TXr0zyp7luCriDiqkFW06GupGZOgyanjFQR1YjrWJhI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RL3qVatGY9etSIOtRVLH3rRGY/AoAopV60xAFp6gc0lOQZzTQBgUYFLg0UxoZSHoaWkPQ1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1u3Xg680/w1b6vdxy273E22K3ZeTFjPmVkbBQBEBikIqbHFMI60AR4puOKkxTaAImXrURX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gVmaIqSjg1SlHWr8vOapSjrUNGkSmRUDrwatMKgcdawkaopSL1quyVccdarsOtc7NUdN8I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z/wBfTf8AoqSvUfBY/wCMlficfS1sf/RS15j8H1z8UvDX/Xy//omSvVPBHP7Q/wAVf+ve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L43+IfQ4X+Ez5cvF/0i7/AOur/wDoRqgehrRuTukuG9XY/qaokda7qP8ADRzS3ZXI5oxTy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7adtoxg07FS9io7n2p+wucfD7Xf+wo3/AKJjr6u0I/MPSvlf9huIf8K61s/9RVv/AEVHX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QelcEtz0obHbW0m+EKOwq5bWplGMVHoVp5sCue9dMlgIIw2KzNCpa2ewVoQrtojAxUgAqr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EmarxgVPGowaAFK5WmLF82amRSc1IsVAFq0+Vam3c1BFxUygGgC/bHKmoJ2w5p8LYBxUUg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PFWo3FUouFqeM9aALFJxTc0UAPBxTgc1GpxT1OKAHr0NMIpaOxoAiIxQGwaU0zFAD+WzVO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0460syBlNAGfHNtbGa0IGDjNZM0ZRjVm1n2jBoAmucOTWddW4eIjFaBO4moXxggmrKPz1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kiLwj4kRPumXTZn9T9+P/ANmr4x+G6Z+IGgD/AKfov/Zq+/f+ClmuW9v4A8N6O3/Hxdaib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n/wBGV8FfDZc/ELQP+v6L/wBmrdfwZHDUX76LPSdOH/FZ+P8A/rlY/wDpO1fPO0+X+FfRG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ge0Vl/wCk5r58x+7/AArDDFYl2KrCmbanYdaYRXoHAR4NG00/BpMUBcK7b4Rf8jRKf+nZv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616R8FNM+3a/cleqwqM/WQD+la01djvofXeizFrdFl485c101lLHZqqq2a45YpDHaBDjyx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0M8uJDnHNegcp1VrqUPlDJ5q9aaxsJ2jIqja6VE3UGtu00mFF6VYiSO4lugSB3P8AKrlsl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fyqzZ2yRIox3H/oJzVmBFwPov/oBqwEtwByRj59//AAHP/wBerP2f/ll/wD+n+H5VXn/4+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l/wDqrQuIPn6/xf8AtSgCmo28j2P45Df+ytQFIGP+2f4cr/VKlC/zV/w+ahUz+Tfn+7qCy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s5/m3/stWrePDtns2P1Yf+zVZisQIn/3R/wCgyClaPy5Xx/e/9qY/pQBVjwQTj0/klX4F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/ANqVGtsFjX3Kj/0AVYjG2NfcZ/8AHf8A7KoLRfA38HoHz+TE/wDstILVVIUdv/sB/Sogx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+jKGc/aG54yf5t/8AE1kaFCO7fTQUn+aH+96cf/bFrWv5xNbzEcfe/wDQpP8ACm/uj/n/A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7B4HJgl/7Z/w9Mf1NAzgdIT+0Pjd4eUjKwQ3k59j5W0f+hV7tbDC/59jXkXgXy7r4x3c6r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r6EzRjH5Yr1+2g8jv/n/OKBojmPmNz/EefxZf/izUEDHAJPUA/ntb/GpJm/eNjsSR+bH/A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wPoP1H+FQMkC5P/fP82pu35c+39amUDI+o/nSBfk/BaAKWSCeaNx9aVhgmmkcVIC7qN+KZ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2OaryCpRzUcnHWgDy3436Emo+EZ7kJmaycSqfRTw38xXy/L9419s+I9Nj1XSL61kAZJoHj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dqEPlTOvdWIP4V9Jk1SznBnyWfU7wjMqU09TTqaepr6tHxQ0009Kcab2NMCJh1qIip2qM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GKftpNtQUmAGaUDFAGKcq7hQMUdKKcABS4oA9Ji+K2r5/497L/vh//i6vQ/FbVyP+Pey/7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rzyGTmrsUgxX88+0l3P6F5InoC/FfVgP+Pay/75b/AOKqdfi9f/8APhb/APfTV58kgJ61Y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uHJHsehw/F66H3tOhP0c1oQfFqRuumr+Ex/8Aia80QCp4zjpT9pLuHJHsenp8Vh300/hN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xUQf8w6T/AL7/APrV5pC54q9FJxR7SXcOSPY9Jg+KUB+9YTj8RV+D4n2WObO4H5V5bHKc1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pLuHJHsepp8TtP/59bn/x3/4qpV+J2n/8+lz/AOO/415ej8VKr9eKpVZIn2cT05fidYZ/4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+KqdPiZYH/l0ufyX/AOKrzCM8VdjIxR7aQvZRPR1+Jdhj/j0uvyX/AOKpR8S9P/59br8l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zQHIp+1kHsonpC/EnTuf9Hu/++F/+Kp//AAsjTsf6i7/74X/4qvNlnI7VKlwx7Ue1kHson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D185fqn/16lT4gaUessg+sZrzbzSaBJR7WQeyieop460lh/x8kfWNv8KmXxppB63Y/wC/b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B4707PtVKs1uJ0Uepf8Jvoo/5fR/37f8AwpR430X/AJ/R/wB+n/wryzcBQHyelV7cn2KPV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z+L/3w3+FSjxropH/AB+p+KtXlAGacEFL24vZHqv/AAmGit/zEYfxNOHijR26alb/APfYr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o9uHsj15NZ06QfLqFsc/9Nl/xqQalaf8AP1B/38WvHdtG2j24vZo9lW/t26XER+jinC8g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4GK8ZVQDTyVx0o9uHs0ezLdwf89U/76qRbqA/8tUP414hhc/dFPXaOw/Kj2/kHs0e3CZDn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3ga8TD470of3o9v5B7NHtnmL6ilDjsa8S3mlWRvWqVddUL2Z7fuoDV4oJHHR2/A0qyyZ++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hezPbAadXjy6pdAcyMR7tR/akuP8AWMPozUe3j2D2bPYaVTXjX9oTdrmcfSV6Uapd9ryf8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g9mz2WivJ4deuk++4k/HFWB4nuR0yPpKaPbrsHs2eoUV5c/ie+b7t3Mn+69R/8JJqY6ajP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wezZ6xT68lHizVR/y/Sn/AICtKPFurf8AP7L/AN8rS9uuwezZ6zRXmMXjHVAnN0+fdV/wq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/AMvAP1QUe3XYPZs9L20vSvOB451TH+uX/v2KUeOdU/57J/37FUq8ewezPSlGRUg4FeZjx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yf8AfsUo8d6qP+WqH/tmKft4h7M9LorzcfEDUwOkR/4DS/8ACwdS/uxf980e3iHs2ej0V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LusX/AHzUo+IV7jmKI/8AAD/8VR7eIezZ6EvenV54PiJeD/llCf8AgB/+Kpf+FjXnaGH/A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R7aIezPRadXnw+JFx2s0/wC+jTx8RLkj/j0j/wC+jR7aIezZ31Feff8ACfXH/Pun/fRo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+fdP++jVKrFi9mz0GivPv+E+uP+fdP++jQPH9wP8Al3T/AL6NV7SLFyM9BrlvGf8Ax7SfS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LcD/l3T/vo1yviP4gXVxuieH91K6/6s+v/AqwqVoqLRdOD5kzag+6aevU02H7ppw6mvk38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l6U2nL0oAaKUgYpBTj0oAgYdajPQ1K3eo+xoAjPSm9qeehptADdnBp2MBvYUv8NNY/K/0o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9KgCdKnc/M3+7UY4C/wC7QBXkcKT7GmmUtHx3qKaX5k93xTllCoQe2aCyvJEWbOKi2Fd1S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RiTcW+tAHkX7RH/IsWn/X2v8A6BJXzhN3r6I/aKP/ABItP/6+/wD2Rq+d5u9fsnCumX/M/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+RB2NVpe9WSeDVaTvX158jFEPrSUvrSVznQh9faX7AZ/4kPi/2uLf/wBBkr4sU19tfsDce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9F/6LNeHm/wDuzPcyj+Oz6kooor4JH2gxuhqpMODVtu9VZuhpgZ1z0rDvO9blz0rDvO9UB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n/Id8L/8AXnP/AOjBXyY3evrP9uw/8T7wwP8Apzn/APRgr5MfvXuYL+EeJifiQ0VJH1NRi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aZ5Uy5B1q2nQ1Tg61cToa60ZE6VPH1NQR1PH1NaRMGTr3qVe1RL3qRK0RmOB5NSx1D3qWP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nqtNXrT160wFAxTl70lOReuaaAKQjrTiKQ9DTAjIpKcRSbaCzTfW759Mjs5L2d7WP7kDSE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bg06kx3Cm08imetIYyjFKaSgCMr1qNl4NTEVGw4qCypKODVORetX5BwapyjrUM0RSYVA46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OODWEjZFSQdagIqy461ARXOyzqfg0M/FTw37TS/8AomSvTfApz+0H8V29I7Af+QK80+C65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kl/8AREleleAufjv8WW9FsR/5Ar5bG/xD6PBa0mfME3/LX/eP8zVM96uS8+b/ALx/maqEd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Rzy3ZEetIRSkUVZA0U+mDrT6T2Kjuffv7IOnRWHwS06SP791c3E8n+95hQf8AjqLXu+mRt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a/ZctHsvgj4cSQfM6yy/g0rkfpivdPCsX+klsdutefLc9GGx6xp9qkVjGAMbRjFXFut0ew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86PA6Zq+0OYuOtSWSqAelSLFmoYInHWr0SEDmgCNIDUyxMBUyDinqKAGxMeanByKWNBg8V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iD3qeMD1pog5PNOWEjvmgCeM4zTsZqFFIqdRxQA5OBU0ZyDVcVLGaAJwcCgHNNHNOAxQAt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ngUAOooooAYRxTQM1IRTcUANIwKEbOQafjINRkYzigCOeEEE1nSAoa1Mkg5qvLDuzQBFbt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CfSle2kjJZCR9KgkneaExt19aso/Or/gpXqYuPiZ4fss/8e+lB8f78jf4V8s/DBc/ETQf+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r6N/4KJ6VcW/xmtL6T/UXmlxCL/gDMrfrXzx8K0z8RdA/6+//AGR63j/CkcVT+NE9Fthjx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If+S1fPO0+X+FfQ9v/wAjj8Sj6JZf+k1fPmP3f4Vhhuo8UVitN21MR1plerY8wj20baeab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/AGdUx4qvIe726n/x7/69eRV7J+zau3xrfXHaC0T/AMebFa09yuh9Q2NgY1UGuj0yEwEtn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CUA1q21xvGK9BHKdFYzO23EmK2Y5ZtwIO4Vg6X8yHjpW3DCWiJ37aAL0V9LjGKsR3z56f5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vnp/6DVhGUDp6fyqwFS/Z5Axj5wwzVttTuXOfLP8A7KvzZpgEQ/z6qf8A2YVezuR3/vfP/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RqLxf6vHQDj5vUVajuGjXLe/b/d/wX/vqpBg/5/D/AOJqUeV+P+f/AGUn/vigsz7nVpuYR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9tx/gavaWJIIZPMlaaX5vvf3t3/6v++qW306LHm/8tdnz/wC91/8AQgf++6sxW3U/3D8n5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lZuYFCe5mx+5m/up/Ibv/AEW1XLbzfs5/z/nr/wCO1Y+z4z5X+4n64/8AQlqyLf8A0f8A7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LSUrlEBlaOInuRj8+v8A6H/47VY3bPKevJz+f/62/KtGKJbgYPAY4/Pj/wBnpkVmvJI5f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alSWVWuyG+7jPB9v85f/AL5pj+Y68EjPJ9s4/wDim/75rSFiHfkDJxu+nf8A9GPUV3NBZ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rz/8AFSflQWed6Ckuh/GLTjKcW2pWs1of97aX/wDZVr6W8KW1nLp3myxR+b/y2k/iT8f4a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3mj6bb69a24+2abcx3cae0Z3bf+BY2/iK9o069j1HTrTUYP8AUzJHNH/uMu5f0xWFRXVi4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cjlcjH0+cD9FFMk+8p9CD+q//ABLU5htIPpgfl/k01h+6bPZf5Ff/AIo01sIcDj/P+6P6/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1/wD4n9aQ8A/57Mf/AIn/AL5oJ5P+f4tv/wAVQBXpMU4rTTUgJgetJTS1M8w0AKFCknNE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+WWoVkaLNAFe4/wBHyM18geOtK/sfxbq1n/Ck7FfofmH6EV9lyRpdxHgbsV84ftDeHksNc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7XH5bj1Ze/wCRFerllTkrpPqeNm1L2mGduh46y8moytTMOTUZHNfdI/NrEZWk2040nY0wI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FMIqGNEZFFOpNtQUIBmpF6U0DFOXpQUOUU4CgCngZoAjglfP3jWhC7EferHhkIPSr8M5A6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BpRE+tXYQcferJiuSO1W4bv2/SgDTQn1q1CfesyK4z61bhlzQBqwlatIygdazYX9jVtGJ7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OlTJPiqStxTwakDVgl3CrSnis61bjmr8Z4p6gW4RxVuM1RifFWI5Ku4FxelLUCzcUvm0rg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UvOp6XO08nii4F4oKaEwaiS5DDrTxKMU+gDBKfthHbbV0Se1ZgmH24/7tXjMOaQE24UbhV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ZyBSAuiQCjzKzjcEd6BcE0CsaPmCjzBVEXBxR9oNAWL3mUvmVTSXPepVbPep1ET+Z70b6h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i4ibfRvqHPvRn3ouBNv8AegPUOfejd70XAtK/FO3CqayU9ZaLgWw9KHqsr+9PDDvRcCbea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0m8etAEyualDmq6EGpVIq0xWH7jRuNN3D1pNw9aoQ7JoyabvX1FG9fWgBwc1IjmmK4qRXX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X21KGPaqCHF03NW1lABpgWA/HNG+olfIoyaQE4fijfUO4UbhRcCbfTlaoFYU9WHPNFwJxy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ow9aXcKLgOoWm7hS5FF2BKoFS5AFVlbGead5lFwJS1Ju+lRb80bqQEmc0UxT1p4NABiub8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6+ov5mukzXK65cxpq1iJD+6+1RZ/OolsOPxI9FgPBqQDk1m295we1Tpd9a8d7nuFylBqp9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AFpT19qYJMxMe/wD9eqj322Mnj72Ka15tkjTH3gv/AKFQBbDgsufU5pgYbc+xqi138tyc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j1K0+GAz1B/SgCyxxET7ZpM/0qi13/ooPP8ArPL/APHsU5rr6/65Yv1xQBZBJ/76xSZJ/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xz/21A/Vv8KaLnK/9tP6D/GgCV+/5VHJ1T6f5/pSMxKSDuhzQOZl/3f8A4mgDOmUnyj/00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e1WnUFF/66GoFGZJR7UFleaLcIwOy0KMbfpVqJAzYP9yq/RetAHiv7RfOm6X/ANfD/wDoN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veP2iv9TpP+9J/Ja8MZeTX7Bww7YBerPyjiT/AH35Iz5Vxmqrc5q9cDrVJupr6/ofJohPF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Q9zWDZqiWvuL9gtAPBPid/XUYx+UK/wCNfDQ6V9zfsG5Hw/8AEf8A2E0/9ER14Gay/wBnZ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Nn04velpE5Bpa+IR9iRv3qpMetW371Tm70wM+56VhXnet256VhXneqA+Jv27T/wAVL4YH/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Vr5QfvX1b+3Uf+Ko8Of9eEv/AKNNfKT969vBfwzxMT8QxakTqaiTvUq9a9ameVMtwmrqd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xK6kZE8fU1YTjNV4+pqde9aowZPH3qRe9Rx9TUqd60RmLUsfeoqlj71oiCYU9etRjpTlPN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kGowc05DjNNBYeehptKTSUwDFGBTsCjAoJFxR2opD0NADCaSlNIBmgaEIpMGpAv40bfag0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IqVx1qMrWdhorSDg1TkHWrsg61TkHWoZpEqOOtV5B1q044NVpB1rCRtEqSd6hIqd+9Qkda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goufinoPs0x/8gyV6L8P+fjh8XG7CSzH/AJAavPPgn/yVLQ/96b/0RJXoXw9OPjH8YH9J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XymN/j2PpMB/CZ8vjlW/3j/M1Aw5NTR8xg+uf51C3U16lNWpo55bsiI5pKU9TSVRA2inVf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1ey0+AhZbqdIEJ7FjgVnLYqO5+nHgjRIPD/hvTtMtECW9rAkaADHAFd5orGBeOCa5fwpar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iVY0/3VFdjbWxRvavPe56MNjtfDuTHk11EY+WsLw5bgRCunWABaksbGBUq0ixbaeqUAPXp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dakXpQBMpp9QqasRjIqwHJmpFJFCrTgMUASRrmpQnFRRtiplbikxMbs5qRFpqnJNSqakkV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o60FiqMU5R1pKcOlABS7eKSnA0ANoxSmkoAXFMK1LkU096AItuKYV4NS5phoAhK8GqMkIB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qvKuM1ZR+d/8AwUoWQa94OHl/uvKuf3nvuHFfJ/wqX/i5WgD/AKe//aclfeX/AAUf8Nvf/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6abqBWT/clXH/AKEq18IfCcf8XP8AD4/6em/9Ey1vH+FI4qn8WJ3iDb4q+J59I7L/ANJa+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Cvodl/4qL4qEdo7X/wBJK8A2fuxx2qcGr3DFFMrTdlWHXGajIr0zyiIpx0pPLPpUuKMVB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3H9m+zzca5ckfwxRZ/wB3cf8ACvEsGvoX9nm0lTwzq1xj90bvOf8AZC4rSG5p0Z694bkYT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rRcuo9BXK6LaxhTgfcrrrHGxWHeuw5jas0btWxbxyFfas7T1LMuPUVuWkb+WP91f/AEKrA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NpNKokM3+ev8A9jVgxkZ/z0aplg/0X/cdU/8AHmFNACWhZ2btuz+S1e8kxM3tx/49j+oqG3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I/PK1dmbfa+YO4B/Pa39DUAiK3gwDkjGwfy/+w/WrxjRcjnrj9JF/pVVYScqP4gV4+rp/8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yuwOCd36hv6tUGqGwSIWPB5Zf/Qh/8VVqLYUHTqvX28tv/ZGqB4AsRCg5Ax+O3H81FN/eK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X/ekX/wBmFAF8IiK27tgj8P8A93TjFEMEnkDn8A3/AMSKznv9zEHp/wDX/wDszRDdBlyx5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NUFmi0sVuZTnpnb/49j/0FfzqNtUjBxD7jPtll/8AiKz57aaZWbngZ+px/ih/OrVrpBDYX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/AOJWgCCSW5vJfLjXETHJ9lP/ANjJ/wCO1ct9NS1TfL/rjyw9/lB/XzKux48pliUAtlfz3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arz3AlZmf7zHd+e7/AOOVZZheNtAj1PRLhJ1DKFGQfr/9iasfBG9a7+HOjWkp3XGmA6bL7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jqitfWIvtWmS7jwwxj8f/thrkvgbN9mm8X6d/wA8tRW8Ue00a5/8eVqhjR6nj/4v8qq5+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/ANm+WrPaoz3P+f8APNQMYZBKrA8f/st/hTHiwzFfX+pP/s1JsJOB6j/0HFPjk2D5uen8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MofSmmM1YwTTGB5qQK5jFMMa1MR1qMigCIoOaheHOaskUmKAKI3RNkV41+0XY79I026P/A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Gf6V7e8SmuN+Jenxap4L1mCVclYvNX6rXRhqip1YzZzYmm6tGUF1PkFkqMrVp025FQletf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ZNEJQ0nlmpse1GPatzErGOmFKsFaaUrNgiv5dIU4qfbTSnFTYdysV96cgwKeUFJt5xTGPQ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CpV6UAeVRz34PF5N+dW4b3Ul6Xkv51dW0PotTx2Z9BX83n9FlWPUtWXpey1MmsawOl7J+V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lQBBHr2tjpet/3yKsReItdX/l9b/vgVKljUqWeKACLxTry9Lxv++BVlPF+vjpdn8UFNS0I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QBInjTxF/z9x/jEKmTxp4i/5+4v8Av0KgWyz6VKtjx2oAtxeOdfTrPA31jq2nxF19e9r/A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mLYHPapV0/2FAGtH8T9fUfctD/2yP8A8VU8fxQ17HMdof8Atkf/AIqsZbP2qeO0x2oA2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/497M/wDAG/8AiqcPilrX/PtZ/wDfDf8AxVZi2oA6Uv2YelAGsnxS1Uffs7Y/TNTJ8Vr9e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RrA+yg9qb9kHpQB0K/F6/zj+yoA3tI1Of4uX0Q3S6XBGP+ujc1zKRSXAxbJtX/ns4+X/gP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ES0hedz1Z/wDCgDbt/jLd+f8AvdGTyvadt3/oNWf+FyOc/wDEmb/wK/8AsawRZQg/6oU/+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5UAdBB8XmOf8AiTN/4Ff/AGNXl+Llptw+m3K/7rqa5EabAOin86cbFccCgDoj8XLTJ/4ll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j+MOn9G068X/vk/1rljYt6Un2BvSgDr/+Fu6X/wA+t7/37X/4qlX4uaX/AM+t7/36X/4q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dRSf2YP7g/OgDt1+Lml4/49b3/v0v/wAVVhPivohHzPcR/wC9Ca4D+zB/cH50o00D+GgDv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57T/9+WqVfipoX/Paf/vy3+FeerYqOxqQWS46GgD0WP4meH363zp/vQyf/E1KPiN4f/6CX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mvMmsEOeDUJ0tM9KAPVP+FieHz/zEv/IMv/xNH/CxPDx/5iX/AJBk/wDia8sGlp6Uf2Wnp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D4e/6CkY+qv8A4VOvjjQf+gtbfi9eS/2UnoKP7KT0oA9gXxroh/5i9p/39FWB4m0g/wDMY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T/wCKrxf+yk9BTf7IQn7ooA9tHiLSv+gvYf8AgQtKPEWlf9Bew/8AAha8VXRVx9xfypf7E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Ae5DWrA/8xG1/8CFp39rWX/QQtv8Av+teF/2Iv9xfyoGiqP4F/KgD3T+1rL/n/tv+/wCtO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3kDfSVTXhP9lr08taVdEVj9xfyoA94+2Rf890/wC+hSi7TtMh/wCBV4YPD6EfcX8qP+EfT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e8RXJPfNWlJr5+Hh9B/yzX8qintktsxRRiWX/AHvlT60CsfQCMftJqbzj61896dp11p3mm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0kK1aVtTPW9uv+/7f/FU7hY99W4IqRJiQa8Ijm1SMcajdj/tu3+NTDU9aHTV73/v+1Fwse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3/wC1Xh39sa+Omr3f/f00v9seIP8AoL3X/f01DYWPb9zHoaFZ89a8Wh1/X0/5ityfq2f6V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v/MSm/EL/AIUkKx7SrEDrTt5rxxfGHiFef7RJ+scf/wATSjx34iXj7cP+/Mf/AMTTuFj2J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LXjI8e+If+f1f+/Kf/E09PiF4iXrcwt/vQD/CncD2HfijzK8g/wCFi+If+etv/wB+RU3/A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ll/36b/4qi4j1oSgdaes6HufyryH/AIWfra9YbJv+2Tf/ABVA+KusLnNrYn/tm/8A8VRcD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vmoO9eMv8YNYUEfYbI/8AbOT/AOKqu/xl1gZ/0Gy/74k/+KouB7b58f8Aerzrx9P5d5GO2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KuvjnrtumRpNm/wD30P5tXH6F8RdU+KHi/UNHu7C209VspGV0Y8sxVfU/3qiT0ZUfiR9GL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wl/1cK5/76YU+G+LrdHzv4P6rXPWf/IFuIvN/evBH/wB9eYc/596TT7VpLWcFvLlMahPn2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T1bnVR6i9zZ3XzE4T+o/9mpbrVNsdy5b95JhR+Cj/AANccL+W3/1XmUfbZJly2euanlNDp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+H7J/6DVqHUXebSCTzgfy/wD1VyRv44oJopjmKTDvH/E/oq1Wj8XQLdRkRy/uoNkX8X7zj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FHKB1iaoWt7nzj+6bH/A1Yc/98/LVkaxL/wAS/wA3/lojP/45k/0rhH8QSeWYoo5fNkj8v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yKlv9Y1D7f8AZPK/uunmfd3BcFv/AB7dRygdhb6sDZbQx4l/76PnZNTnVnxNz0YT/wDfJ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7Zmgt9P8AOtJP3c0b/u9rMy/7v+6aWLxOohZnjdfNjkHyrg9Sfu0coHc/2iwmlOf+Wmf/A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iGosYLuKKPP8ApHlP/sqduWrkRqP+jzRSn+BkS4/h3cfMfT7oqi/jm3lsLsw3JtLu5nUH+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UcoHpF7fRAXsobILwj/x6pJ9QMV/DGD2Z/wAl/wA/lXmMviERPLcWFy0QmIWeLYzb8N8rf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8U/6UrzzrGZwB5aAjZ93c3/fOaOUDt1lMk8vOcTsv5rUcU+ZJZOoxH+orjZPF1vILgQXJj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zyRdu5v/AEKkXxbbreajdwyHyfIVIE/2lpOJR2cU5jMfOPLi+f8Ai9hURj8ny4s/3n6fj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Z/wB7dTebL82/+7tx/wDFGq0mvxi3hZ5/9YP32/5uvzbR/tbsVPKB5r+0Tck3Gix54YTH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vRfjhqMVxrGmRRf8ALuksf5ba8slvW55r9b4a0wC9WflGfrmx0h9yRzWdI4BNPmudwPNUJ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SVRo8CNMc8/JqMSZNQluvWk3Vh7Rm6pJF5TkV95/sLJ/xa7Wcf9BTP/kvDXwNCcrX3/8As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c+uqf+28NeJm0v3C9T3cqSVV+h9EpwDS0KOtFfJI+lI371Tm71cfvVOboaYGbdHGaw71vv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G+PWqA+Jv26v+Rp8Of9eEn/o018ovX1Z+3Uf+Kp8OD/pwk/8ARpr5UcYr3MF/CPExXxIan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k61KvWvVpnlTLcFW46qQCrcYrqRkWI+9Tr3qCOp1FaowZMvepUqJe9SoK0RmO71LH3qNRi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ki9KcvWmr3pyimA7pUiHOajp8feqQh1KBmkpV70wHgZFG2lXpS0iRu2jbxTqAM0ARFaAtS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UDQ0DFFFITxQWiNhUZHWpT0qM96korSDrVSQYzV6QdaqSL1rNlopOOtVpB1q4461WkHWsZ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Qlc5qzIOtQmsGjQ674JL/AMXV0Ee8/wD6TyV3vgNCPi18ZP8Arta/+iGrh/geufitoH+9P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J4Chz8WfjKf8Apva/+iGr5LG/7yfS4D+Ez5YjX9yvHrVZ15q9GP3K/jVV15NerD+HE45PV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pKYgr0n9nGxt9Q+MnhqG4+6s7TL/vpG7r+qivNgM1q+FvEU/hHxDYa3bE+dp8y3KgfxbeS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sal7G9Pc/UrTICxDA4PtXcacoIiz7Vw3w61qx8YaBp+tadKLmxv4luIZc/wALD7v1X7tel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8159z0UtDsdEt9ka8VuDpVOwi2R9O1XFBxQAU5elLt46UqgYoAVRUirSIKlUUwEVMVNGcU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gJVYU7IqvnBpytQBajWplXiq8T1OH4pMTFUcmpVFQbuakVqkklpV700HNOWgsdSqabmloA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e9AC0UDmigAppNOpCOKAI6aCakIptAB2NRMoNPz700mrKPJf2hvh2PiR8NNc0AkI97CVic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M/wDfSivyo+FOnvZ/FzQ7edMSxXskbr6FYpQa/aLVLQXdrJGepHB96/LTxv4Oj8Hftj32m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M13H9JLeST+bGnzWi0YyheSkYUUWdZ+LGR0MH/pFXz2qfux9K+kooc6z8Wcf3oB/5JV85l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UwxWxQlXGar+tW5h1qqepr1TxxKByaXFG2oLHgDFfT37OvijSfEGg/wDCPxfutat4kSaz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319evzV8wL1qk+sX3h7XrHVdMuZLPULRvMhniOCppXsbRVz9DBp5t/Oi/1Rj/AFrS0ifcm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wV+OVh8YtIEdykdn4otkxd2qcCcD/AJap/s+q/wANenWEEkdwcLiXOzH99fauiEkzOUbHV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XHH17VtxSYzt6dvow2j/x6syyVht+U8FDV6PIUdsDH68VsSaQuJbjP/j/AOPB/wDHqmH/A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/AOBf/tA1SFvL+9/32/8AQqlzJ++/4F/6HWiAujjj/Y3/AO169f8Ad3Va8zZGLYc8f/FD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t7iID0Af/AIFw3/1/0q95avH5YJP8HP8Ausv/ALLRYB1vK0RyVyQCfy5/mpqdplC7FBHG0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NQrCzfwD7uePqp/8AZqcLXYjEg8L2/wB0n/2UViUSrdHlsHGS3P03f1amSvMBgY4OP0/xW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BxvK/+PstTRx5XJAyWU8++P8A4o0AUPLYnAGc5GfruH/xFPt7bexx0c/kCR/SQ1ctoGYpj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P9KmNqYI22ddox/3z/wDYVBZYsBtWNpR/dJH/AAJWP/s1SPcMABGOy/8Asv8A8S1VQXLMG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f0FWPNCeZjpk4/wDIg/8AZqAGg7UJ9ArfkP8A7XVXysOR6Y/8d/8A2KtoN6Y6ZJ/Un/4um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l/wAMgf8AtSrLKN8GvrVkOQuwqPrkqP8A0FawfDViul/E3UYu2o2LOv8AvI/H/jrmutuYl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+eVb+prmNGDXPxTt1P3otOuCv1Pkj/4qkB6Pn5Sfcfzpqy7QmfT+gqZYswt7D/2bFQSR4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8KzKDepz+FMMQY5zUflFSeaTLKKQFkAgY7UxjjNQ+c1JuZutSArSKM1EZVpfL3U37PgZoA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ikoAjJIzXL+N7WW/8Oatb2/8ArpbdlX610k+/B9KpZjyc0Et2Pi6/UK7YqnXQ+N40j8S6m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A/M1z2DX6LhZc8E0flWMjyV5RYUlO20ba7ehyEZWk2ipsUhUGpAg2UhXg1NtFG0elTYEVC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asMox0qIr1pFCKMVIopqjrT16GgDlI4qnSHrxViOzl/uGp0s5R/Aa/nE/osrxxVMkPtU8d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U6Wsv9w0AVVhqVYasray/3KkW1l/u0wKyxVKIasi1l/uGpRayj+A0AVVhqeOEelTrbSf3T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w0ARLGB2p6xj0qX7PJ/cNOSCT+6aAGLCPSnCIDpVhYWA5GKPLNTYCLZxSbeKSe4EP7ocyU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4+8mH/nhG+1fx9aQCfaYifKtf9Ll/ikT/AFafU1KmlrM4nvCJ5R0TH7tfoKtw26W8YijUI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YLxQK4wLkUbKlwKMe1AXIvLHoKcsY9KeF9qei+1BSIvJH90UoiHpU/l+1ATnpQMj8oelMM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tTdvtQMg8lf7tOEA9KnVPanrH14oAq+Tx0pph9qu7BSeXQBSWD2p4hq0I6UR/jQBT8n2pP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aPJPpQIo+R7UfZ/arwhJ7UogPpQBRFtmlFrzV7yDR5JpAVVtgO1PFsOwFTiMjvQEPrSAh8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wIqURUAVvIHpQIBVwQU4QUAVBAAKUQAVa8mjyqEBAsYApQntUpQqpY/dXqag+zy3+TnyrT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/AAX+dUBVupp7wmG0PlQjiW4/9lX1NTWllDbp5cakqeWc/edv7zVcRTEgjChVHQCpI1Azx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iYGnR2wHarmwZoC4oGQC1X0o+yL6VaXpS0gKn2RfSgWq9hVuipAqi0pfsZNWMinK3FAir9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1SKcKAKP2M+lJ9jPpWiMCl4oCxmizP92j7Gf7v6Vp5FHFAWMs2mOq1E1p1+WtY4phAIJpB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5ajNgp/hraKjHSmbFpBYwJtFjcEEVz+q+FbVzmSBHOcg4wRXeSKCDWPeQmZ8Vmy4o5RfDi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0c04aLKiYSWZPo5rsBYjygMCk+wjZ0FZM6YnCtod0xJ+0XH/fw1EdCuf+fi4/7+Gu8NomO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8VNjRHELpl/F9y8uV+kho+w6r/wBBO9/CY117WoyeKabYYpWGcibbVh/zFL3/AMCGqI2+r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/AIENXWNaDmojaDmiwHLY1odNUvP/AAJamXWq61ptu0raxdrjoDMTmumktgpNZQt/7QvzN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J/tydz/wGiwGU3/CRXuftWsXiY7Ccr/LrVG4h1hZzJ/at1/3/AGrrHUeucVAU60WA5pb/A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l2frLn+dSya/4mbpq10P+BCt4wKeqg/UU37PHj7i/lRYDAGv+J8HGqT/XYp/pUMPijxRaJ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gw37hP/ia6A2y5PFVmsEJPFFguYv/AAnnjC3tzFFrAA/64J/8TXO33xF8dxeduuhcxf7UK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mTxVO40hGJI4PtTsFzzWL4g6hq15dyeKLmOG5Rl27k8vruz/KrH/CQabOP3V9E30er/ibR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An1/OuVm8Owxk4UV9rgsyeHoxpxWx8Vjsv9vWlUb3NOXW4Ez+9zVV/ENuM/PmsyTR0Get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KzWUuh539l/3jZXxBbN/y1UfWnDXLY/8ALxH+dc+2hxn+EVEfD8ZP3B+dP+05dilla6yOx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YEeqmv0M/YKbzPgxfSf3tWmH/AHzHGv8ASvzMt9GSIdAv4V+mf7ANuLf4B4/v6rdN/wCg1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U+Ro7sLgvq0nK97n0Yo60hoDcmkry0egRv3qnMetXJOM1Sm70wM65GQawL/qa37g8GsC/6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26j/xVvhsf9OEn/o018sSjANfU/7dXPi7w5/14Sf+jTXyzL3r3MD/AAzw8V8SIY+9Txjmo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zXsRPKkW4auRiqkNW466ImROnQ1PGKgToanj6GtkYsmQVMg4qFKmT7taoyY9VPNSIODTFz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qtPVaYtSgelUkK4m2nxikxT4xVkikcGhBTitCr1oC49elFKF4o20CuJRS7aNtAri4FIR1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ZWmFTU2M0hWgaICKbtqVhTcVmzREDr1qpKvWrzjrVSUdazZoihInWqsi8VdkHWqsg61izV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cjGatSDrVdhWTRojsvgd/yVbQPrP/AOk8lel+C0x8S/jVx/y2t/8A0lavNvgep/4WtoH1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vUfCCgfEL41S+k1v/AOkrV8hjf95PpcB/CZ8nR8QJnrtzVZupq0AfKH+6KrMDk16cP4aOK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kp0g+Y02qGSKOtQ3P+pn/ANx/61Mveobn/VT/AO4/9ayqfCy6b949L/Zb/as1f4BXS6bqS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HDz2ecvbE9Xh/9mX+Kv1N+DnxN8M/FfRIdc8Lapb6nZsBlQ3zwn+66/eU1+G8nJrs/hx8S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eLVfDWrXOkXyEHfbvgN7Mo+Vh/vV5V9T11sfvlaDMYq0iDFfnJ8JP+CpWpaXBBafELw1Dq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FPlyj3aFjtb/gLLX1j4C/bV+Dfj6OIQeL7XSrp8f6NqgNswP1b5f/AB6qTFY9tEWe1J9mp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vQCbS9QttThIyJLaUSA/itXxVCKSxkHpU6oQOlWkQelSCMHtQBVQetTKo5qXyfSgR49Kdw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ylPan7DQFNFwESICpNvvQqkUtUA0DmpFGBTB1NPXpQA9afTF6UoOKAF3U9TkVHg09OlICQ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o0AbRRRjNGgC7hQWGKb5ZNL5JpgNJHrTCak8g0GEigCCipfJo8mgCq4zmvhv9rDwMuj/tJ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r8up21zbTH/ppFHKVP4rJj/gNfdjQgV4d+094YtdR0HRNVlXF1peopJAw6nzFeN1/Jt3/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DrFc6x8V8/wDPWAf+SVfN0gxGn+7/AFr6X01c6z8V/wDrtD/6RV82SL+7T/d/rXXg+pwYp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mqxjxV6RetQFK9U8wgwKSpzEDTfLoGR7qxte/4+V+lbvl1ia+uJ0PqKymbUXdlXRdZvvDu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dSWd7buHimibDKa/Qb4BfGXTPjRpS2k7LYeL7NQ9xZZws6j/ltF6r/s/w1+dQObhB71uaN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i21DT7qS0v7Zg9vPE2GQ+3t7Vzwk07o6ZRTR+rlv51hnzua1R/pH/AG0+f8wK+fv2ev2nr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H/FrRab4mwEiuWKrBft/s/wB2T/Z/i/hr3iS3msGMsA3Ro/zxf3foa9KE7nK42NWNCZR/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f6VeeMXES89j+q5/pVWynWZC3cf8Asrf/AF6ljLIxHYFf/Zh/Wug5yZrIEE9Pvf8AstWow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/+htSI3nA446/yH+FXFtwN2SDyf8A0L/69QWLbTkRP7Ln/wAdX/Cp1ctK6n1I/wDRg/wqF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H/wBBp6sPtDf7/wD7M3+NZFGkh3uPUt/Mr/8AFUMAYwR/sn9I6rRTbSjehB/9AP8AQ0odt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DH/stAE0SBI93TAH/AKD/APY1NLt8tuegYfpJ/hVQuWhYeoYf+jP8RU0K+bM4z8pb+bN/S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Zn92I/Nm/+Kp6HKlj3Of1X/4qnRJ/pQz0LKf/AB6M/wBTU0UAMS54+Rf/AGT/AAoAqEuI0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D/wCJqO4kV0ZD1EZH+f8Avir0lufsxz2U/wDoLH+lUI0WTUJ0PQYH6Sf41ZZo3DRvayLGQ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l/wDia52yt2g+JllcxjiW2njyP95T/Iitq2t9k7nOQ7f+zJ/jXPR6q0HjvQogOWMy/wDkv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9Jj6r/wAB/wDQmqGXlR/n+I1NF1X/AID/AFqF+i/X/wCKqCg759s/0/8AZqaFyMf7K0uOD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6Uu3+VAELxKM461CSRxip9hzzSEBsjFZARAqBx1pQ4IOeKZLAV5HNV2V2BoAsOisDk4+lV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1Hm4XtuFOUufvLtoAY0LDOTms+WEjitloxjrVC4Tk0LQg+UfifAkPjXVkRQo83OBXHYr0H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xvfv/AM9drfoK4GvucvqfuUfm2Z0rYqRHgUYFPyKMivT9oeVyEeKQipCaSjnGokWKKkPSm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MK5BqEpzUxK4PNR/LnrRzodhAmaNnvTwAB1pp2880udBZlyONfQVMsa/3RVeOQY61Okg9a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FyVIx6CpUjHoKiR19amRhRYLj1jH90VIsY/uikQr61KmKLBcVYh/dFTCIf3RSKV9anXae9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P7oqaOIf3RT1C+tSLtHcUWC41Yhz8opwiB/hFOBA70B1zjOKLBcBaovzED6etBsGuVwyCJ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QhOScn+8asKN3U0WM2ytb6VawjCxgn1qwLK3AJKA1IAQPlNJsPrTsTcgNnbc/uxUZsYP+e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esPvTsFzP/s+L/nnQNPi/uVpCKgx4p2C5QXTouy09dNj9KtdKcposCZU/syP3oGlp6mroO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KP9lLR/ZSVpDmmk9aAKC6WnrTxpSdzVrJp4JNFgKf9kRn+Kj+xo/71XQKeFzRYDP/ALGj/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/3q0StMp2Ao/2OP79OGjj+/8ApV4HinKaVgKI0Yf3/wBKX+xR/frQU0/PFFgMs6L/ALdNO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voDUrAZH9iN/epv8AYz/3hW3kUDvU2AxhosnqKVdGk9a3FxTsCiwGINHkHenDR5P7wrZ4o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+yJPUVHNp/kRs0jhQOnufStqe68gdPNl/gj/x9FqD7PiczTfvZfu7/wCFfYUWGmYaaHPJi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8cA+6v+0f7zVOLC4fkrxW8elR5wTRYfMY/wDZ0/8Azyb8qT+zpx/yzI/CtkOaXeaLC5zE/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b9il/umt7NLkY6UWDnMAW0g/hNH2Z/wC6a3goNLspWDnMD7M/900fZn/umt/ZSqme1Tyhz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900ogb0rpBEv90UvlL/dFFg5znVgf0pwhf0roPLUfw0CNf7tFg5zB8lvQ0nlt6V0PlJ/dF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LD5jAKN6U0q1b3kR8/KKb9mjP8NKw+YwSrU0q1bxs4z2phsk9KVh8xhbT6U3aa3fsMfpSf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HMc877QciqLyL9oArqZtIjKmsS8sUiuB7VnJG0HcYBxS44xRRXMzqRHtHpSGNfSnUVIXRE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wLjoKlopoaKptV54qvJbqCeKv1Rv5xaWsk20yPkLHEvWRj0UVSKRk6q0m6PT4R+9lTfJJ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Fvu08W6R2yIsargdh1p9ravCHkmYPcynfKw9ewHsOgp796BmW1vgnikEIAPFXZFAzVZjj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4xUZSp2IqOiwXICmM1GUqwwqPFCRncqyrwapSqea05BwapSKMmtEiLnE6+D9qasCWIkmum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pmsdohXt0LOnqeXWerMxrcYqq9uMmthkFVJI+tb6HKUPJX0/SjyV9P0qz5XtSeV7UxlQxe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NvwFth/1Ebv/ANCWvzk8o1+kX7D6bPgHpx/vXt2f/IgH9KG9Aue7D7xpScUmcE0lJCI37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tyHrVKY9aYGbcHO6sO96mtu4/irEvepqgPiD9uj/kcvD/AP2D2/8ARrV8ty96+pP26P8Ak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D2/9GtXy3JXuYH+GeHiviI4+9TxjmoUHWrEQ5r2YnkyLUI4q1HVeEVajGRW8TJkqVYjHB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J0rZGTJE6Gpk6VEo4qeMda1WxkxyipFFMBxT0OQaqxA9ByamQVFH3qVK0RIpFSRCm4qSKq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vFOI4oUcU7CFC8Uu2nBaNtMTY3bSFeKfto20EkO2jaakwKUCoNkMxR26U/FFAFdhTcVMy0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cdapyjNX3XrVSVetZs1iZ8g61VkHWr0i9aqyL1rFmsShIOtQEdatSDrUBXrWdjRHa/ApM/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t/6Jkr0/wkP+Kv8Ajf7Tr/6SmvOPgIu74r6J/wBtv/RMlel+ER/xP/jpL6XTD8rU18lmG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P4TPkoD90P90VWccmrI/1Q/3RVZ+prvh/DicUt2VJfvUKtOZctTlGBVACjFRXQxDP/uN/W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+Pac/9M2/lUzXusqn8RxK8jmrlp901TTpVy14Q14x7KLimpVbiqqtUqtQB0Xhfxtr3g+4E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VKOjWdw0X8jXufgf9vn4yeDjGh8THWoE6RatCs/8A49w3/j1fNik5qdTxRcD9EvBP/BVe+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F28yjG+40662E/wDAG4/8er23wz/wUg+Fus/Lfw6roT+l1amRfzj3V+S2mn3rXQ1SZJ+2P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U+LvLXT/G+jPNINyw3E/kv/3y+016TZaxpmsxiSwvLa7iIyGt5VkH5rX4GA8dav6d4h1bS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Vk3963meM/mCKsdj97/JHak8k4r8VPD/7VfxZ8M7Rp/j7WPLX/lnNceep/Bg1em+Hf+Cjn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51LTdYUf8/tioJ/FNpoCx+rYAB5qRREfSvzu8N/8ABVDW7bb/AG74JsrwH70ljdNGf++W3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BUbwHdgDVfC+s2B7mIRy4/wDHhTuFj7NWCL2qUW8WK+a9C/4KA/A7WiPO8RXmlMe17ZSAD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6N+1T8I9WA+z/ABB0TLdBPP5R/wDHqLhY9X+zx+lH2dPSuZ0z4peDdaVTY+LNFuwwyPJv4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sxeIdHk/1er2L/wC7cxn/ANmp3Cxd+yigW2KUXsI/5bR/99j/ABo+3Q/89o/++xUCD7PR9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R/eu4F+sqj+tZt3468O2P/Hx4g0qH/fvYh/7NSA1/IFHkCuM1H42/DzSv+Pzxz4ft/wDf1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rl9Q/a2+D2m/63x9pTf8AXJ3k/wDQQaoD1rygKdsFfOur/t/fBnSt2zXrnUCP+fWykbP/A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W/wCConw6tNwsPD2u3xHQusUQP/j7U7gfZGymtHX5765/wVau2DJpHgK3i/uy3t+z/mFUV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KafFbV4XjsIdF0b0a2tDIw/F2NFwP1NI5rhvH3xt8D/DVHPiLxRpmlMv/ACzmuVaQ/RB83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/9rT4seM/PXU/HGrmN+DHazi2XHpiPbXkd1qNxeTyTTSvLNIcvJIxZmPqSeT+NZ84H6Z/E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S0RLi28HaJeeIbwcJdXh+z2wPPO3lmH/fNfOvhj9qbxt+0B8adDi8QXyJpkJuJItOsl2Qx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Un3avk3eeea9G/Zrv4dP+NHh1p/uSySQj/eeNlX/x4iocmwPfbDDax8Wf+vtP/SGvmNxmM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2zrHxZ/6+1/8ASGvmwrmP8K78Huzz8VsZ7p1qEx1cdetQkV7NjyiDZTNlTkUwikUR1jeI1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4BmsnxMuLOM+hNYTNqbszlCTHMpzWpIC5R/1rKI3uBW3aAPFt9K5oHctjS0644xX1P8Cv2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Z6H8QPO1DSVZUh1iM7rm3Xssn/PRf9r73+9XyjYcMRWpiu2KuYydj9YtAvtO8Q6ba6npGo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YkhubRgYpVP06GtECT/x9f++s5r8vvhZ8bPF3wX1Frnw7eK1vI264067HmW1z/vDsf9pdr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9r3wR8UzDp2oMPC3iN9qiyvpF8iZun7ub7rdejYb61um0YtJ7Hskc3lW6r/soP/HWp6XJd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6UG23KfZj+gNEVttVh9P/AEGquTYkgUkAeuB+rD+oqaLP3/bd+gP/ALKaIMZT/eH/AKEP/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X/bM/+gN/jWYi15e0Mvpkf+jF/wAKsogYt35P/oQ/xqMDc7fX/wBn/wDr1Parn8x/7TNAE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/jB/9AP8AU1asIGjRc9cL+ir/APE0kQULkDtn8lP/AMTVp28pWPThh+jf4UFldhtL8cgD+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TtZR/tD8vMH/soqu12rSye+4f+jP/AIpaDfbyzDoWz+bf/bKALVwf9cP9tv8A2p/jVHTLY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Mv81/+Kqq7R3NzH9V/wC+f3ZrSt/+mX/LPb/L/wCxqyxfI+z/APjv/tP/AOJNeba3r8ejf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+71E2DD/rpbzY/wDRdeqz+3+1/KT/AAr5u+P+sjw346+FN75by+b42sbfYnU7vOT/ANqVh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q7PqSL5Qvtx+XNNkXA+n/AMS3+FPiHTI7/wA+P6U2T7p/D/0FqtbCGr0pwHFNXoaeDgZpi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8VIXB4xSCMN0rICHBUmmeX5ue1TN+7zu6VWe467RigCQRKnWopJFAOBUZct1NIOaAImcmq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GCIg3FjVpxycV84ftT/GtfDVnF4T0m5CaleENcyp1ii54+rUAcP8AEfxUniXxRfXkPEW/a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3zNnHArlm8T3DvI245ZiT+NRf2zLjqa9ihjqdKmos+UxWCq1a0p2Oo+1/7RoF3n+I1yZ1m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Lj+I11xzCk/tHA8tqfynXfafekNz71yP9uuP4jSf28/8AeNV9fp/zGf8AZ819k677T7003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OvP8A3jTG19v7xpLH0/5g+pS/lOsN2OeaRbof3q5A68fWlTXx3NbLHxF9SOx+1jHWmG8A7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ckU06+vqKf1+IfUj02K3SrCW6VDG1TK55r8WP2cmjgT0qeOBKrLKakSYigC2kKVKsKcVUS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ALSxJipREmKrI5qYMaAJ1EYGOn1qJ0LnEPX1NIIjJ984HtVqH5BhenrQAyHToyd0ymU+m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Pfg9q/wASZZU0iOMxx/6ySe5EYH3e2M/xL+dZ3hHwzdeMdetdIswTcXG7aQpb7qljwPZTX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WPgHw5Do9gP3Mbu5b5vmZmJzySR2HXtWkI8wm7Hm3gj9ljwz4dtzJftPqN064aO4aOaJP9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h+D/g2G38n/hGtJcf33sIi357a8s+Iv7U9rp8r2Phu3a5nR/mvGdDEy4/hxuz1/SvMYP2m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smq+Zabs/Zvs8A49N3l5/GuhRgtDGTbPa/Gv7MPh/XLd30vfp14SNqxFIogO/Cx181eMvh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j+ztSykpiV1eGXcHB3c/+OmvqD4Q/H2z+JOoro89lLp+rLAZdxlVo5gpUHb0O7knG3oDzX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23jzwldQyxo9zArTwFgfvqj7eh/2qiUFuiYtrc+HREBxR5YHem5NGTWJoaWhaHe+ItTh07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Nu8uPeF3EKWPJPoK+jvh9+y5aWlpFdeJbmRr9XY/ZreSOSErnjO6Pmnfs0fDU6NpzeJ7+L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1YHiF1Rlb0z1/PrzXc/FX4xad8MoI45IDfajMu6O2WVVwCHwzc527lxkCtIrqwNmH4T+Do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9Jfd/E9hCWH0+SuV8Vfs3+FfEQ3QxvpbqMKtgkUKn64jP6YrwO9/aN8ezXDvb619miPSP7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HXqvwh/aKOuzQ6X4hLLftk/bCY1iYBCxJA27fun+91ra8bWZnZnhPxB+FWs/D29RNTjhe3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gyuNzbf8AaB+U1y4TFfefxK8GQePvCsukTEDzJEkjc5+VgevHtmvhbVNMuNHvpbO6Qxzx4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ARwQD0IrFxNEyttq1pel3Gr3iWtrGZZ3ztUd+Cf6VTzX1l+zn8N/+Ef0D+2rsE3V6Y5oeq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3zUJXBysc34C/ZaNvObnxNeI4GStvZMGHQfe3R89//Ha9d074P+D9PB/4kljc/wDXxZwv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E/wCMmlfDW3RZIv7RvmK4tIplVgDu5PU/wntXz/q37SXjO8kQ2V//AGegzuXyYZN34mOtl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fQHiP4F+Etfs5YEsIdMdwQJbG2hjIz/wCvnj4k/AHWvAsUuoWkiXmkqSS7TqZEG7A3Dauf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+HX7TF3Pf2WneIYWuXuJI4PtiPHGqszbdxXavGSO/FfROINTs1IImt5lDqQThh1B/lTfLL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HmgfwUfvP9iu4+MXgpPAnja40+HP2R4o5oC2c7SMHnv8AMGriFPNYtWLuLsk9EoCyf7OKk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aiPI6oilmJxxX1T4N/Z00q20C2TXVc6p83neU0br947cEx5+7ivJ/gL8OZfGHiOHUJQVsb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Gkjkjbb+TGvp3x/4utvBPhu51K5cK5VkgUsF3y7GZVBPrtNaRjdEt2Plb43aL4f8ADniNd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aFhdeZGqj5ljZQCqjPVq85wa0/EWtyeIde1HVJVCyXk7zMqjAG4k1m+ZRoIVQacDim7qUH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Z7Uo8wjiNz9MUi9a9E+BWhL4h+IdpDKC9tDDLLMAcfLt2j/x5lqUgPaPC/wCzvolvo8UWq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/APVN/Ecc7PTFfNvxSksNI8f6zpGh29wYbOVbcu6L5asqjd93+LcTx7V9nePPEMfhvwtqd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XyhkDMgjZlHP+7Xw9q2pf2lrN/eAbftNzLcMB03O7MT+ZrRqxCM+38q3H+qnMn9+RPmr2P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fGK29/qgNpociCQPHMomcMqsCBtYDr3rn/hP8P5fiD4gKMp+xwgfaW+bGCJNo4919a+vdY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JJdXBS2sbYKCSQoUEgDk8d6cYcw72Ob0X4OeEtJtxGdLhvmHWS9t4pGP5pUmrfCDwjq0M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Z7/47S1hRl+h2GvEvF/7Teq6uBFoCPo0Yf55JRHKzrjphk4qv4L/aO1+z1GM69cf2pYuVD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DuflX5vzFapQWhF2SfEz9nm88Nxyajori609SA8c8yiRCX2j+FVx8y/rXi6zxmvvvwx4hs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hZOGhlRWK7gSuVDYOM84YV8ufH/wYfB/ip7u1i26VeRxberCN8MuzJ/657qU4Jaoadzyjz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x/wB6rAuVx0pftK+lYWKK4mjB+9Uiyx4+9ThJE3VF/EVveCfCr+MfEFvptsigMymVijHbH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bs00gPV/gz8EbfxBo1xqOuxt5FwF+yeV5bH5WkV8hlb0WofjR4R8I+BNGW0tBO2qXH+pHl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zZKov8LV9GSPa6Hp00rfubS1jeVzknaoyzHn8a+MPin4kPivxlqt6H3Q+ayw8hvlXhW49h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cv5qf3lpRKp/iBqIKn90UbU/uj8qxsUTA56UVB5cX9xfyFAjiByEUH2ApWAnHJ619A/B74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DQ6hqayGe4nkZCuxsIGK9GU91NeGeGvD8/inW7fTLZwk0+7aWBP3VLHp7CvuK0tLbw5oxj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3PPQZLHqfr3rSEbkt2Plj44eHdC8J6raadpIYToXFzuVR1EZX7qqO5rzIla6b4l6muu+Pd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5YA/7K/Kv/oNc1BZ+fIfLTc/fFJxGhua6Hwb4D1jx3dTW+kQpK0O0ymR9oVWOM1614L/Zn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iu4JICmTZQiQNyOMt8pU/4V7tbRaZ4V0lIVki0+wh3YM0uFXJLH5mP1PWkoXJueWeE/2cN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bkebUW5kEDRtEv0DR15l8ffBOm+CNW0mGwDKlxGWOVQfxY/hVa+ptF1e116yW7s5Unt2Zg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axXIIPPIr54/a1H/E80Ef9Oz/APodaygktBpnhMjYB5rB1LmTOa2DGNp5rHv4l3nmuOa0O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P4e/CbXPiXdyQaT9njWNWLT3Uu1Bjb/d3N/EO1Uvh14Rbxp400fRwdqXFwvmNtLYRfmfgf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wn4X0/wAF6Fb6ZYqIbeJEUszH5yEC7jknqFFTRoqo3zbG858qPNPBn7MXhjw/aH7cJNSuW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Y1JI+6Gj/ANn9T612n/CoPBQi8v8A4RfSv977DDu/PZXk3xL/AGqoNMu5dN8N2xuDHtJ1J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wq7WB+8OfY+leW6X+0x4+tLvzLzWnv4P+eLWtvH+qx11N0aXuqJy3qPVHtPjj9lfQNdln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tjlIY/LigHPTasZ7Zr5b8c+A9Z+H2qCx1m1EErLvVo3Dqy7mAOR67TX2P8HfjdpvxOgktT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Rx70uJI8Tlg3MRBG4YQt0GART/wBoj4eyePfh5PDZjGpwSwyQPtZsYYq3C8n5XaoqUadSH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knaR8HGT3rFEg1Cc3h/49k+W1B7/3pP8AgX8P+z/vU6+in1CV7M3mIm5nIQLhf4V+rf8A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+xrt2biQK87lPRUiqWJppPFWzaBRTDbilYGyhIwwaqvWm9jnvUDWB5qrEXM055plXmsGFQ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K5UOabzVprSQdhTTbSegqkgKMmeaqPnmtOSB+eBVV4HyeKdhHH6ymZmOOax5l4PFdLrMcn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0bH3a9ah8B5db4jJZcZqN1yOlXXVv7tQyA7elaHOykRTKsMp54qIrV3EMr9I/2MUMf7Pug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/ACYcf0r83dpr9Kv2Pht/Z+8N/wC9c/8ApTJQB7KeppOxpc0nY1SAhkOAapyng1blPBqlM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cd6xLw5JrauDwaw704JqgPhz9ub/kftE/7BY/9HSV8wyV9Oftyf8AJQdF/wCwUP8A0dLXz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gtKaPDxXxEaVPF1piLU0a9a9mLPJkWYatx1XhXirMYroiZEydDU8Y4NRRrmp0FboyZIg4q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FToOK1jsZMaBkmpIx1oC5pyritEYjkGKmQYFRop5qdBVoVxKmiHFRY5qeIcVRNxTSr0oI4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wpwFCingVRIzFNqUimEUAhm2nBc0qrzTgCKRqhhXFNK1Lg00qcmoGQkUmKkYYzTcVDNEQO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4461WlHWs2aIz5R1qpIOtXpR1qpIOtYs2RRkHWqzL1q3IOtV2HWszQ7z9nwZ+LWk+yTn/A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g9P8AiZfHX/r9mH/krXm/7Pi/8XY0v/rlcf8Aol69O8JLjU/jv6fb5/8A0lFfI5h/vKPp8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hf3Q6/dFVnXk1fC/uhx/CKrOvJr04L93E8+T95lMrzQBinMME0lFguB6mob3/AJB85/6Zt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+/wCQbP8A9c2qZ/Ayqb944lOtXYuFqkv3quR/drwLntJ6Eq9qmXvUK9qmSi47i/xVMlRKA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CNTTgRitZW4rL08cCtPpQBLvpc571FupQ34UASKcUvBpgb8aN1AEoakJqPdSF6AFY9ai3Y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n4NFwL1tcYFSWWoyq0jLK6bTjg1lRSHnmpIJCqy4P8Rq0yjei8T6lGfk1G7X6TEVcXxjq2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s7f41ykchJ61bQ5FMk238SahJ968lf8A3pWNVn1eeT77Fvqc1nUo4NMC79tej7Y9Vg3HW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JhMd2c1AZODTC/JqMng0gGmT5jzSmQ7etQFvmPNOz8tAEDNy3NR7uDSOfnamA9agBCx5rp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J8K/9hW1/wDRq1zFafhbUzonibSNQU4NpeQzgjttkB/pT6Aj630yPF/8XJPS/wBv5WIr5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vpjTlx/wt5vTVJR/5IivmuRcY+gr0cBq2efjdEijIuM1ARVuYdaqkda9qx5NyFu9Np7r1p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qmu2/n6TPxyvNXFHAouE32k6+orKauiouzPOYTmdK1rE5dl9ax4x5U3PY1q2TYnB9a4Vue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Fde1bERDqDWfHF5rBh1q1bPtcr6V6VLY5Zllo85qIwcGpVkzUqc1tY5z1L4UftS+OvhPDH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iJwdN1Ri4Uekcn3k/l/s19bfDX9sn4eePT9mv7mTwnqroB9k1XCQs/TCzj5f++tpr8/No2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OLWqOiM9LM/Xz91cCKWKWOaGR12SRvuV8y8YI+9Sxf6r/ALZn/wBBNflX4C+KnjP4Yz+Z4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rnP2YP5lufrE3y19IeA/2/biAR23jHwul1EMK15ojeW+ORkxSHH/fLVnzSW6K92WzPs+2m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1PaHgH/d/lH/hXmfgj4+eAPHqp/ZXie2guWw/2PUW+yzsdwONsn3v+A16Vbf8e+f9hf5U1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Yf9TNLL/yzx/3181UxMZ5nPTJz/4+/wD8VVy4gz5UX+23/tSqoGBwON//ALN/9arAj/5b+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dS243Lj6f0/wqHGLWKT+5t/lHVkT5/wDHv/alAWJbVfLE0x+8uQB9N3/xNJHCfKkzwXP/A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83zD0Tc2fzf8AxqwUEsuAMAn+o/8Aiqq5ZW/fEHv/APtf/Xr5X/bKt7uDxF8Fps+X/wAVx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y4z+tfW+Bz7bf/af+NeW/Fz4dHx94z+FyzoW0/SdWk1icgZA8qIeV/wCRmj/8erCrHm0Nq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n/PzH/GmyNGx9T/9c1AjZzmpV8rqaa2IsOQ8fdFSqcc4FVzcQqOGqJr5Bn5q0EWZHAzkj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z5a596rPqCjO1d5qFtTuSDhAgqB2ZZVLiUHeAB9aPsj+oqj9ruzn97/3xVTU/ENvolv5+p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9+6nWMf8AjxFQ5JBZmo8RTIOKgOecGvEvG/7YXw88ILIkGpzeIb5eBb6dHuUn08w4X8s18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rxd4xEtrosUfhXTmyP3Hz3LD/AGpD93/gNEW2HqfTHxv/AGidG+Ftlcafa3C33iWRSscER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k/wDia+D21S98U+JPtV7O91dzXG55JGySS1c1datLezyTSSvPM7bnlkJYk+vPWtrwEhm8R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Wkl7pi5a2PX10iIj/AFdIdEgP/LOtkKcUbGPavJludUbWMM6Dbn/lnSDQLb/nkDW2YmoEB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f8I7an/lmKYfDNsc/uq6ARkUoQ96hhc5h/Ctuc/u6rv4St+f3eK68rTSmaiwXOLbwjB6Yp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dsbcHtTfswHalYWhxP/CHxc9aYfB8fPJrufs49BSfZ19KLC5YE8b1Ir8VDGKnRa+dPoxyt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ToooAENWI6YiVMi0ASoasKagQVOo60ASxnipk4zUMfepl70Ad18JfiFD8OfEK6pJpqag6n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PkdTg7W67h+Ve/fEn9o7Rrv4eSP4e1JP7Vu2a3aAAiWFCkg3/ADL6hf8Avoc18kUVcZWJa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9ABTkfiq+alj6GncVjsvhRr0/h/x5pt7bsUlVZVBHoY2z/Kv0Dr4L+Bfhn/hKfiPptmeEC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qI25wfcj86+7b67Swsri5k+5DG0jfQAk/yrVbENH56eIbOPTtYubaIYjj2hR7bRVWysbjU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M87nCoOpqG5unvLqWdzlpGLGu5+B2nf2r8T9GtM/6zzv0hkP9Kiwz7c0vTItK0u0sIVVIb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gAKAAP0FfFHxw8S/8JR8SdTu0k8y3RIYoVzkIvlqxA/4EzH8a+29Qm8i3eT02/wDoQr85p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jtI56s5yT+NMzQ6nwTyWsyywyNFIvRkJBFQqeKXJpGiP0C8Da5/wknhHSNRLBpprWGST2Z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6vlf9pvSY9L+KMzRrtF1ZQ3BA/wCBR/8AtOva/wBl/V5NW+HMvmf8ut4bZfosMWP51w/7X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6qIh5o2WvmcZ2/vmrToSfO9jd/Yr63uNu/wAmRZNucZwc4z+FfWPwz/aE8MXmiwWGqXMGi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YkdmWVVXG7IjVV6dPevkaiskxm34n8TXvirXLrUr25lneR2MYlfd5almbavoOaygcVHT81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O0Tq6OyOvIZTX2x8DtWm1n4e6fLO5d4Y44Msc/dhj/wAa+KLSB7u5gtohulmkEaL6k19y/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e8BaXAy7JpbeGaVOPlcwoCOPpWlMR4j+1bbL/AMJHY3GPm+yxJn23zf8A1q8EB5r2v9qnW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nofkisYmf/f3yH+TCvE6bKJQ3vViytLjULhLa1heed+FRBkmqW7HevZ/2ZPBX9teLBrdxG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XKgo0hVVwc+0hNTYpM+gPhH4GPgPwdb2EqKLsvJJMwGCSzHGeT/CFHXtXhn7S3xIh8Raja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sXMkjRsSsjMi7W6cbcuuP9r3r3r4p+OYvAXhC61F8GdleK3U5+aXy3ZRxz/Ca+E2ea8nB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ZJLMx6Ae9XJ8qsZN3Y4yjFRmUVsnwVrOP+PP/AMip/jWHJCyOyNwynBHvWFzREqSE08Go4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EVt5Y/wBbNJ8iW/8AE7e3/wAVVDLUl3FaRNLPII4l6segr6c/Zd8JTWvh6fX77TzY3V1I0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PbFYnVj/dBIbivlfTtOu7+4iMv76/6Q28f+qi+merf7VfoX4e0iPQdD0/T4/u2tvHCD67U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I3Ym7I8D/AGpfGrx3dp4ZgmZdqJdTKjcHPmLtb8Np/OvnpDya6b4meLv+E48a6hrACiOVY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rGo7/AO1url6mbuyUfVn7LGhPp3g7U7+eExTXd0FQn+KIRqyn/wAfaof2ofEjWfhm10eOT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Mo7xgScH/AIEoP4V6D8I9O/s/4daF/wBN7O3n/OGP/Cvnv9qbUHuPiDaQoxEUenoGXsWE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FyXueQ7qTdUW6gNXNcqx9NfspeI2k07WdLmndhHNE8KOcgblfIX/viu9+OvhaLxL4AvyyK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k9cpFJjH518//ALNOr/ZPiTZWP/P5v/8AHIpTX1n4hsU1PQtStJBlJ7aWIg9wyEH+ddS1j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6UZqPJozXL1NCSvq/9nDwAPD/AIXbWL+z8nVrqSRFZ1xIsOUAQ/8AAo93414B8IvBaePfG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HahJJZmQAnaq+/wDtMtfaV/d23h/R7m6cbLWzhed8dlUFj/I1pFEydkeO/tLfEBtH0S20T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UrLdrGekWzlW/3t6n8K+ZDKz5JrT8YeK7zxlrdxqV6xV5SPkJZlXCqvGfoKZB4W1SeGOWO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W8xRkHkd6pshFDd70b/ei7tZrCYxTpskAzjOf5VDvrAtE2/3oD+9RZNGTQtRntn7M3hs3n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MFrbyhGI4Evyrj/vmQ1638dPGa+GfBVxHG+Lm7zbhQecMknP/AI7Vv4LeEo/C/ga0BULNe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lWeKPI491rwv9pPX31D4gTWCyZt7OKGPaCcbtrMT/AORBXQlyxM92eWySFizE8mrfh051q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FqzaVXZDlWKn2OKxuWfXfjf49eG/DFnIdPuodcv1YAW0EjBSMkE+aFZeMdK+c/FXxa8S+L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62fOLZCqKcrg7tqjd3/OuQaQsDlifqahJ5qriPsv9ntzJ8LtHY9T53/o+SvLv2tzjXtA/6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69O/Z2/5JVo3/AG2/9HyV5f8Atc/8h/QP+vWT/wBDrd/AB4M5+Q1h6g2HrXkb5DWHqLfPX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dr8HfiFa/D3xXb6jdWMd2hYKZWbaYVwwJHyk9xwPSvcPjT8ftF1T4c+V4a1wf2rczxK625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vvAegH418nZph6GojNxujoauTeaD35zTvN71UzzTyTtNZPU0SO1+EviS50Lx7ptzBPIm3z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J/jX6HAYr8/PgB4Sm8VfEPTogP8ARo/M81uDjMUmOD1+6a+9dZ1i30PTZr65O2GLG4/Ug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NRZyySUj80PEGi2+g6veWdvygKSFv7xZFYn9azx8ucUuoanJqF3LcyffcjcP0qp5xrkfU7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zzOahL0m6oKJmmqFpuvNRO3WqzyHmkSWHmNQl25qAu1NLvjrTQDmc8/NUZY+tRsWyaYSa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NVVz1+anu3Wq7nk0CMDWS3mnmsiYNjrWvq4JkNZcinaa9ah8J5lb4jPkVqryBsVdkQ81Xk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ZUYZBqIpzU5XrURHWmIVIwa/Sf9kuHyfgD4YHqLhv/JiSvzcjHP4D+tfpZ+yym34C+E8dD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lAHqlJ2NLSHoa1QFeXoapTfdNXZuhqlN900AZtx0asO96mtu46NWJe9TVCPh39uP/AJKF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/6Olr5mbqa+mf24+fiFov/YKX/wBHS18zMME172CV6SPCxe6FXtU0dQpU8Yr14rQ8mW5ah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xjiqsIxVuPpW8UZE0dTxioUqeMVsjNkqip0HFRKKnQcVtEyYqrzTgtKBT1XNWjnCMVKo4p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NaIkQdanjFRhaljHWqFcUilQUpXiljWmkIeopwFKiinhAaYEZFNIqYqBSbRQCIwlOCEU8C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iEoaaUqwRTCOtZ2ArFetM21ORTdtSaIrsvBqrKvWrzjrVWUdazZpEz5F61UkXrV+RetU5R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hIOtV2XrVuUdarMOtZmiO/wD2eh/xdbS/+uNx/wCi2r0zw0MJ8d5v+ohdfpaLXmn7PQ/4u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4/wDRbV6f4cGNI+Ox/wColf8A/pHHXyGYf7yj6nAfwj5GAHlD/dFVnUZNWsYjH+6KrP1Ne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W9yo6VHtwasOOtRUDuJjiqWrN5Wlzn/Zx+Zq9WZ4nfZo0uO7AVnU+Fl0/iORH3qtx9KqL9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Y9pbEy9qmSoV7VMlFhj061YQVXTrVuNcmkBp2HAq9mqdmuFq0TigBd1ODfjUYOaWgCQNSh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QA+kJpFpKAGsetQseDUrd6iK8UARK20PTrRswt/vGoZTtR/pTtNO6A/WncdywvWrSHiqv8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oRIDil3VHn3oznvTAdvo38VHuo3e9ADs+9IT8pptIxwp5qQIv4qlH3TUPepVNAFOT77U2n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6f+zT8HZfjj8WNL8MbnisDuur+dDgx28Yy3P+0dq/8CqAKHwz/Z/8dfFlXm8PaLJLYRkLJ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Vufl3H7x46Lmk+KPwA8c/CGOGfxJo3l6fcv5cN/ZyrPFv/usy8qfZlFfsh4X8L6L8PfDtn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WdqqxQwqMIo5wB/nmvOf2oRp2t/Avxumr6Wo09NIuCJ5htbeozD8v+/jbu+ajoNI+Ffhrr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8b6g6eZJc3svmH0xY7c/+O147LgmvYvgeQP2evGv+xJc/ramvHX616OW/G0ebj9IIozLy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61AR1r37HjIqOuM1HirEveq5B5qDRMcgzUgXikiFTqtQ9jSLPMryLy7y4XphyP1NXLLkr3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bWrtMY+fP51BaybSleb1PQjsb9lNtbB9aurF87MO9Zf3MMK27X95Ap9q9Ojsc1QI05NWI1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pl+WulHKOAwKMClAzQBmrSKBQOadSLS0xBXX+Efi/428CCNNA8Ualp0Mf3bdZvMhH/bN8r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AYNZypxluWmfTPhL9vTx5pjR/25p2k67DHgFmhe2mYf7yNt/8dr1jRP2/fCeoWuNY8O6zp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XhuU/9Cjb/wAdr4THSisZYZPZmqqn6QW/7Yfwj1i12jXZtPm42JeafMoH3c5ZQwH3RXVeH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+CXZ460BSdvE9/HGe/wDfA9a/LTPvSEjBqFhnHZj9qnufryvxA8HucweLvD5i37Pk1KErt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/HnhPXr+Wx07xXoN9cI5Bhi1GJyPunGN3+y1fj0wzkVnXLeSTWLjNdDaE4dz9uRbfMP8AP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aAM1+LWi/EHxLpP8AyDfEWsad/wBet/JH/wCgtXRX/wAc/F93C1rdeM/Ec8ZA3JJqk7A/m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LU49GfrR4q8beGfBts82u+I9K0VB1F1dKjH/gJ5P5V49fft0/BnSb2W2n8XyylP8AlrHpN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rzX5earr0sivL5jSSt1lmYsx+pNcFqV7Jcud7Ak+lY1G1oWopn67f8N8/A3ny/FEsv00e7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qK8/bu+F0WTbPq1wR/c0/b/6Gy1+V3hfSvLIlcfKv6muxhdAnAAralCTV2zKcoQdo7n3dr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7AGGm+FtUu8dDcyR24P8A3zv9q898Sf8ABQfxPeBho3hrStMHY3LyXB/mtfKZm60xnyDXV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Q9Y8T/tZfE7xLFJFL4onsIW/g01Rb4+jL83615Td6/faxdNPf3dxfTt1luZWkY/ixJqqep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FRprVomVZtaFhHLVMoGOtRKwPSpFQsOtbJI5rsUNt4Fdn8MVLa9EeuBXGrFXoPwotN+sg4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GStz2sAHtShRQqEU9EPNfOnfHYZsBpfLqZUp3l0h3K/lik8sVOYjTfLoC5EIQe1KIAO1Sq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BcgEYFHlA1KUoCkUcoyNbcGnC1Bp+SKXeRRyjsjPiHFTotQxDIqzGK+WPpCSNalRetES1O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XFPWkpy9DQBLH0qZelV4zjIqZTxQBKhxUoaoENSKaAJVbNLTF6GnjpQAVoaVp0+qXkFpbR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RFGSSaoxqZHCIjSSH7qqMk19Y/s6fAz+xYrHxZrGx7ySMS2USh1aAMrq27O3OVZeorWKJb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hJD4H0iDVbsOdWuoRnLH5EcIdpXaOcrVf9o74pp4U0N9CspEOo3se2ZHCkCCRJVOPmyGyo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k/EfTvhn4ek1O+Q3DhlSO1jdVeQtnGMkejflXw54w8V3vjTxBc6xfsGupwgZgqjO1QoztA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0MjMQZP0r1b9mmyef4taPcKRsg87d/wACglArydGwK9Q/ZsuWX4waHGrYV/P3D1xby4rNb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/5Fm9+sf/AKMWvz3r9CPG/wDyLF9/2z/9GLX557quS0M1uSUVHuo3GszRH1j+yN/yKGpf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LhpP2uSB4S03/AK/o/wD0XPSfsgxMfBepSn7pv5B/5Dhpv7XZ/wCKT03/AK/o/wD0XPWnQ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6m0ViUPoyaK9E+DXwmuPiVrDM7CHTLN45LhpEfbMu/wCaNWGMEgHvQlcDqP2dfhRN4k1i2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2daOssW8MvnH95jHHO1gv8VfT+v8AiCx8HaJLe3jLFbxAEgsq9SAAMkdMii1h0/wL4VjiU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QMF+FjRfVj6Dua+RPjx8Vl+I2vW8FmrJpdi0kYLkNubcfnXH95QP4q3SUUScb408WXPjTx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MTz7QxjGAdqhf6VjDkVFTxxWV7lGr4c0g6/r+naaoJN1cRwgDvlgK+6vh94Rt/Bvhez0+B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Oc5kCKpP/AI6K8J/Zm+GheeHxZeAHZlrMYb/prG+ex6D1/CvVvjb49fwD4Je9g5u5p44Yf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73H3VNXFaXIbPA/2kvHR1/wAaXGk20sc+m2aRY8rDBpMMd+f+B7a878Bf8jz4d/7CVt/6N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A+nPrj/8AUK3fAR/4rjw7/wBhG2/9GrWb1ZJ9+WH/AB5W/wD1zX+Vfn54tH/FVa1/1+zf+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D/jyt/wDrmv8AKvzm8aanLqfi7XrfTZTEqXkwluwu5UHmH5Y/7zfoO5q3AuLKF/q8ttObS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U3+WPuRL6yH+GpNO0/wCwebLLL513J/rLj+JvYei/7NPstPt9Ntlhto9qjq7HLufVm6sfe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2L9mjwbH4k8XS6jOjNFpwGQDgfvEkXn8q95+O3ieXwt8PL26t5PLupZooYW9G37j/AOOq1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GXwx4Da4uMGTU5FvEOP8Alm0SbR/6F+deUftQeN/7Z16HQ7V8wWmxnxjHmq0ysOv0H4GtI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eJrwMVNbxGeaGIH5pHWMfU1XwamgkMU0UgOCjhwR2IrFq4z748AQG38A+GYm5aPTLZT+ES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UY+I8/wD1yb/0dLX1d8PZDN4A8MyMcltLtWJPf90tfKP7RRx8R5v+uTf+jpa6V/DIe55ge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KO8+Bv/JUdF/7b/8AomSvtm8/49J/9xv5Gvir4CQG4+KuhovU+fz/ANsJK+1Lv/jzn/65t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EjqfnhSorSOERWeQ8BVGSaTNel/s/eBZvFnje1viB9j0ueOebcO43MmP+BIKwSuy0e6/AD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DMOoTo39o3qCXLMfkjdI2249ciuR/aY+JUumv/wAIxZAF5olkmcKH+RhIrD73HVe1e0eL/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O3Wq3SloYdoKqQGO5goxn/eFfDfifxDdeKNbu9UvGLTz7c89MKB/StHorIlq5l596+7Phe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/ANg23/8AQBXwbuNfefwr5+G3hc/9Q23/APRYqYoh6I+XP2iDj4iT/wDXM/8Ao6WvMlbmv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kos//XNv/R0teYVFi0yUHNdD4G8NP4u8TWmkxglpxJjHbbGzf+y1zQOK+jf2UNAMltrOs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ITj+JUbf+ki04q7HfQ9017WbXwxoM99NiO2txGCB2UsFAH518L6vrU+uahLe3bB55AoYjp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X0h+1D4njsPByaKjEXN5PE7gf88x5h/nGK+Wgcd6ubsSiTf1pN9R7qM1zjHeZRvqLdRupg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z8KdG/wC23/o+SvLv2uv+Q/4f/wCvWT/0OvUP2c/+ST6L/wBtv/R8leXfteHHiDw//wBes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/5dgfP8pwprCvmzIa2pm+U1g3ZzI1efM6ae5XyaKKKwOxDKuadYy6jdw2sEUk9zM6xxxR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wwvcSCONS0jcBR3r7F/Zy+A9x4Ee413W2je/uIhFDAokRoAJCWznGd22M8jt+elOHO7Gc5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wyt/AHgyzcwsuq3sEc10GY8N87BdpxjaJNtcL+158ULfSfBx8L2sqtqV5LDJMgKnbCGZ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vavTvin8YdF+Fel/aL4/a7x/9VZRSKJHwyA9TxgOD06V+fHiPWrnxPrt/qt2d091O8zcAc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ddSShGyMKa5pXZkY60mDUm2jbXmnWR80YqULRtoGVXU4NQlDzVtl4NQlaAK+ykKcVNijaK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J0wDVwx9aiaPINWQZkqnmocda0JIevFVmjxnigDntQHzms1xWrqEZ8xvrWe8Rr06Pwnn1f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pKeDV+4j4qjMhrcxK5XrUeypytMK0ySMcV+m37M/HwI8H56/Y/wD2dq/MzBr9M/2cfl+Bv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H/obUID0gfdNJ2NRYNGDWiAZN0NUpvu1dlB2mqUwO2mBl3B+9WJenrWzcfxViXzdadyD4h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Do3/YKX/0dLXzVKMZr6S/beb/AIuDo3/YKX/0dLXzbIc5r6HBfw0eFiviEiFWoxVaHrVuM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FiIVajHFVoqtRjit0YslQVZiFQIKsRCtomTJ1FSx1Evapo+hraJmxwFSoODTF7VKgzmtEY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vRjmnxjrVogKmiHFRAcmp4xVIljiOKWMdaKVKYh6jAp6A80i1IKsQ3FJipFGc0jDFBSI16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OVaBiY9qjZetWNtNKUrDTKhWlCVKU5o28Vk0aIqSLVSVetaEo61TkHWsWdESk69aozL1rR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Gc1gzZGfInWoDHVyRetQEVkWjvP2elx8WdHHqlx/6JevU9LTb4d+Op/6iV7/6RQ15h+z6v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3Lj/0S9eqWg2eFfjo/rqV7/6Rw18lmH+8o+qy/wDhHx2yYU1VdOTWg64Bqo45Net9lHlFR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g61Bt5oJTEANY/ixf+JS3++P61uqKxvFi/wDEpb/fH8jWFd8sGzamvfSOPjGWq5GKqwjmr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2yRetSr3qJOtTL0p3GSRDmr1uuTVGIc1ftetSBq2y4WnE0kIwlGRzQAqmjPNIvWk70ATL0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TFABmmlqWmk0AKelMPSkLYpN9AFS9PlwuabpUmY9tJqxxaNUGkvyB7UAa38VWU+7VbvVlP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4pEPWhz1pinrUXAcelM3UrtxUQNAEuRSE8GkU8GikA1e9PU01Qc08DFAFR/vtX2R/wTGu4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iP/H5LpKeV/uCZQ/81r44cYkat7wJ49134a+J7PxF4bvnsNWtT+7kXkOp+9Gy9ww4oA/cY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6X/v4/wDX/wCJr4r/AOCiH7Qtpp3hdvhjod0jahqDrJq7RkYt4VO5Y/8AeZtrf7v+9Xz9r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9Y0WfT4Z9M0liNv2uxgk80H/AGd8jKv1Va+cdQ1C51a/nvb24kurudi8s8x3O5PcnvQUm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Dd8JfiXZ/887bzv8AvqGUf+y15y1a/wAFb/ytI8f2/wDz10CR/wDvl1X/ANnrNePmvUy1e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uIqP3qBqsyjGarMOte+zx4Fd1zUeyrBXrTdtZFDI15qdF4pqLzUqLxSC5w3jm32X0MnZk2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bXXeO7fNlby/3ZMZ+tcmgwcenFebVXJOx61LWFzUhkMiDmtmykKIBmsG1bbW3YjzFzXZRe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fNzUjCmQcCpCwr0Ecg6NflpyDmli+7TwmM0xAUWhEWmNGeeaVAV71ZJKU44FMEZz0pwkIp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FAHWp1hDLmqs5YKWxT9O1BXYoaXWzDUZPFtJxUAPrWvMidTVSdIwMik0CZmyylc4rNuj5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GGKqy6cJCcVm9DSJQiaOytJbqXiKMfrXOyX4gcuJvOz3NL4y1YT3D2MRH2e3bbkdz3rmTd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WrrZHbTp9WXNS1p5iQCQPQVa8OaRJqEollB2Z71S0jRZdSnDsDsBr0bSNNSzhC4wBWdOm5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KKsiSC28mMADCipkjYg44FTMAQeaqveAHYDXpRjY4W7incKaZGApwkyKQuDVAQPcsM8VXa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VVu1MNuh7UAFjcFxWrEciqVrCqjgVfjGKsB+K9O+D651bn+5/WvObePe4GK9a+DdsP7Uun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UVfgZrTV2erLb9aXyMVNnFNLHmvnTtSGCLFOEfFMMhFAlNIdh5j4NRmOnebxSGQUBYbsxR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wUBYNvtShM9qb5op6yCgAEWRR5GaesgxThIBQBiRDFWo6rRHirCHivlz6Isxmp0bANVYzU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BzQrVHupRQBMDUitiok5BqRaAJVNSr0qFKmXpQA+n0yva/gF8DLvx1cwa9fbV0GGYFAsq5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Uq3y4LelXGNyW7HXfs5fAed7241rxXozLahFNpBeLtPmLITu2Z9F/iH8XHevfPGfjLTPh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4IRbQE29qXCeZjgIo/EDgd61PEniGx8J6Lc6heOYrS1jZ3KIWICqWOAPZTXw/8Y/idcfEb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N/YySMLeAll4+VdzLlh23Vr8KMubmZV+InxF1j4ha3LdahczC2EjfZrPzP3ca7m2/KFXL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kKiExPGacOaz57msUPVzzXYfBrWf7D+Iul3zPs8rzfm+sTj+tcYxz0qW2leC4SSM7XXPP4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7tkvrWSFuVcYr84tS0+70e9ktL2AwXEeNyHtkZr9D/CutQ+IfD1hqduSYrqCOZdwx95Qf6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+GH8O/Ey7mAxbXsUMsX02FT+sbVs9UZdTy4ciiirWmaZc6xex2dnH51xJnam4LnAJPJIHQ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H7OGi/wBi/Da2Hl+X9qZbr/e3xRnNeY/td6v/AMTbTdL8z/lhHc+X/wACmXNfRvhfRk8P+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oFrbRQfKMD5VC/wBK+Nv2jfEMXiH4p3zwOzwW9tBChIwPuliPzY1rsiTzKjpRW/4M8Dav4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EKSyj7xkcIF4Yjk/7prHco3fhP8ML74ia6sIt5hpgL+deGP5EKj7g+Zfm5H519n6H4b0Tw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ZW2l2calpGQBRgEsSzHkgZY8njNVfAfgjTfAuhwafp8KJtVd8oVQ0jbQCzFQMngc14v8At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f/hG9Eu5EuNx+2yBWT920XyhWyvXeD/wGtY2iBz/x/wDjdJq95d+HdHu9mlws0dxcQSZ+0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uQy/K3zV4TQ7GQ7mbLHqaKzcybBWl4d00azr+maezbVurqKAt6bnC5/Wsyr/h7Uzo2u2Go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KcAd9rBv6VKdyj708E6FD4c8LaVpluB5dtbomVGNzYG5vqWyfxrh/il8EdQ+JWoxSzeKWs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n9i8wK2W+bPmD+FiK4u3/AGtLSGJE/syUhRjItx/8eqX/AIa5s/8AoGzf+A4/+PV0K1jMq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Q3n/AMFn/wBuq/4f/ZMGh67pupf8JUZ/sdzHceV/Z23fscNjPmnGcdcVUu/2xtNsYd8th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tgWduwA86r3hz9qmPX9U07TzpctrcXtwluA8CkIWbaCT51NWEe/28fkwRx5zsULn1xXzvq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Ur28HikRG5nkmKDTchdzEkf633r6IgmW4hSRfusM18/an+1fZafqd7aNp8pa3leIkxDkh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eqGjxL4r/AA/Hww8TR6MdQ/tIvbJced5PlfeZhjG5v7vrVH4caI/iPx3oNgsZkjkvIzKAM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/AI6DVv4wfEGH4keK4NVhheBUtEtyrqByHc56n+8O9elfsr+Bnv8AW5fENxH+7siPs5Pcs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Ez6VhFj4X0OESyJa2NnCkQZuFRQAo/pXwFrmsv4g1y/1KVixuJ5JQT/tMW/rX1L+1J43Gg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5IrnUgGSSM4K+XJG3X8D+lfJI6UmwJN1G6o6Ki4H3L8DdX/tf4caX+88z7NDFbf7u2GPj9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0aaHxnZaiIz9leySIyf8ATTzZmx+WK639kPxCtz4c1vSpH/f292kqgnqrx4GP+/Zrd/ag8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S8t03T2d3DI53AfIdyY5/2nWuhawsQ9z5DyOaFPNRZ96AfeuWwz239l3Rft/jj7f/AM+HP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9QeLbz+zvC+sXWceTaSvn6ITXkP7KXhWbSfDuqapcxhHvZYxGQ4YMipuU8dP9Ya2/2jvGC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qFmmvn+zMig/ceOQc/l+hrqWkST493e9fbfwG8K2Xh74c6PcQRp9qvrZLi4mUcuWLMoP+6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/u96+g/Cf7T9n4b8KaRpZ0+cvZ26QN+6XnaMf89fask0ikz2T4pfDu7+I2lrp8WsnSbfzE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9u7jG5e7A/hXlo/Y+Zgf+Ku/8pn/22n/8Nd2OP+QdP/4Dr/8AHqX/AIa8sh/zDp//AAHX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h6EX/AAx0f+hu/wDKZ/8Abq968KaF/wAI14a0vSPP+0/YbaO387Zs37VA3YycZx0ya8K/4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dP/4Dr/8AHq938K64viTw3peqqojF7bR3AXOcblB/rVJoiS0PLPiL+zj/AMJ74ik1X/hIf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/YvM/jduvmD+9jp2rxv4sfA//AIVhpNvff21/afnTrD5f2TysZVznO9v7n617P8Q/2hLfw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atK6jqIQ38TD/AJ6L/drxz4t/GeH4kaNbWSWrwtFcLNuaMIMBXH99v79S0iIs8vs7ObULu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cTuscca9WYnAA/Gvuf4U+FE8J+C9Otfs4tp3hjluEC4PneWiuT75WvlL4F+Hptd+JGkOiB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knphWYfqtfWnj3xhD4J8KXmqy522+z7oz951X/wBmpR7lHyR8Z/FreLPHN84l822s5JLWI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yYI/M/nXB5NDzNK7SMclyWJ98mk7VlLVlIXdRuqPOKTdUWGP3UbqaDnNLSA+0f2cv+ST6L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8teXftenGv8Ah7/r1k/9DFeo/s5f8kn0X/tt/wCj5a8t/a+/5GDw9/16yf8AoYrq/wCXY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NYlx/rDW1N901i3H+sNcEzop7kNFFe8fs8/Au68Savb69rdpA+gJG+yKRkkMzsi7coQRjE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s4Qc5WR0ymoK7Oq/Z1+AMJtV17xXpGZS7fZ7O8jIK7WjKuy7uuQ42svTr1xXuPxK+JGl/D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oTxrM6P8AZrd32tO6qTtXg89PzrU1/XtP8H6Fc6jfMYbO2jeRvLQscKpY4A9lNfBnxc+K+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cTPJHYRkG3tiWCoSiqx2lmAyVJ49a75ctGNonDFSqy5mzD+I3j/UviJ4pvNW1CebypJG8i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HQKv3V6Bf4fmxXOEDBpD1NOrz5Nyd2d8UkrIgK8mkxipCKYayLG5xSFuDTSaZupADGoj0q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QBERxTR1qWk4zQA0rTCop5PBptWQQSJwapuoGavSHrVKQcmgDD1CIbzWc8YrV1DO+s169O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4ijcRg5qhNDxWlNVaReK6DEznjx2qErV2ZcZqoRzQSJgV+mvwC/5Iz4M/7BkP8q/Mqv07+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Bf/YItv8A0WKAO1ooorRAMl+6apT/AHDVyU8GqUxyppgY9yeGrAvzya3rrgNXPagetBm9j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/AIuDo3/YKX/0dLXze9fRv7bnPxC0b/sFL/6Olr5xfvX0eEX7tHg4r4h8A5NXIxVOCrsfS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MsRirUXSqsdW4hW62MWyeMVYQYBqGMVYRa2iZselTxjiolGKnjHBraJkx6jrUqcZpiLnNT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kwUcGnr0oVKdtxWiRAijmpEpFXinKtNIlj6Ve9AWlVaqxJIp9qkBzUSrxUi9KYD16UEZFC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HrUiLTAMmp4loKAJSFODU4TP0pNtAFRkxmmYqw61CR1rJlxK0gzVSUdavuuapzrjNZNG8W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g61clGc1WcdawaOhMpyDrVY9atSjGar45rKxSZ6D+z0v/ABdrSfaOf/0U9eoR8eBPjc3f+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SGvNf2eU/wCLs6V/1yn/APRTV6aFx4B+Nx/6imoD/wAloK+QzD/eUfWZf/CPkJ1+U1Ude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qo69a9q3uo8e5RdetQleatuvWoStSCI1BzWP4sB/shv8AfH9a3lTg1m+I492hXfsFP/j1Y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l/ERwsA61bjHBqtAOKtIOK+f7ntj4x1qUdKjQYBqWgB8XetC0GTWfGcZrQsuTQBrR8JTD1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k8mgCRTTf4qbmm55oAtoRRmokJpcmgBxNRMck04mo2bGaAGM1ML0jHrUTOBmgCrrUuIEHq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+FV9alJWMe9Lpr4J57UAdKv3RUqnK1WibdGKniPBqwEc8U1DjNK9NXrUADniog3NOkbGag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TTvX2qOPoaetADhT6ZT1GRQBXnHBqs1WZ+hqqaAGGjNBpOxoEemfBaf8AeeLB3/sGf/0bD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/AAh/5Ceuj10e5/8AZa6B068V7OWr3pM8fHvRIyZFyTUXl1ckHzGoiK9o8tFUpTNlWCOtR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KvNSKvBpoGDUijilqBm+KbX7V4cvABlkAk/I5rzuOIgHJr1p7UXFnPCwyJEKn8a8tlia2l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VNcFda3PRw8rqwxJNpGa6TRn3x1yTuQ1dJ4eYlBTw8vesaVFo2dJDCcGgxndVuFMR00rya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4FPJwKcq9aVl4piK7OeaWMk0jIeaciVRJIuDVmGNSOlVlGDV22XigCK8kjihYEVgW8ojuS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Rgoa50qNxFZT0Y0b/ANsSZMZ5oVVYcmsiBSp61YZ2x1pqQWNEQR9jWD4r8Qjw9AbeEg3sg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t5t7aaU/8s0Z/yry829/rd1NcuTNK5y7E+tclacrWidNGKvdiNDPqLbhufPrWppXhlpGAk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8mMNMwT2FbEM0VuCIyGPvXNToX1kdEqttEFjYQWEYAwMVYEm85B+Ws9iT8uSalhlEfymu6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Fw3yHBrMkQ7ic1ojbJkA8U14UIIFXclIpCdwMUqXBPWntHjNRFaQy3DMp61bRkIrPhUGrs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j29qmjqvFHirCLVgXLSvZvhDbMy3kinBG1a8ds7feK9w+E0Zg027l/vOBWVd8tNs2pbnoA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JkZoDYFfOXO9C7KaY6XzKQyCgBClMK8YzSmSmFjQAEU3HvRk0ZNACbTTlGKZuNKrZoGTKc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tmngZouFjLjNWEPFV4x1qdBivmT3yeM1IGqFTT1agCZT1p69KiV6eHyKAJo+hqQH0qBTx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rUq9KrQ1YSmgPXP2fPg/bfFTWL9tQmaPTdO8v7QkUmyRvMWTbt+UjhkGc449a+2tC0Sy8O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Q/Z7OHd5ce9m25YseWJPUnvXw58EfjZ/wp/8Atn/iTf2v/aPk/wDL15Pl+X5n+w2c7/bGP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Y4/5Ez/yqf/aa6qdjKZ7F8U/hTF8U7W2s7+/uLayt5TMkVs6LubbtBJaNjxluhx83PQV5z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/6Cep/wDgRH/8ZrH/AOG2P+pM/wDKp/8AaaP+G2P+pM/8qn/2mr9wyNv/AIY48Pf9BPU//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0f8ADHHh7/oKan/4ER//ABmsb/htj/qTP/Kp/wDaaX/htf8A6k3/AMqn/wBprN8hpHm6H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OnfDPWLa002e7njl37jdurEYWM8bVX++f0rzjk9K734t/Ff8A4Wpqlvef2X/Zfk7vk+0ed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f7n61wS/LWBofRv7L/wAVRZXY8L6lcwwwSJJPFJJhfmURqFzn0U19AeNfA2k+PdHaw1WEz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cqyEqV3Aj2Y9cjmvz03V7X8N/2nNR8HabDp2o2H9rW0ZbYwlWIqGbPQIc9/zrWMujIcTrr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v9F1FvK/6bXHzfpDXpHwx+BWifDu6GoQtcXOp4/1ssuVQ4IO0BV9T1HeuM/4bH8O/9ADUv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sPxB+2D5/wC70fQ5oP8AptNcoP8Ax3y2q04omzPWfjd8T0+HPhZpLd431WeSOOKJiCVVi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Iw+pr4flleZ3kdi7scszHJJp+oatda1ey314wku5naSWTYo3FmyelVz3qZO4WL3h/SJPEO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xS31zFapI+dqs7hQTjtzX3L8Lfhhp3wz0RrWz8x7q5Eb3cryFw0gXB28DC53EcZ559vhz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OeJNJ1byftH2C7huvJ37fM2OG25wcZxjODX0EP2y8f8yf/wCVP/7TShYo+hPEOlT6xpM1p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5XE8IQsuGBP31Yc49K8VX9kDQv+gnqH/f+P8A+NVjL+2dj/mT/wDyqf8A2mnj9s7/AKk/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mtvc6mZr/APDIOh/9BPUP/AhP/jVH/DIOh/8AQT1D/v8Ax/8Axqsn/hs//qT/APyqf/aaP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P/wDKp/8Aaazfsw1M/wCIn7Nmk+DPCt3qsF/ezSQKzBJJkIOEZv8AnmP7tfP1e4ePf2oP+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kf8I19i89WXzvt/mbcqy9PLH97PXtXh4rNpdAQCq17qS2x8qJfNuCMhB2H95m/hWo7nUJZ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EqHE904zFD/sj+81OtbODT43jt977yGkllO55W/vMaBkVtYeROZrqb7Vdf89Puqi/3VH8K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8V/4b/wCwpbf+jlrns81e8O6sdC1/TtTEXn/YrqK58rdt37HDYz2zincdj9GLD/jyt/8Ar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7xb/yNmvf9fs3/o0175D+2Y0USJ/whudqgZ/tTr/5Cr521fUjqmrahe+V5X2qd5vL3Z27m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IViuI2kkVEXczelfoH8NPBsfgTwjZ6UuS8W/cSc5y7N1/4FXwX4b1dNE8QabqUtubmOzuI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5m1g2M9ugr3nVv2wH1HSr2zj8K/Z5LiF4lm/tHdsLKQGx5XOM5xSRSOS/aV8Vr4m+ICQR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Y46b1mkDfoFH4V5dnApl7fPqGpXN5Jw88rytz3Ykn+dQmTrzUNjJTJSeZUO6k3VIHW/Drx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UepWmw4zvR1zu+VlH/oVfdml6pZ+JdJhureWOe3njV8xuHAyAcZH1FfnRXY/Db4nan8OdU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3DLLCAuWBIJOWU8/KKcZ2FY+g/Fv7Kmh30hn0KaeykPWGa4/dL9P3bN/49UPhL9lTTNP1C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umidZBDDPiNivTOI1b/x6qWnftiadIP8ATvDl3D/173CyfzC1Jd/thaSkX+i+H72aT/ptK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t4sVj3dWsfD2lorzRWVjbqsatNIFRF6AbmP0HWvir4zfENPiD4vkvrcFbKGGOGAMqh8jJb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bvVL4lfFHUviZfQzXaGC3gDCGAsrFMtn7wVfRf++RXFUpS0shWFzSUu2krBDGUUUVQD6+/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vCv8A2DLf/wBFrXwDXv8A4T/au/4RjwzpWj/8It9p+w20dt539obN+1QN23yjjOOmTVwE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8lFm/3G/9HSV5kvSui+I3jv8A4T/xE+q/YfsG5Svk+b5mMuzdcD+96dq5lX4NDIsfWf7MP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s2szRuJ9R4Oc8eXJMv3f89a5n9rPxC0VxpeixvhXt2nmX1zIuz/0W1Ms/2u4rG2WFPCJCr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/Uk/88vevFfHXjKbxx4iutUkUwxyuzR25O7ylLu23dtG773X3qk7RKRhg8AU7dioc0uawN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NNJ4oAdvxS+ZUdFAH2x+zg2fhLoh/67f+j5K8u/a+I/t/w9/16yf+hisH4bftIt4A8I2W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bzb7/AN59s8vO52bp5Z9a5f4wfFg/FS+065/sr+yjaRNHs+0edvyc5ztXFbc3u2A4CY/Ka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tU9DWTc/6w1xyNaZ6x+zj8LLb4i+JLi6v8SadpLxPPB5jI0hcSbAMDsyDPI49a+2dOsYNP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y4II1ijTJIVVGAOfavhD4N/HaP4JW+vTS6N/ayXwhJP2vyPL8vzP9hs53+2MV6jB+3C7Qx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jKC0Z1bJU+n+pqqU1B6hUg5bHr/xP+DMPxRuEGo6reQ2MWwx2ts0SAMoYbiTEzZ+c8Zx7V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f4aP/ADFNV/8AAiL/AOM1gj9uLA/5Er/yq/8A2mgftx4/5kr/AMq3/wBprpc6UtzOMakdk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V4a/6Curf+BEX/wAZpv8Awxb4a6f2rqv/AIERf/Gaxz+3Ngf8iT/5Vv8A7TUZ/bnH/Qk/+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1H7k0TrHjHxy+Htl8LfG50OymubmEWsUoe4dWPO/0Ueledk5rt/jH8Tf+Fr+MTrv9m/2V/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f533d3O7avXd0xXEVyTSvodMG7e8Rmo/WpDUfrWD0LuJQTSGmmkICaZupT0puOKAFJ4pp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irII3PWq7DNTsp5qEqaAMS/H7w/Ws+Za1L1cyGqU0fFenR+E4au5nyJmoGj4NXZF61ARXQ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qi461qXCdazpBjNICsTzX6i/BiPyvhP4OT+7pFqP/ACEtfl5mv1F+EZ2fDDwmP+oTa/8Ao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pN1LkVaAgnOM1Sc5zVycZJqm/GasDJu/4q57UO9dBdn71c/qHegg+F/22D/xc7TfbSI//A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3evf/ANs+fzPixCn/ADz0yFfzeQ/1rwBj1r38E/3aPAxXxMlgHNXoxVKCrsVe1E8eRZiFW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uRCtkYk0YqdBUSCp0raJmx6ip4+lRKKmj6GtombJkGAamQVCvQ1PHW6MmSKtOK0oGKUDN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ULTgvFKoqkSKFpQtOoAzTEKq8U5V4NAGacop2JuKq8Gl20qinAelFikNRcc1PGKYoqWMUW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KVRxS0WHcruvWq5Xk1ccZqAr1qLDRXK9ap3CcGtIrxVWdODWTR0RMaReTVd04NX5I+TVeR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jLmXrUAXmrsydarhMGsmikz0T9ngZ+LWlf9cZ/wD0Wa9MnH/FrvjM/rrGpD8kjX+lebfs7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f9cZ//RbV6jqcPkfCD4wH+9rGoN+fl18bmP8AvJ9fl/8ACPjxx8pqo461oSLhTVR15Ne/b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uvWoilWnHWoiKOUpMjAxUF5AJrO4jb7roQfyq0BUixBkYHvWU4XTRpCXK7nlNuCM1djHy0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uIyMbXPH41PEOK+YejaPow6UUUUgHg4rR0881mA4rQ09stQBvf8s6qk8mrK/6r8Kqt1NAC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kXrQn3qqwFqMcU0jmnx9KaRzRYCNuM1E3epn71Ax4qQK7tgmq0pOTUkhO41GQzfdRpD6KM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O6Qp6Vb005QVR1e0ns7sfaIJIDJ8yiRSuR681d0z/AFYoA6K3bEYFWY5MVUgOVqUNVgTyN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jtUUjbakBsz5zTIsmmA7iamjWkBMvSpYulV8ip4elADvWpkHBqH1qZOhoArXH3TVA9TWhc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mNACdqSnY4ptAjuPhH/yFtYHrpFz/AOy107CqfwI0h7uLxrfj/VWmiMrfV5Y8fopq64Oa9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Y/ZGVKDub61Fg1aljwzfWoSK9w8shIqIrU5HWoyKQxijk1Iq8U0DBp696LAWohgcV5d4tU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fxENXqMIOK87+Jlr5GuW03/PW3B/JmFefiVZHfhnqc0BucV1mgRBVXiuXt13SKK7DR02oK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6ukTogQFphNNiyRUywlhXso8ojDYoMlPkgKjpVOUlSa1Al+9T4xVeGXOalDgGpAmxzV61H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ftBwaAKOsviLFc6eGJro9bi/d5rnpFODWNQpDVk+cc1f8wECs6GIls1OVbOBUx0RrEXWm8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5i+UD9T/8TWHooECNgYzj+taniWb/AECwth1yZW/pWdbR7F9KxlubR0RqecsgwadFBEQTn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5pomPY1S2MjRaIdjUZhaq0cslWo5z3pAIFdc0olYVIJA1BiyM00IhM3FVpZuatGMc1XeDm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JrYt1ytZdnDtNbUAAWgB8a4HSpgMU1cY4p9WBpaeMqa93+G0PleHozj78jV4XpHIx3NfQ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6FYpj+Dcfqa48W/csdFFXZu7DimlaerGivAPQWhAVNN2mrO32pCooArbTTgualKYptACbB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0u2gCHys05YalC4py0DSIhHilHFTquacIM0DsYka1KopiVKvIr5w9sVcClxSbaei5FADVz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HUqx4oAEFPA9KAKeOlACxjAqZTUSVJjNAE0ZqVe9QxjiplOKdyR6mlpvWnLyKogVe9OFNX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QdadSL3paACiiigApRSUUASo3FLmowcCnBvxquhAmaKKKVwAcU8NxTKKoqwbjmpR0qIc0X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5nCr0C5y7H0Vf4j7UrCsTdKoC4m1j/VGS00//AJ6R/LLcf7v91f8Aa/ipwtptQ/eahF5UW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k/vf7v3auULQmwkEUdrAsMKhI14CiloophYKAMUUUF2G0UUVJNhlFFFMAoooqQG5ozSUUA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mKOtPUVAD1qZQOahXvUynrVgLTAMZp9B6GgBtMJFBPBplABRRRQA5TS0ynKapCHL3pwOK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bDsUdKMijIpDQHpQDRkUhNZlBnjFJRRmkAUUUU0A6iijNUAxh1rIuP9aa1ZH2ITXNaxczN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c0qb5Jf8AnlH3b/e/hWsJmtPcrAf2vf8Am/8AMPtn+T/prN6/7q/zrQOOaZHHHbwpDEu2J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T1rA6UB60lFFMoYw61GVqUjrTKAIyKb2NSEioz3oAYelR+tSHpUZ71lIBrUxiKGNRM1ICS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IvSgBNlGwU6lPSrIIWjqIx1ZNRHvQBz92Mymq0i/KatXQ/et9arv0r06PwnDU3KbR5qB4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61uYGZNEOeKzLiEZNbUq9azbheTUAYzrtJr9Qvhe2z4b+FB/1CbT/ANErX5f3Hysc1+nng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hqHP+r0q1H/kFKtAdcr08MKz47oHuKlE/FNATyNnNUp2xmpDLmqs79aoDLuujCsK+6Gte5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TdasR+d/7UV+958cvFMb/APLsbaJfp9njb/2avI3J5r1b9py2+y/HfxcxPEzW0v8A5Lxj+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r3MH8CPn8T8RYtxV2KqcFXIq9mJ48ty5BV2IVSt+tX4/u10xMCaOrEVQR1PFW8TNky9DUk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tEyZJViEZqFV4qxCMV0JGTJ8YpyigDIp6DrVpEhjihRk0/GRTkTmqSIDHFCjrTyKF707AO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lUcU5R2qiRFT2p2009R1oxQCGhakQU1RUiCgofRSgUbaAGFc5pjJUuDQw4NQxorFaglTIN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cVkzeLMqZME1VdeDWhOvWqbr1rBo3TM2ZOtVttX5l61UZeayaNEegfs8Jj4taZ/1xn/8AR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G34O/Fr/sKX384680/Z1iz8V9LP8A0xn/APRZr0/xUu34OfFk9jqt9/6MjFfF5j/vJ9jgd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L8pqhIvJrVlT5TWfIvJr6H7KPnymy0zZU7imbaYxix1MicGkjX1qdV4qbE3OB8Y6f9m1Vb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9RWVF0rqPiCNsOn/70n/stcvH0r5rExUarSPoqE+emmxfWkpSKSuY6RM81f0/rWdnmr9gc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/AFdVmOGNWIz+7qs/3jQAA0qfepq9adGOasC7H0FNPWnR9BQR1oAgmqq7VamqnJ0qQK7kZ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Ddasbr/llAOP96uZdsk816l4Z0tdK0xIQPnYAufU134Kg61Sxw4ur7OHqc58YLeMeHbSc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+6VbP/oIrz/TP9WK9F+McG/wjC/8AzzukP/jrV51pf+rH0pY2HJWaHg3zUrm9aH92adu5N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4/eNcZ2j9+B1qvNJnNOkbAqsWyakCaLrVgNgVXi6U8nFICXdVmHoKpKc1dgHFAEh6mpF5F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wKAI5x8pqgepq/P8AdNUD940AJjjNCinY4xSKDmgR9K/ALRUt/wBn74gar/y0uJRb/giRt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DNet/DCy/s/8AZB1ebp9quZpP/IsUf/steWPCM17WW7yPGx+yMi4TGapt1NaV3GATWc45r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aYVIqdhUZHWosaDFWpFX0pq4qVB6UrASxjC1y/wAS9P8AtOiW92oy9vJsb/dbp/I/nXUxj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jVNF1C1IyZISVH+0vK/rWVWnzQaNqVTlkeM2vDKa63Sn+UVyVv0U10+kscCvPwvxM9Ot8J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MABFZcBOKtwystewkeWXZIgy1nXFrnJxWhFJuBqTywy1oFzm1iZGPWpVjJ5rSntQppEgXZ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1oWzYFUGAV+tWon4oGS6kvnQ5rBlt/lPFdJs325qgbYPuFS1cpHOeeIXwatWcyzSVDqdns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UmU5rmloaxKOoSifULyGTrHJsT/dFUpoWQHaeKzLzUzca1eSocK8jY/OrsV4HADH86wUrm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jqTVi3Y1KYg4yBSrFtFaIzLcRBFTeVkVRicg4zVpXOOtMkQqynijzJADTWY5oVycjFCEIj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ojj5qdVrVEjrdMVdjJAqtEMVZU0ATRvUqvVdDUqjNWBv+H4TNewRjnLivpbThttIR3CCvn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es1I9DX0NbfKuPTivLxk+h3YZbssA4FLupA+KQuK8Y7R3mYphkNIWFJkYpABkpu40UUAOU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6jPtQFhwGaeqUwcU8GmNIeBtp3mYqPg04R7qBnPxSVbifiq8MXNXYoa+ePYBalUVIkAxUi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UiineTSiMigAAzRtp4QikAOaAFRalC0RqalUHnigBqjFSDpRg+lOwfQUACDOakVeKSNeDU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+lKFp2PajFAIUcUuaTigAGoKFzRmgKKCFxQA3FGKC1JvqyRwJFGT6U3fShs0AOD4o30CPN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1OHNNxVSfUCZ/sth++m/5aSf8sofr/eb/AGaoCe9v49PUDHmzv9yJfvH3/wBlf9qkhtjHJ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8R8oT7sQ/ur/8VUdjYpaFiW824fmWaX7z/wCC/wCzVumBIGo3VDuo3UATbqN3FQ7qN1ADz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KKAJN1G6mUZoAdRTc0qmkAtFFLg1AhKBS7aAtNAOUdaeozTV704HFIViRUpQmKQPijzKaE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U0vmmUAKTmkoooAKKKKACiiirAfRRRSAXdRupKKzAXdRupKKQBSikoFAEi96WkXvS0AHY0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ZqwKWrXqWFjLcScovQDqzdgB71i2Fu1uZ5rj/AI/J23yfh91f91aufaP7Q1A3ef8AQLfc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Z/wD2Vf8AgVR3DrJKzDPIxzWM0bQZBnFKp60mKK5rG5IDgU3NM30hakMcT1qEmnFqiJ60A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kIpQnFADGbFRZqYrTNlAEZGRURTmrRTHWo9nNAhqJxTwtPVeKCOKAI6KU9aSnYBj96iPep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NLUOhi3Y/eN9aqt6Vauj87fWqbV3x2POl8Qx+BUR6GpH6VEa2QMhkTg1RuIgSa1Am4VDJb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1QbXNfpn4cm2+HdHH/TjAP/Ia1+c2oaaJVPHzV9u6P8d/h3JDp9kniuxinEMUXlSb1KkAL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semoxHOasrclRjNcyvjnw8OP7ZtP+/gpW8d+HE+9rdiv+9Oop3Qcp032s1E85bPNcd/wt3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ND/8ABjF/8VUbfF7wPj/kcND/APBjF/8AFU1JBynQ3TDDc1z96etUrj4j+F3B2+JNJP8A2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jXfj7QHzjxBpR+l9F/wDFVakmFj4+/bM0b7P4+i1lVwtzbrASB1aPr/47Iv8A3zXz5nNfV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i3S9WMbR3YtZvtEcquGR4wpVtv4A/lXyjEhTejcshwa9fCTTXKeNjKdveLdtJx9KvRtxWV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aEDZFfQU3dHgVI2Zp2/er8Y4NULfpWhFXSjmJoxViMVBGKsIOK6IGTJEFSxjrUaCpYx1ra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lTR1CnpU8YzXSjFliM08HmmR96cKtEk8YyKlCVFFVlBwapEEbLwaao61KwpFUc1QAgxTwM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KAHLwKUDNIpz1p4oARRxT4+ppmRT1oAlUcU7bSJUgXikBGVqM9DUxFRsOtSUisw61G/Spi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zZcWUpR1qo68Gr0i9aqOvBrFo6YmfMvWqjJV+VetVSvNZ2ND0v9mxf+Lp2XtbTf8AoNeg+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iie51rUP/AEqUf0rhP2a0/wCLpW3tbTf+givQfFCY+BHxKOOut6h/6XYr4nMf95PsME/9n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TVCROTWjIuVNVHTrX0K+FHhGfIMVEB1qzKmM1DjmmCYKKsRLkVCgq3CvFOKJbOV+Iq40iz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TXHQ123xEXGiwe1wv/oLVxMNfNYz+PI97B/w0PNRnvUhqMnrXEd5Cxwwq9Yn5hWc5+er1i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Qf6gVWf7xqxB/qBUD/eNADV61LGKiWpoRnNUmK5Yjp5+6abGKc33TVJBcqTd6qt0NWZj1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BpeCtHN1e/bJFzDEcjPc16NbjIrN0rT10+yigUfdHJ9TWnENor6jB0fY0/NnzOKqurUfZG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2PCeo223c3l+Yn1Xn+QP514vpn3BX0VbgOhBGcjFeBXGnf2TrOo2X/PvcyRfkxFedmcPej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npKBpWP8AqzSSHDmlseIzTZjhjXjHskcjZWqwqR2qLPJqALMRwKfnNQRtwaeG9KAJohk1o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hk1f+7HQBGpy9WlHFVIuXNXAOKAK9x901Q/jNX7j7pqjj5jQAoqWNc/hUajJrd8H6P/bXi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8uoLb/vqVV/8AZqBH1noum3Gj/sk3thc/8fFrd3EEn1W+Rf6V484Oa+j/ABva/Zvgd4wj9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Af0r52dcV7eWrWR4uP6GTdJnNZ7xcnitS571RYcmvokjxSlKnFQFavSrxVfZRYorqpzVm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NWYV4NFgHQpV6BPlqCFcGr0K8UWL2PG/FGlDStfu4VXajP5qAf3W5q/pEHyipPiOMeMpR2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O0kgKK8unFRrSSPYk70k/I3rSMBfWrBQVXtjxVtOc16kUeYx0K4qwuajQAU8cVsZXIrlBz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CtFmB61WmhVt3FZyLRiSXB3Gr9pJvXrVa6twmSBUdtc+XxWRojo7M7oSKqMNsrCptOfK+x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Ymr3QyhqNsJYyw5IrF1+8Gl6FIVO2ef8Adp/U/l/OulI45rj/AIt6bcaTqOk20nyxS2KX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9VcVdcsbnRSs2cdZndcMx7nNbKx8CsC0l2yiujhO8L9K82D1O2WwtvPLExxytaUUkU68n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JxgVBM4Q4TrXYc7NQ24HQ03O081Xtrwr941bG2cfKeatEMEO6rEUVVlt3jOetW4W45q0Zk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5pVbinpzW6RA6Nam24ojSpNlMBijFWrdM1Aq1bthSKO3+Glv5uvRt/cFe4xSYJrxv4Spu1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8pK14WMfvHoYf4S4GpTJxVRZeakB3CvLO1EgfNSLzUHSgS4oAnIptNEwNKGzQVYepqZAMG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45oCw4cUoamgbqCuKpMY+no+2kQZodDTAzIHbH+pIq0khXkqakhcDvmrKuMdK+ePVK6XaL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vYu4P5VMr+w/KpkfPpQBAt9bdz+hpwvrT+/j8DVkHIo2A9qAKv9oWY/5aqKUajZd51q1s4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Cl9ZN0nFSLcWzDiUGpAF7ofyo+T+5QA0SQno9KrR/36Mp/doBQnG2gCePbjg5p4xVQWVuR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kUq2EGf9TH/3yKdwLm33oC1CLC3x/qE/75FA0+3/AOeKD/gIouBYA+lGP92oRYwj/lmR9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hNICXH+7Rj6UwW0fo350ot0HTP50AG0UbRSiL0pfKNWSN2ihVGad5Ro8o0APXGKXAqrd3M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bUWqNvp91qA/0uWSK1f7lvv8A3r/7Ujf+yr/wKhAOnkn1BilvmG1/ivO7/wCzH6f735Vat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gjWKJeirTP7OOf+Pq4/77X/4mhdLlOdt/Ov12n/2WqQEvOc06mDT7gD/kJS/9+0/+Jo+wX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/AGzT/wCJpgPoxxTPsNx/z/P/AN+1o+wz/wDP8x/7ZrQAhPNOqEadef8AP9Gfrb//AGVSL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b/jA3/wAVQBJRUf2C9H/Lzbn/AHI2X/2al+xXgH+shP4tQA+lqIW93noh/wCBVILa67on/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qPyb0f8sIf+/x/wDiaAt4D/x7x/hNQBOoqQCoB9qH/LsD9JBQLi6x/wAeMn/fyP8A+KqbA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1Q/aLn/nwn/76j/8AiqPtNx/z4T/99R//ABdICfFGKqf2k/8A0D7z/vhf/iql+1/9O9x/3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L7YOcwXH/AH5NM/tS2XOUuAR/07tQBZAzRg1WGtWfcyL/AL0Dj/2Wj+2rD/nqw+sbf4UAT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DWLE/8vKj605dTsT/AMvUf50AT49xRj3qMajY/wDP3F/32KBqFkel1Ef+BigB9FN+1W56T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+0W//AD3j/wC+xTuBIvenUxZoj92RG+jA04EHuKa1JYtFFFSIKKKUDNACYpQKeBkUbaABe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BqJj1oAeGzWdq8/8AaFx/Z0X/AC0TfNJ/dj/+Kap766+xWjzbDI24IiA4Luei/jiq+k2jW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XMp3zP6t/8SvRaAElgWOIxxjairsVfRc8VQK4zWtKMA85rOdRk1i9C4sqk0wt1qw0ec1GY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YgLUm+pDHSeXWdhke6mYqYoaYFzRYBgGKdT9ntThHSAgIxTO9WSlN8r2oAr4pNv5VZ8v2o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SjApjDrVvyuOlQvHjNAFY9TSU4ik2mrAjfvUR71K461Ee9VHcT2MS6XMjfWqxQkmtG5j+c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tiee/iKbRHFN8g1pGHIpRBmtUMoR2uasR2We1XY4QKtRRgUAUodJif74rTHw60zzv+PSMf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RjFdz9mG/fjmsJ6DRxn/CE2a8bWFRP4FtGzya7OWLk1DswKyTZaR5lP8ABzQuf9FH5Vjah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9FX/vs17Cw65rIv4Fdmp3YWPC9Q+Duh8/u2rkNU+GmjW3mYRxg171qNkNzcVwviLT8M/HB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7bwNbRweENKhAzELWNP8AgOK8N+K/gyXwfrkl2gIsJQAzdlXPyn/2Vvwr33wUgXw3pqf3Y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1/wAH2vjHRJLGZAzOGCMeVJb+Fv8AZauujVdOXMjmqQU4uLPj4Vet+lJqeh3fgrxHLouoI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w3cD/AJYt/tL/AOPLToO9fZYWrGtHmifJ4mlKk+WRp2/er8VUIB1q/ERXoI86xbjFTp0NQ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DW8TJokSpoxUS96miHWt4mT3JUHNWYhUCDNWYhXREwZMi9acBikXvTl61oiCWIVZT7tQIM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JEemoetK9Ea9aoCQDiinbeKAtAABgUUuKTFACgZqRKjTvUkdAE0YqYDIqOOplHFADGGBUZ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w60mUVytROgxVkio36GsmVEoyJ1qpInWr8neqcnesmdUShKvWqrDFXZe9VW61kzQ9P/ZqH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r0m/pXf+NwF+AXxD/wCw3ef+nCuH/ZjH/FyZMf8APhL/AOhJXa+Pxj9nrx1L08zW7z/06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Y/wAdn1WAf7hHydInBqnIvWtGReKpyr1r6NL3UeLczZl61W281dmXrVQr1oaBMIxzV2BeK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A4pxRLZynxIXGiw/9fC/+gvXDQ13vxLXGhwf9fKf+gvXAwnFfMY3+PI+hwX8JEj9TUDHGa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3rhO8rsfnq/Yn5hWc3360LD7w/CgDp7b/AI9xUR+8amth/owqE/eNADV71NB3qFe9TQd6E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7ppEob7prZAUJW+Y+1avh21+0apCMZ2fOayGBNwB611vge23NNOR0+UV00KftKiiY15+zp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qOKULg08DAr69I+UbLdoMCvHvH9v9n8f6p/01WN//ABz/AOKr2K2+7Xl3xctfK8WWNx/z1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3/wDiq87MY2o/M7MA/wB8YlocKRTLjhjS2hzmkuepr5U+nKjNTM0p6mmZqRkiNipFJqANU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jZLuJq3MdqVBpyYXJ9aluzwcUANt+Saur0NUrXk1d6KaAK8/eqhHJqzMTzVU96AHJ1r2D9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45eE4HGUW5a5P1iikkX/x5RXj0fWvof8AYxtvP+N2mv8A88bC6f8A8d2/+zUAfQXxDT/iy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3v/p0r5suFwGr6a+IKZ+CHij31u7/APTnXzTOv7sn2r38pV+Y8TMtOUxpx1qoRyav3C9ao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eIRSDg1BirUgGKgxUlEYWrEQ4qMLU8Q4oAkjq/BVKJeavwJQFzyf4jN/xWt57JH/6AtJpr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jjxte/wC5H/6AtM05vkT6V5EX++ke4/4KOptCpUVfjjVhwcVm6eVYCtqGNCDXr09jzJEY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5/vVY8getMMHB+Y1vcgrMNveoS3J5qaWADPzGoSgArKTKRWucMprKchWPFazhWyKpzwLz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sbsAAZ7VeLb+a5+CTbKBW9EQ0INXAZd0Ww/tTWrCzz/rplStD9qTQ0XQdB1BVBMdw9q+f7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TV74Z2S3XimGQk/uVL8fhW7+0Rb+f8L9Qcf8ALCSF/wDyIq/+zVeIpXw8pGNOrbERgfI9u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ngADNc7p6bpRXQW/BFfO00e3PYuvJwRVUx5OacGJJqVAMGus5RojEg96VA8B4NKGxwKnhX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ZtbveMNV6ONX6VTSJQOBU0asOhrZIhlwW3FOWIrUKSSAcnirEUh71qjMeDtFMafFWF2kc0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GRRT7quQzcVWSNO1WY4xR0KR6X8IBuvLlvQV64FyK8y+DNmBFqEvdmUf+OrXqypXzeKf7x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VPLxSq2KtNHx0qAxHJrhOxCbsimkdakCYFJtoGRLkVPGeKBHxQBtOKCiZPSn7aiSrEYzSA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imY2inxHNK4Aq4qVV3ZpNtKnGaLgUVSp414pqip4xXhnqiqtOVDmnqKcFoAdGpqVVpI6lF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KfxilGO1AERWmkVKR1pnWgCNVLHAqaOIKOeTTkUAUtABT1AplPHFBI+kzSZpuaAQ7zMUzz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H1oKLAkzS7/eoFNPU0ATBqdmol6U9TVgOBzVe9vlswihTLPIcRwr95z7VVuNY/0j7Jaxe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fbHEv96Q/+y1Y0+2+zebL/rbqT79xJ99/b/ZX/ZoAq2+kf6R9ruyJZv4I0/1UP0/vN/tVp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Jpvm470jHrUVUBL5nvR5nvUVFSSS+Z70eZ71FRQBN5h9TTlkPrUVKBQBN5p9aUSN61DSgG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KHPrVcMR3pQ1AFgOfWnBveq4c+tLuNAFkOBSiQVTLmhXPNAi75gxTDNzUG44qMseeaCS35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qeZQH560AXkkqRZOKpRtUytQBZ8z3pDKB3qDeabv96AJ/N96QyDHWoS/HWm7/AHoAcyI3V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C3WND9RRRQAz7Fa/88Iv++RSfYrU/8sIv++RT91Krc0AQnS7M/wDLrD/3wv8AhTf7Is/+f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GKMUAUxo9n/z7pR/ZNpj/AFI/76P+NWWbGai389aAIf7KtM8B1+kjf409dPtx/HP/AOBEn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FIOtACrp9v2ec/wDbxJ/8VStpkTj/AFtwv0mf/GnrUoPFAFYaMmP+P28H/beo59Nbn/iZX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xNXax9Rc6nc/2fF/qvv3Mn9yP+5/vN/KgCDT9H/tC4OoS6heeUnyWvzr93u3zL/F/KtL7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j/wAh/wDxNWs+9NoAqtYSlT/xMbj8o/8A4msu50+dScanP/3xEf8A2Wtt+hrLlHzGsZlRM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8TR/xgj/wpP7Ou/8AoJk/WFa0KYelZHRFlD+z73/oJJ+NuP8AGj+z77/oIxn62/8A9lVot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ZV/s/UP8An8tj9YT/APFUfYdSH/LxZH/tkw/9mq2GzTxRYCj9m1Ff47Y/QNSeVqI72x/Bq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qQM/ZqP8A06f99P8A4UoTUfS0P/A3/wDiatE04HFAFMf2l/z7W/8A3/8A/saP+Jl/z6wfh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Xw4x1o8wetAFHfqGP+PNPwmWome/72a/9/lrR8ym7qAMwm7/59P8AyIKM3f8Az6f+RRWh9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+1AGbuuQObNj9GBqMzyjrZT/98r/8VWt9p9qjaXdVxJexzc0zb2zazA+hT/69R+dj/l2lH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YmZ+PzqISmutbHGzP+1qOsMo/4AaVb5B1jlA/65mtHzRSrKM1RJQGqwDr5g/7Yt/hUy6rb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MirolGKUSgUAVY9WtSP8AXj8jXex69p5H/HyPyNclHPhT1ruo7kgd/wA6iWw0U21SykHyX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ieJFP41qSS+Zn5RUBgB/gH5VzopGfI6Y4YGs+cKxPNbU9ugz8g/KqEsCAn5cVaKRzGqoB0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JOK9I1CFGXpXFeIbVCj9KoC/4Fukl02BB2G2vQ7W2EkCECvIvhtqKMqoe0uK9s0SRJLfpy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HF/FL4WWXxC0SWKWNVvFX5Pnx5u37vzfwsv8AC3/stfKF/Y3/AIR1NtL1pWGG2wXjDAl9m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FyPauY+JPwf0r4j6bLBcQr55i2A4+WT+7n/2U/wANd2HxE8PLmiclajGtHlkfIajFWEJx1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1z4SajJYaxFNd6QrYS+K5kgXnAk/vL/t0+3ZJ4EmikSWNxuVkOa+xw9eFePNE+XrYeVKXL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XYxkVlRybTWhby5FdyOKxcjXipkGBUET5qdTW8NjCZMpxVmKqimrUFdcTlZOvWpUGajQVP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OUVKnANN207pVITGseakh5qu7c1LbtVCLezFN9akJ4phHWgBmc0uBQoxTlHFACAYpU70Ec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w8irCjiqsNW46AI2FRnvUzDJNREcGgoiNQO2M1Ow4qtJ3rNlRK8jdaqSN1qxJ3qrJ3rFnV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ZqsyDrUBAOazND1z9ltQ3xJm9tNm/9DSuy+Jn/Jt3i/31q7/9O7Vx37LHPxJuvbTJf/RkX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P+TbfFP8Ata1df+nZq+Hx2uKcT6rA6YdHynIvy1SlXrWnIny1RmGM19Xa2h4ZmzDrVQr1q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Gc1BBGg5rRtx8tUU61oWw4oA5H4nD/iV2n/Xx/wCymuAQ4Jr0H4nLnSrP/r5/9lNeejrXy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MF/CX9dyR24quzdae54NQFutcJ3jT1rRshyPrWavLVq2Q5H1oA6e1H+ij6VXI61Zt+LQf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ng71FtqaAU0QWEFNl+61PUdajmOFNapgVUIM2cfcFeg+FLL7Jo0eR8znea4CziMt1HGOru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EESxAcIoFexl0Lycjy8wnaKiMxS07b9aNlfSo+eLFt92vPfjXDtk0S4HpLH/I16PbR8Diu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wpZXCjmG8UH2DKwP9K4MwV6DOzBO1ZHnVn3p1zTLFgQadcnmvjj6tFJzURNPkPJqLdzUDJ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SVXAzirlkv7wUAbcS7Yc+1VZmyDVv7sJrPdutWQTWhya0MfLWdZmtNRlaAKc3eqp6mrtwO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UhUr6d/YSGfi5qB9NEn/9Gw18xJX1F+wYM/FbV/bQ5v8A0dDSGj274jgD4G6wf72t3X/px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7o19KfE4Y+BGoEd9buf8A04vXzZKMqRX0WT/aPEzP7JkXC5Jqm0daEy9aqlea+hseEU3Tg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Tg1EUqQIVSpkTilVODUirxSAdAnNaMC8VThWr8C0FHkPxSTZ4wc/3oUP+fyrJ0qfK7c8iu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FFu3raL/6E1czpAzK1eE7quz6COtFHZ6UhOK6S3XC1h6VH0roYE+WvoaK0PGqvUjcYqFia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wrVozTKs2eaq96uyJlTVbbzXM0bJjdnHSqsycmtIJ8tV5Is5qWhpmG0ZSUn3rZsZN0JFUb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0jJfFQtCz1D4N2e+PULxhzuESk/jmtP46wB/hNrp9oP8A0fHWl8NtPWy8K22Bh5maV/rkj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N3wp8Qj0hQ/lIpr0MVG2EaPHpS5saj5AsYdqFq0bV9yk1Ssh/ob1Y03m3bNfK0z6yexeGS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460DOOOlAx0XrXQcw+IbquwQE81BbQkVpxHaK3giGwjiwKeBShs1LHHkVqkZ3GoN2asRQ4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toq0QOACrULqCTTi+aQcmgBYxtqZXqIVLGu6g0R7l8G7PGkXEv95x/n9K9ICiuH+EUe3ww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67pQc18xiv4h61D4RNvFN2CpwOKQiuQ6UVinWm7ParO32pAv40FEBXjpTChzVzZTTHzSGi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xihY8VIoAFSMQkU+LqaYcVJFQBMFyKkjjqNWqzAMigZmKKmjFIq1NGleIekKop2DT1Wl28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ZTUS9akXtQBJupVOabSr3oAdTKfSYoAWiigDNMB1PFN204cCkSITTCaUng1GTTsAGmetKe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p9MpxeOJGeWVIY16u5wBQA+qX9oSajuTT38pAcPekblHtH/eb/wAdWqwEuv5/1kOk/wDfM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/zrZiiSFAkaLGg6KowB+FWA22tY9Ph8uIELncWZ97Of7zN3apMjtTT0IqMnmgB5PFNphPF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WmE4paQiqAN1G6m0ZzUkjt1G6m0uKAH7qcH9ai5FKDQBLuFLu4qLpTl5FAC5pQfxpKcvSg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DigAyTSqDSFuKFegQ/BqMrUm7imZoJG7aAMUtIRQA9KlU8VXXvT1NAE+73pMimDkUmaAHZ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N3UASg+9LniogcinBvxoAM0A4oAzQRigB4kwKXzKipN1ACs+aYDk0meKRTyaAJVJxSr3pq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ADlBxU2DTUHBqbAoAqX979hgDKhmmdhHFEpwZHPQCm6Vpv9m2rRyNvlkO+Zz1Z/Wq2nf8T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/AFWxksv9iPu/+83/AKDWoehoAgzQOtB6mkoAbO3Ws+QjJq1OetUHbk1jLcpEZbk0w0tIa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tNyacwzmm7agsfHUlRxjFSUAITSUppKAGUuTSUUAMopcGjBoAM4oyaSigBtJ2NLSdjQAw9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0qIjNNbmTKM/+tao6kn/1rVHXWtjmYUA4ooqiR4OKXdUeaM0gLdof3yfUV3MX3E+grhLQ/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YDmNPpUgWF6U4NUakc07IqCwk5BrPuU61fJGKqzjOaVhpnPX4+U1yOs2+9Grtr2H5GrnN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8v8FXxtPE91ZfdErCRP8AeH/1v5V9AeG74NgZ4YV8zeKg+ia5DfQjEkTBlxXtngfW4r+OO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VVkjb1BrRGUkeu2wDAcVpW8fFZWmSiRBXQWqAitUchneJPB2n+K9KktNRtkuEZcBiPmT6G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s6a/8NLmbVPDA+1aQW3PZH/Vf8B/55t7fd/8AQa+3R7U8Wi3MbxyKro42srjIIPtW9OpKm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Pc/OXRdWtdZWRY8xXcPE9pKNskR91rahTaK+k/i5+yTpPjctqOhZ0rV15SSE7Sp/2W/8AZ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weJNG8WfCu7a18WaTcXFohwNTtkJbZ/ekj/8AZl+WvqMNmMJLlqbni18C9ZUzViqdQapab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ltJ0njPdTyPqK00XjpX0FNqSuj5+pFwdmIg5q5AKqIMGrkPArsicjLCmpojVXdipI3rVGd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FQI2TVhOVqkSyu45qa3U01lyas28eKsRMopCtPUU4KMUAQ7aM1Kyj1qIjrQAZBpVGaRRUs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xU6timIMZpRxQgQ4t1qMnrSmmnpQUhjCq8g61YPSoXqGXEpSL1qnIOtXpR1qnN3rFnTEpS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8veqzdDWZoewfspc/Eq7/AOwbN/6MhrpviHLn9mHUj/z11ub/ANOkh/pXM/so8/Eq89tM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dD8Qh/wAYxyj/AKjEn/pxlr4bGf76/kfV4P8A3dHza4ylZ8461otylULgda+te54JmyjrV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VzVRxisySNOtaFuPlqkg5rQtxxQByvxMTOkWf/XwP/QWrzbo1en/Epf8AiS2Z/wCngfyav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WxytXZ9Fgf4SGuetQtTmao881556Iq/eFa1j1H1rJX7wrYsF5FAHTQ/8AHqPpVUck1aiGL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40AOK4FSQCmngGn24yasgtIODVa54U1bUYBqndnKnFMC54Pt/tXiKzTGQG3n8K9Q21xPw1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jD/VqI1Puetd7gV9Tl0OWm2+p85j5c1S3YrbKAuKs0V6x5I62+Wub+Ltt5/gG8f8A54zQy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6WNTzWb4/tvtfgTW48ZPkBx9VYH+lc+KjzUZI6sNK1WLPCNPmx3qxcvxVC2QxuMmrdyf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vKkjVGDzSuaYp+aoLLcYzWjYpmSs6KtawHz0AaMvywGsln5NatycQmsYnk1ZBdsjWvEMpW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H/V0AU7k8mqu3JqxcN8xqJBnNSykM24zivqb9gUZ+JOvn00V//RsdfLxXg19SfsBDPxB8R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/ACJHSGj2P4nLn4Gt/wBhWX/0tmr5ylX71fSPxKXPwNP/AGFZv/S2avnSZcbq+iyf7R4mZ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tVTH1q7KOtVmHWvozwiq6cGoSvWrT96gNZgMVeOKkVelNqRRSAlhXmr8AGDVGLrV+DoaaI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+Jrp//Xuf/Qq4/Q/9awrpfiyM+K5B/wBMI/61zWiArdr714c/94Z9HT/gI9A0odK6CFflr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oIB8tfRUdjxau4x0qBo+tXCOtRlOtatGSZSdPlNUSMPitSRcKaznX5ya5mjeLJQMJUJAJN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4w1SNFK5g3E8VLZJ5XI4qwVBpbeEzSiNerU4xuxuVke7+EofJ0KyX/pkG/Pn+tVfijF5vw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YyN+VdHZWiwW8KKMARgD8KxfiOm74d+Jk/vWEw/8dNd2K1w7XkeRh9MVF+Z8Wo22BgKt6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253o1aOmqVjbFfIUz7OaJ5SY2UDoauWtvlxmhLcSKD6Vcjj2DNdcYnBJ2JBGFHApwFRByc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umKsjG5LGlWYximxJVmKLNUIdEu6pGh4NKFEdNebAxTArsNppV+6aaz5zTQxANADgavWEe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bOlx5oLR9C/DS28jwraDGNwLV1yqKw/Bdqbbw7YIevliukWIba+VxDvUZ7VFe4RDAHSkxU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5jdEeBRgVII80GPigZFxSECn+WaUR0hoi2UojqYJijbSKI/LpQnFOxTlHBoAao5q7brxxV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Y/loCxkIc5qVGquDipUavEPSLCtT88VAhp4NAElKvQ00cinL0NBI7NOSmU5ehoAmXpRTB0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PemUUAS0hNRb6aW5NADietNoooARV5qQJkUyodQ1T7B5cUUXnXcn3IP4n/wDiV/2qAHXV1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4VR8if3i391V7mqNtps2oSifUBhRzHYj5gv8AtSf3m/8AHVqeGxJuBdXcgmviMKP4YV9I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Ad8UFFjd7UbqiDYo3UAOzTKCaKAEI4ptPppFCASiiiq6AMxSAYqTFNIxUmYL3p4GRTF604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KZjBqTFG0UANAzT1XikAxSg4oAXbSgYFJupRyKACiiigAooopAFFFFSAUUUUAFKvekpV70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OXpTaYBTKfTKAClXrQBmnotUgHqOtBFC8A0E0ANwKQoPSnUUARFBTfKFTYowKAIo0watRr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WUTjigBAvYfU1n3kh1e7bT4j/AKNCA12w7g9Iv+Bfxf7NTanftZReTCu+7m4hQ/xN6n2HW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7QQKxkYkvJIeskh+8x+tAFndSM1R7qTPFADWpKCaKAILjoaoSdTV+46GqEnU1iykQHqaSl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ZijApaKzLDpRRRVFBRRRQAyijrTlB5oANtG2nr0oPQ0ARUh6GnGmnoaDMYaSlNJQMZJ92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Hy1GBjNNbmTM+f/WNUdSTcu1R11x2MGKvenU1e9OqhBSdjS0nY0ASW3+tX613Nv8A6pPpX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9a7e3/wBUn0qAJ1NLupq96WpLAtxULc5qU1H60gKdxEGBrBv7PIbiugnPJFULhc5NBZ4v4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coOD3rO+GPiKTQdWOkXblbaeXNsSej91/4FXpGv6Ws4c7QSTXkXivQt24hSMHII6g00yWj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9p2qWzjivRNPbfGMc18qfCb4lNeXC6XfPt1OIfK5P+vUd/r619JeGNVMiKT3FapnNKJ1US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OlVoRk5q9EvHStTIt2w+WqWv+F9M8UWTWup2Ud3ERj515H0PatGBMLVuFBirA+TviV+xDb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NqD6VfHLtACqq/wBV+63/AI7+NfP2uSeLPhvdyWvjLw9NFbpx/aNjGzLj1aM/MBX6chPxr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viO1a31KwgvYmGCsy7v8A9VdtDGVaHws56lCnVVpI/OfRta07X4TNpt7FeJ3EbfMv1XqK0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JH7CXhrXJZNQ8K3Evh3U/vK8crDn/AHl/qrV4L4u+GvxT+EruNZ0ZfEulqcfa7ZPLkx/vc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Hh84g1aorHhVsqe9NiqSalU1zWm+P9D1CbyJppNJvc4NpqCGJ8+2eDXSrX0NKtCquaDujx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mrE0Zq7EMrVGIZNX4OldaZwtDejc1bhYEVTn+U1JbOTVk2LopGemk4FRF+aYEuc009TTo+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Kop6d6Yop68CgCUEAUBwajzkUUXAk3UhPWm5ozxUtlIYzVExyae561CT1qDWJFL0NUpepq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m71mzeJUmqq/erMneq7DINYtmh67+yb/yU7UP+wVJ/wCjYa3viZx+zWg/6jb/APpdNWD+y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/7BUn/o2Gul+MaeV+zxCO39tZ/wDJqY18RjP99Z9hhl/s6Pmw/dNUJ+9Xz901Qn719az5w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cc1blPBqo9SSJGOa0LdflNUIhlq0bdeKAMnxxaef4SvJO8JRv/Hq8an+9+FfQa28d5DPaT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9s96+fbyFra6nt3+/A/ln6ivm8xjaopdz3cvleLXYqs3NMByac3U0wferyD1iaEZYVuacv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5q3dNX5hQBvpxBVUfe/GrhGIOKqAZamhCynDYqW0HzVDN9+prMfNVElxuFNZsr5Jq7PIFU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aBHqHw/t/J0AORzK5auiFVdItVstJs4V6LEoq2or7XCwcKSTPlMTNTqtoXbRt+tSqvFGBX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G00mo2S3+k39mwyk9u8RH1U0+I8VMD70SSknFlRfK7o+ZH+55tBfcvNbXi3S/7K1/U7PGI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dbkfzrnskV8FOLhJxfQ+0jJSipLqMkPzVGv3qHbmkhOWrE0uXoOorZ08fNWPAOa17A4NA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JrHPete7P7k1jM3WrJLdi3NbcH3D9KwbFvmregP7v8KAKc/3vxpIxwaWf7340RdKAA96+t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fEmpSf89dIkf/AMmFX/2Wvk1+9faP7ItsLDx1qNvn/VaFs/8AJlamw+ZJpHcfE0iP4GWQP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iY1863nLNivoX4vt5XwQ0/HfUv8A2tNXzs53IffFfS5RH3JM8LM376RTdeKquvJq4/Q1T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GKsnQ1Camk6GoTWYCLUyDioV71Mn3aQE0XWr0HQ1Rj+9V6Doa0irkHj/xO/5HW99PKi/9B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Wn1rpPi8vkeL2H9+1hf8AVq5vSf8Aj6SvAqf7wz6On/AR6FpCkit1WCLWVoyfJn2q7dvs6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i1N2WA4YcU7aKzILk1cSbitrmYk5G0iqEi9TVtjuzUTp8prMZWh75p7xZqDfsc1PFLuNFg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u+C9H/tDxFaLjKK25voKy1xiu++FVp/pF5dEfdARf6/0ralG8iKsuWDZ6XHIBn2qh4ggF9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Ims5o8euUYf1qwjdacFEsUqHoy7fz4rsnHmg4nm0pWmpdj4MtPutW1pSblaqmqaVLoWs6h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zNE49CCRWhofKtXxVPR2PtG7o1Eh8pOOaTfwQeKtkhV5qlKN5OK9BHGx6Y5qaAfNVeIGr9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ZllFwKnhbFMUYWmeZgmgCR5OTzVd35od85qEtyapEkm7NL1zUac1OicUAgjHpXSaJDvkjX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gwJjNdL4cUyXtsg6tIv8AOgtH09pVmIdMsgO0S8VZ+yD/AJ6yf99VDanZbxL6Iv8AKpQxr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z6SEUoIBaHn9634mlFqR/y1b86N9J5lYXGPFvj/loaX7P1/fEVGHJ70u8+tAC/ZH7XOP+A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+f/HBTfNcUomYUADWs3P+k/8AjgqM2s/a5/8AHBTzO9RGd6QDlt7hetwG/wCAAVIEmH8YP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/FUi5PeqRaQQWt08nyuMfStdLGaJebkf9+f8A7Kq9mxWtAHcKmQ7HMA1Ih60UV453Eqnip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i9KcvQ0UUEi05ehoooAeOlLRRVgFIelFFADCKQ9TRRQAq8CloooArT6h58/2TTvLluv45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X/a/2adZWK2O/rJKx/fXEnLSN7n+lFFAFhetP/hoooKIGmIJpvnH1oooAcshNPoooAfTSa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FUA4nim0UVJkAHpTgtFFADttKEzRRQAbcUcUUUAJkUooooAKKKKACiiikwCiiipAKKKKA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QBIvSm0UUAFMoopoB8fNTKtFFUA09KSiigBMiiiigBaBRRQBLHUu9Yond2CRopZmY4AH1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t5dQnm1aX/lomyCOT7yQ/3v8Aeb71Xc0UUAJSE0UUAJRRRQBVuG61TfrRRWMtykRUUUVjI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kaBRRRVFBRRRQA1etSADFFFADaOxoooAjPU0lFFBkMpCKKKCxuKZjg0UU0QZk3+sb61HR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Cr3p1FFWQFFFFICxaj94v1rs7f/VJ9KKKkCeiiigsOxqM9TRRUsCnP941Um6GiikWYNyBO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e0BbqNyF+buPWiigDyvX/AA/NZ3C3FuzQzxNuSReCDXuvwc+K3/CURLY3r/ZtbtcCWIn/A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/9mWiitEZM930/V3dAd2fwxXSafcGaMEmiitkYM1oen+fercPeiitDMsqMinhKKKAJF608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ysMEEZBoooA8x+Iv7NngH4jQyLqehW8cr/wDLa2VYmB9cY2186+Jf2FfE/hgvceA/E8ksf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5U+wVuv/fVFFb0pyg7xdiXFPRo8y1fRviL4AkaPxP4MvZYlPNzpkbOp98H/GotH8caLrEvk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G2uQYpQfTa3X8KKK+lwGOrTfLJ3PDxeBo2c0rM6CVfMjz6U62TauaKK+vifJNEx5BqIjm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Q9KeyZoooAQLSE0UVACZpN9FFTcBA+acDmiigpDHPWq5PNFFI1iMc5U1SnOCaKKzkbxKkh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isTQ9a/ZU4+J2of8AYJl/9Gw11PxxH/GPll/2GR/6Onoor4nGf76z7HDf7uj5o/gNUZ+9F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bKMveqr0UVJIsI5rSgHymiigCxXjHxF07+zfFt2qrtiuEW4T/AIFnd+uaKK8bMkvZp+Z6e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HJk/NSr1oor50+gLVt94Vv6b94UUUAdA3+pqog+cfWiimhDb35G4qeyOUzRRVEkN4xDsKN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tLduRJKFNFFBnI9oByakA4oor9APipDgeMUwmiihAiSNqmBJooqykeXfGvRvJktNXjXlj9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a8zbkZ9aKK+Nx8VHESsfU4Jt0FcqSN8xogPzUUV5Z3GnB1rTsmwaKKALl3/qT9Kw2brRRV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roLf7lFFAFG5bDfjUkXSiigDqvh/oP9rav9plXNtaEOc9Gf8AhH9fwr6o/ZZc/wDCyta/7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iiiu2KXsGzlk37dI6/wCNv/JFNC/7CY/9CuK+e6KK9nKf4L9Tysy/ir0IZF5NUJ1wxoor3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01CaKKzARamT7tFFICaKr0HSiitUSzyz43Wu3UdGvVHEtu8TH3U7h/wChVxmnz7Wjce1FF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z6Sj/AAUevaPb/wCix+4qe7twSaKK+gjsjx5LVlARbCalHFFFbRM2NL4JoJ3AiiiqMyncx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FFAF1ScV698PbL7L4fSQjDSndRRXTQ3ZzYj4TpelTw9KKK7DzonzJ+0boI07x+LxVwuo2s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W/H5VP41wPhp/MkkX0oor42qlGvNLufYQk3Si/I2fP8AOJiphhaPPpRRW6EPgXLc1qLHt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zDzPlNVTJ8xoopoQbsigDPeiiqRJLGlWEGKKKAJBxXX+BIhL4i0tSMgzrn86KKT0TLjuj6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YFLRRXxNT42fTw+EaXxmm+Z70UUkSPRwfSpVIxRRQAlFFFABUT96KKAQ6OpV6GiimjboW7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7RRSYj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025cb28-c226-4815-b4fa-4d0c2b677f7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VYBy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vg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fanKtWAi96evSlVaeFoAaop1OwKMe1ADaKdj2oxQAi96WlGOaXaKCWNop22jbQIF70tIBi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KMUYoEPoooqACiigc0AOooooAKKKKACiiigBy9KWjpRQNCr3p1NXvTqBhRRRQNBRRRQQ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NLSL0NLQAUUUUANpCNwIpaKAM2WNoZNw6VfgmE6cHmklQNGVxzVFHaykJ7UgNgntQBmo4Z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nq3aswHZxTaKKACiiigAooorRAFFFFMBw6UtIOlLQAUUUUAFFFFABRRRQAUUUUCHUUUUEh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RRRQUFFFFAwooooMwooooAKKKKACiiigAooooAKKKKACiiigAooooAcvelpqnGadQAUUUU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wcU+gpBRRRQMKKKKACiiigAooooAKKKKACiiigAooooARqYehp56U3saCDPvxlTTNN6mpb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HDmgDSXrTqZTlOaAFooooAB3ooooAKKKKACiiigsKKKKACkNGaSgBKKKKACiiipsAUUUU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AFFFFFgCiiiiwBRRRRYAoooosAUUUUWAKKKKoQUUUUAFFFFABRRRQAUUUUEh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WFFFFABRRRQAUUUUANooooAKKKKBDqQ0bqSgkKTNBOKbQAh6Gm049KbQAEGq15ciJC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DVhzTNdXBQfSgBscDXc2e1blqhRPL7CorG3EMe3HNXEGAQ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RRRVlhRRRQAUUUUFBRRRQAUUUmaCxtFFFAmFFFITQSNooooAKKKKgAooooAKKKKACiiigB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UUUUAFFFFABSEZpaKAIzHmk8o1NkelGR6UAQ+UaPKNTZHpRkelAFILTgv4U/bShfxqrmo1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hacBii4CAYpaUDNG2i4CYpMU7FJRcBNtKBnPNFA4ouSxdtGDSg0tFxDMUoOKdRRcTEDUtJ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0UYoxUkBSqOtKBiigAooooAKKKKAClxQBTgMUFhRRRQNCr3p1NWnUDCiiigaCiiiggKKKK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kXoaWgAooooAKKKKQCbc1DcW4dTxVhRTsAg0AZEUj2MuD9w1qo4mTcpzUF1bCRDxVK2naz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MDWRutFMDB13Kc09OaACiiihAFFFFaIAooopgOHSlpB0paACiiigAooooAKKKKACiiigQ6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ooooGkFFFFAwooooAKKKKCbBRRRQFgooooCwUUUUBYKKKKBBRRRQAUUUUAFFFFABTlPWm0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SA0tABQDiiigpDt1LTKKAH0UyjNAx9FNyaN1ADqKbupd1AC0UmRRkUALRRRQAUUUnY0AHY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Hg01ehoIKtwMq1VLQ4kNXZvutVC3OJTQBqilHFIvQUUAPopFNLQAUUUUAFFFGaACik3Uma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oAKKKKACiiigAooooKsFFFFAWCiiigLBRRRkUBYKKMijIoJCijIoyKACijIoyKACijIoy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ooAKKKKACiiigAooooAKKKKACiiigAooyKTIoAWik3UZoAWim5ooKuOyKTcKSkoC47dSZ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Ljs0U3dRk0BcdRRRQAUUUUAFITijNNoJCiim0AJIccCmHdg0p+9VLUL4QxkDrQBU1G85Ma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T/KXew+Y1Bpdr9okMr88962uAuBQARjBqWo171JQAUUUUAMooooAKKKKACiiigAooooAbR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FFFAwooooGgooooKEptFFBVwooooJCmmlJ4NNoAKKKKCQoooqCrhRRRQFwooooC4UUUUBc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FFFFABRRRQAUUUUALto20tFACbaNtLRQAzaPSlC+1PxRig1GBaUKB2paKADFGKKKADFGB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bBS0UEsbsoC4p1FAhAtG2looExuKMGn0lAgooooICiiigAooooAKKKKAH0UUUFhRRRQNAK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mgY6iiigaCiiilcgKKKKLgKvQ0tIvQ0tFwCiiii4BRRRUXAKXJpKKQDlPGDVW6thKp45qy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IoAzbWdraTY/StRWBXI6VUvLYSISB81QWV0YmMcnSgDTHIzRTFfHI6U7dkZFAC0Um6jdVJ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jJqwHg0u6mjpRQA7dRuptFADhzS0i9DS0AFFFFABRRRQA6im0VNwHUU2ii4DqKbRRcVx1F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6im0UXKHUU2ii4DqKbRRcB1FNoouA6im0VRNh1FNooCw6im0qmgLC0UUUBYKKKKBhSg4pK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XNMooEPoptFADqKbk0ZNADqKbupd1AC0Um6jIoHcWijIooC4UUUUDuFFFFAXGg4FFJRQSR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DtmNaso4P0rKYbZ6ANiP7opajiPyD6VIDmgApwOabRQA+im5ooAM0lFFABRRRQAUUUUAFF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1GabRQAu6jdSUUCuLupMmiigLhmiiigLhRRRQFwoplFAx9FMooAfRTKKAH0UyigB9FMozQ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aN1ADsml3UzdS7qAHbqN1NyKMigB26jdTcijdQAuTRTd1GTQA6kptFADsijdTaKAF3UZN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Dc0lFFABRRRQBDczrAhJrEy1/Pj+EGnXty15MY06Zq/Y2ot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4IRAgA61MoPNCDJqUKBQA0DAp9MpcmgB1FNyaMmgBKKKKACiiigAooooAKKKKAG0UUVY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RRRQMKKKKBjKKKKCgoopDQAhpKKKCQooooEFFFFQMKKKKACiiigAooooAbRSZo3UALRSbq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m6jdQAtFJuo3UALRSbqN1AC0Um6jdQBNRS7aSg1DFNIp1IelADaKKKACiiigAooooJYUUU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TCiiigQUUUUAFFFFABRRRQAUUUUAPooooAKKKKBoKKKKBjgc0A5poooGh9FFFZ3ICiiii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SL0NLRcAoooouAUUUUgCiiigBp4PFSrgr70ykHB4oAX72c1SvbTcCy9RV8DvQygg0AZtjd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+p2+4rOu7Ug704IqSxuw42OcEUAX8d6SkU49xS9aEAUUUVogFzRmkoouAuacOlMp46UwCj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0paQdKWgAooooAKKKKgdgooooEFFFFBAUUUUAFFFFBYUUUUAFFFFABRRRQAUUUVY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ppabSqc0ALRRRQAUUUUCCiiigkKKKKACiiigVwooooGFFFFABRRRQAUUUUAFFFFABRRRQ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sS9LQXHAzWznk1zWtTTpdDZ0zQB0NucwqfapFNQ2jZt0+lTUAOooooAKKKKACiiigAoooo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1NoC4UUUUBcKKKKAuFFFFWOwUUUUBYKKKKAsFFFFAWGUUUUCuFFFFAXCiiigLhRRRQFwoo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kAUUUUAFFFFAwooooGFFFFABRRRQAUUUUANyaMmkooAXJoyaSigBcmjJpKKAFyaMmkooA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igBcmjJpKKAE3UbqSkzQAuTVDUr3y0KIfmNS3V15EZNZtpCbyYu3TNAFjS7PYu9up5rSAz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KFFADkGKkBwKjBxTqACiiigAooooAKKKKACiiigAooooAKKKKAG0UUVYBRRRQAUUUUDQUU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KKCgpp6mnU31oJEooooEFFFFBIZozTaKgsdmjNNooAdmjNNooAdmkJ4pKKAGmkpdtGKAE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LeKTtT+cU2sjoGYpD0qSmsKAI6KKKoAoooqwCilxRiggVe9LTcU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aMUYqAsJRS4oxQKwlFFFK5FgoopRRcLDqKKKLgFFFFO4CDOaWiilcAoooHFFwDFOUUA5pa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wHUUUUrgFFFFABRRRQAUUUUBYKKKKB2CiiigLDl6GjAoXpS0BYKKKKAsMeMMDWbc2pQ7l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wwNIVijaXHmDa33hVtPeqE9uYm3rVq0nEy4P3hTAsgZowaXA9aMD1oATBowaXA9aMD1oQD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aUVogCiiimA4dKb604dKb60AFFFFIAoBxRSgZqQFBzS0gGKWgAooooAKKKKACilwKMCkAl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IAAHrRgetLgUYoATA9aMD1pcUYoQDaKKKpAMopcGjBqkA6imUUwH0UylUUAOBzRmlAGOaX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mnce1AxQAmaN1LSigkbuo3U4YpcCgQzPtRn2p/FHFADM+1Gfan8UcUANooooAKKKKACiii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kooAdRRRQAm0cmsTVIt82a3OxrJvhljQBZsji3Ue1Wl6Gqlp/qBVtehoAeOlFAPFGa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qrANwaMU6iixI3FNwak7Gm0WEFFFFFgCiiiiwCbyKN5paTNFgDeaN9GaOKLDQ3NFFFMYUU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UUCCiiigAopRil4oDQbRTuKOKA0EzRmkooC4uaM0lFAXFzRmkooC4uaM0lFAXCiiigLhRR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zRmgLhRRmjNKwXCiiipGFFFFABRRRQAUUUUAFFFFABRRRQBE77DUckojQtmppEDKawdQvC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KAFaV76YqPug1r2kK26YA5qOys1t4/erAFAD85ooC8Uu2mgEpd1G2jbVAG6jdRto20AG6j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AG6jdRto20AG6jdRto20AG6jdRto20AG6jdRto20AJRRRQAUUUUAFFFFAIKKKKCkMooooK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vrQSJRRRQMKKKKBBRRRQFwooooC4UUUUBcKKKKAuGBSEYo3CkLVBI00004kU3IoAbu96N3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QAu73o3e9JkUZFAIXd70bvekyKMig1Qu73o3e9JkUZFAE/wBpT++KUXKf3x+dcyGP94mlD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ZGx03np/fFIZ0x98VzgLeppct/eP50AdB5yf3hR5yf3hWCAx/iP50oDep/OkBumeMfxCmG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4VvUmjZTuBsfbk9aUXsZHWsbb9aTZ70yDb+1p6igXSHuKxNp9aBuHc0XA3Rcof4hS+enq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xUoZx/FSuwN0Sqe9L5i+tYYeQdzThLIO9K4Gv5q+tJ5y+tZYkcjk0u8+pqLisaXnp60een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gE9zSuFjVFyp704Tr61ljOOtLuI707hY0/OX1pfOWsvcfWgMfWncVjS80etHmr61nZNKCa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o70olU96zc0ZNFwsafmr60eavrWaCfWlBNFwsaPmj1pfOX1rOzSZNFwsafnr60faF9ay9x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dwsan2hfWj7QvrWXuPrRuPrRcdjU+0L60faF9ay9x9aNx9aQ+U1PtC+tH2hfWsvcfWjcfW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C+tH2hfWsvcfWjcfWgdjU+0L60faF9ay9x9aNx9aAsay3C880v2hfWslWPPNLuPrQFjV+0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9aytx9aNx9aAsav2haPPU1lgt60ZPrQFjSchqyLxJLe8SaMny+6ipN7etNOT1qkS0awuIs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i/vVkY9zRj/aNMzsa/wBoi/vUfaIv71ZGP9o0Y/2jQBr/AGiP1FL9pj/vCsfNGadwNj7TH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P+8Kx80ZouBtC6ix98U37VFz84rHzTT9aLgbX2qL++KBdRH+IViZo59aLgbn2iM/xijz4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W9TQC3cmi5RvieP8AvgUouI/74rABbsTS/P6n86Lgb/2iP++KT7RH/fFYPz+poy/qfzouB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0FHnx/wB+sHc3qaTLepouBviZT/FThKuOornd8g70okkH8R/OlcDovMHqPzpd49a5zzZf7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f7xqbgdH5w9aPOHqK5oyzf3jSebN/eNMk6bzh6ijzh6iuZ82b+8aPNm/vGmB03nD1FHnD1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940ebN/eNAHS+YvqKPMX1Fc15s3940ebN/eNCA6XzR6ijzF9RXMedP/eNHnT/AN41ogOn8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PWuY86b+8aPPmH8ZpgdP5go31zH2mcfxmj7VP/wA9DQB1G8UCQCuX+1Tf89DR9qm/56GgD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Vy32qb/noaPtU3/PQ0EnU+ZR5lct9qm/56Gl+1T/89DQI6fzaPNrlvtVx/wA9DSfarj/no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jza5X7Vcf89DR9qn/AOehoA6vzRR5q1yf2q4/56mj7Vcf89TQB1nmrR5ork/tVx/z1NH2q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DrPMFHmVyf2mf/nsaPtM//PY0AdZkUZrk/tdx/wA9TR9ruP8AnqaAOt3UbvpXJfa7j/nqa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1NAHW7hjrWZqHQ1i/bLj/AJ6mka7nYEGUn6igDa0qVniwTnFaETksQSMVyFuZYFOJDThcz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OxyPUfnRx6j864/7XP/z0aj7XP/z0agDr/wDgQo/4EK5D7ZP/AM9TR9sn/wCepqkB1/8Aw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ch9sn/wCepo+2T/8APU00gOv/AOBCj/gQrjvts/8Az0NH22f/AJ6GnYk7DP8AtCk3e9ch9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hpDeT/wDPVqLCOv8AMHqKPMHqK4w3U/8Az0b86T7TP/z0b86LAdp5g9RR5g/vCuL+0z/89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Of+WjfnRYDsfMX+8Pzo8xf7w/OuLMsx/5aN+dHmTf89G/OiwHaeYv94fnR5i/3x+dcV5sv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82X/no350WA7QzoP4x+dJ9riHV1/OuM82T++fzpN7/wB4/nRYDs/tkP8Az0X86PtkP/PRa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0bm/vGiwHYfa4f+egpPtcP/PRa47c/wDeNGX/ALxp2A7H7XD/AM9Fo+1w/wDPRa47L/3jR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C52H26Ef8tV/Ok+3Q/wDPVfzrjsN6mja3qadhXOx+3Q/89V/Ol+3wj/lqv51xu1vU0bT6m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tKAf8tV/Oj+0oP+ey/nXGeV7mjyvc0WC52f8AaUH/AD2X86P7Sg/57L+dcZ5XuaPK9zRYL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/z2X86P7Sg/57L+dcZ5XuaPK9zRYLnZ/2lB/z2X86Q6pbj/lsv51xvle5o8r3osFzrzrF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J/bNr/wA9VrkPJHpSeSPSiwXOw/tm1/56rSHWrUD/AForkPJHpSiEDtRYLnVnXbX+/mk/t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AjxRsosFzp/7dtf71H9u2v96uY2UbKVh3Ol/t+2/vUf2/bf3q5vyRR5IosB0n9v2396j+3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+SKPJFFgOk/t+2/vUf2/bf3q5vyRR5IosB0Z1+37GmHxDCK5/yqAgFFgN/wD4SKL0NH/CR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selHlj0FFgN7/AISKL0NH/CRRehrB8sego8segosBqT+IXYERrj61naZcCGeSR8yEdiaZ5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pWHc2R4ijA+4aX/hIo/7hrF2+1G32osFza/4SSL+4aP8AhJIv+eZrF2UbKpILm1/wkkX/A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SxjpGaxdlKI6dgua//CTD/niaP+En/wCmJrJ2UbKLDua3/CT/APTE0f8ACT/9MTWTso2UW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P/wBMTR/wk/8A0xNZOyjZRYVzW/4Sf/piaP8AhJ/+mJrJ2UbKLBc1v+En/wCmJo/4Sf8A6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sosFzW/4Sf/piaP8AhJ/+mJrJ2UbKLBc1P+Em/wCmDfnR/wAJN/0wb86y9tG2iw7mp/wk3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+Ekz/wAsSPxrM20baVguaX/CQMf+Wf60f2+3/PP9azdlGygZpf2+3/PP9aP7fb/nn+tZu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l/bz/ANz9aP7ef/nmfzqgIxil8sUFF7+3n/55n86Q64//ADz/AFql5Yo8sUEotHWpf7p/O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6fzqtsFGygpFk6vKe360g1WY1B5dKE9qAJxqcxo/tOaoNntRs9qkkn/tOaj+05qh2+1G32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aj+05qh2+1G32oAm/tOak/tKaotvtRt9qAJft8x/ipPtsv96o8GjaagCT7bL60n22b1puw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ACfbZvWj7bN60myjZQAv22b1o+2zetJso2UAhfts3rR9tm9aTZRsoNUL9tm9aPts3rSbKP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TmpU6GokOc1KnQ1kbEq9qdTV7U6kA9e1OxTVp9ZlDgOKMUDpRQA2il20baokbkUmR6U/aK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BRin7KUJSuFhg5pdtP2ijbRcLCbaNtOoqRjdtG2nUUAFFOwKMCrAAOKMU4AYpcCgBtLtpd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QDFFLijBoASlAzShaUDHagBAMUtGKXBoANtG36U7BowaAG7fpRt+lOwaMGgBu36UbfpTsG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+lG36U7BowaVwG7fpRt+lOwaMGi4Ddv0o2/SnYNGDRcBFXg9KXb9KcoODS4NFwGbfpRt+l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4DNlIVqTaaQrRcBm2jbTttG2i4Ddo+tJsHpT9oo20XER+WtJ5Q9al20baLgReUKPKFS7aN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FHlCpdtG2i4EXlCm+UKn20zbRcCPyhR5QqTbRtp3Ai2ijbTttG2nckbto2in7TRtNFwGbR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m2i4DdtIVFOINJtNFwI6KdtNJtNIBKMUuDRg0AJijFLtowadwExRiijFFwDFGKXBpKLiEw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VSEMoooqkIbg0YNSYFGBVoCPb7Ubfan0lADdvtRinUUAMxRin0YoJGYoxTttG2gCPFGKdi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1G3jpT6KBEW2k2e1S7fajb7UEkWz2o2e1S7fajb7UARbPajZ7VLt9qNvtQBFs9qNntUu32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i2e1G32qXb7UmK1IItoo20/Ao20AM20bKfto20AM2UbKfto20AQ7aNtP20baAGbaNtP20b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V9qlIpNvtVAQ7PajbUuOKbt9qYEe2jbT8CjAoAZto20/AowKAEAFIQKWkoATaPSjaPSloo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S0UEiYFG0UtFADdoo2ipKKAI9tG2pKKAIsYoxUhGKbigBAtG2nbeKKAG4NJin0U0Ayin0m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sCjAqQG0U7AowKADbRtp+BRgUAM20bafgUYFAEOBRgVJt9qNvtQAzFGKfg0YNADcGjBp2D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pcUlABRRRQAUUUUAOxRilooATFGKWigBNtG2nbaNtADdtG2nbaNtADcCjFO20baAG4oxTt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0baWigoTbRtpaKAE20baWigBNtG2looATbRtpaKAE20baWigCPbRtp2DRg0gG7aVRilwaN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wKXBowaRSEwKAMUuDRg0AhKKXBowaCkJRS4NGDQMSnKOtAWloAKUDNAGadQIbto206ipJ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nA0tADNho8v3p9FADfL96PL96eMUoxQBH5fvRsqXApNopMCPacUmDipdtG2pAhwaNtP20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t4p9FAEeDSqpp+2lxQUhmDShCaeFzS4oLMy3Oc1ZFYWg+I7PVLVJ4pFZH/unNbisrAMpyK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Sp0NRL1qVDxWYEi9KevSo1IxT16UihaKKKACilFOAxVkjQM0oGKcBnNLigBtGKfRUgMxRi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RilooATFGKWjFABRRRVgOHSigdKVe9ADqMU5elLUgNUetOopQKAEop1FACAUuKKXFACUU7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aKdgUYFADaKdgUYFADaKdgUYFADaKdgUYFADaKdgUYFAAvQ0tKoGDS4FADaKdgUYFADaQ0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FS4p+2jbQAzFGKdRQAyin0YpgMop+KMU0Ayin4oxTAZTfWpcUzFADaKdijFADMUoFOwKUC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jBp+DRg0XAZik21JikxRcCPbSU/FJ2ouBFRT8UYouAyin4oxRcCMjikp5FMI61RJVnvYoi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rHiSS3ntfspTyd/7+ST+Ffal8R25WZX9a+aPjBN4gk1+2hmlk/sne3+rdtu7d3/CgpI+mP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n5j/7+CpoPGWmT/duEOfRga8M8DwRW1sbWX/gFaeoXFqMxebQFj2+LWIJBlHDD61bhmScZ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4+1PwnP5tm5ltI/vxvXsXgLx82t6RDewxMiMqHy391pXsKx6fto21X0+6N5AshXaWGcVb2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2jbTiMUVdxDKSpNlGzFMRFg0YqTAo20ARUVLtpuygkZRT9lGygCKin7BS7QKtAR0YNS4FF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paKBWEyaMmlooCwmTRk0tFAhMmjmlooQAelNp1Ia1RNhhFJT6TFAWG0Uu2jbQAlFLg0baA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20ANop22jbQAmKQ0+m1QhmDRTqbmmA3bRtp1FADdtG2nUUAR7aTbUgWjbQBHto20/bRtoA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tNG2gkZto20/bRtoAZg+tKB70UoGaAEop22jAoAbTcVIRTcUAA6UUDiigAxRgUUU0Am2jb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aNtLRSATbQFpaXFIBdtG2looGJto20tFACbaNopaKAEwKXFFFADdtG2nUUARkcUw9TUh6G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dvLPKcRxruJAzQBJVJ9YtUmaIOZJV6pGpdh9QM1xmr+PWtrSW7YmO2XvXiE3x41HxRrLab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G4n7/AOFBfKfSUfjPTf7Vazll8pVUnzjyufSr8PiTQ5HKvq0EXuxrxmw09zbq08jSMe5NJ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LIkbZVc9aBWPco9U0ST7muWjf8CrSbTnWLzY8TxHkSRnIr8+rb4jeKbDXz5N7NNFJMyfZ5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K+tfh3rGqpHZruZFuVBkt25WpbsVyno+32pMe1S7aNtIkZ+FH4UuKMUAJ+FH4UuKMUAJ+F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UAJ+FA57UuKMUAKFGOlLtHpS0VYCbR6UbR6UtFACbR6UbR6UtFACbR6UbR6UtFACbR6UbR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bR6UbR6UtFACbaNtLRSHYTbRtFLQozUhYXaKNtPA4owKChm2jbT8Cl2+1AIj20bak2+1G3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o21Jt9qNvtQMj204IDTgtO2igBm0UbakCg0u0UARbRRtFPwKMCpFYZtHpShAadtFOC4oCw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Sn4FGBQFhm0elAQU8JmnBcUBYj2Umypdoo20mFiLYaTaal20YNSFiDYaXZUm2jbQFhgQUo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igLDMUoWngZp2MdqC0hmKULmngetOA9qCrHzX8K9F1TRNPa3uYzCHjjfj/np3r2vRAwsVD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4YP8AlnVtBjgAAVzs0LK9alU1ClTL2qAJFPWnr0qMc9KkUcUFDl6UtIpp4H40ANp4oCg04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KWlUZFLgUAA6UEZoooAbRS4pMGgB2Rim0YNGDQAq9DS0KMCigA7Gm06m4oAcvSnjgUxRT6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QCr3paRe9LRoAUUUUaAOXpS0i9KWjQAooooAKKAM04LRoAiinUUUAFFA5pdtACUUu2jbRo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20aAC9DS0KvBpdtACUUu2jbSASjFFFIAwKQiloxQA2inYooAbijFPxRigCLaaMGnbTRg0A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YNGDQA3Bpu01Jg0YNAEe00bTUmDRg0ARYNOUHBpdtOCkCgBuDSU+igBlN21JgUmDQUiMrx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puKAG7aaVqTBpMUBYZtpNtP2ijbQKwwrTCtS4pMUBYryQLIpV1DA9iK53WvBNlq0TqYlO7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OKbtoTDY8uX4VRafKGWGR4x0RDzS6p4FtLwYgtLizl/j35dW/SvUaKsZ4i3wZsbmYPdRtc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rV3Gi+DxZxhFgjgjA4Criu2pNtKwEFrALeIIBjAqWiiqVkSFFFFBAUUUVQ7BRRRQTYMU31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WCiiigVgpp6mnU09TVAJRRRQAyiiirAKKKKACiiimkRcKKKKYrhRRRTQXCiiiqC4nFJRSE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6lBzQAYoxTQcUu6gBcUECkyaSgBMijim0UEjuKMCm0UCHbRRsFNopgLsFGwUUUIBKKKKpA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pKACk20tFADcUlO/Wm4oAZTlHWlx7UuDUgJRS4NABoASil2mjbQAlFLto20IBKMUu2jbVI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dtABFO4WG7aNtOwaMGi4WGhc07bSqOKXFFwsN20badiii4WG7aNtOoFK47DcGjaadTgB2o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DUtJQFiPbRtp5FJQMj28VR1a2+0adcRYzvXFaOKbIm5CKBHmviLwel7p8lheIxt3/AI8V4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0LX4dQ0u7SRUfIRxX1TEuB0oe2ik+9EjfVaktaHkNr4bv0iC3Fx5ZHpDn+tULzwTrOomS3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jrltv4V7X9ht/+eKf981KqKgwoAHtTQzxzwh8AdP0crNKgkuRyJZlzg/SvVdJ0aDSogEG6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UUmPoFFFFIkKKKKACiiimKwUUUVQWCiiigLBRRRQFgooooCwYNGDTqKVgsNwaMGnUUWCw3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RYLDcGjBp1KMYosFhm007aKXBpQKRaG7PalC4p+DRtNIAC8Uu2lC8Uu2gY0DFKBmnDpS7a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nbaXbUjGbaNtP20baAGgYoxTguaXZQAzFFSbBS7RQBHRipAPalA9qgCLaaXYakwaXbQBFs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o20ARbDShSKk20baAEC8Umyn0UCGbDRsNPooGR7aQpUm33o20DSIthpQmKk20baBjVWnba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GkMUYp2KcBiii5RzK96mXtVdG61OhzXLcsnXtUg6VEpqVTxQA9TxUiNnNQg4p4oKJRxSg0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JQc08HiolIzTwc0E2HDmlpqnAp1AWHAiimjindaAsFFFFAWCiiigAoopQKAEop+KAKAEU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AxSgUAOHFFFKBmmAlFLto20AJS4pypS7aQCKvFLtpQMClwaAG7aNtOwaMGgAC0u2gZFO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p2DRg0AG2jbSjNLQA3bRtp1FADdtG2nUUACrwaXbQvenUAN20badRQBHto20/Ao20AM2ij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QA3FFLto20AJRS7aNtAEdFSbaNv0pXAjoqTb9KNv0ouBHRUm36UbfpRcCOipNv0o2/Si4E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0mKLjsMpNtP20mMUXGMxRTqTbRcdhKaRT9tJtNFyhlGKfim4ouKwzGKSn0m2hMQ2jFLSUM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+jFILDNtG2nbaMe9UIbtpNtOIoqrgMooopAN20badRVEWGUUUVQ7BRRRTEFN9adTfWgVg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nqadTT1NUSJRRRQAyiiirEFFFFABRRRSuTYKKKKoOUKKKKLhyhRRRVByjaaRUmBSbaLk2G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4NKFouFiOlwacBS7aLhYjxRT8UmBRcLEVFS4FG0UXJsRUVLto207isRUVJto20XCxHRUm2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dFPoxRdhYZTcVLijFFwsRUU/HtSbfai4WG0U7bSbaLhYSil20uBRcLDaKdgUYFFwsNop2P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LDaXbTgPajBouNIbto207BoxRcdhu2jbTsUhouA2gc0UUXAUZFLSA0ZFFwFooyKMincAoo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iiiilcAoooouAUUUU7gFGKKKkAoooouAUUUUXAKKKKACiiigAooooAKKKKLgFFFFO4BRRR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uAUUUUXAKKKKfMUFKBmgDNKBijmANtG2lpcGjmAbto207bRto5gEp20UuPalUdeKLlJDR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ShfagdhKcBTlWl2igLDNopwWnKop2BQFhm2jAp+BRgVIWGYFAXNPxTgMUrgNwKMU+nKOK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7TUgFGKVxEYQ0oSn4NKFNIkj2UuwU/YaXYaAI9oo2ipNlGygCPaKNoqTZRsoAj2ijaKk2U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7RRtFP2UmylcdhuBSYFP2UbKLlWI8CjAqTZQExRcdhAtG361IFwKXbSGRbKNlS7aNtAHGI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ZKmQ4zXKallWqRW49arqfSnq1AFhWp6tUCNUimmmBOGoDVGCPrSgimBOr09WzUKkc09TjN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gc1EGApwagCSlU5pm6lVhQA+ijrRQA7ApcCiigkMUUUUAKopwGaRehp69KAADFFFFABRRm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ApBx3pV60APpQM03NOU8daAFxiiiigAooooGkFLSUUDsOBzS00U6gLBRRRQFgooooCwUUU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0tIvQ0tAWCiiigQUUUVNxBRQKdii4DaMU6ii4DcGjFOoouA3FGKdRQOw3FGKdRQOw3FGKd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U6ikFhuKQin02lcpIZRjNOxmlouMiK4pKlpjDBNFx2G0UUUXGFBHFFHY0XGNpMUtFFxD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aeppKU9TSUXCwU09TTqaepouVYKKKKLhYKKTIoyKLhYWkPQ0ZFBPFO4uUjNJSmkq+YzsF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U31p1N9aOYVgoooo5hWCmnqadTT1NNSFYSiiiqUg5RlFFFVzhyBRRRRzhyBRRRTuZ2Ciii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7gFFFFO4BRRRRcmwUUUUXDlADFFIvSlouHKFIVpabRcLBRRRRcfKFFFFO4uUKKKKLis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waMGnYowadwsMop+KMe1FwsMop+32pNvtRcLDaMU7b7UbfrRcLDcUU7b9aXZRcLDKKfs9q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DKKftpMUXCw2inYpaLhYZRT6TFFxWG02pMU3HWi4rERop22jAouFhtAOKdtFASncLAMGjA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cLDcCjAp2yjZRcdmNCj1pQoHejbTglK4WYmB60baXZilwaOYaiN20baXFFHMHKJto20Y96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uUNtG2m/jRg+tHMHIx22jbTcH1owfWjmDkY7bRtpuD60YPrRzByMdto203B9aMH1pcwcrH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mlzFqIu2k20ZozS5x8qDbRtozRmjnDlQbaNtGaM0+YXKg20baM0Zo5g5EG2jbRmjNHMHIG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i5PKGKUDNOpV60XDlEC4oAJp1OUYouHKMC+tLt9qfRii4co3FCin4pQMU7lWG4pQuaeFpw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cUoXNOC0oWi4WECgUoSnhaXYaLhYZsFGwVJsNAjqbhYYEFOCgU9Y+KXy6VxjMCnADFO8un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S4qQR0vl0ARbKVU60/bSgYpXAbs9qNntT8UYouAzZ7UbKfijBouAzb9KNtPwaMGi4DdtG2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5Nhu2m7KkxTcGi47DNtG2n7aTFFyrDdtG2nUU7jsN20badRTGN20badRQBwKPUyPVRGqVW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T1eq2TT0agC2jjmpVeqqHrUqnrQBYDClD471CORTlNNMCdZPepA2e9V1qVehpgTKacG/Oo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gCZGzS1GvenqaAJAfSlDU0dKWgCTdRuptFBI7dxSA0gBNLg0APU09TiolGBUlADiabRSc5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U0DNLtpXAUc05RihOM0tK4BQDiiii4EitxS5FMXpS0XBDs0ZptFBSHUoFNUcUtAD+BRmm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KKWgAooooAKKKKAHL0NLSL3paACiikyKAFopM0ZoJFoBxSZooAeDRTaUGgBaKKKACinYFG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OwKMCgBtFOwKMCgBtFOwKMCkMbTT1qQjim4qBoRR1pKVehoI4oLQlNIp1IelAyMikp9IRS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FHY1NxDaKKKVwGUUUUXNEhp6mkpT1NJmncLBTT1NOpp6mi5VgoooouFhlFFFFwsFFFFFws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J5QoooouLlCm+tOpvrRcXKFFFFFxcoU09TTqaRzVJi5RKKMUYpphYTAowKkoquYfKR4FGB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pHgUYFSUUc5PsyPAowKkop84ezI8CjAqSinzh7MjwKMCpKKfOHsyPAowKkwaMGjnDkI8Cj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aOcOQYqDml2ipAMUuKOcOQiKDFN2Cp8e1Jto5w5CHaKTZUu32pNlHOHIR7KNlP20bafOLk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NtG2nzi5CPZSbal20YNHOHIMxSVKEJo2Uc4chFRUuyjZRzhyEVFSbKNlHOHIR0VLspNlLn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2e1GzAqfaByEROKTdUm32o2e1HtA5CLmjFTbfpRt+lHtA5CHFGDUwWjbR7QOQhwaMVPtpN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yHFNINWBHR5dUqgvZlbFJtqx5VAizR7QPZkAX0pdtT+V7Uoip+0D2ZDiipvLo8qn7QOQhA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VHlUvaD5CHFGKl8ujy6XtA5CLFFS7KNlHOPkIsUhWptlJtpc5SgQYoxU2yk2Uc4chFt9qN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o2e1HOP2aINntRs9qn2e1GynzsPZog2e1Gz2qbbRtpc4ezRDs9qNntU236UbaOcPZoh2+1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SFafMS4EWPajHtUm00badyfZsjx7UY9qftNGKnmH7MZj2ox7U/FGKfML2YzHtRj2qTbSYN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PajHtT6FGaFIOQQLShakAyKcF/CteYnlIwtKFqUJTgntRzBykQXFOCVKq0oSjmDlIwtLsq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gsRCOnCOphHShKpMzsRrHThHUqpTlSi4WIglOCVLspwSi4WIglOEdSqnFOCUXCxBspRHU2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iVOKNlTBaNtAWItlGypcUlAxgSl2+1PxRtoER7R6UBR6VNRSuSQ7fajb7VPto20rgQ7Pag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i4Eez2o2VJRRcBmw0mypKQ0XAjK0myn0hFFxpEZUmk21Jim4NFyhm00YNOxRTTATaKNtLi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0bRS0UAeXRy1PHLVKOOX0NWI45fSuUouJL7VIslVUSX+7Uqxy8cUAWVk61KknFVUjl5+Wp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gCyknWpBJmq8ccuT8pqQRSn+GgCUPUiP1qJYZP7pqRIZOflNAEyP1qQPxUSwyc/KakEMn9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PVjTRBJ2U09YJP7poEPVzTg2KRYJP7pp4gk/umhCAPml3UeRJ/dNHkSD+E1QDg9G6gQSd1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TQAbqXeaTyJP7ppfIk/umgBwalBzTRBJ/dNOEMg/hNADlOKWmiN/Q0/y39DUgKvenKKaEf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oAdRSbX9KNsnp+lADgvFJinIrY5FLtPpQBHmgHNP8ts/dP5U7yz/dP5UDRGDinA5pwjb+6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j7p/KgZHmjNO8pv7po8pv7poAbmjNO8pv7po8lv7tAC5ozTvJb+6aPKb+6aAG5ozTvJY/w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poAjzRmpPIb+6aTyG/u0AMzSE0/yW/umkMTf3TQBHvpPMpTE/90/lTTE4H3TQAnm0olqM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sb+hoAnWTinB6hVG9MU4KfSkBOGpQc1EuealUZoFYevSloWPNPERqxDdtLgU7yqXyzQAm2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lACbaNtLso2e9AIj28UmypdtJtqCiIrTcVPtpu2pLK5IGaYZKneDINVjCaCgzQTgVWnZk6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crR+XnB65rOpNU1eRtTi6jsjeL00v71ix6q0n8BFTC/OOhrk9vB7s6Xh6i2Ro7/ejf71m/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T71Dr0u5Sw1V9C/vPrShz9az/ALZTlvKSrw7lLDz7F7fRuql9rpwuge9Uq0O4ewn2LO+lD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0ouAKft4/zC9jPsWd1G6q32getL9oFHt4/wAwexn2JqQnFRfaBSfaBR7eHcPYz7Eu6iofP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8f5g9jPsS0VF9oFH2gUe3h3K9jPsS0VF9oFH2gUe3h3F7CfYlpvrTRMDS+aPSj28O4ewn2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5gpRIvNHt4/zEewqfyhto20ebH/eo82P+9R7eP8wfV6n8obaNtHmx/wB6jzY/71Ht4/zB9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o20ebH/epVkj/AL1NV49w9hNdA20bKcJIz/FTw0Z6N+lUqy7j9lLsRiOjy6lAB70uPen7a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IvLo8upce9GPej2se4eyfYi8ul8upMe9GPej20e4eyfYj8ugR1Jj3o7daPbR7h7J9hojFL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kEgFHto9x+yl2F8v3o8v3pPOFAnWj20e4eyl2F2CjYKXzl9KPOX0o9tHuS6cuwmwUbBS+c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aj20e4vZy7CbKTy6kEgNAYGp9rHuUqT7EflCjyhUoZaXctHtY9w9k+xAIc0eRU4ZTS5Wj2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Yr+RQIMVYytHHrR7WPcPZPsQeXR5dTbRRtFHtY9yfZS7EPl0eXUu2jbR7WPcPZS7EPl0eX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HrR7WPcPZS7EPl0eXUvHrRgUe1j3D2UuxF5dKI+KmAFGFo9rHuHspdiDyqTyqn4pMrR7WP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OykMdTZFJkUe1j3D2UuxF5dHl1LuApN9HtY9w9lLsMCU4R0ofNPQ5zT9tHuHspdhmyjZVh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j20e4eyl2KZWm7aumJaYUUZo9tHuHspditt9qXYcVKcCm7hR7aPcPZS7DNntR5ftUm4elG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e4eyl2I/L9qPL9qk3D0o3D0o9tHuHspdiPy/ajy/apNw9KNw9KXt49x+xl2IShpNntUpYZ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U/WIdylQl2I9lGypMijIpfWIdx+wn2ItlGypcijIo+sQ7j9hPsR7KNlSZFGRR7ePcPYT7E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RRkUe3j/MHsJ9iHZ7UBDU2RSZFNVo9w9hLsR7DRsNSZHpRkVXtV3D2MuxFtpNtSbhSE0vb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iLZQEzT80bqn28f5ivYy7DTHTCtK0tRmU0fWIfzFfV59h+2jbUfmmkMxHaj6xD+YPq8+xK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tQNdOB/q81A97IAcRUfWIfzB9Xn2L4JI4WlBI/hrJi1GfJ/0Yf99Uk2pTr0th/wB90vrMF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NkHNPXrWZol5JqTzjy9hh27ufXpW9FaHvXbTnzK6OGcHF2ZCop22rgtFx0pwtR71ujEpha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uOlOW2X0qkZlNUp6pVsWyinCBRTQiusYpfLqyIlFHlrVAVvLHelEYHSrIjWl8paAKwWnqn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RsAoAjVODS7KkCgUBRQBHso2VPtFG2i9gINv0o2/Sp9tG2jnsBBso2Cp9oNJsFPmAh2CjZ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RzAQ+XRsxU2yk28UiSPaKMClIxSUANppFSc+lIQfSgCOinYPpSYPpQAlFO2N6GlETkfdNA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fKcfwmk2N/dP5UARUhFS4PoaQg46U0BFSYqTB9DRg+hqgGUU/YfSjZ7UARFhikqTyz6Umz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2/wB0VZjK+gqrGDU8efWucosoV9BUqleOBUKVKooAmQDn5alQLt+7UKA81KgOKAJowv8Ad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FQxg81KAaAJVA9KkQD0qJQakQGgCdAvpUqBfSoEBqVcjrQBOoXHQVIoX0qFTUiGgRMoXHQ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EvepByKBDgq9wKUKv90U0E04e1UA4KvdRS7V/uimjNOoANq/3RQFX+6PyooGe1ADgq/3RR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Z707FADdi/wB0flT9i/3R+VN5zS80rAOVF5+UflS7F/uj8qRc4py5osAojX+6Pypdi/3R+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LAJsX+6Pyo2L6D8qdijFFgE2j0FKAvcClwKULmiw0JtHoKVQPQU7ApQPSiwwAX0FGF9BTu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X0FAC+gp1FFgFAX0FGF9BSr0paLANUL6CnYX0FKvenU7BcZhfQUYX0FPAzTsUCuRYX0FG1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YFAXIiif3R+VIqKD90flVTW7k2emyzKeVYCsgahKf+WtS3YLnS/u/7g/KlHl/3B+Vc2L24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kc+bn61k5oZ0vyH/lmv8A3zSGOM9Yk/75rmv7Yuk/iQ/UGlGu3f8A0z/EGlzIDo/Ih/54p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E/wDLFPyrHg1a6dMs8P4Rt/8AFVq6bK1xbl2IJz2FVF3GTC3h/wCeSD8KcLeH/nkn5Uq5p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Ef8ALJPypRbw/wDPJPypVFPXvQA37LD/AM8k/Kj7LD/zyT8qmXpS0AQfZYf+eSflR9lh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U9FAIg+yQ/wDPJf8AvmlFpD/zzX8qmooKIfsUJH+rX8qQ6fB/zzFTbzQGzQBXNhBj/Vj8q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u1/Krh6VGe9AzMuLC35/dr+Veb61ZJFrDbQANten3C8NXnfiHjVm/3f61wYz+Ed+B/iFNI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OHSm18yfTpDdtG2nUlUIbjmlAxSU5elMaFCmnhcUg6U8cikMQHFL1puDSqMZrMBaKKKACi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K0CiiigNBw6U5ehpo5pymgNBwp3amg4pQaA0DI9KMj0/SnZNGTQGg3I9P0oyP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6M0BoNyPT9KVWAzx+lLk0ZNO7JdhwcDt+lOV/T+VRhiO9G5vX9KOZk2RMCaXJqEN70buKd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ZNQ76N1FwsibJoyag3GjcaLhZE2TRk1FuNCsaLhZElJQOaKCbIMUYoooCyH5FGaZRQDH5o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QEdqXIqKigolBzS1EDigGgZLRTM+9GaAH0ZpuTRk0AOzRmm5NGTQA7NGabk0ZNAC5PrSbj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FyaMkUlFADwTRmmUUCHbvemk0ZpMigYtFJupMmgB1FNzSUAPpVcimbqUMKAJRMRR57VFk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b1pu8mmZFJuoAlpNtR+Z70CWgCT8aPxpu/NG+gB340fjTd9G+gB340fjTd9G+i4rCnqaT8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voAXNGaZk0ZNO4tB+aM0zJoyaLgPzRmo99G+kMkzSZ4pm+jfRoApc0m80hNJT0GO3mjeab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zSbqZmmk0XGkh+80m7imZopXY7IDSYpaKoQyjHFGaKgBhFMKVLgUoTNNDRVEeKR03A1ORT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htpltNZ38rxK7eeI8keig/1rsRpVp/zwX8q5n4ZcaTeZ/wCflv8A0Fa7GvpsIv3CZ8rif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0/wCeC0f2Vaf88Fq1RXWjkKn9mWg/5YLS/wBmWn/PFfyqxRVGZX/s20/54rR/Ztp/zxX8q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Ff+zbX/niv5Uf2ba/88VqfdRuqguQf2ba/wDPFaP7Ntf+eK1Puo3UBcg/s61/54rR/Z1r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PtQTQFyD+zrX/AJ4rR/Z9r/zyWpt1LuGKAuQfYbb/AJ5L+VH2G2/55L+VS7qTdRa4XI/sN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qPsNt/wA8lqTdRuo5QuQ/YLb/AJ5LR9htv+eS/lUm6jdUgR/Ybb/nkv5Un2K2HSJfyqXdR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oR0iX8qPs8X/PJfyqairQFb7PF/zyX8qPs8X/ADyX8qmooAh+zR/881/Kk+zR/wDPNfyqx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2aP8A55r+VJ9mj/55r+VWN1NoAiEMY6Iv5UojQD7i/lTqKAI9i/3R+VGxf7q/lS0UAJtX+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opc00tTQBtX+6KNq/3RSbqN1UAYHoKTA9BRRQAmB6CkAH90UEUlAHjMYPrViMGoI6sxHrX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A1GlSr2oAegPPNTIDiol71MhyKAJIwcmpVBqKM9alU0ASrUqVEvapUqgHipF70xetPXvQ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HWolHFTJxQSSLT6anNSAYoAAc0oOKKcOlAADmlooxQAUA4pVGM0tAADmloXrTqAGg4pd1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TlbiinL0oAFPWnbqRe9OoATdQDmlooAcOlOUdaQDNOAxQAUUUUAFFFFABRRRQA5e9LSKMC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Opq96dQA4dKKAc0UAFFFFAGR4pH/Eiufqv865e/s/7QsLm1+0SWvnxNF50DbZEyCMqfXmu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Bufqv8655etc9Z2QIxdP8JzRx6Iv/CQX80uj7o5mMoL3eVH+urqCPlPHasHSVlS8M/8AZ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zLr95u2NGqqo963ATtNciZorFJrjEJrx26/ac8O2vxXTwK9refaDMLVr4KPLWY/dXb9459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TXw98Nbb/AISX9qnWdRl+f7FeXdz/AN8t5Y/pWq1KPu+zmyMZrqNB5sM/7RrjNPfIFdn4f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GtIfGKZoU5elNpy9K6jIKcvQ02nL0NAC0UUUAAp9MFPoAKKKKACiiigBppnrTzTPWgopT9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H/kKt/u16PP0P1rzjxD/yFW/3f61w43+Eehgf4pAv3aDQn3aUivmD6hEZpKeR1pAvrQAi9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gYoAXrTgMCkXoaWgAoAzTgBS1NgGhfWnUqjNKBiiwDcUYp1FFgG0mBT6KLAMwKMCn4oxR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U/im59qLAIBilGO9KCKXFFgAUopKKLAPoA5PtSbqUNyfpVEhj5RR/epN3AoB+/QAtFFFAB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BT14ozxTgKMCixQ3NGadilxRYBlFPA4oxRYBlKp68U/bQB1zRYBKVTS4FHSgk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XBowadRQA0LSgYpaKACilAzS7RQA2inYFGBQITJozUmBRgUDIqKlwKTaKBEdFP2UbfpQ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MUAR5NGTUmBRgUDIqKlwKNooER4oxUm2k20DGYowafto20IBmyk2YqTAFJVIBnSjmn4opg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pKKAI/LoEeKkooAbtxRtOKfg0lAEe2jbTyKbQAUUuDSUgEIpMGnUUAJgetGB60uBRgUwEw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XAo2ikAzApMD1pcCjAqLFITA9aMD1pcCjApWAMCjAowKMCiwBgUhxilwKCODTSAiPGabjN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SQDMUU/GaNgqhXIsH1pT0p4TmlIoEVyOadTtooCZ70gG0nNO20mKCkMNNp5GKTApjO3+G4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8n/0Fa61e9cn8OB/xKbv/AK+T/wCgrXWIK+nwi/cRPlq7/eSHUUYortSOAKKKKLCCmetPp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oooq7CCiiiiwBRiijFFgE20bRS4pQKLAM20mBUm2kxTAj2ijbT9oo20ANxRiiioAMUYoo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31oATFNp9M9aACjHFLikoJGUU4jrTaBCYpKdSEUAMIpKfSbaAGEU3FPxSEU0UmM20mDT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GnUUANwaMGnUUAeLxirEYqKNasRrXOWPSpV7U1FqVVoAVe9Sx/dpqrUirxQA6PvUqU1F5q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apUqNRUiVQiRetPXvTF609e9AEy9DUicmo16GpUGKCSVOhqSo171Ko4oASn0mBSqKAAU6j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coyKAEXvTqAMU4DIoAbRTsCgCqsAtOHSjApygYosAi8U6kwKco4osAlAp2BRjFFgHL3pa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RRQAUUUUAFFFFAD6KKKAFXvTqavenUAA4pd1JRQAu6jdSAZpdtAGfrdtJd6XNEqbskd8d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7W/8A4/XTMMxlaAD7VnOPMBzy6Ref88sf8DoOkXeOYx/33W+QfT9KT8KlUkByV9oUzxE/d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Zm0OXVv2hvG8CY3x/bcljjA+1KP8ACvvO6P7lq+M/2SIS37QnxTl7JLcL+d2T/SqhBJmiZ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wDBx+FdLpEckEG08c0sS5z0q1F8q1oopMTJBT16U0U5elMgKcvQ02nL0oAWiiigAFPpgp9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AKKKKACo2GCakqN+tBRSuRhH+teca/wD8heT/AHB/OvSLr7j15vr4/wCJvL/1zX/0KuHG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/xSBe9Opq96divmD6hCEUBfxpT1pVHFAChfalCAU6igBMCjAp22jbQA0EUtLto20rgIOKc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tFwG0U4Jml2UXAZRT9lGyi4DKKdto20XAaehptSbc0hjouAwDNOFOC0BM0XAbRT9lGyi4D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+ylCcn6UySIZwKUdWp4XgfWlC/foAQdKKBRQAUUYpdtAAvegHANAGM0oHBoAUUL1oFKo5o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FAGBTgtAhAM0KM5pwHJoA60AJgUYFOxSYoGJgUYFLRQAmBRgUtFACYFGBS0UAO2ijaKWiq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UtFAB0oAzRijFMYu33o20mKcvSkIXBowacBS4NMQzFJUmDSYoER4PrRg1JijHtQBHto21J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2jbS07bSAZto20/AowKYDNtG2pMUYoAj2ilwKfiigCKk5qby6aY6AIttLtp+yjAoAZgUuM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bQB604jFFAxVHFBUUoGKKQxmKMClIooAaRSYp5HFN20DGkU2pMUmKYCbaNtPA4oxSAZto2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EO2jbUu2jZSKRFto21IVoxTsBHto21JijApWAj20bafx7UYGKAIiKaBmpCKTGKYhu3ApKf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MpSvFOCUFaAIGGDTlFPK0BaAIynFJsqbaMU3bQUiDbRsFSFRRgUAdx8Ph/wASJv8Ars9dQ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7fD6+8j/zrpY+lfVYT+BE+Vr/AMSQEUz1p5pnrXWcQUUUVSJYU2nUmKLCEwaNtOopgJtow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QAmKXBpwGBRQAm2jbS0UAJtpuKfTSMUANIpKfSbaAIqKdsNGw1ADaKdsNGw0ANpvrT9tNI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Wn03FAh1IRS0UEjKMUpFJQA0jFJT8U0igBpFJTqQigBhpKcRxTcUAIRTafikK00xpjaKXb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RS4NGDQB45HU8dRIKmjFc5qTJUq1GgqVRQA5e9SL2pqipFFAD4+pqRe9MQVKBigQ9e1PXv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okkjGSafTUGKeBmgCRehqZe1QL3qZOlBJKvepl6VCoxUydKAFpV70lKvegBaKKKACiinL0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RTgOKAEXvTl60KOadigAp46Uijg0tABTl6U0U+gAooooAdRRRQAUUUoGaAEpwHSgDFL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4p2KMUAKvWnUDFFABRRRQAopcCm08c0ANIpKU0lWQO/hqJ+hqX+Gon70AUbr/AFbV8i/sb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Fy7/u3+z/AL6uJj/7LX2BOgKmvlD9iuHPin4suR11oL/4/MaViz6wiNW0+7VSIVbj+7TA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g6U5elAC1IvQ1HUkfQ0AOooooABTqbTqQBRRRUgFFFFABUcnWpKjk60FFO5/1b15vr/8Ay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/+hV6Rc/cevN9f/5C8v8A1zX/ANCrz8Y/3R6GB/ilZO9Sr0FRxjmpB2r5o+oQGlXpQRSqv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BpQKAAAUYFLSgZoAbto20/bRtqQE20badg0YNIAA4owacKKAG4NGDTqKAI9tKFp+BSbaAE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KKAG4NOUHFGDTlBxQA3Bowafg0YpoCLbTqMGnAYqkSNAzS7acBmlAxmgCPZRtNTbKTbQBH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fakwKAE2+1Jjin07bQIixSgc1Jto20CuNHANKMcU4R0vl0CG0CneXShMUAJjIo208KBSq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Gyp9o9KXyxQBBto21PsFGwUAQbaNtT7BRsFAEG2jbU+wUbBQBBto21PsFGwUAR7aNtPwKM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DFPwKMCgAAxS0UUAFFFAoAUDIpCKdRigBm2kIp5xTcUAM20tFOwKAGjiinYFGBQA2inYFG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7AowKAFpD0paTFO4DabtqTAxTadwG7aNtOoouAwrSbakxSYFK4DaKl2ijApARYoC1LgUYF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+1S7abigCPbSYNSYpMYoAaFNOwaVRinKKAGYNNC4qUikxQgQ0LS7aWiqKI2GM03FOdh60w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BtpCvX3pN9JupCDaaXYaFNPByKAGbTSbakNNqAG4oAzTqKACkIqSkIqgIttGBT6TApgN2+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mk0ARlaaV608mmk0CPQPBigaDF/vN/wChGt4dDWD4NP8AxIYfq3/oRreHQ19XhP4ET5Ws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iiuo5goooqzMKKKKADFGKKKACiiigAooooICiiigAooooAKMUUUAIaSnYpCKAEooooATFM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EVAEeKbtqSk20AM20badtowaAGYNGPan0lACbaaRT6aTQA3FNIp2TSEmgBpHFN204k0lAC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zQAzbSbafg0mKAG7aMGnUUAeMx1PHUEdTx1kb3J0qVe1RJUq9qAuSL3p69DTF709ehoC5K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rUgGaEFx69qlSolqVKokevWnr3pqDJqQDNADlFTRjio071KnSgklAzUidKjXvUijigBaVe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AWiiigApy9KbTl6UALTh0puKeBxQAL1p1Io5p2KAFXoaWkXpS0AAp9NAp1ABRRg0oFAC0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nAYoAwKKACiiigAopcUu2gBFNOpAMZpaAFWlpq9aeaAEpQM0lOXvQAbaUDFFKOtADTTae9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7VEepqXsaiPU0AV7v/Vmvlv8AYwj26t8Tn/v+IJB/3yZP/iq+pLv/AFRr5s/YzttsHxGuP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/AL5Cn/2ahFn0tCKsJ0NV4asJ0NUBIvSnL0NNXpTl6GpAWpEGAaaFpy96AHUUUUAFOpAtP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iioAKKKKACo5OtSgZqORaTKKVz9x6831//kLy/wDXNf8A0KvSbkfu2rzfX/8AkLyf7i/+h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HoYH+KQJ3p6jpSRr1p47V82fT3A0q9KCvNOUcUBcWil20oXFAXEUU6ilC+tAXDbRtp2DRg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T8UYosFxAvFG2loosFxNtG2loosO404pKKaTSGBNJuppNM3e9ICUNTg5AqBW4609W460AT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uvNLu96aAMmnA1HmlBzVIkkHFKGqMNjvS7hQBNupahDe9PVqAHgZpdtC044oFcZQKCaVTQ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toU0uaBBRRRQACgUUAZoAXbTlGM80UUAKBjvS5pmaTdQBJRTaKAHUU2koAfRTAc0tADqKb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bSjmigBNtG2looAXYKNgp1FADdgo2CnZFJuFABtpCMUu4U3cKAE2+9GPelzTaAExS0UmR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SYpaKAExRilooAQik206igBBS0yigB9FMooAduptJupM0ALmkyaSk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6jUmnKc0AOplKTTSaADdSFhg0lFNDTIGhSfOaSLTLVJTKIE39jjpUw46U9etMdxhipPLqx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jWOnhMCkzinBqAGYpuKfmm1ADdtJT6QigBaQmm0hOKpALRnNNzQDimA7bmmlKcGwKTcKAI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nlqYWHNCQHeeDW/4kMP1f/wBCNbytwa5zwc//ABIYOe7f+hNW6G4NfV4T+HFHylf+JIn3C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PNPpXacZZ3UbqrebR5p9KBFndRuqt5p9KPNNAyyGoyKriWlEwoAsUVEkmR1qRWzQA/Aow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gTAowKWigBlFLijFACUUUUAFFFFABgUm2looAKbinUhqAGkU2n0mKAG0UYooAKMUUUAIRT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wDKaRTyKSiwDMU3bTyKSiwDKKfRiiwDKMU4jim0gGkYop1IRQB4unep46gTvU8dZGpOlSr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9DQBIvWpF71GvWpF70ASL2qZetQr2qZaAHqKkSmKOKkQYqgJFFSL1pqDmpAM0AOUVJGODT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GgkeoqRelNHSnoMg0AFKvQ0lKvQ0ALRRTlHWgAC08AYptOHSgBadTadQAU8dKZTx0oAKK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gPWlUYFFABRRRQAU5RikUU6gAooooAAM04DFAGKWgAoopdtAABilxRSqM0AKq0tFFACbaU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TlGKRRTqAGmkx1pSaUcirIG1EepqVuKjIoAr3f+q/Gvnz9jW0ZfA3iK+PIvvEV9MPpuRf/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XT9OuLp/uQxPKfoozXk37JNgbT4HeHZWGGuxPdN775mb/ChFnssI4qynQ1FGc5qZe1WBI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SKOKcg60rALSr3o205BiiwChaUDFFKBRYBKeOlJtpwXiiwCUU7aKMCiwDaKdilpWAaBUci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JB1qGhplC5HyNXmniD/kLv/uD/wBCr026HyNXmmvjGrP/ALn/ALNXmY3+EelgV+9IYxkmp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9PUZxXzh9KBHNKoOKU0q9KAFoAzTqKAADFKBmgDNOoAKKXbRtoASinYFGBQA3FGKfRQAzF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0NAETDAqlfT+RGTnFWLglQOa5nxNdvFbuQaErkt2KF98RdH0+Ty5dRtxJ3XzVyPrzVUfFD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/7+r/AI1806k+/WdSb+9cSH/x41l3loLtsHpX6JR4TVWCl7X8P+CfBVeKJUqkqbp7ef8Aw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lydL63b6Sr/jVpfHmm4/4+4f++x/jXyI+kpMPmPNWLfT4bdeFBNU+EJX0n+BL4qstIfif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fpdRH6OP8aePGVj/z8x/99ivkYxLk/KPyoES/3R+VV/qbNr+J+H/BIXFr60vx/wCAfXY8Y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i/wC+xQfGVmP+W0f/AH0K+R9g9KNg9Kn/AFOqf8/PwH/rav8An1+J9XSfEGxQkGQZ+o/xp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/AKwfmK+UxH7VIIx6Vf8AqbO38X8Bf62/9Ovx/wCAfVY8eWMkuBKPzqb/AITGDs4/Ovk7y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l/qbU/wCfv4D/ANbV/wA+vxPrMeN7VfvS/rTv+E7sf+e3618leUp6qD+FJ9nj/wCea/lVr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8CHxbDrS/E+uU8a2b9JV/Op08V2z9JRXyKikDgkfjUqyzL0lcfRjSfBs/+fv4FLi2n/IfX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y0FO/4SaD/noK+RPtFx/z8S/9/DR9puB/y8S/9/DU/wCplT/n8ilxbS/kPrweJoe0gqGXx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HG/blm7Cvkn7dcj/l4l/7+Gnpq+oR/cvrpf8AdnYUf6mVf+fyH/rdR/59s+tB4tt8f65TS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61a+Sv7W1D/n+uv8Av+1N+33jn5ry4P1lap/1Mr9KqKXFuH6wf3H16PFdsR/raP8AhKrX/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q3tzj/j7n/wC/jU4X10D/AMfc/wD39al/qZiP+fqK/wBbcP8AyM+uP+Eqtf8Anp+tMbxjZ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mjVr5el5dfhO3+NPGt6kOmoXg/wC3lv8AGj/UzE/8/Yj/ANbcL/Iz6sXxrZn/AJbKPzqRf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l/WvkxdX1BOl7cf8Af01KniDU06X03/fZo/1MxP8Az9iH+tuF/kZ9XDxbZk/60VKviezP/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cviXVVP8AyEJ/++zUqeK9WH/MRn/77NZS4Oxa2qRZpHivBveLPrBfEVo3/LUCnDX7Q9Jgf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GOunxFqkMmqztBBDAIk3n5c+Zn8ytay+LtWHTUZ/++q548J42W0kaS4owsXblZ9ajWrcj7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1B/eH518oL421xRgalP8A99Uf8Jvrv/QSn/76q/8AVHHfzIzfFOE/lZ9XHW4B/EKb/bsH9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v1l/vX8jfVVP9Kh/4STVf+ghP/wB9Uf6o47+ZE/604T+Vn1t/bsH94Uq65AejD86+SP8Ah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hP8A99Vaj8c67H93UpF+iKP6Uf6o47+ZB/rThP5WfWQ1WMj74/Ok/taP++Pzr5THxC8Rj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v+FKPiH4j/wCgtN+S/wCFH+qOO/mRS4pwn8rPqr+2Ih/EPzoGsQ/3q+Vh8RPEf/QVm/Jf8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IB/yFJf8Avlf8KP8AVHHfzI0/1qwf8rPqn+2IPWgavAe9fK3/AAsjxKP+YpL/AN8r/hSj4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pL/3yv+FH+qOO/mRP+tWD7M+qRq0H96l/teD+9XysPiT4m/6Csv8A3yv+FL/wsnxN/wBBS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Cj/VHHfzIn/WnB9mfVH9r2+D8361GdZtx/F+tfLf/CyfE2D/AMTST8l/wph+I/iU9dUk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o/wBUcd/Mg/1pwX94+pv7btxn94o/GlGuW5/5ar+dfK3/AAsHxCeupv8A9+0/+JoHxA8Qj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uP8A+Jo/1Rx38yD/AFpwX94+qhrUB/jFL/bUP94V8rf8LD8SD/mKyD/gCf8AxNH/AAsTx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++E/+Jo/1Rx38yD/WnBf3j6p/tqH+8KP7ZhP8Qr5W/wCFieJP+gtL/wB8J/8AE0f8LE8Sf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hP/iaP9Ucd/Mg/wBacF/ePqj+1Ij/ABj9aP7Tj/vj9a+WP+FjeJv+gtJ/3wn+FH/CxvE//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E/wo/wBUcd/Mg/1pwXmfU/8Aacf98frR/acf98frXyx/wsbxP/0F5f8AvhP8KP8AhY3if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fCf4Uf6o47+ZB/rTgvM+p/7Tj/vj9aP7Tj/v/wA6+WP+FjeJ/wDoLy/98J/hR/wsbxP/A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hP8KP9Ucd/Mg/1pwfmfUjasgz82aQashPU18uf8LG8T/9BeT/AL4T/CsjTfiv4rufEOsWj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sG35E/iDH+7UPhLGp25kXHifBtN2f3H18NQQj71KL9PWvlgfEXxF/0E2/79r/AIUo+Ivi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/AL9r/hVf6n47+ZE/604Lsz6m/tBPUfnSf2inqPzr5a/4WN4j/wCgq/8A37T/AAo/4WN4j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ftP8KP8AU/HfzIP9acF2f3H1H/aKc8j86BqCeo/Ovlr/AIWN4j/6Csn/AH7T/CgfEbxGP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7T/Cj/U/HfzIP9acF2f3H1KdRQD/69RNrCD1/Ovl4/EXxIQf+JrJ/3wn+FRt8QPEZ/wCYr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FH+p+O/mQf604Lsz6li1RCTyfzqQ6mmOv618rR/EPxGCf+JrL/wB8J/hUh+IniPH/ACFZP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P9UMd/Mg/wBacF2Z9R/2ovv+dJ/ai+/518tf8LF8Sf8AQWl/74T/AAo/4WL4k/6C0v8A3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qGO/mQf604Lsz6ibVkHcfnTG1uGMZd1Ue5r5g/wCFi+JP+gtL/wB8J/hUH/Cb63/z/f8Ak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o/wBUMd/Mg/1qwXZ/cfUieJLVjgTKasJrMbjhlavlMeONd/6CLD6Rp/8AE09fHGvjpqso+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qhjv5kH+tWC7M+qjqg9B+Z/wph1b/AGf1r5cPj/xCB/yF5/8AvlajPxB8RZ/5C8//AHyv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hjv5kH+tOC7M+pf7XP/PNqT+1if4GH4V8tj4g+Je2sz/kn/xNB+IPiTHOsTn8E/8AiaP9U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1pwXZn09/bsJ/5aqKF1uI9JVNfLp8feIT11WU/wDAE/8AiaB4+8Q/9BSX/vhP/iaP9UMd/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XZn1Ouqqejg0f2qg/jH518tDx74i/6C036f8AxNH/AAnviL/oLT/mKP8AVDHfzIP9acF2Z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zlqYdfgH8VfLL+NdffOdTnP8AwIVXfxTrT53ajOf+BVa4Qxv8yD/WnBdmfVv9v2/96j+34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Z1J+uoXJ/7ampoPE+s2v+q1K4XH+3n+dUuEMb1khPirB9mfV/9uKeinFIdcUA/Ka+V/8Ah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Yuv8Avqj/AITfxD/0GLr/AL6ofB+M/nRP+teD/lZ9RDxBFkhsrTTr0HPzGvlp/FuuyA79W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Pwj4t1y+0G3uZdXu2lcEsfNNQuFcWpcvMi1xRhGm+Vn354R1VDoduVPGG/wDQjW2NXHavh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ywgENvr97FEOirIatf8LV8Z4/5GW//wC/gr2qPD2Kpx5W0eLV4gw05uSTPuX+1lo/tZO5x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41/6GW/8A+/goHxT8ad/E2of9/BXR/YeK7r+vkY/2zh2fdP8Aasf94flR/asX98flXwiPi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9U/8AAhqX/hZPi7/oZ9U/8CG/xq1kWI6tCecUF1Pu3+1Yv74/Kk/tWL++Pyr4RPxF8VHr4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5P8AGmH4geKD/wAzJq3/AIGSf/FVP9iYjuif7ZoH3adWi/vij+1ov+eg/Kvg0+PvE/8A0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kn/xVH/CfeJ/+hk1X/wADJP8A4qp/sSv3D+2aB96pqiHo4/OrUF+WHDZ/Gvz/AP8AhP8A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q34Xsn/xVNPj3xP8A9DPrP4X83/xVH9i1+4f2zQ6n6Iw3LOOtWFOa/OI+PPE//Qz6z/4M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b/wBkz4kaldeMdY8P61qV5qA1C2We0a6neRlkjPzAEk4yGP5VhXyurQhzyZ0UMzo158kd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vEPXCiiigBMUmKdRQAyinEUmMUAJRRRQAUUUUAFFFFADabtqTAptTYBu2jbTqKLANxTSK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mkYp5FJQA2m7adiigBmKKfSYoAbSbafim4pWAbtowadRSsB4mnep46gUdanjrE1J0NSr3q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9AEi1Iveo17U9e9AEq9qmWoVFSrQBKvSpU71CvQ1MveqAlSpF61GvSpBQBIvepI+hqNelS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dKfH0NRr0qSPjNABSr0pAM04DAoAUc04cUi96UDNABThSbacBmgBQuaeBikFOoAMUUUUAK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kXoacvQ0ALRRRQAUUUUAPAwKKKKAClUUlKvegB1FFC9aAHAYooooAUDNOAxSAYpaACjFKo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KBmlxS0AA4oopQOM0AMNA4pT0pDVkiHnNRGpe1RGgR538f9X/ALD+EHjC87ppNwi/7zLtH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+3+z/AAP8FR+mlwt/30u7/wBmrnP2xdQ+w/APxV/01WCH/vqZBXXfs+rt+DHgsH/oEWn/A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ocYqZehpijg1IvarAkXoacvemr3py96AHUqChRnNOXrQAoXFLRRQAU4dKRRnNPVeKAEop2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aAM07FFACgZpkg61L0qN+9SwRRuh8jV5nr4/4mz/7n/s1enXQ+Rq8018Z1Z/9wfzrycd/C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rovNSDoKQUo7V84fRgetOUcUYpy9KAClAzTsUUAFAGaKco4oAWiiigAooooAKKKKBBRRRQ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j4tP+iNXXXfauR8Wj/RGqo7mcj5UvOb65PrIx/U1EBnmp7gZuJj6uf50xBkGv6LwitRj6H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NR+YijingcUAYpcV0o5bjcGjaakC5pQlaIVxgFLg1IEo2+1MXMR4NOp232oC+1AXCinbRR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KvenbfagLVGY5elLSdKWmCY3BowakwKMCkNEW32o2e1S4FGBQMi2e1ASpcCgCiwXGhaMGp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ICPBowal2+1G32osgIsGjBqXb7UbfaiyAiwaNntUu32o2+1AjA0sf8VRr/wD1ztf5SVtBc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/4qvxB/1ztf5SVt7axoJcsvVnRXk04+i/IAoxRgUtFaHKJgUYFLijFAxlGKXFAHrVgRlaU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eXigCMAinAkUuyk20CuFKo4o2UoQigakFFOCUbKB3G0UuKTFBmN20badijFAIKKMUYoNOg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QJijbTttG2kIbtoAxTttG2gEJRRijFBqmFYGkf8jj4k/3LT/0Bq38Vg6Pz4y8Sf7lp/6A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t3Oql8E/T9Ub2KMVIF4o216Jyke32o2+1SbaNtAEe32o2+1SbaNtAEYXHajFSbaNtAiPbj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20bakzIdlJsqfbRtoAg2UbKn20baAuQbKNlT7aNtAEGyjy6mooAh8ujZU1FAEBSk2VOVph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waQjNSbaNtIVyPbSFKkxRip1KRFso2VJto20agQlKTbipitN20xDJBiGQ+grD8CjPhPTf+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3Zhi3l9lNYngQf8AFJ6b/wBc/wD2Y1y/8vkdcX+4l6r8mbe2k21NtpCtdRyENFOK0baBD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oASil20baysAmKQjinYpOxoGiJh1pmKkNNIqzQjrc8D+KX8F+L9G1oMVWxukllx3iziT/A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VyYimq1JwZ0YebpVFNdD9MrO6S6hjljYNHIoZSO4PSrNeV/s6+LD4s+Feizu++4tk+xy56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qgU/jXqS9K/MKsHCbifpNKSnBSQ6iiisTUKKKKACjFFFACbaTbTqKAGUUUUAFFFFABRiii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igBCKaVp9IelOwDNtM21LTPWiwDSvFN21JTfWiwDdtG2loosA3FJinnoabSsA3bSU+kIoA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QL3qeOuc1JF71Mveo1FSqvWgCRBUq1GvapF71SAkWpVHFRJU6jAoAVBU0YqNRU0dBJIBUi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L2oAevenr0pi96lQcUAPWnDimr3pwGaAHA5py9DTVHWnKKAHr0NKOTSKMCnKKAFwKVaSn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9aaTigHNAElFIORS0AFKvQ0lKvQ0ALRRRQAU5ehptOXpQAtKF9aUDFLQA0ikpx6GkUZoAA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UALRRRQAUU/FAGaABKfTVGKdQAUUUUAFOXpTacvSgBtFFFWAx6rsasPVZqAPnn9t66MPwM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1ap/5EVv/AGWvT/gSu34P+Cx/1BrT/wBErXkP7clxu+DF+npfW38zXsvwY4+FXhD/ALBFp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dvHUi9KjjqRehqwJV705etMTpT160ASx06mpTqACnL0ptOAwKAHLSr0pF60t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IEVLwYjavNNdH/E2f/dFel3v+revNNc/5Cz/Ra8jH/wAM9bAfxCEDNOpAMUor5w+iHAYFK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waACinbaNooAbTh0owKcAMUAG2jbT8CjAoFcZto20/AowKAuNooooJCiiigCnedq5Hxd/x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auS8XDNo1VDcmWx8qTfNLIfVjSRjCmnkcGnInFf0dhF+4i/I/nvFO1aT7sTbRtp+BRgV22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+1KvenU0IAvtRs9qdRTRncbs9qNntTqKYrjNvtRt9qfRQFxuMUAZp1FACbaAtOwaMGgBQM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UuDSgUtADcGjBp1FABRS7aNtACUUu2jbQAbaNtKBiigBNtG2looAwtJX/iqvEP0tf/RbV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kr/xVXiL/ALdf/RZrd21hR+GXqzpr7x9F+RBto2ipCKTArdIw6CbaNtPA4owKpIki2UBcV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IBikPSnbaNtAhmKTbUm2jbQK43bRtp+BRgUCEC8UbadRQBHto20/IoyPSgoZto20/I9KMj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jbT8j0oyPSgq+gzbRtp+R6UZHpQSM20bafkelGR6UWAZto20/I9KMipsAzbRtqTFGBSsAg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lz4w8Ue32Uf8AkM10oI21zegf8jh4p+tt/wCizXJXj71P1Oqh8NT/AA/qjodtJtp/FGB61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NJUm2jBoC5HRUmDRg0CuR0VJg0YNBNyOipMGkxUiGUU+igBlFPooAZRT8UYoAioxUm2jbQ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p22jbQA3FNK0/FJQAzAowKUiikNDMYoxT6TbUlDNtG2nYpKAExQFpaVetLoUV7wbbW49oz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il9M/64r/AFrVv+LS5P8A0zb+VZng0Y8MaX/1wT+Vc/8Ay/XodS/3WXqbWKaRTqK6TiI9t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KBjdv0o2/SnUUAN2/SjZTqKAIivFNxUpHWmEYrOxSIitJtqQjFJiixoRFaTbUhFJis7FHv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rHxNrXh6V/wB1ewpdwqezxkhvzVh+VfW69a/OfwL4pHgrxlo+tFiq2dwssuO8X3ZP/HWNf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pIhyjgMpx1Br4DNaKpV79z7rKavtaFuxKOlOXoabTl6GvDse2LRRSqM5oASkxSkYopANxS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bSEUtFADcUlPpCKAG0UtJQAUUUUAFB6Gig9DVANpnrT6Z60AFN9adTfWgBKKKKAA9DTadS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QB4kvep46gXvU8dcpqTp0NSr3qJOhqVe9AEi9qkXvUa9qlQZJqkBJGKnHSol7VKOlAD0G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plFBJKgp6imJUq9qAHIOtSr0pi96kQZFADkGSafSL3pwGaABe9PXrTVGKcBigB1OHSmgZp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BwOlNp44FADaF70uKAMUAPXpS0gGBS0AIOacvQ0lKvQ0ALRRS9aAAU6gDAooAfRRRQAUBe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AGKKKKACilAzTsYoAKcoxmlooAUDNG2hehpaAE20baWigBNtKBiiimgG0UUVQEEjda8p/a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B0TQJfDy6cL3VNWi0zz9VDG2h8xX2s231ZVX/AIFXqsv3jXC/GXwKnxG+HWtaDny7i4hLW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80bf99AUAfAn7Smuanf8AiTU11W0l8Na5MsMet6OGMttcPGf3N1CT1Dfd/wBmvvD4L6h53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+JRaf+iVr5e+M13Z/F79n1tfv7PZ4t8OSpBfJ0ltrhHEdwrD0b722tT9iz4xWJ8Nt4L1XU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JsFnfBlhY8ovqVbPH+1QB9oW0odBVlelYWm3WR161rxSZFWBaWnCmR08daAJl7U6mL2qTF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DpT1GBQAmMGloooAKKXFGKAEopcUYoAdRSgZFJSBFG9/1bV5trC51OQ/SvSr3/VMa851M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5GP8A4Z62A/iFUL6UoWlFOAH1r5w+iEqRRxTacOlAC0u2lVeadtoAbinAcUoTNOAwKAG0U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yil20YoASjsaKKAKd31Fct4tH+htXVXQ5HtXKeLjizatKSvNIzqO0Gz5WPSnKMimnpT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4T/d4H8+Yr+NINtG2nUV2nKhVHWlxSL3paEAUUUVRmKMd6UAGm0oOKAF20baUciigBNtG2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ApwpRigBAlLtFLRQAm2jbS0o5oAbtpdtPxiigBNtG2nYNGDQA3bRtp2DRg0AN20badg0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tPC0u3HagDC0fnxT4j+tsP/IVbtYGif8AI0eJv+utt/6IFb9YUPhl6s6a+8fRfkMooorpR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adRTJG4NGDTqKBDcGjBp1FAmNwaMGnUUCG7aNtOooATFGKWigBmKMU+ioHcZijFPooBMZi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voMxRin0UE3GYoxT6KaQXGYoxT6KYXGYoxT6KQXGVznhznxZ4q/66W4/8h101cx4W58U+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P/IQrjr/FT9TroP3an+H9UdNgUYFPxRgV6Bw3G0Uu2jbQFxKKKKAuFFFFBIUUu2kxUmgm2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DKKdtpNtACUUuDSUAFFGKXBoASil20u2gBtNIxUmBSGgBmKNvtTqKQIZim4qQ02pLG0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dCUVdS4068P8A0yf/ANBNZ/hEY8MaV/16x/8AoNX9V40y9/64v/6C1UvCI/4pjSv+vWP/A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fr0O1f7rL1NimkYp1Jiuk5BtJtpaKAE20baXFGKAE20baXFGKAGEUwipDTdtSxojpMCnEU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GKXFJUCQ2vuX9nDxgfF/wp0dpXDXunhrC4GckMnC/+Q9rCvhyve/2PPFgsPFWt+HJG+W/t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npF8rD8Vdf++a+czig6lFTX2T6PJq6p1nB7SPrinL0NNpy9DXwx9uLSr3pKVe9IBSOKbTq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IBlFLtoxSASiiigBCKTFOpCKAG0UtJQAUHoaKD0NUA2metPpu2gBKb606m+tAC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UlOpCKAPE1HWpkGKiXvU6VympInQ1Kveo1HFSqvWgCRRnFSoMZpiipF71SAkXtUo6VEvap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1OgzUcYqZBQSPWpF7U1RkGpEWgByDOamUYFMQYFSIMigByDrT6avengUAC9adSAYpwAxQA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ooAUU6kUUtABSgZpMUqjrQA7FFOXpSEUAAGQaVRgUi9DT16GgBAM04DFFKBmgBAM04ClpQ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GKKKACiiigApyikAzTqAClXvSU4DFADlHFLigcUUAFFFFABRRSqM5oASlwacOKKaAYRTae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eX7xrzD4jfGWw8DaxbaJFpWqeI9euYRcppejW5nlEO7aJGxwq57mvUJR8xr5/8azn4fftC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Lo3ijTf7Da7k+5bXkcnmQqx9JFLLQB8qftG+JtRh1LVJ7LQ9b8LW3iZEXVLLV7YRLJcRM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Msv3vpXhmj+bBceb5Uk0VvtmmjD7W27ux7f71fdH7aVvbTfBed5pMTw38DwL6tuZT/wCOs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F/D2sa9FeHRbea9mRGSe2t497mNuc7e43f988UAfd37N3xcn1WS38K61qAvria2+26Nqzn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0cn/TaP7rV9K2kuU65r86NGt7vw/p+lS6f5lp9oT+2vD8km5WtNStx/pVof8AZmVT8v8Au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xfaeNfCuja7ZNm21K0juFHdSw+ZT7q2V/CrA7iPpUgqCE5WrC9aAJUqWoo+hqQdKAHKOKW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oAbSgZpSKFFADgtG2lXpS0AN20badRQAKODTHqVelROKAKN7/AKlq871Mf6bL9a9FvR+4a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yX614+P8A4R6uA/iFQClC05VpwWvnD6G41RT6MGlC0BcF70tFKBmgLir0p46U0DApw6UAL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KKKAEwKTaMGn7aQjg0AR7aTbTqKAKlwPmauO8YnFia7Kf7zVxnjTiwraj/Ej6oyq/w5eh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7TSvFPQcV/RuGVqUV5I/nzE/xZC0UoFLgV2nIIveloAxRQAUUuKMUEiUoGaULSgYoAAM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dmlpMCgDFACjNOBpFNLQAUuKSnKc0AIMinUUUAOBoyKTbRtqrALkUtN20baLAOopuD6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BaM0g96WiwGBon/Iz+J/+u1uP/IK1v1gaJz4m8Tn/AKeYR/5BSt/1rmofA/VnTiPjS8l+Q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6Ec9wooopkBRRRTEFFOwKMCgBtFOwKMCgAyKM0YFGBQAZo4owKMCgBmKWjFGKQBRRijFAB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7hRRijFAgooxRimAUUYoxQAUUUUAFc14WH/FS+Kj63MX/AKKFdLiud8LD/ieeJj/09oP/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XqQOyh8FT0/U6Siiiuo4wooooATbRtpaKAE20baWigBu00YNOooJuNopSKSgLhRRRQFwoo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UUBcKKKKAuFMp9NIoC4lJnFLRQFxpOaSn0hFKxVxm2kwadRUhzCbaNtLRS6DRR1jjS77/A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tVTwj/yLGlf9e0f8qta1xpN+fS3k/wDQWqt4SGPDGlf9esX/AKDXP/y/Xodq/wB1l6mwO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rpOEYRRtp+KMUDuNopcijI9KAuJRS5HpRkVVhXI6TApxFG2pKI8Um2nYpKCyMrSbKk20be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HgvxRL4J8ZaJ4gjYj7DcpJNg9YfuOD/2zJ/KsnFMrlr01Ug4PqdVGbpzU10P0uikSWNHRt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FTJ0ry/8AZx8Xf8Jd8KdIaaTzL3T91hcFjliY8hWPuV2N+Jr1Fehr8unTdNuMj9Mg+ZXQt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71kO4tFFFSWgooooGNooxRQAmKbin0hGaAG0UUUAIRTafjim0AJRRRQAUYFFFADaZTyKQi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tOooAXBpmDzUtM9aAGU31qWmEDmgDxNe9Tx1Avep4xXKakydDUy96iQVMgoAevapF70xRU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xirA6VCgqZe1AD46nTvUKDrUyd6CSVehqVe9RL0NSr3oAevSpU6VEvSpl6UAOjHWpKZHT6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acOlMApQM0AZp3SkAoXilxigdKWmAUAZoAzSgYoAWinAZFJSAAMg05V4NIvSnr0piALS0U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xRRTlHFADaKfijFIYyin4oUDNAABgUU7FKAKAEUYFLTsUYoAKKKKYBRRRQAU8DFNXrTq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NJ2pXOATXK+O/HWmeBPD13rGrXH2ezgX+EZeRuyIO7HsKoDcnl2Zrxn44+Nfhrq3hzUvDf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utwhXyUmV54pV+7IADuDKazIfCXjj45f6Z4lvb3wT4Sk5g0HT5PLvrtP71xJ/yz+i13Xhz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kO3SvDenQyH71zJCs07H1Mjbmz+NAH55/Fb4wal8RNP0XwveajFf/ANl3Tq+pKdsV2cbY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6s/wdrF34Q8QaV4m0/wD5CFmjb4/4ZZLfi5h/4FDhq9n/AG7/AAQ2ma54a8SWlukVm6PZ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3Ern/AHl3flXzgPEH2f8A5B8Xkw747pLf7yxXA4OPZv6/7NAH2b8YNR8P+IPgvd63NN+5k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iP5mS66w4/wDQW/4FWp+w/wCKpNY+G99p8qNE2m6i4jiJyEjk+cAf8C3/AJ15T4a06bxB+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d5c2gkkMcnVPLuHkZV91X+Vdd+wl4kTUbLxNpi2oje1lgc3A/5aK2/wCU/wC6d3/fQqwPt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S1TszmMZq4lAiaPoalUcVEg4NTL0oAE5zUlNXvTqBiHpQtB6Ghe9AD16UtIvSloAKKKBy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RuKlXoajegChej9w1ee6iP9Nl+teh33EDV57f83sv1rx8f/CPVwP8QhVcCl205RxTtor5w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tO20baAG4FLS4pKACnDpTacOlAD8CjAoooAMCjAoooAKCODTiOKb2NAEZFJT6QigClcffN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6uxuRh2rjvHQxpp9hXRS0mvVGdRe415Hy8QMU9F4ppGRT06V/RmG/hx9Efz3iP4kv66hgU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ciEwKMClpQM0ALtFG0UtFBIm2jbS0UAN20badRQA3bRtp4WlAxQA3Bo2mnUUAAGKUDNKF9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rSgUoGaUDFACYNG2nUu2hCEoooqxhRRRQAUUoHrS4FADaAM07FFIDA0AZ8QeKP+vyP/0Sl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3/If8T/8AX7H/AOiUroa58P8AA/VnVif4nyX5DKKKK6DjCiiimIKKKKACiiigAooooAKKf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KfijFADKKdto20ANop22jbQA2inbaNtADaKdto20ANopce9LtoAbRTttGBQBHRSkcUlAD1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/AOQx4o/6/lH/AJDWukXpXN+Eh/xN/FH/AF/j/wBFrXNU/iQOyh/DqeiOkwaMGngZFG2uk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1Jto20ARUU+igBlFPooAZRT6ZQQFNp1FADaKKKACiiigBQtG2looAMCk20tFADcUU6mkUA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MUANopxHFNoAaRikp9JgUrALRRRUDRm69xoupe1rIf/HWqHwqMeGNK/69Iv8A0EVL4h40L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kn/oLUzwwMeGdKH/TpF/6CK5/+X/yPQ2wj9TTHSigUV0nCFFFFACbaNtP20bapEsZto204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BSYpaKCyMrTcCpD1NNIoLG7aTbTqKhjTIivBpm2piOtMrE0PfP2QPFH2HxPrPhuR8R38K3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Z2tj6qR/3zX1mvAr86/BHil/Bni/RtcRiFsrlJJcd4/uv/wCOs1folDKk8ayRkMjqHUjuD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QdKtzLZn3uVV/bULPeOg+lXoaSnIMg14J6w4AYowKUcUVJohMCjApaKAuMoIoooGNooPU0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UikoAKQilooAZRRRQAUUUUAIaSnHoabVAIRTafSYoAWmetPpnrQAU31p1N9aAPEoqsxiq0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UsIKmQVClTJQA9etSqBzUaipV70CHoKkFMWpFFAiWPoalSmRipUoAevapF6GmLUq9qAHrU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EoAkXrT16Uxe9SDgUAFPHSmU9apAFFOwKQimAo6U9elMHSnjgUAKozTgMU1e9OoEFFFGKC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700DApy96AFooooAKcvSm05elAC0q96SnL0NBYtC9aKF60AB6mgUppBQA6iiigApy96bSg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DmigAoozzRQAU2nU0daAIp32ofWvDL+3/AOFgftEXdpqP73SfB+n291a2f/LOW8uN22Zh3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lwMrXzD+0F4nu/gh8Q7DxpZRR3sWvac+j3diz7CDC3mxXGfRdwVv9mgD2vxj8Q9A+HmknU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dbH5U8xvmkb+6q9WP0ryOf4t/EX4jI6+BfCaaHpMgwNc8Tny949UhUbql+G/wes76/g8a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4gmTzre4Y77GzVvmUW6/d4/vVkfHn9pGHwvb/APCP+CdniDxhefIkdn+/+yf7TAdW/urQB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2tX6weFtc8e6r458UXrh00TTrZILe3IBG+b0HNfNOseFrvw/cSxRTR6hFHMsH2yz3eR9o6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ZfCv9nTxX4hs5pfF1y+h2OosZtSijfdqepMeqzTD/AFcf/TNf0rX/AGiPBGnR23w9+H/hq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1eOaCztsjbEitmRv4u/3m9GoA+dPAXwr+L+q31xaaRo+taal4G8+SZGtrZ8rgk7vl719m/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HwZ0TUG1O6t7vV9TeOSY23zRoir8ihu/LNXt1lp6pGEVBHGOiitCOBU6CqQhbWLaoq5GtM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60yR6DANSDpTF6U8dKAFXvUi9DUY4pyk4NBY49DSL3ozQvegB1CigDNOAxQAUooAzTlFAA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pxxULDk0AZ+pcW7V5/dc3cv1r0DUh/o7VwFyM3Mv1rx8f/CPVwP8AEIqVTS4oxXzh9ALRS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IBSYNO6UUANwaVRilpV70AJRT8UYoAZRT8UYoAKaadRimgGU01LgUyqAp3A+Y1xfj3jS5f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cfeauL8ff8gub/dP/AKCa2pL34+pFR+6z5eTnNOXpTY+ppy9K/oygrU4+iP55xD/eS/rqL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5ehrrOVC0qjOaSlXvQAtFFFBIUUUUAFFFFABRRS4oAAM0oxSYoANADwKXpSZpQaAFAzSha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CQAAooyKTIoELRRkUZFUgDFGKM0UwCiilAzQAlLS7aNopAc/4cH/E68Tn/p/Uf+QY66GsL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4m/7CX/tKOt2uah8D9WduJ/ifJfkFFFFdSOQTFJtp1FUiRlFPoxQAUU7AowKAG0U7AowKA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wKkBtFOwKMCgBtFOwKMCgBtFOwKMCgBtFOwKMCgBtFOwKMCgCMU6gAU7AoAaKfSACn4FAE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MR1plADK5/wAJf8hLxOf+okR/5DWujxmuc8HD/S/Ep/6ikn/oK1y1P4kTsofw6nojpV6U4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YcAYoxRRQA2iiigAooooAaRTcU89KbSsA3FJT6MUgGUU/FGKAGUU/FGKAG4NGDTqKAG4NG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4NIVp9IRQAzbRtp2DRg0AM28Um0VJim7aAGbaNtOwaKAG7aNtOopDRk+Jjt8Oaqf+naT/A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MeHdMH/TrF/6CKTxSMeG9W9raT/0E0/w+M6Bpv/XtH/6CK5f+X69D0N8K/U0F6UtNBxQCf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OooooDUKKKaTQKwE0lFJuFAWFoPSiikUhtNIp1FSWMopSKSpKQ09TTdtPxTaixaZF0zX3J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i34W6TLLJ5l5YKdPnycndHwufdl2t+NfD1e8fse+LDZ+KNb8OyPiC+gW9gB7SRna2Pcgj8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z0OZdD6LJq3JWcH1PrgVKgyDUKkcVPH0NfBn2glFFFABRRRQCGkUlPptKxdxpFLRSlaQri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U2gpMZRT6TFBSGEUmKdiigQyin4pCtADT0puKdRQA2inUYoAbTPWpCOKbiqAbTcGnYooA8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eKrMdc5qSpUyVEoqVKAJV7VIveo17VKnWgkkUVKtRoOakFAEsdSx1HGOKkjFAEi96lXtU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A9e9Sx9DUS96mTpQA9Bkmn02PvTqaAKkSo6lUYFUgFpCOKWigAAp1A6UUAOXvS0i9KWgQq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L3p1BIUq96SlXvQAtFFFABS5xRilAoAWnL0po5p9BYUL1ooXrQAppBTj0NNFADqKKKAHba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cQDFLRRQFxAMUtFFAXCiiigLjCM1wfxS+Eek/E21sft1xe6feWDSNa3+nSKk0PmLtkXDKy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p4rvKzfEeuWnhzRL7U7+UQ2dpC000h/hVQSTQUfDfxs/Z5sfhjo2iaJ4Z8U+IL/UNQvdlt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9y3dtse3aq/3q634NfCL4kfBbTbqHSvC/hTVru6IaW9bUZEmH+z8y9P8Adr0f4K+Hrvxxr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sWLvVE8nRbOT/AJcrHt+Mn3v/ANqvbYkjUYRAo9AKAPDJrH4zeIx5M1x4Y8F2h+/cQebe3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rlv2a/hmup/EPxL4/k1TUdeso92m6fqmrPukumU4nmX0T+Ff+BV3fjXXb34w69d+AvCExj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h8Qw/6uFP4rWFv4pG/i/uivXvD3h6y8N6TZ6VpsC2thZxiGGGMYVVHagDRgjISrCxmiNeK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i4BqVRSAU+mQFOXpTaVehoAWnL0NNpy9DQWLTl6Gm09V60AOHSlAzQF4pwGKADpQKKcBQA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mpxxULdTQBQ1L/j3avP7n/j6l+tegan/x7tXn9z/x8y/WvHx/8I9XA/xCOiiivnD6ABxTh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AC4oAoooAdtoAxQvIpaACmk06mnqaAAGnU0dadTQBRRRVAIelNpx6U2gCpcfeauL8ff8AI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6Ca7S4HzNXFePuNKm/wB0/wDoJropfxIGVT4WfL8fU05elNj6mnL0r+jaX8KPoj+ecR/El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0NNpy9DXQjnQtKvekpV70ALRRRQSFFFKBmgBKcF9aUDFFAABiiiigAoopQvrTsAoWlooos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Cl20AUtFhCbaNtLRVAASlC4ozil3UAJg0YNOBzRQA3BFHPvTqKQGF4c51LxMR/0E/wD2l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X/wCPzxN/2FX/APRcddDXPh/gfqztxP8AE+S/IZRT6K6TkGUU+metUSFFFFAD6KKKACigD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iipAKKKKACiiigAooooAKKKKACiiigBgp9MHWn0AAp1NFOoAaetIBinGkoAcBgVzXg8f6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pJ/6CtdLXN+DubnxIf8AqKSf+grXNP8Aiw+Z20P4c/kdJRRRXWcAUUUUCCiiigAooooAM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Q9KAG4FGBS0UrAJgUYFLRSATAowKWigBNtG2loqrAJto20tFFgE20hFOpMUWAbRTsUYosA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MVIDKKKKACiiikMyPF3HhrV/+vR//AEGn+HR/xINP/wCveP8A9BWo/F5/4pnV/wDr1k/9B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iQaf/wBe8f8A6Ctcr/jr0PQemFfqaVJilorrPOG7aMGnUUANJpKKQ9KAGkUm2looATGBS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mkA4mkBpA1GM1JYuKTbSZxShqQISincGkwaksjrY8BeJn8E+N9H1pWKxWV1G0u3+KFvlkH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FMrlr01Vpum+p2Yeo6VRTXQ/Si2dZkDocqehq7F92vLf2c/FZ8VfCjRmlfdd6ep06cE85i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u1v8AgVenocV+Xzg4ycX0P0qLUkmh9FFFYlBRRRQAUhFLRQUMp9NxTqQhDUdS1HtpAhKKM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U2n0hFAxtFFFACEcU2n0m2gBtFLg0lAAehptOPQ02qAQjNNp9IRQB4lEKsR1DFU6iuc1Jl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ehqRe1AEq9qlj6mol7VNH3oJJEqZRUSVMKAJEqVO9RL2qVO9AElPXvTKevegCRelSr0qNK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IopidakpoBVWnUUVSJuKo4NLikXoaWgLhRRSigLjh0pVGaSnL0oABxS0UUCCnAYpq9adQA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RQAUUUUAKvWnUDiigdwoXrTl6UYoC4U0cGnUh60BcWlAzSU5RxQFxwGaMGnDiigQyinYo2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u2lAxS0AIFoxSgZpdtAEJ714z+0dA/iOz8KeDt7RW3iTWYrW7YPtzbxhppF/HYte1bK5fx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IekJYap58LQzLcW15ZyeXcW0q52vG+Dgj6UFks9/pmgaF9qvbm306wtUIeSQhI4VFeQTeK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ZdO8GNP4d8Cg4u/FMkbRXN+P4o7NT91T/AM9K6a2/Zt8OT38F34g1DWvGTWxzCviG/M8KH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8Vr1KCzjt4EhgjSGGMbUjjXCqPQCgDE8H+ENK8EaHb6NodqLTT7cZ29Wdv4mY92Y966BRS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IBQgEVaeo4pQtKoxVdBDgKdSL0p+BUkgOlKvWlAGKXGKAClxmjFKvSrAUCnqOtNUU9elAD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LTv4aCxgWlooFACE81Ge9SkYNRN1NAFDU/wDj3auAuR/pMv1r0DUh/ozVwNz/AMfMv1rx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cD/EIsUYoor56x9AGKVRQOacBiiwCEUmKdSqKLAIoIFKBTqKLAJikK06ilYVxoXFLiloAz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eBigihILjCOKbin0hFV0C5RnGS1cR8QeNHn+h/ka7ifq1cN8Q+NGn/3W/ka3o/xIGdf3a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H1NLSR9TTgK/o2mv3cV6H88V9ZyEqRBgUwLUi9K6UYIKUDNAGadTATbRtpaKCLibacExQo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dtG2nUoHFAXG7KXZTqKAuIExRtp+BRgUDGbaNlSUUAMCUoWnUuDQSMwaMU/bRtoERYPrSg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NAEeDRg1IEpdlAEQBNOANSBCaUJQBFiipdntShPakBzfhb/j88Tf9haX/ANFx10IrB8JDN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Xl/8ARcddAF9qxw3wP1Z24n+J8l+Qm2jbTwMUuK6TkI8j0pv4VL5dJ5dBJF+FKPpUnl0eX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u00BaABRmlwKUcUUAMoxSkYpKkBuKKdRigAFFFFABRRRQA2inYoxQA2inYoxQA2inYoxQA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QA2il20baAEXqK53wXzL4iP8A1FZf/QVro1HNc74JGZPEX/YWm/ktc8/4kWdlD+HNHR0U7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EbRS7aMUCEooooAKKKKACkIpaKAG0U6jAoAbRTsCjAoAbRTsCjAoAbijFOooAbijFOooAb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AbRTsCjAoAYRTakIxTcCgBm2kwadRQAylFJSigDF8YH/ildW/69nq3oo/4lNn/wBcU/8AQ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4V1b/AK93q9o640mz9oU/9BFcf/L/AOR6Mv8AdfmWqKKK6jzgooooAaRikxxT6btoAZikp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jpCOKcRwaTFIBlAOKcVpAvrUloCO9JTsUhFACUZooqC0IelMxTz0ptQao+gP2PPF32XxDr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3cKXsIPQOnyyfmrR/9819XI2c1+dvgTxO/gbx9omvKxWC0uYzcY7xN+7k/wDHXNfodbV+f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G+j1Pvcsr+1w6XVaFkciiiivDPWHDpS0g6UtACHpTad2ptBQUUUpFAhKZT6ZSBBRRRSLQh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NoGJim0+mkUAJRRRQAUUUUAIelNpx6U2mgG+tFHrRTA8TiqwlV4qsx1zmpIvQ1ItRr0NSr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U0feoVFTR0EkydamXvUKdamUcUASr3qRBUa96lSmA8Cnr0NNHSnL0NAEqdDUq1Eg4qZR1o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psY606hCH0UUVRIq9DS0i9DS0AFKKSlXrQA6nDgU2n0AFFFFACr3pyjNNXvT16GgBa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9FFAoAcOBRRRQAUUUUAKBmnAZoFKvegB1FKo4oIoASiiigApQM0gp1ABRSinYoAbtppSpK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dO2U/bS7aBkYTFKq9acRihe9AhwXigLTl6UVQBjFFFKBmpJHDpRQKULQA6gLxRT1XirARR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808DAoAcFpe1FHY0FjaBRQKAFNREcmpsc1G3egDP1L/j2auBuRm5l+td/qQzbtXBXP/HzL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wj1cD/EK9FFOUV88fQABiloxQBmmAoGadSL0paBXCiijHX2oC4u2kp1GKCLjRzTgMUAYoo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QXEIpvY089DTKAuU5x8xrhPiTxotx/wBc2/8AQWrvJ/vH6VwXxMONEuf+uTn/AMdat6P8S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kvI+Z0HJpyjikUYJpw4Ff0ZSd4o/nqr8UgpQM0gp9dRkgpQM0AZp1MBu2jbTqKDMAuBS7a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O20L3paAE20baWnbaAQ2il20u2nYsbShaAOadiiwCAYpQM0oHrS0WJEC0baWiiwgooopAL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kAzTqAFAzRtpAM04cCgAAxS0UUgOb8Hct4i/7DNx/6DHXQ1z3g0f8h7/sL3H/ALLXRYNZY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sSv3j8gXvTqQDGaWuk4xdtJg06ikSNwaMGnUUAR7aMU7FFADKKKKAEI4ptPpuKkBKKXFC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nqOKMUAM20bafijFADNtG2looATbRtpaKAE20baWigBNtG2looATAowKWigAQfPXM+Buf+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n/ktdPH9+uZ8CdPEP/YXn/wDZa56nxxO3D/BM6bbRinUV1nnjKKfSYpANpMCnEYpKAE20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tNp9N9aAEooooAKKKKACiiigAooooAKKKKACiiigAooooAQ0lOPQ02gBpFJT6QigBtFFFA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Kat/1watLTFxpdr7Rp/6DWZ44/wCRU1b/AK4NWrpv/IMtv+uaf+g1x/8AL/5Hov8A3X5kt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1rqOBCAYoxSnqaSgYYFJtpaKAG4pMU+jFAEe2mlalI4ptIlEe2mlTmpKQjipKGbaNtLRQA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pCKVikyOilIpKksjuEEsMinowA/Ig/wBK+6/gB4vPjH4V6Beyyb7uCH7Dc5PPmQ/Jk/7yh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swr6J/Y48ULbXniTww8mEkVNStkP97iObH4CKvl88o81FVF0PpMnq8tR031Pqmiiivhz7I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pS0AFMp9M9aACnHoabT6BjKZT6ZQCCiiikUgptOptIoKQ9DS0UAMooooAKKKKAEPSm049K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ij1opgeJxVZjqvGOtWI65yyWPvUyjmooxwalXrQBIoqVe9Rr2qRRQBKnWp17VAnWp0HFAE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TFFSAVYDx0p69qbjipIxzQBIg61MowKiUcVMvSgB8Yp9NSnUCBetOPQ01etOPQ0EiL0NLS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op696YKkUdaAFp1Np1ABRRRQAU5ehptOXoaAFoopQtACYpyjilooAX+GkXrTj0oReuaACi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DaKXFKBQAoooApcUAOooxSkUAIBmnAYoAxRQAUUU5VoAQCnUu2lxQA2lC+tLiloAKKdijF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2mgB69adSAYpaACgcmilXrVIB1KAMUlOHSgBRT1HFNUYp69KYCqBzTulIo4paACiiiqAK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ACgZqJ/vVMvSo2/z+tAGfqQ/0Zq4C4/4+JfrXoGpf8ezVwFwP9Jl+tePj/wCEetgf4hCOp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aVRgV86fQCnoKUD5jTRTv4m+lAg/hpaT+GloJuA6ijHDUD7wpezUAL6UD+KlH8NGMBqAE9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MUAMoxTsdaAOlADez0wdqk7NTcdKAKc3O/wClee/FA40S6/64P/Jq9DlH3q88+KfGh3f/A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NdWHV6sF5nPWdqc2fNuPlpaMfLS4r+jaUdEfz7U+JoSnL0ptSIOM10mQoGBS0UoXNAhKc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GBQQFFFAoAcvQ0tCr1pdtACU+m7aftp2ASl20gp1MBqryaftoFOoAbto206igsbtpdtLRQ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1FKxNgAwKKUDIpcCiwWFooopCCiiikBz/AIMGV13/ALDF1/P/AOtXRYrnPA/NtrHvq93/A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DC/w0ehif4sgAxRRRXUcAUUUUCCiiigBDSU7FGBUgR7aNtOooAbto206igBu2jbTq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bto206igBu2jbTqKAG7aNtOooAbto206igBu2kp9IRQAsdcv4A5ttePrq9x/Mf4V1CcV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Jrfvqtx/OsJ/HE7KP8KfyOmopVHFLiujU4RtFOxRijURGaSpCKbijUBtFOxRijUBtJtqSk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TbT8UlADKKXBowaAEopcGjBoASilwaMGgBKKXBoA9aAHUU4DjmmkdaCRppKdgUhFADcGkw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BowadRQCG0UUUFI57x1x4R1U/9MDWrpv/ACDLb/rmn8qxPiP/AMiRq/tEv/oa1v2SbbGAe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j/wCX/wAj0X/uvzH7aVVPNOwaVRjNdR5wwryaTbTyOaMGgBm2jFPwaQqcUAMopdpowaBiU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oEFJQelNpDCjFFFKw0JtpMU6kPQ0hojxRSmkoLGV1Hwj8THwd8TvD2ps+y3+1LbXB7eVKf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/hXMEVFOu+N0zjcuM15+LpqtSlB9TuwlR0qqmj9NKK5D4ReLv+E4+HGgayzbp5rVUnOc/v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5TXX1+Xyjy6M/SVqOHSlpB0pagYUUUVNgCiiiiwBTKfTSKLAJRRRRYEMooooNUFFFFADaZ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VYApvrTqb60WASiiipAb60UetFAHisVWEWq8VWY6xLJU6VKgzUSVOgxQA9RUiDNMXpUiDF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69DUKdamXoaAJI6lFRR1KKsCRehqRBio16GpV70ASJUqc1HGODUsY4NAD1706mr3p1AgXr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UEgBgUU5ehpcUANUZNS9KYKfQAL1p1IoxS0AFFLijFACU5RxQBinr0NAABxS0UUAFFFFAD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606gAooooAKKKKAHClpBS0AOooooAKKKeBgUAIoqSmqKdQAUUUYoAKAM04DFFOwBRRRRYA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RgUWAWiiiiwCr3pwHNNXvTl61QDsCnAcU2ngcUAFOXpSBaeowKAFHFFFFCAKKKKoBR1o9a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6VG3+f1qRTUTHmgCjqf8Ax7tXA3H/AB9S/Wu91I/6M1cDOf8ASZfrXj4/+Eetgf4gzFLRi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vhilA5NAHFKByaLAIOlLQBxTsdaLEiAcijs1KO1AGM0WAcP4aB/FQOtGeDSAP8KTFLSdqA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2NLQAn8JpuKcOlHrQgKco+9XnfxUH/Eivf+uTD/x016LKOGrzr4rnGg33+43/AKCa68JrX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4Mj5vIwDQBnApzDOaRRyK/pGktD+fqnxsUJilAwKWhRmtDIUDFLRRQQOwKMClooATAowKd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BQMUtKBkUbaaASnUm2lqgACn4pop1IAA5p2KaKfQAmKMUtFBYmKMUtFACYoxS0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RRRQBz/gUf6Lqv/YWu/8A0c1dC3Wuf8Cf8euq/wDYVu//AEc1dA3WubC/wkd2Jf72QtFFF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QFFFFABRRRUgGKMUUUAGKMUUUAGKMUUUAGKMUUUAGKMUUUAGKMUUUAGKMUUUAGKMUUUA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IRSU6kIoAF71zPgAZ0/Vj66ncf8AoVdMo61zXw7GdI1H31G4/wDQzWEvjidlH+FP5fqdO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MGjBrpONoXAowKTBowaBWAgUmBS4NGDQFhMCjApcGjBoFYTAptOpCKBCUUUUAMopcGjBo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GgBKKKKACgDNFKvegB2M0EU8Dg0lBJHtpMVJtpMUAQ0U/FFADKKfRQCIqKdRQUjmfiOP+K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v/oa10FsP9Eh/3F/lXP8AxIH/ABQ+sf8AXJf/AENa6G2H+iQ/7i/yrijriWvI9F/7r8x9A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dZ5w3FFOxRigBtFOxRigBtIRxT8UY4oAhIpm2psU3GaAIsUmBUu2kx7UAR4FG2nleKbiga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igpUlIiIpu0VKRTCKRaGEVEVqYimEVk1c1Wh9Nfsc+KPOtfEnh2V/mt7hdRtlb+5Iu2QL/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fSor4L+A/in/hEfivoN07bbe7kbTZznA2TcLn/toEr70FfnGZ0fY4hpbM/Qsvre2w8W91o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pRXkHojaKXbS4oAbRTqMUANpCOKWigBlFKRSUAhlFFFSaIKKKKEMbTPWn03HWtUAlN9adS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UVkAhFJTqQigDxaMVYjFQRVZQViWSIMA1KvWo0qZBQA9R0qRBTAOKkjoAkTrVhBgGoUHNT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VItRL0qRKsm5KvapEHWo17VLH3oC5KoqYDAqJaloC45B1pwWhBgGloAMYpwHFNp46UCDpR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tACqOKcBSqMCigAooooAfRRRQAU5ehptOXoaAFoooAoAKBTgKMUAKvenUYxRQAUUUUAFKq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gBVWlxQOlFACgZpcUL3pwGaABVxS4paKAClAzQozS0AGMUUUUIAoooqwCiiigBQM06kUcU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YoUYpaAFVaeFApF606gBVAwadSIMg07bQAgp1IFp2KAEooooQBRRRVAC8ikNLQRQAVG33q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oAz9S/wCPZ64Gb/j6l+td/qQ/0Zq4GcYupfrXj4/+Eetgf4gDpRQOBRXz574UoGM0djQD1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A5akHGKUdWoJADgUvekHAFKOpoAXFGKXsfaipATFAFLRQA3HBpeM0Un96gAAGBRx81A7Uf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4avNPi4caFff7rfyNemTdGrzL4u/8gK+/3W/rXZhP94p+qOTE/wAGR870mKXBor+kKZ/P0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velrYwH0UUUAOB4pRzTRmlFADhgUtNGacDQO4UUUUCCiilxRdAOFPpoFOouAUUUUAFFFFA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KF20baWigBNtG2looATbRtpaKkhCbaSnUhFBqc/4EGdHu5O8moXbH/v8ANXQiuc+Hj7/DR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f+Rmro65cN/CX9dzoxP8AFkNpV70lKveuw5R4GRRtpVHFLtoFYbto207bRtoKshKKKKB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Np+KQrSsTYbRRRSEFFFFABRRRQAUUUUAFFFFTcAooop2AKKKKLAFFFFMArm/h5/yB77/sI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NdJXN/Dz/AJA19/2ELj/0Yawl8cTso/wp/L9Tp6M0UV0nIGaM0UUCDNGaKKADNFFFABtzR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agTDy6TyxS7Wo2tQSRlaNtP2GjYaAGbaNtP2GjYaAIsCjAp2w0bDQKw3AoA9KdsNGw0BYW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UUUAJtpm2pKb60AN20lPpnrQA3bShaWigo5n4j/8AIj6z/wBc1/8AQ1roLcf6JD/uL/KsD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9Y941/wDQ1roLYf6JB/uL/KuKH+8Sfkdsn/ssfUdRUmOKQDFdRxDKKdijApgNop2BRgUAI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nhQKMcUgItopAvB7U/AoA9akCPbTdtS4pMUAR7abtqbFMxSLQzbS7eKdinY4pXLIGWm7Kl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2K7LnNM2GrBHWm7ag0Krq2whHaN+qsvY+tfoZ8N/E48ZeCNF1vI8y8tY5JVH8Eu3Ei/gwN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Uv7HXin7T4a1rw1K3z6bOtzApPSGX0/7aJJ+dfJZ3RbhGouh9RktZc0qb3Z9D0UUV8efVj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RRRQAhFJTqaRzQAhHFNp9JigBtNPU08jikxQAyilpKCgox1oo7GrLG0mBS0UAMpMU4jFJU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jFSK54nFVmOq0YqzHWJoSx96nWoYx1qZRQBIvSpEpij9KkUUwJU61KvQ1EnWpk6UAKvWpU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MgqiB69qmj6GolHFTIOKAJU6GpV61GlSL3oAevelpF70tABUijimbakHSgBaKKKAHDpRQO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+iiigApy9DTafH3oAUDNLRRQAUUUUAPooAzRigApV70AZpQMUALRRQBmgBVNOxTQtSD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nr0ptOXpQAtFFC9aAHDpRRRQAuKUDFC9KWmAYoxRRV2AMUYooosAoGRRilHApV60WAUikp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vWnqM00DFSBeKQCp0NLQBgUUAKKdimjrTqAGUUp6mkoQDttGKWlxVANAxQRTlGaD1oAQCo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KjYUAZ2pD/RmrgLj/AI+ZfrXoOpL/AKM1cBP/AMfUv1rx8d/CPWwP8QjwaXHNFKD81eAj3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QOhpR92iwAB0pQOWoUdKULy1BIgHyigH5jS4woo280AKD8rUoPI+lAXh6AOV+lQAmaN1Lt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PIpM8N9ads5Wk2/K31oAO9JkUoXkfSk20AQSDk15X8YJNuh3nuCK9Vk4Y15F8b7iOz8K6h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mYDOBzXXg/8Aeaf+JHLi/wDdqj8meE4plYP/AAsDQf8An9k/8BZf/iaQePtAP/L64+tt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RMMRRf20fgbw9d/YZv0q9awh468Pkf8hID6wyf/E0q+OvDxP/ACFov+/cn/xNb+3o/wA6J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dEo4pcVgjxx4fx/yFof8Avl//AImg+OvD4/5i0P5N/wDE0/b0f50H1at/Izd/ClFYR8ceH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/AL6oHjnw/wD9Bm1/76o9vT7i+rVv5Tez7UuKwh458Pf9Bm1/77pR448P/wDQZtf++6h4m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+ht7aAvtWKPHHh//AKDFp/38pR438Pn/AJjNn/39FCxVLuhPC1lujayKUEVjDxp4fP8Az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Sjxn4f/6DVh/4ELT+s0v5kL6vV7G1ke9GR71jDxn4f/6DWn/+BKUo8Z+H/wDoNaf/AOBSU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D6tV7GzRWMPGfh/8A6Denf+BSf405fGGgnprmm/8AgXH/AI0fWKX8yH9Wq9jZA4oxWYvij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3/wAC4/8AGj/hJ9F/6Dem/wDgXH/jTVem+oLD1F0NPFGKzP8AhJ9F/wCg3pv/AIFx/wCNK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Qb03/wADI/8AGqVWD6h7GfY08UYqj/b+lf8AQWsf/AuP/wCKpRr2ln/mLWP/AIFx/wDxV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Yz7F7j2oyPaqg1jTD/wAxay/8CY//AIqlGraZ/wBBayP/AG8x/wDxVHtIdw9lPsWKKiGq6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/9vCf/FUf2pp3/QRs/wDwIT/4qj2ke4eyn2JsUYqH+1dO/wCgla/9/wBaP7V07/oJWv8A3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5Xsp9jA+HQx4Vh/673H/o+Sukrl/h9qFlB4WhSa9t4pBPcZR5VBH7+Tsa3zq2nf8AQRtf+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4eUVSSb/q50V6c3Vk0izSqM1U/tbTv+gja/8Af5f8acmraf21G2P/AG2X/Gunnj3Of2U+x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arLqlj2vbc/8AbZf8aX+1LL/n8t/+/wCv+NLnj3I9lPsWMGjBqv8A2pZf8/lv/wB/1/xoG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y3/7/L/jRzx7hyT7E272o3VEL6yP/L5b/wDf5f8AGj7bZf8AP5b/APf5f8afPHuHJPsS7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su15b/wDf5f8AGnfa7Yji6gP/AG1Wn7SPcXs59h4NBxUXnwH/AJeIf+/q0CeH/n4h/wC/i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2c+w+kPSgTRf89oT/ANtFo86L/ntD/wB/Fo9pHuHs59htGaDNF/z2i/7+JSedF/z2j/7+J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ZT7C0UCRD0kQ/R1NGQe4P40+eBHs5i8/7X5Uc/wC1+VJx7f8AfVHHt/31S9pAPZzF5/2vy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pOPb/AL6oGPb/AL6pe0gHs5hRRRV88B+zkFFFKBmjngHs5BijFPAyKXbQIbj2rm/h7/yBr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/AKMNdRtrmPh2M6Nff9hC4/8ARhrlqO1SJ10f4c/l+p0mRRkelSeVR5NdKkcdiPI9KMj0q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8wrEeR6UZHpUnk0eTRzBYjyPSlBBp/k0eTmjmCw0Cl208W7Uht3o5hNDdtG2l+zvR9nejm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RsPrUnkvR5L0cwWI9h9aNh9ak8l6PJejmCxBsPrRsPrUnkvR5L1QWI9h9aNh9ak8l6PJeg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Hl+9SeS9HkvQFiIrgUmKkaNhUe2ghodgUzFPpvrQITFNxTqb60ANIpKfTSODQV0Oa+JA/4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H/kRa6C1/49If9xf5VgfEj/kR9U+kf/oxa37X/j0h/wBxf5Vxw/jS9Drl/usP8RNTT1p9N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BKKKQ0wFoHWilXrQA6iilx8tADcCkAyDTqQd8VADaTApx60lACbaZtqSmUi0Jtp+3im0+p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PapsUVJRAUpu2pyvWm4GKBkGK9G/Zz8Tf8Ix8VNKV3222p7tOk54zIFaM/wDfxVX/AIFXn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xDtls3MV3G6vC44KurBlP5gVwYyj7ahKB34Kr7GvGZ+k1FY3g3xHb+LvCmk61A2Fv7WO4E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sv/AWyv4Vs1+bONnY/RVqh1FFFQMKKKKACkI4paD0NADaKKKAEPSm049KbQA31pKX1pKkp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Y1RY2iiigBCOKbT6Z61DEwoooqSTxSKrUVVoxirMVYmxNHUyCoUqdOhoAlUdakUVGvepV7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RqKkoAcnep4xUEfU1YQUEEqiplGBUSjpUwFADkFSr3qNRUi9KAHoKfTUHFOoAdgUtM60+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rQAo6UUUoGaAFXvS0AYooAXBowadRQA3Bp0YxmilXoaAHCnU0cUA4oAdRSZpaAHjk0HrQv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qjIpaRehpaAExzTgKSn00AmBS0UVQD6cvSm05elABSDg0tAGaACilxSUAOXpS0i9KWgApw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QAtFFFUgHDpRQOlFACr1p1NXvTqAFI4qQdKjPQVIOlABRRRQAUq9aSlXvQA6iilAzQA6gj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AF70h70oGKCvWgBq9Kaw61IBgGmEUAUNT/wCPZ/pXnk5/0l/rXoWqnFs9eeS83D/WvHx79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JRSilwK+fPcBe9LSrilxQAq07HWmjinUAGKCBk0UpoATFGKKKACiiigApMcGlooAbRS7a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X7xry34yceHL7/gP/AKEtepS/eNeU/GRseHb332/+hLXdgVfE0/8AEvzOXF/7rV9GeAbaV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Wv6Lp0z+e51CRV4pdtNVeOlLg1o6ZnGpPoPVelP21Gq9OKfil7Mr2tQXbRtowaAhNHskLn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1Ht5qao5ZI4Imkkbaq96ORInnn3AR0eX9Ko6b4h03VpZIrO8iuJI/vBD0rQBzT5UaSdSG7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o8kdwD+FTCijkQ1UqdyLyIyOYUP1ApptYD/y7w/8AfIqfFNwan2UX0LVaoupAbG2P/LrB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2daH/AJc7f/v2tWKF60eyh2H7ap3IBpVl/wA+Vt/35Wj+ybE/8uVr/wB+Vq4BxRij2UOwv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w9OPXT7M/9sFpv/CPaT/0DLP/AMB0/wAK0cUYo9lDsHtp9zO/4R3ST/zC7P8A8B4/8KZ/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EWP8A4DR/4VqYoxR7KHYPaz7mX/wi+i/9Aiw/8BY/8KB4X0X/AKBFgf8At1j/AMK1MUoFL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SrzXUzR4T0H/oB6YfrZx//E0v/CJ6D/0A9L/8Ao//AImtUAYptNUaS2gg9vPuZn/CJaAf+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HH/8AE0n/AAh2gH/mCad/4Cx//E1qU6j2VL+VDVeZwnw+8KaJceFraSXSLGVy8oLvbRknE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x8G6Bk/8AEj07/wABY/8A4mqfw4/5E2xPq8//AKPkrpK58NQpypJtHVXrVIVWoyMb/hDdA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+Asf/AMTR/wAIZoB/5gmn/wDgLH/8TWzRW31el2MPrNX+ZmP/AMIV4fP/ADBNP/8AAZP8K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H/IEsPwtlrZVSTU6w8c0vq9LsL6zV/mZzZ8BaAf8AmCWX/fhaT/hAfD/fRLL/AL8rXRlMG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V6fZB9Zq/zMr6P8CF1+1+1ab4He/t/wDnrb6azr+YWr4/Zxvcf8k6vP8AwTyf/EUyCe5tX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v/ficqfzFfd/wY1a+134Y+H77UpzdXsltiScjBkKsVz+lfN5hJ4TXkVvQ+jy+msZHWo7+p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3n/ROrv8A8FEn/wARWFq/wq0rQbtrTU/C0Gn3KruMN1aCJgPXBA4r6l/a28XarZazo2h2t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n9pljglZN7GRl5weRha+bHkdshnLn1bkn8a1y++IXPOKt6HHj39Wl7OEnf1MbTvhNoms38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L27k+7Db2/mMfwXNbg/ZruD/zTi+/8FMv/wATUQUmve/2SPF+s/8ACw7/AEWfUbm502bTZ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0ixyBo+VDdOpq8dB0Ye0pQjb0Fl8pYibpznK/qeFf8M1XH/ROL7/wUy//ABNUdR/Z/g0i2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XVlAn3pbjTpY1H4lQK/Q/wCLGv3fhj4ceIdVs5fKu7ezZoZP7rHjP618FXmtarrjNLqep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+03LOCf8AgTVw5fUniZOTjGy8juxlOOEg3GUrvzOK/wCFbeFf+gFbf+Pf40f8K28K/wDQC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/AOKrqcVZ0bR7/wAQ6va6ZptrJeXlw21I4xk1706OHjHmnBHgwrVqkuVNs4z/AIVr4WP/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7/Gn2/wAI/D19N5Nt4fS5m/54wCR3/wC+VJNfa/w9/Zc0Dwvp51HxhPFqt3Gm945G8u0t1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P+BfL/s1xfjL9p06X52j/AA80200rTEGwX4t1Bk/2kj+6o/3t3+7XhSxNKtP2eEoqT9T3I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16vKfPMX7MUs4+T4dak3/AG5XQ/pWZqXwI03QHZNS8ITacRxi6jmi/wDQq9Kuvi/4/vpvt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k/uwz+Wv/AHyuFrc8OftJ/EHw84FzqEXiC1Xg22q24fI/66L83/oVdH1evF3jSgYqthpK3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CrfCx/wCYRD/39k/+KoHws8Lf9AiH/v7J/wDFV9ueF9H+Gn7R+jzXdppUeieII/8Aj6js9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vl+WQf7W2vFvir8E9X+GF0ryYvtJkO2G+Rep/uyD+FqnDVsNWn7OrDlYsRSxdOHPSqc0Tw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X/oDx/wDf2T/4qnRfCHwxcPti0QSN/dSWUn/0Kuw8kVPp2o32i3P2nTr24sbgDAltpWjcf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YWi1aMEeRHF17+9N2OOHwV0AdPDsn/fU3/wAVTZPg/wCHLf8A1uiNF/vSzD/2avrL9mT43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z/hE9dnGrwGGSeO9uOZ0K9mb+LOa+iPFnhDS/GmjTaXq1sLi1k7jh0P8AeU9jXy1TFrC1X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Rwf1ikpwqu5+YP/CqvCv/AECh/wCBEv8A8VSj4VeFf+gV/wCTEv8A8VXt3xa+DWqfDLUmJ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9xeqvBH91h2avPK+go0sJiYe0hBP5Hz2IliMPPknKX3nKj4U+Fcf8gof+BEv/AMVXO+APh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luLrThLN9pljDedIuEVsKOG7V6vpep3ui38V9p15NY3kX3J4HKsv4161+xh8evFXjLVW8P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Ibn7QbaeeJA8TRv03KvI2/wAq8/MIRw7jOEFb+vI9LL74qMqc5yufOo+FPhX/AKBf/kxL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CqfC3/QL/wDJiX/4qvsX9pD4w634X1+Lw94fu/7P8uFZp7iNFaR89FBPSvnTWde1LxDdm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7kjaZJjk4rbAQ+sR9pKklH+vI5sWo4SXIqjbOP074NaBq8rRWHh24vZVXcUtnuJGA9cBjV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PveDdVX6w3Yrbsbu606bzrK5ms5sY3wStG2Pqpr6D/ZI+IXiTWfEuvaDquqXOqWsdol1Cb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zccMfrSx8fq8eeMFY0wT+sVPZykz5dHwA04/8ypqP5XX+NMb4F6RH97w3dp9WuB/7NX6U/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Y8H63qsOPOs7WSRP7u7tXwvqHxJ8Y667m/wDEuqTJJ/AtwyR/98r8tcOAqzxM9Kastzsxd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Z5j/wqjwv/wBA1/8AwLm/+LpP+FUeF/8AoGv/AOBc3/xddfjApYklubq2tbeGS5u7mQRQw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0AFfSPD0IpymkfOwxNepLljc4/wD4VT4X/wCgc/8A4Fzf/F0f8Kp8L/8AQOf/AMC5v/i6+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jbrbQ3vji58+fhv7ItJdscf8AsyOvzM3+7t/Gr3jD40+D/hBPNongnw/p82oR/wCvkjRYo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Ia8Gri8PKfsqFLmZ71PC1lD2lapZHyXY/s2jUk32ngrW7hf70cV4R+eaku/2ansE3XHgv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t2B/OvVNc/aO+IOsySGPxA2mRuc+VYW8SKv8AwIqW/wDHqydN+PHxI0uTMPi6+n/6Z3kUM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2aq9li7XVFEOrhtvaM8gm+FXhuB9kun3ETf3XuZwf1apofg3olxYzX0WkXsljCds10k1wY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+p/B/7TWna5LDpXxL8PaY9vKyxpq8FtuhDf8ATWNt233ZW216V8edH0/T/gfq0Wk2tvaWn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Fjj+8Pm4rmeKlSkoVaEVc6Y4WM4OVOs2fA/8Awq3wx/z6y/8AgXN/8VSf8Kt8Mf8APrL/A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VdNitvSPiP4s8GWEUOg65LYW8HKW5iSSL/vlhivfrUIwjenTUmeFQxEpz5JTaXyPPv+FW+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/AMC5v/iqjPwt8Mf8+sv/AIFzf/FV+lXwu1j/AITb4b+H/EF3aW/2vULKOeYBBt3Ec15Z8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L9f0/TdJ0DRbgT2v2h5Ly1LEfOy4AVl/u+9fOU8eqtX2UKCufRVMH7Kl7WdZ2Piz/AIVt4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8DZ//AIqj/hWOgn/lnd/+Bs3/AMVXvv8Aw0jrH/QreFP/AAWt/wDHKdD+0Zcp/rPBPhST/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V6KlX/wCgf8Tg/wBn/wCgj8DwD/hWOhD/AJZ3Y/7fZv8A4qj/AIVvoY6Nfj/t/m/+Kr66+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eP/E8Xh/Wfh/o+lahc/8AHtMltG8Mzf3fmVWU15f8erO3074n67bWdtb2dtHIoSCGJEC/K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FZVa3sJUmmLE0ZUqDr0610jxX/hXOldnvx9L+b/4qj/hXWnf899SH/cQm/wDiq6VyRJDIA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5UV0b6gjmvTvhP8TItQ+JmgeHPEHhTw1qmmapOLZJE0iOKWGQqzKx2/Kw+XHKiunFqnhYc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EnVxM+WVXlPC/+Fdad/z31L/wYTf/ABVH/CutO/576l/4MJv/AIqv0u/4VZ4K/wChU0b/A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NfJvxA+LOnweINR0/w94J8L2Gn28jQpcSaWskr4bGf7orzMPjPrEnGNG1vM9PEYWph6ftH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4J4H/AMK707/nvqX/AIMJv/iqYfh/po/5b6l/4MJf/iq6mW6luZ5ZZPLUuxOyFAiD6AdKh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8Ox888ZXX2jmv+Ffad/z9an/4MJP8aP8AhX2nf8/Wp/8Agwk/xrpQM0YNT9UoveJP12v/A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8FWmm+GLu5huL93VowFmvXkU5cDlfxrpYPh/CAc6trH/gweo/iUP+KRvPeSIf+PrXXwfdN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cbaHYsRV9ipuWupzH/Cv7Tvqus/8Agwej/hX9oP8AmKayf+4g9dP60V0rDUf5Tl+t1v5j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DvfaqfrqEn+NH/CAaf/z/AGqf+DCT/Gujoo+rUf5Q+t1v5jnf+EAsP+f3VP8AwYS/40DwB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n/gwl/8Aiq6PFOo+rUf5Q+t1v5jnB4AsB/y+6p/4MJf/AIqj/hANP/5/dUP/AHEJf/iq6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R9Wo/yh9brfzHM/8ACA6d/wA/Oon/ALfpf/iqP+EB07/n41D/AMDpf/iq6Q5pOT2o+rUf5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jnP8AhAdO/wCfjUP/AAOl/wDiqQ+ANOP/AC8ah/4HS/8AxVdLhvSjDelH1aj/ACh9brfzH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/z8ah/wCBsv8A8VTf+Ffad/z8ah/4Gyf/ABVdVg0mDSeGo/yjWLrfzHKf8K+07/n41D/wN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4V7p3/PxqH/gbJ/jXU4agKaX1aj/KV9brfzHK/wDCvtO/5+NQ/wDA2T/Gj/hX2nf8/Go/+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VtoCk0nhqP8o1i638xyo+H2nf8/Gof+Bsn+NH/CvtO/5+NQ/8DZP/AIquq2mjafSp+rUf5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xyh+H2nf8/Gof+Bsn/wAVUR+H2nf8/Oof+Bsn/wAVXXEGoipo+rUf5Q+t1v5j6e/Y119X8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Yvol2/lB23HyJdzrz/vbx+FfQFfFP7N3ij/hGvivY2zvtt9YSSwbJ4Mn34j+YZf8AgVfa1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hXlE++wVZVqEZIdRRRXmnooKKKKACiiigAooooAQimkU8jim0AMxSbacRSUANxSU+kxQWM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koATbTdtPpNtADNtG2nYooA8TjHFWIqgiqxGK5CyZBxUydDUUYyKlXvQBKvepV7VEvepox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BT6bTxQA6MdanTvUSVNHQQTKKlFRp1qQUAPTvUi9KYvepFoAkUYFOApFp9ACAYpwAxSAZp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iigApwGKRRTqAClAzQBmndKAFAyKNtIDilU0AG2nKOtJSr3oAXbRtpaKAEApwWlAxS0AKo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AAGBRRRTQCqKdQOlFMAoopQM0wHU5elNwacOBQAUq9aSlXrQA7FJtpaKABV4oxTl6UtADM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gAxRilXoaWqQAOlFFKOaAFUcUtFOUYFACHoKkHSmkcU4dKACiiigBcUq96MZFKBgUAFOHA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6iiigAooooAKYelSAcGmEdaAMzVzi2f6V563M716BrZxbP8ASvPz/rnPvXiY5+6j2sAve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J604dK8I9kBxT6ZT6AFC0o4oHSigAooooAKKcBgUFaAG0UUUAFA4oooAKRvumlpG+6aAKk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jOf8Ain7j3K/+hLXq8n3q8n+M/wDyAJ/qv/oS134D/eaf+JHDjny4Wr6M8JxRilor+i6Z/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lpF70tdJnsHmFeBSAuw4qVIweTTxIqUANt0duTyKldwoOzGR61h+I/GOm+G4ma8uFR8cRA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xT4k8fTNbaNA9paE4MvTI+tS5JHXRw1SqubaPdnZeJ/iRpvh9WQyfabrtFD0z71xix+KPi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01j0HyqR9O9dN4Y+FthprC41Am/vepMnRT9K7iKzSNcJ8gHTbWTi5HZGrRw2lJcz7s8svv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xpV6y3sAzuYcFv97tTtL+Iup+HZxZeIrVxjgTgdffPevUwMcdaztW0Cz1m3aK5hWRSO4qe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7TSrFNFjTdTt9Ttlnt5VliboQauV5PeeDda8F3DXfh+VprYctbMct/wDXrb8N/FO0v2Ftq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d/AzVKfRjnhk489F3X4nfBxSjBqskmSasR88VoeYBFJinkUmygsbT6biqeravBo1k9xO2F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FJXL1FcjBqHiXVwZbSG20mH0vMtI34DpSfafF2n5kMlhqsQ6x+X5Tn6VnzGqps6+isfQfE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ebe7j/wBbay8Op/qK2K0TuZOLW4/pRRRVkhRRRQAUUUVnPYKesjmvhyM+CdMPr5p/8jSV0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fAekH1R//AEa9dKVHNYYX+EjpxD/eyIKKk20bK6znuLHVuPpVWNeTVqPpQK5XmOHNRoTvp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ffqAuTg+tfdXwHH/FovDH/Xu3/o16+E6+7vgQv/FofC//AF65/wDH2r5TiB/uo/P9D6vIV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4H+17/wAlC0n/ALBEf/o2WvCQMmvrb48eOPBPhzxla2viDwe2u3wsY5BdC42YTzJdo/Q/9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W+FZP/JMZv/Az/wCyrny7E1KVBKNGUjbHYSnWrturFHjSgYr2L9kkf8XfuP8AsEXH/oyGr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bf+SZz/8Aga3/AMVXb/ATxl4F8QeO7i08OeDJ9A1QWEshvnn3r5fmRhkxu7kr/wB81rj8Z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UXFd2PA4OnRrc0ayl5I9E/aC/5I54p/69l/8ARi18IrX3N+0UcfBjxQP+mUX/AKOSvhcEY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F6HJnvx0yYDivqj9kn4dRaT4buvFk8YN/qjNDbkjmO3jbbx/vMrf8BVa+Vs/ua++/g2sKf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uHSrcn/eMYLf+PZrfPKsqdKMF1Hk1JTrOXb/gnmn7XXjWXR/Cen+HrWQpNq8rPOVPPkx4+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vk18jj0r3z9sd2bx/oat9xNMyn1aVt3/AKCteBj71b5JTjDD8y3Zy5zNuuodizHIIxmg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PyUy1k8tjmvo0j5/U6b4TeKp/h58UNB1aFils9wlteDPDQSOFYfh97/gNffniXw7YeKdCv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s7qMofx6MK/OK8j8yMlThuCCOx7H88V+lEH/HtGP9gV8PnFP2FeM46XPusnm6tFxkfnl4m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+o6VcgiazmaFieM4PB/Ec1jZr1D9pdUT4t6wY/wCKOEt/veWoP8q8rHSvqMHUdWjGUtz5j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jHY9U/ZLGfjYvtYXH/stddqfxx1L4YfHHxTFMJL/w9NfYuLL+KL5R+8j/ANr/AGf4q5P9k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+mnTn/wAeSsb40f8AJWPFR/6fW/kK8GVCOJxtSnPse5SrTo4CM4PW59o6dqHh34neFhNby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mGUc/UEdVYfmK+R/jd8D7/wCGd81/YI994cmbMdwOWgz/AAyemP71cx8O/ijq/wAKdb+3a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PtdgzfJMPUDs3vX2r4M8aeHPi54Ue6sGhv7OdTFdWk65MbfxRutcXLXympdaxOuNSjmdPk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6f9hy2x450X2OoZ/76avRvjX8ALrwPLNq+hRSXOhk7pIFG57b6f3o64f9iJR/wnOnYHRb7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GMxNPFUVKHZ/oc+Cw1TC1nGfdfqdB+00R/wALZ1Ln/lhb/wDouvLA3HJr0z9pVs/F3Vhnp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ry3Jr28q/3SJ4Ga64uRNkV7d+xrz8SfEZ9NLT/wBHV4Xk17v+xWc+OPFn/XjD/wCjHrmzn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v+9I+hPjbx8J/FH/Xm1fCGa+5/j2dvwg8Uf8AXr/7OtfCmTXlcPSvTqN/1ud+d/FAknO2A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r4fxXGnXPju7i/wBLuJDa6f5n8EY4LD/aZsr+H+1XzhqBxYSH2r7u+AlvDa/BjwckH3Dpk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Xc3/jxNaZ7W9jSjBbsnJaKq1JTeyMT9ojx5P4F+H0i2Mnl6jqUhtEkzzGGzvb8gR+NfFNf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7N4b/AOee+b8/lr5mrTJKHLS9r3Ms8nzVIQ6IXdSo3NRZpRmvpbnzlyW85tzXp3hT4x29r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a2Z578Hy9NlRdyeUWVlVj224NeZ3I3W/5VUUdK5a+FhiUlPoduHxU6F+TqSg5qtqTbbOT6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VzizkreatA46b98+//wBn9PK+CvguL/qFwN+Yr57/AGuB/wAXFsh/04J/6E1fRXwJ4+Dvg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/AKLFeYfHWP4Y3XjlT4r1LW7XUhbxrssIN0fl5OP4Wr85wdZUcXztXP0bGU3Vwjgj5XA4q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jdFr2w6B8C2zu8VeI4f8AetD/APGavaP4M+AGpXkcF141v5YmcAwX8htonHozGFf/AEKvr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Gz5eOS1J686PMY/CGv+FvDfh3x6rRWUVxPusZEYPIrL32sMVj+IvEWpeLdWm1XV7pru/mA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HTgV9JftaWlppXgXwpp9hDHbWMMzJBFF9xUVABj8K+WSTk1eX1PrS9tNanPmNH6tL2NN6D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+L3+Ax/1EYz/3yr1i10Pwb/5Lx4G9rs/+i5K68cl9WqPsmc2Xr/aqa80fofX5ua382p3n/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/R6c/6LOf9hv5V+cGpnN/cn/po386+YyFJ1p37H0uee7RjYoYxTVGaeetJX2x8QOUcUuK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5L4lj/il5R/euYB/4+tddB0Ncn8Sv+RdQet1D/wChV1cP3TXKv4r9D0anu4WFu7/QTd1o3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I4FqFKKSimA8dKMUDinDmgAAxS0q0p6GgCKilNAGaAHUUUUANzSEmlxSUmUhuTRml202pG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SikxoWkooqShpNMp5FMoAbFeT6Ve22o2jFbqzmS6hIOPnjYOv6gV+iGiavBr+jWGqWxBt7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HPDKGA/Wvzur64/ZT8Uf218OJNLlkLXOj3TW4B/55MA6f+hMP+A18lnlG8Y1UfWZJW+Kkz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jz65BRRRQAUUUUAFFFFABQRSkcUlADaTFOIpKAG7aSn0lBY2il20YNACU3FOxSEUANoooo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H0NVohirMVchZNHU6jIqFKmToaAJEHWpkGMVGvepF7VaAfTwKYBUtAD0qaOoUqaOggmj6m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PXrQBIvQ1KvWo1qWPqaAJF709RTV6U+gAooooAKKKKAHKMCnAZpKco4oAWigDNO6UANxSq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xQK43FKo4NLQBmgLgBmnAYoAxS0BcKKAM0u2gLhupaTbSjinYYUUoGaXbTAUdKKBxSqKaQ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UA6iiipAKVetJSr1oAdRShaXAoAF6UtKo4paAG0U6igBF6GlooqkAU5R1ptPAwKAFAzTq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acOlNpw6UAFLikp2OKAFHSgUDpSr3oAXFLRTlHFABRRRUgPHSigdKKACom6nFTKOtRN941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tW+lef/8ALV/rXoOvf8erfSvPwP3r/WvDx2yPbwG7Hbc07ApaK8M9gFFOxQBilAzQAmKXb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tpNtOooAKKKKAExSbadRQA3FJT6aR1oASkb7ppaRvumgEU5PvV5P8Z/+QBP9V/8AQlr1i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NUmNEkHq6j9R/hXpZcr4qkv7yPMzJ2wdX0Z4fRRRX9EUz8EsFPHWoJriO2jMksixxj+Jzg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rxwvJZ6PE97dn5VcLhc/7Pqa3cka08POq/dR3uo61aaPbNNe3CQxDux6/SvNdc+JWpeIZ3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DwZyPm/8ArVHp/wAPNX8T3Qu/EV08cZORbqef/rV6Toug2ei2ywWdukMQ9B8x/GsjZKhht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zOI8P/CVrmX7Zr9w13Ofm8kHIz/tN/FXoljp8GnQCKGNY0UYCqMAVYHFFFjnq4ipV+JjK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saKKAIz1Nc14m+HeneJI2dkFvddp4xhs/7X96unwadU8pcJypu8WeSrqXiT4czeXPG2o6a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HtXe+GvGemeJYQ1tNtmH3oX4Za25oVmiZJUEkZHIIzXn3iT4YB5TeaK5s5x82EOBn6dqnW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V9Kqs+56OvWpABivKNF+IuoeHrgWHiKBgq8C4A+b8fWvSNM1e11a2E1pOk8Z/iQ/zrRSTM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aotla4t4zrPiy8nkO620rbHHGOhlPf/gK121cfoy+VrXiKzP+tedLoD/ZI/8ArU3sOirvU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/iOTVp7jV9TgSG6MarbzbQBmpr6O+8IavpTxavc31vcXCwyW922Tgnrmqfhnws+swaxdQa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Sx7Yejcf/AGVS+FtPi0/xebTW/MutQj+eyuLh9yuvsPWuVHfJLXXY6TxbZnSZotct+JLSR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3BBrsFFcx45OfD13AP9bcBYU92Y4FdJbJ5cKJ/dUCuiB59Ta5LRRRWxzDKKKKAH026id7Y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4U8NhT9DWNVXiXSVpXOX+F/Pw/wBF/wCuJ/8AQ2rqPWuX+F/Hw/0T/rj/AOzNXUetc+Ff7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9qeomBQAKKK7jmHovWpQcCol6U5TSuFiKXqagHBqduc1ARyai4rEg5Ffe3wHGfg/4W/68l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wp8J/GHjC2gudH0C5vrSb7lwSkcZ/4EzCvun4b+GZfCPgzQtCmkWWaxtI7eZ0HBYL82Pxr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aUFLU+xySjOm5TktHb9T5Z/a55+Jlr7aXD/6Nmrw5eDX1F+098JfFHinxJZa5ommNqVstm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zEKlm6d+tfNOraPe6BqEljqdrNZXsZw8E6FWX9K9PJqsZYdQ6o8vNaM1VlUtoOil+XrXrf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1D20mf/0Zb15No2i6j4iv0sNKsbjUbxwSsFtGXYgdeBX0n+y18IPEfhDxHqniDXdPOmrLb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QeYdzIWLKMlceWOuOtPOJxWGcL6sWUX+sJ9LHov7R5x8GfE3/AFzi/wDR0dfCozX6BfGLw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vr2j6cFe9uIkMSMcbisitj8lNfEHiP4feJvCCSPrGg39jEnDTywN5X/fz7v615eRVIxUk9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J8tSK0iYbvttm9cV9dfsj+PofEXw+GhTTD+09FcoYyeTAzExt9PvL/wABr4+LZBB6Vf8AD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Gt2+r6Hc/Zr2Aggv9117oy/xLXvZjg/rlHlW62PKy3F/Vqt5bM+lf2xvDDyWegeIoFzHAz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t80f67q+XV619e+Ev2iPA3xa8Oy+H/FAi0O7uo/Jns75wsEnqUmPy/wDfW1q8m8e/sw+Jt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IfE2jSHfDJblfOVOxKj73/Ad1eHleKWEbw2IVvM9bMcE8X/tFB38jx1j8tRVs3nhPXLGVo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RTgrJYTKR+a10fhr4I+NvFMmy18OXdqpGRPfxm3iH13fMf+Aq1fTPGYeOrmj52OCxEtFB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1N42+I+gaNGpeFrlZrkdlhQ7mLfgNv/Aq/QXUtRttKsLm9vJRBaW8ZkkkPRVFeP8AgLwl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IlvNd1mzOu3KZuZzxKV/55xR9cf8AoVeNfGj9oG5+IbvpelI+n6ArfMrnD3J9W9F/2a+Nx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3fwo+vounlmG/ebs8+8d+JX8XeK9U1Zsj7VOzqp/hX+EflisEkCn1G8Elz8kSs7eijJr7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8XVqutNzfU9a/ZF5+Mdwf8AqGT/APocdYXxl5+Knik/9Pz16R+yL8ONYsPEeqeJdQsJ7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3+1xNG0rMVZmUEdFCjn/aFc7+0B4F1Xw/8QdZ1EWNxPpWoTG5S8jiZokyOVLY4r5ijiaaz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oVVlqVtbs8ilTdWp4J8a6z8NvEMes6HP5Uw4mgbmOdO6sP61QOKidM19NWpwrRcZI+chUl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T4XfFjw/8Y/DrTWeI7hF23dhL9+Fu/HdT61yXg/8AZ9sfh38UIPEHh5UttHlguBNYKMfZ5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9lufl/hr4+0HXNX8G65BrWg3jWOownII+5IPRx3FfY37Of7Rmk/HPwxDMY/7N11FPn2Eh6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4zXw2Mwk8G3yv3WfZ4HGxxStL4kfP37SRz8Ydc9hCP/IS15lXpP7Rhz8YfEH+9F/6KWvNq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kT5TM/wDe5BXvf7EqZ8VeNG9Le2H/AI9JXhFnaXWouyWdncXjL1W2iMhH/fOa+lv2OfA+t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qmrabdabBeGGG2F3EY2fZuLMAecfOtc2cTh9Wcb6nXlFOaxKmloepftBnHwe8S/8AXBf/A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+dfefxp0C+8T/AAz17TtOTzbuSDckY/j2kHH6V8KzWN1prNFfWc1lKDgrMmB+defkMo04S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lKFuhWuB5lu6Hpivrf9kTxvFrvw4TQZJB9v0RjAyE8mJiWjb8sr/wGvkongirXg/xTq/w8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VyY7uI/vLdz+7nTurV6eaYL67StHdHm5bjFhKuuzPrz9qDwZP4m8AC7tYzJcaZL9oCr1K4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KvtL4cftI+FfiHapa3k6+H9XI2vZ6iVCSH/pnIeGFcZ8TP2VBqU8+r+D5YovMy76fI+1P+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ZZjPqV8PiND28wwv17lq4d37ny7T0HFddrnwf8beHpWjvfCupjBxvt4ftCH/gUZYVlxeCf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Dest9NOmP/stfUxxNCSvzqx8rPBYqMrezf3GZL/x7/hVUdK9K074D+MtQtvtN5Y2/hzTx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Lbp/3yfn/APHaZra+AvB3h+60jTfN8aeIZuH1qYNBBbH/AKYqPvfU1j9fpOXLS970NVl9a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8zzletUdY/wCPOT8Kv1naiXvYzbWaG8vJHWKK1h5kkcngAfhXRiKihTcn0OWhTlOooxR+i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fwv8ACcP/ADz0i1H/AJBWvln9qXn4t3QH/PpD/I19c+C9Om0nwhotjcDbcWthBBIPRljVT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aZ0DV5vijc3kek3s1q9tCEmigZ1YYPQivg8slBYv2kj7rMoyngnGJ4tiq13bCeEx9BWs+l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cxH0eJlP6ikTR7+V9sdhcyt6Rwsx/QV977ahupI+CVCutlI6fxj8Vbjxn4J8NaBdWbQNos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9rj5Qu7bt46VxFd94U/Z/8d+OLmFIdHm0WxY/vtQ1OPyRGPVUYbmP/Aa7/wCPGnaV8KfA+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+Wn+mXtwf9ZL7t/vN81eVTxVGlJUKCuexVwmJrU5YmtpY8Frp/gef+L+eDPaWT/0RNXK12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e/H7wv5UfmJbCaeT2XyZFB/76Za6Mwk/q0rHNlkXLFw8j72u2I066Pfym/lX5y3xzdTn/A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9Gbv/AJBt3/1yf+VfnNff8fNx/vV85kL/AHlR/wBbn0ud026cUVDSUvmJ/eX86SH/AEh9k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cmvspVoR6nxSoz7BT69O+GP7NXiPx/qkFzrNpPoXhncrSvcJ5dxdL/dWL7yj/AGmqT9onx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/srSoo4dK0aBbKBI/u7h97/PtXBHMKdSp7Knqzvnl9SlS9tU0R4F8SBnQ7Qet/bj/AMfrr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iEM6LZ5/5/wC3/wDQ66mDoa6F/FfojGr/ALtT9X+g3b1o20/A5owK6kcSGbaNtPwKMCmMR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YpwGRQAqiiiigBtKoyKWlVRg0CsJRT6MUEkZXg03b7VLik21NykR7eKbt9qm28Um32pDIM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tIBzQA3Ao20/ApNtAETDFMIqVx1qIigsSvXP2XPEn9hfE0ac7Yt9atXhIJ486PLof++fMH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StXufD+rWmq2jMLiwmju49p5Yo27b/wACxt/GvNx9D21CUT0sDW9jXUnsfouvGaWqul6hF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A26C5iSZGHdWGRVqvzJqzsfo8XdXCijFGKQxNtG2n4FGBQAzbRtp+BRgUANpNtPwKbQAyj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DSMUU6kIoKTEooooGIRTafSEUAM20mDTqKAPEYxU8VQx9KnjHWuQsnQVKnQ1EnSpU6GgCZ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Ne9SLVoCRRxUgpg6U8UASL3qaMdahQdanj70EE0fQ09aYgwDUir1oAevapYx1pirUiDGaA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pTqAClUZzSUq9aAFwKUKKKVetAC4FOCgUlOoAULxxSU+jFABRRS7aDO4lOAxQBiloC4UoG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uFFFFAXCiiirNBy9DS0i9DS0AFOHSm0+qAKKKKAHUUUVIBT0GKavWnr1oAdRRRQA5elFC9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qkAoGadSL0paAHL0pyjrTR0p69KADFFFFABT6ZT6AClXvQFpQMZoAUU6mgc06gA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pRQOlFADgMConHJqao24JqgRka+P9Eb6V58B+9b616Fr/APx6t9K8+H+tf614eO2R7eA3Y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1eGewFOAxSL1p1ABRRSge9ACUUuB60Y96AEopce9BFACUUUUCCjHFFFADSKa33TUlMcYU0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Xj3xt/wCQO3/XRf517DJ96vH/AI2c6Ow/21/nXrZSubG0l/eR5mZ/7nV9GeJgcVQ1u/Ol6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GJnC5xnArRUfLWH4y48Mar/17v8Ayr+gtj8IpK87M830u01f4lsZL26MOnx/J1z/AMBUV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6d4dh22VsqyYw07jMjfjXP/CAf8U6/wD18v8A+giu8C5JpwVzpr1ZK9NbBHGWyTz+NWVQg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rU80biilAJFAX1rSwCY9qMe1PAox71JYyijFFABiiiigB2MUYxRmlqQMrW/Ddjrtu0VzCr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gJfCF94Xumn0q7e0AOQmD5bf71eqYqpdxbqlpM3pVZQ0T0M7w5rF5eRCO8gVJ/wDnpC/m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xNpV0t7Fq9gvm3kCbCg/5ax91re03TvsWnWM6DCt5iN/vIwx/46Vq7gYpo1lLklocX4Q1L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a3uZIbiWZppIrv5WUnHH6VB4vt9EvxFLNqsdpd27/ACfZ/mk3f3cV1l/4f03U+bqyhnP95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7DwzpemOXtbGCBz/EiAGlyoftVv1MTSre517U49Rvo2gsrd99pbv953/vt/QV1lAjA6UU0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RRRVmY0ikp9JiqTFYWiQ4SX2B/lRTbjiC4P8AsMf/AB2sqkrRKp7nO/DYY8C6GP8Ap2H8z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7XHgnRP8Ar1T+VdHXPhF+4h6HTX/j1PUKKM0ZFdZgFLk0ynA5FJksQ1GR1p56mmetSIREE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Ipwdx/wAtH/77NJRXM6FOTu0bxrVYfDJkn2iYdJ5R/wBtD/jUMpaV8u7ucYyzEmnUVcKMI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WmuWTuhsbPC26OR0b1UkGphf3n/P3P/38P+NR0VUqcZq0lcmnVnSd4sk+33uP+Pyf/v8AN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9Qu4vKnv7meL+5JMzL+RqKm1kqFKL0iXKvVqfFJ/eMpuDUtJit0YkYWtHSPEeseHn36Rq9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dyQ/+OqdtU9vtTQvNZ1KVOsuWoroqNapSd6bszuYfjr8RIfu+MdTP++yt/NTVDUvin411d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vIj/eRLho1P1C4rmUGKlHSuVYHDLaC+42+u4l7zZCYWllaWQtJK3JklYsx+pPNPEQ781JR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tFWOaU5Td5O4VPoXiHWPDN3LPpOp3WmSyLseS0lKMV9MioKiPU1coqUWmKE3B3R1Y+LXjc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/8C2qRfi/43H/ADN2sf8AgSa5ADmpAK5VgsNu6aud31/E25VUdi3fajc6tfTXt7cSXV1Md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GoDUfSlz711cqWiONyb1YrDINc18IZZtN8MaTqNjPLZ30EjyRTwthlO9q6PPWua+FZ/4ob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x9q5qlOM5pSOuhUlCnK3dfqdnrut6l4m1e41PVbtry9nIMkjKo3duwFUe1PPem11QgoLl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Nye5c0nXNU0F5X0zVL7TGl27/ALDdSQ7tvTO1hnH9a0x8RfF69PF2vf8Agzm/+KrAoqZ4e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tPE1aSajJnRj4m+MwMDxfrv8A4MZf/iqZf/EXxbqtnLZ33ifVby0lGJIJrpirD3Fc/RWCw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p47FNW52GaKKK6TgGlFbqM1qaJ4n1rw04fSdXvdOIOcW1wyA/UA4NZtFY1KNOqrTjc3p16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31p8f/iPZ/d8W3cn/AF2ihf8AmlNu/j18Q75Ssviy9AP/ADySOP8A9BUVwdFcv9n4X+RHX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Zc1TWtS1yZptS1G71CVjktczM/wDM1ToorupUadNWirHFOvUm7ydyKdPMiZPWu28P/Gbxn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StYFrDBGsaEWduWwM4yfL569643FGKqpQhWi4z2Ko4irQfNSdmekf8NK/E3/oaX/8Arb/A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078SYs/8AE+R/9+zhP/steYYoxXB/ZWFSsonb/amLtbnPUP8AhqD4k5z/AGzan66fF/hTv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B/wAhSy/8F8deW4FJg1Sy3DJfCT/aWL/nPWv+GrfiL/z9aXj/AK8P/sq888X+LdT8ea9c6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04VT5S7UAGcADJx1rIA5p4UYrShgaFCfPGOphWx2JrQdOU9BdPmNhqVtd+RBdrCSWtrpN8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16V4d/aC1Hwj5n9ieFfC2lGT77WemmNm+pEmTXme2m4NPEYSjif4iM8NjK+G+BntI/a78Z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/9u0n/wAdqCT9qnxJP/rtA8Ny/wC/p7H/ANqV47g0YNcH9j4P+U9D+2MZ/Mewj9p7Wsc+G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Bv8A4urEP7WfiW3/ANV4f0BP9y3kX+UleLYNAXB6Uf2PhO34h/bGL7nuQ/a+8WH/AJhWj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4uvFL25kvLmWeVi8sjF3Y92JyaYOlGK66GBoYaXNTWpx4jHVsTHkqPQ5Xx+udIsB66jbj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TG6ua8ej/AIlulj11O3H/AI8a6gD79aR/iS+Q560YrsM29aNtLRXUjjE20baWimAuwUoUA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GBS0UAIRxQvQ0tIBjNAC0oGaSnKvWgVhNtGDTqKgY3BpMU/BowcUAQkcU0dalK03bzQA0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FAEZXNM8upttKEoLK/l03Z196sMpANRkdago+vv2YPEg1n4aJp7Pum0e4az29xEcPF/46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tgZr5H/Za8Tvo3xEfS5ZdtrrNq0aqOhlj+dc+5Xf/AN8rX10BivzPH0fY4iUT9IwNb2tCM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lAwKK849ATbRtpaKAE20baWigBpGKQjrTj0pKAGU0inUh6UANooooATbSU6kIoKTEooxRQ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9N20AeJxjg1YjHWoIxxViMda5CyZBxUqCo1HFSoKsCVe9SKKjUcVKo61YEgFPpg60+oEPj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KcVPHQSSqKlQdajWpl6GgB6ipEGM0xe9SJQA9BT6atOoAReppaQdTS0AOXoaWkQZBp4GKA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QSFFAGaXbQIdSgDFJQDVkjgMUZHNC9KTFADhjFJQOKKACiiigEFOC+tAGKWqRogFPpq9a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Zp1FFIApQM0lOUdaQDsZowaVelLQK43BoXrTqTFAXFooooC45elFC9KKAuFOXpTafQM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SlpF6UtMAqRRxTAMU9elUgG08dKZTx0qQClHWkpyjvQA4AYpQMUDpRQAUUUUAPoxRS5wMU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TsA8VC9S1G3egaMfxA2LRq4BP9Y31rvPER/0Nq4SIfM1eHj/AIUe1gN2PoooFeGewPXrT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AMp46U0inDpQAUUUUAFFFFBA5elIaVelIepoAF4pPWiigBy9Kjk6GpF6GopO9AFKXqa8Z+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11X/0F69lk6mvGvjd/wAeMf8A11X/ANBevYyf/fqX+JHnZn/udX0Z46o+WsDxp/yLGqf9e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92ue8anHhfVf+vd/5V/QB+GYdXqIxfhAP+KYc/wDTy/8AJa7uIda4X4QDPhVz/wBPL/yWu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qGI/iMmUYpy96SlXvWxyjwMilAxQvSkJoAQ0UUmaBjaKKKLiCgDNNknit42kmkCIO5rCv/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NNi9PNbr+AqHJI3pUpVXaJ0QizzmnBMVxttq93DIXM7SH0bpXR6brMd4oVjtkqVUT3NamF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SOKqXHerZ6GqtwMg1XQ5UXn58NaR/vy/wbf4Y/wD2XbUQHFXrsf8AFM+HR/0zm/8AQo6q4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tWmvREeyjZTqdtroRxEeym7am203bQBHto21JikwKVwGEUgp5FN21FwBeGpl9xYXR/wCm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RetRX5xp936eS/wD6CawrfAx0/iMfwGu3wRoP/XnF/wCg1u9jWN4KGPBXh7/rxh/9AWtns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tiH++myPNG6g9TSVuYCr1p600DFOUcUgEPWkI5pxHFNIzQAtFN20baCx1FN20bfegB1M9a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Kb606m+tACUUUUAOA4pFA5pw6U1eKAHqBipKjBwKfuoJSDIpKTIpN1A7BupDyabmjNAh1L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gAzRk0lFBQshxHL/uGub+FZ/4oTSv9xv/AENq6KY4hm/3DXOfCvjwJpP/AFzb/wBDauVv/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UP4Epea/U6n1ptO7Gm11GFgooooAfRRRVkBRRRQSFFFFABRRRQIKKKMGgkXbRtp2DRg1Q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kAxS0UgHbaXpRRigAxSYFLijFArDdvtRt9qfg0YNAWGbfajb7U/BowaAsJRRRQKxzHjv/A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qlv8AzNdOvJNcx48/499EH/UUg/8AZq6heprkj/El8jqk7U0M20badRXUjnG7aNtOopg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KKAGUUUUAOXpUigc1GvapV70gG00daivNTtrCNnnmVAPU1UXX7J4lkWUFGGQw71HMXyS3s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WTYa/Zagha3uEkUHHynNaKS5HTrU8w+UXbRtpaKsRGVpNlSbaXbQBFsp6pxTxHTglAETp8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KDaahKUgQ7SdZn8N6pYavbAmfTLqK9VV6sEcM6/8AAlDL+NfoVZ3UV9bQ3MDiSCZFkjcdG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r87+ma+v/ANmTxQPEHwts7R33XGkSNYNnrsX5o/8AxxlH4V8fndHWNVH1+S1tJUmetjpRS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Pqwpp6mnU09TUAJRRRQAh6UlOxRgUAR7aCvFOooAj20baftFNxQA3bRg06igBlFFFABRii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cVYjFQJViOuQ2JlqVKiXrUqVaAlXtUqd6iWpY6sCRetOFNXvT171Ah6d6njqBBU8Yp2JJ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KlXpRYCRe9Sxjg1Gg5qVehosA5etOpEGTUlFgGBeacF/Glpw6UWARRgUtFOC0WARQSakC4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FFFGKaQgooxRinYkVehpaF6UUWAKKUDNKFosA2inAYpaLAFFOAxS1RSEQU+kXrS0DCiin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4UlFAyQAYpMD1oooKCgDNFC9aAF20baWigAAxRRSigAXrTqUDNG2gBKKMUoGaaAVelOAx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UucUoX1papAMB5NLk0Yp6rxUgInPWn0UUAKDS0DpTgKAExSgYpaKADFFFFUgFUcUoFA6Uo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iYVN2NRHvUjRgeJDi0b6Vw0HJau38T/8AHqfpXFQDk14eP2R7WA3Y+lXrSUq968M9e46ii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KUUU4DigLjQM0u2lHFLQFxuOKb3p/Y02gQ5e9NPenL3pp70AAooooAVehqKX7pqVe9RS/d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E14x8bj/oMf8A11X/ANBevZpfvGvGfjaM2kQ/6aj/ANBevZyf/f6XqeXmz5cFVfkeRVzvj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/ANe7/wAq6PHFc347/wCRW1X/AK93/lX7+fiNH3akTO+Dy/8AFHE/9PD/AMhXbRjFcd8Hl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4f+QrtVXAqqXUWI/iSHAZp6rxTV61IvStjlG5oopO1AhCetJRRigZF5iRB2dwqj1NZF94n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H8ZrC1C5ludQmV5CY0bAUdO9Yt55jMcHA/uiuOpUse9g8BBw9pM1rvVpLwnL5+lQQvtzzW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VgSHFczm2e3TpQgrRL0D5c17H4H+HOzT5Tfzf6XeQrs0/wC6yNub5j97+HH3lrznwppMW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iljii373+0SbY9o5/i/irth4umbxfrw0NE3zSCJL3zPl8uMbf++d1Q5WLcLl3XPCNxojN9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+eFm+ZF/vY+8v/Avl/wB2uaWdZRjo3dT2r0vRri70e4m82bT/APhJbiFUST5vnUNwP8r/A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9Fa58jUr3ThE6fJdRwvtTcf4w2Pl+arhXtozza2AhJ8yMjVv+QJ4dH/Ts/wD7TrLrQ1fyh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5sUcMifvPlZcNH1rP612QfU8fGRtVt5IQZNSgZpFWplXitzzxmwUm3FS44xTalgR7RSFBi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RcCMim4pxpKQDRVbVmxpN9/17yf8AoLVbqhrGRpF/7W8n/oLVhW+Blw3KXgv/AJErw9/14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zWR4JTPgrw9/14Q/+gLWvmrw38JG2IX76fqNooorc5gAzTwM01e9PUYqAExTCKkPSmGgB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BY6im5NGTQA6metPpnrQQFN9adTSOtACUUUoGaAHDpTKeOKZQAm6jcfWjbSYxQAhc0m40p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9KDimU4dKCRc0hajtTaAH0UUmRQUF0cW03/XNv5Vznws/5ELSvZG/9DauhvGAtZz/ANMm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fCz/kQtL/ANxv/Q2rkl/vUfRndTV8NP1X6nU0UmRS11nIFFFFAD6KZXNeLPiDpHhWErdXS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lzWVWvCiuabNKdKdV2grnUUV4bqX7Q03zLY6X9Hll/wDZdtc/efG3xLdf6mSO0/65ID/6F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Fh1uetTyfETV3ZH0lRXytc/EjxRd58zWLlQf7jBP5Yqn/AMJhr3/Qb1D/AMCn/wDiq4p5/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Ko95r7j6re+RGIPUVLFcJKOG59DXylF411+LldYvPxmJ/ma2dM+K+vWUyvNcfasdnAGad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FiqZFKMfclqfTK9akA4ryvw18a9P1DbFeg2sp4y3Q16baXkd1CskbBkYZBFfQUMTSxCvBn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O7VEWcD1owPWovMpQ+e9dhzWH5ozTKM0mIfmjNMpQM0gJMijIptFADsijIpuaM0AO60tIC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RRQA0nikpx6U2gLHMePPuaCPXVIf5NXUL3rl/Hn/Mvj/qKRfyauoXvXPFfvJfI6aqtSTFx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OYTFGKWjFACYoxS0L1oAMGipAOKq6jfQaZbPPcSLFEvVmNS3YpK424uo7VN0jbRXJ6j8Vd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ODPFxivKfHfxUvb67vbC3mY2DDZG6HDD3rzm5vJJ5JHeRmLHncc18ris3jB8tI+rwuTua5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HGbyFayXA/vNXPf8AC6tY+0yyxSgRHb+7rzuRtyBc9Khrw55lXqdT36WXUKXQ67xJ471Hx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sFP8AAp4rG/te4xjz5P8Avqsyn1wzr1JbyOyNKEdkaljrt5ptylxbTvFMhyrjqDW3H8T/A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qUyl2LM4IBP5VyGKVetZRr1Yu8ZFulTkrSij1/RfjzeQiX7VbLN8y7MHb9a9S8L/E7R/Eh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4/wBW5xXykOlW7LUJbOZZI3KOpyrA8ivZw2b16XxPm9TxsRlNGr8Oh9miQMOCCD3py968n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1aJLG+kCzqMBieterRMCAQeD0r7PC4qnioc8D4zE4WeGnyzJlXilAozgU3dzXYcY4j5TUZ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nrTm+6aARQZTk8GvZv2UPEn9l+N9Q0aV9tvqdrlAennQ9PxZWk/75ryAg81Z8O+IJfB3ij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p9ytwwXq0fSVfxjLj/gVeXj6PtsPJHqYCr7KtFn6DU+oIZkmiSSNt8TqGRvUVMp3Cvzc/R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p1NPU1mMSiiigAooooAMUYoooAaRikxTz0ptADdtJT6QigCKilIpKACiiigDxNKsR1Aner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L3qZe9RJ3qZK0QEi96ljFRKOtWIxgGqAcq9aeoHNNXoaelQJkiAVMgqJe9TJ3qySVRwalW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+poAkQYFSKMimL0qRBhaAHr3p1NQcmpAMUANpw6UUo4oAVRxS0qdDTqAEHSloooJFUcUtA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Uu2lC1RIgGaUDFLRQAUUUu2gBKKdtoAxQAtFFFBSFXvS0i9DS0AKBmnUi9DS1IBRQBmnAY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d0ooC4gHNLiiigLhRRSgZoC4lKOtLgUuKAuKvenUUUFhRQo5p2KaAKcBihRS0wClwaUDFL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FLRTsAAZowaVehpyiiwAo45p1FFFgCiiiiwD6AM0AZpwGKYAOBRRRQAdjUR71L2NRHvUDR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0P0rjIB1rs/E//HofpXGQd68LH7I9vALcfSr3pKcvQ14h6gtFC9adQA2ilIpMUAFGKULS0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FPpDQAirwaaV5NSDgUhoAZto209R1pCKABV4NRSLwanHAqOTgGmgMuX7zV4x8auYoB/02/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M1eL/ABo+7B/11/o1e1k3+/0vU8jN9cDV9DybbxXK/EX/AJFLVP8Arl/UV1hXiuR+I5x4S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gf+PCv30/E6WtSPqcboXii78K/D6zuLQITJcsh3jP97/4kV6TqWtSWPhqXUFUNMtsZgD0z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x8MNNH/T63/tStC++KEtzor6e2ktEhgMG/d227c/dog7Hq1cP7Vpx7noHhbxlNf8Agw61f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BB2BxXMRePfFGrRy6nY6Yf7JR89vuisJ5nj+EECA8SXBU/Tex/mBXpPhSMweEdJi6ZtI3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V9iHRpxUnbqS6J4ph1fSWu42+ZUy6d1OM1meAPHb+JXmiu0ET/wDLPHesXwo/lya5An+qV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K5jw/b3en29hqsR/dSOsf+4wxj/vr5lpc7SFHBwfNf5HrQ8QO+vLZIgMezczYqKLxK91r8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D830NYemXIl8U+ajZD24OPxpmhyLP4wvFJ+ZfM4/4FS5xRwsYP3jofh58PtX+JnjFtF0eN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yynbHDGPvO7dgOK9Z8UfsV65Y6Jf3eg+KtM8T6rZDdcaTBD5Lr7B/MbLezKtdF+y3jwl8I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UxqNqJ4IpCOV8u385R/30/wCleB/Bj4v3/wAHfHf/AAkdtBJqjSpJBe2b3Bi+05X+Jtrfd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qtSvWrTdJ7H12Hp040EmtzgwfPmiweHK19Tw/sJeOUJK6l4emT1NzOP8A2jXz7HfR+KfiV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dFqWsG4S0jfesKyzlgm75c43Yr7B/ah+EHxE8c/EDTdW8J2013pVvp0UE0C6ktqXkE0rMN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n/Cs8ViasHCMHa5pTppHzd8X/AIMa38J9XtNI1VrO5ku7VrxBYSu67FJDZyi13fwU+FF/F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pWVg+iXoSztHndXd5VmaPb5e35eV612//AAj+n6Pcaj4Z1DzLTxBqFrI6W95dee0S7AJEW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Lu/vVb8W203hD9jPw/aahDJFLHrUfnxx/e/4/pScflUzxdSFNJPVjcDjdH8LXvirxdrXiS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k+z6fC33t0fHnuvp/s967/V9Ol1DTjay+X5s8LRv/AHWyKPB3jDTvG2nT32mPJJBHKYX81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/WtjvXfGT6mDifNuofdsZf+Wu2RH/AN4MtC9a6D4l6GuieIokjlDxzmW5Ix9wsy8fpXPrX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+NxqftmSoBipVXrio06Gpl711HmjSODUTDFTkcGomGKgsQDIpjjrUyDimOKAK56mkpzV0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r3xU1S60/w/DBNPbRedJ58wjULnHXBrOpUjTjzS2NKdOVWXLHc5aqWvDGg6oR2tJv/RbV1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98O9WGma/YNYXTJ5qZYSJKn95GXhh9K5DXv8AkAap/wBek3/otqx541qXNBmkqMqVVQktR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X4fH/AE4W/wD6LWrckR+c+9UPCU23wf4fH/Thb/8Aota1Qcxt9a3o+7SQYj+NP1KtPUZNd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IPFOh6lrOkaRdahplk2y5uIAreWdu7G3duPHPArCzilGvSlJxT2M50qsIqTW5KkQ2k0YxT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hlXZIvUGtyx8A+JNT8MTeI7TRLy40OEssl/GgMahfvZGd3HrtqJV6UI80mVChVqO0UYB6G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w1Ge9brVXMfIZRVjTNPu9a1CCw0+3mvb2c4itraFpJH+ijmjUrG40fUJrG/tprK8hO2SC4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Hmp5o3tcvkla9ivRW3b+CNfu/DU3iK30m4n0KD/X38a5jiG7GWNYlQqkZNqL2CVOcUm0FF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4jyKYKsR/dqgIPK5pwTFOZsZqIy4rMB5GKjI4NMM1J5lUA6jqKYGzUidKsBpWkq5aadeah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cXkMIzK9tC0gQerbQcVVoK5GtyFvvVIfuUxhzTj/q6CbEW+lVs5qH1pyH3oIJs00t1pw6U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FqDH+zbkjtE5/8drM+Hf/ACJWkf8AXstaN/8A8gm+/wCveT/0A1nfDsf8UXo//XstZL/eE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DyXmv1OgHOacvemqpyaeB1xW7Zy2CsnxN4nsfCmlyX19IFRR8qfxOfQVm+OPHun+C7RpLl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MER5f3+lfOPi3xjf+MdTa6vZDsBxFCD8sY9AK8fG5lHDR5Yas9jA5dPEPmnojovFPxi1/X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ptoTgJb/KzL/tNXCTSlmY7jI5OS7HOf8AGkPQ1Ga+FrV6leTlNn29CjCjHliiRXH41IjCo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jisToJC2RSA4pwj4o2VkAYooozV7AAODxXsHwk+IAjQ6bf3Cptx5TSHG72rx+nZFdmExVT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cThYYmLjI+tZNXSGSNWUkyNtHNaS9a8M8C+Ojqer+HtPu2P8Ao25XkP8AG3b/AMdr3FOtf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MOeJ8BisLLDT5JE+Plpnen5G2mZ6133PPHqQKXIqLd705TTAkozSKeKQnmgBKKKKAH0UUU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x2EPSm049KbSJscv475m8OAf9BNP/QWrqV71y/jTm68Of9hNP/QWrqF6mso/xGdVX+Ci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kFGRTWOM03dRcY6hetIORSr1oAlHSvnH4x/EmbXtVbTbJzHaWx2sVP32r1H4u+OB4U8PNb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pSPHVF7tXzGAZyWblm6mvkc7xzh+5p79T6rJ8E3L28lp0I1O0VHJKe1Xfs+RU0OmCTk18Z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NS9XILCST/lmT9K7rwx8PJdUCuygRnvXp2j/DSztohhA7e9ctSvyOx108JOoro8EttCkmb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DwZeEZFtIw9kzX0bo3w4tQ4kNsp98V2ll4OtwgC/u8ei1wzxh3wy521PkceDLvHNrL/37r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uwKlSOvH9K+2f+EOt/wC9n/gNctrvwesNRLsEG8/xL1qI4xdRyy520PkCawZOnaoVt2PBB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Z/uVkPkfMPpXH+JPhJqOixlmt2I9QK7IYmLPPng5x6HlsMDx4Yscg9q9m+EnxDKyLpmpS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avLrixa2Y8dOCDVeR5LdlljYqynO4dq9rCYyWHnzxZ4uKwca8HCSPsNGDqGByDS45rj/hh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ERZs3EQCuK7Gv0ujVjWgpx6n5pWpOjNwl0FSnnoaRRSnoa2MUREdajPU1Kw61EeprI1R9l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Evwv0oSOXuLANp8pbqTGdq/8AkPa3416OvevmL9lTxL9j8Satokj4ivIVu4Qenmx8MP8Ag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+nq/NsbSVDETgtj9IwVb22HjN7iYPrSYNOorzTtG4NGDTqKAG4NGDTqKAGUU+jAoAZRRRQ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GEU2n0hFBAzbSbTTqKAPEUqxGOtQRirEfQ1yGxKlSpUUdTIK0QEsfQ1OvQ1CgwKmXpVAP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UcVIgxmoJY9e9TJ3qFe9TIKsRKtTx1Ao4qdKdgJF6VKvSo0qRelFgJI+9OpqU6iwBRRRRY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Ua9KkosIKKKKLCAHFOFNpw6UWEPopu6lBzTJFpQM0KOtOoAQDFLRQKACjFOAxRQA3FGKdR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uKVehpaAuCjijFOHSlqQuIopadRigAooooAKKKKACnL0ptOXpQAtFFFAIfRQBmjHFBohV7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p69DTQxaVR1pKcvSmAtGM0U4dKpANwaMGnUUwBBTwMUi96WgAooooAKULSgcUtADgM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bQAnY1Ee9TbeKhYYzUDRzvidsWxHtXHQd667xUcQGuThGAa8HH9D3MBsxacvSm4py9K8U9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F70tABRiiigAooooAXFIRT6aRQAAZpCKcvQ031oAAMCjFFFACgZzUbjg1Kveo5OhpoDIn+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bpB/vj/2avZ5x8zV4z8Zv+WI/2h/7NXtZN/v9L1PJzX/cavoeVMPlNcZ8STjwnqf+4o/8f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1xXxL48J6l9E/9DWv30/EaPxr1PNdS4+G2mj/AKe2/wDaleqeLR/xSOpf9ejf+g1kfDGCK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NZAHYgMM4O5q76G1SaIKyKykD5SOKSid9eulK3ZnlGj6LJrHwpjgh5ldndPqJGqHRviRDo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xSf2hbp5KR/T7texRadFAgWOJI1HRVGBUL6HZST+e1nA0398xgmi1jJYyLupI888KaRcWP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bZblHcevJYn9SPyqXwtoq6r8PxbpwSuVb+63Bz+dehG3PNRw2SW0HlRoFX0AosCxcrnm3h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r/dQj9Vqx4b/5HLVs+h/9Hx13sOiWyXDXH2eMTN1dV5NR/wBkW1pNLPBbpHNJ95wOTQoNG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1z9ki+s/Gfhb4r/DmW8W3u9SSWe0P99XhMMjf8B2xn/gVc58HP2R9YvPEmqS/EfTJtE8Na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/aVj86Ts0bBvuLy26vnrRvEepeHvFFxqOk3k+m6hFM0sNxbvteM57f99V2HjT49/Enx/pD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6vNPZdstvHDFAsg9JBGq7v+BZr5qrg60aspU9mfX0Zp0Itlfw21hJ8TdM/srzv7LbXYUtP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pAm7/AGtuP1r64/aot/iXcfEC1/4QmXxZaafHpm95NHjn+yPIGYqo8vd87fxbv9mvh7Stc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vLaf7Pc2ksU8MoXdskRlZDj/eUV9KfDD9q34o+IfGGk6ZNrlgYLuYh/8AiWxrvXbnt3+Wu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MktlqbRmrHU6Z4b8RX2t2Gv6tZ3Efi8Q2S3Z1kMuyHy/3zRjH+sbD13fx90u+1f8AZv8AD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qjS6nDJNDp9sZ5dvmzOxCisr4x/Ff+xLO51LV5Y5LqSNYba2hTEkxUlv++fmrntR/al8Ve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taGND+yyv9naxvLdpJIc7y7ZWRf7p/h/iWuSVKpJJpDVRHiuj+KPEHwnuNWii0q8itLibf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0Hzf3uVXc23+HdX0T4X1Vtd8N6ZqbxrFJd20czovQFhk15bH8Vde/aW1OwsvFVrp8Wl6Nc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GSNnZlKBW3SN8vzE/Va9S0rVbWw0vU9RmULYWkbAgfdACgKq/+g16UHVlG9VWZlJpnkfxU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+/wAhkU2+7ps2qPl/2dwb9a5yNTit/wAcX13rk+i6xeW32R7+3aVYf7qZwv8A6Du/4HWPC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/AA0fEYz+KwQVKvelorpucFhCeDUTc0896iY5pDJEPFMc9aFPFMc9aAPpj4BfAjwT8SPhT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yuqPcTxyXcF40XklGKr8v3D8u1vmX+Kut8CWXwS+D3iSbVtK8bRNfiJoJDNqazKVJGd0ca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+z88k/wCy58SUb7kX24L/AOAMbH+dfMOa+Lp4arjatajKekWfZSrwwFCnUjD4j7b8d+Ifg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de8V6bNNYlvIdb+S0dQ2NwzleDtXj2qCD9k74TeKNLuBpl1dX9pOrI02n6v54w3+0N3618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69n0nQ9VvrG5nsb2G0meO5tZWilRhG2CGUg1pLKalGD9nU/EzpZvTqy5ZUz6X+Ov7P3w/+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dzqaarJJDaadb3d1FJ5iLjczfLnaqqP++lrxjwf4B1/x/dyad4d059V1CNPMeKOVU2r6l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TxFfa3o+l6hquo3mqag1jDme+upZ5D8oP3pGavVP2Y/i7Z/Cb4k3NzrDbdG1WI2txOibjA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f3vrXbTp18HhW4y5pHJUnQxeKUZLlie0/sNiaz8J+L9KnjaKa01gBo26qxjRWB+jRmvnPw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osv2WT+ypPEywJJ5LeQ7fa/uBvu7tv8NfZnwI0ex074nfEy60i/tNS0jWLq21a3ubSVXjV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dG8wP+DLXmfw2+KPhnxx8P9K8E6hLHpXiXT/EdvdWUcifLfY1ASfuz/fZSyt/31XzEMVUb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0joU+SMJ9DG/bV0afVfFfh24s7GW6uf7Mne5e3gZ9kYkGGbb0Vcn5q7n9nxQf2R7kt9wWu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rqvH3xe0P4a/GzSrDxNi00bV9DMb3svSFluJOv+yys35Cs34TaHD4e/ZW8S6bb3sGpWtpD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z745Yg8wRlbv8u2k8VJ0VTexpGjBVOc+FV/1Q+leifAzw34E8Q6jrVz481yDStM02KN0t5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zH7v8Tbdo4XnLLXB6dZS6jNBa2yNNdTsscMKDJkY9AK9e8L/si+OvEMym9jsfD9serX9wp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f+y19pia1OFBRlPlufG4WjJ17xhzHqfwS0j4EJ8SrJPB+pX114njjlNmt4bnyz+7O4JuVV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1WvjiPglD48vR42kv/wDhI4oY0uvsAuvu7flzs+X7pqWT4NeAPgN4b0+O91iRfE2v3f2O2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xFVaSSSHPyx7VUhW5+Zgv3aw/HGofAOwv/tet/wBqatd3HzvqEn9oN9r/ANrzGZVP/Aa+J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Tfofb8iUeWUYnrPgK6+G6fAy4u9FXyvh/HbXIuDdrIGC7385WDfvC2dx/Kvnfxhrn7O/9j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rsuobGS18t7hV8z+H/WS7fvf3lrX0/wCIP7Pf9nnw/FF4itdKvJld7f7RqEVo8m77xHm7W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/Z8+Dmj3Gn2mqwjSpbx2S1+0a3NB5rD+Fd8m3d8wqadVRk5O5M6TqR5UkfDW81FLNsNfQP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H/wALbCwsvDkl0PEVzMPMtWvfOWOHnczf738NfPk1v9o6frX31DFLEQ54o/P6+FdCo6cne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9jrWfEOjpqOv6smg+ega3tEh8+Xnp5nzKE/3fmP075nin9kTx1onmnS0s/ECfwG2nETke6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TVxE/wAevihqH+t8Y3sQ/wCnTZF/Ja7T4RePPjB4+8XWulaJ4v1B4yyy3l5dxxSxW8P8R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ZrwqtTH0b1KjVj3aUMDWtSjHU9I/ZN+A2t+A9b1fxF4tsBZ3zp9lsLaWVJG2nmR/lLL/CF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4+/YP+Fu+Jf7Ns30+0+0cI0PlK77RvZV/us+786+qfj1+0XB8HZrbR9NtrXXPEcqiSdJTt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t7t/drofgh8V7X45eC7jVpdGGmzQ3D2k8DOJo2YKrZUsvIwwrzaOJrRl9bnHRnoyw9GcPq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vWvXf2R9A0bxX8VNUsNb0+31SBNNkmhguo96bg0a5wf8AeNcx8btP0zSfiz4qs9Hjji0+G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cU7RvA+jbq3v2QJvK+P1ov/PTT7hf/HSf6V9Jiq0quBdSOlz53CUY0sd7OWqPffDngD4J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/DOn6K83iDT0866s7g3DWiLxnbubb/Evy14Tqvwoh8UftG+IfBfhkJp+nwuZGeVWkjto1j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+23/gQr6j8D3fw8n+M/jOLRbSaDxrHEU1edxL5ZB29Nzbf7n3VrE8K6Z4Y+FfiTxt4517X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1GQRNO6r5UKErsH8Rbjc3/Aa+OoYqtQblBn1tbC0aytNFD9kzwe3gjRPHWjXUiX1xa65JZ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RDHt/m3y18ieLYIrTxZr1vAmyGC/niRc9AJGH9K++vhNd+DNS0fVNQ8FXK3lre6hJcXtz5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7ifM56ba8Z8Q6P8As7z6xqc15ri/2jJNI88dvc3LfvMtuwNrL96uvAY6VCtKc1e+5yYzB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tY+UDMBkGn6hpGo3PhmfUbXT7ybT0+/exwu0CfVtu2p/GZ0tfEeqJoDyTaKJj9lluFxIyd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8IPiS3gb9kafXrKyS8utGecNbSOQrs038WPZxX0+Ox3sKMakV8R89g8CqtWUHLYp/tAfD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Dw/q2n6JZ6fqH+h7Li3hWKV/MTnzD/F/wACr5c0jSr/AF3VrPStLs5tQ1G7fy4beFcs5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FiXQNB+H+of2Vb6h/wkmp2Nq8cn3YVlXO5f8AaWsnxhp/xBuPH+o2ngTw/ofh+G4SP7V4w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x90D/AJabf93FfL4XM6tCLUtT6SvltOvK8jD8PfDzwN8KPh/p/wAPvE2oWUXivxQjQfaJL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gLH8vyqv3R92vGvjx+z5Y/B7RdK1C212TU0uZWt2huIVRum7cvzV9Q6N4vs9N0GSObUpvH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WqWltCzRS/ePy7l+ZV/hXc1cR4w+D/hr9o/yvE2ieNry6iKbE8t1ntovby/laNv8AZ3Vlh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kpadTbEYOnVo+zitVsfE9+f8AiUX3/XvJ/wCgGum/Zh+F178XdLt9OsLuGxWx0+KaaedW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nBrvfi/+y54h+HfgLxFrf9raZqOnWNnJJIS7Qz4wQdqsMZ/4FR/wTtvvsl3qy5+9oULY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1697E5hGcfaYeXQ8PD4HlfJVWh2j/sZeIoxufX9JVB1bMnH/AI7USX1p+xH4O8Va5rmt6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VFlptrHsme4+bAyzf6vn5q5rwL8QPANzrtjqHjGPxDrfiq9vWT7PeP5un27F2wwDN91V/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h/aH+Md58ZPiVqmszXU0lh5pisIZG3CG3VjtI/u7vvfjXz+IxWJlDkqPRnu0MFhqcueC1O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T+Ini7VPEWryI99fzGZ0iXbHHn+FF7Aelc7SkjJwc0leWj0hd1JRUsMDTNgcfWgSQ6EZqx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TqP8AUtVqXw5f2/8ArbWWL/fQj+lT7RGyptmQeppK1YfD11OxAT9DWzpfw9v9QkCqioB95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9ah1EUqTZxpPNJk17Xp3wCtr2JRFr0lxctyUgsjtT23Nwa39P/ZN1G4Hmy3r+T/17nzH/A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EF1NvqdZ9D53pcmvp9v2ToLCw824uZW+rAf0ryDxz8Mz4Zmk8ssYTymTnj61nTxUZS5UE8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ji9Mu2sbyK5iOJYmDKfQ1+ifwu8P+GvG/7KFr4gitLf8AtazgZ3uI/wDX+dG2DuP+etfm8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fU/7JPxhh0f4f+PPAV9N5UupRfatNJPWT7sqj/gO1sf7DV7WFxFSE/dZ5FanTlB+0V7HSk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P2Symm/uKTU+ag1CITabdqf8Anma/TIu8bn5lTWp9Fad+yf8A2z4B0jU9N8SKNXu7eOeQ3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zxtXNcZ8W/wBnzV/hN4MOvzazbamVkWOS3WBo8E9Np3c9+wr0zQPBGsfF79k3R9CsdRi0/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l2VQsMjJ95PmH3VrV/aM8Ka7ffBzQvDGl2dxrWtySQwhIFyGaOP5mZuir7n1r4aOY4mE2n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4apC6pnGeAP2btM8b/C/QvEMfiK402+1C0S4czwJLDGWzxj5Wx/wKjx5+zTZeBvhvPrZ12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zzJEI7Z1LYwq/M3/j1a/xg0//AIVx+zPpXgnzftWreRDHN5f90cyf8B3fLWl8LdH/AOFz/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tNW+yXVui2ryf6zZJExG1h/u4qYZhiHJTlLTm/AqeBw/LKEYa8v4nzBRXsvxS/Ztk+H/gy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FdyRyIq24smjVstj73mNWZ+yy/ge81bWNN8b2NjLq4lWaxuNUc+U6YP7tVb5Sy/1r6qpmN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mR8ksuqKsqVR2v1OD8I+Edc8eXv2Tw7pVxqUgOGlVdsMf+/IflWuj+K3wxf4THTYdR1a2u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0NuDiD23Z+b64FfcPhzUtCuLSSPQprF7WFvLYWLo0an0yvFeDeBtH+H3jfUNR8beMdbt9V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ms9UmWK2svLY42w/xLtx8zbq8BZzWlK6Vl2PfWTUYws3d9z5yv/B3iOD4fXHjH+y3h0ZH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NknlRjpx1r1PT/wBnaXWPh/a+IPDPiC38QSyRq81vGir838Sg7vvL/dap/jz8Vrv4iQw2P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CsBGL+O2bybuRc/dIXbha8v8Ahr8StX+DHiA6vpjNLp07Kl9pTHatyO7KP4ZF/hau94vFV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9jk+rYelP2cou3cz7+ym0+5lt7iF7eeM7XjkGCpqp2r7hg0/wJ+0H4WstdW1g1W2mTaLlP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GZTuBHo39a+c/if8AC/wb4R+MHhXQbnVL6Lw/Kxl1UXDKywqu4xpuVf4mWtKGcxmuWUfe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cmknzRfu+n/BPn/xpcRfavDn71P8AkIDv/smtPUtTMAiignjMs7qgx83U19i+Nf2mfhR4R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wOs+c/kwW+nWCtAuP9qTatU/Af7Rul+OviPp/hTRPh20cr/vri8keLbaRj+Ntq1wTzKulK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tFuMPaFP4ofs6+HvCHw/m1XRJbz7VZIrzfaJvMWVehr5xJAGTX238XfjHa/C23tIU0o6zf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m8sKn94ttb+VcPoP7TtxrUiqvwr165U/ebTE+04/NUzXNhc3q0Y2krnRicqpVZXi7HypLd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Cf7Vf2djaq1ze3kqwQQRjLSMewr7e0j46fDTWorg3E8OlXMB2y2er2TW86H0KsteD/HD48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oeCYo9P8A7HnaeHUPsS7pZCrRnj+7tJr0qea18Q+WnTOB5ZRpfHP+vvK7fswfEAQ7/sFm3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/IiuP8U/C7xl4NazGp+HrmCO7uorSKYsrR73OF3MhbH419Oz+IPG3j/8AZ38P6r4fmki8S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xZosezzP9Y3zfKtcF+2D8QLvwR8GIvDP9of2h4gkSF57iTasq+XzuOPlVmZa8uGb4tScb3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RPzk+NWrPqHj7UbVmytjI1rj0ZSQ36g1ycUSiPA5wKqXczT3ryPy7MWOfWrljkk5rw61WV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go01CCjHZGrouitfP0+X1r0Twn4IUzLIy/KKzvB9mWRDtwv8AOvX9A0zdErKMV4tevyJpH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INJ8PRw4AQce1djpugb04T9KdpVmkeNwrrrFUEfygV4s60pH0EFCK0RR03SsKBtrct9KIX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M3TiujFkqpwOa5rs6Eco+ksvQfpUtvoBm5Ix+FdRBaKSdwFSsiR8AUDOeOgRxLx81Ymr+F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BU9QwyK7h2VQaqzQLMpwKSm09DNwT3Pl74rfCmGC0mvoFw3JKgV86atYPYq+4cdK+9/Huj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cgV8meOfD4tjMRHuGSWUCvewmI5lZnz+Lw1ryiUPgPrM1pr09ruxayREvn+8Pu/1r6At38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fdYdD9DXhf7OPjuy+E3xn0bWtW0e31zRy32a5tbhFf93IQpdQf4l6/nX63/HnTtKuPg/4h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9rvtei7ZP+WeK+8wGbfV4Kja5+f4/K1Xk6iZ8Fr3p1NWnV94fBoaR1qFxg1YqFx1qCjY8B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8b6FrDMVgtbpTPj/nk3ySf+Os1fe1fnUepr7c+CHipvF/wy0S+lcyXMUX2O4Y9Wkh/dsx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4FXxud0bSjVXXQ+wyarem6fbU7min0V8ofUIZRT6KAGUU+metABRRRQAyiiigsKKKKAEIp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IEIptPpCKAPD46sx1WjqzHXOWWI6nQVBHU6UASr0NSL1qNehp6nmqAkXrUo4qJaloAch9q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Mg4pgTKOtSKKjSpV6GmgJV71IlRr3qWMcGmA9etPXpUa9aloAKKKKBCgZpw60ijApaCB1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pQKAALTulLg0YNAAvenUAelKF9aAEAzShaWigAoopQM0AGDRg06iswEUYFLSqODS4qgAdK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dijFUAUUU4L61NibDaKfgUY9qLBYaBmnqvFKFxS0WCwUAZopVosCHAZpSBigHAoAz1p2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BkGkpRwDTQwNC0lOXpTsUOUZpaF6UVQCgZpQtLRQAUUqjOacBQA3bSqmacB60tAABiiiig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qaAMClAzQAuKXAoxzS4oANvFQOOv1qyKrt1P1pD6HK+Lhi2P4VyyL8tdV4u/492+tcvH9w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+JHuYD4WG2lUHFLg04cCvGPTEUYzS9jSr3pcUAR0lS4HpSbfagCOipNvtSbfagAH3aGGCK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NgEAyDTD0NSgZ3VHj5aLAIOlAGTTwvSgLyaLANHWmTDCGpQvzc02Zf3bUWAx5xw1eKfGU5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6UcGvD/jGf9PjFe7keuYUvU8bNX/sVX0PMmHBrO1fRrbWLGW2uU3xuOV9a1CvFMC7iRX7/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47qHgTW/CMz33h64kkiXl7fOSfw710Xg34s2l84tNSX7Bej5Tv4Rj/SvQTACOlcl4s+HOn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2a7H3Z4xg/j61Fmtjv9vCsuWqvmdpb3UdygZGByMjB6/SpK8PF34p+GMmHBv9NB6jLDH9K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dN8XW6tbyiO4A+eFj8wqk77mFXCShHng7o6fZShMVKEwKAtaWOZDAoANVplDE1al4HFV9p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iH4f4ma905dkoGWQfx/8A165GcvAxS5haNx3xivbcVk6voEGrRlZYlf3I5rKUG9j1cNjZU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734rvPhLqP/CP+I9P1GX/AFNvLJs/2JjG21m/i27v4qytW8CXNiWe1zJGP4D1/Csu1Etue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PoqOIhVV4M+o/FHijw/4/1/VvB+rRRxRRor2Wof3LjDFvm/h7fk1eC6h4X1MtrCsy3dtpb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MSM2fu/57VTtZ48c9a+gfD3h/StH+H+rf2rd28X9ubneSNGVUUj7sY/Fq5eSxs5HCeHvB9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0tIrz+yrxPtKSW7sqyw4z+8I/D5fevXPiBf6R4e8M2fh1ZjDaTSRh7eL5nFup3ZP+0zAL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/AMJneado9rpulTzKkUKxi9uf9e42BeF+6On+9/tVgjdNK8srtLK5yzuck1rGg5/EePXzG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Hi7xU3i/VILlbNbG0toFgt4FbcVUepwKzIqZHHke1SomK9CMVBWR89ObqScmSCilxgUlUZ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KSUirkvNVXizQBEs5zWnoWj33iTUodO021lvr6c7YoIV3Mx/oPU1mqDFIjYB2sGwwBB9j7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49fBm18MR3lrNpXgy72D7VpxtvJZG2/dXC/vFrx8wxdTDQ9yPMevl+FpYif7xmRrPgz/hR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dO8Rv7mzkFwyDGbm5Kx4HrtUqPwr4l3GvdP2m/wBopPiveJoOhRS2nhmzmM/mOu17uYZVX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Kv414ViufJ6FSlGVSpvI2zWvCrJUqe0dBdxrH8X/8inrf/XjP/wCi2rWrH8ZceENd/wCv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Xq4hfu2eThE/bRRJof/IA0v2s4P8A0WtWqTwhdx6faaHdTWCahFBHbyPZyEhZwoUlSR0zj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fr/wCi0CLxBpUfh3QdRROU1R1W7tm9F85mb/vmvLxGMnhKMHy3uepQwscZUacrEP7OnhO5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T+ItbjaxvLiGTUmgl+WSKJYf3QYercNj/AG6+VP2fYftfxy8DpjP/ABMoW/I5/pXr37Tn7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Hk8GeFWaTQmdWv9S27ftjKSypGG/5Z7vmZv4sfn4n8GfE9j4F+LHhTxDqSyGx0+8EkzRLu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vf71edhsLUlSq1KkdWerWxdONWnST0R7b+3v/AMj/AOHf+wO3/o169X/Zzg8/9j+4i/56W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wr5x/as+L+ifF/wAdWV74d89tOsbD7J5tzE0bSP5jszKG+bb8w+9zX0B+z3410TRP2Rp7m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s4tSWbzZArK7SSMoA/vMrLtH+1XFVpSjg6aa1v+Z3UKsJ4qaT0sfD2karc2d7p97aOYLyz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/CysrKfwK19Aaj+194qubfT9PsNJ0/T7uV40fUI2afq3Plxn7rf726vn6wh8tc47AVYs8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fbYf/AEMV9Hi8FRr01Oau0j5zD4urSq8tOWjZ9Vft6/8AJOvBP/X3df8Aos1638UNY+INv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H3h/T9b+0Qq91HebW2LsjMeA0sa7eWryP9uuSE6B4CtM/vXe8l2/7JAGa8X8B/EDx34r1b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EW88PQNbLbWMl5dtFBlVwkXmRruT+7uavk44SdbD+1jsj6meLpwr+ye7Pov9pddRv/2d/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bXS/GF1q1nEYbbIFtO0j7lT52+9Gv96s79ui0+y6L4P8A9q6uP/QFqbwf+zz8WfFHiXw2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eoeHNBvY72C1a7M7TSqSynG3cev3mbozVjft5eLbK61bwvoFtcrJd2STXN0iN90SbVQEf8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k8TBJGuJlFYaU3/Wp8miACplXaK0PA1tpOs+N9G03X9QbSdGu7kQXN8gBMIIO1ufVto/Gv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8J/h5bnUJbVdb8tN/2zWpVaBf9rB2x/8AjtfY4nGU8Crcp8hQwNXGNz5j5h+EnwD8U/Fy4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oCNibV7pcDH/TEf8ALQ/+O/7VfRPjzx54U/ZQ8Dr4U8KQRXPiqaPIXgkFl/1tw3/oI/8AZ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tix2dtJpHgNo2n2mJtSVMQQ9sQj+I/wC19361458DvC3h/wCL2oa3pPibW7zT/GElz9tst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a4xIhDffbd838Lc14c3Wr/vsQvc7HtU40aH7mh/EPL9S1LVPEusz3d5JJqOrX83zuTueV2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H6TF+zx+zqLnUAI7y1tDczoRgvdScrH+ZC/hR8Lf2YPA/wquG8T3l+dZvbePzo7y/2xQ2n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/aZmr56/at/aAh+KWrpoGhTGTwxp0m/zwcfa5wfv/wC6v8P1NFSpHMKio4eNqcQhBYGnK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A8IvL2W6nnurhzJPM7SSMeSWJJJr3b9iLw1NqfxP1jXzH/o2m2L2u/wD6aSMuB+StXmfwg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fGkfh2zvrbTn8h7mSe5PSNSobav8AE3zDjIr7qGkeGv2YvhHdzWke2GzjbDT/AOsvLkjau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2uzMcRGnT+qQ3OLLqEpTeKlsU/h/4g+H2ufEnxtH4cshD4qhfZq1zJamLzsNjhv4vmFfM2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QfHP4k/8ACwNXGjada3sj2okl8r7QzSHdz/s7fu+9dN+wu1xrXjfx9fTuZJZYoXdj3ZpnJ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l+x1pHiXWtX1+98Q6hZXOp3M1y6QLH5cRZicfOtfO8saU3TqM+kUvax5oK53vwA0bwTZ+C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atClupJDL5ssm6XAVvmk+Y8KtfO3xM8O/AqDT/EF1oviu+/4SFTMyWduDLE8xLHb8yfd3f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M+HWi/CbwyfD2la2NQJle4c3MyebubH8Kj2Fecat+xF4XvLi6nOra3E0sjOY90TKu5icf6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nGsm5OxFZVJ0mopXPiInrXsPwP/aB074QfDvxJo2u+HpvEEN5ci4ggBTyyrKFZH3/AMPyr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z/Z98L/B/Q7K/l8S373N3fRwQQTxR7drN+8diu35VXc1enXHwk+AvgDT4rvW7izu/kV0kv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9oQxt83/fNfQ4vH4fE0rKDPDwWBq4aTk5x+87/wAaePz4d0jwLPH4Yt9TuNbure3t7VpFj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KllIyu0L/AA/1r56v/iz47/4aHm0TUP8Aj0kumT/hF9QvfL09FKcNI+1vl2/N/tf3a6vxv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/Jh8N+FpdfNq2Ybi/ZYI4+MZjXazdPpUXjH9oP4UXvka/N4ObxRreoWcaz211BGVtNpb5C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4a8KGHrJXVO9z3HXhJ2jPY9w+Flstho2oqNP8LaYXuXd4fC83m2zkqB+8bavzV87fFjxBr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4Z/4QPw/qH21d8nhe6Zru4Xd92aPaqyL67q9r+AHjzRfGvwxu9X0rwva+F9OtbiVZdMs1Q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yBV+Za+dtZ+Ovwwure4Wy+DOnieXOJ/Oji69/lj3VGGo1HWdoc1iq1WMaekrHH/Gb9oTxR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makLK1tYrZ5JfsSMouZFV+WDP/wCO15h8PtQu/D/h/SrvT7u40+X+z44Xkt5mjZ4yvzL/A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4kOq/9e83/oL1o/DPwX4i8a+F7FfDmi3msmK0iErWke5Yz5a/ebtX2UaNDCzbtyqx8t7Sv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56R8NvgDd/FnwHqPim18TRaFcWU8kMSS23mKCsYO5m3Djmvz5u4fInni3B9jmPcOhAOM/p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wEPhD+zZrGleMtTtdHl1BZzdzM+6O084LGFP95uFr8gr2NUu7pUk81FlYCT+8N3X8a+Kxd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+twtNUqSXUqqtSCEmlHBr1T4Z+CY9ZPmTwq6ehFefOagrs9ClSdV2R59pfhq51CRVWKQ7j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G+AtpPAlxqtw6558oCvQND8I2GlJuMSsw6cdK6vSLJr+TYgPpxXl1K8paI9ijhIw1ZU8Le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i20qBmH8bDNeraPoWlxxACxhYY6CEVPoHgeBGBRy31ru7HwvGiYZdh+teZUbb1PWppJWRx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TO46XapjubZc/nT5vCmn2w2LbquP9s4/Ku+j0EWynYFP/AAE0w6O05P7v8zWFzc5OwsLKy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28Voxa1bp8uMewjro08NsyckKPQVUn0iC1J3SbaNWBz17dW2oW5jBDexrzzxp4A0/VbMCW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RXpclvYxMwidPwqjeWiXEBGQRRZlXPzh+NXhIeFPGM8Ue3yZPmQKOgqn8JdL1PWviP4esN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7qOOKPdt3MSeM+9eyftaeEzaX9jfomNx2NgV4l8OfEd34O8a6HrdgyJeWN4kqM6blBB43V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BSZ8Tj6UY1JRWzPu7/hnL4i/9C6P/AAJt/wD45Xl3jC3l8P8A9oWl3H5N1bu0M0e/dtb0+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nXK+Dp4rjw8LfXTFtW5tJi0G7++FPzf8AAazvgb+ztL8QLjT/ABt4rmjl0mR/tsGnxvuku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+z/s197RxtaEHPEddj4qpgaM5qFDS253zeBfD6/sxeGPD3jvXP+EVtHjhea4jdY28590mz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e+PPxA1b4QfD/AES78My28su9bJJLxPNV12fK33l/u/eryn9u7xVBNFo3hiCVf9HZrmeNf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0r0z9oHwLrPjr4eaFp2h2D6hcxXMbMiMAceWRn5jXzMYc0lz9T6JTdmodNzXttQ+IOn/C+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hH/Gviv5nvZI32xvnnYm1v4V+X7y1h/GDxRd+EPhfpWtw2sfhTxhqDwvNHZ4VlbbmRT/A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O/BP9n+9+Dl/ceNPEviMaPbxQMZdKspf3Djb/AMtW+63+ztX/AIFXpukat4A/aQ8KMYVj1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SN08u4tZOxB+8pNXBQp1byV0hXnUg2tGfG3irxt4g8aSRnW9ZvNUWM5VZ3+Qf8BBx+lc9f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fS3jP9kO6ikeXwtqyTITxaaku0r/20Uc/98ivnXxHp9x4evb6xvI1W6tHaOVVdWUEf7QJF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rU+WgfE4nD4mjV559T6h/YctvI+Dl2/8Az21a4f8AIIv/ALLXzD4rSG+8VTPdxfatPXU/O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GsnzJn/aWvq/9jaD7L8BLab/npc3kv5SMv/steC6J8E/HHxC1iddL0h9PtJJyz6nqiGGAA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T/gNfMYKpQpVavt/h1PpMRCtUoUvY/Foe6/Cb9pGXx/44tfB/h/wf/Z+lW8G+a4kuv+PeE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+9tXbuq38UP2ifB/hfxvF4U1Xwz/bcUk0cE15GkMixSSMB0b733qglsvDf7KXw2ntdMkN7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6fmeeQ/xt6Rr6V8+fBTwff/GD43afcXETXWm6XcDUL+77M27co/3mbt7VzQoUZKdS/LBbG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Rere5718eNGi+FOj2mt+Cf+KVurifyLqPS/3EUy4Y7jGvy7v9rbXz54L8LeJvjDrWpJpaN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up57hF+/u25Zm5+63evYP2vvF4udZ0zw9A+fsiG5nA7yN91fyH614f8O/GesfC7xNNrHh+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ypo7lPMjlXcTgrkfzr3MHQnTwvPSXvs8jMMRCWKjTqv3Ynq1j+xDrviK90q61/wAQWWiR2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266mbKlcBiqovX/ar1nw7qnw5+AviHS/A+hobnxHrl2sUrB/MuG/25pP4fpXzT8Tf2pPiH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Fq8WkWN3M0dxHpUBieQbT/wAtGZmqx+zF4UvvGHx70/WbaGSWw0bfcXV0fnHmNGwVd3r8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RXoV6kJzxMrW6HoUKtDnjGhG9z7I+IE/jv91/wil14bhh/j/tzzN27/Z2Unw4k8d3Ud6fG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cv2U6A82Mfxb/ADK8z/aB8T/C2LxBDp3jDQb7xDqkcXAspmUIrdm/eKOavfswap8NNTtPE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+hmOSL+0Yr8sxZip2/ekb0NeO6NWEee2h6yqUpScE9TxL9ogRw/FrXUiGBujJx7xLXkviK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Hp8v869a/aJi2fFrXD6tH/wCi1rx3xO2NIuPfFfoeA/3Jf4T4TG/75I+17Xxj/wAKY/Zh8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6t9j020RPMdo1dSo+b5a8q/aJ0/Sfiv8AssXnxMm0T+xPEH2Xzv8AfXd5f/Alb7ytXsHhb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s2+Er7XbBNUsLfSLF5LdolfL+Uu35X4NfKv7XH7S9z478B3XhnRtK/sfRdm50d1eSUKSVX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xpVKnPOK0R9u6sIuKk9z4NhBkkYnmtrToNzKMdTWbZxfKT610mh22+ZeK86b0PSpxuz0nw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lep6JMsMIXPavKNOu1sYN2SCBTU+KNxYSsiR7gPWvHq0ZVHoe7SqxprU+gbCQSpx1rqNLs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56H8dP7OmLz2Xmj+6G217F4J+O3hrVHWO98/Szx80ibl/Q1wzw1SCu0ehTxNOTsmetaVbN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UwdverWj3ek6rAJLC5juYyOGBq/LbosPAH4VycrO1SRhiGUnjNTCxkYYJwauT6lbaPZy3N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/ABD+0RY6cGOm6FqGoN2Lp5St9C1XCnz6ESqcqO8ltUiBMswAFU01KzjkKJOuffmvnXxV+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dr6R/Z0PcEZNclJ8TLjWZCUuntZT1Jl2CtPqcjm+so+pPEDJc2zpFhkcYJFfLHxYsHsNZ2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xeA/GialAtvLKXI4fPZqzPi74QfWbM3yRAvF/rf8AdrWjF0pWZjVaqRuj5T8QWZiPnR5Gz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6seOPGv8Awl37Jui698+dXs9Pkbf1ywVjn8Qa/MXXtNa3hlgk5aNsH+VfoVbX1pf/ALC/g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29lC3++jMrfqDX1WXrmqJHyWN/dwnY+fl705aYpHNOr9bPyIf2pjjin0hHBoKRUI5Ne//A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r3xF4alb924XUrZT68JLj/wAhmvBCOTXSfCvxP/whvxK8P6oz7LcXItrg548qX922foWU/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9rh5eWp6+V1fZV0u5930UUV+e2P0EdRRRSsA2m7akwKbUEjdtG2nUUAMxSbaeRTcUAN20Y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jim7akxxTcUFDdtJg06igDwyOrMZqtHVmOucssR1OlQR1OlAEq9DTl601ehpyjmqQEq9al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wHx1YjqCOp46AJVFSL0NMU4p69DQgJV71KnSol71KnSqAenWpKjTrUlABThyKaBmnAYFAm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i9aDMKXBp3SlAzQAirS7adRQAAZpQtLRQAAYoopwFACYo2mnUoFACbKUJinUUAJgUYFLRU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oAULxRtpR0oqkAUUUoGaAHAYopQMindKAGhaUDFLQBmgAoAzTgMUUAIF9aUDFLtNLtoAU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bSgYoKQAYzTacelAGKpAIBmnKKUClplIKKKUDNAx1AGaUDNO6UAIBinKKQCnUAFFKBmnAY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QmKcOBS4NACBaAKcF9aUDFCATbS0uKXFDAAKrMMZ+tWsVXYcn60h9DlfFw/0Y/WuWjHy1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M31rl4/uV89mPxI9zAfAxaUDIpQOKWvGPTEAxS0UUAFFAGaXbQAlFLtpcCgBtIeop+BQR0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x8tTAdaj2/LQAKtAHJpyjmhe9ADQOaJR+7anj71NmHyNQBjzjANeF/GT/AJCUH/Av6V7tc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ZP+Qnbj/e/pXv5Cv+FCl6ngZw+XA1fQ86/hpIRljS4+WkgHzGv34/DyYgYNREdamxxUZXr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s47mNkkQOp6hhxXnfif4UQzSteaRK1hdjkbOFJr01F61HImc1Ljc6KWInS2Z5XoPxO1Xwn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3d4h8q3SjtXquma1aaxapc2kyTQsMhlNZmqaDZ6vbtFdQJKpGPmFefzeDNY8FXL33h24Z4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T/u+tRrE7P3WI20kevZ3Um0Vwnhn4jwak/lXyGwmBwdwwFPow/hrtUud3arUkznnSlD4hz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aBOAOlcvrnjm10iR4Yiby6/uL0X60zOEJTdonS3U0NojM7hQOpJwK4i4t/wDhL9Qli0q08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J8sSL7mm6fo+reLpY59Tle1sWPyovG72C9a9Ags0sbVLW3iW3tU+7Gg+8f7zHvWUvePQp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ctpXgi0ttPDXU4vtQd/8AVRI3kxj3LKpNdFPby3M3nXcsl1L7/wAP0q4OKVZPahQRzVsXO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heDx60LbAE8VeHIpgX2qkcW4yOLipViHNOROtSqnWmMrMMVAavPDVZoutBSZWIzTSvBqcx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yoVGTxRUzRU3y6mxon0I8e1Jt9qlwKULmoGQ+X7VjeNUx4K8Q/wDXhL/6Ca3thrE8cKR4J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3/oJrGv8Aw2b4ZWrRH6IP+JRZf9e8X/oAqcjk0zREzpNj/wBe8f8A6AKstFjNbUl+7RlUf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uKlVOKd5fFaozK5BpFQHqAfrU+ygJUtJ9BptbCp0NKBSheKMYpW6CJtV1PUdYeJ9Qv7rU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3ctKUX0XcTgewrImHPNXitQvCG7VMacIR5bFOpKcnKW50uj/F7x1oVibPT/GWt2lntCiCO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c5xXMXV3Pe3E1xcTy3NzKxeSeeRpJHPqWJpuwimlazhh6NF81ONmaTxFWorSZBjk08zyyI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r92IyMYx9BnFLtNJg1q4Rn8REZyh8LHY4psQ2SK6/K6sGDDqPpTsUUciZKnKOxe1HxBq+r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9/ewL92K5upJFH0DMRWZjtUuODUZByayjShH4FYc6lSp8buTabe3Ok6hBf2F1PYX0Dbobq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UHtW94w+IHiXx4YW8S6/f60IRiNbmTKr/ALQVeN3+1iuap3QGplRpyn7S2pSxNaEPZxeh2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ufBXV9Yu9GhtbttTt1imjvkYKu1tysmG/2m/OuY8QeK9b8TTzy6nq95eGZ2do5Z3MSk9dq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NNIrP6pQc3Nx1NFjK/I4cxVSyjj+4qL9ExXofgn49fEL4fqItJ8T3j2mAPsl+ftcIHookO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4XBooqYOhUVnEqli69N3UjoPHPxC8Q/ErU/7Q8R6i9/OBtRSAsca/3UUdBXNiBB/CPyqSi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VooidepUd5MbtwOOKYUNSgZp4UYrVIwO9+GXxt1v4Y+BvEPhbT7S2ns9Ud5Vupiwkt2aPY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XnysRj/dAqTpSYrGnQp0pOUVua1a1SrFRk9jO1/I0DVT2+yyf+gtXVfAD4o+Jfg7pdndeH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kP2qzvEMkMu1eG4ZWB6chhXMeJRt8M6sf+nST/wBBNHhpceGNGH/TnF/6CKxxNGFebhPsd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549Gd58Zfj74p+IOi3Da3Na22nWiNJHZ2MXlQhsfKWA3M1fDBLFmJHU5P519OePOPCepf9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5nHPSvlc1owoKEIrv+h9TlNWdaEpzNrwn4ek17WLeBFJQnLH0r6a8LaJBo1mscaAMABkV5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tvd3OzMhYBDjtXvNjoXlQB364zXxGIqXdj7nBU7R5mYdxcyxkhVzVXR/7Xt7iaW0aSWXf8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38Neg6R4bimbzJwiKf4mpk/x58E+BxdyxRXniD7H8k8+nw/uk+bG0s21a4tz0hdO1b4k6f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FvXZH5f3F/wBn5q9T8H+OdWO2LVYRKh/jaPypF+vNcH4O/ay07xrcRWlh4O1kGaGSeLzIl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X12+1drpmvaT4z0/7ZprhZP4ov4kPoRWc01ua0mpXsz1nR9dtLiPlQfq2atPdwbiVQAV49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VRpDjNd79rSS0V1fqK5TpLWpapMpIiIx7V5v4q8C3/ie5jLatcWsX/PPe3zfWuumuTa5JO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f2gfDHhNn+23gCLlRJ0V29FPerirkSMfVfgtqlq7TJqj3Kt90RPIsn/fRbb/47UPhzUdT8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iSypK/wAlxL1/Guo8GftDeEPFCr5F0GRn2b2bK7v7v/7Ndfqml6frdkZYzHcwuPY/ka0la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+0b4NTxb8P7x41DTWy+ehHXivg/5ra7yRjccH2Ir9Pdb0ffpk0Dxq6MhXaehr85PFugNpf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BxDfGJcjqM9a9DASs3E8TMobTPojRIftmiWzS8+ZGD+legeBvjJ40+GeiPpGi6nH/AGcSz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vklupQ9VriNHi8nTbWPptjUfpVzsa/aoUKdWhGMkfjH1qrSrSnBmf4qe98VTzXt9dS3V9O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mYnrXsvjP9pTxJ4gfR30hf+Eek08ZD28vmea23bzvXbt/2a8mI600jjFKpl+GqWbjsFLHY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b3i74m+LfHJA13Wp7yIHIhXCR5/3V4rM8EeLtZ+Gvi2LxD4fmKzqQLi1J/d3Sd45B/wCgt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XBrT6pSdP2bWgLGVlPn5tT6X8Wfte/bdACaHo09jqs8eJJryVWWE/7G08181arI96tw0h3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oXrU4XI6dKzw2Dp4b+Gh1sZVr2UpHt/wV+POi/Dv4KL4bvI7tNetzdLHDDDuRmkdmVs/d7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+MotIW2l0/TZ7wJsN6YnVj/tFA23NeJ4NJmuOGU4eMnKSvc7Xm+IUFFPY6jR/inrul/FKP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iSdDaahZzqNktu2PlVT8qbdu4f7tfRH/DSnw98KeGXPhTTZYblhlLGGw+zKknqf4a+T6Kd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2i7GVPN60b8yuzR8Q61c+ItautUvZWnu7htzuxzzzWaRmlor2Y01BWR405yqSc5PVnNa/e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F3Goad/a2nR35a5sfM8vzowBlc19vaT+0f8N/CfhhYNA02S1VEBi0q3sfJwfQt93/AIFur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IzeGP+u03/os10+M14VXL4Yqq+dnv0cfPC0EqaNjxr4quvGfia/1q74nu5DJgfwjnA/Cv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+k+FNb8Y2+t6jb6VLfm3kh+2P5Suq+YGwW/3lrxvApFBzXXicFGtR9lHQ4cPjZ0q3tnqz1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L8Q/E7UbvSLuO8tCkaedE4ZGYDBII/CvIPEy7tKm/CtIcUpB5rpoUXRo+y8rGNbEutXdW1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PvD//AAzVomm2mq2d1dyWVlAltE4aVPLVc5X+H7tfDnxchlXRbudRuUx7P1r0goTmsHxno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S2jAMnlb1z6qc/wBK8yOAjhcNUipXuen9fli8RBtWsfMdorbRlcV6B4S09RA0zAHOAua4X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rXq/gLWx4emhvm0fStaiCgCx1a2M9u3+8m4bq/OKux+l0I6mHrWoC4uRZQN5twekUUbSN+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DLXdWlCmxEee00wT+Wa6zwdo8Wn+F4potPjtLvVLq4mnkt02rtDkBF9FXH3a7EeKNP8AB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6l/e/wRx/NK/0X/2auO9j0OS5V0r9nHWrJEkdtNyyg7WuJOP/ACFXT2vws1DStkg0m2v3U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0n4K8cf8A6FWY37Q1+1/Baf2XbxROob7ZqF+Fi24/6Zr8teo6N4vsE8JaVrPiCCaz+2wC5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VX+71kU1MndGkVYy/B3jG108S2nnf2ebf/XWd4nlSo30/2v8AZ3V6RY+JIblQY5lI9DIqj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+J/ivSV8QaZdeHXee7gu/Jl3Qq2+EwtJxtJ+7hWro/AHin/hLLZQ8TREj/Vspry6kbano0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eJ44poNMjjfUdUuZFhstPt5QZLiQrn7wO1U2/Mzfw4asnWPAd1bWMlzrOqA3gT/jx0uZLa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7yT/x2s7TNWtJ/jP4eEv7qW1jvrJOnzM0SsG/8dK/jWB8SvEE+jzXMsUtxDzJs8uGNunt9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FRsTS/hzpmpQmUaZEZf8Anpjc35tuatC/+Beo3A82wsXuovpHIteH3Os+NluDJp3iDX7qz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hWTH3WXGK98+FWs+L9Nt9Lk1S9TU7aS3ie6+0mNbiJjztj2rzt/2q1aaV0zhU7u1jnR8J0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/DVtp8uxkTUBaqJUY9NrL/d/vVq/A7ULvw/4X8TaTrfhr/hMNVjuprKDUNQ1SZfsmFGP3P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nT4Lcy2nmSyyf7G38/lrnNa0i30f7B9mjVPtlol7NtGN0sjMzE+5GKydW25tCDex8VfEuB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/2cNGjkBdIC5kAX13f72a+ktF8XxaD+yp4J8GQ3Xn37zvd3UWzDRL5kjBD/wJv/Ha4b4if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xNWO3uHtW+wrI8kY3fLk5WvT/APhWMWh+C5Yd5vpbeJmeWUbn3An5v1r3MrxlKliIupseN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E3A81U9akXoaiXvUq9DX7Pufis9NCQdKKB0oqC0yJx1qpdp5kbpnG4YzV2oZFBNZyVzanL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FHiw+Nfh3oOrSMGuZLZYbnBziaP8Adyf+PKfzrrK+cf2P/FO+HxF4ambmGRdQtQf7r/LKB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wKvo6vzHE0nRqyg+h+l4eoqtKM0OooorlOgKMUUVmSGKMUUUAIRSU49KbQA0ikp9IRQA2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0jFJT6bQB4XHVmOoIxmrEYrnLJ46nSoYxVhBQA9ehqRetMA44p69apASJ1qVRUaipQMCmA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EdWI6AJFFSL2pqjNSKvShAOQdamXpUaDGalQcVQDoxyafSIM5p4FAC0U7AoC5oExFGakHF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aDMFFOoFOAxQA3Bp22il20ALto20tFTcAVadgUi96dRcAoooouAUUUoWi4CYoxTqKAEUc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kAlFKBS7aAG0q96XbSqvWqsA5elKOaVVGKXpUgIBS0U4DFACBfWnAYo604LQA0DNLtp1FA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RTSKEA60oGKKKoApQM0AZpwGKBiAYpaULSgYoKFopwGKMUE3BBnNOC0oGKVR1oC4oGKUDN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wAxRTgPWlxQA0DIpQMU4DINKBihFCYpdtLS7aAG4quwyT9at4qswwT9aQ+hyni4f6MfrXL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dX4uH+jH61y0Y+TFfPZj8SPcwHwMWjFPCUoUCvGPTGqvXNOCgUtKFoATHtS7acB6UoWgBm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PwKMCgCMqKQr0qXFJjmgBu0c1GV4qfHBphHFADAMUgXrUm3BpAOtAEeMNTZvuNUuOabMo2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8jV4L8Zj/AMTW1+jf0r3u7HyH3rwT4y/8he0Hs39K+l4ejzZjT9T57PdMBV9Dz7tSQ/eNL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/eT8QJsZppXrUoHBNIVqkSRqMCmstShetIVyKAuVsZoMO4EEZHpUuzFOXvRYak0cvr3guy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c3aRODXJ7Nd8HyHBa9sweo6gfSvVSgYVG9msgwQCKzcTup4lrSWp5ml74i8bt5UISzt1/5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76710/hrwJZaLtmm/wBNvOu+QfIp9l7/AFNdRDaJEMAAD0FPMYpctipYqW0NCzbIPL5xx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pbcYSkPU0rHKhq96VUFKi08KAKskUcUi96dilRRQA5BUqDrTVUYp68ZoKFkxtqqRyasueK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BSban2CjYKGBUYDmoSOtXmj61C0Y54qRlWnKKl8oU4R1BoRYFc58SF2+AdfP/AE6PXUba5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814/9Or1z1/4bOrDfxol/T49tpb8f8sl/lUzjinwx7bWAekS/ypCK2p/w0Y1P4j+RXAxSn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qIGU9VpQtPC0ANwKQinEU0ntQA0jimkcU+mVAEZUYpu0U+m0ARlRSbKkyKQmggjK0m2pMi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bPamlafupKAI9g9KbsWpScU2gCFlGKjxzU71GRQAmPaoyKmXpUZHJFADKKXbRtoAUdKV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A4DNG2lXpS0Fmd4qGPCesH/pzk/8AQTUnh1P+Kd0j/r0i/wDQRTPFp2+EdZ/69JP/AEE1P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tJ/69If8A0Fa4pu9f5HVF2oNd2R+ItPS90W8hkGVaNsg/Q18rm38ifyq+/NX8LxaPo9h+5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+0IrK7Fc14Z8cPBmjQeEH1LSrKGyu7O7V7rYuN8cn/wAS1fn+YZpTxlTkgtUfo+AyieEw3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BulLF4WtnYYLMWr3XRLiOKAoTxkV4z8N3Nv4X04KMDy1Nel6H5l7IyKeRXx1aT52fX4aKV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61dZYLT/VSVzWjfBM3Hh3VNJw32bUUUXI3fMW6hv96vatB0myS3H2qQD/AIGFrpLCw+0Lj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/6YWskv8A6CprGLaOiXKl7x478Mvg5dfCi+/tPSb66ubtYXt7f7a8cq26Njd5Y2fJu2irt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V9R1u71CT+0LhNk1vHsWJ27NhVX5v9qvW7v4e+NtWjAsdDns1P/LW+ljgH5Fs/pVMfsteK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EGk2KE5IjMlww/AKB/wCPV1RhUqdDndahR15jw201ea+1YPKx8oV6/okyvaoVPGK6nS/2R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S1zVNUYfw2cKWyt/31uNez6P+z34Um0JYF0+5s5B/y0iv5Wk/8eXb/wCO1f1Ko9g/tCh3P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/AIfvIYpfskuzZ5n8W2vD/GPwV1bxrbaTax+TbyaZKZoJDAXWUt2cbvavtDVf2cdW0yd5t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H/LC+HlSD2DDIb/x2uT1H4feIPD8zNfaNeW6A/wCtjj8yM/8AAlyKx9lVoyvY0dWhiI2ue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qGk+D/Eek6zbWt/ea1dfaHkjjaOKEquB5adm/2t1dT8LtJ1rwfpx02/c3MK9Jyfv/AFGa9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2IrJurFlLY6VhUd9y6cUtCvewrcRH0IyK+FvjH4d/sz9plllGILowXI/74+9/30tfc/I49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Lb+JP2itOubm3E6robkJv2/MJWC/+hV2YCtClVvNaGGYYeVfDyjDc8/ChWIU5AOAaXsa1P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4l1LTopPNS2naIN64NZfY1+6UKirU1Ujsz+fq1N0qjhLdEZ6mkpT1NJXSjnDFGBRRTJHIM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JetSL0oAMUm2n7aTbQAzFJgU8ik20AJRRRVAcr4m/5Gbwx/12m/8ARddWo4rlfEw/4qnw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/6LrrFFclBXqTfY66/u0oruAGaUAUtAGa6zkQAZp2BQBiloATaK5bxpB5sMHOVXcSnZuld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oTSZpjz5eP1OK8bOIyeCmoHt5K4LHQ5zyLXfClpJYNeRRqkpbJwKvaIixi1Q4K8ZrZv4Gj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2TIrF0MLJJBGDkk8V+TczaP2PlSaPbIIv7V8Aw3Vp5h+yO0U1vvZV+YswOF/3q4zUPBty0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yjd5knOz25rvfh2bjS1MAj/0O7XbOPoPlx/u16rp+j2Fx/wAvKf8AbT5f/Qq4JTZ3xppnm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b4isLTcsEcic7ggJw33q77/hXHh/QJFNxa2VwIUXe0kBxt/3a7PTNIs7WILHcxoAOqDP8q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Uolh2Xk8JGPLtwFaVvdv4V/4DSVQfsjg9f/s/wBo938Rv7Es9WupJpLLTNHvE822ZSjRyz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VVf8Aa3f8B5z4K3E2Vll/1sjB3/u/Ssnx7rtze3sFpMwjkjXZBaxyAxwx/wB0LXX/AA202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wcA1hVldWNKdPU1fFnhqTTfEena5Dbi6KukkrfddHU5Vt1b3j7wpbeKtLt3smjkF0Q/lgf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W0p+0D/S+IsVf07TIInaTTL5GfvHuDKfwrKM2jolRUkcL4Y8EWeiTW1vdWq5jyy5OVr0mC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oV343r83/ALNVWS4mguzLNZWzP6BWx+W6tbTdYu7mfEf7qL/nnEiqtX7S5z/V7GNceFv35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sk+6q+5p2u+ZNcDfzFDFHDH/sJGu1V/75Wu0HTmuf1e2V3fvn/DFZORpCnymJoFh5WuzTr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+8o3VuX5WOCezYZ8zzd49iKyNJnW0125md8IkERK/3huaoPivrUI0MXtqf3t3CbaL/d/ir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rxpx3Zji6scPh51Z7I8MEQFPCDFR7qXfX7/T9yHIfzfU9+fMSbcCkpoejNWAh6GoH71Mah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u+DniY+D/AIoeHr3zNltczfYbkdikvyjP/bTyz/wGvuevzlni82MgO0bdVdDgqfWvvX4ae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BaHrZx513bKZwD92UfLIP++ga+HzuioVFUXU+6yatz03TfQ6eiiivmj6IKKKKkAooooAD0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m0EhRRRQAwqcGkwfWnnoabUFCYPrSbadRQB4XHVqOq0a1ajWucsnjqdKgQVYjHFAEi9DT1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IvWqQD0HNSqM1GgqZRTAeiVOiYqOOpkHWgB6CpUXNNUVIo600A9FwKlQcU1BgVLH0NMBUX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GOtPoAAlLtxTqMUCYwDNPHFAHWgDmgzHAYpQM0lPHSgAAxRRTlXIoAbRTsCjAqQEXvTqQD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pVFACgYoopcUALtpcCiiqAMUUoWlwKAG0u2nUVSAbtpVXrS4pVHWmA5V4pdtC9KUUFAqU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QAKmBS7aWnL3oAbs4op9IRQA2inbaNtADaUDNLtpwXFACUqijbTgKAClC0qrS7aChKUUAZ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co4pNtOC8UCFXvTlFCrxSr0NAxaUDNAGad0oBAO9AGaVehpR1NBQYopaUigBMVWYZJ+tWs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0h9DlfFw/0Y/UVy8Y+Wuo8YcWzfUVy8Ywpr57MfiR7mA+Bkg6UUAcU4LgGvGPTADFKBml2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AYpQM0AU6gBAAKXoKUCgDg0AMpKdikPU1YCj7pqMjmpAOKQigAUZFMC8mpF6GkxyaAI8c0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FMuB8lAGRdDjHvXgXxj/5DdsPRX/9Cr3676GvAfjH/wAh2D/dP86+l4b/AORjTPnM/wD9w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SNcU0LzUiLX7tY/ECRRS7aVFp22qERYoIp+2lCUAV+9OWPNTeVSquKAIwmKcFqQLnrQI80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ZmpdmKQLigsdGMAikpV70mKksVetSBcimKMGpV6UANIzSrxRQozmgB4OBSqetAHFAGKCkK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I3IpmOKAAYpaZRSYCkdajIpx6Uw1ICUUUUFjsCuY+KY/4tt4g/wCvZv5rXUVzHxT5+G3i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81rmxH8NnZhv40TaA+RR6ItMYVJjCj/dWmH/P61rT/howqfxJfIhYUzbUrd6ZkVoSAGKKK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1qMtQ7VETQA/dTS1NzxTSetQA4tTC1NJpuaAFLdabvpDTaCB2+k3fSmnpSUAPD0eZio6bQ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Q9Kbk+tAErODUW7mmk00GgCYHimOaAeKYxzQAZozTaKAJQeKAajB4pwoAmXvUg6VFHUi9D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NjwfrJ/6dJP8A0E1oeG8f2DpX/XrD/wCgrWX43OPB2s/9esn/AKCa0fDpxoelj0tYv/QVr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O6DSoq/8AMezeMLoajeWVlB9wyl8ew4H9a8m8caxL4X8TxRRafb6hDcJsvI7z5oGjLY2sP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l8j/2NfZz5TfYpv8Ae7V5X8TNa+1eIr2GX/lo8Z/u/dZj/SvxqtTdDFSg+h+6U6scRhI1Y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S/CWsRBLG/k8L3PbT7+Np7Qf7KzR/MB/vLXvngD4eaH4e8IWesavHouoXU83kRzR3xlW5+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m/wC+a+WtHfcyt6gGuhn+PvjLwZpLaFo1xaWltBIzx3AtszAtyfmJ/pXRSiq0+Wx5WJl7K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R9A0azRZLWzt4f+vW2jU/+OrWvc3drHGWcvgfwzS7f/Qmr8yLz9on4kaigF14y1PY/AWKQ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clrGvXuqpLJq2q3N7O3IFzcF8/m1e7TwKXQ+aljV3P0/1z4ueAvDIP9o+ItEsXHVJbxWf/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7+2P8PrENHZX0+rMvAFjYtg/8CkwtfnnplhcX+fkWO29W/8A11vWNsIU2LXQsGjkqY5W0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2jfXAdNF0JUX+GS9ndv8AxxNq/wDj1bXg39pbxpDo0V1JFpH7x2f7P9kKrt+u/dXzHpukb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nTUj8Nxf7EZA/OumOFjsjz3j5K7Po7wH+1Zpes+VF4gtG0aVsAyq/nwE/UDIH517zoev6Z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3kF3GwyDbShj+K9f0r8z7i5h02Zos745eWT+771q6brdypVLK4e3v7b/V7ZSjOvpkfxU5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ObuLtNH6Kax4V0XXONRsbO8PYXMK7/wAD8rfrXJX/AMFfD8+77Ol5pwJz/o8/mL/3zIP/A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f2g/HXhfC2fiGa9tl/wCWGpxeeh/76+b/AMer0jwz+2lONsev+H42X+KbSJmUn/tm3/xVe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J7dHNYT2qW9TsfG3wXm061ubux1m0aG1G91uYmhYj/wAery/wn4bVvG83iKYfure0GnRt3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ktet6r8YfBnxB8IXEVnrVy9sJ1a5tUsSk397ZlsqtcEPFP9safd2lpa/ZNPt5o0tY433N0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r52vRjSasfWYWvOpC8j5f+IEyT+OvEDocqb6bB/4GawM8GtTxn/yNuuf9fsv/AKEaxg2a/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a/uo/FsxssXU9WKeppKKK9JHlhSgZpKcvQ1ZkOXrUi9qjXrUi9KAJAMikozxRQAYptKTT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DlvEY/wCKx8LD/ppN/wCgiuuxya5LxEP+K08K/wC/N/6CK67HJNcmHf7yodeJ/hwACnAYo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QUDNKFoXvS0wE2iqWpWYvrG5tyOJEIH17VeppXmsaq5o2NaEuSopHl/iTUVQLbyD92yhl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En9rIv8I6fWuh8S6XFHfywzDIRmCf7uSBXP6JF9m1hATwp5r8VrUnQnKDP3ejVVelTmup7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8Y+leoeHbM3Khh6V5L4bHyRfhXuHhCMJbqfavGqM+gpxR0NtoeI1dzkYrzP41eJZPCOhst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ck/u16nq2u22lWQkmO1AOB6mvBviv4ksPEFu9vLwHP5VkrlOyOL0X4XXZl/tXUJYlc8mW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3V7n4G0S2eCND0AGa+bvE93J4z0uHR9Ys4dbSA7YJ8tHOn4rXqfwR8Laz4U0GSK1vrifTh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+z/ZjatXHQyi9T1/xJc+G9LtxFqOqWOmh+B9tmSLP0LViz+GdOt9OF9o95HKr8iW1l3Kfo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eA7PxdqY1vV9Jj/tReQ12PMNaOj/8SmbfdbWhXgQw/In/AHyKxsbqZ19lqT2xFpqPL9EkP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06PiXjZ3FcHc3dtrVqMEeZ/yzcdVNdD4S1C4sohBNluxPrSHozstSMflkqMVy16Adx75ro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ArA1AbUbtUiOG1uK7vGntrH5piqb39PmO39aofE+BrPQdCt2YO0W5Cy9CRtBxXWaTC631y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4GvP/AIo6l9o1eC0U/JbR8j/aJJ/qK+iyChKtjouPQ+Y4hrKjl1RProcLijFGeaK/az8GC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zNWAE9aibipCRiomOTSBCV9L/ALIPikz6Hr/h2V8/YLhb23X+7FKNrL/32rN/wOvmftXa/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h3xZ0i4kk2Wd8Tplxk8Ym27c/8DWP868HNqPtKDfY9/Ka3s66Xc+5qKKXBr4A++EopcUYq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YoAQ9DTacehptBIUUYoxQAh6Gm1KelNqChlFPooA8NjAq1GBVeNasR1zlkyirEfQ1CgzUy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6GpFFRr0NSr1qkA9BUy9KiSpV6UwJYqnjFQRVYjoAlWpUHFRr0qROhpoCVe1SxjrUSVMgw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nqKagyakA9KAHKMUu2hRTgM0GQ3bShadg0AYoAMGlHSlpwHFADaeg+WkxSg4FACUYpN1G6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igHNKKEAdaUDFANOBxVAAGaNtKDmlHFMEJgUYFPxRiqRSG4NGDTqKAE20baWigBQvFG2nD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QAadQKAChetOxRigApy96bTl70ALQOaMUoBoAcBSYFKKMGgAAp2BSAUtACbaULzSinUAAG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0DQijmngUirTwtBYBfanBRSgU4DFAhAvFAUmnAZpwGBQAgXFLRRQLQFFO20KtP20DGBaeV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gBm2q7xjmreBUDDJNAHGeNfltW/3l/ma5lOldP43GbU/7w/ma5lBxXzmYfGke/gV7jJQvy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UnY/Wn9N1eUdwuOTSheDQBy/0pcYWgBO4pQvBoX7wpwHy0AJt5pvZ6k6mo8cNQAuOKbipM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YmOKaRTiOKTFACqvFJinqOKT1oAbjiorgfJU+KhnHymgDIuEySK+f/jEM67D9P619BTfeP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Y/wCKp/7Yr/6E1fTcOf8AIxpnz2ff8i+ocQFqVFpgqVK/eT8PHqvFLgUL0paYCbaUCilXv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T16UUAN28UU49DTaBoMUm32p46UoGaCkMxRin4NGDUlXEAxRS4oxQMSlBxSUUWAkBxRupm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0lN5oDUAJR2ooqAGE1GTTzTCKmwCUUUoGaQ0OrlPixz8ONe/65L/6MWurrk/iuf8Ai3Ouj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LXLX+BnZhf40TpZRhm+gqMjg1JMDvb6ChhxXRR/howlrJspk8mo91SP941FVAO7Uwtyae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QFiJ2plOeozQAtJnikooAQ9DTacelNoAQ9KbTj0ptILCHpSUp6UlIkZ2NMp/Y0ykIKD0NF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0lKaaehoAXfim7qaaSgdh+73pN3vTaKLhYeD705ajXvUiUCJozUitxUSHFPoKRj+OT/xRu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p6Hxo+nj0t4v/AEFay/HX/Il6x/17NWpo3Gk2P/XvH/6CK4pf7x8jq/5h7/3jYsNR8jzbU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+y3Zqg8QeHtQ1fw/d6hLDHLFbzfJeSJulf/gVVu5966e98a3t34afSRFEtuAN7R/eIr5XO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rUFr1/Q+vyTO6eHouhiHZLYx9EH+jqayfEyg3TnHPFbVnatZTXNsScxksmepU/daq9xZ29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ojJx/q9u3p/tV8rgqcqeJcJdD6jMakauD54bHn9xPFcEj/lr/AAf/AFq0dPsYR81zLH/sN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tZOo3H+kGLSpZPN37JrjYu3b/AHR/tVkXNgQD9qmMsv8Atvur6paHxO6O+e6wMLsP/As0y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duPrXC6ZbysOG/KrcyTw8h2rUx5D3qDThc6Zb3EMqxjAcEn71d5axtZ+HvMndGi6Oc14z8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0+a01F5oodoSEk/dx2r0DxHfTf2HBbW6k2+Rvz3x3rWJyTjZ2I9XU3asYYyR2xVO3/wBHg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6/5zWYPFBH7rirAuLqD/AI9ZvK/3E3V2QOOSaLt9LFd3EYinRJT6n5X96rfvvtBtZv3Vc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3tzdWupNIf+eckSMv5bf/AGap/DfiTUb+1W21HS45oMNsuLU7tv8AwFvmH/fVZzZrThc99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vCajfu8yWSbP/AI7/AOgrVufxDB4f8FXWpsAuxnlUesjcItcj4H8SRtpDaXfXUUCxMI47i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u080ftFQW+maZoVhZXEUtvIzl40IwVULtavg/qcq2Z+ymtGz9Ko4uNDLHUW8UeMTzPPI8k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mPcnrUdFFfrsUkrI/JJyc5OT3Y6iiitDIcvenr0NMXvT16GrMBaVehpKVehqgFooopg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pKVetAHM+IR/xW3hb6z/+giutXoa5PX+fG/hf63H/AKCK61Rwa4qH8SodeJ/hwHDpRQOlF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XB9afgUYFWA2iiigDI8S6MdYtFaMD7TEcr/tj+7Xn9jp8tvr8kM8ZjkUgsh7V6vXIeI4x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dJ4dv4rXxeeZfBweIjufd8PZjN1FhZbdD0nwfaLc28XHNeqaffDS7RVb+LgV5t4MfFvG47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7dLaQqcEyYr8plufr8HZHFeMfEWoa9cyS+Y7gcKqHhRXIR+HLu4O+dsA84717HqPhlNNS4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Xzv4/8ZeItNlnhto4RZhsZIO+rg0jOTZ6Boujafp8vmTfeznJr0fSvE1mLBbb7ZBCoHAr5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N11EIl/56SFmrutJ0rxTdxLMlxazR/wC1Adv/AKFW26NaMLs9+sNasYCfNukI/wBxq0DZ2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kcH+KM5/OvDrTRfG0k/mrdx28X+zbfL+bVs29vrstxxfW8l1vX/UwHd/461ZuJ0TpHpa+E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XDA+g6V1mlK0SLk5IrzXTrrx7o/727a11C03/ADxxh1n2/WvVdHkS+SKTy2jkflkJztrlk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5iJNZ+qJvUgVfmPkjatR3MQ8jdUlHkPj3WrvQri3ls5fKlIb/AIHn1rzm7vJLqZ5JHLyOc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FqP2/xBNGDlIfkQfzrlzHX7VkOEjh8HGdtWfiGf4ydfFzhf3UNBzUi9KYF5p4GBX0h8kLg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xzg1Cc1QhD0qJ6kOcVEetK40JUE4lwfJl8mT/AJZn+63Y/wDfWGqY9DUDY5rCouZWN6c3B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98VR+N/BWi64mA17axyyoD9yXGJE+qtuH4V0gAxXzp+x14t+16HrXhuR/msZReW6+kco+Z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/ALaV9FKK/Ma9P2VSUOx+nUKiq04zXUNtG2njFHFcxuM20bafxRxQBERTcVKRwabigBoXi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JQA3FJT6aRUANIpKdSbaAPD46soKgjWrMYxXOWSIMVYQZBqFBVhF4oAVV4NPUHNNXoakXr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qrxTEqVRTAfGlWIxUUYqZBQBKgqVF4NRpUq9KpASIMVKgzmmIM5qVBwaAHL1p6jFIowak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KVTSgUYqrEC0AZpw5FGKLAJtpaKKVgCnAZFNqRBhaLAR4owKfQBmpsAwD0p2BTwtKBmmkA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08D0pwGKqwDdoowKkApQtFgQzbSYp5HFJTKQyin0mBQAuKMUu2jbQAoHFGKBS0ALtpQuKX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ANpwXNKBilXrQABBSgYpaAM0AFFLto20AKBiilAzShaAG0oGaXbTgM0AIq04DFLShfWgBA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ZpdtA0NVacFpVXrTgvNBQtKFzS7RTgOKBDQMUU7ApQvpQIaFzTwlAWn7aAQ0LTttAWloK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U6gBlQP3qxUDDOaAOO8a8wBfVhXNxjiuh8Zn7g/2qwVXivm8w/iI+gwP8NjhjafrTu5pg6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7RR1f6U4DgD2oAwX+lLjgfSgBAOfwpVHC0Ac/hTkGQlACBctTQnB+tTKvzCmgfKcetADNt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ccUAMxxSYyDUu3ik20ANUYFJtqVV+WkxQBGRxUMw+U1aIqCYfKaAMS4yFY18xfHrxOug+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lqHmwZ3WNt5qrhj15GDzX1JcKPJavnD4t/wDI1H/riv8ANq+m4di5ZhCx89nrgsHLn2PIV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PEA/7hzf41MnxHtu+h+IB/wBwx66WrEPSv2p0699Kn4f8E/HvaUP+ff4/8A5hfiTYd9I1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pG+KmjJ9+w1lP97TJRXXL1qYfdpezxH/Pxfd/wQ9pQ/59/j/wDih8VdCP/LLVR9dMm/wqR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5Z6mPrpk/+FdaSMmhTzR7PEf8/F93/BD2lD/n3+P/AADlB8WfDo6/2gPrps//AMTR/wALa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0fXTrj/4iuvB4pc0vZ4n+dfd/wSvaYf8Akf3nG/8AC1/DZP8Ax83QHvp1x/8AG6enxW8L5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WwuP/AIiuvoBxzT9nif8An4vu/wCCL2mH/kf3nKL8XPCW3/kKY+tpN/8AEUo+LnhI/wDMW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8TXVfaXHAYil+1yj+Nvzo5MUtpr7v+CPnwz3g/vOWHxX8IHrrcI+sUg/9lpw+Kfg4/wDMf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pXULdyk8yN/31UyzSEcux+ppcmL/mX3f8EObC/wAr+85P/haHhD/oYrL/AL6P+FH/AAtDw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/AN9H/Cus357A0bx6D8qpLFLeS/r5lxeF/lf3nJf8LN8IH/mZLD8ZCKB8SfCB6eJdO/Gau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+q5qs1tCc5hhP/bMU74n+Zf18yr4TszEHxE8Jnp4k0z/AMCVpy/EPwoeniPTP/ApP8a1T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z9Y1pv2G0/wCfO1/G3Bp3xPeP4jvhezKK+PvC2P8AkY9J/G9j/wDiqUePfCx6eItJ/wDA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2NH0j/oE2H42sf+FL/Y2kH/mE6f8A+Asf/wATWT+tvazC+F7MrDxt4abp4h0k/wDb7H/8V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MONd0w/8Ab5H/APFU46BohB/4k2nf+Akf/wATUR8PaKf+YLp3/gHH/wDE1S+tW1SM26HRP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26a5ph+l2n/xVA17Sm6avYH6XUf8A8VUB8K+H8H/iQaX/AOAMX/xNRHwn4eJ50DS//AKL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eyGvq/mXhrOm/9BOxP/bzH/8AFUDWdO/6CVl/4Ep/8VVD/hCvDJznw9pf/gHH/wDE0f8A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d0r/wCj/woTxHVI0X1fzNNNSsn+7fWrfSdT/WuP8Ai/dwP4A1VFuInZvJAVZFJP71ewPtW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9fDulf+AUf+Fcr8UfBHh2z8G3FzZaLY2l0k9uFlhgVSAZVB7e9cmKlW9m7pWOvDLDuqrN3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t88fT++KgM6EffT/vsVlTfCvwcGb/AIp2xPP/ADzqm3ws8Hc/8U5Y/wDfDf8AxVFOWItbl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FChf4393/BNR3XcfmH4Go9w9RWO/wt8HDP8AxTlj/wB8N/8AFVTPwr8Gg/8AIu2v4PJ/8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9hff/AMArlw/8z+7/AIJ025cHkfnTK5z/AIVX4O/6AMQ+k0v/AMVTD8KvB+D/AMSZR/28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nr/yL7/8AgEuND+Z/d/wToX71HXLXHwp8K5PlaY0X+5cy/wDxVQf8Kp8O/wDPnL/4Fzf/A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kX3/8Anlo/wA7+7/gnXkUmODXID4VaD2iu4/peS//ABVKPhVoQPW8/C9l/wDiqPaVv5Px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/zv7v+CdST1pQa5gfDHQl6NqA+l/N/wDFU4fDnRh0n1Mf9v8AL/8AFUe0rfyfj/wA5KP8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kJNNzxXND4c6WP+XzVP8AwOkpf+FeaYP+X3VR9L+T/Go9pW/k/H/gD5KP87+7/gnR5zRX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eM41LWR9NRkpf+EEsgONX14fTUmpe0rfyfj/wCfZ0f5393/BOgI6800D3rnv+EFteca74h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wpP8AhB7b/oPeIf8AwZH/AOJo9pW/k/H/AIA/Z0v5393/AATo6K5weCIR08QeIP8AwYf/A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V6eIdfH/b4p/9lp+0q/8APsXs6P8AO/u/4Jv0h6GsL/hFHHTxFrf43C//ABNIfCr4P/FRa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4in7Sr/z7Yeyp/wA/4f8ABNc9TSVinwy4z/xUesf9/Y//AI3SDwy5/wCZk1j/AL+x/wDxu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2y1Sp/wA5vAcetGK58eF7n/oZ9V/OP/4mj/hF7nt4o1T8fL/+JrN1av8Az7f4Fexpfz/md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Hhi+7eKNQ/GOP/wCJpg8Jav8A9Dbd/wDgPHQq1Rf8u3+BPsKf86/E6dakHSuXXwnrAHHi2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pf+Eb8QL93xbNj3so6PrEusH+AfV4/wA6NHx1x4K1j/r2/wDZhWrpnGl2n/XBP/Qa898aa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F7LceJftduFw8D2iAONw4yORXS6boWvDS7X/iqE/1K/8AMOX+7/vVye3lKvdQex1vDwWH5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GlB9650aV4kA/5Ga3/wDBYv8A8VR/ZfiT/oZrb/wWL/8AFV3LES/kf4f5nD9Xj/Ovx/yPS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KNO8qL/kN6emxI/+fu3/ANn/AG4/7v8AEtY1/qH2C3m83y5YpEb/AFfytz7rtZqw/D41v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WIp3Rg0UtvaiJ42Hfg16F4wt7TX7ew1Dyrf8A0xNl7HGjbXuAvLf7LN96vhaqjTx7urH28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RlojxG/1i10/yoorST+/5e/bt/wBr+LdVCfVtPuXLSw3MP/TTYJP/AGbdXSX/AIX+xmVrL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ZB+9jPq395f8AaXrWP/Z/2i3rta1PKjsb2n+H5p9P+1Wktnd6f/z8W86su76fe3VseG9E/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8qP78mN34VwenaZLp9x5tp+6l3r8n8L/UV7H4NmtnsmOpLHC+D9xWYU0JnY6VKWiCW8MoA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pt/8A2hYfvZYf9Z9/5/l+v3aq22safbg+TdXkv9yOP5Vf3o0/xIuoZ8rUZLWX/nncFv8A2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IwNS01PNaWNQyk8ECr+mBps+ZCUP98KcVt6hqEv8AZ/8AyEJPNkfZ/dbb7Db8tZ8+n2hH7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xzSVyobcc+bLbwj/bmFW7LS7K1Hmrds/vGARzXNGwja7O0PjPyfJ835V6XpmiQaD4futS1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1ugd7eN1WWVh91F3fdZqTYRg+hyPjhLG28O6bDBOZrq6uDPPGRt2xqdqqy/726uLZFDfKg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vivxRreoGa28M6PY24JEcMd/IzBdxPzMV+Y/lWT/afi7/AKANl/4Hf/Y120LRfPZ/cZ1YS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p16Utcv8A2p4uH/MBsj9L4f8AxNH9s+Kx18NW5+mor/8AE11fW6admn9xw/VavdfedVRXK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6FWI/TU4//iacNc8Uf9CmPw1OGtliqT7/AHD+q1fL7zqM4zTlb3rl113xN38IsfpqUNSx+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g6Y/TUYar63S7P7jP6nU/po6dSMUoIrnF8Sa+Bz4Nufw1CGj/AISXXv8AoTbr/wAD4aPrd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pVf6cTpKK5r/hKNc7+Dr78LqE/wDs1A8VawOvg/UR9JoT/wCzU/rdLz+5h9Tq9vxX+Z0tF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bqI6+E9VH08s/+zUh8Z3g6+FNZ/CND/7NT+t0e4o4WcjpaK5Y+ObodfCeufhbqf8A2ak/4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p4g/8Ax/8VR9bo/zF/UqhNrn/ACPnhkf7Fwf/AB0V19eXal4xaXxboN1JoOs26w+cpjktf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DPOMV1X/Cew/9APX/APwWvXJRrwc5tPqb1sNPlirdDp6K5j/hPYf+gHr/AP4LXo/4T2H/A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gteu1Vqfc43hqq6HVUVzZ8d2g66brI+umy/4Uz/hYNgOtlqg+uny/wDxNae1h3J+rVOx0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sPSx1h1Jfrp83/wATTf8AhY+ijr9uH/bhN/8AE0e1h3D6vU7HT1keLNMN5pJuIhm4tG85M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lWf8A8LJ0Afemuk/3rGb/AOJpn/C0fDPT7bN/4BS//E1xYipRr05UpPc6sLCtQrRrQXwna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ohGTkEAivQbGy2arC/wDcbdXzlo/jXTNN8Qu2j3Sz2cjbxHtkj2N/d+YV9C+G/EVvq9ojo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8ZxuFdCo7ao/b8FjFiKSfU6XxLraGMocElcV4/rXhpNRvZH2A7j0rq7zUhd6yIWOcHFSX1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Aa8yzPUujkLX4cWOoH/SrLBHQx8V0em+CNI0Zf9XfY9I5OK29Mh8tvmxXTWiwFPmAf8KOd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YoaN4Q06/8vzftcsP/POWU7a7nT9CsNMTFpZww+6rk/mar6Z5axjYoUfStiNgQcVMpNobq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09ZC/vVywi+zNwKtxWxkc0XAFueawJHnnrXPeMvEI0fSpnB5I2r9a073U47dcZ5NeS/FTV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+vkgE2WVJHCg162V4aGJxcYTeh4+aYqeHw0pwOHmkM8zytyx71Fin/wBp6ef+Xy3/AO/q0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cwn/toK/doSpwSinoj8JqUsRUk5SWrIdtKFqcXtq3SaM/jTlmt2PEifnWntYdzH2FZfZId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okJj7w/OoSEz95fzpe0h3D2NTrEpNHxUDJzWmFQj7y/nUTLCCcsKXtIdx+xn2KHlcGq0se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Gf3q1Tmliyf3q0ueLKVOSOz+AXic+Efi9ospfZbagx0yb0xLt8v8AKRYx+NfeQHFfmwNPu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v30k/uN/C3/fWGr9CfAHieHxn4L0XW4MbL21jlKqc7WI+ZfwbI/Cvh82pKNXnXU+2yiq5U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tG2nbaNtfPnvDdtG2nbaMUAMIppFPNJQAg6UtA4ooAaRikp9N21ADCKSn4pNtAHiEYqzHU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5ZKi+lTx9DUSVOgyDQAqjg1IoGaaFwKeoqkBIgqVRUaLUyrTAljqZBmoo1qdBQA9BUyCmI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enepUGBTIxwTUqDiggcg61IBmkjHWn00K4UU7AoVapCADAop2BSgYoAbilA4paUDNAAo9q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M0AJilpdtAWpHYAMU5RmgDNOUcUIdgA9KcBikC4p1UFgooAzS4oASiiigAooooAdgUY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3oAdilApV6UtACYpQtKBS0AAGKKUDNKBigBKMGnUUAFFOwKMUAIBTqKAM0AKopwGaBzTu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DApaBoQDFOUc0L3py96ChQvNO20L3p1ADdtOVaUDFLQIAMUoGaUCloEAX2pcGnUUFIRV60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aAImGAagx1qyw4NQgdaBXOF8Ycyp/vVkbOK2fF4/ep/vVkAYFfNY5/vD6HBfwxuODTgORT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K8w7hqr9+lC8D6VIo+9Rt+WgQ1Uwfwp6DhKAOT9Kco6UAAHIpgGVOPWpQPmFMx19KAI+1J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ccUAIegoUdadt4oC8HFABSU8Dim7eKAA9Kryj5WqwRUEwwjUAZNx/qWr5v+LX/I1H/rkv8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9U1fN/wAWh/xVZ/64r/Nq+s4Y/wB/h8z5fiP/AJF1R9rHGVPDwtQAZqxF901+3n4uTIwp7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0E8GqAYz80+N6hI5pycUAWA5pwbPeogeKdQBIGpciowacBmgaHEcGmgZp4GaTGKBgqjNWB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mNIfRTc+9GfekWD9KiPU05j1qMnrQAjYFRs2M0M3FRbutQAgPrSg02kzTAl3Ubqi3GjcaA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me1O3HBqGpuUiTzKPM5qLdRupFoulx5dcZ8WG3+DJcdryz/8AR611YfKYrlPigM+EJF9by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Hi1ehN9kdWF/jRPQW53fWqbfdNWi/LfX/ABqqx4raCMJOxTlNVozirEpxVRTxWhPMSM3FQ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vWoi/14oKFLcmmbqbv60zfSAkL1EWppfiojJQIl30bqr7/el31IkTF6YXqMvURfNSaIkMn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UwvSAk30m6ofMo30ATbjRuNQb6N9AEpY0m41EXpN9AWEJ4pF70FuKaGxQBMKXOaiD0hagC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VcPThJTuBYWQCpRKKpq2akV6RZh/EP/kSdV/3V/8AQxXS2koFjCv/AEzUfpXMfEE58FaqP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XQWx/0aL/AHV/lXNT/jv0Nn/u/wD28WRRSKeKWutHOOhGbiP613egW3zSWl15n2S4C74/4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arjdIQSahEOvIr03R9MAhXivyrP67pY9uPQ/U8goKrgWpdTgfG/hC70wK0iecuzzbW8h+V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/7NefutwCRdxSg/8APWJcv/vEfxr/ALS819V6XLClu1jqNuL3Tpfvwvwyf7UbfwtXPeJvh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elzG+0pjnzUHzQH+7Iv8AB/6DXRgswhXXLJ6nnY3LqmGblFXieIaX4fN/B50f7xU++6fw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4FXUaBY4TaHBx3fn+VW18O3GmXPnwM9rOvSWF8f5X/ZrrdC0y7vJ/9ItIFm/56Rxjy3+qt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T59j5qtUcdivpvhrVpThWRh78Cpr34czQ6hLfgtLNJ9/5vK/L+GuxGnvbRhUbyCP7iHb+Q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oPyTXEv8A10JVf05raNJnG8RGx59deFNSd/8Aj0usg/xLv/lVzT/BU0oD3M/2Yf8APNPnP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6WFURyf6rf/q48je3ufvNXQaP4FH2Yahqqi10/wDg/wCekv8AsqP/AGapq1IUI803Y0w1O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c4Hwj4PhRpEsY0itI+JtSlbMr/wCyv+1/u1xnxu1T/S9P0u2TyoYY/tL49WyFH+f71e83A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7LaR/6m3j+6n/ANlXzB8Wrv7X471PBysbLAPoqk/0rxsuxn1/G2h8KPo8bgvqOBlOXxHJo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qqHrUymv0M+EJl61IOlRIakB4oM7DqkTpUIapEOBQKxOp4pQahDj1pRJ+NUgJw3rRkVCJB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Jt3vSFqYGpM0GZIGpwNRA5pwOKAH7qN1N3UbqAOZ1n/ke/Df+7N/KuwB+YVx2s/8AI9eG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XYD7wrnpL35nfV/hwH+tFFFdiiecwoooqfZrsIKASvSiij2a7DTmthRPIvSlFzLUeTSFsD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RovanMfEbV0tdHigPM88wIb+7t5qDwZ4kvdOgVzKxQ9q2fE/hSbxFokxtk33MB86Mf3sdR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XFvGD0wK/K8+qOWIbWx+t5HTUKa7neXN7Lek3VpJmQHORWrpPic3cXlXJ2zKPvGueh0+ey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4oMYuFz92TvivlrI+vTZ6FpF216wG8H3Fdrp0S20I3MPxrx3Tb2WzAKNgj0rqdO1q/ugAJ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JI0jKx6haXcYBG+tC3uVhO4uce1ebRXmoqf8AXQY+laMd3PLH893Gp/2ErBmimd3N4gS0Q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Z0uqvdAtuNYVtb456j/pp8zVfQdMVAN3JLW3a6uGkkOVFY3/C4NP+HHxX8P6Tq2laXq2n6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qWqTquGwME/drroLbyI6+V/2ybhtI8T+B9UhJSaB5AzDpt3Lx/OuzB6VUc2KV6Mj9X/C/g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Ft9Us/B3h2SCYf6ttLty8Td1b5eo4rQPwK+G7D/kQfDR/7hNv/wDE18yfswfFK/0LQ7G6Z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N1bj+NcffX3//AGa+0LG5hvrSK5t3EkEyh0cdwa+mmtD5VO5w3/Cgfhievw+8Nf8Agqh/+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/Cg/8058Lf+CqH/4mu18Qag2kaJqN8iCR7aBpVVjwSATg1GLfxB/z9aWf+3Z1/wDZ65yjg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HJ1+HPhz8LCMf0qjJ+yX8H5M5+HWh/hb4/ka9J8vX+hm00/8AbKT/AOKpRHrmPv6cT/uyf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WR5cf2Qfg3/0TzR/++W/+Kquf2Nvgz/0IGmf99Sf/ABVenzalqUF9b2UtzpMd1OGaKF3cM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qC/iPn91pJ/7bS/8AxNPml3Gopnlx/Y++EY/5k+Ef9vlz/wDHKrt+xt8IlB/4pTH01G7/A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f4iAObPSiP+vqQf8AtOqc9zr3ObLTf/A6T/4zVKrUS0k/vJdGD1cUeS3v7HXwknUqPDtwn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P/ateM/soatbW2g+IfCkKGCLSdQkms4Gdn8u2lZiFy3J2yLKOe2K+udI1OfUtMW5mtvs8v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nmAMkjIQGAweV/Wvz8+E2v/8ACG/HW2t5JNlrfTXGkyH3aRjH+ckaD/gVdeHU6912Oapy0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CAowKWis2UtRMCjHFLRSGRkUmDTqKkobg0YNOooAZSEUp6U2gApMCg9KbQB4jGKsx1BHVi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ZFTx9DUMdTqOKAHL0NSr1qNRxUi9aoCRKlXtUSCplFMCWOp071DGKmSgZKvQ1KnWo0FSxj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6VMg4xUSCpoxTIY9KkAxTUGCadQSFOUcUg5p1WhhS7aFFOosAm2looosAqiloAwKKLAgop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2KADApVHWhRmnUJAFFFAGaoAooIxRQA7AowKKKQBgUYFFFADtoowKWjFACYFKBijFGKAH9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yad0oAKKXFCjmgBwGKKKAM0AAGacFpQvFLtoANtG2lpQKAEC5pwXFL0ooAFWnBaF6Uq9aA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5oGIvenr3pAmKcq0AOXvTlFNUYzT1HWgLhSqKNtOAxQAUoFAWn7aBBto207FGKC0Cr1pdt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MYcGoAOtWWHBqHHWkSjhfGA/ep/vVkYwK2fGA/ep/vVkYyK+Yxv8AEPosH/DDHSlVeRTx0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O0ao6/WnY+U+xpVHX2NLt+VvrQA3HJpwHBoI5JpwH3qAAD5h9KZjhqkx834U3HyvQBFjIN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kA4oATGBQBmnYo6UAJjjFJjipMcUmOKAGEcVBIPlarRHFV5hhWoAxJh8r185/Flc+LH/64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Jlwr185/FgZ8Wyf8AXFf5tX1nC/8Av8Pn+p8vxH/yLZ+djiFWpUGBSAU7pX7mfioUUUDmp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KdigDNAChaWlAzTgtMBoWnr3oC/jTlXGaAHKOKaakHSm0FjR706m0A4oAdSE0m6kLc0iwJ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4txUR6mgBrHg1HTz3pgqQDFNPU1JkUw0ANooopAgqKpajIqSkR0UUZoLHKeK5n4m8+FU97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a6ZTxXMfEw/8AFLxf9hCz/wDRy1y4r+BI6sL/ABonbedy31qEyZWoA5y31pFY4rpS0OaQ2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tSHiqlHQSQjE4qInrUjdKjPSpLGHpTCeKeehphoAiY9aiLdakbvULHrSBCZoz702ipKsKW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phPWpAaWphahj1qMng0AKXpPMphpKAH+ZR5lR0ZFADzJSeZTDSUAPMnFN8ymE0mRQBIHpd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gCYP6Gnq+agU9akQ0AWFNKGpi96dQUYXj458HaqP9hf8A0MV0tvxax/7i/wDoNeueDv2Tt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8VBdyaJp9xtfy403XLrnP3T93/gVe16F8A/CPg67VbSOTVbqIAfaNQZZdnHoq7d1fP1Myp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tLH0VPLKtWioy90+RbCwu9S/49Laa4/65xlq2fEfhS48G6PZ3mswyie+LC1s4fvOF6lm6K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8P7USK6W0KKBx5cagCvOP2kvhh/anhXT9Xt4gf7NkdZQR/wAs3xz/AN9Ba8fF51WlD3FY9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UTm7o+PPBwkPieOWX+7X0VoGnK8K8dq8Zi0U2lyssaqjeor6A8K2++3U+1fnuJrTrz56ju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FCHJTVkJ/ZK+lW9LvLvR5y9tM0TY2kHlWHow7iugFmCKqXGmqrE1zRk4O8TplGM1aS0Gye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maNdBv2/5b2y+ZbSH/aj6g/7tVJfhP4ltIGmsrW31i2HPmabcK5/FfvVetfkP0rp9HfynD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Tgivaw+a1ae7PAxGUUK/kcQvhXxL/ANC/qv8A4CP/AIV1+k/DbxHLb757EaRB3m1BlSuvX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/XX/gS3/xVZl5cPOzM7lz6uzMa7nn1X7J5ceHaKfvaojhsdF8Mncqvrt93lk+S1iPsv3mr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ucy3khb0H8Kr/AHVXtVr7N57cVfgsFQAkV4WKxlbEu82fSYbBUMPHlhEw5xtHI4r5C8bC4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qCS3ma4lk8uQYOCSAa+x9eVUQ44+WuW+Fvg7SviRp2o+HvE1pHqF3pW17K8uN3m/Z5N3yE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f++a9XIcXHA1ZSkr3POzvBPGUEk7WPkKOrC8CvqvxR+yrokySf2fNdaPc9kBEsH/fJ+b/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ffDfX/h1fPBq9ky24OEvYvmgk/wB1q/UcPmWHxOkXr2PzCvllair7o5ZW5qQPxVZGzyDxU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k2JQ9PV+Krhuaep4pisS7/ejf71FmgGqRDJw+R1pQ/PWoqATVmRYDU7dzUKA808Z70EkoN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GpFOaAH0UUoGaAOa1j/kefDY9I5z/ACrrx97Ncjqwz4+0If3baY/yrrk6VhS+OZ2VnanAc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WpHCFFHSijnsAUVp6Z4cvNWYPGnlRD+I9DXR6d4NWefyokEuPvyYrknjKdPc9DD4SpX2OT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CxoceuK5u2upr/wAQahyRa27+Qkf8O4dTX0doXgu3soVlRACPavIZ/DdvpHizXtPVAPJnF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P/oWa8CviZ1rn0VDDQom54DAE5HfJ2f73OK5rx74Fj8FeJxd2yldG1Ri6Y6QTdWT6fxfnX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uVJ4wwPFd7c6RaeOfD13pd1j94oMcveN+cMPevBxuF9vSa6n0GCr+xqX6Hnfh2APCvriui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paQcmuX0qyv8Awdrcujau4a4iG5JQMK8fYivTNFuYp4wysGHrX5/UUqcnGR95SanHmRwc3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EMe1dDoGgaXOQsqYJ/wBrBrs9S0OK7gLRnJrmE0i7tJiynABrFs2djrLD4caJOgZYpCf+u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plqmViA+rmqPhbxD5MgilLZHHNdfc3pu0AjTg96glI5OXSYw5wtSWOj4fO3NbpsMNk1ehh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VGRJZheMV8g/tvQZsdCl/us4/UGvsm5+8a+Pf20h9o0/T4h2k2fmRXZhf4qOfEfwZHq37P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b0v8A64LH/wAC219J6d4t1/wtayXeiX7KU5a0k/eQy/8AAP4T7ivl/wCFduPC0iWu37yKx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0Iivo7Q5RPZxt2296+/pQjOnZo+HqycZux3dh+0pJ4m8Manp+q6SYbuaBo/tNid0e4r3jb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2Xw98TvC3iSRP7P1q2NzIP+PeU+VJ/wB8tXyhq/laRPmKL91cPtf/AHv87f8AvmnXGjxX8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SeCUvhIWIfU+1K5e/8UahPq93p2h6fb3ctnt+1XFxP5caMR93j+Kvl3TvEnjHwxcf8SnWL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k3mxf9+zurY0v43+IdDm8QFYYZLzUfLk+0bfKWOVR97b/Fu/i6VxzwlSLNo109zvdc8Ra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vJ/Cf/EwtozCsPnJK7K3mbirbfmX5Pvblxj/aau9n8a6po9/p8Ou6INOtbx1gjuIrhZlSQ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r5e1n4p+MNf+JWkeKY/ENlpUVq8QFhJC/kvFuUNlvm/hkuP4v7teuaN431j4l3eh6LdpZ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fSXVg/mRrZ27fKHVtrRszeX83vXO6Mo7m0aiex7eTwazZz8xrD8JfEfSvGU2urpkwuIdJ1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shpVjRnHtgvt/CteSfeSRWXKbpmR4XP8AxTpH/T5df+lMlfmP40eeLxbqM1pJ5V3DfSzQS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kP4MBX6X+CT/xSkI/6b3H/pRJX5m+MsjxJqZP/PzN/wCjXr3MnhzVZryPCzepyU4tdz7p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nhLSddtsCLULdLgKP4dyncv4Nx+FbdeB/sgeJjqHhLVvD8nD6RdB4Uz/y7zZZfwEglr3+v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yizsoT9pTUhlFFFZG4yin0VJQyin0UARYNN21LtpMUARYpNoqXbTaAPDo6sR1XjqxHXMWT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dWU6GgB69DUiio16GpF60wJEFTKKhSpl7UATRiplFRRipl6GqESoKmQVClTJVIZKtTxioU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LHqMGn0iilIoJClAzSCn9KBiAYp69KbTl6UAFKBmgDNOAxQACiigDNAC7aNtOxmjBoARVO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YFFADaVe9OxmlAwKAGEU7BpcUtACbaNtOABFLtoAZto20/bRtoAVRxS7aAMGnYzQA3bRtp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Iq804DFAWnYNTYAAzSqvNC9KcBg0WATBpQKWlFFgFAFGBThgUuBRYCPbTlWlwaVRjNUAmD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BBwKVetKo4pcUAFOXvTacvegBwGacBSKKcvegBQMU9Vpqinr3oAXApQKKci0ACrTsCl6UU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TqKCkIBilpVGc0uBQBG33TVc8bqtMMIarMMKTQKxw/jAZnjHvWSq8NWr4tObmMe9ZqL94G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Z9Fhf4Y1fuj8aeB1/CgLx+dPC9fwriOoQDlvqKft+VvrShR831p2OGoAiZflP4VKF+Y/UU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pQPnP1FSBHt+/7VGV4P1qfH36YR1/3qAIWXANJt7VI4+9Sd/woAbj5RRj71OIwoo9aAFA4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TFACbaguRhGqxiobofI1AGLMP3b184/Fb/kbZP+uK/wA2r6PnB8t6+cPirz4sk/64qP1av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8fmfLcTvly5r0ONopdtG2v20/GAxQq5pwGacF21ZQm2jbTgM04DFADFFSKOKFFOBxQSKoz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oKCmmnUygaEPSm5xQT1phNBQ/d70A5zTAaVW60AKxwKjanMc0w9KAGnpTacelNqCxM0lHr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dTTaOlSUPqI0/dTCetAETdKjJqRulRGkWOBxXN/ERv+JJYD11WyH/AJGWujU9q5r4g86Zp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/AKOFceLX7mR1YX+NE6zIGcVGTigtUZNdRzjWOaixUhNMpMYzFMIqU9KiY9akCFu9RMet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tAEbHrUbHANOY1GeQaQCbqM03IppOKQ0ITTC1KTxUZPX0qRjWbGajzQxzmmZpDsKaSkJpM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bqQnim5oCw/NJ2puaQng0BYC1JuppNJmgLDs0uTSV1/gv4S+KvHg36VpUhs/4r25Iih/76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pVhSXNNm1KhOs7QRyYOK1fD/h3VPEt59l0qxmv7j/AJ5wrkivoXwh+y9pemBJfEV++rTDk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B9Gk+83/Aa918M+CLbSbMWVhZQaZZD/ljANgb/eHVj/vV4tXOKcNKaue5QyWc/wCI7I+cP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d7JfEt6tjH1Npa4klPsT91f8Ax6vdvA/wq8O+EgraLpMMc6D/AI/bkebN9VZ/lH/AVr03T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Hn/afgflWoukJAMADj0FfP1sZWrtuUtOx9Ph8FQw0bQjr3MCw04xIVDSAlQpw3X61ch0hV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dV7VOqAdq4rHVYWwtxFGBU19pEF/aTQTxCa2mQxyxH+JT1pF46VrWzh41P4GpcU1ZjWh8Y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eD/EkUKqWsHJktpccFfT/AHhW74dgEMKADtX094r8HWXi/R5rC7T5W5Rx96NuzCvC7vwjd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vUw6/6t8fLIvrXz+Kw7g+aOx9BhK6nHle42CMN2qy9iJMnbmlhiCmr0JrzTvMRtMCnpWnp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Wp7bjOKtadB14qSSeK1GzkVHLaj0rTRQBUcijNaJEXKltbhO1TPgCpQAFqtO+KgDA1ePzW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AuiqviXW73bwttFC31MpIrP1JxFE8jfdFexfCnwp/wjnhIPcJtvb0/aJv/ZB+VdmDjJz0O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cfrOnpJMxwK53UNBiureSGWNJoXGGilUMrfUGu3uYFlck1k3kIR2Ar6NI+csfPvjH9mrw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GnyaLdNz5umnYmfXy2+X/AL5214n4p/Zh8UaMzvpM9vr0I6RRv5VwB/uN1P8Aus1fcYgLZ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0iG5BEkQPvXp0MwxNDSMrrzOGtgaFbWUdT81r2xudMu5LW9t5bW5Q4aKdCjj8D1qKvv8A8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FVoYdSs4tQQD5GlH7xP8AdbqPzrxDxZ+yva5kk0S/ngbtBfjfH9Ay8r/49X0eGzmnU0qqz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460ndHzlRW74o8B654Mumh1SwltkzhJfvRP8A7r9Kwq+gp1YVFeDufO1aNSm7SQq96cvWm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59tyVKeozmo0NOU9askeMdKcvWo+lPWgCVakAyKjSpV6UEHNamu74gaL/ANek381rrFQ8i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EPRgP+fSb/wBCWu9s9MaVjXLSmqc5uR6NWk6tOCiUApp/l5FdZZfDu71FFdCyA9zXceG/h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fvn/6a8/pWUsbBbK5rSy6rJ6nl9n4Tu7naAp3N03VueG/h7dXl88d2jBE74wDXstp4dtvM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UcD8v/r1uJZJCiiKNUPcqAv8AKvNq4ypPRaI9ijl9OGstTkdG8JRW6gOojh7EcD8VroE8P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xP2UDEf41pRCOIkyx+d/Op0+yTKVGY/9muBu+56aioqyRj21uIJ/Jrgvij4MeK5tvE0CZ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FX+O1bofqrfNXouowsv72H76HA96mfy9Q0/EgBYjayt+o+lNE2PEJ7FUPA5rb8OXxt7hVJ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98NrokjWYZZIc74Xf+Bf7v/Af5bazrYeVKXHrWqXMjPVHZ6t4btPGVrGk2I7y3+aC4UfMP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wafNox8mUeVMP++X9xXQeGtWwUTPt/n/P92t/V9Kh1uzPQSDkMOx9a+dzLL41YupBan0GW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m9DL0e5E0QHrWjdaSrKZMfpXN6WXsLp7eXh0ODn1Fd7p1x9otsRRJL8//AC0fb8tfBNOLs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UYtlYSN91MD1ratYPI5b5j7VorbqvXAHoKmQxp0X8TUlFIFXJ+TFDqqxFvSp5pl+bArNv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sydQvdhODXyV+1Vc/aNR0e3PJe7jH6ivpi5vDIxr5r+MllJq/xU8MxlN9rBfRPOx+6vJOD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JFusjnxDtRkepyv8AYL+1uT0UKle8eE7oXmnq46bRXzvr1z5tgjDrhG/SvdvhrIW0SD1ZA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HxFX42dNqFrHeQNFKoZT61Na2YlRFqUW8oz5vSq0twYvunFejDQ45Iqz4jmuG/uj/AD/n+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8/d/z0X8GqYW/7+b/AH//AB7+9/7NSXH+j2/+d3+dv/jz1clcmxiX2nwM20qvHGBSW1v/A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7RaS/c+0W83lNt/yD/wB8UulRnULuaY/c3tk/7X+f5LWtP/x7/wCf8/dx/wB91zSgmNTaH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+F+n3lj4bttMtrO8u3vJ7eaH5TOwRWZCGXa3C16do3xvsmMMesWM9g3Tzbf8A0iH6t/EP+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faP8Atn9//wAe+b+bfitXhXNPDQaOqFaSPov4c6jZah4Xi+y3cNyVlkLojZaPdKzAMOx5r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m8R6n/wBfMv8A6Mavq+xaa0vkvreaSC7T7ssbYIryPxz8EpbxLi/0SRpJ2cyG1m75JJwa6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72PMzJvEUeWO5y/7OPi7/AIRH4r6WJX2WerB9LuM9Msd8TH6OoX/toa+3K/OK7t77RbmQq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ieEOMNHJG4ZT+a1+gvg3xJD4w8KaRrlv/AKnUbWO5Vf7gdQ2z/gOdv4VjnFLlr862YZRV5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xRRRXhnuhRRRUgFFFFAABmk204HFJmgCMimAZqQnrTFPFA7HhsYqeMVFHU8dc5oTxDirC9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FACr0NSqOaYgqVetAD4xUyiokFTKKAJox1qZR1qKMVKg61QiWMVMi1HGOtTJ0NUhkiDFTR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U8Y60xMkXrS4pFFOoIEC4paKKBgBmnhcCkQdafQAAYooAzTgMUANxTlGKWlWgBQMUU5RxS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l20tFABRRRQAoGaXbQowKUDNACAYpQKMGlAOaADbRtp2DRg0AJSg4p2KAKACinYoxQAAYp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A2nL81GKco60AG2gLilooAKM4opVoAdQBmlUcUtACbaNtLSqKAADjilVc0tKvWgA2ClAxS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opQPSlAzT1XbTsAKMA06ilUZosAKKevSkAzTlXiiwBSgetKBilosNCgcUuKKKQwoopQM0D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nHyGrTfcNVpB+7NAzgfFRzex/WqKDlqv+Jhm/QVTRfvV8tjf4rPewv8MRR8v508D734UAc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78K4zsF2j5qdj71GPvU7HWgCIj5V/CpAPnP1ppHyp+FPx87fWoAbjrTCPvezCpMfL+NNI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AjYfepNvzfhT2H3qULlh9KAI2XgUbetSlcKKTZQA0DApNtShRik2UAR7TUN0vymrWKhu0+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OP3b181/FD5vFlx7Iv9a+lZxiJ6+aviL83iy8/wB1f5V9rwn/AMjD5M+R4md8A/VHJ4FGB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2pH5ChcUKtLinKvFMkTAFLilC04JmgBAAKMU8LxTcUEjTSU7FGBQUNpCKftpCKBogbvUfr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oKEpy96TbSgYzQAGmHpTzTD0oAaelNpx6U2oLG+tJS+tJQAgOaD1pKKkoQmmFqU96jNACO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9ahLUFkqvyK5vx426y0f/ALDFn/6MrfB5rnvHH/HlpH/YZs//AEZXHi/4Ejqwv8aJ1dRk9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SYDCaZupT3ph6UmAFqhdqe1QOetSAx261AW60rt1qAtQA4mo2OKN1MZqkaQE0wtSFutRlj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UbNn6UE0xmxxUjSELdhTKKbmgoU0lNJpM0AOPSm0hPFJmgB1FFGM0AGM12Hw3+F2sfErUv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ZGCzXbjKx59u59qx/Cnhq98Wa3b6ZYxlpZW+Z8fLGvdj7Cvuj4P8AgW08K6DHY2KYSMfO5+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ua8PH476vG0PiPZy/BfWG5TWhyfgj9nHw34VEcr2X9raivP2m+G5VP+zH93/voNXq1l4MN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+6vRV+g6D8K6/T9OWU4IBrfs9ORO1fHVa9Ss7zZ9nSpwpR5YowNK8IQwAEpuPqa6S00hIh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BVHSpdntXObmf9hX0ppsEI6Vo+WTQsRNNAZB04c8U02AweK2vK9qYYBzxTQGA1uydKWOV4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g2eKYdOB7UwEtJi68nmnavoFl4hsjb3kIkXs38Sn1BqSCxC1pwwbRUuKkrMcZOLujwvxl4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uCrXdgTxcxDp7SL2/3q5u0mDgHg/Rs19TW6kCuL8Q/BrSdUaS507GlXp5JiXdC590/qteT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npUsd0qHlKW+9B0NWobfYMdK3L7wB4h0EM7WRuoF6z2J8wfXZ94f981lSXSwMVuYzbsO0o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8uVGpD4kelCtCfwsasXNPEYpRe2eM/aIv+/gqNL2O6bbaJLeN/dt4zIf0o5HYnnV9xsi4J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p0ZeVsZ4UetddbfD/wAU6+o22Q0m2PSW9f5iP9mNct/KvQPB/wAGtG8K3KX08h1TVBz9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6Zr91f/Qq6aeEnPfQwlioR2OF+HPw0u9Ru4da8Qw+RChElpprDkekkn+16LXp+oT+V8q8C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xVFLEu/nTc+i17NKjGkrRPHqTlUd5Mw3yc1Tlg3seK6a4tEJOEAqobQA9K3MDCNm5Hyim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DRYHyjmoTbsc7hQBiDTB6VWudEWTPy5rpBEAKaYhQBwOq+CLe/heKWBJYn4aN1DKfqDXkP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9rPmS20D6PcHnfa/6vP8AtR9P++a+nREPSoJbJJAeMH2roo16tCXNTdjCrRp1o8s1c/OP4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4Ekkm+zm/04ci5txuwP8AaXqv415+OK/T7UdBiuFcNGpz6V8zftI/BS1g0GXxLo9osN1bM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FeP8Av4/2a+qwWbKpLkrK3mfM43KIqDlTPlwdKevSmrUirmvqz48TGaco4pwTNKooAcvar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Khgg9TVzw/wCHJdbvo7ZDhn5FeveH/hzZaHZl7otfXnVI1XCj6r3rzq+K5NIbnrYbAe01n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wt4L+DUntxLeqgjSd+MBvSu70HwiiW8jMd0Ue35/4fwq1p9v/AGPrBu/9je9nH80fsMf3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VfZ/tAm/8f/u7v8/+g14U5ym7yZ71OlGmuWJDBHFYW8T2yeWP+egHzVfjj29eWPrT7K03W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LOxDgk4JNJbHUtUUChXHFTxNntWoNND9qhlsvJOOlQUVDjpioJYsHIFXlh3Gny2o2UgKCN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8iYj+Fv8AP+Nagth6VHcQAnpVIDl/Edqz2UhADOv3CexxXC+cLi380xeVL/y0j/uNXr0Vv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EVzHiPweVLXFrwdmzj+Nf87mFdNNmckc54UhN5qSR7xGiq0skh5CKo5P8q4jxl8ZfGOl69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/AA1IPLtry3w0r/7Ux+9lq9B8GQH+0NUhiJ80WUv+y33hWhceBbW/tXgmiVlddvI9P8/+P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S2xhfD7xFqfjOxuP7VuxfRwBCl2qL58Sn+LavVP8AgVd1Yi40W5Ed0cqfuuv3XHqK8oPgL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6h4YneOFTu+wSMWjPqq/3e9dZ4P8AitFqryabr8DRQnrAy7ZrZv70Y/iHtXz+YZVHErmp6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ug1GWx6hFeJOu5elH2pf8iudjtpPKMlpdrfWfylJoT09NwrKudbuIZWRldtpxnOBXwVfDV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7OhXhXXNBm9qWoiKQKpAzzn0rI1jUh9nwpwT0HrXPXutM7kucZ6gnoPWuM8TeNH1W4bQtL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TjpCnrWNKlKrLlidE5xpx5pFiXVdR8Q6nNpuiyJFFB/x96m3KQY/hU93rn/Eei2TXdjZQJ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l5aR2+8zepNdLoWn3c1mmm6DFHJaQkLhhksT1Yf33/vV2eh/BiadYrmeYkMGWQznMsf8Ae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sFgvZ0/M+SxmN55+Rw+jeELzWXW0giMkUkgZ3f76hSx+U/wAPyg16D44+G+n6ho9rpN2fN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Oy/MEwM/q1eo6bplnoVvLBaoAckeY/wA394f1rK1C1XUNQlL8lnBOe+7j/wBlr6CjQS+I8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8ceJfDXjf4b3x1bw5r2p20cbblRJ5HjYf3TG25WX2r6a+Evju5+JXgew1e8jjS+QiG68s5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9a37jwrDqlttkjUq/qP8AZY//ABNV/APgS2+Htnqdpaxhra5dZ0CjGxwd2P121q6aWxzxq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46/57/wDxP/fVYfii48u32R/61vlGO5z/AI/+g1v/AOf6f+hVzt3D9v1hY+oxg/7uD/i35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T0q0FlpR2jkrn/P8AwFaq3GLgH/P+fmI/74roL6MfZgi9SMf5/WsW4zb283+5/PP/ALNIt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3Oocfp/n/AHK3hYLzx0/762//ALIP/fdUfA2l/brmac8/P1/4EP8A2VRXW3FvzL/uN/6C1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tgAY6f5/rUyw7FrTFtyB/n/Wf/WptvbfaIM/5/wA81UdCWrnnnxO+HK+NfDrx2iCLVoA0s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9z6tTf2R/Epn8J6v4WnY+fot7viU9Uhn3P+Szecv4LXoYU88ddv8AT/GvMyo+H37Q2j6nG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EbCaPoolY7kb/AL+Kv/f5658X79LlfQWHjy1eZdT6Dooor5w9kKKKKACjtSgZo28UAMzTd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QNEZPWmKakK0wLQUeKRgVPGKijWrEYrnKJYxVhRxUUYqwo4oAEXg1KopqLwalUUAOQVKop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EkY4NSr3pkYqVRVCJUqZF4NRxip17VSGPQYqaMcVHGOtTR9DTExy9aUihe9LQQJtpQtPoA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DNKFpaAEAxSgZpQvrS0AIFpQMUoWl20ACmlpVA5pcCgBuKMU4DFLQAgHFKBmilXvQAEUoG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G7TSgYp22jbQAlFLtpQhNADacBinBQKXAoAbRTsCgLmgAop6pmlCCgBgGacBTtooxigBuK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QtACAZ7UBadRQAUU7ApQMVVhXGgZp2KcvSlosK4ijNPAAoAwKUDNFguJSgU4DFFAxyjFLR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M08LilUYzS0AKBmnUgGBTlGaAEAzTttFFABTl6Gm05ehpDFpVGaSlXvQAMMqarSf6s1Zbh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n6UrFHB+IxnUl/wB2qcY/lVzXudTH+7VWMYA+lfLY1fvWfQYX+GAXg08Dr+FFOAzn8K4jr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AMUtAEZX5aeF+c0YyKdj5jSAZt+X8aaV5f6ipQOMUmOvuaAIGHLUuPnH0pzDlqUDkfSiwC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inkfLTccmiwAFzS4pQMYpSKLANxUF0MKanPFQ3f3TRYDFvRiGT6V8z/EH/kbL76L/AOgiv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T6V8y+Pzu8WX/APwH/wBBFfbcKL/b/wDt1nxvFHu5f6s5nbRtp1FftB+TDdtSKvFIoNSKt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4TilVetPxgUAM2/SkIp5FNoJIyKbjipCKYRzQUIKa3IoIpKBoibvUYFSEdabigoTAoI4p4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AEZ6U2n4ppGKAGmmHqaeaYeppMaGmm0402kUFNPU07IppIyaChD0qM9TTyRioyRk0AQydP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TydP8+9QetBYCud8dH/RNFHrrVn/6Ga6IVzXjo/L4fHrrln/6E1ceM/gSOnC/xonV7qaT1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JiLTDSbqTdSYCMOtVpBU7NUEh4NSBUl71XJ5qxJ3qse9AATUZbrQaYTUXKELcUwtSk1GT1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z1oLD1phcUihxOBUfNBakpDsDGm5NJmkLYouFgJ4ptITmkpXHYmXrUyjiqw4r0H4MeCW8Y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7T7IiW4PZj2SuerWVCDnI2oUHXnyRPbP2efhvPpunwTyw41bVACcjmKHsv/s1fW+i+H4dG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EHPH8RrG+EPg37PatqlwoR5BiPK/dX6V10I+0XmpD3TFfAVqjq1HJn39CgqNNRQml2nky+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ltnoPeq1hbiRWT24rc0yATws3f7tcx0lJLfIPvUxj46VfFrtBGKgulEZSgCKNODSYwatRR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5XqkgBqiK1LikIpgRqtSouQaaq1Kg/SgBUjAzVyMAZqBF4qfoKAJ4yDwamDhOlUgxbpUkb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1JwT7+tK8cU6kSIkgPZ1Bqus+7qoA9qkV4u+/NKxSIv7Jsv8An1g/79LVmOKKBNqKAo7AY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EfWojHAM5kc/SiwyVrtE4HX2qPzriTO1cD1NAmhj+4mT6mmNcOe/FFkBGbYA7pGLtTXJP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rzSEiiwEZHFRMo54qY85qMipArlKjKVYxSbasgqmOm7KtFabsoArbKPJ9qtpHmpRBx0pWA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VrJ1LQ4L22mt5oElhmQxyI4yGU9jXVeSPaj7Mp6qPyq4gfmd8bPhdN8NPGFzZqjHTpiZbS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L9R0rgFU8V9+/tWfC3/hK/h1d6jaRbtQ0s/aYsDkr/wAtB/3zXwRivvsqxLxFHllvHT/I/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1bmj8Mtf8wUcUyWRIImkkbaq96krZ8C+HB4p8SwG4GdMszukB6SH0Nd+Im6dNuJwYWiqtS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4TktreTWr1dt1cjEcJHEa+td3f6rDpkLyFg8o6fX0rOu9dS0hEMC4OOo7D0rIt7eTVr5QC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XzZ9cjc8JRG91Z7u4H+s5T+75n8Nben/8ttK/5bb/AJI0/i9W/wCA1JDp/wBi0pliAHksJ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F3b3kHDzb+aVgOr0GHzGeL+58p/i3GuhtrAISNuPwx/nvWX4assnCB/L37PMP8br97+lde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P5ihaGiKSW5Awq8fT8P57ay9RQA88f5//AF1pX2px6fuBxnr/AF/wrlNU1T7QxC9OlSMdp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mWSX/ADn+irWmYtw6ZrnrUf6R5v8An/PFdRYkSRg0DKxtxjpVea2BY8VsmAEGoXtxzQBjN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f8/8As1T/AGf3/SrOMZHYf+hf5NOEZI5rVMDmbPSktrzULmEYN0pik/4Cev8A47V9II4+S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D/wDqpPsgx/8AWrRSMuRbmesVrJkMAR3B/X/x3cP+BVj634F0jWoz50KiUdHXhgfr/n7td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8/wCetSJbBBhuf8//ALX5UzOx5U/hTX/Bc5vtPlee2H/LxCn70A/3l6SVc/4SSy8QQ+Rql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/brONvk/3o+qf+PL716BPak8Af5/ztrjvHHgtb2E3H/HvdryJYvkLexauetQp148tRXOij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N2Pn/AMc32s22tx6JYLLqFzeDFlLaDzFuFP8AENte1fD39n5/DthYrfSJdXVxtWeAD5Vb+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7q1c/Yq8Hw6jqeteJ9SzcS3N29pCrLtDrGpZm/3mbbu/3a9u8XaRFaXt7bxSyeUGV0+f14/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U6NZtLQ9jE46rUopX1MDSNH07QLMQxxRMF4xCigfc96sXGofaJz5X+eQP6GoWt4kzLkn6n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oWnQ2iwqTGfmX5B/vfd/9CLV7zR4bm3uAnVQWIyOW/DBb+lRuF5BXkcH8E2/+hMalVAVy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b/wAdX9ajeR0J4ye/+f8AeZaZBJIdwYds4/X/AOJFKjctnqRk/wDoTfptqFDvDAnAJAJ9u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nSyMcsehIBx6H739UWswRVvbzyI2jU446+nXP/j25v+A03w9Yk75pAQzHoe3RsfltX8Kat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MCRu+gyG/8d3f99Vv28IjjB6E9fq3+c0GqK946P0QjB2/5/Jq57xBFIIpcDoN39B+pX8q3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duP07/ouf+BVneIWYQy56kbT9eg/8eZagsb4Ai26UJMc+Zn8ht/9BUf99VvXC5z/ALmP0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ILQIf9UOcf7PH/sqrW6E3E9+3/oVKxRDfECT8f/Zwf61LFDhIo/RKq3p/ecev9Y6mlYrGs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/2i3/AOqhAIUGcf57V518a/BU2veA7ubTiRqWkuNRs5E+8CCWOPyLf8BFeldv89//ANa0y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5X+ecf4r/AOPVnUXNGwR0d0XfA3iiDxr4P0fXrZQsV/axzlR/AxHzL/wFsr/wGtzBryP4G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d4KmY40q/+12IY8m1uP3i/wDfMnmCvXwpxya+anHlk0eqndXEAxRRSgZqBgozS7aUcUUAN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ooAhKdaaEqfHWmigDw2NanjHNQx1YjFc5qTRirC9Kgjqyg4oAVBwalVeaYvSpF60ASIKlU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xRYCaOpQKijFTKM1YiVOhqZB1qJBxU6Cmhki9KlTpUSjipkpkseooAoXvTqCRQM0oGKF6U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AxSKOtLQAoGacBigDFAoABzS7aUDFLQA1e9Opo6mnUAFFFFABTl6U2nUAOXvS0ijApRyaA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NOAx70AIFpaKKAClHNJTl6UAG2lAxRRQA8cUUUVYBQBmgU6gAAxRRRQAUUU4CgBaKKKCRy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SnL3oAWngYpo606gAAzTgKFGBS0Ah20UdKKUUFDhwKVaSnKOKYC04cU0dadQAvWl20L3pa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cUlOXoaADApVHWilXvQAjDCmqtx/qmq2/3TVS4H7lvpSGjgNa51Uf7tQqMKPpUur86qfZa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y+N/is+jwn8MVRmpFGKFGBS1wHSAGaULQo4pwFADSOKXHLUuKMZ30AIB8w+lIPuj605R8w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HvQBEw5enAHcPpQw5anAfMKBiMOKYR96pSOPxpmOtAABnFLQgpcc0AMIzVe6+7Vsiq15j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1En0r5j8bHd4pvz7r/wCgivpy/wD9Q/0r5i8aH/iqNQH+0v8A6CK+64SjfGyf91nxvFf+4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1p6jIphFSJ0r9gPyMULUiR0qDNSotWAiR1JswOlPRacV4oArFOtJsqcr1poGBQIh2VGyVZ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GgorFcZFMqVxUZHNAIYVFN21KRgUlIoixTSOKkIplSBGRSU+mUANbvUZ6VI3eoz0pMaGHo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NBzSKG009TTgM009TQUNPSoz1NSHpUZPJoAhem056ZQWIa5jx118M++uWv/s1dPmuX8dth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3bfyeuPF/wACR1YX+NE6ctTC1NzTSa6TAUtTS1ITTScCpYClqgd+DTi3WoHbrSAjkfrVd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ars3WgBWfrUZekJqMnisi0gLVGW60E9ajY0FAWpu+mE8Gm5qR2JN1JvqPdSbqRQ/fSZz3p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0OzSZNMzSg5qLjsSCvtb9m34WvbWGl6WyBby7/wBKu2I5UccH6Dav4V8v/B7wr/wlPjazj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C4m9CFPA/E1+lv7PnhcRWl7q8icy4iiJ7KM5/Wvnc2rbUl6s+lyahfmqv0R3c9qNM0R1/i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022B1Vk7SRg/WtfxFIZZ1gBwrLtP1rPhiMF/ZP6fuzXzJ9SaFsv2fz3P8FbGijy0Qdn+YV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pmH/LRgK2oY/J02zk6ELtNQQX5ogNzdutc/q8v+lRwr1Y10IfdbY/CuYsm+3+JXB5EXy0A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eKxZWzMRXS6gBHC1csPmuT35qwLYTC5pmMk1YYYjquvJNADlWpFHFNAwKkVaAHoM1MopiD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B4AFGKKKAClzSUUAJg0mDUmBRgUANxRRRQWIaj9akNR+tABSGlpDQBCaSnlabt96CBpGaT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FAC2yc81c2gCo4VAqZ1+WgCqR81TeX8tRquXq8EHl1YFQwR3EEsMsayxuu0qwr81Pj98N3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LS0jKWEzfabM9vKYkgf8AAeV/Gv0ytx1r5u/bi+H/APb3gW08TWsebrR5tk20cmJ+P0bH5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dCsr7Pc8rMqHt8PJHw0kW50UDrXpvgyL+zdOdem7mvNdLPm3PIPymu60vUMptHavpcTV5n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2cbnVW/8ApBNdbotmLfbN0OK5zSoPug/jV6/8RixxbxI08x+7EhwTXnHoo6HU9YitYmZ2A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DQbrxFIssi7bOPo/dqPDHw/utTdL/AFhvdLYdB9f8/wBK9WsIYrO3eCBBHCgwAP8AP+T/A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pEtlYJbxni3YsMe//AOv9K0PtObbPWsRb4QXMnX5vX/Cq2sa6uk2htM/vS7BP93pu/nVco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NcXDHOc/4VVhtmkHX/OapSXDynO7NX9P81u+RUDNi105UWtO3Ty1wOn/6/wD61Mgs5FX5v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rHsHP+ev+BoKJAcAr3+7+u2oXJbkd+f5n/P1qZFZuf4v6/wD7RqzHagjjp2/p+ifrQUZ4U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8f59f/rVbA3HA7/N/X/CgW+R9f/1VKkMg8j0/z/k0C3GOOn+f/squY259R/8Atf8Asy0bQ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2T+e6p5wKhiUZJHTB/Vm/wDQV/WomhwAD1GP5bf5tWi0P+fy/wDZVP51GYc/5993/sy1a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B6f5/zisDxiD/AGJN7f8A666Urxzx/wDr/wDsazPGWnyahomoQxf66SFsf720f4073CxR+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wu0AZ2u6PdceskjN/WuturaOWRjnJkRk/4F1X+Qrkfg/dpqnw18PyP1SBol/7Zysp/wDHV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//AHy//Ah0rNK2ppe6sUBbw/8AbI/P/wAB6/8AoKj/AL7pM/5/2un/AKEaq3UwjvDE3U/5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6lx9o/wA+u4f4tWqZnYlCZcZ6Z5/DP/sq/wDj9RXGVjGeuF/9BLf+hMlXY4t529zhf++v/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PBPTOT/7N/wDEikSMB2wgDpj+pX/0FW/OmsJCp/z7/wDoTL/3zTSQIwB/qx/6D93/ANBVv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fN97v9ev/AKE3/jtABZQlWLE887P93/8AZX/x6r05wDUVojLjJ5Ax/wABxt/9BWnSPnr/A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dIsrDif0/z/8AWWqmswfaEP8AwL/vrp/6Ef8Ax2rU/H73/P8AnpUN+c2E3rv2Y/Q/1agsP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z0bHH93O7/wBB210MCg+X3/8A2v8A69ZGnfurdV7n/P8A7N/47WzbD/V89D/UVEijLXm8l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/hUl8cj/c+f8A3ff/ANBpEH+ly/X/AOL/AMKivv3b3Wed0nlJ/s+//jpoRnJktt+//e/8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P/wBf6/7VVvEZxeRc+n9f/r/981pWilUGRv8AnX/P+f8A4msXxMSJ2OMHPH+fz/77qkS2z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hHfiv4P8Rr8lrqaPoV8R03SHfCx+kgx/wKvYq8l8QaZL4s8C6paW7bNRVBNZSDqtzC3mR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9C8Ha/F4q8LaVrEHEV9bpcKvdNwztPuM4/CvBxcOWdz1KEuaJs7ad0ooFeedAoGaWgDFFA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1FADcUmKfRQB4VFVmPoarxirEYrnNSaOp06GoY6mToaAJl71Ivao171ItCAmUVMoGKhXvU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8dToM1BHViOqAmQVKoqJBUq9qBMkXvUyjioox1qaMcUEjkFLihe9OoQDV705etCjmnYqyQ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g0tABTl6U0VIFoATFGKdRQAijrS0UUigoopwHrQAgGadRRTAcOlLRRSAKUA0q8CimAoWl2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L0opQM0AJSgZpQlOC0AJg0YNOooJEANLSinYoAZTl70uKVcUAJTh0oxS0AN20bafto20F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nmlApVGM0ACg5qSkQZNPxQAL0ooooAVe9PXrTF709etBI6nDpTacOlABTl6U2nqOKACil2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zTulFKo4NACAZpwGKKKAGv0qCcZhf6VYYcVBMP3L/AEpFo891kf8AE2f/AHRUYHFS61/yF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6V8vjf4rPo8J/CQq1Iv3jTEp6D5jXEbjlHymnAfMKRB8ppQPnFABjk0KM5pwHzN7UijDUA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YCnEcGgj5hQBEV+Y05VpSvJpyrUljGWk209hQBmgBqLQF5p4GKTvQA1hiqF70NaDcjmqN4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9/qJPpXy/4zP/ABVmpenm4/8AHRX1Bf8A+of6V8ueL+fFGpH/AKbNX3vCH++T/wAJ8VxZ/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WnR96Ru9LH3r9dR+SE8I61PGvzU23Tip40+atLDuOVeKCOKmCcUjJxRYLlYikxUjLUZHWi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E/Spj3qJu9IaIHHWoqlPeojxUlCd6D0pCaaW4oACajoLUzdQUhaYTgYoLe9RlqRdhWbrUJ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ahZqQJDi3BpgNML+9N30iywGAFRM2Kj8ymNJQKw9n6/0qIv1prP15qMv1oJHF6iL9aaXqM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f5TXM+NZMXPhn/sLwn/xySugD/Ka5nxmwN14a5/5i0X/oElceL/gSO7Bq9aJ0hkpPM4qAy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vWhzExk96aXqHf70hk4oAV5MVA8nWh3quz+9FwB361CWoZ6jL1DZSQFqaW96aWFRGTFSao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MGo2kz3qMvQBIWqMuaaWqMmlcaQ4yVGZKaXxTC1TcqxJvNHmGos+9Gfelc0SJQ+aeDVcN7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NHDGN8kjBVX1NYSdi1G59Q/s3+GEsfDcmoyLie7cnnrsUkD9Qfyr9F/h5oI0HwpZW2MMkQ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h/CDwkLKHw5o4XgGFGHtgM1fcFpDssVUDsBXw+IqOrVlNn3uFpKjRjBHF6mu+9Y+jVEYuU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ajHi8k/3qbszx9DXIdRD4hObCMD/notdDcL/xJ4/YVzevHNlEP+mi11E4xoyZ9Kggpi9C6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eag8B223T5r1/+WxL81jX10Y9BmgB+Yts/wC+q6uOEaT4eigHBWID/GgCjqGo/aMgHiqNv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5PWrERNWgJ5W3LgVDGu3NPOcUKpoAkXvUq96jUdalQZzQA5ehp69Kaq8GnqtADwM0baFXi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o20u2jbQAtFJto20AJikoK8mk20ALUZFOphoAQntTaWkoAQ0w9TUmKbtpoBq9aegoCGnKt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JGUqstWEORigBkacmpycLTVXFPxmmK5HAMZrG8beG7fxX4a1XSLlA8F9bPA6n3BGf5VvIu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41otBNH45avbXvhvxfqej3QKXdlcyWzg/7Llc/j1r0PwrzAc+tdl+278OF8J/GSDxBbx+V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IHHnLw35jBrm/hr4Sv/GEoj5tNPHEk4/5aey+9ezhm5RbZ5NdWudDpVxf+Ip/sWlQecBxJ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1NeseE/AVr4fgEwzPqB5a4k5Zj/h1/Otbwr4Zs/D1gltDEII1GAAOn+NbsiraRbiMxn+L0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Wjj6CWF0JbdVHyuo5rP1LxHLcTm3hBCrwffk0y6lEcpZXwD0xUc1zZw2zbsC4PINaJEFVb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xCS+0mTmqF/GbnU7uTOVBUK5+8warNhL9rdznJikV81utp2bgt/z0QL/3zxWgIh0jw79q5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f/E10+n6DFZL5YUY2L/31j/69M0/FtaY9Nv8Ah/hWzZuXTJ5Nc8tDQz5T5R57f/FY/koqC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I/wDZq1LyyLfjgf8AoK/0NZTgqM/Rv/Qj/QVAEtnOByfr/Nv/AGUVZY7Rj04/p/7Mays+V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GrUExlyfXn/0Jv/iaBlhSF+Y9G6/TO7/CpVHylO+P16f+zVT83LbM9Tj9Qv8AJTVmCbeok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8KgtMkI3HPYHP6/4LVd/k/AAD8iv/ALNVgDbkevA/l/U1HNHv6dv8HP8A7KKBi7N4P+euf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hsEfdOf13f+y0tsQU2nr93/0Ff8alYcbh35/9C/xqRlOaEyHaPvAbfxAC/wDs1SJJvXeD1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2XNS/dPmD1En/ALN/hUDx/ZzsHQYT9FT/AOKoEch8PrWPTLjxJpSDbHaawZo09EuI0lx/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X+f73auD8Owm28d+Kk6Ce2srv6lRMp/8AQV/76rvAue3+r/pxWiGYt3Dv1SJj/dH6bv8A4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EYHYDH6baqTwE38B9XYf+g/4NVmRisS5PX/8AXSAJCDuHpx+pX+hrJucqGZfvD5h9ev8AM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XOM8fdP5Bf5lvyqGVyVL4yR82P1/pH+dUQVVAXC9UHB+n/wCpW/76rRhySQeSOR7nn/2Y/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BTyBwT9M/0U/99Vq2sYAGeqfrjn/0KgCNRkn1P/7I/wDZjVV0DT88KT+mf/iQKt7sN/n6f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kk9On+P8A46F/OpAjYMcN/H97/gXX/wBCNV5k4Kj7o4H05H/oIar0Xdj1HzfiOf57arlAJ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S/wBHoAsRKscSY7f/AF//AGbNaFu48tsds/0xVKWPbEgH0/76+YVNYtujb8D+tIsgkQR6l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lqO5QM0f+95n931+X2+9/6DVy8tt16z9yhTP1Kn/2aqV/Pi4MMX9ze/8Au/5/9qVSIbLY4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/AJ/z/wCy1neILcTIxPr/AIY/9p/991r23+f93v8A1/74b+9WZrFtvjbjpx/n/gRX/vmqQ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MF20R6PyPr/kf+PVqfCpf7GuvEfhx/lTTr9rmzH/TvcEzKB7LJ5y/8BrldHuPL1GSQ/3y3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76rpJp/7H8eeHNRBxDqcMmkXB9ZP9ZCf++lcf9tK4cbT9zmOnCz1aPRqKKK8E9MKKKKACi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KKKAseGR1PFUMVTx9TXOaFiMZqVRxUUdTp0NAD171KlRgYzUsYoQEq96mHSoUqYVogJI6s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GKYEqjNSKvSmJUq0CY9B1qZBxUUY61PGODQSKi9adtoXvS0IBAMU4LRinAcVZIgGKXFOA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xTqB0ooAKKKKACiinKKCkAGKWiigApVFAGadQAUCgDNOAoAKKfRQAUYp9FADdppyigDNOH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7bRtpaTmgkQCnUgpaAClXrSU5R1oAWlC0lPUcUALto207BowaChKUDOaUClAoAVVwKW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RtpVGRShaAEVeacBigDFOC8UEgBmlFAGKeBgUAIop4GKAKWgAoooxQAAZp3SgDAooAKKUD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+WoZx+5f6VOR8tQzf6l/pSLR55rQ/wCJs/8AuiowvAqbWv8AkKv/ALoqMLxXy+N/is+jw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PWnovzEUyP71SJ981xG4oGFNPC/Op9qb/AAmn91oATGGahR3pcctSqOBQA3HWkI+YU/1pB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yTTlFBHJpyigZGwpFHBp7DOaavANFguJTehp1NA59qLBcCciqN30NXW6cVSuuhosFzHv/A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8seKefEeqf9fL/wA6+p7/AP493+lfLHifnxHqn/XzJ/6Ea+74Q/3yf+E+I4sf+yQ9TLxT4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1qRF4r9eR+UFq3HymrEY+aobdeKnjHNaICZRxSMOKVelDdDTAqvUTDFTODUL96BoiJqNu/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HrUjGMahc9ae7VBI3JqC0I7cVEXprvxUJkpAiYvTN9Q+ZTTIaVy0Sl/eojJTC9RmSkUPZ+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J1qEv1qbjRIZMUzzaiZ+DUe+kUWPMppfrUIejd1oAeXpm6mlqYWppisOdqgaTmnSHg1WZ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5lcr4yfOo+G/bUkP/AI41b5Y5rmvFpzqfhwf9P4P/AI41cOLlejJHbg/40TozJSeZVff70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/MpPM96rl/ekL8UgHvJ1qBnzTXk61GWqG7lpCtJ1qFpcUjtjNVXepKRMZaYZM5qEsabmgt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8ymtTN1FwsSb6YXqMye9Rl/eobNEiQyAVGZahZ/emGSsrmiRN5tHm/Sq2/wB6N/vWbbHYs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josfiT4laRAf9VAxuH/4CP8AEivON9fRv7JPhrMmt63IvChbaI+/Vv6Vw4qr7Ok2d+Cpe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8FdK+3+M45MZjtYy/0J4H6CvqWIYtlzXgHwCs9j3dx/fYL+Qr6Abi2bFfHn262OT1OP8A0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MmtLU4vn3etUoQKgZla0Mvax+riun1g+VpMYH92uZ1cbtUs0/2s10fiAkWKD/AGRUEHKmL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4+7I29x6gVv8AirUduIUPXjA9KyPDcHn+JZZj9y0tEC59WZ8n/wAcqncXhu72eaQ5AOBQB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q/GwIrOtp/O4q/EmBVgToKlVQelRxjNTquKABV9akVc0gFPjGAaAHBaULSqMCnADFABto2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AEe2jbUmBRgUAR7aNtSYFGBQBCV5NG2pCBk0mBQBCU603bipytMIGKAIilJt9qm25FG32o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OEeakVeDUgWmgIPLoEeKn2ZpCnWqAiwBUkBy2KQx4U0W/D0CLLLgUi8invytNjHWgkdGOt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VeUVmzHFyfrVAeN/tWfDa28f/AA9jaWPdcaZdR3UZA5IyVYf+PV5X4X02z0vT0jt1Cqgxw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+LVdNntZhmOVCjfQj/Jr5C1gS6PrGoaKf3Use5K9TBSveBw4paXOj/tIRqQ5zGB1rFuta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gJ5/Ss60uW4tpmznPJq1Z2z2hMb/NA/SvZSseQV5rue5b5M7akTTJrgcjitW107yxhRkGt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j5aYEmheH0jgHHH6k1Z6H/P+f8tWxaxZjHl8Dt/n86pa7aFITLFxJ/H/ABfnUp3GiHe5h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DHvx/hTtL1/yr0QOc5Oce23msGDVWtJmSTmNhuxWTp9953iGFs8OSo/E4olG6FzHs92o8t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n+dYVzEqyn03Y/DcR/IV0CjzEyenFc7qbeXu9dv8A7L/ia5zUzJj8vvtz/wCOn+rVYgAj3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P5KaqSsPNIzwWI/Ntv/stKtxlc+2fzVqQD5nIJI78D8/8WqaxuOQh6Egn6Z/+xqtbDzyF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H9KQ/uwXHdeP++T/jQLzN1GzGW7oM/wDjv+LCn4GSPcj9dv8ALNUYJ8HB6bufpu/+xq3bn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/AEH/ABas7GyZWdzDNntjd+OGb+bLV51/g/vHZ/49j+lQzwhp1Uj+IfkWX/4mpowXhU/xB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T0hjR93npyfw5P8A7KKZepmInuMn8fm/rViVQDx93O39dv8AQ1C/71B3zg/zb+tAHH6cP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utGdPqUuFH/s1d1bjrn/Z/wAf61wkrfZfiNoL/wAM9td2w+uFkH/otq72FiB69P8A4n/2U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2XIY9RtP47WH82qrqU4ZNo7D/AOJH9Gq/fIF3n/P3v/saxpAXYg9lH8//AK5p7gQIQ425x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LtUjSA/vMf7WPrz/SP86hWM7doOCx4P4//bF/KpgRuDY+Trj26/yWMfjQQNjiw+z1wM/p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vWznYD6YB/D5v5kVUVCCyH7x+UH9P5+ZU0c4KlugPX88n+S0ABOX29jx/T/46alYblOeM8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+tR7N0wXpu4/Ur/8AHDVplDjngNz+Df8A1lqAIoOMlvqf5n+VQ+WRMc9e/wDn6s1W0XuR1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2WmOnzZ755/n/ADIoAsBfMBU9RUFu3lzlT0q0vEoIHHeoZ4iJtwFBZZlOZGbtsH/oKf4Vz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fvf8Anp8/9f8A7L8GroOTAT32f+y1naRCIrUAdhj+n9R+bVpETVzQEHkCKLyvy/z/ALq/8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P73/P+Wq5/wAt/wDP+fvVkeIP+Peb/P8An73/AI7RHcl6I8/07/j4l+h/x/8Aif8Avut7x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Bb1bHP9o2XlX1qw6ieFvMjx9fL/8AHqy7a4/5a/8AA/6/+ypXYeHubf8Az/n7oFOvHmhZm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fw3rcHiLRbDVLVt1rewJcRH1VlyP51p15h8EL5tPj8SeE5m/eaBqUkcCn/n1m/fw49gHZf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yjVnY99O6uFFLto21IxKKdtpNtSUJRS4pKAPDYqsRiq8YqzGODXOWTR1OnQ1BHU6dDQBMv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vepF7UICVKmUVEtTL0rRASxVYTvVeKrCd6YEy9DUi96jXoakXvQJkyDg1MnSoU+7Uy0Eki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L3p1CAMU4dKWirJDFGKVehpaAAdKKKUCgBKKeBRigBoGadTgoFGBQUNpQtOo60AHSlAoAx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KFpQMUoFABtpMYp9FABRS7aNtAAo4paXbxSUAFKBSgYpaADFGKfRQSNApcUtAGaAADPanY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AAq0tFKFoAdRS7aNtBQlKo60u0U5BgGgBAOacBminKOKAADFLRRQAU4dKbT1GaCRVFLRRQ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mkUU6gAxiiiigB/SiiigpCqM5pcDFIveloAjbpUMv+qf6VOw4qCX/AFT/AEpAefaxzqzf7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Gr86s/wDuf1pR0r5TFu9Vn0mG0poRfvCnjqaYn3qeOprlNxy/dP1p38Ypin5fxp+f3goAB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o6tTvSgBD1NHcUvc0g60AOpV70lOUUARmkpzCkAzQA00wmn460zbQA09DVS45Bq4RxVO4H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i3k+lfK/iM58Ran/18yf+hGvqnVBi2lPtXyrr/PiDUz/08yf+hGvv+Do3xU3/AHT4fix/7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mjXgVADk1ZhHyiv12x+U3LUIwtSL1qKM4FSIc5qhkw6UjULk0EUAROOtV3HWrbIKgdBzQN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etWZF61Ul71IyCRqqyP1qSVutVJH5NQWhrvwahL0rHINRE0gQpem76bTTSsWgL1GWpSajL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1qF396czVCamw0IWpu6kPU03NIpDw1G7rTVPFGOtBYbvemlveg8Coi2M0ALJJwRVZn5PNK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rO4Dt3Wub8VtnU/Dn/X6f/RbV0Bbg81zfig51Lw9/1+N/6LauPE/wmdmD/jRN3cKYX5NR7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y2JN9IW4qIvTTIKLgkKzVE8mM0jyYBqs8mc0ix7S5qFmpN1MLdaQ0BkpN9RlhTfMFZmyJG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qJ5uOKiLE1m2aJEpkHrTDJ15qHsaYTUOQ1EkZ6jLVGSeaYWrJyNFEm3fSjd9Kh3+9Ab3qe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vX3R8DPDI8K/DHR7bbtmuI/tc3qXkO7/0HbXxf4H0M+JvFmlaWBn7TOsZ9gT1r9D9HtUlu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ECqKo7DoB+VeDmdZe7BH0WW00rzPon4MaN9g0SJivLDca9VT5k2+tcz4Hslt9LjQAABQK6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FeAe+ZeqxFSRWTFHljXQaivmKxrDJ8tjVAZGpJjWrQ+/9a6PXsG0X/drE1KPOp2h/z1rY1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VBBydlqK6bb6pPn5mwoH/AAGsnSEkuyC+QDlqa0bXdzdQZ+XKn/x2rUN+kSrFGOVGMimBr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7EwrGt5ye+a0oHzVIC+hHUVKvNQRcirSLQA9FzUirweKRKkHSgCjrGs2Ph/T5b7UrpLOzi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rgPEfx/8ACel6FeXumanZ6zeQqCllHcbHlycYHymu08Z21rc+FdUW80z+2bdYGkawP/Lfb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vlzxve+GNQ8P3dppXww1fRdW+Xybj7MdqNurnrTlCN4n1OSZfhswqctZS3W1rfO/+R7/4F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b4ftr641Gx0q8lLB7Ca7Xem046nbmu5hvbe4iSWO4hkicZVklU5H518beDp/htaeHLO08X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cZ8+8hVwvLcfxL/6DXq/xN8N/DTTtP8NRa7e6jpsRsvJ0/wCz7mYQjn5uG55qaVaUo3Z3Y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Hsoc6u30vou1ndnp2o/E/QdK8aW3ha4lmGqXShoNkW6Ns7urZ4+6a66vgy/03wdF8Q7ODS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twDJqkisJraT588bVPBCdv4q94+G3h3SG8WWUmjfFi71x4m859NeZmMyjr1b/ANlrOOJ5p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/D4SjGpGcr8t3eL317bbdT3iil20ba7EfDiUuKSvCvi98X/HPg/xnNpug6PHd6asETrMbO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cq1TKSgj0cDgqmPq+yp7nudMr5Pu/2nfiJp6hrzSLSzVuhudPljB+m5hXqesfFC7H7Px8T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e2WxPs/yr5kjMq7f/AEKsfbxPXrcO4yhyObj7zsrPqej6D4u0TxN5n9k6raaiY/vrbzK7L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4GK+IvgR8ZLL4VTaoLzSZtQuLwRIZI5Qu1R2w31r1wfti6H28PX//AH9Sl9ZgdWP4WxmHr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76flc+gaeATXBfCT4u2HxYi1FrOwuLA2RQOJyGDbt2MEf7v616GFAFdUJKSuj5bEYarhZ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jrSYqXAptWcxGy8VWzterfrVKc4emSXYzuSnRiorblKsRr1oEO6KxrKJ3zn61pzHbExrMg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xg4r5j/aP8Lx6T4mstXVMJfp5bkD/AJaL/iuK+ocV5j8e/CzeJPA9wYlzcWTfaVPsud36V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zKpHmg0fOumf6ZCIZjtuF4V/UVtaZIbdhb3q5jH3JR0zWNocJ8keaC1u/KuB80X+9W/bN5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L8K47fSvpUfPmzbW0sJ6f5/yK0Lbyp+v7v/0H0/rWdZSutviE+bEOOfvd602WOdMRAj6/5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Gha8d/wDP+d1Q3aS6lYyQ+b5Uyfck/wBof/q/8fptv50HH+ff+tS29xi4/wA/57VlFal9D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+qPm/6zzEeP8AuMG+Zas6He4uo5MnjkfnXl3jW5urf4s65oKMQouPNiGegkXdXtPgXw0t9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EA7PUV1dDFLU9nsLkz2aN6rxXL6zeiO6EbdNwz/31/wDWrYt7pbWFVZsKoG3/AL6Irm9Vk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kgE/kTXJY0RBG/wBozN0UYK/+PN/WrCxHyJI2+9tA/wDHVFQRuoR4wMKB8v8A3zj+tWoPm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4/MD/ANlosMegxKxH97P/AI8x/pUqRkhV/D/0WP6VVgLlifYn9Cf/AGarsbESKfR//Zif/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lIibHeNv/AEFv/iqt2rlJm/3m/wDQm/wqJVJQr327f0QVKqkSMfqf0Y/1pFItudwb6H/0H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De2f/AGZv/iajjHzDPTI/9Dx/JakXiMjvt/XaR/NqyNBJJWEZHfbj/wAd/wAWqu85LN7k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qy7Kzk9t2fwyT/JaiSIbRn0H/AKCv/wAVQBxfiWwlHirwtf8AQWl80RPtNCy/+hNXpngxr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fLim/gkuPuq24k/jtrk/HreXo8NyODaXkNxn0VZ13foGrZFuJ7c/59BSle2gRsjV8US239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KskWyZo+m48f+zCuWx/rf8/5+/WhP/wAe/nD/AJZuv6Nn/wBBAqpLJ5Mjr/dZl/753f8Ax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Fe5nxgnOOvJH67f8A2X8qtJb7gcdPvD/P/AFqtG3lnPXGB/3x/wDux/31VmKbyxtz0+XP5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ENx5NuPKxwf/ANX+NR/b4re38r/Prt/VVpLgvHqlgw6nzIfzBYfqlaEuXYzRr3z099y/y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hDz+9/wBj+n+LVKmsw7Rh42AcDI/2v/sR/wCP1tSwkw/MBnOz/wBBH/xVRRWNvO0m6GNiy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/xWgCr9oh5/e/5PP/AKDR9oi/8fX/AB/oKtjS7LP/AB4w/wDfsetN/siyOc2SD7zcLjjt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HA9aGlwHG8H5c9aa+m2gVQIdu4461C2nW5ZcJ95tnWlYCzb8W8o772qdOn/j/APwL/wDaJ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pXtVi1k8y1z/u/wCNCAWsrxB+9SVVOB/9fH9W/KtisXWM7Jsf5/yvmVSJlscLM+JCRyV+Y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x7yx/wABrrfDDhE2g5C/J+HUf+gJ/wB9Vx75F5Ig6hiB+f8A8W3/AI7XReG5cYAPH+cf+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E5Y/EZ15L/wAIt8ddDvM7bTxLYnS5D2NxCXkhJ99u9R/vV7HGdwBrxf486bPeeADq1iCb/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UL1LRsGUD8hXq/hnW7XxLoGm6vZNvtL+2juom9UdQw/Q18tiYclRnu0Zc0DWAGKAtC9KcF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0in0VJRGV4NN21IQKbtoA8LjqeKoIxxU8Vc5ZYQZqVRwajjqUdKAJV71IlRr3qWMU0BKve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Sr0q0BJHVmOq0dWY6YEy9DUi96jXoakXvQSyZOhqZKgj6Gp16UCJF706mr3p1NAPoooqiR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YFKooAAM06gCl20AJRS7aAvrQA6ilUcUuMUFCBaUDFFFACqM04CgDFKo60AKBiloFOAAoA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FAC0UoGaAMUAOoAzRSrQAYxSU+kxQAtFKFpQAKCRAtKBiiigBVGacKRRxTlHWgBQMUtFKB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igDFFBQU5elIBmnAYFABT6YKfQAUAZopV70AJg1IowKbTl6UEigZpcGlXoaVetADlG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FC9KWgB2KMUtFBQqjrS4pF70tADHHymqtxxC/0q2/3TVO64gc+1IaOA1DnVrn2Vf60L0FF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nuBQor5LE/wAVn0dD+Gh6nk0DvSAcmlrnNxy/dp/8Y+lNX7tOA+cfSgBB/HR6UAfeoPagB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0CgB1OXpTacvegBjUgOM0GkoAQ9KaelOIprDAoAb2NVJx1q32NVJzgmgDG1kYspj7V8qa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p5k/9Cr6r1z/jwm+lfKms/wDIZ1P/AK+ZP/QjX6LwYv8AaZ/4T4Xiz/dIepQQ81cg+5VNB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K/Wuh+Ukq9DU0YqICrES0iySNacEyadGvBp6igCJo8CoHTrxV1hxVd04NA0UJV61nzjrWn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d6kZmzHrVKRqtznGapOetQWMJyKbtp1FIERmmbalIxTSKC0QleKjI61ORUR70FkDComHWp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IiIphFSEcGm0rlpDAcU7nBpop9SURNxmoCetTv3qs/egCOQ4zUDPTpj1qszc1ACs+K57xC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/AE9P/wCimrZd/esLW3zregf9d5T/AOQmrjxK/dnbhdJXNssBmo2eoDKeaYZetNMxaJS/W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m61GZvei4WJXfrURkqNpevNQmXrzTuWokxfg1CZDzVeafaTzXnnjvUJjq8cYciMQrjH+81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PBzkd+Gw/tW0eiM5JNJuNeNC5l/56OfxqcapdD/l4m/7+H/GvE/tWL2iz1llkmj1pnIzUB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9qXX/AD8Tf99mj+1rwdLqX/vqq/tWP8of2VP+Y9U800wyGvL/AO2rz/n6l/76pP7ZvP8An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Hmkf5WCyyS+0j00yUzzK80/ti8/5+pf8Avqk/ta8P/L1L/wB9VH9pw/lZostl/Mj0vzgKP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Uro/8vMv/AH1R/aNz/wA/Mv8A31Uf2lH+UtZa/wCY+p/2ZfCt1rvxGh1FYs2WmoZXk/2yv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ZWBuPEaHH3Bmvkn9hjwg+n/DS71qYfPq11mM/9Mk+Ufrvr7n+D2l/Lc3rDlioBP8AdFeRi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etQoexhy3ue2+H4TFaKPYVqDrUNhD5duAPSphwayidSCVAUNYVxD+8NdAeVNZFwmHNUUY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P6NWnrGHsAfaqGrR4t1b+6ah1u/KaaeeiZrMg4Nb79xdxRH979qkT/wAeq5ar5CeprK0rT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fM3u0+fdjurSElAGtbSuQM1fhdu9ZdrOMfhWhDKDVAaMMhq1G9UIWzVyHpQBdjqdfuiq8X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AGZ4muZbPw1q88DbJorOZ1b0IRjmvnv4Yax8TfiRoc1/YeObSDypREYLm2jds7Q3933r37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L4fupfEVytrpcw+zSO27B3grjj618kaPo/wAOf+Foajp+oah/xSkif6FqEczKqN12yHH1+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z7nh6Cq4av7msbO/LzLTc7vx54t+K3wsh0651bWNH1C3vJfJAitlYk++FWu4+O3jy88H2/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O1R9QLReRfQ71B+Xbt54+9/KvC/8AhHfBV/8AFUaNZ6/MnhaKLfJf3F6dhlHZWb5e4+9/t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4X0Txh4XtNQ/tb/StLha6tbezmRWuFOPmGf8Ad4rni3ytI9nE0cNTrYVVVve9k476LQ5ae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/+Dfh299WjMIJq98FPEGia544u7JfAlj4X1fToWdpbZgWXkKUxtXGc+/SsPw9b6trHw3m8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jT4reFnnt5P3rIw/h610n7Nvgi5luLvx1PqrXzarEYczQeXIWyMtwzL/DVR1kkjPFqEcJW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59+2un5nuuAaMClI5NFegj8xGV5H4++OMvw/+JGm6HqOleVolwq79Rkf76njcv+63WvX68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T4meC5YrdQNXsN1zZuByx2ndH9GGPyrOeiuetljofWFDEL3ZaenmeZ/tg61H/AGL4c01Dz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q7R/6Ga4j4p6pc6n/AMIT8NtKbzZbWOJJVHRpmXaM/wC6AT/wL2rlvh9b6j8SPiB4Z0TUJ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iRyf8soY2yyfptr7ZufCekXuv2WrT6XbNqFoG8q78v96uVI61wQj7aUmfouLrUsghQw9T3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kzxj4k3fhj4F6P4bsj4P0zW3uIWgkkuI0SV9irubdhs7q0Pizp/g7w98Hptb/AOEU0e01D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47VNySOvYhf4a4D9sDWftfivSNM/58rNn/wC/jf8A2Fe//DhrHxp8LvDsl7awX0Mtkiulx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W4I9QaaUeZ0zyqk6mGwOGzGcpNyleWr2vocT+yd4Ul0D4fPqM64n1aUzDPUxr8qj9GNe2V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lWcFpaQx29tbxiOKKNQAqgYwBViu+EOVWPicxxbxuKnXfUZSbaeabWyPPIJX2k1SY73qe7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3PVEmlaphKsxrzTLcfLUwGKAKl++BtqjH8mTU92fMduelV4zniqEW4iSuaralaJc28kbjK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9ABspJY9ynimB8Z6h4ffwn4lutLkBEccp2E91PStK24nKvyK9K+M2gxW+o2l/s+WVvKkI9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cOLBAxK19Jh589NNnhV4clRouWVqoXKMAPStCOIAHauD61nWWnyKcljn0raghlC4I4roOe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Mo2eYMY/z+n51biXzCrY285/z+lUZJrX5hJL5Dg4x/n/Py1daaOCEtI2ExnP+fwrFblo+Q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44eLblTv8m/aBT7RqsY/9Br3vw7fSWjecrY3Lj9K8E+CfgxZ77UvEF4m+41G+mlVvVfNb+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WBNoGAK3Ww2dY+o/bFXDYAHH/AH1moShjUAfMCvP5EVjQ3Hlo4z0HH5VYivJFUHqMf41Nh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EYA6fmtWIo2C5z87D/wBmY1TtdUH3ZRx/+r/CtSIq8at/ERx/3yx/9mFKwCwwlWPHY/yQV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+kh/rT8ESe3/2S/8AxNKy/Kw77R/6AP8A4qsGaIni++w/2v8A2bH/ALLVmMAk8f5wo/rVZ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/rIasQsA5B7H/ANm/+xqC0T71Ct9D/wCgsf8A2YUrMA59m/8AZv8A7Gq0cRLYPfj/ANAX+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J7jP6Mf6ioLBELLjuRj/x1V/mxqwE6n1Of1/wSpIYdrfQj/0LP/stNK7Qo7YH8s/1oAyvF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6vERnNs2P++HardjJutXcHiQI4+mHb+oq3fQeZDcwnkSIyfptrP8ADv73TLEetrD/AOgxr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SDdYun95f8F/9lqjeybplf+8scn6D/wCJNatucxYP9z+hP/swrNni3pFjtDt/JmX/ANmFA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kG8dGJP5DP/s1STJHLiLuOv8An/toauMi20Mknco7f+hmoFVFuZHP99v/AGY/+y1RZmaqk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81Zopfx3Fj/6GtbdtbKLiPeRswo/8eX+i1Ru5RLAwCDA4z75/+xq9aQmW33s3LDcPy/8Ar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gH04b/wAdJP8AMURxcEfU/qopJX3KyjqQyj/x1R/KnLLlmPqT/wCPH/7GgBwAzxkcj+VIE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B+gpnnt2kB/8A10nnTc4wf8igAliy6/7IzUKWmZIPdt1Szybdh/vfKajW7xMf9jigDCtdZ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SCWC4t7W6a1Z4LqKZS6/eXKNmMr3VtrVs2wGPb/P+FU7jp/01k/1395+GAz/erQjUL/n6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Idg1ha/jyX+v+f5f+PV0OMDmuZ17+P2P+f6fk1aLciexxUsGydvmBPKb/AFOfvfozVvaFg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j056f+PD/AL5rFvQqnCj5MYA9uAP0wv8AwKtXRpCY89T1P67v5v8ApXW/hOaO50+s2Sato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LcxtDz/BuBP8A47lf++a5j9m/UpIvCWo+G7okXug38lt5Z6mF/wB5H+C7mUf9cq7K3/z+v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Re/8ACHftFm3Py2niex8vnoZ49zR/j8s3/fxa8LGwuuY9TDT1se8L3qTAFRr3qSvFPRCm0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Q0ikAzT6NvHFAHhMfSpoxxUEVTx1zlE8dTIKijFTr0oGSKOtSxiokqVKpDRMvepBUa96mA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VWUqCJasIODSIJEqVRUaCpkFMkkQcVKneolHSpYx1pEki9akFMQZNSVQDqUDNAGad0pgAG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vQNDgM07AoXpRQMMCgDFFFAwp9NXrTqCAoAzRSr3oAdSr3pKVe9AC0UUUAFKBk03dT16Zo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OKAcUZ4oASiiigAp9NUU6gB1OXpTacvSgoWiiigBV706mr3p1ACr3paRe9LQAq9adTV606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ulIvQ0tAAKdTRTqCQooooAVe9PXrTF709etBQ6nDpTacOlABTl6U2nL0oAWiiigBV706mr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0ooHSigBG+6aqXn/Hu/0q233TVS8/493+lA0efXfF5cf79OXpTbv/AI+7j/fpy9K+QxP8V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h/FFNxSgVgbj16GlHFIvQ0tABRRTTQA6kzTaKAFJ4pUPBptKvOaAEY80qkYNNNKo4oAd1p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NJ4oAaehqhcdWq+ehrPuDyaAMXWDmymHt/WvlW/H+nXZ9ZW/ma+qdX/485vp/Wvla5GZ5z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v0fg3+NVfkfC8V/7rD1KyCrdv901WVetWoB8pr9STZ+WaEyVbiHBqrHVqPpWoEq9DTx0pi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B2NQS96n7VBMPlNIChPIBmsq9chSRWjOgYE5rD1i4WCM5IqLmiVypI4OeTUDAVEuoW7f8t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bcj/WrWXtImqpyY5cdjS+tXtG0tdTE0iPkR7envU0+giwjlkll4rya2a0KE+SR6VDLqtaP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5aR1RB1ZjgCsK88aW1u22CBpwOrFto/kal0Twx44+N93qNr8N/C9z4jtLCXyZrzeIrZJPX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n3f7FH7SExJXwkIB6RXMDD9ZK82rndH7B6dLJqv2jnJ/iVPHkfYov+/hpbT4k2snFzbvEe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L+xb+0HAhaXwfcTeytCx/INmuf8RfAP4o+DdOm1DXfAmr2lnGWEtxDA0sEJHXcy7tv/Aq5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3yyqKjZo6uHU4L+ETwOHibpjqPrQJzk7jx614/pmvXWj3HmQsTGfvIehFel6XIdVshdRv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fo4uNeOh4VbByovyNE3HXmm+efWqmyTpkZpCkoHWujmOK3Qtec3rSrO3rWezXA7ihWuR6U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O8nrTDzUCSSY5NPDmnzi5CCfoaoyyYY1duD8prLuDhzWfOVyEM0vWsPWJf+J5oPP/AC0l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OeawtXkzrug/9dJv/RTVxYqf7tnfhIe8bvnVE8/BqsZqiabirucygTPLwahMvWoWl61GZ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meU461EZjzzUTycVCZOvNTzM1UAnnznntXGeL4vOW3k6lQQT+NdRLJkOa5vxAQ2nOe6sK8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56mE92djlAKeBTV5qVK+UWh9FcbtpQmafiitEFxogzS/Z6eM0qg0+S5ncb9mFH2YVOvSil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FuBThAO9PwaMH1qvZopVD69/ZF+JniHSvBjWcsi32j28/kWkU6/NEvLHaR/D81fp38IJ9P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b2G+GAT5LKa/ML9nLRfsvw/05z/rJ3km/76bb/wCgrX0Z4as7vTJo7myuZrO4UfLLbyFGH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VTm0e5Tw/tIJn6J2wzCKil4J7V8x+Dvjx4t8PRRpqTRa3aLjicbJQP98f1Br3Dwl8SNF8c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K6jA32dwcSJ/8UP8AarppVoz6nPUoTp77HWxHINUb6LnNXbYcc0txEGFdJgc/dwiaylU1y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gNH/fCp/48BXaXEAG4djXmHxQuLvTvDd0NPHm6gjr9lt/u723Z21LJZS8/b+6j6JSCQ9zV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GmBjlcZcZ6GpMkUhG3aN8orUt24rCsm+UVrWzcVYGvbn5aspJjvVO2Py1FHdmW/8AKHSgD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6VVh4WrKnigDn/iBb6XP4R1R9X0+LVLS2ga6NrMuVfZ81fNuka/4a16z+1WfwZe/tt2zzL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fKtfS/jixn1TwdrdlaJ5tzcWU0USZxuYxtgfnXhfw0+GPxd8M6HNDp2q2ehwvKXNjeBX+b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LWVz7TIa0KeHqt1OV3Vk5Siuv8v8Akcvfan8O9Omii1X4Varpjy/cFxO8e76bmFeifGjw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/AMI//belahL/AKN9lsv7Pm+ZI0x8py3+1XKfFD4f/FfXbnSV1tbbxFBFcbw+lRYMR43Z+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9pnw5q+sXvg2TS9Nur6W3mkP7pcojbo8b/biuZRn2PonUpzr4de2+LmvablbTz2/U81e2+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J9PX+Jdqvj/x1q7f4K+EfBWqeLobrw14l1mefTyLk2t2hCOOndVrox4h+MnMUvgPRrv8A7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K5v8AZ8TUB8YPFMmp6UujXTxMXs412xxnf0X2q4Kzu0KvKVTB1mp7LpNSv01Vrn0lRRRXe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NPjv8Urf4ceD5hDOF1u/VorKIdR2aT/gIP8q9LrwvxD8Crrxd8aJtY1e5e98NCJJhGfvbh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8u7/AIHUTV00j2sqhhpVufFStGOtu9uiPni38HeK/h/p3h7xv5Xk/aJ/MguPmZkbqu8f9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G+KWi6l8OrfxhdXKWdkYQ0wc8rIPvIPU5yK2fFmj2eo+Fb6wl0pdYs1gLLpuNol2k7VX0+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8JX8efEEWiWlpHp+lWb/ACWcabYLFen7z+9J/s1wWeH+HqfYyxEOJI/vo8ns5Xb/ALnb1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qf7RnjnxPrdw0lvAqs8Ug+6kn/LGP/wCKrr/2W/H7aPqOoeBNWJtrhJXe0SQ/dkBxJFn9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PAmnfD3w7b6Vpq/cGZp2+/NJ3Zj+FeF/tL/B29TUT428PJL5uVe+itxiRHXpcJ/7N/wB9U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wWa4XMpyyufu0nZQ8mtvv/wAj6Xory34CeONf8a+Dku9etgrRt5cOo52m7UfxMv8A7NXp+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6PzrFYeeEryoT3Q49DUTnaCalPSqt0+FNWc5Unm3Ci1HNVZH5q7YrkUwNKA4WnSSbQabEM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CnI2ZDQi7Tmmnl6lxgU7isWbc5SpjymaZbJ+7/GrQj/dmi4WOO8YeH49d065tnXLOh8tj/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9a8RS28hpB12V9D6vdwadbvNcSrEgPVzivD9durbUtWmmsUdIWP8AHx9a9LCTesTgxEU9S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kiuCzbe1MhhMakdc1JDGI2yRXp3Z5hZmtori3xLiX2evnn4veINQstej8BaU5eDVbZne4d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DtbuG+7tr6I8+LHNfNvjVfsPxo827lx9ss5IUj/uqjqR/31zVAdD4c0uDSrWCOBdkMW0Iv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JckVnR+WYvOQYWpIJiw4rVaAasDg4z2qxGwCsPQ4rMhm2nGfrVq0k8yQg9zk0ElyJN0pH/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s3l4/If8AAuKpxnbJnvjIqYv84x0zkfhQBtQzlVPsh/Te1WFJF1jsGUfqo/8AZaxoLkuQM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/ANmrYjfcTJ77v/HmP/stZyLiTIhd2HqoX81X/wCKq4oy7n1Un/0M1HarmU/74/nH/wDE1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j/wAdH/xdZM0QD5HH1/r/APY1NFlto+g/9FrUZALfr/6MqzDGEZfqB/48v/xNZli42pn2z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E4Ix0yP8Ax5RUDygxgeq4/wDHcf8As1W4GV1J9SD+pP8A7LQBGemTXP8AhS58vRbD/ZiC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/ABFb0pxAnrs/9lNcn4Mk8zSrmLvbXl5B/wCRZD/7NQZs67yOCB3z/wCgxrVKCLdAh/uO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tLeAVPb/7P/7GqNs2LW8/2Hx/5DVqEIzry+DBk7NGqf8Aosf1qk8jXAyo++M/mv8A9sokD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j/wBC/wDsK1rC1WOOLeOgUfqg/wDZa1QEcasISTxlSfzWU/1p9jC3lxYPoP8Ax2Mf1ovrh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Acf7v/wBerGkBZLeMk/xf+zKP/ZaAJt2V/BT+jmmuu2M+y/yX/wCypIvmUj/Z/wDaf/2VT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T/Ij+lQWRyJliPTj+n9aQjDn8f8/pU+3O8+xP/jqn+lMnTDt9cf1oArzf6jNUR/y2q9Nxb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7Pp59ZXUf8B/i/wDHc1YiK2uDdyhx/Ccf98n/AOwb863rYMI1TH3QE/Pav+Fc/oxWLhunB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Z66S1kGASOep+vb/AMeb/wAdqrGYlweQBz7ev/62/lXOaxgqef8AJ/8A1t/38rduW5HOP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ju5qwNZ+43GPb09R+G1v++KdPcU9jkb1S0pJ+Zs9fVtwOf8Avr5vwrR0shUwDwM/iOcD9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uMGUnOP8A2Uev5Y/76q9YnCj0HT9f/Zs/9+66jnR1Viyon7ti31/H/wCx/wC+q86/aF066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TpyebfaJeR3UW3q4V1YL/AN9AL/wKvQ9L3+SNzZ4/z/n/AKZ1N4m0tNe8O32nSjIuYCgz2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a4qsbHVSdmdZoeqwa7o9pqds4e2vIUuImHQqyhh/Ororyb9mzWJH8GX3hy6GLzw9fSWZB6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f8BDGP/tnXrS9a+XnHlk4nswd43HUoGaMZFKBgVmaIQjFJTsUmKQzwWKp46giqeOucCxHU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delBSJEqRKjSpEqkMnXvUy9KhXvUy9K0Q7ksdTp0NQx1PHSRJIlTJ0NRL3qVOhpkkq9qlj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pk70kSSRjFSL1pi9akAxVgOXpS0UUAGKVR1pV6GloGhy9KKF6UUDCiilFAxV70tKvenUED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nUANpV70tKOKAEop9FAEQFSjgUUUAFFOXoaWgBmKKfSAYoAFGBS0UUAOpy9KbTl6UFC0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VF1uye+WyV5jclmXDW8gXK9fm24/WgDQooooAVetOpq9adQA5ehpaRehpaAAU6minUEhRR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T160irSgYNBQ6nDpTacOlABTl6U2nL0oAWilAzS7aAEXvTqQDFOAyKAFHSiiigBG+6aqXn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tt901UveLd/pQNHn13/x93H+/Tl7U255vLj/AH6egr5DE/xGfR0P4aHUUUVgbjlHBpaRe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mk0ABo60lAPPFAC4oUelHNKvOaAGNSqetBGaBxQApOaYxxTicVG54oAaX4NUrjqasluKp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6xxZzfT+tfLFz/wAfE/8Avn+Zr6j1lv8AQ5vp/Wvlq4cGWU+rE/rX6Rwd8dV+S/U/P+LW/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MqeE/LVXf71NC3y1+pH5giypxU8ctVA1OV/erKNFHzUgIxWdHcYqUXPHWsZSsbxhctGRR1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BxzVaWf5jzms68vGHArJzZtGncq3980Jbaa5nUZ2uid5rRv5iScGsll35zXiYvEt+4evha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Qp4p4XFSlAKTbXj3PZSPWPhH4fl1XQ7iO1h826nmymflyAv8A+1XReLfgVqPiPRpNM1bRL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t59v/AKLauq/Zl0fzNNF0RuS3WSPPo7P/AEUH/vqvfa+PxNdzrM+kw8LUkfB9t+zvd+Bs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4t8Ken2OeUY/9BqK81n436diKy+Ler3EC9FmupIz+O3dX3wPzqle6LpepDF3ptnc/9dYVb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2PiTSPjH+0B4dQeR8Qo7nb/DqLNMD/wB9R17X4O/ao8f3Wnw/bZPDt3K96yXv7lgojKN8w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s16NqnwW8HasWZ9MNs5/itpWX9MkfpXDaz+y3YXDtJpusyQHqq3EQYj8VxXRCrYTjdHwz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WJfEV5Z6ZompX07pe6XYo6xpMGP75P4f3nDbf9r7taXww8HSv4bFxqA+S4w8Mf8SrXvnxI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/Y3EElxJqMLlWAt5lkIIzztkXdnns1Ztz4MvvC9pb2t3p1zaCKNYh50JXoMV6FLGTh8LPO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5m8MwxZVIjj3NMTwZNKm9LORl/vKzEVA/xfsLCbZqmiarpyhmVZXt+GxXY/aIri3iu4pP3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Kea9anjqjXxHn/UoJ3scQNJiHr+BrP8Q32keFrH7VqM7Qg/ciEn7yT/dXvWxp92b/AM6X/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p1rL4PGoSx7rqCRIoX/uhiS357RVTxVVRumTDD0+azRVg+MXgiP79t4gk/wCAxD/2evSPG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hfwro1/YaB4i1O9vh/q7y+ghjzjPG2Nm7jvXx5vzXrvxY8c6J4l8G+EbPSYrgS6dFtm8x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9lrzZYyu/tHrwwlBfZGj4ty+J9ftbK20m20eykl27IpWkkx/vEV0lz59sTuBb614x4LsbP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eoTSW1hdalb29xNF95I5JArEe+Ca9x8UeF7TwTLqWl2dyby2spJsSh25+ZvWurD4yqpWlI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rxRgyXbOTkVh6jOf7f0X2ac/+OVS0XUjKvX8zT9RbOvaN9Zv/AECvelUVSmeNCm6ctTbMl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KYWrsT0OTl1FZ+tRl6aWPNMLUrlpCs+RUe7mkLdabWfMUkQzH5XrE1S3860nTsVNbUp+Wq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GK5Kq54tM66T5ZJnC1InQ1HUidDXyR9IiSiuk+Hnge6+IXia10W0uIbWSc48+c4RPrXu+r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6d5lh4gsry8/54vE0a/marmSJs2fNC9akA4rp/EXwr8YeEmc6t4evbeFf+W/ltJH9dy8Vz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YuVjKKKK3T0MgooqW1tzdXEMKnDSOqD6k4FSC0PuL4P2DWfhHQrdvvpZxE/XbmvedDX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gRUQYSNVjX6Dj+leu+HR+5XNfGVanNUbR9pQhaCR2WnW8RX1q3BYT2F7Hf6dO9ndxHckkf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NtbkOMUoysauNz1Lwj8ZraS2W212F7O473KLvhf8A9mWvRrLV7LVIBJZXUF3GeQYX3V82U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xu0bD+JTg16EMW47nBUw8XsfRFx1NeMfF7X5dPbT/ACf9b9rj/wA/985rIl+JHiDSbcrF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CyD/x6vm7xP8AGDVfHH7QWn+GLrUcpZWQ1FYo0Cr5hk2D/wAhturuhWU9jgqUXDc+m49T8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hGrkNN1N24Zsmt23vNw5rdM57G/aS4zWtaydK561lzzWvay4XOelaIg3JLxbGzkkc4AFR+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HH3j8pNcrr+qteGGzjPMhGa9G8M6aLexhj/uqM0wNOFSM1Iz4qQqFqjcybSaAJPMy45rVt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3SAVvWv8Aq6LAK/Q0idKV+hpIzxUAH8VEvQUtc/41vNatdPs/7DUG6lu44nYjIVDnJ/Siy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kb69KCK8s1Dxh4xtxrflafJLLbo3l2/2NtySCUKu1t22bcp3fL92tWTxJ4ifwfo+p2kFt9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uKaJlVFkbG7b94Mv3itV0O2WEnBXbR3lFeZT/ABB8Q29xq8X9n+d9iSR3jjtn3QrG42tu+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5a7fwjqsut6OLyZNoklkMR2Mu6PedjYPPIxUmVShKlHmexrdqis7W3sxP9nhjg85/Mk8tF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ORTFTBqkc/O0tB+PQ0m2pVTijbSMypHbRQLiONUHooxSjirBWomGKtIBGbGaoXEnWppZcM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JzVAV8bnxWvZR7V6Vx+q+LrDQpY0ui4Mn3di5qWD4o6Ii4JuD9Iv/AK9ZTmoK7LjFyO5Qc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uvi9Yxgi3tJZvQsQtc5qXxgvmLeRZW6j/poWP8qz+sU0rtmsaEpbHocku0mqmp+JNM0SH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09P711Osf/oVeI6p8Qdb1MsJb5oUP8EHyD8xXzJ+0Tcy63d6NBNI0n79p/mbLFsVzvHUkd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dU/x08KwRBre4l1Bexs1BT/vpqzZvjbd38IbTtPjgjPO+5cO35LXyh8P/AB5KunR22qxtK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Pm/7aL/8AE17d4PltdU09Xt5YrgY4Kcfz/GvWwsqNePNc83F0auG+JF3Ude1TVpy99M1yT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UdvN6in3Hy30Y7f5/+tWjARNCeB/n/Jr3IQjFWijxJTc9yCOYE9asptIyTQY4k6IKZ9pjj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Eq6rfxW1nLJjlfavlXSdVb4j6nq3iCWUzzJqEtvC5/wCWCK3yhfwavYfjL4tXQfCOp3ckn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+838K183/ALPFxNYzXMN46fY7+Uzpj72//P8AKrVgaPoe1TbpGD1zTLIbEOfWrUibLUIPW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a3RAqS5YnsOtXrY+U2fwrLQ4JHqa1P+WSt3Iyakk0o5dwB98D6U8vwSPYD6ms+NytsD3zx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Y54+9+VAFu3jcSqecBVP6bv8ACtiB2WEZ64/9lP8AVqqW0ZbHuAP02/0qZJPlX03f+zH+i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WL4DN75/8ef8A+JFacCDcR/uj/wBBH/stYFnIfs3ueP8Ax3/Fq3LaQGR/eUD/AMekP9BWT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f/d/of/iqkmbbIxHZyf1lP/sopskw3gepx+qj+lQGbzE69Uz+YYf+z1maEqxncin1Uf8Aj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disaZPUc/985/9nqvLcbCzDsS36sf6VNE2QVHbj/x5V/9loAjunJlGeMDH/AcY/pXOeE4h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AFdU38dw8cLD+tbk9z+4P+e3/ANnWFo9+F17xKvlgeVLakf7QaJtp/JT/AN80COrzixz32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qN4mWK+UeuTj+9sC10WieEpNSsopXufIMjMqoIsj5Tjls+9YzR+ReXiN98Oqv7kSMP6Uoy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QWLLcEt2+b9ZTVy6dYtoB6SKP1WluJFyxH/PNv/QW/wDiqxb64YvJz/Gx/Iyf/EitUZjpP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QP/RY/wAa1dLYLaIAOmf/AEY1ZbRsLgH+6c/+PP8A/EVt6bEVSRSPukj/AMezTAlhjxn6H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Mwzu/3T/Mf/FU9E/eAevH81pqjKn/AK5/0/8AsagsReFf/dP/AKDTZ1yX+v8ASnNwso/2W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/m3/71AFGf/j35rl9fm33NpD1ADEj/PsGrpL6Tau0dq4nVLrytX8r+5GPw4/yv/AqcNxPY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W/8AA8/r/wC1K3xccH/nr/7N/wDtMf8Aviuc07UIvx/z/wDX/Na0J9Q/z/n8fzWtmrGCk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P0/8Aaf8A49XP6v5n2Zt2M+3+fp/38atGe4m+0fvf7n/Ad3P/ANf/AMdrB1y68wRiLHm/M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2Zj/3zTpp3CckkZAH7/8Az83zfe/76/8AQKtfumz7/wDoP/7P/odRaOP9Hm87/Vf+O+n/A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s/wBoBz0+/wD8C/8A2j/47XW1oZJnUab/AKsY6/8A68/1/wC+61B/+r/P51l6d/o8UX4f0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q1ra36/59P/rf+PV5007m8HY8l8LX0Xgf9om7sCdlp4ntcL6G4UNNH+J/0j869/XrXz5+0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+l+J9OQnUdGuUmTaOWIbeg/76Xb/wI17vomr22vaRY6nZP5tpeQR3ET+qOoYH8jXh4qFp3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jY0kp1IowKWuA6kFFLjikpDPAo6nj6moYxipo+prnAnTrVhOlQR96nXoaAJEqVKjjFSotU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ZPu1CoqePpWiGSx5qaOo4+hqZKSIJVFSJTEGRUsYpkksYqaPqaiXtU0fQ0kBIg5p9NQYqR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lBxTqAEAxS0UUDQ5elFC9KKBhSr1pKVetBS2JF6GlpF6GloMwXrTqRR1paACiiigBymlp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SqKAHIvBoxSr0NKRxQA2iiigApVFIKdQA4DFOAyKSnL0oKFooooAKcvSm05elABRRRQAq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2BQAL0NLSqODS4FADRTqAKdgUEjaUUuBShfSgBV704cmhVpwGKChpGKcOlLjINJQAU9BkU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AWiiigApV6U3mlFACk0lNJpKAH1V1DiA/SrIFVtS/1J+lBaR59Jzd3P8AvmpF6VC5/wBK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G4r5DE/xGfRUf4aJc+1OwKiV/anB81gbD6KTdRnigBaaRRmjdxQAlCrRmk3UAP7UL0phe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E4zSBhio2am7qAHu1RM/WkL9ahd+tACl+tU5361I0nWqkz5zQBlay3+hzfSvlJpCeM19T6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SvhZvirbpnOha6PpYk/yav0PhOrCk6rm+36nwvFFGpWpQUOh6Bu96kSYoMZrzgfFmy76Nr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41IPi1p3fS9dH/cOb/Gv0tY2h/Mfn6wFe3wnoonJ71Kkh55rzdPi3pIPzWesR/wC/p71bi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MNRX66fJ/hUPF4d/bNY4Gqt4nf7z60hkIBrhP+Fw+HR1lvv8AwXTf/E10ek6zFr1kt1asx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b8jXLVxtGK92V2dNPCTT95F9rsAkVVlPnZoNAFeTLFVZdT0o4anHVIz5tO3knfUP9lA/x/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qEx4zXIzdKxlHRcniQflXU/DgaNoWuG61uxTUY1XEUbjcit6svf6VlU6sJ+8rG9J2dz6K8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HTp4NJ0qO0tmuGbyrf92m4/7NdKnxOZetj/4/Xz14Mv3t5ZVB9DXY/wBrSYzmvla9Llmz6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esj4pIOti3/fdJ/wtSP8A58W/77rx6XxEEB/eVQl8WBSf3tc/Ibc57cfiwij/AI8WP/A6h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09v8AvuvBbvxsUJAkrNbxdLM3+sNNQZDmj6Gb4328eS1hL/32KiP7QmnxE7rCXj/bWvnyf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se4l80nk130sK5I4p1kj3a5+KXw48UazYabqvhZGkvZPLEzRR7V9yVPvXO/tF+AdA8LeC2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YvKlvKGmaRcMrdM/SvG7vSY9VeKOVmRQ65dTgqNwJ/lXrXxi13+2Pg8I/N87a0D/f3fwkf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di6c1NXPnnwgIbi01CSa68oRuoT92zdq574w2E2seDltNP/0qXzxI8f3flCt61658JBFb+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1wW/IVy37TOsPpnhPSTA+ySS7k5/7Yyf410zk/YXMox/fHyJb6NqBP/IPu/8Avy1dp4t0r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guNK8RJLIyxwjUrdkjZv7sfy81qeBtbnk1S0KOSZL2P8A9p/4V+j/AO2JrF3/AG38JrTzf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378uuFHoI/JnTrfULe5ilhik86OaN/ubVRg3GfT5q9+8V63e6xoms6jqNjb2F1dh2aK1fe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M1x9vg1KX/npNH+rtWl49nNr4PuT03MifmcV009znrbHlVlKYSgHpV2e9Mmv6S2fuCb9Vr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tSB86va89A/8AKvbhUPEktzsDNTTNWf8AaDR55r0Y1VY8909S00hOeaYX96rGU0hlp+1Go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/vVbzaPNpe0Q+Ulkbg81SkfrzUskmRVKV6wlM3grHIXA2TOPQ0RtS6n8t5Nj+8agiavlj6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onn+NLuEOEkayZkY9mEkeK+9/CGrS3Oi232gHzggBzzmvgD4BaE2q+K7m5M3kQ2dqzGT/A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pb/gNffPgG8g1TSLeZW8yUxr5jerc1yTuy4qxtyWCTIRHhFPVAODXD+KfgZ4M8XBzqmgWw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LVfKk+uVxXf3LfZhnFRQ6lG/Ehx9ahXRrZHzd4l/Yh0S93voev3Omk9EvFWZR+W015D4s/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/MktLa3162XkPYyfOR7ocfzr70eeJ8lGBHtUHQna2PpWsKsoESpxkflzqWg6no921rf6dd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riFkb8iK0fAGn/wBqeNdCtuu68jb/AL5bd/Sv0su7BNQiMdwscv8AtMmT+dcD488KWdpp7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Y5I/IneJRIjbuxq5Yl2FCgrlnwxFmGPHtXqGhDbAteceEkzAtek6MuEUCvmGtT62mtDq9N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cVh2HArXgNA7FxZKGmwDTRgLVK6mK55NMysYXia+8qIjNfn74W+JBv/2x4NW83/RJNTbT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RrX1v8bfGKeEfB+u6o74+zWzyrz1baQn/AI8Vr83fhzq7ab8QvDeoysRs1W3mkYdcb1ya9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4tqyR+vdpF5c7eqNk/wC7W5aS8Ej7uc1jl9kSSDqG2Se61qWSYjA7E16SPLOl05g0RNTXd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DWdZz+VAR6ViatqLSP5ankmtUyDpPBtgdT1czsMopr2WzURQgDiuG+H2li101HYYduTXbx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lzIcVl3c3B5q7dPgVh3k/JGaBl6wJeWunt22xgVzOijewNdKowooAGNMQ4pWPWmKaAJ06G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oDYZSfxUtJ/FQAtFFFKwBRS7aULTAcvSlpNtGPegBMc1DOMKanAxUVx9xqtAYruWdqq3su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k4Zqxtfu/ItJWz0FIaPI/GmuDUPEUkYOUgOwVFbSho/pxXHWV499dPcMctKd5zXQW1wVQj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vyPo6dL92jTaYKOtUp5855pkkxxVGWY561hzG8YWKupS7Y3INeCfFRvtnivTos5MaZr2fX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9a8I8RXf23x9IpORHChFYyZ20VZs67w7EkKOmBzXWad/oy+dD+6l/56RvtauU0k4ZjXRWT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3F6Gk4RnudbpvinUolBa5e4x/z8nf+v3q6S28cF4/nsV/7ZSFf51xlqvyirYU4r1qeZYim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toVN4nYnx5Djmyb/v8P8A4muX8TfFb+ytOnkS1ii8vktOdymsfUbowDg1498T9b/t6ynsY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5B6mvQweNxmLqqnF6nmYjA4TCQ9pJHE+I/F3iD4qm7u9WvC1mrMsNkF2JGP4XI7tW/wDD7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9p/eoGwcYbhqh8E6AJdBL/wDPQgmus8AWCCKS0AwVlZB+LV9xTVnqfKVHzR0PQ/CGujUrf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jnvXVLZLIhYDIrzX7DNptyZIsrtOeK77wzrseowhcgSLwy11nIR3Nm1vJvI+WrkM6yxdci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QjFYdxp8mnylhynpQQPXLgr/DVnTUaKXA5Wqkc+8gL071u6dAu31z3oA0LVz5J9RyPyz/A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X+HO3Pt0/kGp0UW0Mfx/9CP88U9FCK6nrwM/+On/ANCaoARWIkLnuQT+J3H/ANlqaC4Kj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f0/qajYAgt26/ru/9BUfnTGHzcdh/Tb/Nj+VFguX53DhmDfeZm499zf8Asy1LEf3nX/VuB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VHz/I6jP/AMT1/wDQQtVZb2RS/wAx5X+R27v/AB6smjVM6G2i3DHrgfltH/sxpoBY59Rn8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fp8m/8D/Vv/iRWhBZhu3TA/8AQVqCyCz09n9v/wBf/wBiK5oD7P4v1GH/AJ+NMhf/AIFG8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0U4PB/u/+hNXBahvtviFp6sci6024jH1WSGT/ANBY0FHp9vq13pUO20KYZy/79N2zc3b/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y3jTTnLMnmsfU7gf60+yma5tRntGP/QR/8cNK0XnEk9ZFYZ+u7/4ms4xSdwZFMg3qfdR/6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Ogi+df9sDP47f/jhp/wBpaZSB1Ab8+o/mKWM8eYOikEfhz/7KK0JK0soluNo6jn/0L/45W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D1LVgLE0N/Ezfd3AH8Cv/AMSa17FjHOynuqfy5/lQBpq3zD6/+1A3/s1NUjYPov67qjL7Q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/AGulAwSvoSP++aAHN3qM96kIODUZHNAGbqI4f6VwWtf8hqX6Lv8A1/x/Va9Du4wxOa8Z8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/iDeWl39oi/dxzf6lm2cYzx+P/jtLnjT+JhyykvdR11rdQpNxn/P+f/Ia1ri5hPPldf8AP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e2XiHTrgBo7wKP40MUg2dfl6fRf8AgFbv/CY6dBnyp1/74k/w/wBkfm1b/WsK1rUQo4Ou9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zVItPRpWby9g3BD2/2fw+Vf8AgLVxaa011DIkX72V5WI/M4/9CrH8R6odSdTuzk54B/hJP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puv6XpdpIRJIJtn9xvvf/ALWP++KUcVh+k195m8Hidb03b0Ou0iwVLN4hjCf+g5/+Jj/8e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5X/kT8/8ACT/vuuDt/j14c0i3MUsOoS/9c4R2x7+wqvdftE6GmfsumX047ebsT/2Y+gr0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7rQj1PX7Yf6P/AN9f1z/7N+a1s2VzhBgn/P8An/yJXz5qP7Tz/ZzDZeHIk/6a3Ny38gPYV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4umybQ2Vh/wBcYN2P++mal9TrS2iL67Qj1PpHx9Y2l14X1ZL2VILZ4SS7nAB7fqP1rnP2X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Fn0Yyb5dEuGtgT3ib50/BdzR/9szXy34g8b694qfdrGqXN8AciOWT5FPso4Fd/wDsv+I/7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bZb6zavasM8edH88f/jolX/gS1wY/LpwoOo90dGEzKnOsqa6n2Yh4p9MRaeBXyJ9Mh2OKT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gaDFTJ1qKPqamUc1yiJ4xU6AYNQR1YjoKJEqVB1qNKlXvVoCRe1TRio1HFSxjFWiieNalQ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pl70iCZBUqjg1GgqVBTESKKmQVEg5qZBQhEi9akpiDmn1QBSqaSlXrQA6iiigpDl6UUL0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IopaB3H0q96SlXvQQLRRRQAUUUUAKOKcOaZSr1oAdTgMCkXrTqAFXoaWkXoaWgBpFFKaSg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lFAD6cvSm05elBQtFFFABTl6U2nL0oAKKKXbQA9etOpq9adQAq9DS0i9DS0AKKdTRTqCQp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egCRRS0L2pTQUC9DTacvQ02gBR1qUcVEvWpaAAc06kXvS0AJtpKdRQBGRSYqTbTaAGg4qt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VZqtqIzCfoaDaKPPX/wCPq4/3zTgMCmsP9LuP981KF4r5DE/xGfQUf4aGq1OVuaAKWsDUM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GkPWgAJpM8UGg9KAEzTd1LTKAHbqTdTTTaAFZqZuppbNNzQAM/WoXfrTnNQOetADHk61Tm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nN3oAxfEUxGlXn/XM18dYNfYniEAaTeZ/55N/Kvj/ABX6Twcta3yPgeKfhpr1/QjWXFSC4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UZNfpDimfnsZNFuOQbs5q7DOAKx1kxUqTkd6z5DTnOlSceUOah+zS29/5sv8AqdQTzof7v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9FaqMFwSmK9L0rSrXxF4EitZif3czOkifeik3cMP++q+bzqao0oyfc+hyeHtqkovscRRg1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DceRqS+Vn/Uzgfu5f/iW/2aTFeXSqxqRvE9GpSlTlyyIuaMVLgUnFbcxlYg8ul8updtLtp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V3iJ2uy567Tirf2qUL/rpP++qqIuM04k4NcrhF7o3UmiG5u5GJy7H6msuaZyTyavuoJNQ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FXNo1WjPXc5PWrUEHPNTJAB0FTJFgURpxW4OcpEuQVqMqOadSdq6I2Wxk02NAxUWsLPqOj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DAhQeKlo7U2ovcuDcTO0jVP8AhD9EjiuYzMMsf3cDyfyVq8b/AGjPH0HifSNDgiiEflXDu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P4kX9K9x21y/jbwhpniqzEWqWgulQEowZlZPXBXkdK5aseaNkdNOdpXZ85fCeQ3HjjQIs4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/20Wv0Y/bW1D7B8QPhD/sXWov/wCPR/8AxNfFGm/CeDw54jsNS0q8mD2lxHMsE43KxVgfv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1v8QL/wCJV54J1fQLK5ul0yynNyi8vHM7HP8AKuCx6CkeCaK3m2qQ/wDPW7tF/wDRlT/GN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feS6z/wB8q3+NN0SxntLfTzPDJC51C2QrIuOQGP8A7NVHxR4oh1jVJv7P1WP/AEdZYH0+4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HI3ylm/u+1dFJ62MqybXunmH2b/prJ+dRi3xeQL5r87uc8jg16jp/gvX9d1QadY+HtWu79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kmd8dduzdmq3i3wlqPhG+Fpr+kXei3bR+attqNs1vKR7Kyqa9ZRhbRnky5uqOHWxb/n6uf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ILBv+fu5/7+f/AFq1orWC7dkgk8yXtFEu5vyzVO9t5bG6ntplKTQuUYH1FF/Mx5St9gP/A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f/wBaj7A3/P3c/wDff/1qXefWt3wV4aufGnizRfD9m6Jd6peRWcTP0DOwUE/nTbsrtitd2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8/k//AH1SiynHS8l/E5r69+Nf7IelfDHQ9Lv7i1vo/tF3FaSPa6pHIgZg5+60IbtXh0Xw5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tQ1GATO6rvt1lPH+6y1wSx1GGjke9RyLG4imqlKF0eZG1uMf8fsn5VAbW45/02T8q9Fm+F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PiGOHzEkd/tNlKPlG7+6zf3azpPhbfYj8nVtNbdAbnEjyISq9fvR01jKM1pM6HkuPpr3qP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UrcuGYuc8se9QR122pfCvxHLcs8UNpcq0QmDQ3sQ4/wCBFazJ/hz4mtN2/R522osp8oq+F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nynDozR4XEU1eVNr5M+q/gH4P0qw8E2sMsX73ULaCZ5P4txXP/s1eteC7WXwnrbWSy77e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uA8MXFtpFlFGFkgeztY3bzImCrGFUCvTb/UNP/eyy3VvFJGiu/wA6rsU/dY5/vVyOSYlTk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Z4z/WsryH3H0qpp2oxgGKSaPMe1H+cfJnpmtIHmgARSvWpVfFIRxUZPNAiwslcl8ULnGhw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nXUKa4j4qTbNPso/79wv6Bqznsa0l+8SLXhGT9wtel6IwIFeVeEZNsK5OK9O0J8gc5rwW9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OxsiMZrSRwFNY9m1aMbcUrl2JjM3rWFrmpNBnBrVkkCIxz2rxr4y/EW18EaJd6ldTbI4EL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exk1Y+c/21PiNusbLwxBL+8un+03IU9I1Pyg/Vv8A0Gvk3zx6VqePPGN1448V6hrN0x33E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DhV/AYrBHIr6CjT5IJHzlar7SbZ+zvw01CPxR4I0m+b5vtdlDOT67kB/rW7aFoJJLd+qH5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4TW82ifD/AMK2p48vTLeJ/wDeWNa9Duf38Ed1Hy6cMPUd62MCae68uE81Q8P2ravrSL1UH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hSM11nw00wibznHLHrVIlnq2j24trVFAxgcVrA7UqtCgVQBTpZMVsjIgvp8KawJ5d8mK0d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jbfL+NBR1WgJwDXQk8ViaIuIhWuW4NADWPWmqeaRj1oTrQBZj70+mR9KkH3TQAzFNA5p56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lFHrSgZoAdSqOtAGRSgYoAKKKKaAKjmGVNSZpknINNAc1cNi6Ydq4n4oa7Bo/ha/aVtrTL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drqo8q7Y+1eF/tGXnl6ZoyZ+9dsf/AB2sqsuWDZtSjzTSZwmkONgw2fSt6F++a5TTL4EDF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NfJM+vWxfaXIqjPMBmlMvBqhdzHmpJMLXbvdu+tfOlrqf9peJNUvIzlTcNGp9hXtPjnWU0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5EFvJL/3ypr5f+Heruysrk/Mxb86px0uXB2Z9D6LciW1Rwckjmui0uX5sHpXB+B7r908Mh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t9TNjcHf90VxtWZ1HoFnOGrUiXetc5pGox3CgrXR28gK8UyDA8U2WbOXntXzadTjfWb7Tp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zpHJ/y1j3feWvqjUrYXcTK3INfOHx48EGWA31j+4vbE+bBOnBDV7uT45YHEc72Z4mbYH69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wytBPoYQjO2tLTbf7PqF3/v1w37LPje48c+HL03hjGoW8/kzrGu0ZJ+U4/A/lXrx0dY5b9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QoVY1VzRPhfZyiveNCK3F5alzyTVS0VtHlkdBjP8A9erXh+bfujJ6VqXenrLGTit0Ymx4e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bDCt57VbpCW+7Xl8LS6VdBlJ25rvNG1kX0IG75u4rVGBBqGktDl4RwO1WNBvt7eU/B9a2k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jvWXdabtcvbjDe1AG55gX6AjP0BLH+lNuEMan+8AfzwR/6Eaz7G58yTY3c4/P5a1LpwyGQ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WP6gVAEcILyMvbOP1C/yU09kwhPcgfyZv5utJbHYh/vAYP1A3H/0KkvJRFkdv/rqo/wDQK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L37W3Nhhj/vkf1qGyZp5G3+jDH/AxVS9kHnzFDk/P/Mf4VoaXH5krZ65b/wBCWpJW51ejR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+OV0AOGb2P/sy1l2zLFCTjqv9G/8AiqvrdDzH/wB7/wBmb/4moOlDAx/z7AmuN8QsYfGnh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3/wDJcH/2nXYAHP8An/pmP61yPjmQWuq+Gbj11ZYyf+ukci0FnZ6eQqj6/wDs2P8A2Skc4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ED/2amW7BVOOxP/tQ/wBadKMHHowH5Oo/pUAZWnxhRMx7DP5E/wBEp6R+XEkZ652n9B/Q0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0+Uj81P8A8VU08Xzlh3LN+sn/ANagkp30W6JSvU/zKn+rCrrD98JF6f8A12x/SgwbpFXqE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8TU62/wC5A9UX+Wf60ASiVXGJGMR9B92nf6vnAI9R0qjHK0PBHmA9zViIhuYiQfQ9KALAH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OfX/A1F9oxnsf++l/z1oz7/wL/n/2WgCpc/fNeE/FfSN3jNLoDiexiX6lWZf617tOCT0x7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Xdqli5/uOv5Nn+teNm3+6yPXyz+McXYxGBAuOlXtuRTktsAmq17MYEJBxX52ffwjbUqXso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rkW1lI2cFulXp74yuSea5DxvrltGohe6gj2jkO4H869XKMO8Xi4UkebmmKWEwk6rOPd2lJ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NVscYF5bn/tqv+NH262PS4iP/AAMV/QMJRjTSZ/OOIdSVRtImp+cVW+22/wDz8Rf99ipYp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Hsc1spJrQUYzWrQ1hyTVrR9Xn0DVrPUrViJ7OeO6Qj+Jo2DY/HGKgplc9aKq0pRkdVKbhU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f8P6rBrmlWmo2rb7a7hSeJvVWG4foa0a8X/ZT8Vf238N00533T6RM1o2euw/vI/8Ax1sf8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arD2dSUOx+p0ZqpTU11H0UUVidCPAY+pqdepqCPqanTrXKVYsR9DUqdDUUYqZehpoZJHU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xGODVoCVKmQYzUajipV70wJYqmjqGKpo6CCwgqZBUKVMlAEqCpkFQpU8YqkSSAU+mCn0wQ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r0NLSL0NLQAop1NFOoAco4paRelLQSOooooAKKKKACiiigApVFAGacKAFXrUg6UzFPXp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aSlNJQA4dKcvSmjpTl6UASU4dKbTh0oKCiiigApy9DTacvQ0AKKdgU0U+gAooooJFXoaWk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RTqaKdQAUq96SlXvQBIvSihelFBQ5ehoXvQvQ0L3oAO9SVH3qSgApy9KbTl6UAFPplPoAM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BuKr34zCfoaskcGquoHER+hoNIvQ8763tz/10NS1AD/pt1/10NTZ618hif4jPoqP8NC0VH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klJkUzdRuoAXNITSE03NAC5puaTNJuoAdTW+6aUcikb7ppAQA5zQpzQBjNCjk0gGuKgPer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WgpFZ+pqtKOtWnHJqrL3oA5/xQcaJqB9IH/8AQTXyDmvrzxb8vh/Uz/07yf8AoJr4/wAmv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8j8+4p/5d/P8ANCOaiPenHoaYehr9IPzshJOTUiNUfeuv8C/DvXPGqXUuk6dJeRwYBdSiq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XPWrRox5pHTQoSrS5YmRbkQ2xkkPzsPkX1HrWv4S8Wy+Hb8lmL2cvEiZ/Wuhm+AvxEuGLy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a4v8A4qs6T4DfELBH/COS/hdQ/wDxdfFYvF08UvI+uwmFqUNUehXr2us6WxURXllKPqpFe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mzO+my74ev2Sc/wDoLVb0n4dfErw1Iwh8PXRhb78QeNlb64auhudD8QQWX2rUvD1/YDuWj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FG8H7rPZaU1aSOAj1mLf5dyj2c3pKMIf91uhq7mqut7SXzGHj9GXIrkWvZdMYmxmeHn/VP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mu2GJa+M55YZfZO5HNSL1rjrLx1LFxeWKuP8Anpbtt/Q5Fbtl4q0u+wFuRC/92cbf16V2R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rpTjujYA4oxRSgVPMLlZXkj61AwxV2ReDVR+c4oFYYm6SaKGMFpJXCIo7k9q9U8afFP4cf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8SW8Yu5YU3TrY+ai5+XLt/vI1VNB8L/8ACEWSarqEXm6rINkFt/cJ/wDZq+Kv2jtTude+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nUlh2RoudyWwwcRr+tcs5anbRhpqdD8e/joviXxnNB4KI0bQLT9yJbX92123d/wDd/u153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2+KfXr77PINr5lJ4rm9gJ7U6hSNXFI9M0n4rjSrSC1iluJPLjXmYmX/0KtL/heE//AD1X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GkIp81zDlPRfEHxw1yfUIpdLu0tNifwW8bLu+hWnan+0T4w1i2iium0otG27zo9Kt45G9m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nSioaNo2R3f8AwuvxNnO6wz/15R/4U1/jT4lfq9l+FnGP5CuDorDlNk9DpdO+Imv6X9o8r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5snnKJPm9Vznb+FdD4D1PRfFXiKS18S+G5tcF0hCHQYFjuzIPm52/e+UGvOsGvpr9jj4ez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XPlCANBbkjuw+ZqaVhqR7Z+y38OtI8L+KpPEnhaz8b+DrvS1Xyn1lo0il3bwy+Wytnv8An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k+JPiJ8QFttZ1G0vtO0aNorVYodku5jGxLlflJXH91a9S1/WD4T0CfU7mZ3eIHZH/ABO/8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biSa5uW8y6upGlmc92Y5Y1tBNmUmkcd8PNB1rwtrM2saleLqk/wDpjugH/PWKQD73+9Xi3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m1q/um0O7cyTEny4zJ/6DX08sQApcYBrpWhyPU+ObjT7+zcpeWdxbOOqyxMh/I16l+yhB9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jn5NREvI/uKzf+y17gRyam8O2tvYeI9P1CKFLe6glDpcRIFdfXBx6UVG5QcRwSTue+ftna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2+ck6p5q/8Bicf+zV8jeVCTG3kp8pJT/eb71ezfFjUh4osLCG7eW5W3meSLdIxwWXDV5S2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RDIBx5eflr5LFYSpKd47H65ked4bBYRQqXuYUC2k1zZ2drC8soVoocbm+Vs7v5mtlfCrNb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7d7VJN38K/ePP8S0lj4btrC7t7hJJA8P+rw+3HX/GrT21w0U6mdjuLvy2fvda4lhqyPpf9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dTm7j7LzFLNJF5lqtqnmIvz/7fu1Fxpkdx9s8qaP9/bwxL8n3Snf/AIFVrW9Bl1N7DN0T9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T7u2orfQr+Dy/9OWb++jpt/KhYerHYn+28uq+7UZ0fw/8JyeI/G0Wm26WzG+kg2R3Abytk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fxKpr6Q8VfBW2vzqrQaZp0yT3trJag3c0R8hVVZg2M7TwxVf92vAfhZfN4S8d6Xq9781rb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PzRuo/UivoOb44aOf4LnH/XL/AOyr0sPCdvePhc/r0J14vDPSxy+u/A2KWTV3TS5TDNqlv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7MYyx3f3c/d9qzNS+C9/HJfr/AMT9kuvEEMbPDeQybrVV+W4z/Cq/99V3Mfxq0Vv4p1+sf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xY0n7RLNFqFx9zZ5extu7P3q7OU+S5jg7jwP4mtxN5Wra5afaPEa2r/6ErbIx0m4b5Ub+9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+0w48TNG914hks0W6sJF+aPfj+L5Y2xXpA+LejjPm6o8p/wCuD/8AxNTD4paGePt0f4qaO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1nxzMbVrbVdHnkvddmsoFk80ZMe7dD0+78re/FY48Qar4v1A/2t9j/wBHnm8mOzfzFRd+N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va2+J3h9Au7ULZdrb13AjDeo9/evNPFWq6Le+L7O40k2r2k0GHNsu1Xk8xmZv975q5q2kG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N/TLb7LbADNdb4XvCj4LGsmxs0mt/lVvxq3YQG2kOMivAPo0el6dIXAOc1sRdK5PQr/eqg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TNICtdnkivi39u61vLjwrYzQyYtLe8UTp/fyr7W/P/wBCr7VuU+Y4rw740eCF8YaLeWd0g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fWt6UlCpGTMK8XOlJI/MJetdR8N9JGvePfDmnH7tzqEETfQyDP6VR8XeF7rwh4gu9MukKv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L2NdX+zyf+L3+Cv8AsKw19PFpq6PlGrPU/ViHFrptpDGMeXGAAO3p+mK0NJuZCHBJII5qp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C3QWlsTTsUVZAbq9WMc817L4H0wQ2iZGMCvKvCFkdQ1UPjIBr3nQ7QW0CjGOKUUQ2acQ2r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VmT5azdRnCqea2WhktTH1S65IzVfTwZJRVa7l8yQ81o6PD8wNMs7DSU2w1dkfCmodOTEQF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EaOSTViM5NU4jnNWoqQFqM9akHIqKPvUq9KQCGkpTSUAKvenqOKYvepF6UAFFFLjiqsAlN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0wDdSE5BopCcA0AYHiFPk469K+a/2pLgppWgAf8/rL/47mvpXVz5gavCP2htBGpeFra46m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r5a56/wADOjD/AMRHjfh2Usi5z0rsrY/IK5zRLARKMeldNBHtWvk5n162JCeDWHqt2Igxz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riPFN/wCTG+DQiTzH4z6+ttoS2ucvdSbWz/dU7m/kteH6XcR6NrImY4sH+/j+BvX/AHa7P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xClqDkQQqpHuxYn/2UVw0Mb3H+qVpf9wZr9Dy7LadfL7VN2fnWPzSrRx7dJ6I9o0W78oRy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dxXbRzwalGFfCvjrXz5p2oah4H8qLUYriHT7h9kElxuXY39016f4f19LiNfn+hzX59i8JP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oOExcMXSVSJ6Bpl1JpEojbLRdmrudL1aO5jG1vmrgtMuUuI/KlII7GtK3jksJA0RzXGdh3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ebfEmxS8026QjO4V08OoMYjk81y3jC732zgnrVog+e/2Yrt/Dvxk8Q6Pnat7bmaJfeOT/A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qGinY4JY5r4bsdSl8N/Hfw1fWuVWa98qTHdZMqf8A0Kvte3uGkt7FQfmlGTX6BldRzpJM+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Xy7My3aSxu/NQkIT0rr9OukvrZSOuOaxdUsQwOBwKr6Pemwlw3C19EjwWbN/p4YEEVQsbm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2utEKXkG4cnFZF9pwIZWH0NbI5zpNJ1JL2MMp/CtQ4xuH+f8AOK84sbubSbjHOyu50zUEu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AWJLYYaQdQS4/9C/9mqW9dc+WDwwKH9FpVUuzRd1Oz/x5l/8Aiaqyxlw8vXI3j/vndQBKL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Dsn8h/wCg1n3t6RkA/wCcmo57gn3Oxv8AEVALf7ROPT/GgBLaIvKx57/yzXT6LalJlJ7Mv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ZljZAFj7H/0CuqsbcIx/3v8A2Zv8KxbKii3Cv7lR6qB+kYq1EhZifXd/KX/Goo0wUHuB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VYtThF/3f/Zf/ALKsrm9iYcDp/nK/4VxXxETNror/ANzWrE/nMq/+zV2hOEJ44H/s3/2Nc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R7WfqLe/tJf8AvmdP8KsZ1VqOGHsf/QV/xq1MnLY/vH/0Jz/SobVfnI/z0jq3Kvyn/PaQ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ulxcSEeo/ktSnlD7K3/oLUXKfvJD6H/4n/CkPCP8ARv8A0FqTJJov9bJ/vj/0I0Rt8g+g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/ANbJ9f8A2Zqan3fw/otZMBJUytLbjk4p55jz1qO2PzsKooew4IqKYHNTjliKJk5ouBAy+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+ONHF/p7Mo+dORXWr8hx2NVNThDxkdQayr01WpSg+pvh6jpVFI8Gn1FUBrmNV1ZpnKA8Ve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Zv7Jfl8qZgP8Ad3fL+lcjcXW1yTX5hKnJy5EfpNOpHk55bFi6vvI615r4h0nR9f1OSe90m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tFxaqzce+2um1XUjKSiHA7msF+p5J571+s8NZIsJD6xVXvM/JOKM9+sN4fDv3VuYJ8FeHS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/8BU/wqFvAvhw5/4ken/+A610PY1ERya+7+q0f5Efm31mv/OzAPgDw0f+YJY/9+hUB+Gvh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1t/49/jXTYoxR9WpfyI1WMrfzs5hPhn4XQ5XSYl/3ZHH/ALNSXHw18Oyj5bN4/wDduZf/A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+wEVnLC0ZbwRaxdb+dnqH7G1xZeBfiHNpUBeK112DyGEkrPmePc0Z+YnHy71/EV9tjrX5w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P61Y6lCSslnOk6kf7Jyf0yPxr9E9J1GHV9Ms7+A5guoUnjPqrLkfoa+DznDKjX5o9T9AyX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bovjpRSKeKWvnD6NHgMfU1Yj71Xj6mrMfeuQ0J46mQdahjqaOmgJIxVhOhqCOp171aAmXp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vSp4u9MCaMVKneo4+9SpQQTR1MnQ1DHUydDQBKlTx9TUEdTx96pEki9adTV606mCDFGM04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YKMCiiigQoFOoHSigQ5elLSL0paBDqKKKACiiigAoopyjAoAUDFFFFAD15p6jio4+pqRTj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paSgAIzSbaWigAp46Uyn0APpw6U2nDpQUFFFFABTl6Gm05ehoAUU+mCn0AFFGDRQSKvQ0t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CinU0U6gApV70lOUYzQA9elFA4FFBQ5ehoXvQvQ0L3oAO9SVH3qSgApy9KbTl6UAFPplPo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QApGFNUdSb90foavt901n6j/qT9DQNM85B/066/66Gp81WH/H7c/9dDU4718hif4jPpKH8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gbBRRRQAhpKdikIoAYR1pKfSYFAAvSgj5TSjoaP4TQBAByaRetOxjNIo5NADX61Ae9WHFQ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n71Vm71bk71UmoA5vxowXwxqx/wCnaT/0E18f19c+PCV8K6wf+nSX/wBBavkcjFfpfB21b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/y79H+g09Kgc9anPSq796/SD89RHX1z+zDrelH4cmxiltxqMN25njLBX+b7rf9818jU+vO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+TmsevgcQsNJyaufoktz1wQfoc1UuJjzXwPZz7Ex5jr/u16t+zbLNqfxj0OOa4mnizL+7l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Ox/Cvka2U1KEHPmul/Xc+moZlGvPkUbfM+k2kLZqrP0NerHw7p/T7Dbf9+Vph8L6Z/wBA6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wz1kj5u8WfCnRvEqySrF9hvG58+3GMn/aXoa8L8V/AjxDpe9raOPVIR/FCcP/AN8mv0Abw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baf9+Eqm3hXRwT/xLLX/AL90FLQ/MK60uXTpmhuYZLeZeCkqkH8jUH2dG7Cv0l1z4Y+E9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abO3cyQA1454x/ZU8Kap5kukyXWh3ByQIz5sOf91uR/31QVufJNrE0HENzPa/9cH2r+VbN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MTRXqeky7W/MVo/Fn4d3PwjurNdR1C2u7W8ZxBPDkE7cZ3Kfu/eFc1puoWtwqmK5jkyMg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yimb58WCEYu7G4X1aHa4r0z4TeFjqUVt4puoHWz62UE42sz/89WX0/u1R+E3wqvfGMy6pd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2c4Obg/3V9V/vV674nt/EtrOYrLwqLuyG0CZ71Ymb/Z2stbxk0R7JHzf+2B8W9S8NLpuma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cxOXkB3TBO5X+7/vV8YSzNMzMxJJOSSeSfU19iftXeCPEV7FomuWvh2a6dHKXMSWwuWC4+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n+AuqfArT/CF1bfE34XeIL3W1umaKe00pwphZRx8rLyp3VDNoxSR8aU6v0Mnv/wBj6VcD4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2Yf+1ap+Z+xqQf8Aig/FsX1srn/45WfPYHE/P+ivvhl/YwcHf4U8VJ/26XX/AMcrNNj+x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p8Vxf9sLr/47QqliOQ+F6K+6Lfwr+xPcZ8zVfE1gf+mtvdf/ABVWYPhp+xVN/wAz3rqf7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PbIPZnwjbW32m4ji8yOLe23dI2AK2/EnhGPw9DDImrWWoeZ0W1fcR9RX25/wpb9i+5H7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/vib/AONVD/woH9jv/osGo/m3/wAYqfaJlKDR8KaVp8mp6hBaRKWklcIAPc1+lPwb8GJ4Q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RgLCgHT7zev514d8Lvh54P1343Xt54GEjeDtEt0htr+bcxu52c/vOQvPl19T6xrJ8KeHdQ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rBvSNv42/hH/fWK3jqS9Dy34t6+dT1S30iNspZDzJcd5WX5V/4Cv/AKFXn725BGRVy382T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zIzSSOe7sck1G/wAzGt46I5pNtlfy+KZ5XWrO2k2VoQVPJpyRYNT7KNhFAIjvWLogz0rKF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pKCwqsU61lY0U5LYpPACKrvbEZxWiV61GUqHTi90V7Wfcy3t/mB9sUNF8wNXnj61GU9qj2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ODVo3bkcnNQ7aaaSph7ST3HG4OKiNycP7nP60GOoWjxmn7NB7RjWuOtRm460NH1qIx9aPZ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BTd2F3D3lRl/MVh/DvUd/h+0jzhrCd4iPTBroFX5h7GuO8Jx/2f4p8S6WPupMswH+9WFSg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0073PrfwDqC6jp8RyCSBmusl07JyB1rxn4T695Mn2Zm+le62k6zwg18hUjyzcT7anJTgpI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fdyVz0rttC1VLuMAEdKx7qzWdSSOarWkUlhLujztrM0O2IyTXJeI7FLiRwRkZrWttRd15N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vWrGj44+PXgKz/tEX7WcchRtrllB4ryzQbG10PWLDUbW0gt7m0uEuI5YowrKVfORjvxX0x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OuyR3r5306zbUb63tozh55ViX2LHH9a9vCVXKFn0PDx1FQlzI/RzTLpL3TbS5jPySxLIPo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vS8ZGcD0rN8K2raVodpYMMJFbr5f+5j5f0xVu1tzf3whHSvQTueUek/C7ScRrIy8nmvX7e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kPBmmiytlwOgruLVR5JNXFGLZTuZQqmuZ1S/yWGa19WuBGr4NcTe3RaRqsUR8Uhll9ea6j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aTAZHzXW6bFtIqijpLGTEdMupOtJB8q0y4+YUAJC2auRGqEPFXYTUsC5GakXvUMZFTL1pA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aAFXvUi9KYop69KAHgYo7GijsapARtURp7sBmo+uaYAveo3OKkXvUUvQ0AY2p/dNeU/FgZ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bw/8Aoderal9015t8SrcTeF74d02yfk1c9f4GdFDSaPHdNsgijitCQCNarQTBF61S1LVF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+Sa1dz65PQp67qyWsTDd8xHSvPb2aW6kdnBK9s1t3UMuoy7nJqnrYSxs+akRwep6NYxvNq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7hnyYPOPB9KwJPir4f0ecwXdnfaOFON1xp7Rr/wCO1g3Gq3J1a7uLe6mt1dsgwuUP44q1D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sl9FeIeq3Vspz+K7a+/w9SpGjGLZ+fYqlSnVlJG5qeseEPiLok+lvrdoUlA2OZdjRyfwnD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/d+CtWfTrxgTCeJEbcrDtXS31zo2tOf7Z8D6deEnmexJhdv8A0E/+PGsvxHpHhCbQ3k0i2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8q5gYRy/7O5d3zVw4ym68fe1O/AVvYSsj1zw1riajp6yRvyR2Ndfperll8uXkjua+avA/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jZz5WR1r3bRNQivbVZFYEkV8fVpOnKx9rSqKpG6O0nkCxFlNch4muTcQlSauSamYlIJyKw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INZo1PCLrTmuPipoWORHJJKfwGa+wdKvhcQ6awPSEV8xeGbddR+JrHGfItpGH4nbX0D4Yl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yzIT9a+7ymNo3Phs0neo0ehiHzYSetZF9Z9eK3dKYS2x71BeRDB44r6VHz7JPDeq4bypD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arcIWHcVwwgeOXzEyMV12iaqt1H5bHDCt0c73M2/07cGyORUWkXb2E2xiSua6iW0WcEAc1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y2KBHR2t2sqEZ7N/NT/Sp7mDcHA9SP/Hj/wDFVy9reGLPPbH8xXQ214JgST3b+a0AUChN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srXMsQ9GUfkSP6VOUBuJT/tn+daulW26UkdmJ/wDHnqW7AOs7Mgn6D/0HH9a3YIcBj+P/A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+b/vn/wBk/wAa0lTEZ+n9HrBs0iCx4Yezf+zZ/wDZaap2KB6Af+06dI+0v9W/9q/4VXllw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v+FZG6HyPgHB5/wDrH/Gua+Ih3eDNZPeOJ5B/wFmP/stbmn8jn/Z/9Bj/AMaxPiHE8vg3X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2mC/iH/xrSI2djbKPMYe4/wDQlH/stOu38u2kb+6hP/jklU/CVzb6hBpdzdHNtNb20jH1D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rtPE+nWkGnnyYo4pv+mePu4P+NS3YEjkZlybj2B/9BNRy9Jfq/wD7Uqwwybn6H/0Gq833Z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gzJI/9cfqP/Qqag/dj6f+yx05BmY49R/6FQg/dr9P/ZYv8ayYD1/1Z+p/9CqqjbJG+tWwM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z/hVG4+Rz9aZRYRvmNSscmqkT1OrZNADZBUMy7hU7CojyDU6gfLPxc1CLTvHGpWn/LaQ+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n/voivNbvUnkJ5NdZ+0hY/Zvj5plx5e37R4cmO/8AvYuIhXDHmvRyDKaHv4iWsrnlcQ5xi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0Whr3DNnNRE5qRhUZr7ux+eCUzFPBzRimSJto21JijFAERUCinkU0dadi0Jtr7J/Zd8Xf8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+V911o8ptmz18s/NGfyyP+A18dqBXsn7L3ib+x/iGdLd9sOqQtCoPTzF+ZT9doZf+BV8xn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y+yfT5HiFSxHI/tH2Ap7U9elRr1qRelfnR+jHgUfU1Zj71Wj6mrEfeuI1LEdTR1DHUyd6a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9V4zVhOhq0BMvSp4u9QL0qaM9aYFhKlXtUUZ4qVe1BBNHUydKhjqxH0NAEkdTR96iXtU0f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tOpF6UtMEOPQ0DpQehoHSgsKKKKBDx0ooHSigQ5elLSL0paBDqBzR2NIvegBaKKUDNACqK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SgUKKdQAKOadTRTqACiiigAooooAUU6mr1p696AHYpw6UDpRQULijFKvQ0tADKcvQ02nL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0wU+gB1NIp1FBIi9DS0i9DS0AKKdTRTqAFUZp1A4ooAdRRRQUhy9DQvehehoXvQAd6kqPv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6U2nL0oAKfTKfQAUyn0ygBx6Vmaq2IW+laZrK1k4gf6Uhnni83M5/2qnHFQRcyyH1Oamr4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TUlaCCiiisjQKKKKACjtR2ptABRSZpM0AOoP3TSKaX+E0ARYzmkXqacOppqn5jQAjVCe9T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Iqy96qS9aty96qTdTQM5L4jnb4O1k/wDTrJ/6Ca+Tpl5Jr6s+KDbfBGtH/p2cfoa+VZfuK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/uqsvM/NeLJ2lSXqQY+Wq8g61ZPSq8nev0M+ERW5zShjS460Ac1kzUtwfdr2b9lEf8Xm0f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oiSvG4Vwte3fsjDPxisf+vaf/wBFmvNzH/dZf13PWy7+OfcO2jbUu3rxSbfavzk+9S0IH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JrRdetVitTcRl30IINYGoQbga6W771hXo5NMD4z/bpTZY+FR/01uv/QY6+PulfYn7d3/Ht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t1/6DFXyAygZr1MLFOndnl4ibTPdfhx+134i8F+FrHQZ5JpLKwi8mARQwt8vvuXdXoOm/t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zm/8AAeP/AOKr5FxQvWu9UYs5PrEkfZsP7dWn37FrnSVgb+8+nqT+azVsaV+2Jot7nyrXT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h/wC1a+IVHFSBDTeFUloCxjjuff0H7TSN/wAwbTJP92xb/wCOGtK1/adTtoNh/wCAzL/7N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cWrh4ZpImHQoxBrdsvHWu2YGy/kYDtJhv51jLBT+yjrWPhbU+9f8AhpM3AI/sWwA/65tUY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9iWH/AH7NfF9l8ZdYhOJrO1mHr8wNdRpfxutiALvTJE9WifI/I1k6NSK1iaxxlOR9Wx/Gr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FLBz/ALUYH/stJN8UvDEqlZfBGmyqeCN2M/8AkOvnLT/jJ4buGw80tsen75MCuitfG2g36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e7qK5rf3TX2ie0j2NvG3w+n/1ngW0H0VD/OOm/wDCW/Dj/oQrM/8AAI//AIivNrS6tLhQ0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MD/KtBZowPvD86LLsHPLuel2PxB8I20eLPw1FZxjosYjAH6CvNPiz8QW8atbaRbaL9j0e0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+W4bsp2r91asRwQyrkqp/CnCzhHIQUnJRByueYy3lvBkStJF/vxMv86rnUbFul7F/31Xqu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msrO4z5sEEn++gNR7Qg82jnhl/wBXKsg9VNTgcV2M3hrSJid1jb/hHj+VVH8GaS33IWi/6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pVLCscuwbngYqIg+tdO3gu0wdk9yv1lJ/nUDeCo/4b+4X/gKmj2y7Csc3ionTrXQv4OmH+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pF/hUT+Eb8fdvLZvrGwpe1QWOcKYzTSvWt9vCOqjOGtpPozD+lRnwjrJz/osTfSb/AOxrR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HWoiBzW+PCGuMP+QS5+kymmf8Idrv/QGuT9Cn/wAVT9ohnPlfamGOt1vC2spndol+PpDn+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qn/QG1Ef9urf4UlNCsYxjqJk68Vrtpt0n39N1BP8AespR/wCy1WkRU+/b3S/W2kH/ALLT5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NRyKOauvcQZICSj/eiYfzFVZZ4hk8ge4o5kybFfFcfqcf9nfFGyuMDGoWbJn1ZWyf/Za7A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+D9DXEfEe7ts6LqFpcCW8s70AonVVbgj88VMpJGsDvtH1JtNv45VbAzzX0P4Q8RpeWUeWy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r+2rAAn7Wn/A/lr0P4Z+MQ0awmYTQjpKrfpXzuOoJv2kT6PLcQ9acj6VtpxKnXNWBCGrmt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bs+hrqLZw6Zrwj6AY2IhVS9uQI/pVu5HFZN+PkNUB498V/wB9aTKejH/GvEPg3p/9sfFbS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6vg+igmvb/iYN1u+PUf1ryz9nO1x8d7Z/+eVvcS/+O7f616mCfvNHDjY3hc+zL64FvdrEn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p/AelG5vldhk9a5KyhOoaiznkIcV6/wDD3S8MX29OK9hbnztj0jQrUKgUDgVpXcggjYA9q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s96x9a1IRI4zzXSjAwNY1E7mGa58yedPS3d0ZnbnvTLOMm4FAHS6JDgZrqbNBWFpUW1BXR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5dHC1CXycVLn5arE/OaAuSJ1NWomqpHVqKoGW424qdO9V4+lTp0NAEoopFNITQA9elPXpU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oAdRRRVICtcIRlqht5NxIq5MN0ZFZZbypDTAviq0xxU8Zyuarz9DQBj6k2FNcle2i6j9ot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Ig+jCur1P7p+lYNuP+JlH7OP5VnJXRcXY+Z7i4MWYqptAT1rpPHmmf2L4y1S3C4QSl0H+y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wrnp7vg18lXi41Gj62nNVIqSIhbqBxXlPxX8TqijTbeYLO3+tCnkLXUeMvGsWg6c6owa6k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+cPGGgT65rA8QWc/l68p3eaf9XN/sN/6Dur0sBhXUlzvZHnY7Fxox5Fuy6KfWfo/iC11kv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J2z2U77ZEP/sy/wC1WlX1END4tjaKftNABrTQRzGu6S2nqb62H7vP75B2PqK6TwF41Nuyp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PWpcrhldN6MNrKe4rgtW06TwzqG+Il7Vzuik9D/dNeNjMIpLmifQ5fjXF8kmfRK6ml+GII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C1tmy1cZ4X8cO6EMQeKi8V699qt2wa+bVNp2PqXUvE1vgtbm+8Q+JdSbkRmOBf/Hia958J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6tkV5V8AdK8v4d3N4Vw11eSsT7DCg/wA69b8HL/x9H1r77LqfJQiz4PGz56sjo/Dl20N35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voQ446GuOkH2a6EgrstLnF7b7jycV66PImUYIcpIpHWoIEayuJX7bhWlLEYZCB0NTfZFuo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CMTY065WeEsDyKlkj3k+3IrA06drRih6Ac10FvKJAF75yaAMebTVBJ6fP/wCy/wDxVLp7F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jj/Pb+tVFgWPOOmxaAJp7kW8Bk71veGbgXDsfc/zeuQvzuTYeldD4TbyYz/ul/wBWrOQI6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q/wA4/wDCkkuiIBj+6P8A0H/69PO1WUnB5X+a1nzSBkAHHA/9BWsDdD5rolJMns38parPJ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9CakYZR+/yt/KSpxZs0rcfxH/ANCagZNbMUzj2/8AaYontxeQjzOVkjKke21f/iqu2sHHI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X/Cop/lt+OPk/9lqkUZfwuuPP8CaQuf8AUwNa5/3JGi/9pmusPQg8f/E//qFcL8J7jHhy8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eJj/t5kP/ALMK7sQYzz/naBU2Ar9c/wC4v6//AKqJhGV/4D/8cptxx5Xtu/8AQv8A4ndUn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f40CsNjhPmdOSR/6EB/WomkIjHHb+i//ABNXYpRuHHQr/PP9KgZQUA9gP/IbVIgA4B9cf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j3R7h6VZTrt9CP/Qj/jTSvmQ49h/KoKMyFzVqJqrbPLkIqZDigCdmyKhPenZJFNIpPYaPC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V5baJ4gVf9IsWlsnYD/llLtYc+zRj/vqvnw9TX1/8YrH7f8PNcT+5Esv/AHy4b+lfIUq7X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yXs3E+M4hi3UhIhbvVd+9TnpUbDrX0Z8qRU4UBaeBigQUhFLiigBppoGDTyKSgaYlaOkan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pQMUuLSeOdCOuVbI/lWdT6xqU1Ui4vZnTSqOnJSW6P0T8O6tFrukWmowENDdQpOhB7MAR/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2WfFv9teBn0uV91xpcpiAJ58tvmQ/zH4V7VmvyDEUnRqypvoz9gw9VVqUai6o8Ej6mp061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1ryjuLEdTL0NQx9DUydDTQEkdWI+hqvH3qdDjNWgLCnipU71AlTx0wJ4+hqZe9Qx9DUy9D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CVXjqwlAEq9qmjqFe1TR1SJJF6UtIOlLTBDj0NA6UHpQOlBYUUUUCHjpRQOlFAhy9KWkXp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UL3pKVe9AC05e9Npy9DQAtFFKvWgBRwKWiigAp1Np1ABRRRQAqiilXvSHqaAFXvT16GmL3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jpRRRQUOXoaWkXoaWgBlOXoabTgMUAKKfTBT6AHUUUUEhRRRQAop460wU9etADqKKKAHUU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Ghe9C9DQvegA71JUfepKACnL0ptOXpQAU+mU+gAplPplABWXrv/Hu/wBP8a1QM1k69xbSe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aPP4Bz+FTbTzTYlx+VSnqa+OrfxJH09P4EMwaMU6isyxlFPxTSKAGnpSU7HFNoAZRSnqaS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+E01e9Ox8pqQIvWmjqadjrTR1NAAahPepWNQnvQUitL1NUpquy/eNUp6AOK+KjY8C61/17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vKCvqL4rH/ihta/64f1NfLrf6sV+q8H/7vV/xH5jxXrXpx7J/mQ/w1BJ3qwelV5O9foB8S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0h70mRWRqX4egr3b9j0f8Xdt/+vO4/wDQa8Htz8le/fscJu+LKH+7p9wf1Uf1rzMx/wB1l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v459s0UetFfnJ98thrDIqtKMZq0elVpe9SSZt33rBvT96t67HWsG9HDVQHxz+3cP9G8Jf9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ir5CYcmvr79u7/j28J/9dbr/ANBir5CbrXrYX+EeLit0QlKVFxmlPU05R15r1KZ5siWMV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BVqMcV3LYwHLEKlWHNKgqdFrVEMiS3HpU6Q4p6rUirTERiDNJ5HtVlVpQMUWDma6ldRJH9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FXrfxBq9p/qdTvI8f3Zm/xpmKMVm6UJboarzjszZtviV4qtvu6vM+P+eiq38xW5YfG/xFb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1KbT+lcUV4PFR+XzWLwdKXQ2ji6nc9Jh+PepL9/S7aT/ALasP/Za04fj7F/y20dz6mOUf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QoyazeApGyxs0e0W/xy0SYfvrO7gP+4G/lVxfi54bfreOn+9A/wDhXiIiGKjMI5rKWWwez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9BW/xB8P3PC6tbfi2K0YfEOl3I/d6hbP9JBXzO1uD2H5U0QADhcfSsf7M8zRY+PY+nxe2c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pKv8AjUiKr8qQw9Q2a+WRC6HKu6f7pIp63V3H928uF+kzCsnlk+jNFjqb3PqkDAq1ByK+V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7mrXq/wDbw3+NXovHfiW3/wBXrl6PrJmo/s6qiljKT6n1hbcLV2Jq+SV+KPjGIfLrs/8Aw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uD45+NLU8ajE//XS3U1k8DWXQ1WIpvqfXMAyKuwjivkuL9pTxrCPv6e2Oxtf8GqdP2pvGa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sMg/k9ZvC1V0NIYilfVn1fIuQaoyxZz/jXzD/AMNZeKUH7zSdJf8A3RKv/s1V5P2udeGd2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kH9azdCouh0e2pPaSPpO7hPPH61hXNvya8Ek/a51Rs58OW2PQXLf/ABNQv+1rdsMN4Zh/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S9nPsTzwfU9pu7f5jXI+PNL+0+GblP7s1uf8AyOlcd4b/AGip/FPiGy0tfD0UEl0zKJWvC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30U0zUPjUdY8Zah4KOiGO9hVZDcC43RNt2uf4KwlpozphZrQ6bVbNJOqA/hXLzwCwv4vJj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trmNb/aBhs9VvbOXQ2320rQsUugckHB/hrEvPjrYXjeY2lXMZXjCyBs/pWFSLnBm1GShO5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8yJBI3I4r1jTpxJCpU9a+bPh5rCappVvfwuDDIA2RXt3hPWBPtUnIAr5SrDkk0fY0p88Ez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bVSUQ1tvJuFYOuvtjNQaHk3j1g9vOPcV5n+z9cfZ/jls/562M6fqG/wDZa9C8aPlZxnuKy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k8Sa9r7KGEZFnC/v95/5rXo4TSbZx4x2hY+p9GGYR7CvdfBemi1slJHJrxn4b6edQ1F943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voPT4BBAqjsK9pHzc3YtXN0tvCxJ6CvOdc1YzzyKGzzW/4q1PyUZQ2K8+gnNxcvk9a6lsY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5962LK1xIOKbYWoEYY1qWMYM4FMRr2EWIxW5aDCVm2cdasS7VoAkLcGqx6mpHbGajPSgCS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SEYq3FUFlqPpU6VAgxU6UAO6UUDmgigBw6U8cio14FOVutAEimlpg5pymqQAwyKy75MEmt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j3IaYCWk4eH6cUTLkGs6xmMczITjNauNy0Ac7e/OzLWFOpt5g47HNdFeRFZXrHu4w5bNIS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pgs9bs9SQfJcw7CfUr/8AWNfPHjDxjFotswDBpm4VB3r6f/aPiMnwin1ZR+80145Se4XkH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a1O8v72S4ecoW6RlB8i+lebPB+2qqT2PQhivY0nFbmhd6hPqc7T3Ll3b1qtXPTazexkhWi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VRm8R6hHn/j2/79t/8VXsxUacbRPDquVWXNJlrxh4Lt/E0QnjIt9TiH7q4A6j+6w7iofCv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TU4BY6xbqBsY5Wdf70Z71TPjbUEH+qtj/ANs2/wDiqw/EPiCXxBbqlxBFFPC2+C6g3LJC3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XtAjFNanpW0YNREDmvO9P+JGpwQEXdvBd/wC3HujarqfEyHHz6fIv0mU0/bRMJU5dDsz3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bvDOgeNuCDXLj4nadnm2uB/3x/wDFVMvxJ0g/wXAP+4v/AMVS9opDjCS3MHXtIufC14GUl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HQ/7Lf7VVJNXkuU5J/Guxm8Z+H7y2lguGaaJxgq0TYrz3WLOzspTLpd59otuw2EMn+yc/e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KXNE97D4ucYcstT67+FVp9i+EukLjG+Eyf99fNXVeHy1jFbySH/W/If6VR8HW3/FtNBi/6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XQXVgIkt4l6Ict7Yr6bCx5aEV5Hg16ilVkzaltRNESBzU2g3ptp/LY8Giwk3xEGq8sRinD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mzsGRZoy3fFR2bmJpAem2oNKufMIQntV+aACRwK3RkQ/ZhLGZB1I5qSxkZHBJ6nFLASsW3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FI7nFMC9E6TgNnjH/wBb/Cq0o3tIo64/z+uKqNI1ogXP8B/9CqzZN5ryE98/z3UAQC36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uz/e6f/E1v6DB5EbZ/uEf+jKghH75/Yk/+gtWjAhAIH97H6vUSVwRoreFiMc8j+a1BEjTB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9vDhlx/eH/oSVYs0AVc/3R/6ClYG6CGz2o3f5W/8AQXrW8tFZ88fMf/Qmqu7hUfHo3/oLU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94/8AoTUhkscvzY/2l/8AZP8ACqUuXgA/2Mf+Of8A2VPif5h35H/oQ/wpVUbAPbH/AI7HQ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d8HiSP/njrNwv5rC3/s1ejdv8+v8A9avOfhXH5d/4zj7LrOf++oYP8K9EH3R9B/6C1AFW8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/wCy/wD16fOePT/OP/QqbcLk/wDA/wD2VamA4/z70AVhP/8AEf0H8jTx7j/PQVO1uCT/A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gWgCsPlkVvcZ/76WpFXaAO2BThHkN+n6UDkEelZAZt7FtbcKjj5FXruPdGfaqEQwSDQBJG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M1DL8rVYAylAGJ4pslvfD2qwEBhJayrg9/kaviK4+9X3Tq/8AyC73/r3k/wDQTXwtcfer6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8vny9yLK2OKbj2p1FfWnxQzbS4xTqKAG00inmkoAZRRRQAUUUUFo9b/Zl8UL4f+Ia2kkmy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D08wHdGf/AEJf+BV9jZNfnLYX8+lXtte2zmOe3lWZGHUMrAj+VfoR4c1qHxDodhqUBzFdQ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cfrX55nlDkr+0WzP0bIq/tMP7N7o8ZiqePvUMY61YjHJr4o+tJ4+lTL0qKMVMvamkBIvep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pkpoomSpY+9RJU0dMCxH0NTL0NQx9DUy9DQQTx1YSq8dWEoJJV7VNHUK9qmjqkBIOlLSDp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NKtIehpyDigBaKKKAHjpRQOlFBI5elLSL0paACnUKKKAHL0NLSL0NLQA5ehpaYDin0A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duoKQtIehpQc0UAMopaAM0AKvSnr0NNpyDINACr1p1IBinBaAFXoaWkAxS0AApwGKQCnU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Q6iiigAooooAUdaevWmL1p696AJB0ooHSigAooooAcvQ0L3oXoaF70DQop9NAp1Axy9Kcv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0oAWiiigAoooFABisbxEdtnMf9mtusLxIf9Dm/wB2pexS3OJUYpwGaEGRSqMV8fV+Nn00P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FOorNFhSEUueKTNADCKaehp9RmgBhHWm45p5NNFACx9D/AL1OP+ramR9D/vU8/wCrf6UAR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TV++fxpx/5afQU1fvn8aAIXPJphp7jrTGqSkVZvv1UmPzmrcvL1Tn++aAexwnxbfZ4D1n3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vmB+BX0v8Z5NngTU/fYP/AB8V8zzHFfqvB/8Au9X/ABH5jxT/ALzD/D+pDI2M1WdutPkfO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0BnxMRpNIGppagHNYdTVGjb/6uvob9jD/AJKhde2lz/8AoyGvnO3kwtfR/wCxWufiXfH00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w15eaf7rI9bLVeuj7S9aSlIpK/PD77oIRxVaXvVo9DVeUdakky7sDmsK9A+at6771g3v8V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3f8evhP8A663X/oMdfILdTX19+3cP9F8J/wDXW6/lHXyE3WvXwv8ACR4mJ+JEdKnWkpyiv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LEQq3GKqxdKtxV2IyuSr3qxH2qFcVNHWyRm2WEFSKtRpUqVVibjgMUqgHPFLgUqitEjO4m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baFXmnZE3DbSqo5pdtKq9aYCbaNtP20m2gAWkUU4DGaF71NguRAcU9VoAxT1FFgK5Wo2Tm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agaINntTCntVjZ7U0pRYpFZlqoU61fZetVSvWsmaoqsvWoHWrbr1qvItYNGkSlMtUpY+ta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XrWTRtFmc8fBqi8fWtZ061TdOtZNHRFm18Lkz8Q9A/wCu5/8ARbV09imf2pPEQ9LYf+i4q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+I3h8f9Nz/wCi3rq9Kg3/ALVPikf3bRT/AOORV85jNKh72Fd6Z5F45QDxr4i/6/Zv/QjXP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10/jlP+Kz8Q/9f8w/8fNc66c11QS9nE55S1PYP2ffG32TUH0O6k+SRhLaljxj+JP/AGb/A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i+MVyrZwrHP4ivz+s7ybT7uK4tnMdxFIskbjswNfYXwo8bxeOfD1tPGf9IU+XMmfuvXzuY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6bLsVzLlkfQ2k6l58Iyc8Vn+IJPkNctousyWcpjkJBHBBrS1TUTcQmvBsfQXPJviFfGCCc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/BrQToPgLTo5Bie4DXj+/mHK/+O7a8b+JVwd7j3HFfT+jaQSttF/0zX/0GvRwq3PLxs72R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Mdp5jLyxzXqkt75UbnPQVx3giBbTTQAMYxWjrmpiCCTnHFe3BHz8ndnLeLNWNxKwB74qHQ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1rDiL6hddzzXe6HY+SiZGOK6CC4YvJQCrVrF/FTbpcuoFXbeLCqMUAa9gvAzWhkCqVoMLV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1piHJpHbiiM0AWYxxVq3FV4hmrsC0hkyjApQcU4LRtwaAHx96kK8VGgxUo5piIjxmmg4NS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BIhzUg4qGM1KTgUAO7Go2Gc0qNk05hQBg6hF5MwcVo2Uoktie9JqFt5kLVm6VceXIYmNAy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YU8HJNdFqC+WpxWRIuQaAOf8AGGhL4k8AeINGZQ63VnIgU9Cdpx+tflfcXHrz8/lv/vV+t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w8+MOjnQfid4u03GPsuq3UWPT94f8KqKFOVlqeh3eN5rLuEBzXjGZF6SOP+BGtHwrPcXPi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TDLcxoy7uo3CtXBpXOTmTdj0C5wAaypF3ZrVh03zvFev2RL7LeKB0Gem4GvIP7c1X/n/kr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dvF80BNQOOtcgPEOqr0vCfqtJ/wAJPqg6zK31WqVNsz5jqiOtR45rl/8AhJ77uIz/AMBp6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h/I0lFormR1KA1KoOOtczH4rmHWFD9KnTxY/e3U/jRysftEj9Evh6d3hPQoOsi2kLD6bFr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kAPWTDfhXG/Au+fUvDGlyTcSxWkJIJzwY1xXpOswLOwbuiACvoqC/dx9Dypu8pMradcCNS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JxWJuMNbehyeZnNbmBMCbYRTdPn2flWza3JmTd3xVe4hFzp+Mf6pif6f4VHbuYlwK0QGqo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+n+9Tvb0/+K/+Jot7gmJc9jkVat7bcDLTAgu4kntT64P8j/hRpYyxGPX+Rq6UO4r2yM/98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42452/wDsn/16yAmtogHJ9/8A2WMVoIPIJftn/wCOVRjPlhiem7/2Yf0U1atpxc2xU9eP5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aVvw6/wC9/wCzf/WqaMhQg/3R/wCi6hVwoJ9Mn/0Yf6VMqEuPZh/6Ev8A8TWRqiISZT6r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VWBLyx9d3/tSq8abQgPoo/8ARYoTLKMen9P/ALKkBd8gR5K89f8A0Jj/AEpgyOo/z+7/A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tu9G/9npt5OAWxwM/+zH/AAoLOS+E8ebzxdN/e1SNP++YYf8AGvRQPlH0H/oLV598HY/+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fV5j9dipH/wC069E4A57D+poKIpFBJ/3s/wDjtSY6j/PUn+tN+8cep/qy/wBKAf1Gf0WgB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W/8AsaQ55p6gFgM9wP8Ax5h/WkXDL9QP/Qc1mAz/AOtSev40A8Z+lGRzz60gEK7lNZ88f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gVFcRh0PrQBmXBygbNSwSbouvSojgoynqKZaNjIoAo+LLv7D4X1m4zjy7KY5/4Ca+Ibj7w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cuvsXw61584LQeV/30cf1r46uPvD6V9Dk8XztnyufSXLGJWoooJxX158SFFJupMmgAJ4pN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hRTcmjJoAdRTcmlBoLFr63/ZZ8S/2n4Ju9Jd8yaZckJk/8spPmX8jur5Ir1n9m7xN/wAI9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fbbamhtHyeN/3o2/76Xb/AMCr57OMO62H5l0PoslrqliOV9T1OMdanQYzUMfU1Ovevyg/T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KlRR9DUo6VSGSL3qZelQrUq96Y0TpUsfeoYzU0fU0DuWY+hqZehqGPoamXoaCSeOrCVXjq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apo6hXtU0dUgJB0paQdKWmUIehpy/dFJinDpQAUUUoGaAHDpRTgOKQigkVelLSL0paAHD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9DS0i9DS0AFOU8U2lXrQBJRRRQCCiiigpDl6GlpF6GloAQilAxRRQAAZp4OBikUUtACg5p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nUAOBzS0i9DS0AKDTqYKfQSFFFFADqKKKACiiigBV709e9NXvT16GgB46UUDpRQAUUUUAO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L0NLGOtAIcOlKOaKVe9BQtOU02lXvQA8DilwKF6UtACYFGBS0DmgArn/E3FrN9K6HAxXN+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KPaol8LKjujkE+4KcKIx8lKvevjqnxs+njsJRTqQipKEppp1FADCcUynHqaYaAGHqabmnk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Q/wC9Tz/q3+lNj6H/AHqd/wAs2oAjP/LT6Cmr98/jTiPv/QU1R8x/GgCJu9MfinuMUx+RU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qlN/rDVyX71U5x85oB7HnHxsH/FC3vu8f/oa180zd6+lvjbx4FvP+ukf/AKGtfNM3ev1ng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94/MeKv8AeYf4f1KT96hbvUz96hbvX3Z8MiI0gpTSCsTVFiI4FfTH7Eoz8Q9U9RpUv/o6G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/9iDnx5rg9NLP/o2OvLzT/dZHt5X/ABz7HPWkpT1NJX54fedAPQ1Xl71YPQ1Xl71JJmXfe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eu+9YN7/FVAfHP7eH/Hv4O/37z/2jXyA3evr/APbv/wBR4O/3rz/2jXyA3evawavSPExXx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pqjrT16GvUpo8mZPF0q5FVSKrcQrrRmSpU8dQqMVNHWyM2WEqVKiSpUqkSS0q96TFKvetE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UL1piHU5e9Npy96AFooooAKAMUUUANxThxTckU5e+aAExSEc06igpEe2mkVKfpTTx2oKRX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tXHFVyODWTNEVHXrVeRetW3HWq8g5NYtFxKjDrVZ061bcdaruOtZs1TKbr1qoy9avSDrVV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LOj+EqZ+Jnh0f9PDf+inrsdBh3ftX+MR/dsUP/jkNcl8IVz8T/Dv/AF8N/wCipK7bw0m79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Ef/oENfMY3+Ie9hX+7PFvG4/4rHxB/wBhCcf+PtXNS8E103jbnxhr5/6iNx/6MauZmGc/5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cTmk9SGuo+Hvju68Aa+l/CWezkIW7gH8S/wB4e4rlcGjaaKlNVIuMjSlUlTlzRPujSPEdr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ayiVXQOrqfvL61qJq7OnJP418l/CT4nS+Db9tOv3L6NcsACTn7Ox/iH+z619Dz6h9n/ewy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P92vkcRh3SnY+0wuKVancz9W0l/E3iSxslPN1KsP4fxGvsDw/5eY/pXzj8HbRNV8dpM4z5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X5R/WvpC3tfsVpDt/1oHzYrrw0LI4cVO8j0nw9Ni0JDfJXNeKtbee8e3ibJIxgVR03xC9t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qvh22fV9UkuH5ANemjzTp/C2kZYuwrsYkEQ4qPTbEW1vkCnu/arIHqfNmHtWrbJuYVj2/E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AF6FcCpDTIxT24oAjbvSximE81LCM0AWoBxV6AcVTgWrsQwKALC9KQ0i80NxQA5KmXpVdD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KY60+kIyKAIVODUucioG4NSwnINACA7TUyHIqCX5TToHyDQAsgyCD0rm9RRrS48xema6dk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WguIG45FAFRrgXdsDnmq8iBYTVS2lMRaM9BSy3WTtoAsQL+4PFfjv+2No39j/ALRvjaHbt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+Borf1r9joOUr8uP+CjXh06V8dEvwuIr/AEyFw3q6uysP5fnWtL4zOt8DPka4ix+daPgm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r7j/APQhUc8Q2itPwRDnxnog/wCnyMf+PCu2ovckedT+NHpsFuB4/wDGHtaWn/oLV88fZ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tz/wn/jH/AK9LT/0Bq+d/IO2vOoxvc76jsig0GKhMVaDxdahMdd1jhuUvKo8mrnlUCLNKy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yQGrUcIqwkIoshn3F+zzqP2rwDZ3m7mSyt4/xUMte5rB59nmXrtWvlD9lrUJF8EXVqXJSK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eK+sdImW60hZeu0bCP5V6uH/ho5ai95nPzoDKVFa2lRmEis57B1uxnNbEMLRYzW5kbajC4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q01rJGSgH7xPm/CnRSHy1B7Yq8LgZ8w8/Iz/41SAg0+RgsOevnLXUWdqFhiXts/oaw7a3j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0N3JatFEcun3Ae4+XNMZqyWwAc98H/wBlX+tMiQrc/wCzn/2Zh/JRTIZlmjdvQE/+O7v/A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wHowGf+B//ZVkAy4Xcm1fT/2X/wCyqGPdbzSKOmT/AOhf4LVq2j/cb2/uZ/8AHf8A7Gnpb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/9DP+NIEOguC4cf7J/wDQW/xrbBChz6En9ZD/AErEs4QM/QfyT/GtCabEUnuD/KWszVDZ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D/wAeH+FWdPTfGufRf5R/41UWPzJ2/wB//wBnNX7TEcYx/s/+06AIrVy8bH1A/wDQV/xqD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5P9k/yb/Glgu1hjYew/8AQY6zta1Vbm1nj/2T/J//AImkWVfg1P5/g95f+emp336yvXqEe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3flRiIbv3f/LVl+b5q8s+DSG10TUdOkGyfTtWuAy+nmDIH/j9euw+IZI9N+y+WceWYvPz2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0NYW6mIgww/3s/k9Ii4RR6L/JM/0pf/sv/RlKP/iv5stSSKv3h/vf+1Mf1pFOUH1U/owoB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8eVqAMDHop/RjQIhC/uOv8C0ghMPelY5yOxH/AHz6UvbmgBgfNLmlIpMUAY9/EY5if4TTI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GoReZCfUVlxjygTQNHlP7S3iF7DRdE0gNzqMs0zAekSrn/wAek/Svm6Rtzn0r3j9p63luL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SEXit/wACWHH6rXgpGCa+syWzpSku9j4nP2/bRRHSGlpp6mvpD5QQmm596D3puDQAZozRi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yKKACiiigsK0NI1GTTdSs7yNiJLWaOZSOxV81n09KzmrxsbQlyu59Wx9TU696hjHWpl71+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1KvSo4xUi9KsCSPvUy96hQVOg60FEsdTR9TUUYzU8YoEyePoamXoahj6Gpl6GgZPHVhKrx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XtU0dQr2qaOqQEg6UtIOlLTKHHoaB0oPQ0DpQAU5RgUi9adQA4dKWkHSloJDHFFOXpRg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gBV6Glo6UUAFKvWkooAlooHIooBBSgZpKcvegpCqvBoxTl6GjFADaUDNGKUDFAC04CkUU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8DjpRTh0oAbijFPooAQClxTh0ooJG4oxTqKACiiigAooooAcvQ09elMXpTx0oAeOlFA6U5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T6TAoAF6GnqMCkQYBp1AIKVehpKcOlBQU5R1ptPoAcOlLRRQA4dKKB0ooAOxrmfFH/HvJ9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UjbBJ9KiXwsuHxI5KP7tKvemxdDTl718dP4mfTx2FoxSjoaSpGNIxRTj0NNoAYRUR6mpcU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eppKU9TSUAKo60ueoowfWmnjNAC5600mms1RF6ACY1CxzTpGyKZnNBZFJ1FVJx8xq3J1FV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zP45NjwLce80Y/wDHhXzTOeDX0j8dWx4Gn/67x/8AoQr5pmbg1+u8Iq2Ck+8j8s4od8VFd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qFj1p7VET1r7U+JRGaF60EikBFYmyLcVfUX7Cpz408Sf9g5f/AEYtfLUbYFfVf7B5z4m8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/AOhtXj5s/wDZme3lX8c+wCOaKU9aQDNfnx90NYcGqso61bb7pqpNQBn3XQ/59awr3+Kt2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WFe/xVQHxv+3f08HD2vD/AOia+PjX2B+3eefB30vP/aNfH5r28F/CPExXxCU5RxTaeo6V6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J4hVyIcVViFW4hxXSkZkq9amj6moV61NH1NbRRkyde9TR1Cvepo6pIm5PSr3pKVe9apGdx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r1p2FcdilUdaSlXvQIXAowKWigEMpFGBUlFIpEeRQDmgqRQFpALSkUgpy9KCkMNNp+etMo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rLkZqBulZs0RWcYqtIKtyDrVWTqayaLiVnHWq7jrVhzyagccGsmaFSTvVVx1q3LwDVVutZ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g+ufih4d/6+H/APRUldt4UXP7WHjr/sHwf+gw1xnwcGfih4c/67v/AOipK7nwimf2rvHf/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YK+Xxv8AEPoML/DPDPGHPinXz/0/3H/o1q50jINbniL/AJDmsf8AX3N/6MasY9DXdRV6a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HJoxSt1NJWgkNr1T4TfEn7B5eg6tKfsbnbbTsf9Ueyn29K8rXrUg6VxVqUasbSO7D1ZUpc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O2n/avF1/N2jsSPzdf8K+hT0PrXyR+wx4wlvI/E0V4297G2gjSQ9drM2Af++a+mXluNUm2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Tp+zVj0qlX2r5idkfUrpYIBkZ5Ir1Twpoa2dog28454rB8IeHltFDuoLnua72OZIIwFwK6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lEEW2s+OXzJSM0y/ut7kA1HY5MlUZmtZRlps9q37ePYtZthFhhW1EvGKAHxrxTJWxmpguB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BQbs1atxmqUXzGtC2WgC7CmBVkcCo4l+WnngUASx81IV4qCFsGrQAK0AQdDUkZzTHGM0RH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DSjkU00AQuOTSxHFLjNN+7QA6XnNRxNsPWpF+YVDKNuaALnmB1qFl5qK1l3EjNWZBQBg6l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NuLfAyOtdLPEGBrKuoetFgK1hPuTaeo4r4t/4Kc+BvtnhTwv4pjHzWdzJZScfwyAMv/jwP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/AK16+e/+ChOjSap+zvfTJ/y431vcN9N20/8AoVXDSSZE9YtH5Rz/AHBWv4CXPjfQP+v+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sqZzWv4CX/iuPD/8A1/w/+hV6db+GzzKfxo9YtRnx74z/AOvS0/8ARb186fwfhX0Xaf8AI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s/wD0W9fOn8H4V52H3Z3VtiMjINQlRzUx6Go/Wu2x51yPaKNtPx7UY9qBoWMVMveo4xUqj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H+zR4eWy0yxjkTAktBM//AF0PP9a9u8M6r/Y+oPbzHNvJ84z6dP0rh/hJZiy8LC5Iwxgty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t7f7RbmvQo6Rscs97nZvZ/aGMi4+X5lI9KimJljDEYOcVX8JamZQ1nOfmTox9K3rzT9ymS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IzI7VUNuxPUAdqtx2yPGmCecjpVa0iJcpkgFCatWZIlEZZsAqOnrWiMyxEu5sf3uP++vl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r835/L/SqkR5DdOEP6mrYGFx9R+TUFCxwlvkTjdhfz+X/ANBzT0kmA35+8u7/AL6Of5Kak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yv/swp6Kqxdf+WYx/36P/ANesyxDfjDCRT/nf/iKsQ3vLeWerf+zRn+lRz+XIXXb/ABf+z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PGSrdx/6E/wDQCkBcMbbGA9//AEFv/iVpqpIZGGOpx+bN/wDF1Gt46KRj+EfqGH/sy1Zhu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h/wChg/0NQUNSW58wMo43K38j/U0Nb3ZQZ7Aj/wAdx/7JVuHiJCP7q/yT/Gr9qDKnzf3Sf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8OCVXeRskbh+RkA/9AWrsNvHauwQA8nn8W/8AiqtSEhZAD3b+clRBWDH6/wBT/gKks4bwP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xPpoAWK7tIr1Md5I2ZW/9GR16sP8AP9K8jtyLD41aUen2mwuofr/qn/8AaVeuQHK/59B/j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8D/8AHf8A9qmg5zz/AJH/ANlRP0Pp/hUGev8AwH/P/s1RYZZCkg/QL/KpVTqT7r/49VFbo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p/8AFVKtznjPXn9P/iqQD8cH9f8Avqo/WnZJBP8AnjrTM5PFAD8UhXg0uaMigCvn7wrJv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8rms3Uh8tA0eZ/HeL7f4AaTGXs7qNlPop3L/7NXy9Nu3HNfUXxjB/4QDUP+ukP/oQr5guP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jaE/kfFcQ/wASmyGmkdafjikxX0yPkSIrxTdtS4pMUAhjLioz1NSt3qI9TWZqiMHmlo24o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hpaVR1pccUAIBnNHSnBcUYoA+r4x1qaMdaij71Mvevwc/ciZBgGpVFRxipR0qxj4xVhBwa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0DRLGvFTxjrUcYqeMdaAY6NeDU6rwaiQdamQUDJY1qwi1DGKnSgkkVamjWol7VNHVICRV6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KZQY4oHFKBmjbQAq96WkAxmloAcOlLSCloJHL0ooAwKKACnL3ptPVetABRRRQAUUUDmgB4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mlAxQCFp4GKZT6Chy9DS0i9KWgAooooAcvSlxSU5elAC4pw6UtFABijFKvQ0tAAOlFFFA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FKBmjbQAlFFO20AKOlPpoWnUAOHSnL0po6U8dKACiiigBy9DS0i9DS0DQU6mqKeBmgYKM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O20AOoowaMGgBw6UopBSigBQOTXNeLRi2k+ldKOprmfGBxbSfQVEvhZcPiRyEP3acOppsP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46fxM+njsPA+U02nqOKQDFSMb2ptSEcVHQA00w9aeaaaAImHJptSGm4oAWmN3p+KaRzQBA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NUeOtAEDjimr3qWTAHWo6CyOTqKqT/eNW5OtVJ/vGgR5V8eD/AMUS4/6eY/5182S9K+j/A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f+vmP+tfOEvSv17hH/cZep+WcUf70vQrP3qu9WH71Xc19ofFRISaFPNIaF61idKWhPG1fW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Txg/pb24/8ek/wr5Ijr69/YHH+k+Mf+uNr/6FNXjZv/uzPaylXrn1sRk0tB6mivz8+4GOO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uN0qnL3oAzrkcGsO8H3q3rkcGsO8H3qoD4w/bvP7/AMHj/YvP5w18hGvrr9u3/j+8I/8AX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V8imvbwX8M8PFfEJUiio6kTrXr0zyp7lmIVbjHFVYhVuMV1IzJVAzU0YGTUSDJqeNeTWsT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EKjVetTRirRBLgUqikpyDOa0RmG2lVeaXbQBimAbacq9aMU5V60CE20badto20DDBpCKfS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TQtPI4pKAADNLtoUYpaCkRleDTCtSnvUZ6GkMjYdahYdanYdaiYVmy0V5RxVRxyauSDiqc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lZh1qB+9WDVd+hrFmpVk71UcdatzVUasWWjrPg4cfFDw5/wBfD/8AoqSvRPBi/wDGUPxE9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sVec/CHI+KHhn/r5b/wBFSV6j4MX/AIya+Jfp9js//RaV8vjf4h9Fhf4Z84eIv+Q5rH/X3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Y9DWjqT+Ze3zf3ppD/wCPGs49DXoUP4aOaW7ID1NFB6mimxIZT6Zin4rNo1iz6X/Yi8z+0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5Nvu+u6TH6Zr7u8LWACCRgPWvjX9h7RY/7D8QajtJM15HAx/2UXd/7PX2p4ffEAGe1cUkd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mwAatXl9uYRA9arWUOyDNNkhzN5npUllqHMz461qWMGJRVHS4yXya3rWEA5oJL1qMMK1oD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V0NigCwXwprOnfLmrDScGqTHL0FF6zj3VpQJtNVtPQbavDANAFiPoaQng0sQytNY4NADoj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pxircfSgBsgpsfU1KRkUwLigCdOQaa1OQ4BprUAIozUUlTjgVE60ANiPWnPHvBpijBqxFg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zDJkdKvRSeYnvUdzDnNVreQxNg0IC4wyKrSRZzVlWDCl2ZrRAcxcxGzu9w+61cL+0X4Rfx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iRDdPdWTeSMZ/eL8y/qK9Q1G1DtyOlZWoKfs+PehKxLV0fhNcRNA7o4w6NtYehrT+H/Pjn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+dep/tffDpfh38bvEFrChWyvnGoW/GBiTJYf99Zry34fKT460Af8AT9F/Ou6bvSbPLgnGr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yPfjn2t7L/wBFPXzttOyvonT/APke/HX/AFwsv/RLV8+4Gz8K4sPuzurbFQjio9tWGFR16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tqTAoxQUhqDBqVMYoCAiup+GmkLrHi21jYAxxK8zfgOP1K00ir6H254KT7Fo1nby8EWUS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rqtNXbAtcpokpmb7RJ/qggH/jgFdfYssiAx9K7qS5Tlm7lt4tlwJh97ArqdJ1DzIVUnnHS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E9K1dPtjDcBx92utGBsJB57E+2OKfbWxGfXeuyo7aU+d3/i/2avCQlVI5IKng7fcUxEX2Q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/AOhVMVYLGcdQB+u7+lK16MIccKij/wAe3f8AoOamaUfIP7vP/oS/+zLSLCCXdIoI/iX+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lHk5J58sf+i2qNSn8PXt/3yw/9lppV9rY6bTj/vkY/wDQqzLLk4BL7ezf+zrj+tRRq0ZPO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qOTO5sH+L/wBmJp1tKVHzc8r/AOzN/Q0gLgMbxk4/hX/2T/CmG35yvYj/ANqf/WqukgClf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WjF8y7u3X/wAek/xqShlvvUonUZx+kY/pW2tqVtFcNjKH+VR+XFBGjEch1/mo/wDZaia+8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Mf+Oj/EUDLUhOX47t/OSondtx/wA9/wD61TSuP3n/AAL/ANqUyVgGbI7n+bf4VBR5bfXZk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8tLcK30+zvXtkHAP+f4m/+JFeDXXPxj8Hf9dbr8/s0le+24BB9P8A7I0GiK8ykxy+0Z/kx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cdz/6F/8AWqQncknvH/8AFCpkUGRz6k/+hH/GshlJrZRn6Cl8hRn6ipZUI3fQVGQTn6igA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5YPekKADrQBFuoBoIpBQBFOOaz7pNwNaUwqnIOtA0eT/HmbyvBCoP+Wt3Gv5K7V81ToC5r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vL0PT7f8A563LN/3yn/2VfPUp+Y19bk/8OZ8XxD8dMiKAUwrTzTD1NfRLY+QGEUmBTjSdj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NxUzdKgYZzWZqgIzR0opQM0gFUUuM0g4FPXpQAClwaVRgUtAH1ZHUy96hjNTL3r8HP3exP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qKPoalXtVkkkfU1YjqCMcmp4xQBYiqaPvUEfFTxnrQBNH0NTxioI+hqeOgCxGKkXrUcYqR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qmQcVCtToKpEjx0pV70lKvegokAyKMChelLTAQDFLRRSAdRS4pKYD+lFFGaAAVIq8VGKlX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koAWgUUCgB6jNLgUi9adQAUCilAoAevelpF70tABRRRQAU5elJg05RxQA+igUUAKvQ0tIv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q96SlXvQBIBkUYGKF6UdjQA0VIF4qMVKvSgAwKKKUDNACqOtPHSmjinDpTsAtFFFI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Aeop6jNMXvT170APVeKXAoXpRQAUUUUAKDilBzTaUUAL3Ncr4zb/RpfpXUjr1rlfGf/HtJ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0p/EjlYfumnL3psP3TT1718bLWTPp1sSDvSr90U2nL0pANphWnikNAERH6Uw0896YelADD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UAJuG0/WjPzVH/CacB/KgCFm+79aZv+Vj706QYx+dQN938aAK09xgn3WiK4HzA9gKWW237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PNPYigsJrhS4warTPnP0qvLG6so9KmRc5z6UAeT/tAjHg+2/6/U/9BevnSXoa+i/2iOPCt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/AEGSvnCYnmv2HhNWwD9T8q4n/wB7X+EY/Q1UlOKnPQ1Wl719kfGRISaF60etArnOpEyNw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Rdw8ZP8A7Fqv/j01fHK96+yf2AB/oXjM+9qP1mrw83f+zM9vJ/47PrLHNLRjrRXwZ9qRv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444NVJh1oAoXP3aw7zvW5c/drDvO9UB8U/t1j/iceFv8Ar0uP/Q1r5INfW37dZ/4nfhgf9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a+SiK9vBfwzw8V8QgqSPqajFSR9TXr0zyp7luCriDiqkFW06GupGZOgyanjFQR1YjrWJhI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RL3qVatGY9etSIOtRVLH3rRGY/AoAopV60xAFp6gc0lOQZzTQBgUYFLg0UxoZSHoaWkPQ1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1u3Xg680/w1b6vdxy273E22K3ZeTFjPmVkbBQBEBikIqbHFMI60AR4puOKkxTaAImXrURX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gVmaIqSjg1SlHWr8vOapSjrUNGkSmRUDrwatMKgcdawkaopSL1quyVccdarsOtc7NUdN8I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z/wBfTf8AoqSvUfBY/wCMlficfS1sf/RS15j8H1z8UvDX/Xy//omSvVPBHP7Q/wAVf+ve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L43+IfQ4X+Ez5cvF/0i7/AOur/wDoRqgehrRuTukuG9XY/qaokda7qP8ADRzS3ZXI5oxTy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7adtoxg07FS9io7n2p+wucfD7Xf+wo3/AKJjr6u0I/MPSvlf9huIf8K61s/9RVv/AEVHX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QelcEtz0obHbW0m+EKOwq5bWplGMVHoVp5sCue9dMlgIIw2KzNCpa2ewVoQrtojAxUgAqr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EmarxgVPGowaAFK5WmLF82amRSc1IsVAFq0+Vam3c1BFxUygGgC/bHKmoJ2w5p8LYBxUUg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PFWo3FUouFqeM9aALFJxTc0UAPBxTgc1GpxT1OKAHr0NMIpaOxoAiIxQGwaU0zFAD+WzVO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0460syBlNAGfHNtbGa0IGDjNZM0ZRjVm1n2jBoAmucOTWddW4eIjFaBO4moXxggmrKPz1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kiLwj4kRPumXTZn9T9+P/ANmr4x+G6Z+IGgD/AKfov/Zq+/f+ClmuW9v4A8N6O3/Hxdaib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n/wBGV8FfDZc/ELQP+v6L/wBmrdfwZHDUX76LPSdOH/FZ+P8A/rlY/wDpO1fPO0+X+FfRG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ge0Vl/wCk5r58x+7/AArDDFYl2KrCmbanYdaYRXoHAR4NG00/BpMUBcK7b4Rf8jRKf+nZv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616R8FNM+3a/cleqwqM/WQD+la01djvofXeizFrdFl485c101lLHZqqq2a45YpDHaBDjyx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0M8uJDnHNegcp1VrqUPlDJ5q9aaxsJ2jIqja6VE3UGtu00mFF6VYiSO4lugSB3P8AKrlsl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fyqzZ2yRIox3H/oJzVmBFwPov/oBqwEtwByRj59//AAHP/wBerP2f/ll/wD+n+H5VXn/4+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l/wDqrQuIPn6/xf8AtSgCmo28j2P45Df+ytQFIGP+2f4cr/VKlC/zV/w+ahUz+Tfn+7qCy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s5/m3/stWrePDtns2P1Yf+zVZisQIn/3R/wCgyClaPy5Xx/e/9qY/pQBVjwQTj0/klX4F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/ANqVGtsFjX3Kj/0AVYjG2NfcZ/8AHf8A7KoLRfA38HoHz+TE/wDstILVVIUdv/sB/Sogx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+jKGc/aG54yf5t/8AE1kaFCO7fTQUn+aH+96cf/bFrWv5xNbzEcfe/wDQpP8ACm/uj/n/A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7B4HJgl/7Z/w9Mf1NAzgdIT+0Pjd4eUjKwQ3k59j5W0f+hV7tbDC/59jXkXgXy7r4x3c6r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r6EzRjH5Yr1+2g8jv/n/OKBojmPmNz/EefxZf/izUEDHAJPUA/ntb/GpJm/eNjsSR+bH/A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wPoP1H+FQMkC5P/fP82pu35c+39amUDI+o/nSBfk/BaAKWSCeaNx9aVhgmmkcVIC7qN+KZ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2OaryCpRzUcnHWgDy3436Emo+EZ7kJmaycSqfRTw38xXy/L9419s+I9Nj1XSL61kAZJoHj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dqEPlTOvdWIP4V9Jk1SznBnyWfU7wjMqU09TTqaepr6tHxQ0009Kcab2NMCJh1qIip2qM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GKftpNtQUmAGaUDFAGKcq7hQMUdKKcABS4oA9Ji+K2r5/497L/vh//i6vQ/FbVyP+Pey/7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rzyGTmrsUgxX88+0l3P6F5InoC/FfVgP+Pay/75b/AOKqdfi9f/8APhb/APfTV58kgJ61Y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uHJHsehw/F66H3tOhP0c1oQfFqRuumr+Ex/8Aia80QCp4zjpT9pLuHJHsenp8Vh300/hN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xUQf8w6T/AL7/APrV5pC54q9FJxR7SXcOSPY9Jg+KUB+9YTj8RV+D4n2WObO4H5V5bHKc1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pLuHJHsepp8TtP/59bn/x3/4qpV+J2n/8+lz/AOO/415ej8VKr9eKpVZIn2cT05fidYZ/4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+KqdPiZYH/l0ufyX/AOKrzCM8VdjIxR7aQvZRPR1+Jdhj/j0uvyX/AOKpR8S9P/59br8l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zQHIp+1kHsonpC/EnTuf9Hu/++F/+Kp//AAsjTsf6i7/74X/4qvNlnI7VKlwx7Ue1kHson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D185fqn/16lT4gaUessg+sZrzbzSaBJR7WQeyieop460lh/x8kfWNv8KmXxppB63Y/wC/b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B4707PtVKs1uJ0Uepf8Jvoo/5fR/37f8AwpR430X/AJ/R/wB+n/wryzcBQHyelV7cn2KPV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z+L/3w3+FSjxropH/AB+p+KtXlAGacEFL24vZHqv/AAmGit/zEYfxNOHijR26alb/APfYr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o9uHsj15NZ06QfLqFsc/9Nl/xqQalaf8AP1B/38WvHdtG2j24vZo9lW/t26XER+jinC8g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4GK8ZVQDTyVx0o9uHs0ezLdwf89U/76qRbqA/8tUP414hhc/dFPXaOw/Kj2/kHs0e3CZDn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3ga8TD470of3o9v5B7NHtnmL6ilDjsa8S3mlWRvWqVddUL2Z7fuoDV4oJHHR2/A0qyyZ++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hezPbAadXjy6pdAcyMR7tR/akuP8AWMPozUe3j2D2bPYaVTXjX9oTdrmcfSV6Uapd9ryf8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g9mz2WivJ4deuk++4k/HFWB4nuR0yPpKaPbrsHs2eoUV5c/ie+b7t3Mn+69R/8JJqY6ajP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wezZ6xT68lHizVR/y/Sn/AICtKPFurf8AP7L/AN8rS9uuwezZ6zRXmMXjHVAnN0+fdV/wq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/AMvAP1QUe3XYPZs9L20vSvOB451TH+uX/v2KUeOdU/57J/37FUq8ewezPSlGRUg4FeZjx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yf8AfsUo8d6qP+WqH/tmKft4h7M9LorzcfEDUwOkR/4DS/8ACwdS/uxf980e3iHs2ej0V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LusX/AHzUo+IV7jmKI/8AAD/8VR7eIezZ6EvenV54PiJeD/llCf8AgB/+Kpf+FjXnaGH/A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R7aIezPRadXnw+JFx2s0/wC+jTx8RLkj/j0j/wC+jR7aIezZ31Feff8ACfXH/Pun/fRo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+fdP++jVKrFi9mz0GivPv+E+uP+fdP++jQPH9wP8Al3T/AL6NV7SLFyM9BrlvGf8Ax7SfS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LcD/l3T/vo1yviP4gXVxuieH91K6/6s+v/AqwqVoqLRdOD5kzag+6aevU02H7ppw6mvk38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l6U2nL0oAaKUgYpBTj0oAgYdajPQ1K3eo+xoAjPSm9qeehptADdnBp2MBvYUv8NNY/K/0o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9KgCdKnc/M3+7UY4C/wC7QBXkcKT7GmmUtHx3qKaX5k93xTllCoQe2aCyvJEWbOKi2Fd1S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RiTcW+tAHkX7RH/IsWn/X2v8A6BJXzhN3r6I/aKP/ABItP/6+/wD2Rq+d5u9fsnCumX/M/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+RB2NVpe9WSeDVaTvX158jFEPrSUvrSVznQh9faX7AZ/4kPi/2uLf/wBBkr4sU19tfsDce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9F/6LNeHm/wDuzPcyj+Oz6kooor4JH2gxuhqpMODVtu9VZuhpgZ1z0rDvO9blz0rDvO9UB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n/Id8L/8AXnP/AOjBXyY3evrP9uw/8T7wwP8Apzn/APRgr5MfvXuYL+EeJifiQ0VJH1NRi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aZ5Uy5B1q2nQ1Tg61cToa60ZE6VPH1NQR1PH1NaRMGTr3qVe1RL3qRK0RmOB5NSx1D3qWP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nqtNXrT160wFAxTl70lOReuaaAKQjrTiKQ9DTAjIpKcRSbaCzTfW759Mjs5L2d7WP7kDSE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bg06kx3Cm08imetIYyjFKaSgCMr1qNl4NTEVGw4qCypKODVORetX5BwapyjrUM0RSYVA46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OODWEjZFSQdagIqy461ARXOyzqfg0M/FTw37TS/8AomSvTfApz+0H8V29I7Af+QK80+C65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kl/8AREleleAufjv8WW9FsR/5Ar5bG/xD6PBa0mfME3/LX/eP8zVM96uS8+b/ALx/maqEd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Rzy3ZEetIRSkUVZA0U+mDrT6T2Kjuffv7IOnRWHwS06SP791c3E8n+95hQf8AjqLXu+mRt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a/ZctHsvgj4cSQfM6yy/g0rkfpivdPCsX+klsdutefLc9GGx6xp9qkVjGAMbRjFXFut0ew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86PA6Zq+0OYuOtSWSqAelSLFmoYInHWr0SEDmgCNIDUyxMBUyDinqKAGxMeanByKWNBg8V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iD3qeMD1pog5PNOWEjvmgCeM4zTsZqFFIqdRxQA5OBU0ZyDVcVLGaAJwcCgHNNHNOAxQAt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ngUAOooooAYRxTQM1IRTcUANIwKEbOQafjINRkYzigCOeEEE1nSAoa1Mkg5qvLDuzQBFbt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CfSle2kjJZCR9KgkneaExt19aso/Or/gpXqYuPiZ4fss/8e+lB8f78jf4V8s/DBc/ETQf+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r6N/4KJ6VcW/xmtL6T/UXmlxCL/gDMrfrXzx8K0z8RdA/6+//AGR63j/CkcVT+NE9Fthjx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If+S1fPO0+X+FfQ9v/wAjj8Sj6JZf+k1fPmP3f4Vhhuo8UVitN21MR1plerY8wj20baeab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/AGdUx4qvIe726n/x7/69eRV7J+zau3xrfXHaC0T/AMebFa09yuh9Q2NgY1UGuj0yEwEtn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CUA1q21xvGK9BHKdFYzO23EmK2Y5ZtwIO4Vg6X8yHjpW3DCWiJ37aAL0V9LjGKsR3z56f5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vnp/6DVhGUDp6fyqwFS/Z5Axj5wwzVttTuXOfLP8A7KvzZpgEQ/z6qf8A2YVezuR3/vfP/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RqLxf6vHQDj5vUVajuGjXLe/b/d/wX/vqpBg/5/D/AOJqUeV+P+f/AGUn/vigsz7nVpuYR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9tx/gavaWJIIZPMlaaX5vvf3t3/6v++qW306LHm/8tdnz/wC91/8AQgf++6sxW3U/3D8n5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lZuYFCe5mx+5m/up/Ibv/AEW1XLbzfs5/z/nr/wCO1Y+z4z5X+4n64/8AQlqyLf8A0f8A7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LSUrlEBlaOInuRj8+v8A6H/47VY3bPKevJz+f/62/KtGKJbgYPAY4/Pj/wBnpkVmvJI5f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alSWVWuyG+7jPB9v85f/AL5pj+Y68EjPJ9s4/wDim/75rSFiHfkDJxu+nf8A9GPUV3NBZ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rz/8AFSflQWed6Ckuh/GLTjKcW2pWs1of97aX/wDZVr6W8KW1nLp3myxR+b/y2k/iT8f4a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3mj6bb69a24+2abcx3cae0Z3bf+BY2/iK9o069j1HTrTUYP8AUzJHNH/uMu5f0xWFRXVi4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cjlcjH0+cD9FFMk+8p9CD+q//ABLU5htIPpgfl/k01h+6bPZf5Ff/AIo01sIcDj/P+6P6/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1/wD4n9aQ8A/57Mf/AIn/AL5oJ5P+f4tv/wAVQBXpMU4rTTUgJgetJTS1M8w0AKFCknNE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+WWoVkaLNAFe4/wBHyM18geOtK/sfxbq1n/Ck7FfofmH6EV9lyRpdxHgbsV84ftDeHksNc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7XH5bj1Ze/wCRFerllTkrpPqeNm1L2mGduh46y8moytTMOTUZHNfdI/NrEZWk2040nY0wI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FMIqGNEZFFOpNtQUIBmpF6U0DFOXpQUOUU4CgCngZoAjglfP3jWhC7EferHhkIPSr8M5A6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BpRE+tXYQcferJiuSO1W4bv2/SgDTQn1q1CfesyK4z61bhlzQBqwlatIygdazYX9jVtGJ7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OlTJPiqStxTwakDVgl3CrSnis61bjmr8Z4p6gW4RxVuM1RifFWI5Ku4FxelLUCzcUvm0rg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UvOp6XO08nii4F4oKaEwaiS5DDrTxKMU+gDBKfthHbbV0Se1ZgmH24/7tXjMOaQE24UbhV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ZyBSAuiQCjzKzjcEd6BcE0CsaPmCjzBVEXBxR9oNAWL3mUvmVTSXPepVbPep1ET+Z70b6h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i4ibfRvqHPvRn3ouBNv8AegPUOfejd70XAtK/FO3CqayU9ZaLgWw9KHqsr+9PDDvRcCbea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0m8etAEyualDmq6EGpVIq0xWH7jRuNN3D1pNw9aoQ7JoyabvX1FG9fWgBwc1IjmmK4qRXX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X21KGPaqCHF03NW1lABpgWA/HNG+olfIoyaQE4fijfUO4UbhRcCbfTlaoFYU9WHPNFwJxy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ow9aXcKLgOoWm7hS5FF2BKoFS5AFVlbGead5lFwJS1Ju+lRb80bqQEmc0UxT1p4NABiub8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6+ov5mukzXK65cxpq1iJD+6+1RZ/OolsOPxI9FgPBqQDk1m295we1Tpd9a8d7nuFylBqp9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AFpT19qYJMxMe/wD9eqj322Mnj72Ka15tkjTH3gv/AKFQBbDgsufU5pgYbc+xqi138tyc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j1K0+GAz1B/SgCyxxET7ZpM/0qi13/ooPP8ArPL/APHsU5rr6/65Yv1xQBZBJ/76xSZJ/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xz/21A/Vv8KaLnK/9tP6D/GgCV+/5VHJ1T6f5/pSMxKSDuhzQOZl/3f8A4mgDOmUnyj/00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e1WnUFF/66GoFGZJR7UFleaLcIwOy0KMbfpVqJAzYP9yq/RetAHiv7RfOm6X/ANfD/wDoN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veP2iv9TpP+9J/Ja8MZeTX7Bww7YBerPyjiT/AH35Iz5Vxmqrc5q9cDrVJupr6/ofJohPF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Q9zWDZqiWvuL9gtAPBPid/XUYx+UK/wCNfDQ6V9zfsG5Hw/8AEf8A2E0/9ER14Gay/wBnZ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Nn04velpE5Bpa+IR9iRv3qpMetW371Tm70wM+56VhXnet256VhXneqA+Jv27T/wAVL4YH/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Vr5QfvX1b+3Uf+Ko8Of9eEv/AKNNfKT969vBfwzxMT8QxakTqaiTvUq9a9ameVMtwmrqd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xK6kZE8fU1YTjNV4+pqde9aowZPH3qRe9Rx9TUqd60RmLUsfeoqlj71oiCYU9etRjpTlPN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kGowc05DjNNBYeehptKTSUwDFGBTsCjAoJFxR2opD0NADCaSlNIBmgaEIpMGpAv40bfag0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IqVx1qMrWdhorSDg1TkHWrsg61TkHWoZpEqOOtV5B1q044NVpB1rCRtEqSd6hIqd+9Qkda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goufinoPs0x/8gyV6L8P+fjh8XG7CSzH/AJAavPPgn/yVLQ/96b/0RJXoXw9OPjH8YH9J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XymN/j2PpMB/CZ8vjlW/3j/M1Aw5NTR8xg+uf51C3U16lNWpo55bsiI5pKU9TSVRA2inVf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1ey0+AhZbqdIEJ7FjgVnLYqO5+nHgjRIPD/hvTtMtECW9rAkaADHAFd5orGBeOCa5fwpar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iVY0/3VFdjbWxRvavPe56MNjtfDuTHk11EY+WsLw5bgRCunWABaksbGBUq0ixbaeqUAPXp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dakXpQBMpp9QqasRjIqwHJmpFJFCrTgMUASRrmpQnFRRtiplbikxMbs5qRFpqnJNSqakkV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o60FiqMU5R1pKcOlABS7eKSnA0ANoxSmkoAXFMK1LkU096AItuKYV4NS5phoAhK8GqMkIB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qvKuM1ZR+d/8AwUoWQa94OHl/uvKuf3nvuHFfJ/wqX/i5WgD/AKe//aclfeX/AAUf8Nvf/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6abqBWT/clXH/AKEq18IfCcf8XP8AD4/6em/9Ey1vH+FI4qn8WJ3iDb4q+J59I7L/ANJa+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Cvodl/4qL4qEdo7X/wBJK8A2fuxx2qcGr3DFFMrTdlWHXGajIr0zyiIpx0pPLPpUuKMVB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3H9m+zzca5ckfwxRZ/wB3cf8ACvEsGvoX9nm0lTwzq1xj90bvOf8AZC4rSG5p0Z694bkYT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rRcuo9BXK6LaxhTgfcrrrHGxWHeuw5jas0btWxbxyFfas7T1LMuPUVuWkb+WP91f/AEKrA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NpNKokM3+ev8A9jVgxkZ/z0aplg/0X/cdU/8AHmFNACWhZ2btuz+S1e8kxM3tx/49j+oqG3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I/PK1dmbfa+YO4B/Pa39DUAiK3gwDkjGwfy/+w/WrxjRcjnrj9JF/pVVYScqP4gV4+rp/8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yuwOCd36hv6tUGqGwSIWPB5Zf/Qh/8VVqLYUHTqvX28tv/ZGqB4AsRCg5Ax+O3H81FN/eK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X/ekX/wBmFAF8IiK27tgj8P8A93TjFEMEnkDn8A3/AMSKznv9zEHp/wDX/wDszRDdBlyx5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NUFmi0sVuZTnpnb/49j/0FfzqNtUjBxD7jPtll/8AiKz57aaZWbngZ+px/ih/OrVrpBDYX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/AOJWgCCSW5vJfLjXETHJ9lP/ANjJ/wCO1ct9NS1TfL/rjyw9/lB/XzKux48pliUAtlfz3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arz3AlZmf7zHd+e7/AOOVZZheNtAj1PRLhJ1DKFGQfr/9iasfBG9a7+HOjWkp3XGmA6bL7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jqitfWIvtWmS7jwwxj8f/thrkvgbN9mm8X6d/wA8tRW8Ue00a5/8eVqhjR6nj/4v8qq5+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/ANm+WrPaoz3P+f8APNQMYZBKrA8f/st/hTHiwzFfX+pP/s1JsJOB6j/0HFPjk2D5uen8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MofSmmM1YwTTGB5qQK5jFMMa1MR1qMigCIoOaheHOaskUmKAKI3RNkV41+0XY79I026P/A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Gf6V7e8SmuN+Jenxap4L1mCVclYvNX6rXRhqip1YzZzYmm6tGUF1PkFkqMrVp025FQletf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ZNEJQ0nlmpse1GPatzErGOmFKsFaaUrNgiv5dIU4qfbTSnFTYdysV96cgwKeUFJt5xTGPQ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CpV6UAeVRz34PF5N+dW4b3Ul6Xkv51dW0PotTx2Z9BX83n9FlWPUtWXpey1MmsawOl7J+V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lQBBHr2tjpet/3yKsReItdX/l9b/vgVKljUqWeKACLxTry9Lxv++BVlPF+vjpdn8UFNS0I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QBInjTxF/z9x/jEKmTxp4i/5+4v8Av0KgWyz6VKtjx2oAtxeOdfTrPA31jq2nxF19e9r/A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mLYHPapV0/2FAGtH8T9fUfctD/2yP8A8VU8fxQ17HMdof8Atkf/AIqsZbP2qeO0x2oA2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/497M/wDAG/8AiqcPilrX/PtZ/wDfDf8AxVZi2oA6Uv2YelAGsnxS1Uffs7Y/TNTJ8Vr9e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RrA+yg9qb9kHpQB0K/F6/zj+yoA3tI1Of4uX0Q3S6XBGP+ujc1zKRSXAxbJtX/ns4+X/gP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ES0hedz1Z/wDCgDbt/jLd+f8AvdGTyvadt3/oNWf+FyOc/wDEmb/wK/8AsawRZQg/6oU/+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5UAdBB8XmOf8AiTN/4Ff/AGNXl+Llptw+m3K/7rqa5EabAOin86cbFccCgDoj8XLTJ/4ll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j+MOn9G068X/vk/1rljYt6Un2BvSgDr/+Fu6X/wA+t7/37X/4qlX4uaX/AM+t7/36X/4q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dRSf2YP7g/OgDt1+Lml4/49b3/v0v/wAVVhPivohHzPcR/wC9Ca4D+zB/cH50o00D+GgDv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57T/9+WqVfipoX/Paf/vy3+FeerYqOxqQWS46GgD0WP4meH363zp/vQyf/E1KPiN4f/6CX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mvMmsEOeDUJ0tM9KAPVP+FieHz/zEv/IMv/xNH/CxPDx/5iX/AJBk/wDia8sGlp6Uf2Wnp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D4e/6CkY+qv8A4VOvjjQf+gtbfi9eS/2UnoKP7KT0oA9gXxroh/5i9p/39FWB4m0g/wDMY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T/wCKrxf+yk9BTf7IQn7ooA9tHiLSv+gvYf8AgQtKPEWlf9Bew/8AAha8VXRVx9xfypf7E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Ae5DWrA/8xG1/8CFp39rWX/QQtv8Av+teF/2Iv9xfyoGiqP4F/KgD3T+1rL/n/tv+/wCtO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3kDfSVTXhP9lr08taVdEVj9xfyoA94+2Rf890/wC+hSi7TtMh/wCBV4YPD6EfcX8qP+EfT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e8RXJPfNWlJr5+Hh9B/yzX8qintktsxRRiWX/AHvlT60CsfQCMftJqbzj61896dp11p3mm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0kK1aVtTPW9uv+/7f/FU7hY99W4IqRJiQa8Ijm1SMcajdj/tu3+NTDU9aHTV73/v+1Fwse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3/wC1Xh39sa+Omr3f/f00v9seIP8AoL3X/f01DYWPb9zHoaFZ89a8Wh1/X0/5ityfq2f6V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v/MSm/EL/AIUkKx7SrEDrTt5rxxfGHiFef7RJ+scf/wATSjx34iXj7cP+/Mf/AMTTuFj2J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LXjI8e+If+f1f+/Kf/E09PiF4iXrcwt/vQD/CncD2HfijzK8g/wCFi+If+etv/wB+RU3/A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ll/36b/4qi4j1oSgdaes6HufyryH/AIWfra9YbJv+2Tf/ABVA+KusLnNrYn/tm/8A8VRcD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vmoO9eMv8YNYUEfYbI/8AbOT/AOKqu/xl1gZ/0Gy/74k/+KouB7b58f8Aerzrx9P5d5GO2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KuvjnrtumRpNm/wD30P5tXH6F8RdU+KHi/UNHu7C209VspGV0Y8sxVfU/3qiT0ZUfiR9GL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wl/1cK5/76YU+G+LrdHzv4P6rXPWf/IFuIvN/evBH/wB9eYc/596TT7VpLWcFvLlMahPn2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T1bnVR6i9zZ3XzE4T+o/9mpbrVNsdy5b95JhR+Cj/AANccL+W3/1XmUfbZJly2euanlNDp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+H7J/6DVqHUXebSCTzgfy/wD1VyRv44oJopjmKTDvH/E/oq1Wj8XQLdRkRy/uoNkX8X7zj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FHKB1iaoWt7nzj+6bH/A1Yc/98/LVkaxL/wAS/wA3/lojP/45k/0rhH8QSeWYoo5fNkj8v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yKlv9Y1D7f8AZPK/uunmfd3BcFv/AB7dRygdhb6sDZbQx4l/76PnZNTnVnxNz0YT/wDfJ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7Zmgt9P8AOtJP3c0b/u9rMy/7v+6aWLxOohZnjdfNjkHyrg9Sfu0coHc/2iwmlOf+Wmf/A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iGosYLuKKPP8ApHlP/sqduWrkRqP+jzRSn+BkS4/h3cfMfT7oqi/jm3lsLsw3JtLu5nUH+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UcoHpF7fRAXsobILwj/x6pJ9QMV/DGD2Z/wAl/wA/lXmMviERPLcWFy0QmIWeLYzb8N8rf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8U/6UrzzrGZwB5aAjZ93c3/fOaOUDt1lMk8vOcTsv5rUcU+ZJZOoxH+orjZPF1vILgQXJj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zyRdu5v/AEKkXxbbreajdwyHyfIVIE/2lpOJR2cU5jMfOPLi+f8Ai9hURj8ny4s/3n6fj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Z/wB7dTebL82/+7tx/wDFGq0mvxi3hZ5/9YP32/5uvzbR/tbsVPKB5r+0Tck3Gix54YTH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vRfjhqMVxrGmRRf8ALuksf5ba8slvW55r9b4a0wC9WflGfrmx0h9yRzWdI4BNPmudwPNUJ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SVRo8CNMc8/JqMSZNQluvWk3Vh7Rm6pJF5TkV95/sLJ/xa7Wcf9BTP/kvDXwNCcrX3/8As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c+uqf+28NeJm0v3C9T3cqSVV+h9EpwDS0KOtFfJI+lI371Tm71cfvVOboaYGbdHGaw71vv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G+PWqA+Jv26v+Rp8Of9eEn/o018ovX1Z+3Uf+Kp8OD/pwk/8ARpr5UcYr3MF/CPExXxIan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k61KvWvVpnlTLcFW46qQCrcYrqRkWI+9Tr3qCOp1FaowZMvepUqJe9SoK0RmO71LH3qNRi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ki9KcvWmr3pyimA7pUiHOajp8feqQh1KBmkpV70wHgZFG2lXpS0iRu2jbxTqAM0ARFaAtS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UDQ0DFFFITxQWiNhUZHWpT0qM96korSDrVSQYzV6QdaqSL1rNlopOOtVpB1q4461WkHWsZ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Qlc5qzIOtQmsGjQ674JL/AMXV0Ee8/wD6TyV3vgNCPi18ZP8Arta/+iGrh/geufitoH+9P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J4Chz8WfjKf8Apva/+iGr5LG/7yfS4D+Ez5YjX9yvHrVZ15q9GP3K/jVV15NerD+HE45PV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pKYgr0n9nGxt9Q+MnhqG4+6s7TL/vpG7r+qivNgM1q+FvEU/hHxDYa3bE+dp8y3KgfxbeS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sal7G9Pc/UrTICxDA4PtXcacoIiz7Vw3w61qx8YaBp+tadKLmxv4luIZc/wALD7v1X7tel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8159z0UtDsdEt9ka8VuDpVOwi2R9O1XFBxQAU5elLt46UqgYoAVRUirSIKlUUwEVMVNGcU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gJVYU7IqvnBpytQBajWplXiq8T1OH4pMTFUcmpVFQbuakVqkklpV700HNOWgsdSqabmloA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e9AC0UDmigAppNOpCOKAI6aCakIptAB2NRMoNPz700mrKPJf2hvh2PiR8NNc0AkI97CVic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M/wDfSivyo+FOnvZ/FzQ7edMSxXskbr6FYpQa/aLVLQXdrJGepHB96/LTxv4Oj8Hftj32m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M13H9JLeST+bGnzWi0YyheSkYUUWdZ+LGR0MH/pFXz2qfux9K+kooc6z8Wcf3oB/5JV85l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UwxWxQlXGar+tW5h1qqepr1TxxKByaXFG2oLHgDFfT37OvijSfEGg/wDCPxfutat4kSaz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319evzV8wL1qk+sX3h7XrHVdMuZLPULRvMhniOCppXsbRVz9DBp5t/Oi/1Rj/AFrS0ifcm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wV+OVh8YtIEdykdn4otkxd2qcCcD/AJap/s+q/wANenWEEkdwcLiXOzH99fauiEkzOUbHV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XHH17VtxSYzt6dvow2j/x6syyVht+U8FDV6PIUdsDH68VsSaQuJbjP/j/AOPB/wDHqmH/A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/AOBf/tA1SFvL+9/32/8AQqlzJ++/4F/6HWiAujjj/Y3/AO169f8Ad3Va8zZGLYc8f/FD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t7iID0Af/AIFw3/1/0q95avH5YJP8HP8Ausv/ALLRYB1vK0RyVyQCfy5/mpqdplC7FBHG0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NQrCzfwD7uePqp/8AZqcLXYjEg8L2/wB0n/2UViUSrdHlsHGS3P03f1amSvMBgY4OP0/xW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BxvK/+PstTRx5XJAyWU8++P8A4o0AUPLYnAGc5GfruH/xFPt7bexx0c/kCR/SQ1ctoGYpj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P9KmNqYI22ddox/3z/wDYVBZYsBtWNpR/dJH/AAJWP/s1SPcMABGOy/8Asv8A8S1VQXLMG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f0FWPNCeZjpk4/wDIg/8AZqAGg7UJ9ArfkP8A7XVXysOR6Y/8d/8A2KtoN6Y6ZJ/Un/4um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l/wAMgf8AtSrLKN8GvrVkOQuwqPrkqP8A0FawfDViul/E3UYu2o2LOv8AvI/H/jrmutuYl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+eVb+prmNGDXPxTt1P3otOuCv1Pkj/4qkB6Pn5Sfcfzpqy7QmfT+gqZYswt7D/2bFQSR4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8KzKDepz+FMMQY5zUflFSeaTLKKQFkAgY7UxjjNQ+c1JuZutSArSKM1EZVpfL3U37PgZoA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ikoAjJIzXL+N7WW/8Oatb2/8ArpbdlX610k+/B9KpZjyc0Et2Pi6/UK7YqnXQ+N40j8S6m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A/M1z2DX6LhZc8E0flWMjyV5RYUlO20ba7ehyEZWk2ipsUhUGpAg2UhXg1NtFG0elTYEVC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asMox0qIr1pFCKMVIopqjrT16GgDlI4qnSHrxViOzl/uGp0s5R/Aa/nE/osrxxVMkPtU8d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U6Wsv9w0AVVhqVYasray/3KkW1l/u0wKyxVKIasi1l/uGpRayj+A0AVVhqeOEelTrbSf3T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w0ARLGB2p6xj0qX7PJ/cNOSCT+6aAGLCPSnCIDpVhYWA5GKPLNTYCLZxSbeKSe4EP7ocyU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4+8mH/nhG+1fx9aQCfaYifKtf9Ll/ikT/AFafU1KmlrM4nvCJ5R0TH7tfoKtw26W8YijUI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YLxQK4wLkUbKlwKMe1AXIvLHoKcsY9KeF9qei+1BSIvJH90UoiHpU/l+1ATnpQMj8oelMM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tTdvtQMg8lf7tOEA9KnVPanrH14oAq+Tx0pph9qu7BSeXQBSWD2p4hq0I6UR/jQBT8n2pP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aPJPpQIo+R7UfZ/arwhJ7UogPpQBRFtmlFrzV7yDR5JpAVVtgO1PFsOwFTiMjvQEPrSAh8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wIqURUAVvIHpQIBVwQU4QUAVBAAKUQAVa8mjyqEBAsYApQntUpQqpY/dXqag+zy3+TnyrT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/AAX+dUBVupp7wmG0PlQjiW4/9lX1NTWllDbp5cakqeWc/edv7zVcRTEgjChVHQCpI1Azx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iYGnR2wHarmwZoC4oGQC1X0o+yL6VaXpS0gKn2RfSgWq9hVuipAqi0pfsZNWMinK3FAir9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1SKcKAKP2M+lJ9jPpWiMCl4oCxmizP92j7Gf7v6Vp5FHFAWMs2mOq1E1p1+WtY4phAIJpB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5ajNgp/hraKjHSmbFpBYwJtFjcEEVz+q+FbVzmSBHOcg4wRXeSKCDWPeQmZ8Vmy4o5RfDi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0c04aLKiYSWZPo5rsBYjygMCk+wjZ0FZM6YnCtod0xJ+0XH/fw1EdCuf+fi4/7+Gu8NomO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8VNjRHELpl/F9y8uV+kho+w6r/wBBO9/CY117WoyeKabYYpWGcibbVh/zFL3/AMCGqI2+r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/AIENXWNaDmojaDmiwHLY1odNUvP/AAJamXWq61ptu0raxdrjoDMTmumktgpNZQt/7QvzN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J/tydz/wGiwGU3/CRXuftWsXiY7Ccr/LrVG4h1hZzJ/at1/3/AGrrHUeucVAU60WA5pb/A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l2frLn+dSya/4mbpq10P+BCt4wKeqg/UU37PHj7i/lRYDAGv+J8HGqT/XYp/pUMPijxRaJ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gw37hP/ia6A2y5PFVmsEJPFFguYv/AAnnjC3tzFFrAA/64J/8TXO33xF8dxeduuhcxf7UK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mTxVO40hGJI4PtTsFzzWL4g6hq15dyeKLmOG5Rl27k8vruz/KrH/CQabOP3V9E30er/ibR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An1/OuVm8Owxk4UV9rgsyeHoxpxWx8Vjsv9vWlUb3NOXW4Ez+9zVV/ENuM/PmsyTR0Get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KzWUuh539l/3jZXxBbN/y1UfWnDXLY/8ALxH+dc+2hxn+EVEfD8ZP3B+dP+05dilla6yOx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YEeqmv0M/YKbzPgxfSf3tWmH/AHzHGv8ASvzMt9GSIdAv4V+mf7ANuLf4B4/v6rdN/wCg1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U+Ro7sLgvq0nK97n0Yo60hoDcmkry0egRv3qnMetXJOM1Sm70wM65GQawL/qa37g8GsC/6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26j/xVvhsf9OEn/o018sSjANfU/7dXPi7w5/14Sf+jTXyzL3r3MD/AAzw8V8SIY+9Txjmo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zXsRPKkW4auRiqkNW466ImROnQ1PGKgToanj6GtkYsmQVMg4qFKmT7taoyY9VPNSIODTFz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qtPVaYtSgelUkK4m2nxikxT4xVkikcGhBTitCr1oC49elFKF4o20CuJRS7aNtAri4FIR1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ZWmFTU2M0hWgaICKbtqVhTcVmzREDr1qpKvWrzjrVSUdazZoihInWqsi8VdkHWqsg61izV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cjGatSDrVdhWTRojsvgd/yVbQPrP/AOk8lel+C0x8S/jVx/y2t/8A0lavNvgep/4WtoH1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vUfCCgfEL41S+k1v/AOkrV8hjf95PpcB/CZ8nR8QJnrtzVZupq0AfKH+6KrMDk16cP4aOK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kp0g+Y02qGSKOtQ3P+pn/ANx/61Mveobn/VT/AO4/9ayqfCy6b949L/Zb/as1f4BXS6bqS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HDz2ecvbE9Xh/9mX+Kv1N+DnxN8M/FfRIdc8Lapb6nZsBlQ3zwn+66/eU1+G8nJrs/hx8S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eLVfDWrXOkXyEHfbvgN7Mo+Vh/vV5V9T11sfvlaDMYq0iDFfnJ8JP+CpWpaXBBafELw1Dq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FPlyj3aFjtb/gLLX1j4C/bV+Dfj6OIQeL7XSrp8f6NqgNswP1b5f/AB6qTFY9tEWe1J9mp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vQCbS9QttThIyJLaUSA/itXxVCKSxkHpU6oQOlWkQelSCMHtQBVQetTKo5qXyfSgR49Kdw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ylPan7DQFNFwESICpNvvQqkUtUA0DmpFGBTB1NPXpQA9afTF6UoOKAF3U9TkVHg09OlICQ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o0AbRRRjNGgC7hQWGKb5ZNL5JpgNJHrTCak8g0GEigCCipfJo8mgCq4zmvhv9rDwMuj/tJ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r8up21zbTH/ppFHKVP4rJj/gNfdjQgV4d+094YtdR0HRNVlXF1peopJAw6nzFeN1/Jt3/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DrFc6x8V8/wDPWAf+SVfN0gxGn+7/AFr6X01c6z8V/wDrtD/6RV82SL+7T/d/rXXg+pwYp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mqxjxV6RetQFK9U8wgwKSpzEDTfLoGR7qxte/4+V+lbvl1ia+uJ0PqKymbUXdlXRdZvvDu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dSWd7buHimibDKa/Qb4BfGXTPjRpS2k7LYeL7NQ9xZZws6j/ltF6r/s/w1+dQObhB71uaN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i21DT7qS0v7Zg9vPE2GQ+3t7Vzwk07o6ZRTR+rlv51hnzua1R/pH/AG0+f8wK+fv2ev2nr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H/FrRab4mwEiuWKrBft/s/wB2T/Z/i/hr3iS3msGMsA3Ro/zxf3foa9KE7nK42NWNCZR/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f6VeeMXES89j+q5/pVWynWZC3cf8Asrf/AF6ljLIxHYFf/Zh/Wug5yZrIEE9Pvf8AstWow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/+htSI3nA446/yH+FXFtwN2SDyf8A0L/69QWLbTkRP7Ln/wAdX/Cp1ctK6n1I/wDRg/wqF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H/wBBp6sPtDf7/wD7M3+NZFGkh3uPUt/Mr/8AFUMAYwR/sn9I6rRTbSjehB/9AP8AQ0odt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DH/stAE0SBI93TAH/AKD/APY1NLt8tuegYfpJ/hVQuWhYeoYf+jP8RU0K+bM4z8pb+bN/S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Zn92I/Nm/+Kp6HKlj3Of1X/4qnRJ/pQz0LKf/AB6M/wBTU0UAMS54+Rf/AGT/AAoAqEuI0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D/wCJqO4kV0ZD1EZH+f8Avir0lufsxz2U/wDoLH+lUI0WTUJ0PQYH6Sf41ZZo3DRvayLGQ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l/wDia52yt2g+JllcxjiW2njyP95T/Iitq2t9k7nOQ7f+zJ/jXPR6q0HjvQogOWMy/wDkv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9Jj6r/wAB/wDQmqGXlR/n+I1NF1X/AID/AFqF+i/X/wCKqCg759s/0/8AZqaFyMf7K0uOD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6Uu3+VAELxKM461CSRxip9hzzSEBsjFZARAqBx1pQ4IOeKZLAV5HNV2V2BoAsOisDk4+lV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1Hm4XtuFOUufvLtoAY0LDOTms+WEjitloxjrVC4Tk0LQg+UfifAkPjXVkRQo83OBXHYr0H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xvfv/AM9drfoK4GvucvqfuUfm2Z0rYqRHgUYFPyKMivT9oeVyEeKQipCaSjnGokWKKkPSm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MK5BqEpzUxK4PNR/LnrRzodhAmaNnvTwAB1pp2880udBZlyONfQVMsa/3RVeOQY61Okg9a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FyVIx6CpUjHoKiR19amRhRYLj1jH90VIsY/uikQr61KmKLBcVYh/dFTCIf3RSKV9anXae9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P7oqaOIf3RT1C+tSLtHcUWC41Yhz8opwiB/hFOBA70B1zjOKLBcBaovzED6etBsGuVwyCJ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QhOScn+8asKN3U0WM2ytb6VawjCxgn1qwLK3AJKA1IAQPlNJsPrTsTcgNnbc/uxUZsYP+e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esPvTsFzP/s+L/nnQNPi/uVpCKgx4p2C5QXTouy09dNj9KtdKcposCZU/syP3oGlp6mroO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KP9lLR/ZSVpDmmk9aAKC6WnrTxpSdzVrJp4JNFgKf9kRn+Kj+xo/71XQKeFzRYDP/ALGj/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/3q0StMp2Ao/2OP79OGjj+/8ApV4HinKaVgKI0Yf3/wBKX+xR/frQU0/PFFgMs6L/ALdNO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voDUrAZH9iN/epv8AYz/3hW3kUDvU2AxhosnqKVdGk9a3FxTsCiwGINHkHenDR5P7wrZ4o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+yJPUVHNp/kRs0jhQOnufStqe68gdPNl/gj/x9FqD7PiczTfvZfu7/wCFfYUWGmYaaHPJi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8cA+6v+0f7zVOLC4fkrxW8elR5wTRYfMY/wDZ0/8Azyb8qT+zpx/yzI/CtkOaXeaLC5zE/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b9il/umt7NLkY6UWDnMAW0g/hNH2Z/wC6a3goNLspWDnMD7M/900fZn/umt/ZSqme1Tyhz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900ogb0rpBEv90UvlL/dFFg5znVgf0pwhf0roPLUfw0CNf7tFg5zB8lvQ0nlt6V0PlJ/dF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LD5jAKN6U0q1b3kR8/KKb9mjP8NKw+YwSrU0q1bxs4z2phsk9KVh8xhbT6U3aa3fsMfpSf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HMc877QciqLyL9oArqZtIjKmsS8sUiuB7VnJG0HcYBxS44xRRXMzqRHtHpSGNfSnUVIXRE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wLjoKlopoaKptV54qvJbqCeKv1Rv5xaWsk20yPkLHEvWRj0UVSKRk6q0m6PT4R+9lTfJJ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Fvu08W6R2yIsargdh1p9ravCHkmYPcynfKw9ewHsOgp796BmW1vgnikEIAPFXZFAzVZjj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4xUZSp2IqOiwXICmM1GUqwwqPFCRncqyrwapSqea05BwapSKMmtEiLnE6+D9qasCWIkmum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pmsdohXt0LOnqeXWerMxrcYqq9uMmthkFVJI+tb6HKUPJX0/SjyV9P0qz5XtSeV7UxlQxe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NvwFth/1Ebv/ANCWvzk8o1+kX7D6bPgHpx/vXt2f/IgH9KG9Aue7D7xpScUmcE0lJCI37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tyHrVKY9aYGbcHO6sO96mtu4/irEvepqgPiD9uj/kcvD/AP2D2/8ARrV8ty96+pP26P8Ak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D2/9GtXy3JXuYH+GeHiviI4+9TxjmoUHWrEQ5r2YnkyLUI4q1HVeEVajGRW8TJkqVYjHB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J0rZGTJE6Gpk6VEo4qeMda1WxkxyipFFMBxT0OQaqxA9ByamQVFH3qVK0RIpFSRCm4qSKq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vFOI4oUcU7CFC8Uu2nBaNtMTY3bSFeKfto20EkO2jaakwKUCoNkMxR26U/FFAFdhTcVMy0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cdapyjNX3XrVSVetZs1iZ8g61VkHWr0i9aqyL1rFmsShIOtQEdatSDrUBXrWdjRHa/ApM/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t/6Jkr0/wkP+Kv8Ajf7Tr/6SmvOPgIu74r6J/wBtv/RMlel+ER/xP/jpL6XTD8rU18lmG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P4TPkoD90P90VWccmrI/1Q/3RVZ+prvh/DicUt2VJfvUKtOZctTlGBVACjFRXQxDP/uN/W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+Pac/9M2/lUzXusqn8RxK8jmrlp901TTpVy14Q14x7KLimpVbiqqtUqtQB0Xhfxtr3g+4E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VKOjWdw0X8jXufgf9vn4yeDjGh8THWoE6RatCs/8A49w3/j1fNik5qdTxRcD9EvBP/BVe+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F28yjG+40662E/wDAG4/8er23wz/wUg+Fus/Lfw6roT+l1amRfzj3V+S2mn3rXQ1SZJ+2P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U+LvLXT/G+jPNINyw3E/kv/3y+016TZaxpmsxiSwvLa7iIyGt5VkH5rX4GA8dav6d4h1bS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Vk3963meM/mCKsdj97/JHak8k4r8VPD/7VfxZ8M7Rp/j7WPLX/lnNceep/Bg1em+Hf+Cjn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51LTdYUf8/tioJ/FNpoCx+rYAB5qRREfSvzu8N/8ABVDW7bb/AG74JsrwH70ljdNGf++W3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BUbwHdgDVfC+s2B7mIRy4/wDHhTuFj7NWCL2qUW8WK+a9C/4KA/A7WiPO8RXmlMe17ZSAD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6N+1T8I9WA+z/ABB0TLdBPP5R/wDHqLhY9X+zx+lH2dPSuZ0z4peDdaVTY+LNFuwwyPJv4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sxeIdHk/1er2L/wC7cxn/ANmp3Cxd+yigW2KUXsI/5bR/99j/ABo+3Q/89o/++xUCD7PR9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R/eu4F+sqj+tZt3468O2P/Hx4g0qH/fvYh/7NSA1/IFHkCuM1H42/DzSv+Pzxz4ft/wDf1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rl9Q/a2+D2m/63x9pTf8AXJ3k/wDQQaoD1rygKdsFfOur/t/fBnSt2zXrnUCP+fWykbP/A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W/wCConw6tNwsPD2u3xHQusUQP/j7U7gfZGymtHX5765/wVau2DJpHgK3i/uy3t+z/mFUV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KafFbV4XjsIdF0b0a2tDIw/F2NFwP1NI5rhvH3xt8D/DVHPiLxRpmlMv/ACzmuVaQ/RB83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/9rT4seM/PXU/HGrmN+DHazi2XHpiPbXkd1qNxeTyTTSvLNIcvJIxZmPqSeT+NZ84H6Z/E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S0RLi28HaJeeIbwcJdXh+z2wPPO3lmH/fNfOvhj9qbxt+0B8adDi8QXyJpkJuJItOsl2Qx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Un3avk3eeea9G/Zrv4dP+NHh1p/uSySQj/eeNlX/x4iocmwPfbDDax8Wf+vtP/SGvmNxmM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2zrHxZ/6+1/8ASGvmwrmP8K78Huzz8VsZ7p1qEx1cdetQkV7NjyiDZTNlTkUwikUR1jeI1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4BmsnxMuLOM+hNYTNqbszlCTHMpzWpIC5R/1rKI3uBW3aAPFt9K5oHctjS0644xX1P8Cv2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Z6H8QPO1DSVZUh1iM7rm3Xssn/PRf9r73+9XyjYcMRWpiu2KuYydj9YtAvtO8Q6ba6npGo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YkhubRgYpVP06GtECT/x9f++s5r8vvhZ8bPF3wX1Frnw7eK1vI264067HmW1z/vDsf9pdr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9r3wR8UzDp2oMPC3iN9qiyvpF8iZun7ub7rdejYb61um0YtJ7Hskc3lW6r/soP/HWp6XJd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6UG23KfZj+gNEVttVh9P/AEGquTYkgUkAeuB+rD+oqaLP3/bd+gP/ALKaIMZT/eH/AKEP/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X/bM/+gN/jWYi15e0Mvpkf+jF/wAKsogYt35P/oQ/xqMDc7fX/wBn/wDr1Parn8x/7TNAE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/jB/9AP8AU1asIGjRc9cL+ir/APE0kQULkDtn8lP/AMTVp28pWPThh+jf4UFldhtL8cgD+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TtZR/tD8vMH/soqu12rSye+4f+jP/AIpaDfbyzDoWz+bf/bKALVwf9cP9tv8A2p/jVHTLY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Mv81/+Kqq7R3NzH9V/wC+f3ZrSt/+mX/LPb/L/wCxqyxfI+z/APjv/tP/AOJNeba3r8ejf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+71E2DD/rpbzY/wDRdeqz+3+1/KT/AAr5u+P+sjw346+FN75by+b42sbfYnU7vOT/ANqVh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q7PqSL5Qvtx+XNNkXA+n/AMS3+FPiHTI7/wA+P6U2T7p/D/0FqtbCGr0pwHFNXoaeDgZpi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8VIXB4xSCMN0rICHBUmmeX5ue1TN+7zu6VWe467RigCQRKnWopJFAOBUZct1NIOaAImcmq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GCIg3FjVpxycV84ftT/GtfDVnF4T0m5CaleENcyp1ii54+rUAcP8AEfxUniXxRfXkPEW/a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3zNnHArlm8T3DvI245ZiT+NRf2zLjqa9ihjqdKmos+UxWCq1a0p2Oo+1/7RoF3n+I1yZ1m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Lj+I11xzCk/tHA8tqfynXfafekNz71yP9uuP4jSf28/8AeNV9fp/zGf8AZ819k677T7003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OvP8A3jTG19v7xpLH0/5g+pS/lOsN2OeaRbof3q5A68fWlTXx3NbLHxF9SOx+1jHWmG8A7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ckU06+vqKf1+IfUj02K3SrCW6VDG1TK55r8WP2cmjgT0qeOBKrLKakSYigC2kKVKsKcVUS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ALSxJipREmKrI5qYMaAJ1EYGOn1qJ0LnEPX1NIIjJ984HtVqH5BhenrQAyHToyd0ymU+m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Pfg9q/wASZZU0iOMxx/6ySe5EYH3e2M/xL+dZ3hHwzdeMdetdIswTcXG7aQpb7qljwPZTX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WPgHw5Do9gP3Mbu5b5vmZmJzySR2HXtWkI8wm7Hm3gj9ljwz4dtzJftPqN064aO4aOaJP9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h+D/g2G38n/hGtJcf33sIi357a8s+Iv7U9rp8r2Phu3a5nR/mvGdDEy4/hxuz1/SvMYP2m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smq+Zabs/Zvs8A49N3l5/GuhRgtDGTbPa/Gv7MPh/XLd30vfp14SNqxFIogO/Cx181eMvh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j+ztSykpiV1eGXcHB3c/+OmvqD4Q/H2z+JOoro89lLp+rLAZdxlVo5gpUHb0O7knG3oDzX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23jzwldQyxo9zArTwFgfvqj7eh/2qiUFuiYtrc+HREBxR5YHem5NGTWJoaWhaHe+ItTh07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Nu8uPeF3EKWPJPoK+jvh9+y5aWlpFdeJbmRr9XY/ZreSOSErnjO6Pmnfs0fDU6NpzeJ7+L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1YHiF1Rlb0z1/PrzXc/FX4xad8MoI45IDfajMu6O2WVVwCHwzc527lxkCtIrqwNmH4T+Do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9Jfd/E9hCWH0+SuV8Vfs3+FfEQ3QxvpbqMKtgkUKn64jP6YrwO9/aN8ezXDvb619miPSP7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HXqvwh/aKOuzQ6X4hLLftk/bCY1iYBCxJA27fun+91ra8bWZnZnhPxB+FWs/D29RNTjhe3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gyuNzbf8AaB+U1y4TFfefxK8GQePvCsukTEDzJEkjc5+VgevHtmvhbVNMuNHvpbO6Qxzx4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ARwQD0IrFxNEyttq1pel3Gr3iWtrGZZ3ztUd+Cf6VTzX1l+zn8N/+Ef0D+2rsE3V6Y5oeq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3zUJXBysc34C/ZaNvObnxNeI4GStvZMGHQfe3R89//Ha9d074P+D9PB/4kljc/wDXxZwv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E/wCMmlfDW3RZIv7RvmK4tIplVgDu5PU/wntXz/q37SXjO8kQ2V//AGegzuXyYZN34mOtl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fQHiP4F+Etfs5YEsIdMdwQJbG2hjIz/wCvnj4k/AHWvAsUuoWkiXmkqSS7TqZEG7A3Dauf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+HX7TF3Pf2WneIYWuXuJI4PtiPHGqszbdxXavGSO/FfROINTs1IImt5lDqQThh1B/lTfLL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HmgfwUfvP9iu4+MXgpPAnja40+HP2R4o5oC2c7SMHnv8AMGriFPNYtWLuLsk9EoCyf7OKk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aiPI6oilmJxxX1T4N/Z00q20C2TXVc6p83neU0br947cEx5+7ivJ/gL8OZfGHiOHUJQVsb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Gkjkjbb+TGvp3x/4utvBPhu51K5cK5VkgUsF3y7GZVBPrtNaRjdEt2Plb43aL4f8ADniNd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aFhdeZGqj5ljZQCqjPVq85wa0/EWtyeIde1HVJVCyXk7zMqjAG4k1m+ZRoIVQacDim7qUH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Z7Uo8wjiNz9MUi9a9E+BWhL4h+IdpDKC9tDDLLMAcfLt2j/x5lqUgPaPC/wCzvolvo8UWq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/APVN/Ecc7PTFfNvxSksNI8f6zpGh29wYbOVbcu6L5asqjd93+LcTx7V9nePPEMfhvwtqd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XyhkDMgjZlHP+7Xw9q2pf2lrN/eAbftNzLcMB03O7MT+ZrRqxCM+38q3H+qnMn9+RPmr2P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fGK29/qgNpociCQPHMomcMqsCBtYDr3rn/hP8P5fiD4gKMp+xwgfaW+bGCJNo4919a+vdY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JJdXBS2sbYKCSQoUEgDk8d6cYcw72Ob0X4OeEtJtxGdLhvmHWS9t4pGP5pUmrfCDwjq0M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Z7/47S1hRl+h2GvEvF/7Teq6uBFoCPo0Yf55JRHKzrjphk4qv4L/aO1+z1GM69cf2pYuVD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DuflX5vzFapQWhF2SfEz9nm88Nxyajori609SA8c8yiRCX2j+FVx8y/rXi6zxmvvvwx4hs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hZOGhlRWK7gSuVDYOM84YV8ufH/wYfB/ip7u1i26VeRxberCN8MuzJ/657qU4Jaoadzyjz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x/wB6rAuVx0pftK+lYWKK4mjB+9Uiyx4+9ThJE3VF/EVveCfCr+MfEFvptsigMymVijHbH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bs00gPV/gz8EbfxBo1xqOuxt5FwF+yeV5bH5WkV8hlb0WofjR4R8I+BNGW0tBO2qXH+pHl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zZKov8LV9GSPa6Hp00rfubS1jeVzknaoyzHn8a+MPin4kPivxlqt6H3Q+ayw8hvlXhW49h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cv5qf3lpRKp/iBqIKn90UbU/uj8qxsUTA56UVB5cX9xfyFAjiByEUH2ApWAnHJ619A/B74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DQ6hqayGe4nkZCuxsIGK9GU91NeGeGvD8/inW7fTLZwk0+7aWBP3VLHp7CvuK0tLbw5oxj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3PPQZLHqfr3rSEbkt2Plj44eHdC8J6raadpIYToXFzuVR1EZX7qqO5rzIla6b4l6muu+Pd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5YA/7K/Kv/oNc1BZ+fIfLTc/fFJxGhua6Hwb4D1jx3dTW+kQpK0O0ymR9oVWOM1614L/Zn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iu4JICmTZQiQNyOMt8pU/4V7tbRaZ4V0lIVki0+wh3YM0uFXJLH5mP1PWkoXJueWeE/2cN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bkebUW5kEDRtEv0DR15l8ffBOm+CNW0mGwDKlxGWOVQfxY/hVa+ptF1e116yW7s5Unt2Zg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axXIIPPIr54/a1H/E80Ef9Oz/APodaygktBpnhMjYB5rB1LmTOa2DGNp5rHv4l3nmuOa0O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P4e/CbXPiXdyQaT9njWNWLT3Uu1Bjb/d3N/EO1Uvh14Rbxp400fRwdqXFwvmNtLYRfmfgf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wn4X0/wAF6Fb6ZYqIbeJEUszH5yEC7jknqFFTRoqo3zbG858qPNPBn7MXhjw/aH7cJNSuW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Y1JI+6Gj/ANn9T612n/CoPBQi8v8A4RfSv977DDu/PZXk3xL/AGqoNMu5dN8N2xuDHtJ1J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wq7WB+8OfY+leW6X+0x4+tLvzLzWnv4P+eLWtvH+qx11N0aXuqJy3qPVHtPjj9lfQNdln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tjlIY/LigHPTasZ7Zr5b8c+A9Z+H2qCx1m1EErLvVo3Dqy7mAOR67TX2P8HfjdpvxOgktT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Rx70uJI8Tlg3MRBG4YQt0GART/wBoj4eyePfh5PDZjGpwSwyQPtZsYYq3C8n5XaoqUadSH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knaR8HGT3rFEg1Cc3h/49k+W1B7/3pP8AgX8P+z/vU6+in1CV7M3mIm5nIQLhf4V+rf8A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+xrt2biQK87lPRUiqWJppPFWzaBRTDbilYGyhIwwaqvWm9jnvUDWB5qrEXM055plXmsGFQ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K5UOabzVprSQdhTTbSegqkgKMmeaqPnmtOSB+eBVV4HyeKdhHH6ymZmOOax5l4PFdLrMcn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0bH3a9ah8B5db4jJZcZqN1yOlXXVv7tQyA7elaHOykRTKsMp54qIrV3EMr9I/2MUMf7Pug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/ACYcf0r83dpr9Kv2Pht/Z+8N/wC9c/8ApTJQB7KeppOxpc0nY1SAhkOAapyng1blPBqlM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cd6xLw5JrauDwaw704JqgPhz9ub/kftE/7BY/9HSV8wyV9Oftyf8AJQdF/wCwUP8A0dLXz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gtKaPDxXxEaVPF1piLU0a9a9mLPJkWYatx1XhXirMYroiZEydDU8Y4NRRrmp0FboyZIg4q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FToOK1jsZMaBkmpIx1oC5pyritEYjkGKmQYFRop5qdBVoVxKmiHFRY5qeIcVRNxTSr0oI4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wpwFCingVRIzFNqUimEUAhm2nBc0qrzTgCKRqhhXFNK1Lg00qcmoGQkUmKkYYzTcVDNEQO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4461WlHWs2aIz5R1qpIOtXpR1qpIOtYs2RRkHWqzL1q3IOtV2HWszQ7z9nwZ+LWk+yTn/A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g9P8AiZfHX/r9mH/krXm/7Pi/8XY0v/rlcf8Aol69O8JLjU/jv6fb5/8A0lFfI5h/vKPp8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hf3Q6/dFVnXk1fC/uhx/CKrOvJr04L93E8+T95lMrzQBinMME0lFguB6mob3/AJB85/6Zt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+/wCQbP8A9c2qZ/Ayqb944lOtXYuFqkv3quR/drwLntJ6Eq9qmXvUK9qmSi47i/xVMlRKA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CNTTgRitZW4rL08cCtPpQBLvpc571FupQ34UASKcUvBpgb8aN1AEoakJqPdSF6AFY9ai3Y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n4NFwL1tcYFSWWoyq0jLK6bTjg1lRSHnmpIJCqy4P8Rq0yjei8T6lGfk1G7X6TEVcXxjq2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s7f41ykchJ61bQ5FMk238SahJ968lf8A3pWNVn1eeT77Fvqc1nUo4NMC79tej7Y9Vg3HW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JhMd2c1AZODTC/JqMng0gGmT5jzSmQ7etQFvmPNOz8tAEDNy3NR7uDSOfnamA9agBCx5rp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J8K/9hW1/wDRq1zFafhbUzonibSNQU4NpeQzgjttkB/pT6Aj630yPF/8XJPS/wBv5WIr5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vpjTlx/wt5vTVJR/5IivmuRcY+gr0cBq2efjdEijIuM1ARVuYdaqkda9qx5NyFu9Np7r1p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qmu2/n6TPxyvNXFHAouE32k6+orKauiouzPOYTmdK1rE5dl9ax4x5U3PY1q2TYnB9a4Vue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Fde1bERDqDWfHF5rBh1q1bPtcr6V6VLY5Zllo85qIwcGpVkzUqc1tY5z1L4UftS+OvhPDH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iJwdN1Ri4Uekcn3k/l/s19bfDX9sn4eePT9mv7mTwnqroB9k1XCQs/TCzj5f++tpr8/No2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OLWqOiM9LM/Xz91cCKWKWOaGR12SRvuV8y8YI+9Sxf6r/ALZn/wBBNflX4C+KnjP4Yz+Z4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rnP2YP5lufrE3y19IeA/2/biAR23jHwul1EMK15ojeW+ORkxSHH/fLVnzSW6K92WzPs+2m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1PaHgH/d/lH/hXmfgj4+eAPHqp/ZXie2guWw/2PUW+yzsdwONsn3v+A16Vbf8e+f9hf5U1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Yf9TNLL/yzx/3181UxMZ5nPTJz/4+/wD8VVy4gz5UX+23/tSqoGBwON//ALN/9arAj/5b+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dS243Lj6f0/wqHGLWKT+5t/lHVkT5/wDHv/alAWJbVfLE0x+8uQB9N3/xNJHCfKkzwXP/A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83zD0Tc2fzf8AxqwUEsuAMAn+o/8Aiqq5ZW/fEHv/APtf/Xr5X/bKt7uDxF8Fps+X/wAVx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y4z+tfW+Bz7bf/af+NeW/Fz4dHx94z+FyzoW0/SdWk1icgZA8qIeV/wCRmj/8erCrHm0Nq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n/PzH/GmyNGx9T/9c1AjZzmpV8rqaa2IsOQ8fdFSqcc4FVzcQqOGqJr5Bn5q0EWZHAzkj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z5a596rPqCjO1d5qFtTuSDhAgqB2ZZVLiUHeAB9aPsj+oqj9ruzn97/3xVTU/ENvolv5+p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9+6nWMf8AjxFQ5JBZmo8RTIOKgOecGvEvG/7YXw88ILIkGpzeIb5eBb6dHuUn08w4X8s18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rxd4xEtrosUfhXTmyP3Hz3LD/AGpD93/gNEW2HqfTHxv/AGidG+Ftlcafa3C33iWRSscER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k/wDia+D21S98U+JPtV7O91dzXG55JGySS1c1datLezyTSSvPM7bnlkJYk+vPWtrwEhm8R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Wkl7pi5a2PX10iIj/AFdIdEgP/LOtkKcUbGPavJludUbWMM6Dbn/lnSDQLb/nkDW2YmoEB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f8I7an/lmKYfDNsc/uq6ARkUoQ96hhc5h/Ctuc/u6rv4St+f3eK68rTSmaiwXOLbwjB6Yp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dsbcHtTfswHalYWhxP/CHxc9aYfB8fPJrufs49BSfZ19KLC5YE8b1Ir8VDGKnRa+dPoxyt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ToooAENWI6YiVMi0ASoasKagQVOo60ASxnipk4zUMfepl70Ad18JfiFD8OfEK6pJpqag6n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PkdTg7W67h+Ve/fEn9o7Rrv4eSP4e1JP7Vu2a3aAAiWFCkg3/ADL6hf8Avoc18kUVcZWJa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9ABTkfiq+alj6GncVjsvhRr0/h/x5pt7bsUlVZVBHoY2z/Kv0Dr4L+Bfhn/hKfiPptmeEC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qI25wfcj86+7b67Swsri5k+5DG0jfQAk/yrVbENH56eIbOPTtYubaIYjj2hR7bRVWysbjU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M87nCoOpqG5unvLqWdzlpGLGu5+B2nf2r8T9GtM/6zzv0hkP9Kiwz7c0vTItK0u0sIVVIb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gAKAAP0FfFHxw8S/8JR8SdTu0k8y3RIYoVzkIvlqxA/4EzH8a+29Qm8i3eT02/wDoQr85p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jtI56s5yT+NMzQ6nwTyWsyywyNFIvRkJBFQqeKXJpGiP0C8Da5/wknhHSNRLBpprWGST2Z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6vlf9pvSY9L+KMzRrtF1ZQ3BA/wCBR/8AtOva/wBl/V5NW+HMvmf8ut4bZfosMWP51w/7X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6qIh5o2WvmcZ2/vmrToSfO9jd/Yr63uNu/wAmRZNucZwc4z+FfWPwz/aE8MXmiwWGqXMGi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YkdmWVVXG7IjVV6dPevkaiskxm34n8TXvirXLrUr25lneR2MYlfd5almbavoOaygcVHT81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O0Tq6OyOvIZTX2x8DtWm1n4e6fLO5d4Y44Msc/dhj/wAa+KLSB7u5gtohulmkEaL6k19y/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e8BaXAy7JpbeGaVOPlcwoCOPpWlMR4j+1bbL/AMJHY3GPm+yxJn23zf8A1q8EB5r2v9qnW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nofkisYmf/f3yH+TCvE6bKJQ3vViytLjULhLa1heed+FRBkmqW7HevZ/2ZPBX9teLBrdxG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XKgo0hVVwc+0hNTYpM+gPhH4GPgPwdb2EqKLsvJJMwGCSzHGeT/CFHXtXhn7S3xIh8Raja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sXMkjRsSsjMi7W6cbcuuP9r3r3r4p+OYvAXhC61F8GdleK3U5+aXy3ZRxz/Ca+E2ea8nB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ZJLMx6Ae9XJ8qsZN3Y4yjFRmUVsnwVrOP+PP/AMip/jWHJCyOyNwynBHvWFzREqSE08Go4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EVt5Y/wBbNJ8iW/8AE7e3/wAVVDLUl3FaRNLPII4l6segr6c/Zd8JTWvh6fX77TzY3V1I0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PbFYnVj/dBIbivlfTtOu7+4iMv76/6Q28f+qi+merf7VfoX4e0iPQdD0/T4/u2tvHCD67U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I3Ym7I8D/AGpfGrx3dp4ZgmZdqJdTKjcHPmLtb8Np/OvnpDya6b4meLv+E48a6hrACiOVY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rGo7/AO1url6mbuyUfVn7LGhPp3g7U7+eExTXd0FQn+KIRqyn/wAfaof2ofEjWfhm10eOT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Mo7xgScH/AIEoP4V6D8I9O/s/4daF/wBN7O3n/OGP/Cvnv9qbUHuPiDaQoxEUenoGXsWE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FyXueQ7qTdUW6gNXNcqx9NfspeI2k07WdLmndhHNE8KOcgblfIX/viu9+OvhaLxL4AvyyK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k9cpFJjH518//ALNOr/ZPiTZWP/P5v/8AHIpTX1n4hsU1PQtStJBlJ7aWIg9wyEH+ddS1j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6UZqPJozXL1NCSvq/9nDwAPD/AIXbWL+z8nVrqSRFZ1xIsOUAQ/8AAo93414B8IvBaePfG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HahJJZmQAnaq+/wDtMtfaV/d23h/R7m6cbLWzhed8dlUFj/I1pFEydkeO/tLfEBtH0S20T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UrLdrGekWzlW/3t6n8K+ZDKz5JrT8YeK7zxlrdxqV6xV5SPkJZlXCqvGfoKZB4W1SeGOWO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W8xRkHkd6pshFDd70b/ei7tZrCYxTpskAzjOf5VDvrAtE2/3oD+9RZNGTQtRntn7M3hs3n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MFrbyhGI4Evyrj/vmQ1638dPGa+GfBVxHG+Lm7zbhQecMknP/AI7Vv4LeEo/C/ga0BULNe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lWeKPI491rwv9pPX31D4gTWCyZt7OKGPaCcbtrMT/AORBXQlyxM92eWySFizE8mrfh051q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FqzaVXZDlWKn2OKxuWfXfjf49eG/DFnIdPuodcv1YAW0EjBSMkE+aFZeMdK+c/FXxa8S+L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62fOLZCqKcrg7tqjd3/OuQaQsDlifqahJ5qriPsv9ntzJ8LtHY9T53/o+SvLv2tzjXtA/6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69O/Z2/5JVo3/AG2/9HyV5f8Atc/8h/QP+vWT/wBDrd/AB4M5+Q1h6g2HrXkb5DWHqLfPX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dr8HfiFa/D3xXb6jdWMd2hYKZWbaYVwwJHyk9xwPSvcPjT8ftF1T4c+V4a1wf2rczxK625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vvAegH418nZph6GojNxujoauTeaD35zTvN71UzzTyTtNZPU0SO1+EviS50Lx7ptzBPIm3z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J/jX6HAYr8/PgB4Sm8VfEPTogP8ARo/M81uDjMUmOD1+6a+9dZ1i30PTZr65O2GLG4/Ug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NRZyySUj80PEGi2+g6veWdvygKSFv7xZFYn9azx8ucUuoanJqF3LcyffcjcP0qp5xrkfU7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zzOahL0m6oKJmmqFpuvNRO3WqzyHmkSWHmNQl25qAu1NLvjrTQDmc8/NUZY+tRsWyaYSa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NVVz1+anu3Wq7nk0CMDWS3mnmsiYNjrWvq4JkNZcinaa9ah8J5lb4jPkVqryBsVdkQ81Xk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ZUYZBqIpzU5XrURHWmIVIwa/Sf9kuHyfgD4YHqLhv/JiSvzcjHP4D+tfpZ+yym34C+E8dD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lAHqlJ2NLSHoa1QFeXoapTfdNXZuhqlN900AZtx0asO96mtu46NWJe9TVCPh39uP/AJKF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/6Olr5mbqa+mf24+fiFov/YKX/wBHS18zMME172CV6SPCxe6FXtU0dQpU8Yr14rQ8mW5ah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xjiqsIxVuPpW8UZE0dTxioUqeMVsjNkqip0HFRKKnQcVtEyYqrzTgtKBT1XNWjnCMVKo4p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NaIkQdanjFRhaljHWqFcUilQUpXiljWmkIeopwFKiinhAaYEZFNIqYqBSbRQCIwlOCEU8C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iEoaaUqwRTCOtZ2ArFetM21ORTdtSaIrsvBqrKvWrzjrVWUdazZpEz5F61UkXrV+RetU5R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hIOtV2XrVuUdarMOtZmiO/wD2eh/xdbS/+uNx/wCi2r0zw0MJ8d5v+ohdfpaLXmn7PQ/4u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4/wDRbV6f4cGNI+Ox/wColf8A/pHHXyGYf7yj6nAfwj5GAHlD/dFVnUZNWsYjH+6KrP1Ne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W9yo6VHtwasOOtRUDuJjiqWrN5Wlzn/Zx+Zq9WZ4nfZo0uO7AVnU+Fl0/iORH3qtx9KqL9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Y9pbEy9qmSoV7VMlFhj061YQVXTrVuNcmkBp2HAq9mqdmuFq0TigBd1ODfjUYOaWgCQNSh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QA+kJpFpKAGsetQseDUrd6iK8UARK20PTrRswt/vGoZTtR/pTtNO6A/WncdywvWrSHiqv8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oRIDil3VHn3oznvTAdvo38VHuo3e9ADs+9IT8pptIxwp5qQIv4qlH3TUPepVNAFOT77U2n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6f+zT8HZfjj8WNL8MbnisDuur+dDgx28Yy3P+0dq/8CqAKHwz/Z/8dfFlXm8PaLJLYRkLJ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Vufl3H7x46Lmk+KPwA8c/CGOGfxJo3l6fcv5cN/ZyrPFv/usy8qfZlFfsh4X8L6L8PfDtn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WdqqxQwqMIo5wB/nmvOf2oRp2t/Avxumr6Wo09NIuCJ5htbeozD8v+/jbu+ajoNI+Ffhrr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8b6g6eZJc3svmH0xY7c/+O147LgmvYvgeQP2evGv+xJc/ramvHX616OW/G0ebj9IIozLy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61AR1r37HjIqOuM1HirEveq5B5qDRMcgzUgXikiFTqtQ9jSLPMryLy7y4XphyP1NXLLkr3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bWrtMY+fP51BaybSleb1PQjsb9lNtbB9aurF87MO9Zf3MMK27X95Ap9q9Ojsc1QI05NWI1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pl+WulHKOAwKMClAzQBmrSKBQOadSLS0xBXX+Efi/428CCNNA8Ualp0Mf3bdZvMhH/bN8r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AYNZypxluWmfTPhL9vTx5pjR/25p2k67DHgFmhe2mYf7yNt/8dr1jRP2/fCeoWuNY8O6zp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XhuU/9Cjb/wAdr4THSisZYZPZmqqn6QW/7Yfwj1i12jXZtPm42JeafMoH3c5ZQwH3RXVeH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+CXZ460BSdvE9/HGe/wDfA9a/LTPvSEjBqFhnHZj9qnufryvxA8HucweLvD5i37Pk1KErt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/HnhPXr+Wx07xXoN9cI5Bhi1GJyPunGN3+y1fj0wzkVnXLeSTWLjNdDaE4dz9uRbfMP8AP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aAM1+LWi/EHxLpP8AyDfEWsad/wBet/JH/wCgtXRX/wAc/F93C1rdeM/Ec8ZA3JJqk7A/m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LU49GfrR4q8beGfBts82u+I9K0VB1F1dKjH/gJ5P5V49fft0/BnSb2W2n8XyylP8AlrHpN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rzX5earr0sivL5jSSt1lmYsx+pNcFqV7Jcud7Ak+lY1G1oWopn67f8N8/A3ny/FEsv00e7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qK8/bu+F0WTbPq1wR/c0/b/6Gy1+V3hfSvLIlcfKv6muxhdAnAAralCTV2zKcoQdo7n3dr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7AGGm+FtUu8dDcyR24P8A3zv9q898Sf8ABQfxPeBho3hrStMHY3LyXB/mtfKZm60xnyDXV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Q9Y8T/tZfE7xLFJFL4onsIW/g01Rb4+jL83615Td6/faxdNPf3dxfTt1luZWkY/ixJqqep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FRprVomVZtaFhHLVMoGOtRKwPSpFQsOtbJI5rsUNt4Fdn8MVLa9EeuBXGrFXoPwotN+sg4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GStz2sAHtShRQqEU9EPNfOnfHYZsBpfLqZUp3l0h3K/lik8sVOYjTfLoC5EIQe1KIAO1Sq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BcgEYFHlA1KUoCkUcoyNbcGnC1Bp+SKXeRRyjsjPiHFTotQxDIqzGK+WPpCSNalRetES1O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XFPWkpy9DQBLH0qZelV4zjIqZTxQBKhxUoaoENSKaAJVbNLTF6GnjpQAVoaVp0+qXkFpbR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RFGSSaoxqZHCIjSSH7qqMk19Y/s6fAz+xYrHxZrGx7ySMS2USh1aAMrq27O3OVZeorWKJb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hJD4H0iDVbsOdWuoRnLH5EcIdpXaOcrVf9o74pp4U0N9CspEOo3se2ZHCkCCRJVOPmyGyo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k/EfTvhn4ek1O+Q3DhlSO1jdVeQtnGMkejflXw54w8V3vjTxBc6xfsGupwgZgqjO1QoztA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0MjMQZP0r1b9mmyef4taPcKRsg87d/wACglArydGwK9Q/ZsuWX4waHGrYV/P3D1xby4rNb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/5Fm9+sf/AKMWvz3r9CPG/wDyLF9/2z/9GLX557quS0M1uSUVHuo3GszRH1j+yN/yKGpf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LhpP2uSB4S03/AK/o/wD0XPSfsgxMfBepSn7pv5B/5Dhpv7XZ/wCKT03/AK/o/wD0XPWnQ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6m0ViUPoyaK9E+DXwmuPiVrDM7CHTLN45LhpEfbMu/wCaNWGMEgHvQlcDqP2dfhRN4k1i2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2daOssW8MvnH95jHHO1gv8VfT+v8AiCx8HaJLe3jLFbxAEgsq9SAAMkdMii1h0/wL4VjiU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QMF+FjRfVj6Dua+RPjx8Vl+I2vW8FmrJpdi0kYLkNubcfnXH95QP4q3SUUScb408WXPjTx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MTz7QxjGAdqhf6VjDkVFTxxWV7lGr4c0g6/r+naaoJN1cRwgDvlgK+6vh94Rt/Bvhez0+B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Oc5kCKpP/AI6K8J/Zm+GheeHxZeAHZlrMYb/prG+ex6D1/CvVvjb49fwD4Je9g5u5p44Yf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73H3VNXFaXIbPA/2kvHR1/wAaXGk20sc+m2aRY8rDBpMMd+f+B7a878Bf8jz4d/7CVt/6N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A+nPrj/8AUK3fAR/4rjw7/wBhG2/9GrWb1ZJ9+WH/AB5W/wD1zX+Vfn54tH/FVa1/1+zf+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D/jyt/wDrmv8AKvzm8aanLqfi7XrfTZTEqXkwluwu5UHmH5Y/7zfoO5q3AuLKF/q8ttObS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U3+WPuRL6yH+GpNO0/wCwebLLL513J/rLj+JvYei/7NPstPt9Ntlhto9qjq7HLufVm6sfe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2L9mjwbH4k8XS6jOjNFpwGQDgfvEkXn8q95+O3ieXwt8PL26t5PLupZooYW9G37j/AOOq1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GXwx4Da4uMGTU5FvEOP8Alm0SbR/6F+deUftQeN/7Z16HQ7V8wWmxnxjHmq0ysOv0H4GtI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eJrwMVNbxGeaGIH5pHWMfU1XwamgkMU0UgOCjhwR2IrFq4z748AQG38A+GYm5aPTLZT+ES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UY+I8/wD1yb/0dLX1d8PZDN4A8MyMcltLtWJPf90tfKP7RRx8R5v+uTf+jpa6V/DIe55ge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KO8+Bv/JUdF/7b/8AomSvtm8/49J/9xv5Gvir4CQG4+KuhovU+fz/ANsJK+1Lv/jzn/65t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EjqfnhSorSOERWeQ8BVGSaTNel/s/eBZvFnje1viB9j0ueOebcO43MmP+BIKwSuy0e6/AD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DMOoTo39o3qCXLMfkjdI2249ciuR/aY+JUumv/wAIxZAF5olkmcKH+RhIrD73HVe1e0eL/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O3Wq3SloYdoKqQGO5goxn/eFfDfifxDdeKNbu9UvGLTz7c89MKB/StHorIlq5l596+7Phe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/ANg23/8AQBXwbuNfefwr5+G3hc/9Q23/APRYqYoh6I+XP2iDj4iT/wDXM/8Ao6WvMlbmv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kos//XNv/R0teYVFi0yUHNdD4G8NP4u8TWmkxglpxJjHbbGzf+y1zQOK+jf2UNAMltrOs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ITj+JUbf+ki04q7HfQ9017WbXwxoM99NiO2txGCB2UsFAH518L6vrU+uahLe3bB55AoYjp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X0h+1D4njsPByaKjEXN5PE7gf88x5h/nGK+Wgcd6ubsSiTf1pN9R7qM1zjHeZRvqLdRupg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z8KdG/wC23/o+SvLv2uv+Q/4f/wCvWT/0OvUP2c/+ST6L/wBtv/R8leXfteHHiDw//wBes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/5dgfP8pwprCvmzIa2pm+U1g3ZzI1efM6ae5XyaKKKwOxDKuadYy6jdw2sEUk9zM6xxxR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wwvcSCONS0jcBR3r7F/Zy+A9x4Ee413W2je/uIhFDAokRoAJCWznGd22M8jt+elOHO7Gc5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wyt/AHgyzcwsuq3sEc10GY8N87BdpxjaJNtcL+158ULfSfBx8L2sqtqV5LDJMgKnbCGZ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vavTvin8YdF+Fel/aL4/a7x/9VZRSKJHwyA9TxgOD06V+fHiPWrnxPrt/qt2d091O8zcAc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ddSShGyMKa5pXZkY60mDUm2jbXmnWR80YqULRtoGVXU4NQlDzVtl4NQlaAK+ykKcVNijaK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J0wDVwx9aiaPINWQZkqnmocda0JIevFVmjxnigDntQHzms1xWrqEZ8xvrWe8Rr06Pwnn1f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pKeDV+4j4qjMhrcxK5XrUeypytMK0ySMcV+m37M/HwI8H56/Y/wD2dq/MzBr9M/2cfl+Bv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H/obUID0gfdNJ2NRYNGDWiAZN0NUpvu1dlB2mqUwO2mBl3B+9WJenrWzcfxViXzdadyD4h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Do3/YKX/0dLXzVKMZr6S/beb/AIuDo3/YKX/0dLXzbIc5r6HBfw0eFiviEiFWoxVaHrVuM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FiIVajHFVoqtRjit0YslQVZiFQIKsRCtomTJ1FSx1Evapo+hraJmxwFSoODTF7VKgzmtEY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vRjmnxjrVogKmiHFRAcmp4xVIljiOKWMdaKVKYh6jAp6A80i1IKsQ3FJipFGc0jDFBSI16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OVaBiY9qjZetWNtNKUrDTKhWlCVKU5o28Vk0aIqSLVSVetaEo61TkHWsWdESk69aozL1rR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Gc1gzZGfInWoDHVyRetQEVkWjvP2elx8WdHHqlx/6JevU9LTb4d+Op/6iV7/6RQ15h+z6v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3Lj/0S9eqWg2eFfjo/rqV7/6Rw18lmH+8o+qy/wDhHx2yYU1VdOTWg64Bqo45Net9lHlFR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g61Bt5oJTEANY/ixf+JS3++P61uqKxvFi/wDEpb/fH8jWFd8sGzamvfSOPjGWq5GKqwjmr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2yRetSr3qJOtTL0p3GSRDmr1uuTVGIc1ftetSBq2y4WnE0kIwlGRzQAqmjPNIvWk70ATL0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TFABmmlqWmk0AKelMPSkLYpN9AFS9PlwuabpUmY9tJqxxaNUGkvyB7UAa38VWU+7VbvVlP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4pEPWhz1pinrUXAcelM3UrtxUQNAEuRSE8GkU8GikA1e9PU01Qc08DFAFR/vtX2R/wTGu4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iP/H5LpKeV/uCZQ/81r44cYkat7wJ49134a+J7PxF4bvnsNWtT+7kXkOp+9Gy9ww4oA/cY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6X/v4/wDX/wCJr4r/AOCiH7Qtpp3hdvhjod0jahqDrJq7RkYt4VO5Y/8AeZtrf7v+9Xz9r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9Y0WfT4Z9M0liNv2uxgk80H/AGd8jKv1Va+cdQ1C51a/nvb24kurudi8s8x3O5PcnvQUm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Dd8JfiXZ/887bzv8AvqGUf+y15y1a/wAFb/ytI8f2/wDz10CR/wDvl1X/ANnrNePmvUy1e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uIqP3qBqsyjGarMOte+zx4Fd1zUeyrBXrTdtZFDI15qdF4pqLzUqLxSC5w3jm32X0MnZk2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bXXeO7fNlby/3ZMZ+tcmgwcenFebVXJOx61LWFzUhkMiDmtmykKIBmsG1bbW3YjzFzXZRe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fNzUjCmQcCpCwr0Ecg6NflpyDmli+7TwmM0xAUWhEWmNGeeaVAV71ZJKU44FMEZz0pwkIp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FAHWp1hDLmqs5YKWxT9O1BXYoaXWzDUZPFtJxUAPrWvMidTVSdIwMik0CZmyylc4rNuj5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GGKqy6cJCcVm9DSJQiaOytJbqXiKMfrXOyX4gcuJvOz3NL4y1YT3D2MRH2e3bbkdz3rmTd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WrrZHbTp9WXNS1p5iQCQPQVa8OaRJqEollB2Z71S0jRZdSnDsDsBr0bSNNSzhC4wBWdOm5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KKsiSC28mMADCipkjYg44FTMAQeaqveAHYDXpRjY4W7incKaZGApwkyKQuDVAQPcsM8VXa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VVu1MNuh7UAFjcFxWrEciqVrCqjgVfjGKsB+K9O+D651bn+5/WvObePe4GK9a+DdsP7Uun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UVfgZrTV2erLb9aXyMVNnFNLHmvnTtSGCLFOEfFMMhFAlNIdh5j4NRmOnebxSGQUBYbsxR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wUBYNvtShM9qb5op6yCgAEWRR5GaesgxThIBQBiRDFWo6rRHirCHivlz6Isxmp0bANVYzU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BzQrVHupRQBMDUitiok5BqRaAJVNSr0qFKmXpQA+n0yva/gF8DLvx1cwa9fbV0GGYFAsq5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Uq3y4LelXGNyW7HXfs5fAed7241rxXozLahFNpBeLtPmLITu2Z9F/iH8XHevfPGfjLTPh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4IRbQE29qXCeZjgIo/EDgd61PEniGx8J6Lc6heOYrS1jZ3KIWICqWOAPZTXw/8Y/idcfEb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N/YySMLeAll4+VdzLlh23Vr8KMubmZV+InxF1j4ha3LdahczC2EjfZrPzP3ca7m2/KFXL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kKiExPGacOaz57msUPVzzXYfBrWf7D+Iul3zPs8rzfm+sTj+tcYxz0qW2leC4SSM7XXPP4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7tkvrWSFuVcYr84tS0+70e9ktL2AwXEeNyHtkZr9D/CutQ+IfD1hqduSYrqCOZdwx95Qf6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+GH8O/Ey7mAxbXsUMsX02FT+sbVs9UZdTy4ciiirWmaZc6xex2dnH51xJnam4LnAJPJIHQ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H7OGi/wBi/Da2Hl+X9qZbr/e3xRnNeY/td6v/AMTbTdL8z/lhHc+X/wACmXNfRvhfRk8P+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oFrbRQfKMD5VC/wBK+Nv2jfEMXiH4p3zwOzwW9tBChIwPuliPzY1rsiTzKjpRW/4M8Dav4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EKSyj7xkcIF4Yjk/7prHco3fhP8ML74ia6sIt5hpgL+deGP5EKj7g+Zfm5H519n6H4b0Tw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ZW2l2calpGQBRgEsSzHkgZY8njNVfAfgjTfAuhwafp8KJtVd8oVQ0jbQCzFQMngc14v8At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f/hG9Eu5EuNx+2yBWT920XyhWyvXeD/wGtY2iBz/x/wDjdJq95d+HdHu9mlws0dxcQSZ+0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uQy/K3zV4TQ7GQ7mbLHqaKzcybBWl4d00azr+maezbVurqKAt6bnC5/Wsyr/h7Uzo2u2Go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KcAd9rBv6VKdyj708E6FD4c8LaVpluB5dtbomVGNzYG5vqWyfxrh/il8EdQ+JWoxSzeKWs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n9i8wK2W+bPmD+FiK4u3/AGtLSGJE/syUhRjItx/8eqX/AIa5s/8AoGzf+A4/+PV0K1jMq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Q3n/AMFn/wBuq/4f/ZMGh67pupf8JUZ/sdzHceV/Z23fscNjPmnGcdcVUu/2xtNsYd8th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tgWduwA86r3hz9qmPX9U07TzpctrcXtwluA8CkIWbaCT51NWEe/28fkwRx5zsULn1xXzvq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Ur28HikRG5nkmKDTchdzEkf633r6IgmW4hSRfusM18/an+1fZafqd7aNp8pa3leIkxDkh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eqGjxL4r/AA/Hww8TR6MdQ/tIvbJced5PlfeZhjG5v7vrVH4caI/iPx3oNgsZkjkvIzKAM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/AI6DVv4wfEGH4keK4NVhheBUtEtyrqByHc56n+8O9elfsr+Bnv8AW5fENxH+7siPs5Pcs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Ez6VhFj4X0OESyJa2NnCkQZuFRQAo/pXwFrmsv4g1y/1KVixuJ5JQT/tMW/rX1L+1J43Gg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5IrnUgGSSM4K+XJG3X8D+lfJI6UmwJN1G6o6Ki4H3L8DdX/tf4caX+88z7NDFbf7u2GPj9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0aaHxnZaiIz9leySIyf8ATTzZmx+WK639kPxCtz4c1vSpH/f292kqgnqrx4GP+/Zrd/ag8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S8t03T2d3DI53AfIdyY5/2nWuhawsQ9z5DyOaFPNRZ96AfeuWwz239l3Rft/jj7f/AM+HP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9QeLbz+zvC+sXWceTaSvn6ITXkP7KXhWbSfDuqapcxhHvZYxGQ4YMipuU8dP9Ya2/2jvGC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qFmmvn+zMig/ceOQc/l+hrqWkST493e9fbfwG8K2Xh74c6PcQRp9qvrZLi4mUcuWLMoP+6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/u96+g/Cf7T9n4b8KaRpZ0+cvZ26QN+6XnaMf89fask0ikz2T4pfDu7+I2lrp8WsnSbfzE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9u7jG5e7A/hXlo/Y+Zgf+Ku/8pn/22n/8Nd2OP+QdP/4Dr/8AHqX/AIa8sh/zDp//AAHX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h6EX/AAx0f+hu/wDKZ/8Abq968KaF/wAI14a0vSPP+0/YbaO387Zs37VA3YycZx0ya8K/4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dP/4Dr/8AHq938K64viTw3peqqojF7bR3AXOcblB/rVJoiS0PLPiL+zj/AMJ74ik1X/hIf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/YvM/jduvmD+9jp2rxv4sfA//AIVhpNvff21/afnTrD5f2TysZVznO9v7n617P8Q/2hLfw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atK6jqIQ38TD/AJ6L/drxz4t/GeH4kaNbWSWrwtFcLNuaMIMBXH99v79S0iIs8vs7ObULu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cTuscca9WYnAA/Gvuf4U+FE8J+C9Otfs4tp3hjluEC4PneWiuT75WvlL4F+Hptd+JGkOiB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knphWYfqtfWnj3xhD4J8KXmqy522+z7oz951X/wBmpR7lHyR8Z/FreLPHN84l822s5JLWI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yYI/M/nXB5NDzNK7SMclyWJ98mk7VlLVlIXdRuqPOKTdUWGP3UbqaDnNLSA+0f2cv+ST6L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8teXftenGv8Ah7/r1k/9DFeo/s5f8kn0X/tt/wCj5a8t/a+/5GDw9/16yf8AoYrq/wCXY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NYlx/rDW1N901i3H+sNcEzop7kNFFe8fs8/Au68Savb69rdpA+gJG+yKRkkMzsi7coQRjE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s4Qc5WR0ymoK7Oq/Z1+AMJtV17xXpGZS7fZ7O8jIK7WjKuy7uuQ42svTr1xXuPxK+JGl/D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oTxrM6P8AZrd32tO6qTtXg89PzrU1/XtP8H6Fc6jfMYbO2jeRvLQscKpY4A9lNfBnxc+K+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cTPJHYRkG3tiWCoSiqx2lmAyVJ49a75ctGNonDFSqy5mzD+I3j/UviJ4pvNW1CebypJG8i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HQKv3V6Bf4fmxXOEDBpD1NOrz5Nyd2d8UkrIgK8mkxipCKYayLG5xSFuDTSaZupADGoj0q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QBERxTR1qWk4zQA0rTCop5PBptWQQSJwapuoGavSHrVKQcmgDD1CIbzWc8YrV1DO+s169O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4ijcRg5qhNDxWlNVaReK6DEznjx2qErV2ZcZqoRzQSJgV+mvwC/5Iz4M/7BkP8q/Mqv07+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Bf/YItv8A0WKAO1ooorRAMl+6apT/AHDVyU8GqUxyppgY9yeGrAvzya3rrgNXPagetBm9j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/AIuDo3/YKX/0dLXze9fRv7bnPxC0b/sFL/6Olr5xfvX0eEX7tHg4r4h8A5NXIxVOCrsfS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MsRirUXSqsdW4hW62MWyeMVYQYBqGMVYRa2iZselTxjiolGKnjHBraJkx6jrUqcZpiLnNT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kwUcGnr0oVKdtxWiRAijmpEpFXinKtNIlj6Ve9AWlVaqxJIp9qkBzUSrxUi9KYD16UEZFC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HrUiLTAMmp4loKAJSFODU4TP0pNtAFRkxmmYqw61CR1rJlxK0gzVSUdavuuapzrjNZNG8W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g61clGc1WcdawaOhMpyDrVY9atSjGar45rKxSZ6D+z0v/ABdrSfaOf/0U9eoR8eBPjc3f+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SGvNf2eU/wCLs6V/1yn/APRTV6aFx4B+Nx/6imoD/wAloK+QzD/eUfWZf/CPkJ1+U1Ude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qo69a9q3uo8e5RdetQleatuvWoStSCI1BzWP4sB/shv8AfH9a3lTg1m+I492hXfsFP/j1Y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l/ERwsA61bjHBqtAOKtIOK+f7ntj4x1qUdKjQYBqWgB8XetC0GTWfGcZrQsuTQBrR8JTD1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k8mgCRTTf4qbmm55oAtoRRmokJpcmgBxNRMck04mo2bGaAGM1ML0jHrUTOBmgCrrUuIEHq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+FV9alJWMe9Lpr4J57UAdKv3RUqnK1WibdGKniPBqwEc8U1DjNK9NXrUADniog3NOkbGag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TTvX2qOPoaetADhT6ZT1GRQBXnHBqs1WZ+hqqaAGGjNBpOxoEemfBaf8AeeLB3/sGf/0bD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/AAh/5Ceuj10e5/8AZa6B068V7OWr3pM8fHvRIyZFyTUXl1ckHzGoiK9o8tFUpTNlWCOtR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KvNSKvBpoGDUijilqBm+KbX7V4cvABlkAk/I5rzuOIgHJr1p7UXFnPCwyJEKn8a8tlia2l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VNcFda3PRw8rqwxJNpGa6TRn3x1yTuQ1dJ4eYlBTw8vesaVFo2dJDCcGgxndVuFMR00rya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4FPJwKcq9aVl4piK7OeaWMk0jIeaciVRJIuDVmGNSOlVlGDV22XigCK8kjihYEVgW8ojuS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Rgoa50qNxFZT0Y0b/ANsSZMZ5oVVYcmsiBSp61YZ2x1pqQWNEQR9jWD4r8Qjw9AbeEg3sg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t5t7aaU/8s0Z/yry829/rd1NcuTNK5y7E+tclacrWidNGKvdiNDPqLbhufPrWppXhlpGAk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8mMNMwT2FbEM0VuCIyGPvXNToX1kdEqttEFjYQWEYAwMVYEm85B+Ws9iT8uSalhlEfymu6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Fw3yHBrMkQ7ic1ojbJkA8U14UIIFXclIpCdwMUqXBPWntHjNRFaQy3DMp61bRkIrPhUGrs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j29qmjqvFHirCLVgXLSvZvhDbMy3kinBG1a8ds7feK9w+E0Zg027l/vOBWVd8tNs2pbnoA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JkZoDYFfOXO9C7KaY6XzKQyCgBClMK8YzSmSmFjQAEU3HvRk0ZNACbTTlGKZuNKrZoGTKc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tmngZouFjLjNWEPFV4x1qdBivmT3yeM1IGqFTT1agCZT1p69KiV6eHyKAJo+hqQH0qBTx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rUq9KrQ1YSmgPXP2fPg/bfFTWL9tQmaPTdO8v7QkUmyRvMWTbt+UjhkGc449a+2tC0Sy8O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Q/Z7OHd5ce9m25YseWJPUnvXw58EfjZ/wp/8Atn/iTf2v/aPk/wDL15Pl+X5n+w2c7/bGP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Y4/5Ez/yqf/aa6qdjKZ7F8U/hTF8U7W2s7+/uLayt5TMkVs6LubbtBJaNjxluhx83PQV5z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/6Cep/wDgRH/8ZrH/AOG2P+pM/wDKp/8AaaP+G2P+pM/8qn/2mr9wyNv/AIY48Pf9BPU//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0f8ADHHh7/oKan/4ER//ABmsb/htj/qTP/Kp/wDaaX/htf8A6k3/AMqn/wBprN8hpHm6H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OnfDPWLa002e7njl37jdurEYWM8bVX++f0rzjk9K734t/Ff8A4Wpqlvef2X/Zfk7vk+0ed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f7n61wS/LWBofRv7L/wAVRZXY8L6lcwwwSJJPFJJhfmURqFzn0U19AeNfA2k+PdHaw1WEz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cqyEqV3Aj2Y9cjmvz03V7X8N/2nNR8HabDp2o2H9rW0ZbYwlWIqGbPQIc9/zrWMujIcTrr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v9F1FvK/6bXHzfpDXpHwx+BWifDu6GoQtcXOp4/1ssuVQ4IO0BV9T1HeuM/4bH8O/9ADUv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sPxB+2D5/wC70fQ5oP8AptNcoP8Ax3y2q04omzPWfjd8T0+HPhZpLd431WeSOOKJiCVVi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Iw+pr4flleZ3kdi7scszHJJp+oatda1ey314wku5naSWTYo3FmyelVz3qZO4WL3h/SJPEO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xS31zFapI+dqs7hQTjtzX3L8Lfhhp3wz0RrWz8x7q5Eb3cryFw0gXB28DC53EcZ559vhz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OeJNJ1byftH2C7huvJ37fM2OG25wcZxjODX0EP2y8f8yf/wCVP/7TShYo+hPEOlT6xpM1p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5XE8IQsuGBP31Yc49K8VX9kDQv+gnqH/f+P8A+NVjL+2dj/mT/wDyqf8A2mnj9s7/AKk/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mtvc6mZr/APDIOh/9BPUP/AhP/jVH/DIOh/8AQT1D/v8Ax/8Axqsn/hs//qT/APyqf/aaP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P/wDKp/8Aaazfsw1M/wCIn7Nmk+DPCt3qsF/ezSQKzBJJkIOEZv8AnmP7tfP1e4ePf2oP+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kf8I19i89WXzvt/mbcqy9PLH97PXtXh4rNpdAQCq17qS2x8qJfNuCMhB2H95m/hWo7nUJZ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EqHE904zFD/sj+81OtbODT43jt977yGkllO55W/vMaBkVtYeROZrqb7Vdf89Puqi/3VH8K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8V/4b/wCwpbf+jlrns81e8O6sdC1/TtTEXn/YrqK58rdt37HDYz2zincdj9GLD/jyt/8Ar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7xb/yNmvf9fs3/o0175D+2Y0USJ/whudqgZ/tTr/5Cr521fUjqmrahe+V5X2qd5vL3Z27m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IViuI2kkVEXczelfoH8NPBsfgTwjZ6UuS8W/cSc5y7N1/4FXwX4b1dNE8QabqUtubmOzuI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5m1g2M9ugr3nVv2wH1HSr2zj8K/Z5LiF4lm/tHdsLKQGx5XOM5xSRSOS/aV8Vr4m+ICQR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Y46b1mkDfoFH4V5dnApl7fPqGpXN5Jw88rytz3Ykn+dQmTrzUNjJTJSeZUO6k3VIHW/Drx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UepWmw4zvR1zu+VlH/oVfdml6pZ+JdJhureWOe3njV8xuHAyAcZH1FfnRXY/Db4nan8OdU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3DLLCAuWBIJOWU8/KKcZ2FY+g/Fv7Kmh30hn0KaeykPWGa4/dL9P3bN/49UPhL9lTTNP1C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umidZBDDPiNivTOI1b/x6qWnftiadIP8ATvDl3D/173CyfzC1Jd/thaSkX+i+H72aT/ptK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t4sVj3dWsfD2lorzRWVjbqsatNIFRF6AbmP0HWvir4zfENPiD4vkvrcFbKGGOGAMqh8jJb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bvVL4lfFHUviZfQzXaGC3gDCGAsrFMtn7wVfRf++RXFUpS0shWFzSUu2krBDGUUUVQD6+/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vCv8A2DLf/wBFrXwDXv8A4T/au/4RjwzpWj/8It9p+w20dt539obN+1QN23yjjOOmTVwE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8lFm/3G/9HSV5kvSui+I3jv8A4T/xE+q/YfsG5Svk+b5mMuzdcD+96dq5lX4NDIsfWf7MP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s2szRuJ9R4Oc8eXJMv3f89a5n9rPxC0VxpeixvhXt2nmX1zIuz/0W1Ms/2u4rG2WFPCJCr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/Uk/88vevFfHXjKbxx4iutUkUwxyuzR25O7ylLu23dtG773X3qk7RKRhg8AU7dioc0uawN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NNJ4oAdvxS+ZUdFAH2x+zg2fhLoh/67f+j5K8u/a+I/t/w9/16yf+hisH4bftIt4A8I2W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bzb7/AN59s8vO52bp5Z9a5f4wfFg/FS+065/sr+yjaRNHs+0edvyc5ztXFbc3u2A4CY/Ka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tU9DWTc/6w1xyNaZ6x+zj8LLb4i+JLi6v8SadpLxPPB5jI0hcSbAMDsyDPI49a+2dOsYNP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y4II1ijTJIVVGAOfavhD4N/HaP4JW+vTS6N/ayXwhJP2vyPL8vzP9hs53+2MV6jB+3C7Qx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jKC0Z1bJU+n+pqqU1B6hUg5bHr/xP+DMPxRuEGo6reQ2MWwx2ts0SAMoYbiTEzZ+c8Zx7V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f4aP/ADFNV/8AAiL/AOM1gj9uLA/5Er/yq/8A2mgftx4/5kr/AMq3/wBprpc6UtzOMakdk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V4a/6Curf+BEX/wAZpv8Awxb4a6f2rqv/AIERf/Gaxz+3Ngf8iT/5Vv8A7TUZ/bnH/Qk/+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1H7k0TrHjHxy+Htl8LfG50OymubmEWsUoe4dWPO/0Ueledk5rt/jH8Tf+Fr+MTrv9m/2V/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f533d3O7avXd0xXEVyTSvodMG7e8Rmo/WpDUfrWD0LuJQTSGmmkICaZupT0puOKAFJ4pp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irII3PWq7DNTsp5qEqaAMS/H7w/Ws+Za1L1cyGqU0fFenR+E4au5nyJmoGj4NXZF61ARXQ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qi461qXCdazpBjNICsTzX6i/BiPyvhP4OT+7pFqP/ACEtfl5mv1F+EZ2fDDwmP+oTa/8Ao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pN1LkVaAgnOM1Sc5zVycZJqm/GasDJu/4q57UO9dBdn71c/qHegg+F/22D/xc7TfbSI//A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3evf/ANs+fzPixCn/ADz0yFfzeQ/1rwBj1r38E/3aPAxXxMlgHNXoxVKCrsVe1E8eRZiFW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uRCtkYk0YqdBUSCp0raJmx6ip4+lRKKmj6GtombJkGAamQVCvQ1PHW6MmSKtOK0oGKUDN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ULTgvFKoqkSKFpQtOoAzTEKq8U5V4NAGacop2JuKq8Gl20qinAelFikNRcc1PGKYoqWMUW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KVRxS0WHcruvWq5Xk1ccZqAr1qLDRXK9ap3CcGtIrxVWdODWTR0RMaReTVd04NX5I+TVeR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jLmXrUAXmrsydarhMGsmikz0T9ngZ+LWlf9cZ/wD0Wa9MnH/FrvjM/rrGpD8kjX+lebfs7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f9cZ//RbV6jqcPkfCD4wH+9rGoN+fl18bmP8AvJ9fl/8ACPjxx8pqo461oSLhTVR15Ne/b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uvWoilWnHWoiKOUpMjAxUF5AJrO4jb7roQfyq0BUixBkYHvWU4XTRpCXK7nlNuCM1djHy0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uIyMbXPH41PEOK+YejaPow6UUUUgHg4rR0881mA4rQ09stQBvf8s6qk8mrK/6r8Kqt1NAC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kXrQn3qqwFqMcU0jmnx9KaRzRYCNuM1E3epn71Ax4qQK7tgmq0pOTUkhO41GQzfdRpD6KM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O6Qp6Vb005QVR1e0ns7sfaIJIDJ8yiRSuR681d0z/AFYoA6K3bEYFWY5MVUgOVqUNVgTyN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jtUUjbakBsz5zTIsmmA7iamjWkBMvSpYulV8ip4elADvWpkHBqH1qZOhoArXH3TVA9TWhc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mNACdqSnY4ptAjuPhH/yFtYHrpFz/AOy107CqfwI0h7uLxrfj/VWmiMrfV5Y8fopq64Oa9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Y/ZGVKDub61Fg1aljwzfWoSK9w8shIqIrU5HWoyKQxijk1Iq8U0DBp696LAWohgcV5d4tU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fxENXqMIOK87+Jlr5GuW03/PW3B/JmFefiVZHfhnqc0BucV1mgRBVXiuXt13SKK7DR02oK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6ukTogQFphNNiyRUywlhXso8ojDYoMlPkgKjpVOUlSa1Al+9T4xVeGXOalDgGpAmxzV61H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ftBwaAKOsviLFc6eGJro9bi/d5rnpFODWNQpDVk+cc1f8wECs6GIls1OVbOBUx0RrEXWm8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5i+UD9T/8TWHooECNgYzj+taniWb/AECwth1yZW/pWdbR7F9KxlubR0RqecsgwadFBEQTn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5pomPY1S2MjRaIdjUZhaq0cslWo5z3pAIFdc0olYVIJA1BiyM00IhM3FVpZuatGMc1XeDm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JrYt1ytZdnDtNbUAAWgB8a4HSpgMU1cY4p9WBpaeMqa93+G0PleHozj78jV4XpHIx3NfQ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6FYpj+Dcfqa48W/csdFFXZu7DimlaerGivAPQWhAVNN2mrO32pCooArbTTgualKYptACbB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0u2gCHys05YalC4py0DSIhHilHFTquacIM0DsYka1KopiVKvIr5w9sVcClxSbaei5FADVz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HUqx4oAEFPA9KAKeOlACxjAqZTUSVJjNAE0ZqVe9QxjiplOKdyR6mlpvWnLyKogVe9OFNX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QdadSL3paACiiigApRSUUASo3FLmowcCnBvxquhAmaKKKVwAcU8NxTKKoqwbjmpR0qIc0X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5nCr0C5y7H0Vf4j7UrCsTdKoC4m1j/VGS00//AJ6R/LLcf7v91f8Aa/ipwtptQ/eahF5UW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k/vf7v3auULQmwkEUdrAsMKhI14CiloophYKAMUUUF2G0UUVJNhlFFFMAoooqQG5ozSUUA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mKOtPUVAD1qZQOahXvUynrVgLTAMZp9B6GgBtMJFBPBplABRRRQA5TS0ynKapCHL3pwOK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bDsUdKMijIpDQHpQDRkUhNZlBnjFJRRmkAUUUU0A6iijNUAxh1rIuP9aa1ZH2ITXNaxczN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c0qb5Jf8AnlH3b/e/hWsJmtPcrAf2vf8Am/8AMPtn+T/prN6/7q/zrQOOaZHHHbwpDEu2J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T1rA6UB60lFFMoYw61GVqUjrTKAIyKb2NSEioz3oAYelR+tSHpUZ71lIBrUxiKGNRM1ICS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IvSgBNlGwU6lPSrIIWjqIx1ZNRHvQBz92Mymq0i/KatXQ/et9arv0r06PwnDU3KbR5qB4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61uYGZNEOeKzLiEZNbUq9azbheTUAYzrtJr9Qvhe2z4b+FB/1CbT/ANErX5f3Hysc1+nng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hqHP+r0q1H/kFKtAdcr08MKz47oHuKlE/FNATyNnNUp2xmpDLmqs79aoDLuujCsK+6Gte5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TdasR+d/7UV+958cvFMb/APLsbaJfp9njb/2avI3J5r1b9py2+y/HfxcxPEzW0v8A5Lxj+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r3MH8CPn8T8RYtxV2KqcFXIq9mJ48ty5BV2IVSt+tX4/u10xMCaOrEVQR1PFW8TNky9DUk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tEyZJViEZqFV4qxCMV0JGTJ8YpyigDIp6DrVpEhjihRk0/GRTkTmqSIDHFCjrTyKF707AO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lUcU5R2qiRFT2p2009R1oxQCGhakQU1RUiCgofRSgUbaAGFc5pjJUuDQw4NQxorFaglTIN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cVkzeLMqZME1VdeDWhOvWqbr1rBo3TM2ZOtVttX5l61UZeayaNEegfs8Jj4taZ/1xn/8AR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G34O/Fr/sKX384680/Z1iz8V9LP8A0xn/APRZr0/xUu34OfFk9jqt9/6MjFfF5j/vJ9jgd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L8pqhIvJrVlT5TWfIvJr6H7KPnymy0zZU7imbaYxix1MicGkjX1qdV4qbE3OB8Y6f9m1Vb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9RWVF0rqPiCNsOn/70n/stcvH0r5rExUarSPoqE+emmxfWkpSKSuY6RM81f0/rWdnmr9gc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/AFdVmOGNWIz+7qs/3jQAA0qfepq9adGOasC7H0FNPWnR9BQR1oAgmqq7VamqnJ0qQK7kZ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Ddasbr/llAOP96uZdsk816l4Z0tdK0xIQPnYAufU134Kg61Sxw4ur7OHqc58YLeMeHbSc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+6VbP/oIrz/TP9WK9F+McG/wjC/8AzzukP/jrV51pf+rH0pY2HJWaHg3zUrm9aH92adu5N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4/eNcZ2j9+B1qvNJnNOkbAqsWyakCaLrVgNgVXi6U8nFICXdVmHoKpKc1dgHFAEh6mpF5F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wKAI5x8pqgepq/P8AdNUD940AJjjNCinY4xSKDmgR9K/ALRUt/wBn74gar/y0uJRb/giRt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DNet/DCy/s/8AZB1ebp9quZpP/IsUf/steWPCM17WW7yPGx+yMi4TGapt1NaV3GATWc45r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aYVIqdhUZHWosaDFWpFX0pq4qVB6UrASxjC1y/wAS9P8AtOiW92oy9vJsb/dbp/I/nXUxj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jVNF1C1IyZISVH+0vK/rWVWnzQaNqVTlkeM2vDKa63Sn+UVyVv0U10+kscCvPwvxM9Ot8J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MABFZcBOKtwystewkeWXZIgy1nXFrnJxWhFJuBqTywy1oFzm1iZGPWpVjJ5rSntQppEgXZ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1oWzYFUGAV+tWon4oGS6kvnQ5rBlt/lPFdJs325qgbYPuFS1cpHOeeIXwatWcyzSVDqdns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UmU5rmloaxKOoSifULyGTrHJsT/dFUpoWQHaeKzLzUzca1eSocK8jY/OrsV4HADH86wUrm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jqTVi3Y1KYg4yBSrFtFaIzLcRBFTeVkVRicg4zVpXOOtMkQqynijzJADTWY5oVycjFCEIj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ojj5qdVrVEjrdMVdjJAqtEMVZU0ATRvUqvVdDUqjNWBv+H4TNewRjnLivpbThttIR3CCvn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es1I9DX0NbfKuPTivLxk+h3YZbssA4FLupA+KQuK8Y7R3mYphkNIWFJkYpABkpu40UUAOU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6jPtQFhwGaeqUwcU8GmNIeBtp3mYqPg04R7qBnPxSVbifiq8MXNXYoa+ePYBalUVIkAxUi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UiineTSiMigAAzRtp4QikAOaAFRalC0RqalUHnigBqjFSDpRg+lOwfQUACDOakVeKSNeDU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+lKFp2PajFAIUcUuaTigAGoKFzRmgKKCFxQA3FGKC1JvqyRwJFGT6U3fShs0AOD4o30CPN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1OHNNxVSfUCZ/sth++m/5aSf8sofr/eb/AGaoCe9v49PUDHmzv9yJfvH3/wBlf9qkhtjHJ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8R8oT7sQ/ur/8VUdjYpaFiW824fmWaX7z/wCC/wCzVumBIGo3VDuo3UATbqN3FQ7qN1ADz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KKAJN1G6mUZoAdRTc0qmkAtFFLg1AhKBS7aAtNAOUdaeozTV704HFIViRUpQmKQPijzKaE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U0vmmUAKTmkoooAKKKKACiiirAfRRRSAXdRupKKzAXdRupKKQBSikoFAEi96WkXvS0AHY0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ZqwKWrXqWFjLcScovQDqzdgB71i2Fu1uZ5rj/AI/J23yfh91f91aufaP7Q1A3ef8AQLfc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Z/wD2Vf8AgVR3DrJKzDPIxzWM0bQZBnFKp60mKK5rG5IDgU3NM30hakMcT1qEmnFqiJ60A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kIpQnFADGbFRZqYrTNlAEZGRURTmrRTHWo9nNAhqJxTwtPVeKCOKAI6KU9aSnYBj96iPep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NLUOhi3Y/eN9aqt6Vauj87fWqbV3x2POl8Qx+BUR6GpH6VEa2QMhkTg1RuIgSa1Am4VDJb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1QbXNfpn4cm2+HdHH/TjAP/Ia1+c2oaaJVPHzV9u6P8d/h3JDp9kniuxinEMUXlSb1KkAL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semoxHOasrclRjNcyvjnw8OP7ZtP+/gpW8d+HE+9rdiv+9Oop3Qcp032s1E85bPNcd/wt3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ND/8ABjF/8VUbfF7wPj/kcND/APBjF/8AFU1JBynQ3TDDc1z96etUrj4j+F3B2+JNJP8A2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jXfj7QHzjxBpR+l9F/wDFVakmFj4+/bM0b7P4+i1lVwtzbrASB1aPr/47Iv8A3zXz5nNfV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i3S9WMbR3YtZvtEcquGR4wpVtv4A/lXyjEhTejcshwa9fCTTXKeNjKdveLdtJx9KvRtxWV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aEDZFfQU3dHgVI2Zp2/er8Y4NULfpWhFXSjmJoxViMVBGKsIOK6IGTJEFSxjrUaCpYx1ra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lTR1CnpU8YzXSjFliM08HmmR96cKtEk8YyKlCVFFVlBwapEEbLwaao61KwpFUc1QAgxTwM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KAHLwKUDNIpz1p4oARRxT4+ppmRT1oAlUcU7bSJUgXikBGVqM9DUxFRsOtSUisw61G/Spi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zZcWUpR1qo68Gr0i9aqOvBrFo6YmfMvWqjJV+VetVSvNZ2ND0v9mxf+Lp2XtbTf8AoNeg+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iie51rUP/AEqUf0rhP2a0/wCLpW3tbTf+givQfFCY+BHxKOOut6h/6XYr4nMf95PsME/9n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TVCROTWjIuVNVHTrX0K+FHhGfIMVEB1qzKmM1DjmmCYKKsRLkVCgq3CvFOKJbOV+Iq40iz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TXHQ123xEXGiwe1wv/oLVxMNfNYz+PI97B/w0PNRnvUhqMnrXEd5Cxwwq9Yn5hWc5+er1i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Qf6gVWf7xqxB/qBUD/eNADV61LGKiWpoRnNUmK5Yjp5+6abGKc33TVJBcqTd6qt0NWZj1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BpeCtHN1e/bJFzDEcjPc16NbjIrN0rT10+yigUfdHJ9TWnENor6jB0fY0/NnzOKqurUfZG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2PCeo223c3l+Yn1Xn+QP514vpn3BX0VbgOhBGcjFeBXGnf2TrOo2X/PvcyRfkxFedmcPej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npKBpWP8AqzSSHDmlseIzTZjhjXjHskcjZWqwqR2qLPJqALMRwKfnNQRtwaeG9KAJohk1o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hk1f+7HQBGpy9WlHFVIuXNXAOKAK9x901Q/jNX7j7pqjj5jQAoqWNc/hUajJrd8H6P/bXi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8uoLb/vqVV/8AZqBH1noum3Gj/sk3thc/8fFrd3EEn1W+Rf6V484Oa+j/ABva/Zvgd4wj9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Af0r52dcV7eWrWR4uP6GTdJnNZ7xcnitS571RYcmvokjxSlKnFQFavSrxVfZRYorqpzVm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NWYV4NFgHQpV6BPlqCFcGr0K8UWL2PG/FGlDStfu4VXajP5qAf3W5q/pEHyipPiOMeMpR2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O0kgKK8unFRrSSPYk70k/I3rSMBfWrBQVXtjxVtOc16kUeYx0K4qwuajQAU8cVsZXIrlBz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CtFmB61WmhVt3FZyLRiSXB3Gr9pJvXrVa6twmSBUdtc+XxWRojo7M7oSKqMNsrCptOfK+x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Ymr3QyhqNsJYyw5IrF1+8Gl6FIVO2ef8Adp/U/l/OulI45rj/AIt6bcaTqOk20nyxS2KX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9VcVdcsbnRSs2cdZndcMx7nNbKx8CsC0l2yiujhO8L9K82D1O2WwtvPLExxytaUUkU68n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JxgVBM4Q4TrXYc7NQ24HQ03O081Xtrwr941bG2cfKeatEMEO6rEUVVlt3jOetW4W45q0Zk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5pVbinpzW6RA6Nam24ojSpNlMBijFWrdM1Aq1bthSKO3+Glv5uvRt/cFe4xSYJrxv4Spu1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8pK14WMfvHoYf4S4GpTJxVRZeakB3CvLO1EgfNSLzUHSgS4oAnIptNEwNKGzQVYepqZAMG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45oCw4cUoamgbqCuKpMY+no+2kQZodDTAzIHbH+pIq0khXkqakhcDvmrKuMdK+ePVK6XaL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vYu4P5VMr+w/KpkfPpQBAt9bdz+hpwvrT+/j8DVkHIo2A9qAKv9oWY/5aqKUajZd51q1s4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Cl9ZN0nFSLcWzDiUGpAF7ofyo+T+5QA0SQno9KrR/36Mp/doBQnG2gCePbjg5p4xVQWVuR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kUq2EGf9TH/3yKdwLm33oC1CLC3x/qE/75FA0+3/AOeKD/gIouBYA+lGP92oRYwj/lmR9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hNICXH+7Rj6UwW0fo350ot0HTP50AG0UbRSiL0pfKNWSN2ihVGad5Ro8o0APXGKXAqrd3M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bUWqNvp91qA/0uWSK1f7lvv8A3r/7Ujf+yr/wKhAOnkn1BilvmG1/ivO7/wCzH6f735Vat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gjWKJeirTP7OOf+Pq4/77X/4mhdLlOdt/Ov12n/2WqQEvOc06mDT7gD/kJS/9+0/+Jo+wX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/AGzT/wCJpgPoxxTPsNx/z/P/AN+1o+wz/wDP8x/7ZrQAhPNOqEadef8AP9Gfrb//AGVSL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b/jA3/wAVQBJRUf2C9H/Lzbn/AHI2X/2al+xXgH+shP4tQA+lqIW93noh/wCBVILa67on/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qPyb0f8sIf+/x/wDiaAt4D/x7x/hNQBOoqQCoB9qH/LsD9JBQLi6x/wAeMn/fyP8A+KqbA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1Q/aLn/nwn/76j/8AiqPtNx/z4T/99R//ABdICfFGKqf2k/8A0D7z/vhf/iql+1/9O9x/3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L7YOcwXH/AH5NM/tS2XOUuAR/07tQBZAzRg1WGtWfcyL/AL0Dj/2Wj+2rD/nqw+sbf4UAT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DWLE/8vKj605dTsT/AMvUf50AT49xRj3qMajY/wDP3F/32KBqFkel1Ef+BigB9FN+1W56T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+0W//AD3j/wC+xTuBIvenUxZoj92RG+jA04EHuKa1JYtFFFSIKKKUDNACYpQKeBkUbaABe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BqJj1oAeGzWdq8/8AaFx/Z0X/AC0TfNJ/dj/+Kap766+xWjzbDI24IiA4Luei/jiq+k2jW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XMp3zP6t/8SvRaAElgWOIxxjairsVfRc8VQK4zWtKMA85rOdRk1i9C4sqk0wt1qw0ec1GY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YgLUm+pDHSeXWdhke6mYqYoaYFzRYBgGKdT9ntThHSAgIxTO9WSlN8r2oAr4pNv5VZ8v2o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SjApjDrVvyuOlQvHjNAFY9TSU4ik2mrAjfvUR71K461Ee9VHcT2MS6XMjfWqxQkmtG5j+c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tiee/iKbRHFN8g1pGHIpRBmtUMoR2uasR2We1XY4QKtRRgUAUodJif74rTHw60zzv+PSMf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RjFdz9mG/fjmsJ6DRxn/CE2a8bWFRP4FtGzya7OWLk1DswKyTZaR5lP8ABzQuf9FH5Vjah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9FX/vs17Cw65rIv4Fdmp3YWPC9Q+Duh8/u2rkNU+GmjW3mYRxg171qNkNzcVwviLT8M/HB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7bwNbRweENKhAzELWNP8AgOK8N+K/gyXwfrkl2gIsJQAzdlXPyn/2Vvwr33wUgXw3pqf3Y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1/wAH2vjHRJLGZAzOGCMeVJb+Fv8AZauujVdOXMjmqQU4uLPj4Vet+lJqeh3fgrxHLouoI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w3cD/AJYt/tL/AOPLToO9fZYWrGtHmifJ4mlKk+WRp2/er8VUIB1q/ERXoI86xbjFTp0NQ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DW8TJokSpoxUS96miHWt4mT3JUHNWYhUCDNWYhXREwZMi9acBikXvTl61oiCWIVZT7tQIM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JEemoetK9Ea9aoCQDiinbeKAtAABgUUuKTFACgZqRKjTvUkdAE0YqYDIqOOplHFADGGBUZ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w60mUVytROgxVkio36GsmVEoyJ1qpInWr8neqcnesmdUShKvWqrDFXZe9VW61kzQ9P/ZqH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r0m/pXf+NwF+AXxD/wCw3ef+nCuH/ZjH/FyZMf8APhL/AOhJXa+Pxj9nrx1L08zW7z/06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Y/wAdn1WAf7hHydInBqnIvWtGReKpyr1r6NL3UeLczZl61W281dmXrVQr1oaBMIxzV2BeK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A4pxRLZynxIXGiw/9fC/+gvXDQ13vxLXGhwf9fKf+gvXAwnFfMY3+PI+hwX8JEj9TUDHGa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3rhO8rsfnq/Yn5hWc3360LD7w/CgDp7b/AI9xUR+8amth/owqE/eNADV71NB3qFe9TQd6E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7ppEob7prZAUJW+Y+1avh21+0apCMZ2fOayGBNwB611vge23NNOR0+UV00KftKiiY15+zp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qOKULg08DAr69I+UbLdoMCvHvH9v9n8f6p/01WN//ABz/AOKr2K2+7Xl3xctfK8WWNx/z1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3/wDiq87MY2o/M7MA/wB8YlocKRTLjhjS2hzmkuepr5U+nKjNTM0p6mmZqRkiNipFJqANU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jZLuJq3MdqVBpyYXJ9aluzwcUANt+Saur0NUrXk1d6KaAK8/eqhHJqzMTzVU96AHJ1r2D9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45eE4HGUW5a5P1iikkX/x5RXj0fWvof8AYxtvP+N2mv8A88bC6f8A8d2/+zUAfQXxDT/iy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3v/p0r5suFwGr6a+IKZ+CHij31u7/APTnXzTOv7sn2r38pV+Y8TMtOUxpx1qoRyav3C9ao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eIRSDg1BirUgGKgxUlEYWrEQ4qMLU8Q4oAkjq/BVKJeavwJQFzyf4jN/xWt57JH/6AtJpr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jjxte/wC5H/6AtM05vkT6V5EX++ke4/4KOptCpUVfjjVhwcVm6eVYCtqGNCDXr09jzJEY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5/vVY8getMMHB+Y1vcgrMNveoS3J5qaWADPzGoSgArKTKRWucMprKchWPFazhWyKpzwLz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sbsAAZ7VeLb+a5+CTbKBW9EQ0INXAZd0Ww/tTWrCzz/rplStD9qTQ0XQdB1BVBMdw9q+f7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TV74Z2S3XimGQk/uVL8fhW7+0Rb+f8L9Qcf8ALCSF/wDyIq/+zVeIpXw8pGNOrbERgfI9u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ngADNc7p6bpRXQW/BFfO00e3PYuvJwRVUx5OacGJJqVAMGus5RojEg96VA8B4NKGxwKnhX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ZtbveMNV6ONX6VTSJQOBU0asOhrZIhlwW3FOWIrUKSSAcnirEUh71qjMeDtFMafFWF2kc0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GRRT7quQzcVWSNO1WY4xR0KR6X8IBuvLlvQV64FyK8y+DNmBFqEvdmUf+OrXqypXzeKf7x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VPLxSq2KtNHx0qAxHJrhOxCbsimkdakCYFJtoGRLkVPGeKBHxQBtOKCiZPSn7aiSrEYzSA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imY2inxHNK4Aq4qVV3ZpNtKnGaLgUVSp414pqip4xXhnqiqtOVDmnqKcFoAdGpqVVpI6lF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KfxilGO1AERWmkVKR1pnWgCNVLHAqaOIKOeTTkUAUtABT1AplPHFBI+kzSZpuaAQ7zMUzz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H1oKLAkzS7/eoFNPU0ATBqdmol6U9TVgOBzVe9vlswihTLPIcRwr95z7VVuNY/0j7Jaxe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fbHEv96Q/+y1Y0+2+zebL/rbqT79xJ99/b/ZX/ZoAq2+kf6R9ruyJZv4I0/1UP0/vN/tVp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Jpvm470jHrUVUBL5nvR5nvUVFSSS+Z70eZ71FRQBN5h9TTlkPrUVKBQBN5p9aUSN61DSgG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KHPrVcMR3pQ1AFgOfWnBveq4c+tLuNAFkOBSiQVTLmhXPNAi75gxTDNzUG44qMseeaCS35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qeZQH560AXkkqRZOKpRtUytQBZ8z3pDKB3qDeabv96AJ/N96QyDHWoS/HWm7/AHoAcyI3V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C3WND9RRRQAz7Fa/88Iv++RSfYrU/8sIv++RT91Krc0AQnS7M/wDLrD/3wv8AhTf7Is/+f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GKMUAUxo9n/z7pR/ZNpj/AFI/76P+NWWbGai389aAIf7KtM8B1+kjf409dPtx/HP/AOBEn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FIOtACrp9v2ec/wDbxJ/8VStpkTj/AFtwv0mf/GnrUoPFAFYaMmP+P28H/beo59Nbn/iZX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xNXax9Rc6nc/2fF/qvv3Mn9yP+5/vN/KgCDT9H/tC4OoS6heeUnyWvzr93u3zL/F/KtL7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j/wAh/wDxNWs+9NoAqtYSlT/xMbj8o/8A4msu50+dScanP/3xEf8A2Wtt+hrLlHzGsZlRM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8TR/xgj/wpP7Ou/8AoJk/WFa0KYelZHRFlD+z73/oJJ+NuP8AGj+z77/oIxn62/8A9lVot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ZV/s/UP8An8tj9YT/APFUfYdSH/LxZH/tkw/9mq2GzTxRYCj9m1Ff47Y/QNSeVqI72x/Bq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qQM/ZqP8A06f99P8A4UoTUfS0P/A3/wDiatE04HFAFMf2l/z7W/8A3/8A/saP+Jl/z6wfh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Xw4x1o8wetAFHfqGP+PNPwmWome/72a/9/lrR8ym7qAMwm7/59P8AyIKM3f8Az6f+RRWh9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+1AGbuuQObNj9GBqMzyjrZT/98r/8VWt9p9qjaXdVxJexzc0zb2zazA+hT/69R+dj/l2lH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YmZ+PzqISmutbHGzP+1qOsMo/4AaVb5B1jlA/65mtHzRSrKM1RJQGqwDr5g/7Yt/hUy6rb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MirolGKUSgUAVY9WtSP8AXj8jXex69p5H/HyPyNclHPhT1ruo7kgd/wA6iWw0U21SykHyX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ieJFP41qSS+Zn5RUBgB/gH5VzopGfI6Y4YGs+cKxPNbU9ugz8g/KqEsCAn5cVaKRzGqoB0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JOK9I1CFGXpXFeIbVCj9KoC/4Fukl02BB2G2vQ7W2EkCECvIvhtqKMqoe0uK9s0SRJLfpy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HF/FL4WWXxC0SWKWNVvFX5Pnx5u37vzfwsv8AC3/stfKF/Y3/AIR1NtL1pWGG2wXjDAl9m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FyPauY+JPwf0r4j6bLBcQr55i2A4+WT+7n/2U/wANd2HxE8PLmiclajGtHlkfIajFWEJx1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1z4SajJYaxFNd6QrYS+K5kgXnAk/vL/t0+3ZJ4EmikSWNxuVkOa+xw9eFePNE+XrYeVKXL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XYxkVlRybTWhby5FdyOKxcjXipkGBUET5qdTW8NjCZMpxVmKqimrUFdcTlZOvWpUGajQVP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OUVKnANN207pVITGseakh5qu7c1LbtVCLezFN9akJ4phHWgBmc0uBQoxTlHFACAYpU70Ec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w8irCjiqsNW46AI2FRnvUzDJNREcGgoiNQO2M1Ow4qtJ3rNlRK8jdaqSN1qxJ3qrJ3rFnV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ZqsyDrUBAOazND1z9ltQ3xJm9tNm/9DSuy+Jn/Jt3i/31q7/9O7Vx37LHPxJuvbTJf/RkX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P+TbfFP8Ata1df+nZq+Hx2uKcT6rA6YdHynIvy1SlXrWnIny1RmGM19Xa2h4ZmzDrVQr1q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Gc1BBGg5rRtx8tUU61oWw4oA5H4nD/iV2n/Xx/wCymuAQ4Jr0H4nLnSrP/r5/9lNeejrXy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MF/CX9dyR24quzdae54NQFutcJ3jT1rRshyPrWavLVq2Q5H1oA6e1H+ij6VXI61Zt+LQf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ng71FtqaAU0QWEFNl+61PUdajmOFNapgVUIM2cfcFeg+FLL7Jo0eR8znea4CziMt1HGOru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EESxAcIoFexl0Lycjy8wnaKiMxS07b9aNlfSo+eLFt92vPfjXDtk0S4HpLH/I16PbR8Diu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wpZXCjmG8UH2DKwP9K4MwV6DOzBO1ZHnVn3p1zTLFgQadcnmvjj6tFJzURNPkPJqLdzUDJ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SVXAzirlkv7wUAbcS7Yc+1VZmyDVv7sJrPdutWQTWhya0MfLWdZmtNRlaAKc3eqp6mrtwO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UhUr6d/YSGfi5qB9NEn/9Gw18xJX1F+wYM/FbV/bQ5v8A0dDSGj274jgD4G6wf72t3X/px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7o19KfE4Y+BGoEd9buf8A04vXzZKMqRX0WT/aPEzP7JkXC5Jqm0daEy9aqlea+hseEU3Tg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Tg1EUqQIVSpkTilVODUirxSAdAnNaMC8VThWr8C0FHkPxSTZ4wc/3oUP+fyrJ0qfK7c8iu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FFu3raL/6E1czpAzK1eE7quz6COtFHZ6UhOK6S3XC1h6VH0roYE+WvoaK0PGqvUjcYqFia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wrVozTKs2eaq96uyJlTVbbzXM0bJjdnHSqsycmtIJ8tV5Is5qWhpmG0ZSUn3rZsZN0JFUb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0jJfFQtCz1D4N2e+PULxhzuESk/jmtP46wB/hNrp9oP8A0fHWl8NtPWy8K22Bh5maV/rkj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N3wp8Qj0hQ/lIpr0MVG2EaPHpS5saj5AsYdqFq0bV9yk1Ssh/ob1Y03m3bNfK0z6yexeGS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460DOOOlAx0XrXQcw+IbquwQE81BbQkVpxHaK3giGwjiwKeBShs1LHHkVqkZ3GoN2asRQ4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toq0QOACrULqCTTi+aQcmgBYxtqZXqIVLGu6g0R7l8G7PGkXEv95x/n9K9ICiuH+EUe3ww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67pQc18xiv4h61D4RNvFN2CpwOKQiuQ6UVinWm7ParO32pAv40FEBXjpTChzVzZTTHzSGi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xihY8VIoAFSMQkU+LqaYcVJFQBMFyKkjjqNWqzAMigZmKKmjFIq1NGleIekKop2DT1Wl28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ZTUS9akXtQBJupVOabSr3oAdTKfSYoAWiigDNMB1PFN204cCkSITTCaUng1GTTsAGmetKe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p9MpxeOJGeWVIY16u5wBQA+qX9oSajuTT38pAcPekblHtH/eb/wAdWqwEuv5/1kOk/wDfM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/zrZiiSFAkaLGg6KowB+FWA22tY9Ph8uIELncWZ97Of7zN3apMjtTT0IqMnmgB5PFNphPF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WmE4paQiqAN1G6m0ZzUkjt1G6m0uKAH7qcH9ai5FKDQBLuFLu4qLpTl5FAC5pQfxpKcvSg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DigAyTSqDSFuKFegQ/BqMrUm7imZoJG7aAMUtIRQA9KlU8VXXvT1NAE+73pMimDkUmaAHZ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N3UASg+9LniogcinBvxoAM0A4oAzQRigB4kwKXzKipN1ACs+aYDk0meKRTyaAJVJxSr3pq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ADlBxU2DTUHBqbAoAqX979hgDKhmmdhHFEpwZHPQCm6Vpv9m2rRyNvlkO+Zz1Z/Wq2nf8T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/AFWxksv9iPu/+83/AKDWoehoAgzQOtB6mkoAbO3Ws+QjJq1OetUHbk1jLcpEZbk0w0tIa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tNyacwzmm7agsfHUlRxjFSUAITSUppKAGUuTSUUAMopcGjBoAM4oyaSigBtJ2NLSdjQAw9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0qIjNNbmTKM/+tao6kn/1rVHXWtjmYUA4ooqiR4OKXdUeaM0gLdof3yfUV3MX3E+grhLQ/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YDmNPpUgWF6U4NUakc07IqCwk5BrPuU61fJGKqzjOaVhpnPX4+U1yOs2+9Grtr2H5GrnN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8v8FXxtPE91ZfdErCRP8AeH/1v5V9AeG74NgZ4YV8zeKg+ia5DfQjEkTBlxXtngfW4r+OO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VVkjb1BrRGUkeu2wDAcVpW8fFZWmSiRBXQWqAitUchneJPB2n+K9KktNRtkuEZcBiPmT6G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s6a/8NLmbVPDA+1aQW3PZH/Vf8B/55t7fd/8AQa+3R7U8Wi3MbxyKro42srjIIPtW9OpKm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Pc/OXRdWtdZWRY8xXcPE9pKNskR91rahTaK+k/i5+yTpPjctqOhZ0rV15SSE7Sp/2W/8AZ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weJNG8WfCu7a18WaTcXFohwNTtkJbZ/ekj/8AZl+WvqMNmMJLlqbni18C9ZUzViqdQapab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ltJ0njPdTyPqK00XjpX0FNqSuj5+pFwdmIg5q5AKqIMGrkPArsicjLCmpojVXdipI3rVGd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FQI2TVhOVqkSyu45qa3U01lyas28eKsRMopCtPUU4KMUAQ7aM1Kyj1qIjrQAZBpVGaRRUs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xU6timIMZpRxQgQ4t1qMnrSmmnpQUhjCq8g61YPSoXqGXEpSL1qnIOtXpR1qnN3rFnTEpS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8veqzdDWZoewfspc/Eq7/AOwbN/6MhrpviHLn9mHUj/z11ub/ANOkh/pXM/so8/Eq89tM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dD8Qh/wAYxyj/AKjEn/pxlr4bGf76/kfV4P8A3dHza4ylZ8461otylULgda+te54JmyjrV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VzVRxisySNOtaFuPlqkg5rQtxxQByvxMTOkWf/XwP/QWrzbo1en/Epf8AiS2Z/wCngfyav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WxytXZ9Fgf4SGuetQtTmao881556Iq/eFa1j1H1rJX7wrYsF5FAHTQ/8AHqPpVUck1aiGL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40AOK4FSQCmngGn24yasgtIODVa54U1bUYBqndnKnFMC54Pt/tXiKzTGQG3n8K9Q21xPw1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jD/VqI1Puetd7gV9Tl0OWm2+p85j5c1S3YrbKAuKs0V6x5I62+Wub+Ltt5/gG8f8A54zQy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6WNTzWb4/tvtfgTW48ZPkBx9VYH+lc+KjzUZI6sNK1WLPCNPmx3qxcvxVC2QxuMmrdyf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vKkjVGDzSuaYp+aoLLcYzWjYpmSs6KtawHz0AaMvywGsln5NatycQmsYnk1ZBdsjWvEMpW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H/V0AU7k8mqu3JqxcN8xqJBnNSykM24zivqb9gUZ+JOvn00V//RsdfLxXg19SfsBDPxB8R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/ACJHSGj2P4nLn4Gt/wBhWX/0tmr5ylX71fSPxKXPwNP/AGFZv/S2avnSZcbq+iyf7R4mZ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tVTH1q7KOtVmHWvozwiq6cGoSvWrT96gNZgMVeOKkVelNqRRSAlhXmr8AGDVGLrV+DoaaI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+Jrp//Xuf/Qq4/Q/9awrpfiyM+K5B/wBMI/61zWiArdr714c/94Z9HT/gI9A0odK6CFflr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oIB8tfRUdjxau4x0qBo+tXCOtRlOtatGSZSdPlNUSMPitSRcKaznX5ya5mjeLJQMJUJAJN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4w1SNFK5g3E8VLZJ5XI4qwVBpbeEzSiNerU4xuxuVke7+EofJ0KyX/pkG/Pn+tVfijF5vw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YyN+VdHZWiwW8KKMARgD8KxfiOm74d+Jk/vWEw/8dNd2K1w7XkeRh9MVF+Z8Wo22BgKt6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253o1aOmqVjbFfIUz7OaJ5SY2UDoauWtvlxmhLcSKD6Vcjj2DNdcYnBJ2JBGFHApwFRByc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umKsjG5LGlWYximxJVmKLNUIdEu6pGh4NKFEdNebAxTArsNppV+6aaz5zTQxANADgavWEe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bOlx5oLR9C/DS28jwraDGNwLV1yqKw/Bdqbbw7YIevliukWIba+VxDvUZ7VFe4RDAHSkxU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5jdEeBRgVII80GPigZFxSECn+WaUR0hoi2UojqYJijbSKI/LpQnFOxTlHBoAao5q7brxxV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Y/loCxkIc5qVGquDipUavEPSLCtT88VAhp4NAElKvQ00cinL0NBI7NOSmU5ehoAmXpRTB0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PemUUAS0hNRb6aW5NADietNoooARV5qQJkUyodQ1T7B5cUUXnXcn3IP4n/wDiV/2qAHXV1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4VR8if3i391V7mqNtps2oSifUBhRzHYj5gv8AtSf3m/8AHVqeGxJuBdXcgmviMKP4YV9I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Ad8UFFjd7UbqiDYo3UAOzTKCaKAEI4ptPppFCASiiiq6AMxSAYqTFNIxUmYL3p4GRTF604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KZjBqTFG0UANAzT1XikAxSg4oAXbSgYFJupRyKACiiigAooopAFFFFSAUUUUAFKvekpV70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OXpTaYBTKfTKAClXrQBmnotUgHqOtBFC8A0E0ANwKQoPSnUUARFBTfKFTYowKAIo0watRr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WUTjigBAvYfU1n3kh1e7bT4j/AKNCA12w7g9Iv+Bfxf7NTanftZReTCu+7m4hQ/xN6n2HW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7QQKxkYkvJIeskh+8x+tAFndSM1R7qTPFADWpKCaKAILjoaoSdTV+46GqEnU1iykQHqaSl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ZijApaKzLDpRRRVFBRRRQAyijrTlB5oANtG2nr0oPQ0ARUh6GnGmnoaDMYaSlNJQMZJ92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Hy1GBjNNbmTM+f/WNUdSTcu1R11x2MGKvenU1e9OqhBSdjS0nY0ASW3+tX613Nv8A6pPpX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9a7e3/wBUn0qAJ1NLupq96WpLAtxULc5qU1H60gKdxEGBrBv7PIbiugnPJFULhc5NBZ4v4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coOD3rO+GPiKTQdWOkXblbaeXNsSej91/4FXpGv6Ws4c7QSTXkXivQt24hSMHII6g00yWj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9p2qWzjivRNPbfGMc18qfCb4lNeXC6XfPt1OIfK5P+vUd/r619JeGNVMiKT3FapnNKJ1US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OlVoRk5q9EvHStTIt2w+WqWv+F9M8UWTWup2Ud3ERj515H0PatGBMLVuFBirA+TviV+xDb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NqD6VfHLtACqq/wBV+63/AI7+NfP2uSeLPhvdyWvjLw9NFbpx/aNjGzLj1aM/MBX6chPxr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viO1a31KwgvYmGCsy7v8A9VdtDGVaHws56lCnVVpI/OfRta07X4TNpt7FeJ3EbfMv1XqK0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JH7CXhrXJZNQ8K3Evh3U/vK8crDn/AHl/qrV4L4u+GvxT+EruNZ0ZfEulqcfa7ZPLkx/vc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Hh84g1aorHhVsqe9NiqSalU1zWm+P9D1CbyJppNJvc4NpqCGJ8+2eDXSrX0NKtCquaDujx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mrE0Zq7EMrVGIZNX4OldaZwtDejc1bhYEVTn+U1JbOTVk2LopGemk4FRF+aYEuc009TTo+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Kop6d6Yop68CgCUEAUBwajzkUUXAk3UhPWm5ozxUtlIYzVExyae561CT1qDWJFL0NUpepq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m71mzeJUmqq/erMneq7DINYtmh67+yb/yU7UP+wVJ/wCjYa3viZx+zWg/6jb/APpdNWD+y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/7BUn/o2Gul+MaeV+zxCO39tZ/wDJqY18RjP99Z9hhl/s6Pmw/dNUJ+9Xz901Qn719az5w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cc1blPBqo9SSJGOa0LdflNUIhlq0bdeKAMnxxaef4SvJO8JRv/Hq8an+9+FfQa28d5DPaT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9s96+fbyFra6nt3+/A/ln6ivm8xjaopdz3cvleLXYqs3NMByac3U0wferyD1iaEZYVuacv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5q3dNX5hQBvpxBVUfe/GrhGIOKqAZamhCynDYqW0HzVDN9+prMfNVElxuFNZsr5Jq7PIFU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aBHqHw/t/J0AORzK5auiFVdItVstJs4V6LEoq2or7XCwcKSTPlMTNTqtoXbRt+tSqvFGBX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G00mo2S3+k39mwyk9u8RH1U0+I8VMD70SSknFlRfK7o+ZH+55tBfcvNbXi3S/7K1/U7PGI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dbkfzrnskV8FOLhJxfQ+0jJSipLqMkPzVGv3qHbmkhOWrE0uXoOorZ08fNWPAOa17A4NA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JrHPete7P7k1jM3WrJLdi3NbcH3D9KwbFvmregP7v8KAKc/3vxpIxwaWf7340RdKAA96+t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fEmpSf89dIkf/AMmFX/2Wvk1+9faP7ItsLDx1qNvn/VaFs/8AJlamw+ZJpHcfE0iP4GWQP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iY1863nLNivoX4vt5XwQ0/HfUv8A2tNXzs53IffFfS5RH3JM8LM376RTdeKquvJq4/Q1T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GKsnQ1Camk6GoTWYCLUyDioV71Mn3aQE0XWr0HQ1Rj+9V6Doa0irkHj/xO/5HW99PKi/9B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Wn1rpPi8vkeL2H9+1hf8AVq5vSf8Aj6SvAqf7wz6On/AR6FpCkit1WCLWVoyfJn2q7dvs6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i1N2WA4YcU7aKzILk1cSbitrmYk5G0iqEi9TVtjuzUTp8prMZWh75p7xZqDfsc1PFLuNFg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u+C9H/tDxFaLjKK25voKy1xiu++FVp/pF5dEfdARf6/0ralG8iKsuWDZ6XHIBn2qh4ggF9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Ims5o8euUYf1qwjdacFEsUqHoy7fz4rsnHmg4nm0pWmpdj4MtPutW1pSblaqmqaVLoWs6h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zNE49CCRWhofKtXxVPR2PtG7o1Eh8pOOaTfwQeKtkhV5qlKN5OK9BHGx6Y5qaAfNVeIGr9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ZllFwKnhbFMUYWmeZgmgCR5OTzVd35od85qEtyapEkm7NL1zUac1OicUAgjHpXSaJDvkjX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gwJjNdL4cUyXtsg6tIv8AOgtH09pVmIdMsgO0S8VZ+yD/AJ6yf99VDanZbxL6Iv8AKpQxr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z6SEUoIBaHn9634mlFqR/y1b86N9J5lYXGPFvj/loaX7P1/fEVGHJ70u8+tAC/ZH7XOP+A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+f/HBTfNcUomYUADWs3P+k/8AjgqM2s/a5/8AHBTzO9RGd6QDlt7hetwG/wCAAVIEmH8YP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/FUi5PeqRaQQWt08nyuMfStdLGaJebkf9+f8A7Kq9mxWtAHcKmQ7HMA1Ih60UV453Eqnip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i9KcvQ0UUEi05ehoooAeOlLRRVgFIelFFADCKQ9TRRQAq8CloooArT6h58/2TTvLluv45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X/a/2adZWK2O/rJKx/fXEnLSN7n+lFFAFhetP/hoooKIGmIJpvnH1oooAcshNPoooAfTSa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FUA4nim0UVJkAHpTgtFFADttKEzRRQAbcUcUUUAJkUooooAKKKKACiiikwCiiipAKKKKA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QBIvSm0UUAFMoopoB8fNTKtFFUA09KSiigBMiiiigBaBRRQBLHUu9Yond2CRopZmY4AH1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t5dQnm1aX/lomyCOT7yQ/3v8Aeb71Xc0UUAJSE0UUAJRRRQBVuG61TfrRRWMtykRUUUVjI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kaBRRRVFBRRRQA1etSADFFFADaOxoooAjPU0lFFBkMpCKKKCxuKZjg0UU0QZk3+sb61HR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Cr3p1FFWQFFFFICxaj94v1rs7f/VJ9KKKkCeiiigsOxqM9TRRUsCnP941Um6GiikWYNyBO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e0BbqNyF+buPWiigDyvX/AA/NZ3C3FuzQzxNuSReCDXuvwc+K3/CURLY3r/ZtbtcCWIn/A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/9mWiitEZM930/V3dAd2fwxXSafcGaMEmiitkYM1oen+fercPeiitDMsqMinhKKKAJF608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ysMEEZBoooA8x+Iv7NngH4jQyLqehW8cr/wDLa2VYmB9cY2186+Jf2FfE/hgvceA/E8ksf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5U+wVuv/fVFFb0pyg7xdiXFPRo8y1fRviL4AkaPxP4MvZYlPNzpkbOp98H/GotH8caLrEvk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G2uQYpQfTa3X8KKK+lwGOrTfLJ3PDxeBo2c0rM6CVfMjz6U62TauaKK+vifJNEx5BqIjm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Q9KeyZoooAQLSE0UVACZpN9FFTcBA+acDmiigpDHPWq5PNFFI1iMc5U1SnOCaKKzkbxKkh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isTQ9a/ZU4+J2of8AYJl/9Gw11PxxH/GPll/2GR/6Onoor4nGf76z7HDf7uj5o/gNUZ+9F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bKMveqr0UVJIsI5rSgHymiigCxXjHxF07+zfFt2qrtiuEW4T/AIFnd+uaKK8bMkvZp+Z6e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HJk/NSr1oor50+gLVt94Vv6b94UUUAdA3+pqog+cfWiimhDb35G4qeyOUzRRVEkN4xDsKN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tLduRJKFNFFBnI9oByakA4oor9APipDgeMUwmiihAiSNqmBJooqykeXfGvRvJktNXjXlj9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a8zbkZ9aKK+Nx8VHESsfU4Jt0FcqSN8xogPzUUV5Z3GnB1rTsmwaKKALl3/qT9Kw2brRRV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roLf7lFFAFG5bDfjUkXSiigDqvh/oP9rav9plXNtaEOc9Gf8AhH9fwr6o/ZZc/wDCyta/7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iiiu2KXsGzlk37dI6/wCNv/JFNC/7CY/9CuK+e6KK9nKf4L9Tysy/ir0IZF5NUJ1wxoor3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01CaKKzARamT7tFFICaKr0HSiitUSzyz43Wu3UdGvVHEtu8TH3U7h/wChVxmnz7Wjce1FF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z6Sj/AAUevaPb/wCix+4qe7twSaKK+gjsjx5LVlARbCalHFFFbRM2NL4JoJ3AiiiqMyncx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FFAF1ScV698PbL7L4fSQjDSndRRXTQ3ZzYj4TpelTw9KKK7DzonzJ+0boI07x+LxVwuo2s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W/H5VP41wPhp/MkkX0oor42qlGvNLufYQk3Si/I2fP8AOJiphhaPPpRRW6EPgXLc1qLHt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zDzPlNVTJ8xoopoQbsigDPeiiqRJLGlWEGKKKAJBxXX+BIhL4i0tSMgzrn86KKT0TLjuj6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YFLRRXxNT42fTw+EaXxmm+Z70UUkSPRwfSpVIxRRQAlFFFABUT96KKAQ6OpV6GiimjboW7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7RRSYj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